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永创翔亿电子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576459076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专用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22509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佛山市顺德区大良五沙新锐路</w:t>
      </w:r>
      <w:r>
        <w:rPr/>
        <w:t>20</w:t>
      </w:r>
      <w:r>
        <w:rPr/>
        <w:t>号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927473-2c9a-46be-aa2e-0ff969c2c1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406270-33f9-40d8-aa6c-601f7aa04239/0603fe3f-c01f-42dc-99b1-f3e5b698c1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adb05f-3806-416e-a53c-40d4890f8d3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927473-2c9a-46be-aa2e-0ff969c2c1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QA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3jlXD0xKwiAWWRE95GuSDC+InUDS0qqJH1njg9xCy1AAWU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CBjHtiBJJWKWDVJLBNGpbYMV1ZVVBO+IjKAOBIJY5RBkRYVZEklQloVUWISRqlcVlZRA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y5WCOWMkRQAWBja2LJrIsCu2rMcSJo5HEDbJKjbtdVHaCRF4GtkjE5rhqarEhCCeiSzy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jfOq3RaNdXnCEhJISSCkhBIQICEoSSAigIoCSEkhJAcARJISSEkhJISIEChJIQRAihAo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SE1yAChpDhIoSSEkhJIQKEkhBECKtSSgFKgQRIIKSEkhJISSEkhNQHIoQKAUhJISSAUQ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OAUoSSEkhJISSpBIRShJAKSEkhJISSEChpKA4EaiQAuGIoSSAUaBShqcKSKECoQIpIiE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yQGZ8VjaRVNlgxyI41o1vNz2RprNS6EdNRegjFSmFEygRMIUWI4TKXsWU6gVeqPrBq0q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ogVglWQyjXJBaWAfE0sKsizAxhbiZMQttEpGWdaUthDYZ4UkKQko1lrqKLhqEtiqCURT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oppSCRygNfHSka6E1wUROissKBpZFYFqOJpbhbIROkJCpoxjbQKzpiNZJGSJAICFFI0m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I2F1tZhbhhlIhaYVVbcUm3FVKWcJUsw2CMOBjc53fIbxDPn2dYlBgLAbMRJzRFICIAQY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gJISSEkgJESSCEhEISSCEhJISSEkQJECSEkhJIRBEklSSEnALXtAkhJKkgRJASSEk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hISSEkhJISSCgRJISSgFISCCkqSSEkhJISSEQRJIQKEk2HIgSKAihAoCKEg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QKAihAoSLiNWSVTOSurDSIUNFVIGxK6q+rJrgtMgI81xFkVgWIowr2NiltPqmLSqAt12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BFARQCUBFASaFNQ5NQ5MJIokSKNJ6nLHLdJCMliayLJrIsqsQptkrqyisy5CCRyAUhgQ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+aoVlY6RIG24RgtGWrJKiNrkPQKIELHJXJOq7SyahJnVXD2SOiFtmGmiyYpm0iuLVclT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lChiU1hVmOIlkVQWxVJLDK0YrKKwtKWqbMJHNO1Iy5KyGaGyZpaIJDY3Qlg00WBXVWFW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spaUWkLODm3eZ3z0KrZrGXKcxIwtHFjoKCEkhJAKSHBpEghJISSEkhJISSEkhJISSEkq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pASShIESSEQgoESSCWocmgKQCEhJISSEkhJISSEgQIoSSEkhJISSEkQFIQKEkhJISR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CigQWDQSUJIgSIgUJNcIFCQQnBCCQCXUxTPispgRGdELphLG8MJXVSWW045dAZ5i+s8r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ASuQUPTFTZIpwmID0xBaUMcDBSAQGkijI9qQ9MA9NQ8AiDmgTnUxPUMTysZcAApAihJA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gaij0pzp7YHSoEU8MsqCRyjYKemS2KiLVcgSnRXVpFOVTDXECBaMka0kNcLZhbGlxVRL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VNlFV05IJBLDCVQa+OUvaEeoGrZrsalwVmltU0WIHCi2wisLJKzLkEMllRGXIEU0Syte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abEInEDVsMjVW4q74aJ1VZTwIG2gVFbaQGWIlT1URIA0tIbNayjGtrlkVWDMTSk3jm7V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NMUoSEOCQkkJFASQkEEFARQEQJJCRQkgqSQkkAhCSQiCIFCQIEkFBBQQiEIgiSQkCIgB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IkgEJCSQkkEFAIICCJJCSQkkJJBCQkiBFCSQQkJIBSQ0pwCkJIBQcBF4xFwxSgjVmiTG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7YtR16laJqOzqyIFErWokYIllAEFBBc1DmECSIEUApCCaF0SJTEiRRglDUNcyWmCVRGX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i5DXJBCImuaORQEUAoKWuCNeyRQnACIEkgAhEgwkMbhyaCWNMqdrQOQR6g6KW1gnMtdl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JK08M4kmkkChLaqksqsQJWCurKKxsRSxzPQCkGCaFJkGLIK4JJKwLSqgsxMeAvcQCwor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JQIp4SUEIgUCCSutxsILCrAtQxItxRPGqYEInYkYsoqq0lrGeBJg8KEkKKWIsNc0QbAT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hsDSyyGCp4bUhnq+EpK62smW1YSg+2xYVMTLv0bqZ3J91z2s589CbWERHFtNcFJUkUqS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ACUBFDQ8DSUBECBAkkJJCSQkkAoCSQkkJAiBQkCIFCSQkkJJKUEFAoCAOQQkUBFARQEk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EkJFARSBFAKQkiAkjRI4hViQpq+igrMUMe6JZXU2xdFQLPTkYWhAJZxEYnaxqytDYewg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HCEgKcmAliQWZRpHJqHNLhgkaNTnLGpEjE8AJRHJHIqSSJIgSJDLG9SikAKUEJCwxrOo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sjEEkCAiCobI5IROCFKQYJEMT0NJAnBwikqSQEUCOWMekrEkj1F1cNWFWSSmu4njZIME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+ZDYpYyVJBTYxs9GQsqsi1CwE0bnywKyisJyV3WVEZciCWKUKSVMUJM6u0sqqi2yBJaii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GRC0iobQIS8Dw8I0kSiGaOpEWoRGxZmxhLIrtLSqJbMTFZI2QxEJRUKmCxNtiSvI5Uob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tZgLKEVSCvGlptRtTz5b00RlsNOGtIUni5ZQZog42zv8trGjEZClYhekpDlBSAiBJIKC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akhySA1zQIhEkhJrhBwUFIQKAUgIpAilCBEnJGEoCKUIpGkpQSgIoCKAihJECSECBBxG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LYSqrpWmbISEvih765WZ9RhfbRUt6GsyW+KQLccAlmYxQQmkjXIYnKASqEcsRICBFpHJ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BxGh6GJ7RhlErC9WApCiliJEVKEVYgVARVRyRvCmtHmMEqiAZaz1lTCJEjC8pAXFWKYE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eFZ0EhBAkUKORg8hCRQkkqSRXljmRqIEgBwTR5YCdRBZhEiURokjQRwc62JTJPTnOCgp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sV2sLorEex7yBkzyAW1LUmlZUU8UsFAhgnrJYVcFgV0sr6yLESkiFWEVlLIVhaRA6aMR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EqUauUILEUYLKrAsGqiVrXgEwIRZRVFhJXNgEbygxvVFJStSKCOWOnlkcszIgkyhNWG1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jIlYaVm20Va2nUsZLaC1zMIZDYr2NnhlGhNC1AzrlGfWZW14ZbuPMrMazVGsWqU4JXVr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SqRAUEEAgckJJADgNTggRQEirU5DU4ARIE5DU4CSQkkJMcIIiRQE8kTpnlVW0VFcKUj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iaWnUgaBy45dWPPUtyOuoe6ISxPbJY8xqVyAHBIY+OQSSAioTXNpxjSyBiSQwhZ4g0ma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GyxLIXICIREOhRyxD04UkkJECY+IlTQPMQJlCiaIAkCkIVMZYVMqhUxSq8SkZJAnABBi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ilCJIkWkiAQlgJFECeBBbCgJKGocgQNkAwmUgMySFTpYVMiq4vSMucMJSpIjSUPSQEUN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rwIo9IFhVXVglKUyjSUGCeAnTYyVV0SSVSWRXdBjsxkLrBWurCIFPCSFIRCiOSKUIiZb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q2KbosRIjW2UtUW0lQ3K6xyygaSIDHtqRJQEkMa6GrArIsqsCc1kWVWCWI08jD5KgbYc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5HgaHIYQRwLRBIUckBOoATqm0u01Xs01QUWoWyVDFchKqtOsos0AZrdMGLabdsrulErQ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zZKF65rSS0i4muEkBElWp6AnIaHgCcAIoBQEigAoCKGpwEkhB7iJTkgM5KwtoqOssGvE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9kab8kmjDVaWlTUthsKiRrUqa4QpI5JQigBwEySMeigIhWOAsEkZh6YKlUSJWtcMcJIj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qoPDoanACcgRyxK9OSND2okCKKRlTKIyvUYslUaV7HtQtkA1OQwSAYpYyQlQkUoRSCOW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1EBTW2MlgePTCPjBHppliljlpildFdWAQKwCuLMFOMqI3OQEUCKaGJUVSRQEUIEleeKY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cwEoaQlpCkgFEcEhJEayYkAsArkvIlKk9QVZW2FAAOMpAZiQRXawpXoCIIpYpYKbGs1d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TxCYY2cxXNhVUMksRucgNfGPc0qUkhhdAWTVBZVRFyCNq221XhbM8qvdIV1ZBWVlEDy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hnpBzYRDaa+u1LaqgtCoKnloylpkDhNlcQiVxWFsFRXAVhYiCnIaUhUrtOy0k2VAKxRP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TC8KDUV3Hnsvw03yyxvmMm/Xu2c4Oh5qy3FVmuYrdeYkMaJVGllTGkqDwKQkDp3lVWnl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PNe2NMMBegqNV17PUXIYHRI1iVwSlBY8QKlSKBFKxHBwAioCcljJQkGjk004BsOkheOA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BSoYnoa5EhlY8BSAioBSqGWKcai0JjakwjSyOhJK2NJI1OI22IRGZLAZkRF5I454EnRAA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iJWSCmExj0xEkEjCwoVLOISSBpFHKBjlNUCmURGQkZeCCeKYCKAUhAohljkCUhAgSAH1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FE5rqrEARIo3iDnEalKwmZRWLpkrqwiuZ0RGVEClZUhSEkQIoAeBFIBSAikAclqytlI0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RI6BE5gRNC0hbK5YBYMUzJMV5XoEFiuWElKkhUckCSwq7YtKqafJTkHMkfEDbUNNVkxT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ehqKVjXIekyHqs2pX02l5UAXzQRbVZw9kziuLLii99kqsugpm0iGSOUaJGgRBBYr2LCA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yqGLIqmp2RAnhZKQqclWDRqWBlxFJt1FWK/VE6UESeiMPaUbVW3Y1pbKUkZmlm2bJqr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OdpjDmyKNE1imC+s4y6ApAvyZylviii2KssqaUoSjh8U0QU4jE8I1srVBJGhzIJYabNA6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ZNHSUwlhUySEypYC5wEUJJADgMlimACgIkbHLATqMEqiRKogJ8bxzS4iUpITKis8WCEy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yMkoIqAiqEM8RIkApjSVRJJYTGWVXRMGKxwRAyWIcZVLEXoaShRyMHuDgAoCSE14GTQy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ART1XE7YiSAEaJCQGRDBYRWdOiEyojhtVywUhJJUkhNcBkkcoEUBFAJBFLHIJIBTQPMS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TKFJMoiSNSUguWMTFKytIqK2CkZXlZWUehqwKhU0Q8ogRAwsRMoAtgV0PlqmJQnkUduu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sRTgRUqSYMliSSGq0uVo2VfNERoLOS3qheNZaRVVslJTylJ1wED5EVbMFgCIgItIZ4LF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WegS8KQLxoklMUowTIgFglJzrdlIXWlV86ISXjHOEBIDU11IJASYPrugq0q7UsisC1WE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cVI74sxpZrlZTNdpjt2CYOky8lVWWTWfl79G5jj0qmNRK1HLCyw2oIrtYLZURNniRpIG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A1Io3hUplFczghbYYML3ERehqclhmhnQIoaihsU8RIk0cowsoiKF0aJAxDkCJkoIHGYr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oiUlQEQJJET2vpJygIgSTaisVpCVRIlMKJGtQnNkIxMiJTCImWYqJeRpIhIpGwWa9OBF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jCZBo4MRIokTxsaTGJw8NIE9EQmJA4zkDpCRucRhKILFeyNKSgkCBRGnQpYASuTQj1EC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6rlJlER4BGOY4BKsaigF71gL3xC6VESlSsLiCvZr2WEjAKNNJQGvA17JAIqAiqAciu8E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NlYNVhFdWEVZmTATgBj4lkeo4kFWIvQ1jV5U1FyKvMRp0xVF0rTVyFIZpXSxl4QQWK5O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0sqkC6qILMue4vrPRdgZMVHTTVSF5RQV9xnGxYKck6Ii9FeaKYCIAQ0bNXsUgyOJjVA6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cVMpM2KYYp2xEJVUDlOVRaBWdKhsM9eyYOAEkqr2K5IHMEHNQMFeobmTMl9ue00W5zSa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pbVGZ1Nqa0GbXGnHjWeLzSjDpVLHGdssZIAnIoWYbNjU8K0ORE17Uek1SmAfGmJK6Ikg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OkKnEQiwlrstQojKlYSgIoicHIQ4ARQGvZUU8EwWhhIYlEsRjq0IgStaRB5IHqQYJkQm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9iAiqCKgAoilimoIiEQ0fEoyw6srLBrKLDYUTQuZRbO4gVhFdWEVxZjA95hqcqCKlEU0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y5DSQRWKspKoETqBFhVyCavKOaSMEpIhOVrstwoDMiIyIY4oEM8JKQRJECKVApKzw8aH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yRhHljSQwtLCgBZqujq4qxLAgRKmEcA4YHSkAsoqq2iqLaKRsxDFKj0lRNqaNgLKrAtN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mWky/DZVfeEsErkVp69sIQlRgZYZ6bi0abS7DXjNOCrORi24psvREA0EucdBSULAsVGX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FgCcoaRBTbOWrNJY7DbGJCbVnlo061vFwV2sHHJOpHKizp4uajrpYcAp0WvidPnVaR6zt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1EAIRFNFKBqhSYVxT5qbywK6J1XBPXUdk8cpIG2UtaDRrJXF5Vmt0kUW3oihdhsI1j2q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CpBNRB7UdC6OW22KLGpWQipak9VLrWJXNSAHIoTGeyBTiIBOimLAsY6VSsJQIZ4QvBEC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1Jo5RtJYTCltQgnEKJWtI0KYhVgECnS11YFVJmzowuEJJBr2ICYOAEUIOaRSRuqVRglU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Qlaxw1SkhE5KrnTRXM6qB0wGxzRhIdASAkiNjmiskeHw1FqksCSRJlTurqLCrirAhJJG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RXVhEDpVVWxDYEHKAkaCKWtZgnQFKE1xpqcBQyxEya0lEQJxAieFrSyaxJjDJQRMMEyI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YJXU5IG2IbESlRQCkRMe0mQdATlY0PQxxRDPFOrU5qIkwxOFNgsQK5FHoReKjcyQIcAN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TUt2vCyy1G6SWBlt1Zr5bRnjSUVHWYQTNcFBSmragskQqRcOXHZpnCVdEuZrR2C4aGzt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didSOThOpr86rNmtnmy0qgsuGg0vxVBZOIEWRVBabAamESJWNSEOACkdR03L7nLtaZWO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4qqyLaxsKSunzVXkeAAginrziBACgNrWILLAdGpUMZaqqql8U2lxUG1fhq10uPozDop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9uzLj1guSNZ5kWp55Yn2WY1C2VudQ1L1RJWyshocBocKqzsfYAWykNA1MVk4a1ZFEUfX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CKwsopTiwQmRDSUorWq6TImGooaHgieHUUmwUxhM2JU2xVkSYQImaxwopoxKwSsrIKxs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DkBFEFivYEChIoCIIZ4JB6hBOq6LEbASmNwWvJEpyQR24EYZZCu6ZERkQ1krBOZIBFAR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qEUgQar1Gkis1ZKmMAiwIHVImEieHkanRAp0QGZEInhHJwEQRJIUcrEc9kihFARI0kle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QSxD68sY8A0UAPQQ5jgOdXekgYQhOGF6InmwtZWEVjZaQqZEDbMQVOk7AXjq5kklpKC0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3pWpzojilr2WlQry66w4bNi3yUVnYxcPGdpV5dtz1cfLRHUVedVmzRqtsnVcWWW1mlhs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oC0K5JREiVrEODVRAQUAPTEjw1DixDk1Dk1DkFBSQikJFL2mzlavHumObnSIAyasUnVd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rLYqgsRtJFJFaqBllRVVpVThvwpCraWB8gRla3Vq21zZQCBtS3Ssle1w1pUJrYytZz36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pLauYNhNyLMONXIo3SirerDxabm11M1YxIkqSiWo09QwORCiaQeBqcAV7MCSJwVqTByj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QicQqpK8sQ4ThIG2CV1Yatd7pCIziI3OQ0OBBYr2bGhwlRSGw2IbJUgrgwQ9RKwPjJOI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SNsldWEVxZRWdOSpOycaSgIoDJGjZGSARQESNhsQBlhckihBOoEs7YlZI6F6uCMNEhqJ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VJGpEMLitWzXtWAEwCkBFEJIp4coanCgkg15ISwGEJaacWCR7UlTmSDWTEgVhyVVaVtI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ILmFXtcCYkwASBOQ1kgKj2T2RFwAHlWpxI52SCTggSI0OQ2OSMsKFHogwYNNy3xcFnb1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lnRQYLdTXrUUWGV22XFSBZZXCWRVFWW10k4hCytYkcGoAIsJalcmKHphp4Yh4CiZlmEg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cMUjiFWCV1YeVFdMUloEz3X0UnXXFI3SUjdkKL9V8t+4bXLvTFsZ1XM4siljlhocgFGm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rWqzyQQNLCqup7YUlpV2LbbUSWabq1luKZxTbecZ1XZoEI1GmStQGa++lx9CC2kccrZW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KJr289xtkBHUu0S40slTUAAsI5In04VbCFpUQJz6jEyiAWG1BDcrBFkFcyojcUlezWtj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EFTNe0akBwY1DJWfZOoVEygC2GREjlis1CLCisbIK7LcVMNhFd0whjiiNE2ORUrSigSS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ylMFkhrkU9V5OoAWBER7CBr2zEKnJXU6IWWYqZKJkYSoSKA17VZLHIIOSBFAJRXmhmUh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UR3KUlWRA4eA4aJSV2zoiNpFZWUVnTojr3KxYTxADlTU5DWyArTRWRie0BcRicSqXCxN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Wolp1VyTiJ4QXUxlliZ0t+WzLZuy2c87oEYK3GGKNptmMNltZkvWZBkubJy6tZOyGqRE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yLDYUSNYhzELEkhIIICCAghAIBECBAoCJGqQkKskrK24pLQkjMWs5ch2uitVt1KrlOFN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MN222Mh99FAXGlZ8yIRM0rqRWRiUDXKUhJVAkhmgdL09jPl4+iwKplsqAD5K7xNlcQGY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FU2DVSVSU1OEAFEDmuse0lWqQpDR14dZiF01nrQVmbQ6FyZbNl1mM7ZVZNPouAL8/PX+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WyuLcbrJlt1hnWSNZublR7FKyU2G43EJARh7SB4eNDgNDkQvZKjE5gQ0Bryx1OGAeGge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bMVgMykqmxDQVgLAZkRucIheH2JFStKQA4JWs17NNToh5hePidGTqAFhVyTquR6jVkoa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RUmbaK6sKIXSIaXJa88M9BFIEUBrwQzxTDU4AIAYpIgzVn2TGuostruqUAkTxOQCyisb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2zUBlUjHFCTkUblW1QSAUkIEjGSxEyfGFRsqwqYS7UYyzTFJxcFWewtmlqkNCVMR+/Lq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oFZgybJMh2qrM5996UpphSdFCWG0YDTbkxxrnDYdAubjOpPJsOvHIBexXHOOrh56Q248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cDZs6XnOlwq5uSCTz90mtWZRqM9MXp87gEFpQEQIOJGpnFdWnlJacsY510ZC1zWU/XdJ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K1HWSlW4y+sUV+KK7pGkInYMEjRrZWGbTu0toXiSL2rnaua2QvgEqImSgY14qIPIxOJR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AJQEUFj2nVygef0hJKgJivJK+yurJsqm04z3aEhmHUfZlHVVZMumrM114WU3WGWMcVYU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gaW2BrkNcnCckIFovPfQvOpY9nH1+PWVA426WF8ufsYejZZVBuNXxnovUhXs2G1RnVlk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hIlIiISgrEzpCpQRlwBBNETMkYAOaBEFa3VtoxOEoBVCCaGrAjESKIEygaSuqvsmTCqa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LRVNgED5CMjnhJ0VARQEURtkiqQlDU5ASaQW6s1khgETmAFg1kpmqy2PanDBK4gVgFWQ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RE2dlMngtSMRQEUJFFaxXsgRQEmj0xtR2c+dLKqqrRqPssiCUqzvVkUepJZijeRgLfNm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1mS/TCVJpIrJzUYX35URtP51h0zuTjOvPExnbs4tx1kXOzVrQVJB0cr4px6hrHj33LzY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52TcSYr9hLlP0kmcdAlF1tsV3StAY2FmSk2rwzCanT53QazzNfUxprsczYo6zw72y+b0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mu1V6PPmP0UUX6b83Nk0kuc6yGYxMCFsgsnY4AY6MagR7mJHMdGAFKHNcC9TsFhoUpaU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YrVQpXKejJYpTR08zQwlTBLYMbBFoHtSsAcgNeCuyeCkkkCIopECKgIlekjtt8/pqK0V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TXs1gIERBJHwySvTQOTCFrgNDlYwPVkYcdRoCE1sVkwrPJRC6yRU5SdQSjpILAg5gfMv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U5dIBddjdGS7KYmtS1ohe8Z2A4Q2ldpJdBU0wOYJqaB8U1kZKhgIsgsRtskjYKcGNR8R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JdlVZ8bZZr2pYw9SxuKBHLHVhr2QkEIFET2SWODlK1OAE5qVLdWWpWwgsKAk0KYW2xIe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jRitJaysogMyKVqC1YxPUrU5DU9FaxXtWMLkMLkBERXs1J7HqFVOIkTsYrG2qzLLLYXI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KdqCsiXWVlEzRowptSyRJLBqPLAhiL0uTGbkvNQ12Q4xHWw83IbMFCQkjkdZUj0nGOzd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Lvkw5tmWzCl1gZ8mhIZ77kA17Y0uKnWrRWNAdEOYhOqPIo66PlSvURc+42oKVgEV+2mF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1ZeWZt65xy6ptc1J0ZOef0JOefuoxZpdCLvScr2O8YfO9TyGd+gQ2H7x5rNUf5fVZfUE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jysDwTAOmnBKIi1WPYW2NKA9oAgkBFCCIA4DSUBIDrNa2NLlKgSNTmiDgNqXKVUqdynq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WsV4JC5OGPa8LHtAHAaiiGGaGwIikkhJIKCgywzL1UbIfN6p1VbVrb5/oumI08aw0ioW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ldSkHyVpx8TmBhsR02Oy2yvK2XUpSuchztFllZWQkLLJKssxqCdxlieRYmFgfMfT/LZb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6mcbvyZrhauHZNCOs7NlYDK63D0u8Y8mrHrNA3YqgUrYgisNlqRWo4pMtxWVWWWVWFhh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EBeCDJ2sctWIbHPYs1bGdPUaWRRuV0L2FtjVAD0RCclNz3WNUqlhZYSQKdVUsw2hgeIB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CcJQikCciOCxVstmMEhhZVlVkjbVF2pcFRJabE4IIsie6RIFYFkKtKqz7BSBzwF0bSUV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NrXfhNs2ljSGpHSfUzQ8ibddWY3ZnTnB1LzlJOqbHNydC8wH9BIYUmzOYMm1DVNs9Yeq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085CdY/jgdjW5mQ24st5diTyFltGdHrGsMdBIc5J0TrMCfbeYtjUksyjsz1gHp505Rdj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v69ycguokOUf1DjmbGzGZL9OtLBHYhlBmii7LSWpoy5Ty1nVd45KSW1nWP3Xn3oVlLgv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nZ3ngnSw+b0klZ1AnKHp49PmaihAgCSACoDSAoAISAHIaHgAchilcQGy+Wk+2StZilCH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NGUr+dVWnbqbjLFexLpWYLeARI9yICTAZIBpKGB7aqRubYQRSSQCkJJQJ4rS7ymj8/qY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vMFi1mSMkYXPggvVpcBjiBJyI2ytIhILIxI3UY2RtkacLGh0aOIIjUuqHR1C+i0DHx2H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0NKjoceri5+dtmTpaN6leGorNaiol6HB3umGMkVzEyaKmCUEEdiOIYbTZaTbLSrFfqkDI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0GZ+xFMTtK2Lv4ZPbht8+kN6rczppRzQnAFexFU7JGQ1OAmpljC1WShgqQsCSCNlNt1X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xzpAJkkAtKyoLrSo+WOk1rUeI2VYECSw6q1dBZjTVbmvLrazyRpckQsvtpjQemS3bfWD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oyZNMma7QkM595VTle1LMlSCtFubEbrubhrqZ+NR2r+HR2UPLyG5XpyksEiKcGgTJWvGZ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jjPk0ZbMwb9jU5hddKnHu7F5xb+0VnFSdo44mx1yOYn32GTZtMpkiESGuC6qEiWjSK3m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4cy06eDmq69WeLgjuZfPIF9Ck8yrR6xH5LGvqsXl6j0qLzwnbQcgI6yrzxXc2+H66us0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bEvE+leWeqA839J88l6+9maNzydK9jcPTeFJY1ZUCltIr0+VochoeiMSulgVhFY2XRVf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UAFKE5okQJIBCajJYptRJEAcEaSABwpuXq5FVqtivo2xBNLrW69jAubIODlCRcMRAkiC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5AiSQCCJFQ+1VsS9HFVbw9U0bnEuxl6fTmAVrKKjWY0NOGnLvkwq0DaQpjdHG0iJ2DYs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s+5RqDVyb1kbJY7JcHdpjrMFgzderfKeNuSxIQqYxzLG+X+meY5uxbzNDj1kT3Z1Ebbp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1NUDeEP6bF2984hLRsmpc1i6z3GZpcuaVelHZ1lulpY3WjnUvIwambvLLba9mXqOqpsT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jh9HzRftUrPPbrlKbOphEJS1anTnlRzKyJttWVDOiISMAmCyd9FF9Z7TSdjtrZZjuTVb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w4qM0JKyWbr05xdKjnXbzTGfqNM830UXXkUzZZDHNYTGqwvHOYbD8Nup0L+badPHzzzb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JkqKrLgKSvPrMOs+zLm00RsvNsou1rZzzequ1xDu6ls4I9uyOOd2Tq4+Tq3WczNtAylq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LkZJpYTZdbG2y07OjNYYbpNeTnIV6UcjRXuJPPoJfSY/MqserweVNX1KDzcnexcOY62D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ggUrY7Dis63JVA6UxkLZeYh3ZDnl0rjlz10kce7sQci7qycqeqYcwulaYDekoGD1fLdM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rVgeeer+V+o5s3Cd1xa7OvibSczlbuFy7SJy59GJ6CnDt5wilQIhFFU0oBCEkYLSkSBV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kkTHxila7WSEbAiBAgCKG4u1hVDXmg0U8FiNuaKfFbOyeIy5AJEFkrRgcym1Z65AEtxE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aQPvUb2dbbHt8/qaxzatX6Oj05Ruc/UbmasRl6zZDB2pUV83aAyGy4CIijZkbRieLC0K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iIQS0hc16kEjWvYMY5mswea+j+c5uto0L/Hs9wdjcpY2K1/Ms2WlUbnV0UkbW7zvR75s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V5x0zpUOt5ZI7enaOe7LgvQc6qiWjLjUbtXeZZlHFFtiCzoZtJS5J0imPxvd8Mtu1Ba4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ErZbfQ5HR+jz+e0NHYs5Mb4jEdsSmI7bauTJouM5+pImTJaRXmjZZcbRirYGJGbL+ead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Nx00WCk14aTyeJFYWWUlRtsFQX5rcyTWkTGd0Etc+/ekk549RLXJHujZwbvRKS8ZJ38m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CS9fMcpZ6FtZVy4kjkEVTmlBGms95dFMFmTPMt+KnXrTWTMXIYYYvKCA0ZciUv1q0wm2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oEc43pEcZ1FLbOY869R86lrOvWc6yVruMZbchgLopDmT1LzlpOoRzR6dJzp6NxzbukkO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1ZmSaJKD9BpTF4lIXHRTN+WslbIMt92sRPigi8/Gab65mA6x/ExS90zgYzv3ec6h6FJM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8f6Z5v6FnV3kes5myTc53dxcznuh47PTWVAc+mgqKjRDm9eKKQEkqSQgQEJSIgiSShIi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gRShnhJCnaymvQ1rwAg2BJDef6Dnqjgmh0VupcjbkZPzosQTjSRCSAkWjYnggitVagUb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Nex4mvjh92ppTVpt6Pj6aqsiLOpQu9OZLTY5NIUkFBAa8UxxAGuYR5mnWSps0bGmdp1Z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kanADglLmEeWFS0BGxuj1mn556BwOLfuC3y7VzckzqjNbMuVoVr6ROkU0wkl/dxdvXOG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yu82Z+kll5JmxcRGcSxcT3Qsr5m82uOrd3IlfH3nHK9FYaVTMKxOE9A4CW3ZgtcesMwt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02Buejz8N1XM9TrNDm+z84LTXmWBlslBt9hRFx1lF9l5WfqS2ZM2nYrGG7ZOYb1ttOEX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bPOZfRnnn0/dCzjbPSwGLJpEpmy7KtLLIRBRVYiqjNmhrw5uhJhsOmn5AbnV1+Vv2bj6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iyJqvwR2CqzQnMU7bjFfqkx1rExhugybGkKqySNRzHIao0PhTScwuAnNUua9JJYYy4a7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G5ZT53pMFVOo4nZWbLOyMjmzQifWil0Dkwm43nYjq28hEdg3jY47qfzeOvTB5o49ArcS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iyUaUNQRPCiQstPKbrjyidF5lnWeY625DBHTTHJrs6C81pmLN9Xlq2e3GPE3sNea7Hk+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1MvoOa6PnuvyPZcbNSJx59Wpyi0COvBBJUkhJIQKhAgKSEiBJKAUApBUiLEkpVDNFZK4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16GohEkSHn97B0hjezRXaV/LZmhlxXWK8g5IQ4IBaQBsjRkFhlZbdOnpEmOsMkah7o3ha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72GVxx9MygSbN2he6c0CkRCCYzTnRkcmoeAAsLBNQoBC5SCoAiwIhEkRAlQS4aShrXNqN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HD4u7ZzZ+PbRfQfnV85wHX8ayaDaUkswa9dPoMLcvNpcxGkimyZNezaYZILXCmtdmJq5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1efT0mfltY6AtMteQPMngPQvP1uWYLPHrHarW5prXtl2NvE2u/n4/p+Z6bWbPn3pHnmp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nebuZ2haOpI+s+zMtirm7c2dLvN1+WS5LjQm+eZhOjk42KOxXDQHoB84q16nH5JFL61R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CvTwYDs3VjoGrEQMQw3XGYNcVlu1XmO7bcYvU5+gdPl6FLWdWSB9krYGVaZAllaxDg1D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pIiTGMK9pjHqNIk0hckRlyVOYhyUiRSueNmaaemzJg9Bz/QFTluu8dzeqp4qzrQgqpZY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r0hnLUkMc7khz66WauVXXyJxzu0ccY7s31xz+wechJ1hs5eTo0YE2u8ypNJ5mSaDzOku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tGc+86XOOojMyOohzeSHVKa1LGfe685cfSzTG06jsb6fP0Kms8x0vL9Jz2eU6zjpbAhf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14hIgSMJAogQJJKCkEECREJICIKgOahSShj2XNhzHaymuaqRaJIAEjCrh7WLqV2OZo/R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FM0FmEEQgEAJE1zRkUrFSRKtLZisynT1dR7mElUb4l1MrZz0vsezh6A1za1LNex05AEI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I4sQ8tQ5qaEBIAW0gmajwwEgYyp1C8emIemmHNQE0ssbHJHrOVxXZ8fjW5ar2+PYOLs0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w1FTQSKaW3ibO8NCaylxHb6nN5+tnaz12Ns8DnXoMckSOrWOBq7pc93Ws+fx3NSzB6OP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AZ/n/f8ADWz2W2ePWCZtmahE7ZdXZx9fv5+U6PA39Z0vPfQOEs15WW8KDdXzfbqavIS1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1F2uwkcVt60n3pDPWlIZI2XmId16c+7oX1zsnRujn376MF22DJk0yZr76KYuKqr5ykTn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qbIbbGO1NMSiyEPjpry5YiXkbZAjC9CJFjHhwQkoII1wQx7SgLkIpBkY8Tk4Ja+wua8R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MZ5r6bysuDL0YMOTaeYs2o0oLSkMdbUUuW7TkMobiMaTVrpTQpS3xjwm8ubiXp28rAdcu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vow84R6EzgjHbQcgTqouaJ0EeETYizCXoq6HRSlaytPKStMT03Qw9fWJsnXw6FPUw877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zu9jc2Jr5csZR49kkhiQ7cUQghGRIISKUIpQkYCQRJJUWuRIJS1zRJATXC5nIOoEkIFo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XK1KrS3R+tk7GWm5rsV1iGeGkFWOJIy4AKRFHIwJCVwBDFKDOr7UVmW6WGx25g9BndiK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a08b+nNNSRBAKCpyBEiCIykEM6Sm6ybaYsiyOOw2yMOYJJhIWvEgB5ahwagtAsDXN1MXk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aNvl1kDn51GJ3mXaGgURoLNzzeK2egydPXMJqTje0806bpifOzKh6XwLsI9aFK1mpzRH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7nd1Xjl+k4rnrPSdTA386AAKHFdpxK6FmnPy6m1n2JqwyOKXoNTI1e/m57bxdvU0eG7X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/nPccdVazoWoybV5y0DdSVpJiRSJDoyiRgbYnMhW27NiTWdhsOgXNMXpxyrE61vHsXr4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mLMcXG11EjQhkVp5QOi4zekztU3RYj1nRKfZFFPHTE9w0hwwvaJwcMThYWFonBKQUNK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kcAse8Do3koRsL2ke1OMDexNuV+fqeWHoo8vrZvqGf50Je9q8cjr4eWUvSw4CNqtnItV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dcUFpPrJdsSRiLoJK5tdO45d3WPTkj2Lq41/ZE45/WuOVk6hHNv6IJhSbSMqTSJQffRW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GdWNjO1bmxkaWXV7key4XOvRiFrPFbeVp43LRuZ5WdA/j3cgiVIdOJBAUkAhBQMqSQkk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AIWuAA4Ix7JLJUnajUUNDoyRNeRoIy8zRzdSo0t0l28Xbzb5BwnljkgIJQ5AIaRJriON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FBQ4ACY4FbcydebnYIeXaZsDToxK3pyjThY1IiSQiFRIBDMnkLLKKzpxUClCROc2wRzN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XEYXIankibKEiZJHqYHP7uHm6k8c/HtMQ7NTmtWro5NyLKqiW2qaN7Sx9ffNrHJOJ1d8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dJDSWjkIUg0KrbLjcyubjcSSthoaEMcUOL7PjluWILPPrFZhsZrGSxrsaebp9uGDsZWr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17Fa5mQ4W/wWnRHi229pX5dx0EeGTWZnItxRELXkrtuuSg+84oLTlrJOy8w3bsxzp6V5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0wTnDvgxH7CMuXSVUjeaV5nPAiitBo1zUEJNSSJ2svaQApw1rijS9lFIUS9gmSwCQkVA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ORPCCg4LXkDy+wNcByBMbVzNFbfkHqfJZvLP7C3Lwj+ySce/rAcvJ0qrnZN1GNJrIzZL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6yiu+YkBnRALBKguRkEsdSNI4UC9GOXgjrm8bCdwuChl9CHnTD0dnnIPQoOGMdkzkUvV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O36TjOyuVUvVivyfS8xnXpDS3Webu15cdJqtqtZTlil4d0kiEldeIIQUkJIyhECSQkgE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BaQEEJHNBPZMAdRJIDJBARVNZKwxKF2juVmOZU+5h72LcLThOQlkTQFNeNQQC1DWJquT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sEPDWi0c3ez0gdMOfWNPadEx8XTkEkiSVFIiSQSEGJ6IHykrmYWMZK0iZYFQyE2NRFJA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JKgmImEWczg72RnVmdT8ujBadnVWSd5n362gsRkWawuBpaFC9vmGHOZvrm62pQmlbrPX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4Pu5WoOjy3pMrrOmahxnE/RQ6kJqUpaWlHket5JbtmrY59RZpSyyRl0uppZ2h28+TrZW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jRngdk3he35XecyfeuW807ojGC/YFZr78hQfckKkllxXVk2VlZcVFdBTVthAVAWjnRGw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nVnjYDumcEjuIORR1TOXJ0kWCV1os4l7S5/cToHORcen2BwViSIiAEh1gISlFtjhJEAE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OaJ7XAe1w5rmjwnDgQOAInIGZYhUt3mekxrJH50JqjArnULkYZeyXC149EHm8S+mQ+cG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XIlenr4CNiLMRbgYYZHZcUnXXlE33GcteSsUbbzCXQyHNHqXpyZ695x7uxJx7uwRyT+q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j1nPS3e04fukBbMmBgdDhzXfsYtZyXIY3NXmhsznwycfQ5JLIkunBIESIlRACkQIECQE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gIgIQSK3Utay5JIkgpCaSIEEckVYVK3T3KwIqfdwt3FsuY7Cd0RWRoQZq4EQ0eYXDWBo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xDw1BACHo+Z3MdbQrt59bKrTG/GW9ORQcIhIUAOTRT2gDk1Dg0hCFOAQQhTgDYEQBrob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01ThwnQN5uKOmbysJYyozm7E1F/ProSZjpdF2conv4Vs0lmma0G0Xm9eztHXMc90DUy8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rWLnH6DMvLrSRuxUWk4D0Xzff6Zy6XZ6EQy810crwhD2FVncx0/NLcswWOXaGxXtStZN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583Qo39Ztcp1XJJrRPrxNnX8Xc2X8vCdgeJhO/k82avo9XhHHaV+UcdNBgI2Ic1FyKEg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idB5mO1pDHW7Ic+ukkOYf00hyzuncnMO6Z1c1J0QMSTZKZEmmDHm0qi6bo3mggbkkKi5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CA4IQ1C2Ro8B5EyVpIInkibLCcpBiL5WJ7xhTZXAixqY8kaAVGPjL3nHofGnMraklwR0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i651cieuJyUnVI5iXoyc8/fNmJLrIzpLzik626qZuIqOsohMsaEsaTshETGBi23ZsJsH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1beSjOvbyAl69vIxnXs5Fh2G75r6UJ8bUy8fax866uxn39TPitVc6kCkTJtU7fH0JFSw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JUiBJICSEgRAoBSGpBHJpCAFcmpI7lOzrLkHgBYOAI4JDGyxVz1WxV3IElU+5h7WLaUR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I9rWJM2MK5RoQYgqJEqYh4YCUwkkDESdRy/U8+rWuHPqHsbWuspvTlsHBiOkXKwp2DeJ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Zvm0Z6TD54l72PiEdnFyROmiwBGzHnuLEDnLUi0nxinVnMU7RlxTuOMCDam1nFPQHO+f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ZamLpoOJlQKiteoXkKSmiEjTt1bW+TWSMTHypt7ecR8ctle3dsRMEs6FS0rPL9nqtDee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m+q165Ps0JSEIo8v0/N22rENjl1ryOsLUi0WyzalSz289S5Uualnkut5dLcD21Lx3XczZ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qUc0/pHnNSdE0wpdkmS7UeZUmmbM599FR1slV1pxTVtpVe+EkVSKtJZMcbR56JOmPJxH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5+jvIeMJ1cPNFeik5nYOpRSXSFY9NKF7TQKQiHBBIkHjSCJPAxSoaZWyxOmgJpIJFT4x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zYyhCA9sYSGJ1c1sXYz6rvUGpMyKMtNo15dVY0RvN56KOpPJRr17ePYdozioo7kcHGd7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Sb8WKjVZmkvMqGJ2RkDJSVhcJTdccUToPMxashjjceYC6InOLpCc03pc1c/1DzP0ZJJG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zOtbTxdeyCneoTUxaUy5oVy9EyjUSpHpxAKEkISCUpNCCgEISQCghApEEIKAooEjtVLWs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OQaGN8FYFaxV3IyHVNq5WnlOYzmzGIkhjESsYCQRgkaxo5RkRYCRRokDEPMaJExFjdwu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fWo24DmqPTy2cm7p1JzVvbbXL2tuYx364zrLdpPXMj12JUdfdLnm8yKsWhEQmwYqiedK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YoyGKnirUubL5MXU05sDQ01IWO46jr7eVQtUq9zs4tvC6NpV7W1a2b0tFX1nVBX0aNqG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kIpUkFI1FU0pUSEgIAWoBQCFAFHA3sK6tzwWOfWG1XsSqN7JdK1Us9/NBar2dSxyfWcmW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G6HHqW3kRHQN5mGOudxMR3bvPYz0aLz1Hdw8S462Ll0vQw4ZNaDPcWoESBtslKW3IUDo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txhroJTmz0rzmndO9OYk6Y1zcm+jBs368u0WqzQcwoiQOIVEtMPQVOTGxIEwkdCiV0KJ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xgmdWKTqAFgVyPdCiUwlJRGiRMNQU9HKNnk+j5eMKJ7mq7bzzOdoyGUtd1Yy23GGugkO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reck/rnVyLusecm7qynLydKTnH9ATCk2lWRLqIzXX0lJ1lFd8qInOIwyFYxKBrJVEKmR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6tJLoGM6zSztKjjb9rnuhpZmtjy2A5qViW8uz0lncKB68CEhIKVFqCEBwa1JFA2rAqNS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ikw0G5jbNAUTZet0bJKonEgYB6hROI4yauYDKp3KWzZI5qfepW8pnRmJDESRRkcAhBAA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VrK24pq+0pG22K6naTdNYu+D05Z1Y+G86vLHtWfI6ipM7K7JFcyqWycV9W9m2RUpD1y6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Uhet5TorJCZHJJAYpc+eF3TOocc87ds5Vxath8+VbHnq9sPsUl0l5Z8sESWDUrtrct7n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q2e1kt1bOdOTGyythab09azvnGHNkDSLCgQJZ1mXi6c3TMe9596bDTwvQxsBKVpCEEBJ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yifn1hMk8tU2Iy7aq2+3nis1rGpY5Pq+WSe9m2dSbiey5Wsh+tcl549NKcs7qkcu/pyc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QJzzugRhv2iZEmqqzZLwKr5yRl7qiUoGkxo8VYjQWVGa6xGRvLno16VctGdYeMjO3i4r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0TpJlC8kCbT3RIeYgPUYiYRKpFGYeoiTCIkijI9RqnmNQ9RpJExK9RkemGxzo0SvicPw9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s+wX2OSfYxEAa8KgSNLgAhg9V44uLOhNgYMS9K3mIjq28jHHYt4ti9suHYd0zhxHajjC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ecUu8zFRrsyyX2UwWGMQGSorstgq99xHZRtOR1mnTu086pdNyvUk2Js4622SRpWY+Dn2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67280gaJX1LNKwsQuQyRVEpUkSlSxKQkakJCpHJCpksJlJEpnDJU8jE5iuLAquZkQKdpF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bRluGq9kqJ5KUZpnJBrNygazctGoMtGmMxRosopbUcAJ2xIemIeoxEojS+k6FV/w/Ucq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SyNl8YtKzBLqQyl0WKNlmdZFk5vq5aToK8OgV7UMUUxHBNfMu5HDo6Wm6FXDemY7+POW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BIFFH2kosS5VZ09Z456uLuX8bI521hatH1ZtWHT61FPYmzuo+yiAzNl1rEMuubWOSRpw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MamC3P7XU8t28vvtSnu+a3o7lc7t4swShNIAUqpYuzhW35qk3Pq+xTfnVmONpo3KVzv5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mem5mJJQ/cPP9HQsr26scaJyYzZWFHXRjmmHVLkYzslxMR3LOFR2rOOcdZFzSXoIsZRq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DMis6zMUnX3GedF5lnXkMVb8hzruklOYd1BTlr2vWXUkifZdfE+CCCQxFCgAhpEmtHpg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oyPTEPTEOMRJExDyxD0wo8NSvMZSZ8MtS89v4NalaXFJoeUK9HDhg2GZZNCOolniaYYy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0hmrUeZC2nGId2SueXSPOZPUPTlT1bzk3dY45N3WGuVd1JOYf0yjnX9ATBfuIyX6QShJ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tapLgdBS0s3bkjOsRZmviZ3Q6rkOvHZ12nVuGaGVkUsHPpKkufTImmHq8sKmFQsnjI08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vnNYaoykagy3GiM5hqDMRoigwvtogux1WFttWOLopxmiM5q6TM1hqLIuFksA8NQ4NaPU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iURIlUSWUxIlURJExDw1BaTDGyJYy5kesVJKvxPZmSKTrmV2VHXQlkPn1pV4c40YKFb0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WZWlnVru7TpyM78qt55IZHNjO06N/UnrVZcWGpZi6ZgsQN2bFNDY6vdqnTZb2+fUDZB1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EwgayLeXgGtLH2cK72J6UmrpT5k01eVFS3hTB0ckMuubUgIJocTadZw0nbN1nHq7eBZy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OuavJ9W5SNSUrWuViLStDD3MfSxMybn1iuVLkoZJHLbs1bXbz1r1K7qTcz0vMpafDasH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WbcuY7ZlXCPRSJzR6aU5V3VOrk3dYjlXdSTl39MTm39GrOffuAyH6YKElpECmRDI9UnN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MLooNNFubGuo3LZGpFmyG1JHIXHxmHhiHJAcwsghNhwahyaRIKiWORECnKNpKgByaoeA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rqTmOJHxyWS4W3iF/O0GnI2NyXTFO+jCO6wyXaKqi+0iu6ZEbnBEWNJ3VUWTUjNBZqNJ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hlMXYOIDcbhsOgHPNl6Jc006Ucuw6o8lGdieKZHcN4dV2rONR18fJCXrbPE751z436zJ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eL7SabUswWWq88GdNp3KWdTJLn1xBmM9fl1hjsNpYbI3m4IN1uIjYbkg1GZqNBtERcbV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e1IAcRqe+IRaetIaJM4arjJW08wr96MEMrNSN0bYnMKWYxEkTVBDiRqUkInJWFolRXAU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NtFQ2lLVkjsnoJt1Ph+zPmif0zQz9mPvm0IXcdaVKQ4uTDfg9PMzWVy3VWmudzJXwaBu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7lMVaVqbc52d7fRzidp58scYO5HI2aHUZ2Rbg3MnGqTXnriQxHNe6vaKk1+OKmnJpZ1H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A/quTskzpIpWhzDXeyTXNoCAgAprUlAjqQ8F0ms6yfDmuo6HE6nXz870UAIw1JCSSUMf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8+r7efPLZiYIv3KdztwrXKlvWZ+Z6bmCS7SvWM5nqsbUg0oTVo0mGgM1hqDKBqtyozYG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qxx8Z2reJadqzjidZFzKOjbz6NuPJMaMVJ1TQl0V223FEaJXNWq8yFsyGM7bkMDR0Eac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5sJoYOTFDgkAJo5EBLSVIWv74hrQ2RWMzUqe1n3+dKSxSkByQHIIc5qoua4fLFLYcbYx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+3V6Ec4yOmXLMOrj5YnSs50m+3CS7LMkxpNzyXWVkTsjQWPcVxacUzdcUToPMxajjJWy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BIc27pHHMjqXHKrrHnIrrnVyB7AnIN62gc1rV3S9fNFJrm7nugw5rL7DlOlzZoZobJon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rCS49fPBuv8AT5ufXRxGCuikTmR0rzlz05Oad0gOfdvNMR20IyX6orMfoqKBvEpuskgd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KE8kZc4YyZgzL1sioGObuMfHLExaYcmlCkhEIRY+VBIKCGgIKRAkBJKA+ORa12jqTXXQ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qInyOqYQHnqarMyWiy1F352lkiNV9U4tqeClm6tSCLSWvYrbzPawRubmUyyUGCTtmWRt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ljVDqW5X3+Ws/Rzg0at6pcxlrtQaOdrS5+pK/lvYisycGbyHa8J6JsGrJ6Gmas804FxG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DS1EEAoc3Zsczbo7x0dWrlVrQ9PzEa3PdLzlbO5i7OKgWwQEFAFHI18naxYgsc+sFqra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trrwr3K1zeZOX6nl0luUNGwcT23D1QbPOUn3pDPOnIuQtqRMJdATAXROOcPSOrmj0kxy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Sc2/ojXPybZMZ+qjNlvIqG0KhMoGkhCUB6Y0kCaCvYilmfGTScBAaRDURAY9oHJDUSAF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8VL+dolLRxNwfepXM1FLnSEgoEJCC4KnOY4mfHJqLF3cQdFI+OHk3predd0rjml1Djln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5d3TOTmX9Gjn37xrEk1iZkl9FJ9pWVzMiIvUNLjUZeoaXoanOiEWFbXUwiIyIa5ESaKQ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fUMtwNsuYG3lS5+3k6ON32udrMYBxt+feoyyqNcuwTl187ad2tYA9WRiVFYuNkZc0Ac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RpSEEVTXBE4SSudIojTwNcQpjkRBh9DzdgY9u0M0FiJHxmRFyAggtepWOAQuAlc0oQBA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Y5a2vkbWdbyks/H9WdFpsspWDm7k1vMk20J+dfl0EdWHnYmWsztjSbT0Jbla1U5aih1I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ErfXFDWYudlbEM29QEhz27G7vitndLXxcTczptrGX13N4r7FKXaVnQS8t8lY6fldZu2o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nqXi+v5D3c9AhehouY/Ok5j5RG+M3AG75oJoQgOLTY/iez4TWe/4q8yumw8/Zi1yWzyG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RAEOagOQRSydTK2szQz8+sM0duWuy5GW7laz0417te1vJ5noubSXRw97UZynWY9VNBS2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uAwtYSmnGaL8gVozYNg1Ry8cdYeOYdquFYd7FwqO3h49HWR8uV6OPBSbLMpGiykZbUcR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FO2+c6JOYms17RgTILSoYQBxYhxaQlAQRrJrWF1xnWLCqreYalu0LnOvLFmyGFEygaWj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RpcFWS5s5Ns1FJOyK05YSGKIsqoyrypSFpUWl9V3K8VpElFNhorPslhVzLK2qrLIgEk4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YcWqWUsUPTGEzqUZonMiNJZC01Flt01H4xs23ZLTWOM812Z7VvQQU5bNqtLnWu9ktzUf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RXDvCievmjq2oNQJrbJmSV4aS+xoeiJPRCS0cAByCHAAcEFeAENitZWwSs6DXlGBzljc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j2ObpBaq2oLmukRACEhFCV7AUeWKUPahwagpIAKEWkBQWHeweh573bAj+L6rWfO+M2KE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Y6OfUkjCizNdf59wwX5uWsYyx9M3K8wlU2PqgUjcUxS0rJoIoukjnh0NRsjq3LV9+Mst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OTc1MTUcSdNxWjZvYe3g+fdKtoV+2bdukMWPntXN+hi2ZT1SPnfLVdZMtRttlbbHR3B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rzvTCsaKseQJaAvoIjcFBCCCODQVc7Rz9J5orHPrXt1bitjlijQngl68RYry7y3C3MND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o4anMoSxYYHkcdt5QWi4zTpSGWddy4lW5Ssfa17NmfRvTRmHpwvNnpSc2/pCc47onWc8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Q7VdWXJpJKI0EZzr5M59wFCHWarK2lWizHI6KwmURGeKIxKiMPQ1srCN7DqGN4ImWVVZ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iOISTNiRK6vIWHRGVyjJI0ILRGjmsbU17Ms1sVKUUaAym89bDctpoQUWaaD8xWaMVd1X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skkKjdKUx1vFOePQgwFuTrzrOqJyrunBzjuiFnPu3gYa2wZEumSkrjjNsTgjL2w4sNVy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4w2nsawkz58+WRSV8b6CaGS4z7dS7npHFLAjlVXHvYRXThDBNDrLo3Kx8M8EJsoSFr46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wIxNEJADgAPAQblO8s5cs6jeZCJyENDwV+X6Tm9whLStbq2YeWukL2GEU0e1CAnIYS9Y3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xQkFKmOaEIEXR850vPpv52fN83voz1FytyqoifPsRdJYrOtmXEyl6MX71S3zrLWRZl0q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R7NluNo1M6GDGdIZE29X7WDZytVG59mtRkd11oZrqPLN99K1s+sNPNFxkflTVGY/e71a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MTNwtnjrPo6eV7poJg7NJ1YzVl1UxYZE06CN0WsFNSEAhQjTA0c3K6Z2J8+4R3W5yObZ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NJMUPaAOYWJBm6VLWnzGfn0pSmwtcWY5b80UnXg6SN+8swd/n7Br5ejY7k+oxqp3Zrll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NsFczuK0OjxxhaeX3xOrLagzthpzG3FSjaeyaxpcgFhh6AHFiCYjEjUBzIyOfA8eonVI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ir5XXZxjUOU2XWbjqtduS81GUHFsVxZZEL6kYHaR1tMGQ3VJkt37NnLydS45VdbLXHHt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yZ6qOuZXSNMF+ywzRqMSjPOSIvQ0PYrkmo58JJRGRxYCQMQ9MA90bgppC1yiKRytDXmGt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XFoRXVoy1DYBXFkJUFtFVtyIgEo0ibKyo22AkKneVeb7TmZq/Tv5uddKQLipepXs9IWP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WnrxghLdYTXR2Sx3s6LJjSMjlZSBaRtcCSN7QtaB7U0BBCWodo5mtLMnnOgi0iztatVW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WokBpDarWskikIAleARzmqRJFQiwIKEmkJQhyalTXsEx7CPewek5dLOd0vO/P7T2oLkV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3m5tW1Yq9xzbbLi7FnztalKpdSaveh5GZ8lrrunt5M8k9CeLGdAwxaofG9iGrcqrcq2q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2ojU9AwWHU7ewLHmsMboPQsULzd5g3+c2vNJbcrPL0zsfWy/oZuErvm1In52kTDU5GrDJ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5zOeS5zmhkdcaXS08SHWbObW3y25jnUX8+9ioBQk1DmEEVK5S1q5PUm59GWac0ssYjXV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28jnd/nku2ac+oJ41YWsjLYbXLIpkuPoA0W0GZWvN97n9NrssK2ajcxta0WbCUlFULta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rahzp4mY95WbdKZ40nmSNhxirbNYrN0GNHrqs1unImW/SjlhkehJIeWuRzo0WjVaWhSi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fhOlby8J2D+QMbFyqjbsYo1nThovslEJHNQVwTYmEaJGwuiwI3D315IeImxZNcjgxkTM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NoqVsaJhE4eGqwuSC14lAYCd1ZxIawi4KbF0JMsxrPxBm7xwAdCOfadAuebHSnlmr1Q5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zpm8w3Tpmc4yulfyjLOp1MbcDzHSc8uhj7HPZ12cckVxXv0LudxMcLIVXXD0WG2G9OOW1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3Klqy3AwomOVMa6MaWOHtIGNewBAEghySBu4PRTTkjmtBA6vYySqq7bH59itsAW0yzXs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QS1BSInNUJrwNTxBQICWqU1CjkiVnZ8Z1/n67WFqt+V2yNVzdqselndbbx9ODIULVf05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nq2rW3Kc2bJKzW4MKea5d4rJm9sU70MbOvDmT51cfUkzKzYH7llVrzV2CSfyM+PYq9Wf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XsJcbNHjUFbVxdSXUw9E0LudseTeBWs0vdnRULus0n1ZM7sGuiwazjXifHrmEEJAEkMl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dhbil47Z1xqcxmd0CNxbkk1DmloiEQUr1bWpLDJufSOSC5KxksS3EF189oJu8rm+l5qq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q6sl2mTNOmDLbdrI18TS0/PrVk5UrY7+XkJLOsPIMOzXE6q70NKEs3MgRtnBVm8sEm8s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ybaxHRrszHlxkUhHHcsGSth1Yq2JDDOwjGdsSmGN8xzx35K507bEzJLy0pyTiQFJZbF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dPez79kEVmKxsos1UdoTWYh3nHPN6SQ5dvWE4yTrjHIHrGHLLpq8vO2pDFPJ3+IXYGUj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XGVykzYyBB6xiUkAsIpq6Ypm4imbpKIvlc9aLjOWkUzFpuXKWsTFdtFMZbDlxFuFMJvQ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iMJm6wwlp1V6vVxtS5nxdvK1BgbWXnfWNabmC9Rv43WLXbxCguHomao98qBad8mQzgsZ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dVwWRASR0Mg5qQGuaIJoE1wkkDpea6Oae9hzU0tFgdBzpVc1+pDBNDo1ro6NmvPkSCga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BEBPaFNQ4sdDSgPCKsMjRsM9dWdxwvZefrblpWvmdlXfW0E+ZqblSMvstU3yS5NIxevn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bljmNLz602sr4suXvM05h+xU75qSaF7Fyae7z5AW3++Wa1aLjb9OpWy6OtRrRs5dN3SX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qaXn3VnkWWNbvZHXOlt4Oz595lK1B7Jac49Vx4fjSJStKNWYnR64uTSIBI5zQrlm5Os9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WpHbLI1MnNAAmEcgBOYiOCalq6MtOXHVXM6eWzHCw1Aj04TJLeX8x0eBTZcPU1JWSTlB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bWAXbUZcloFaSVg0FhI6o0vvy2GpmMaS36trU1ZxLI2WOQBaYeGth7oJRwaIL40srRGi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9HRVaRsAaYgWJaMa6baTktKmC0yAVbdRBZbEaVWzWIlA6IsnXypeiv509l1VZksFoJVE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WUwEmbG4lYENQKUkhnT8Loq9mPJsurEdthcZbLjFO0jHOujJOqjMdpEzHaKTPN8FJXgV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CQAJQCUgTiNTwNRCpBo9rQSqFwQ1g2vZBmZXSKWPSp20mrSHUx6zlne5NUtXMd2nbxuq+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PROyNvThVbOzWG2IQXskKVwZPUcSRGycEUgjJ1WRadWkJQ1wxSIjTwLoMPZzZa9KjLq2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SVQyVHFJHo2KWIfYgnkALZUkAhITmkeWOggAcwuCnNh4Y5WkAkTDCrWqtsfW8p2fn6Um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aThp2fo52ppQtt4uDP0URzEHQ2+k5ODr83cyJrMu5m61KqdDTpT87PM05t2mLvOwSo4r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u5gkdmRV9lq82OnhZ5+nZr+rMkDm7TSw2soJqscdViR2eNsa+Ttcd4Ubj7M2DK3osPT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M6ySN8euJLSEBDOC9AdqcFa38PeevY/CxqtdbsWSMAzSGoRarHJqCE0bFPDdWpoJ+fWv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tkNHbz3o3xbycPZxLBdp6MTvz47NZmRVNXCGXaxsMcTqMDwwDxrVCkonU5BIrFZVrzYx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nDHQtwia8OeZbrapJY04jbYJSbpEyzqkyXa4MiXRiOlMU8hJdQIEBBUQEPMbkeGqnNa2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qLL1aBsW6t3Ur2IpUsMjSymMpMIjT1GR5YQlqJUEBwRDXtVs2xUt8bXVjlidPPyDjqIO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dEeaB0q5kHTs5oHSrmQdKeZB0w5pHRjnUdEueS9COeRvjDRtjFKbDsVLtjFRsjHUawyka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iM5Gg2i0uCi1N3o+a6SyOSCWzCkinm797O0rFLG7NgLmWJFcutdsT+nBMfEBpjIExqvU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QghIjZaJWM7BpbIoMphXctqWqwcFhjHRIjXB1Qsc3RsM8BJNE6HgGEHNAUAkEKBC1GEQ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Yw8DCRTqluosnX8ve83WDp+V0eGrcGRo4t+xU0fPrnJNBvWPkpw41eY5mYZa1DTRlzW2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qOx9Lt7MbFqxCMWVxmxYHUZ+i1RtQ5VBDD6Zerq3mPmip8repyPMh12H1KNllW4vQtZp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dnxbwpYrHsXIp4drzw6bSIRrgQRubvii1yJIBQNZeNr5G89bzHTQ5uH0HJ5e8+hVuGB0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BTSJBBgfXu701SbHR0kcmaILMVSJLr57bI5NyPH1si5bsY+pLa829F4AhktWazVrqXHZ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q40rGw0qGwbIH2HxVN2wZ02lPWVLrTJjybMpiybEhiv2EZUmiTOdfRVNpFcWkVxZaVxZ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yQ4khCpBAASCUhFpEgkTC1U1MiJ8dmqmbpZa7N7NtbzJLVsJGWOldJWkJQ1WSujInxkc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yEEE9bNscV2Vc5Q9HJbzK6kxyp6oHLLqScqepRyy6pHKnqScq7qTXKnqUcueoRzK6hHM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zR6VHNHpQnOHoyc6ejRzq6I1zy6FRz53kYK3QYa2mmJHtRLiU93Plf0PO9ZZRdr09Z5W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bVkkUtfNmisQUkxc+lFX1M1JpBEtii+IDOGoTKJY1KSFTAhT0kaeSJPFML0AFSxQXK9m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pq1kihI6NALyqqJLZlexWiy4OhqIgtDhFIRRAUhJGAkgvQlSSglqCE8FK7St0WmDh1cS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Whf5dva2yXa1SGW4prXK42V2UO5x7r0fs51LRZs7a51Zs0ZFzK+qQz0XF6WlHLp1qhi/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41+We1lNwvTZllLVaxBiwS6NWsml0GD6cm1Atyz0XN9F5d4Uot+sWX4dnvtuzqkLyKEth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cAhyCqvU0lYQI4lCRDKlYkgBBASQggAsdd2ZoZufWKxUtqYZYYex7O3muxzwbkOTsZFj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2NCs2zoyVQWgYyYdlkuE3ajMgarazTeBUkmCNfEwtyZ0NbcvOtTp3co2uvPGA7U8O07s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0Zx5OsZyxOnZzhN9uEY2Y8sl+CBh2scsfM9JaAJACUOQAUAJACYgJrmEDgVGZpZVa2jm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UnxSCcmw8BtSuYRPicSINJHMNkj4JBjUldPWfY50RqdVgW1SaXlnI0VRReWeUvKiFvig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RoCgw0Fmo0BRRejqosiqIuOpJb7s4JpDOBpHKYuwzKabCxWm6sAG4sJkvQrmIzpLfD9q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5zpsb4DqOW6jeJIiC5Vu0ZSks9EJnclcWyUn2mldFqlNSkJCSAUCNDhIGltrkCiCSubH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Odu/zgTpMrO0IpLoBWE6xT1IiFoyCeBbieMxjZWEMrgBNeJFCSUJJCIISHSgOUBOQkEKn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h1DkMWe1VXO2zTkxdR+FFm9RmZ6y6rPxHZu1Rqu3KW7l7WpdwTWhtffp6rGW8q5i1MTf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Me+YY54rU5o1LMlDW53Tu49vxbsjJsVeiy3alhW+frpsOfaxeadO30Zn1cqxx1TuUbXs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znVsVFVlVXjmOZvgUkJIBjk5vTYfyu1rNOGGxqa9WShLp6XLdRkkFASQ1JCBBCk+7fJJ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K7FKmvZ28+nVsV95bk6+RZHeztGI+Y6vlSAyWqzlqvlxxtFcY7TjEW4Ywl0BOePQPOd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Tlj1COYf0slcy/pSc0/oic6/fJgO3gYg3SYrthJlP1FWSdNpQV10Z9fTgW0xzMSUEbia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AAQAAmj2gDTHOtTN0s40djF3NyKWCXKnPDLqEBQQkSOElQCVoWlpKmOR0kb6DJ6Uow9v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YxXbaJSF0lAaCM86DjMWmjMOmjNWoTLOojLGsTJWujIWwjHOwjGW2TDO4TCG+V58dCTn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59dATn10BTnR0Ea4TdvMip3nGdhVejr5Vj+r43sMb4npec6XeIQWmpn6ObnT01LoJLz6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sukkBAIKa4QLZHIIa14VpRAiiPO1qWs47Xw9OTwx4hPANZPGSGJmgRbqNhmiW8ySPMQc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E8jQ8SsUiI08jE9EZkUMeQIOJFXsV7dOpau+XtnP08vnqesx2lyvPXzbtqhXwMNjYrCi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cy9mTZzbt5V7nYa8Q6yY2o4z9MFLNeOjzuvXrKpqmmIqV7MfaV7mfZTS0cyfyav28B2N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W1kenFy9m3M2xn6GeTyTVajt1ND02aG5W0tGYzUJlRA54IWlu+BSQggOyNerpy+tz2l0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ZmRJvVLmTTXnhEIakAtSWKRkl1Zmil59Y7EUsKCeupa5nbz6lWxT3l+Jr5Fg1KmsQ4e9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qiAOTSPCeMEzori48ovtVxoihstKhFWmclqbCxGVurAYdG3nWnSDmQdOeVB1Y5Jp1540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gWnfQcMDvYXR8bdZJHuNREMIA5oAWFoUCNBaJpBE+GVYqGjVqbcw9rUiKZmOUkeiCUCV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MFusAtcOcx9ktC7UlU0GiZ6vjcpG4SqLiKZtIrKwiuZ0QqYkBlRGpANJI1OAEQJEBLXj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TAoSBEEgJATXIgivNXLq7gl5Po5RFzDt5RW7fz7r8bxt/A2tZIS1nVzNXKxtyK1LqC8v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QAi1AoaHCQEIALQpAe1BSWkIKBRvULmpV6Cj15YivsIUCAtA9qFMZJHuCKRks72KSUNb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wnATRDwAJJwwuaFFokUAkLFBNDbrStZ4+9aWo9LAjsrZD8zF1HVL+dVekobHHdW5j72G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iaV3U1nlsjosTpYxbYzS0INmqNrSPK87Q6zn+kWXpxWMmqT1afQbiurzRdJe0MCTLSnx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Yq0T1mvmRs06itzoTrhyRzrd0ud2e01a0IXXNAzV5UUWzRlECN8EgghKikgEIpcj3bdT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mtbSnvIZpQMqakBIERLrqSUWcdK73zy1WXKwGyxdeGpSuVdZpxyNrTytjJFmX+XrSGVO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E17iBttFJmgTLGuTHO06MNbqMI7rjBO89eePROTmz0hrnV0jjmndE45x3ROOcd0To5w9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biMKDpIAxGHM1WPj3Agoa0gCLKSQhFpGgoAIK0odUde1nra28Db1IgWYl6GzW2aRNABh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Bq0RYYlKFSV5GQyetlL0LODdqduzjSdeuRS9cuRSdhByyOnHNI6JvPI6Ic8V31gI3Vho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2VjE2LHPpN2HIS66yUaoy0agzCaIzkaAoFbwpIuikotiqidsLSbo+T6Yv596tZjd5wHZ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tJGzUy9TLxt6Yt40QR5eqSSsZJDUTXNpOCgJEAcBgclanNACQIoSRBQv0LNStcq9OWd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CD2aMY9mowJSyImROaoMcyljeWEktNxaaxw4PbAKAQUJEKHBQgVUEM0Nug6Do+Hbm2aj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KzIUBpEzItiSzAWlNGS3ozNc27o3HNrpIDDXSGObXSo5k9MDmXb1k5pdKV5ldOTlH709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6QnNx9PnWZA1bW85Z6F/PfOu6BHMWr92zHk1xLQsWFTKt2nrN4oTSBA1rmpA1zenEIhC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dTrm8doWdG3l8qu9GNs5BAqi1ASI0FACF1bmrPx0lsVJJZoWRE0cjOvDSqWq2pSdHJZp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HZTtS2CtJZdm1TZJWdOiFTGoFO8rG3LLSOkwzxaisiL22IgWSKFExrOJxCwsmkKvKiS8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Yy2mo3IYbUePGatdQ4brHRjUENQMJrmgBQEEIECDmlaOSOpM7QoK/d5zoKhcwYmtWnqbj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SUwkjZokOQSNSRKGvpAghqTzxzj+gfpzq6QnNno0vOHoic4ujFnPHoUYC6BGAd9GAd5G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CdwGItxGIdsmIttGKdkmMtgGStYmQdVVlLVBlLVBmrRRmR6bIy4NStNY+vQvS3q92vvH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+jKtzM1NV7Jbm/mXqWNtSW8aJB8vUItaEE0NkbSAoOGlETXMVBwAihoSEkhJEFG7Qs08O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kkKUooAI1Gsc3SNB0shCkRClL4hFkxzRHXnr0SwjnRtLUlKwSp7IRDpUnNAUVqRSx6aXY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bHx8dkRtV0tcJZNOOtBmcw02wtxb5yHGosmE3IOfj1nqncqY6lc3VzeuXJ2Y3Zsgc7rt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jhudRLyRs613IKOtbzMkvS1aT+dtxRZG5t26DYvNyodTUlyW6m9WqT50dHB1uss15Qso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jZGxzd8yCESBAYeW1Orh5Oxqdfyj4LFs8zoWdIOSpy907mOmyRSlBaQJIbJFLdWJ45uf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YgQZ2jzXbjsw8xY1Jr2H1NRQb2UzJPX5FOzXES12MfKyr0Y58m63GJrty1GosxLpNz0X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yZ0VBeNZ60iZTdh0YTtsmItsmIttxhncJhjeJgHcrGYdGKykr84yGelXRtzpZLrsizFw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VyTJrlAc1EkiCtao2287XyBu7l6RFLTeztVLdZQSoUrJi7SnrbjUVADhK1OCKSN1OQBD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3ndWC06Ac6F6Rc4DolzYOlPMNOpHLA6kcujqW8yDpzzSOlHNg6Zcw06hcqTqDyYOsPIo6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OwZyRjq1yorrW8mDr3ccjslxwOyZx4jsDxrV7NnG6Z0CSTlrUuZN2b1e4mvLFLqSQOPP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l7OQAq80NRJIIREEhAhSEBzSgIgAcAJwKWfp0dc6bNCn0xEEwISCgB7Hs1GBzNI3MfLK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C6OSJIgyE5stRtlEMkY6rr4bktS3Sswo9jJlTCyq8UsVvR52xm+Pu2eoonqBU5r3hGhB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usyHYapzbmbHK9RHm3bepkxWIOkF+j1mWcyWDhqV+bGa1dPza7pIdyGvpt3M+azHVF00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I7pJJaKzX28+2ksc9nOq1mnelbrZep2PCMthBKgQMSVkAe3XINeKYSkr176pKNhNnXeZ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YI5WZrUQAgqkCNRBBIDbfnoTc+tiWq6WWJsRPzvRc734ZDStB2fGdRGlk6tG4k5rqMyz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pvzcp2kVznaSM5aKM46CTPN8lF11VSFxtlU2EQOlJGXimvYCQxEkMQJhCEsGoqeKtI1c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3Vy5quVp8WJYYCSyRGrs+Y42ZudEdPNyjjqxzWhG+2hoYrUQRZ+jVst5OvlqNjL0dInU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XNOTnNdU8UkdgJAGISkJCcxyPEjNWiDNhx52hplHVcZK10ZC1yuOtlGONkpirbRiLbJi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rcRhrcNuCd1GEd0mCt4mAd5GAugSc+ugRz66EnPDogvPHoQc8uhRzq6Fhgt3GxhXwZey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FJC9mdaj4DY+xWvY3npLeLyS8vZFqBDLBY0EK5JCDisaIEEhBIKBEEgtc2I6FvO3ikyW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QSBpHxSR6ga9mkE0E8oRGSaQBwcOdEIcHtGOQHPiSyJqNGWG5m0rjIY6eGd2N4VLoMbU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pfzvB6Lug2TGsOx1eVz1RY7UqlQ2cWWpj6tP1cmS7V/neUG7ko0uCN0c5o+KUV2UnLTcb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bX3LUNqPFja55Ulrv65s13aebm2pNHN0crsMnzdMHL6Sz2xz1D0LLuOIHTWetxK9eTUs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LU72o6y9ayvqWgrzUozzKo2yNuAyRtjESjU5DMnZWnJT9O3Wa0zxmhkrBicrIyUNRQA5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Cfl1E0MyiCeAZyPXZfbhzF3p7GnA9TX5+zts/J1mbFiLnK6ujgg6I84To38wjqW8u06k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r1yBOtZyro6ZcwK6cc0Dpmc3Ib7MNRsjIfZqNzjLdZVcTsiQ9hSNr24KFctqMRtseI2F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MgGkWJBwnADnxkl08iSOtdy+9iyp+fm6NOalR1MjRqi1C53w5sqCESJpJ2tVhYBKQgEJ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pm3Kt/CuLrusrSykjEyIDKiNOSAtfSLQSJiJDECYJ0rU5oEBRUaSVQonVSMvLPcXTUcW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vHJ4GJ4IG2wZ1fVMvNVe0gV74ZkjxdjFq1HZq41pJKxaeTsZ3kJi1jQZXHn7TiAo5rUr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jQ5NQSCJpQgRCQIalnOsjrRQ9ORDZNRkcsQWg2BwI9j2aJjm1XsV7EoBbkkkJJBLZYje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pRJbvZJy16gS797B2ee1h7eGY9qrd6Toc59j53oZYj12rNrlun823Z2iuNqXMiTrihz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+nq+fVbiOryekzs3rMXtnJfojpmnHLrZuXPoWsbx621Rsrx2makEzkCpavRg2JLes0dK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XO9y7h9PDXqsppVZkV/XjViimWGSzBFfQzbm0+nlaPXUj4DF1VlLYEAqV1WwiZLHvAbI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aPMS4/THY2eblN7Ny4Kb1nC3bOtGJuY0xOURp4GpIhnqO00Z6U/PpJJVlmnQSRWSRzHp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+25fUn0ILVknE9vgJmWNK1LkybLs3EdtJchbJMc65Mg6ojMOoazHaTkym6yrKGqjMOk4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M1aQM46CSiLyM9ugysrOl5/Ut1YxqOYWgjewLSh09aYckqKCRwJGpICIC9jiR0MkdFVy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51BtYm6Z0Tm7x0kbmZoTTDy1w5gQQhBTSFNNCSN5ZQOpRmpWsWjPys+50Y58r0C58m7H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Zko1jkg11kCXXOOa1zjo2BkI1hlGNMZqrSbng0lnI0nZaNQZiNIZyL4oqLqpEuKkC8KS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srY2HaXaN/WYsHdxK06F/L562GvZqN2MfaxvESW8yILh0JYRNcpWOc4jbIyUJARaRxYR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ZH07KMCLazunKjKyfWK7XxqwtfYHIj4nx6Jrm1BNDNKWFQEhDgHDXAROI5ILHFYS9tAl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HI+Wls4mkX8bTypcrQztLVl28q34e+3QmPPpX2eTh3juZKVbx9NTlnntjJN2h6sdfo87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G25WPJc702A3d6ObsU4vRnapw5ebtSY9q3QzX5OpoxQadmbLV6K5zIL+JGhdytjnakDs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TXxLGpPTs55LoZcqWr1BnPTblTQ2F6LR3qrK+WGqcrAJ2kEoeiY5msoOCNRFJLFs0OGv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gr0/IWtgwex5Dr5QisVoIECKaC1IbNezbYnhm59IrEFhW17FYkIPTjK6OTcr810nPXNuS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cmzwazslpsNxWm5JglN12AZegPPg6BuCw6CPCjN1c83U6Qc0Dpm8y06KPnwdK/lQnVDl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Scek67FyGyvoSw6NJCFqAGuaPcHkScwmTHU8NchSQiCBEq1OaOanQbFSQ6zLc/Fpb+Hu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0sb4ZXFhykTGkoBEgAmND01DnMcWnRybmRZglxabtwdJiHZRjrZRjLaS4p2HJiHaJira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lGI7ZdWKtoGMtgmOtdGQdcGUtZGStZGUNVGUtRGYtQGWtVGUNNVmjTUZTNaIy49OvNZl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XW3h2Pfp2T51upjptRtYj9zD3ZrCTFrMgmZw6RuQUOaoJYiRRklUYlkDXAZKiFSojErC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0XTlkaOdc3zqtYVcWIkYiOY5ugaW1HPDLKBK2IymwiQIpQHNcOdFOqBUCYG10sqwmlo3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Mv5i0dHP0ls6YveD1T1pqmNYOdq43u83oeBpU/L1paTt7EwMPSy+06SyaHn3n2MLoO+J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O5y3z0Su9838zqOT47rauBod80opIumNzVxdzy7xsjpMbrm3gX8zZ9unb1lk1V0ST6Mf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sV56uapYrVk9eWPnZrkdnnp2jjW+1tT50hpLPS320Wl1+dbslZJHckEI1FVTz9xWN4nt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lsc9Wi1GdbTuSpAZqCViaQBpBE5s2j5Hzc+kDpJpacGjWsnSbvlI+I6jOf3cPWdKvfqE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lv2lx3bkkuAuhUYDt9GCt4GEt0mEd4mC/dJgneRgndJgv2yYi3CYQ3HWYLtsrinZSY62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Yoc3pA1NQoOE67fzvGO3SqjDcFzXe4pAJowFIeWOoJyA4xiTmw9qkHa+Leh2/wA/vY1n0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glc6N2T0xyWZ2aOmI0LIlpCWEc5jiy9juii59PDoY8Gn0nVN5cnUN5gnTHmSdMOYkOjX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Q82DpVzQOmdyxOoHMA6c8wDqTyqOpXKg6wcoTqly4OnPKk6lcujpzy6OnHMg6c8sjqHc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XHhewXGA62XFtpahhsWQsRx0vBVpLe7h7U1zaSuddr289MD2xGJEsAmC1zOpYTM2I0Uo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JAxErWkq1pY+vLIvQWd88yRCUhNAkbJGObqsa5g2WN8SgKGNeyUhwAHtE5skMeJVYXkc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QSS11T4HFvN08sq7OLszpuywT/P9U9K2+Ocye1d1xn5B7GTk+omk4a5zF7/jN52M7qYs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c3dt+e8x0krs2lX1nYzHy/S4O7ka+roazzjOgjxrLydyDVz8x8/oy6rrxZuJpXhZi2tA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d6L0Yjr6tQrSzXIr09KilqWvJz1Z0KV3uis17SpEKAWo2SOaxjJG6yEUMRQA6Gx5gybN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OibmaatSMMRFgBA0EEUsU1WZoZsdBPBNKqluqTMfH04ysczeRh7mHZpMRqxh7MZStyvR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ASYJwFZllpG4wrGevYRDDZcFIVdOe00TlCtgZANZZLU2DiA3n4Al3OR0MUzmvZowEor0X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j0VKOxDXLw7GZrhXMsVkCnrowWBLCXtscmG5e0uIZEAvieCzXkLm9g7nPWbXtV9Z2Wh8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tZbqTg5GpCCgVLmOstOik2oxyNyz6fSQW4R20Yp20Yi2yYY3UYa3EYS3lWCt8nProCc8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PLoUc8ugSc+d8rzw6MJzy6FHPjoUc8uhRzq6FHPLoQvProEc+uhRzq6Jhz63Yoxotqit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ZNZD2y51PXnhzZtzB2ZchPWs3ylz00OaMTxAbI0BT5WpyVocwYJEsAnMVmW2FUWoSCsK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bKd2CyorVIkEYCURwLdGxyRiex8FpUAkKg5CBUPdG6VxaRyCUuaTQkp2sJCHS0lPAWM+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QY6askT/D6p5a8uK+evNm81rTY3XHSy0bvn3Py3U89M64ZWZy55tzqoyX2+fUExWRzIrG8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4MrtyOm7nN6ul3zzsO3JpkN16djnR2M3Uzjp8rmaEbd5wpOnz9SlD0gzeV1teBWYezXpm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u5Nr1prOdOloQJZWAAu07tijljRBwpickZhbXKbzdy353Tnva+XFnVePfwbNDdxNvNaH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pgIK8ws2iWWTG6z3zS1a2nVJY5ounFzUd5bibmHZZt1LpDxnc8XQfYspnHTMuWNcmOtt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vCMJbwrFO64wDvE59dCDn5N1xz53yc+d9JgHeJgneBht3SYUXRwHHR3KnTLXCY0elxOk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IxK2PuQJzbL7dcqle3LZnzOtFCLXrZuey5X1iCxDNc2aepXWiXK5Y8SFvewtznqrn6mT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ksVFIRKHte2xqcIBSVOabJpoZ9KAc6NJr27gThRJAiEJzwNLYyZQFJlVkqwq7Itqq2rY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rAtKq4sKm4tKMEqrgsqFEqjKvAaPEaseWugNc4rQWFLQzugfLi6krTMViKwWK1vOn1rV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FSJJghilrmCRQARBc0qQ0ymOSEcWuCQhqLRUp8/WWMcN4UrJbIobSszaGpTKb7LKrPe4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Oex0PTVBTSrk0jkjDU4w0tKuLSFzSIgrJYpujRgqx5X6abbF0fOdNy63nMk8XofJHJnT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SWch2PMS9OfV8z0mL59XKU0PXN7So3eNcEONbkLQ9CSaMzMoaOGpExsjoTa6MfXrS6gT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GTZ216ZqlksMl54ha9lsJiWeswbno/Ior38+kxZYZZblO76s17lS4NRChrmoy3Uu0xks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y48jpjNPU4e8aNfo48a5/I9C4rWYL1q1ZW2opcbAKla2RqRh7aitVLC25IJcbUsD1fVl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q0kNveYMHoOfstviWpNj7MMla2+Wmue7KNTJYlK4gVolNW0VVbRXUzbGIqmhwA6NpM6u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y2qaLormrAjUcnjb+FTZ4rK7nQZepx9MgTmmRzM1IIbMa0K+hHM5ct42Z12ezVSDZRzm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31FxlZHb58359Bt5W+Nedk1zPt42xz2sXaxrnRu0b6QFHFBThrk4IJGByGkoBBHzQTal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NS6yB0sroAWDWJZFZFp1RVaFdpYUCJ1Aiy2FJO6qiYwInUCLAgRO6sC8KaLCrhbhpEtG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oC2qaS62qh6iKyCOAvdRxXeFGrbqpFco31Uc0OadDOvFhSqIjVsyBrUOQdK0qRYkjDXJ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NLVVeavZTY9m+YBFPex+spJWU6enWKgcBryZawR1WwTQE7jJlALCKysBYU5gZGqCgoKC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BV1mtfHVtSjJniWJpnU8r1vDrYKHj9FiSsc6sKMZth8Lok5Hr83eJpeY1PRJbeFZs6Gz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jx7kvZjvdnRbTfldex/kCGar0MraGL7ed+wwRdSHyu9WWppezlTUGpEL6tlZLFSfx0hp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vQUKU1nMvsS+3jbzgmp7LLnaU5hcqoLgWm241KexR0xkU0aMErKYXgYHlMbF7NbyxOWaz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MyWOOeOIy4U1r0kIe2ypYhtaSSGTn0ilEywVr1U1YrUO+eVpZmvvFLnuk5zUsuCuXVLH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FR8WWxAmfWRbVQF1tVFpVCWGMAQ41EpURNsopK44om8iiLzigtAmcdNRlDVRg0uj53cG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j+XqkkzKO+fQDInq7G0TQQcocTDpqzquvx8rfPqWcdJefa2eQ28604pRjpkcl33G3GLY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/S56WNtY1ze0svWKxcs1rkROa8CRRMe0CRAUh09axZBS0KNtutoS6medJ1mWdIrlrTRmH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VKZC10ZJ1EZa1FWYNRpmHTRmt1AZa1EZR1CZS1UZY1UZS1QZg1EZg1CZY1AZi00Zi02G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3SzrN7Hmd8ZWtQXNHYw9+ahhkbDLdeQ2lIs6490J7eaeWmYuik2XYkwbMurHkFdpZYmt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NLIyBpPUUFgBWstBQ4h9jCHEVS80pyWI0riWNaxB1W154C48HIoOGvTZWw3qRLBJHBQ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S0rJo5umlmhezpIYJoGmdfx/Z8Ozix3k9DnMMI05S5JSfm3rGbZzchu271c8QatDpnW0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47rSFnfDTFNTLFG95+iq2Kms2sfQrevF2rZGFhIfO715aN7186GrnXYqaGbojZI3+Tbm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+lWKCH0KMMlb0ed1yrbrRtVbe7Bcp21IQhrXtqLWyteyKOZsRpwqMuSAN5XU61vJjWet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PHxS9oOFkOzZj7ebEJBLEJG2RtlYlK1Sn0uy0pcdLE1J6z1TXTpIpq+sY27hbu8Uua6P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twujx6faVpa77MstEaCM52gCgtAFBXwURfRTV02UjcBTVxFRW0VTOSuZ0QCwkiEqIxMi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cXqUe443us9nZ2lm46YUGs7rxwmb8CZmhVhl3beBqZ6XmQ1ZqbLVfXKF1q/rOTc2bK0L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xufk+t5WzmtfJ1d8DcrX8aiydfKSXaw95KyRxUHAT2uAkBAgSRsaigvZLTs3Vzq0rGJQ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pPLE6kc0jpjzBrpncuDpVzQTphzSOnHMg6Y8q5eoZzUZ1T+RdXULljJ1J5RHVHk0dYeT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odyyOoXME6Ucy06hcu46o8mDrIebjOmbzCOmfyxOoh5vellglgijvY2rLDJVvywB0Z0q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InsQGOaCeEABAEioaUB7BK4xIkawE4hSzCJE7qpLSqSk4ZETthI+CSNaqStbDNCXSFkn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fdgWkgrCgoKCC5pVxYhxai1pZumkmbo5sRV7NVpnacZ2Xn7hzD5u0kT6ENkpP3m4+i+W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MTdMsfnO6467MqO5b6tnPu8lvVY7XbMbdOPnq8qk3n06vZMVob7e+WKQctoFctU5pXd8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4Ypcx3m1LG9rDYporvBobuT7JSisxdsVp3PsnnkubZsstuqA0GxnjQZVHpMbbImyMzY0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J3japclY3nJ6jnrm8dNQz8OX0CotfG405udNa9EQckjZNHZnW6tvcsPjl59BLFNLHVt1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DvYPQ7znc30nPaxeKsJHqUPPl9TXm1pruo+IZc903g2V358/R6CfPgnoY87B6IPPEegN4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nZjjwdeOQkrpxzEh0bcBh0I54nQLAJvDCRutxAbeBZtNYvSZlvOq81bdKNuOlNaMOdDc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mpPDtVLczUldA0sijL2l7zLWue+o8bvZ1FzHet1nlm+gZK4nSHkGtmtSt4V6NutrgOk5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JpJEAIAihpRRqcBSRvqznaeZpDlb7LMV24VwXbgMQbqMEb6MAdCDAHQgwF0AMBdAjnx0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9b6TBW8jCG8rcFbxOfO8Y59dAk59dA0wV0DVwFvowFvgwRvGufXQMMJm7HGMdZkuN1GJt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bjbKzVytWarRSxJ1SKx14ZJd/EiENa5ogWiBAkEIEDUWtIFABUNSIkEBBCBCpJASQWuY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W0RmFArLJXsSqm+CAJIqTmESCglpCglTmIt6+NsoM+/miq2ajUnW8r1Hm7pzB5+ypSwWQ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VzH2BjLNGOc0YLfo5bcU48vaM3ZIoyXX5tStqjKgtFVVmlhlmkqPi6JG8KQlCc1w0Fqu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mvOCGRl3Di7+T2uXDM304geWbzrWc+xuG3nWCwqwWdsIJNznegQRysljKQ1E1nU9xazU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it2O8czynqHm52Gpl6mNta5udBFWMDgjYpozMt0pumb0tKXnueWm9Z6qhOlhmh1jC3+f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z+5qTRXeVqcX3XL9MOtS2baA1DLlDYRkDYRkLXRinZCZDtU1lHVRlP0lGaNImetAFB15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UVoIzzdcZ6vIwZq9mem5fisJRmfLJhUumo2ZGN0NffOq+zZIYL1E25rcN1z73zM5sluK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KvpTSrW4bJKV+Cao0zY05LWqnFr1rUGvLH0XPb0NSWNBFAKKNRQAVSBQEigkY+rWXrZd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7Roc0SKAnKgU4apSkSlBGXkiEwI1K0jLpKhE4iBTohU6IFOiuZmkSe6IlYNV1M0iExWu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b0UtCLWEvN6N1kssckaCrbpSv0s6/LHDNEdOolz68cCPR4ikBqSACBBABCEkFLSJQkAg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7QIhUCBJITXMVjXsta0otAjMSKUPEkNq6masbbgKatoqi20rF9iKzbLFgT2JZ28PaIaF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rayK/Dr1DcNceumsvbhxeee2KR0KeGxmjN1oV4q5X1fVw1t3M0vF3uNazhZTyz956c85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JDNcxwE17JXxvYB7HKEkFzCiSRJLE64MM7KgpXWa3zkdut7MxRyDpi9ZZY3KlqC2MD0s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sgbLHKggOaVSCSNq3RqJjmByNYpFIkNZIxUC1Ak2jE9pmW6lzeJ3MfjoZI3ytrWa1m/X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f6Yoc/vYOs9DNXl49GZeryvTPSHLj0unBOsbUnPvTcfzwOgjwH1vOwibgwXG03Eam/Nz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POA6Yc0DpW82DpxzJOkXNI6NvOg6Qc4qvbOPe5ezYYW3D22ARQ6LbzxGbi1zx5tGLWKH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j2NYq5HW5mN4EW/JjpzlreUtC1I1qG5Es9HTVbicHcffnShj7uJMOq3qjjB0eB0KVkjj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gOCJIWJIgIcXKlrO0GNr4mpOY3K5zESKNpMxgFYgFWRXSWRXJM2NFk1QWmV0XX5wNMZy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qjUGYDUjz0aDs1Go7JRonPaabskGqcoGschGtHmg1VkhdOxz+ua1e3RSxXeyWa3VnmlH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zCQ7+NzHAaUQNIAChqKE1wGhwaaiICSRAgQIVJIakQJJQihRyRDWuZdRua8shKRICV76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s1EIEckZWc1U5MA9gUXNnI2SjTuUhQTQtXq1mpy6OCtZundsLy94k9uaXsI+WEy2QJc3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8dS9kaPl73VGOd590cnp4lrmy2C2aGW4Fm6FnGXPW2Mq9ys4qpLL6Lpu1GK0mhFHmbztt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X68cdxFdxd3prBz9nF61sZi742LGbPuPtZ0tXFVUWGQMq1t830MMjcyUhzaDgEx+T9I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qXeb7DhjpGvacv6P516LAY9vPoAUNZI2xjZIzLu5trpi++pJjdh1R8steSI6CvYr3OJv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9gazuXsTe57p+c+gcpvJu29FMU7YlxhtAxX6RrMWkTNdpKM5aQMVm0bMIbbqxXbSlxI9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d0mEN4GEN8JhN30uEd1GfasMd6PXYEes71vOXo8VrOq59aVbFgZ2X4+1053s5zO3JtjL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5ubRzefXoLPO2Mb6a1zmlm6kEYmn0ZqfH1SVL7ufo5zDvUXG/BPBM19vG2WYElmpzXCQ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QElSSSXaFynsmOu6lQXlVFXTFFuijPGkrM1aBKA0HGatIGctIma3URmLSRmjUFZg1QZj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NQmUtVGUtQGYNVGUtQmStUGUtRGWtQGWzTjlzhdizrHv13S7mfq5esAFq25o3Z06N7E0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v28lROumer7CkLTCupWpGHNohJQC2VBEaiEQIC1JUCBJICSUIoME8Chr2WxSRTxKiJAH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EhSlakRsE8BVLUrkEOLJC/sZGlFSlaqihliauxTQcukmpkdPy2WvPHoFZkzai0DGeb0J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9Dri3crXfP3sRPdi8650fo4zRzLNU0BSeepZzppMY64bXLWfn7mXuWHV5FrNlWo6tM2X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sq1zt6B82c05Hx2w891nN9WeHM9edaxWs6la3VtKmuaBjmh2MfWI2PjHNc0STkPmvpHmf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ampwPcc/F+OClou2oXsaCSxprXAAKGMlZZkXaV3eZ3xy42nNdKK1iCzdr2K9zib+Bv8A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N63DJjUnO9NcMGxuMlynaLbKC0LK4q3nXPPjoxc88d1q4Y3AYq122Za0hWctAFBWYiNG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HVYUZhyaocBEsrq7mrFGM57sz9GD6HyYInNzYrlmfphFzOvNUjS5dGpTZ1qamBrdONyG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Pn2huU9ICCTTMVjwfVz38/Py1QgtVGNWCcxlbuDvXEIcs1rkQIoBTyJJCBQgUgSVWKll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9O3lVZ07OdK9AsFp0LudcdAedKdEOdFdEedB0Y5w10Z5xHRjnkdRXwWHQt59xvHAR0T+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GecC9GucB0h5sR0zuXdXUDmQnSnnivQLAabreeMbkeUS9DBXl6XLv1Cq18UaYfFnb2gF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181DUzNMEjnTUSrzDlHCTsfGU4bLLmqyWOgHIYJAkZexWhIQKAkgJISSUwTQgY5l1DYr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o0jSVkd2nemkCISSBXs1CsiLSiIMrJS9epXpKNexWVscka6MMjOPXS07Efl7xU9DG1lp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aM2OjYmwZJdDRxtfNv36Nrzd7jonY0zC6TH6c6NquevO2I35s4js5sImbLoSwP5amzNj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BKQ11SuAkl0YbOBsUrvNGn14flC3u8y2St7cbVjNn0faz5i02uidkTCzqYm4Rtkhh7Xg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/wBMdMwNzvls3XZ24xW91+NeaWu9xNZs6yXPoGSNlDXgYyRlmHcq3umHTJ+NxqUywMsQ1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eg5/o9ZyMLewd51dfP3/AD9M/wA19K843LM8l7pigNd8uENxqYkmqayjrSS4zdtphjdZ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aJiHXjXObqBMYa6sx1sgyBtNMh2qTJOoTJWoDMdoOMvTdbWtDI73+GpYy8nN6+zz8/Tn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edPlr2qmmrO1jQu8zQZ9CHnOhZ0NSfUsEb6+pp2sy94fpcrOpfN0p5Wlm9M7UkJ56yd7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IoSSE9jiMuaApCBAEW2TWql26ysfbi3jGdsPMU7IMUbYMRbKMYbRMRbZMM7aMRbaMMby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gwnbYrEOyjFW0jFW0oxhtIxFtqsNbajEW0jFW0jFOyjGG0KxW7TIx1qKXEdppd2vYj1i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ylnYSRMo1msTHdOFbQoX0tRPim2Wa1hK7o5CSpYrlirYrGeg7WWAhE0tHsc0iSSpFok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K1rXNWC3UuSTRpCjkjGpJI9DPvzSCUJJCp3KRAUrSk6DLFYLtqvPJShngVkUka3tzI6D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vVy9KvHGBy9PEi3EsAnNQPkliPVoz896ronceuhaxr2NaURkxebFqn6eE81ZyXJas2NW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S7GabXHWXWsN75D36GNZI248s2xFc1Jo9JcpBYQwY2SPTnLElX0ylW1snq17VSztXt1L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1cvUsjgnrxKGockQpqpIQWTKKlWkqlxE4KVAka1xGNeiNskdmJdo3t5nex2Nvcxw2CeE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0vN9FrOTg72DvPS6GVNx6S8T2uL0xDdfLqBzjLEpmESnaRp6sa2UEbZURp6sjTwRp6Rq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JIAKGhxGJ6GJ7abJGxMGg+96PPFovZ25yxtz0gfC7n0kYGkjoJEs7fPT7x0rMzV6cq1b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sb5TQgklvb+JR4eixJj6Pl9EeTq5W87LU7O8vdxdy4iIdgEUBIiRAg5oCiNDkNa5tPv59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Fh8cWpYVIlwVgWTXcTmuanbECdQklUCiYwirAgSTGuiwInDgAPTUrnMKFIgTkrE8kaeS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AQR2lFBl5kudT162dWnFtzUpXa5vULNPO7LLFeAgqjfE7XGO9StlqCWtNPsVpkryQyqY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WcBrALSJjgJkkatCImPaJJAItlMpK2GaFWtIthu07siSSJj4xqIGXqduVJKUIoFK7SIk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5flinZpwzQtRxvZLsWa+tw74rb8edQ17yjKkuyWVqeqpcwaklmSdZkuWtcrlHUMZj9Fk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szDpozDellzFpgzVpozjoMKC0yZh0jLmt1GmVFry2Y02mYyhrpcaHebZhroXHPat+aoJ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TghZYYLYy9KxrHxylBDgkKlyNHrz36+p0aRN5W/NZDO55nWbmv5bJZ6iqlnj0RAVOakU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9MKUux0YZDLA2eFNytYq7xkdFzvQazmYG7g6z0FmtPNS4O15qneN5aVegGC823YIN9mG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ZaNMZrTVWUk1jkCth2QjYWHXOhXNCzpjzKOnfy6OpHMI6ZnOA6NvOk6CLBVmvDmhJXxa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xuZs1eWNBZ05hQnxuR01V1XNXFt759O7mBvnu1KuouXDqwZq5XvOC8/qjaavPfRxYNyX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dwd9InRPycChIEIShzEqSShBzaDXNskmhbaMjToazUYkJ7SPQA4xAlEaJVEKnNdFgV0T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QInVclhV1Vl9QF5+ao0xnJdGXJSazcpGs7HBrrJBrtzCuic1tmqMlkbSw2r0C56M6xUL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5s1q1L1HNYgtIS1Xi6zVsxYryQNSyQSEUteUMD2FmjLXSFIXLSgiSVJparQUIJARQJo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oLbY7tK9IEkgjljAkhturalSSlQKBQv0BoSpJGH2IJ1vTRSJUje2Wu0i66nfxd7zeiu2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5CRKVRGpURw3IQKYLEplEMdllQukcRKZEJlRTnE0RKYESlJFFajGGQkSkRHT0HazSsR2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IjhsR2PEjYaSqLXMIrEM1ia5sMa5tSaFC9Y1hbCQVFNRKY6CaXK4Wj1xDubtaXF6Xzab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SSzQE2nppFE5pjXqN7eZ3B+NktcrIZok2a1irvGXu4O7vOXhbmFrPQ2qtrOo+J7XldZt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JTghbYRAZgkAnRWbbVVTaUVRbRVFslNt0FJXTZRV5FIX0UBfBQboozTokzW6aMxaQM9u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fhUZLHvFSRBXMchiLR7ADQ0sG3rnryY7+mNl+dHrO3HS1efV/n3pnlXi91qTP198stdZ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SJelt8Nczetdk6udItdCSQDJEJBCa5omkWSAP0rSR2ZKkll/TNJXSUheS0BoEzjfRQbp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aKTOWilzVopM1aSMw6SMsajVzTouMxaZMtaiMoawMpaqMkayMlayMlaojKWsjJbrxmSNJ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0nFIrKdrML2STWpUs1s2JFaldjo7xlsVppZYHhS4shktaTlXxW6fSRw2ilMTw6jSFYkE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QJJ4xqQgURRvTULXMUXaltAkkUUkcJJUbFexKkRKkkDPv54EVQKRafDNLdeClEBLAkWu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WFhudQqZELXTS1hZRWNlFYW4RonRALJKwtMiE2CtVWkVm2wlN0shXFlLVVpJVfMFhVhF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HSzJTNtLUNpJUjtiqyuopi4Co29EVXTy2VBcBSZcYO0qVyomkQ1zSOakOjeCpgdWN54k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aimAlegQNcwciBrXMrEvVr2suc+TG4VMqrCeI1q1mnrGbu4W1vOZh7eJrPQ3Kk80mnh4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vMSHRHmkdKOcFnRrnHXO+zEZZ0C59p0I50WdCzARvLDebJ59h0I5wV045xJ0h5t50Q59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WV0Iwgm1HiR1vtwAm7FjuLdPRbndJroevAxFg0FDXBVYs0ZNZuvhksU40eXZ+nBe8/qs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OrlafTz6kle0zb57amOYnu0g09CU56XUhW5t8O7Ou5GJtZpCEpQQQgIJIpYJ9IJKhzLB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Nl2ITbOMTaOITaGMjYdiSVrnKYmy/CcazMomks5pqHJaa5xY63zguN04Uptvyzm6qz3F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VFkt9UnlptSFNFuTHbrx1ZBUbylDrFPnZ4ZWpSsVrWrbikilairKMaN5Pdo2vOoaufF5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1qTqrW4Wy1IdN+5jHTWmOtOHcoos7ZdG4UkkIJCQQCkIJELUbqJj44fbq2oAe1GxyMAi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KkkMo3KYEVQKJJYrzy6DXxJSLXLXc0r3l+nb8vqLU3NcAAPjeFAK9MI6MgeWEcmofE+I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YzTJa8yvDVD0whYmVMmGCmocwsHSxPHJqCgBqa6x5YocEhRSwUpo5KCABG9hNcpW7Iwm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WzwMvTHcDjpDrxyFA7x/mPpEthpGNFA0Wlg6MsMy/Ru6zO9rsbKRljimgs1q1jO3ins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Oi1nt5+HcvX8N2XORPPNNFKSyVqtuAqK4IpK8Kot0CZ40EmeNEGcb5KT7KKCvms+HWBl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ljTJmO0wZLNlpmO0gUH3IyGFlaw0LePrOr0PF9zjvQq6tbHTKj0o98s0XoNc4FI6o5pr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Fxs03NagsRNlalGvL2b2B2813oOc2WNSGzGzWv5JLaszkN1ExuL9P88Wvo5ha7lcr2uL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Sgs1rdZ0LLmGGdl+5iHaK4g3AYY3AYY3BWKdhGOtdGQtdGOtdplLUSZS1QZR1EZi0kua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HUBlt1kZJ1AZi1AZR0wZrdJVQdccZ60FGeNAGc3SpLc3MbeiBRTSULVS5qzxyMhqSrN1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SbzyR+fC1erK5LkXb2f0jLeQmrLa04DW1ZM0TU/ZmxWcdxgS0QLyMECSQkgJIRA5p1qK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CYSkbHtA17KnkY+UJKEEiKpaqiSVqII+xXsRowzViq5pWBENd/NPJ5fTSFxubUVpVXEj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rCw1YhYMVzYJWVmIaJ0VXTogU6KMqslZWVFU2EQCY1ALSKysorttRlczvKotoqq0iopy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qy7DTDYJVbbaU2Xo0ddrz2RhNEWuHxSI4ifsuU6c2vzbmpYfUomxMtWa869N839HZcwj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SmN0dmZchu2KdOxtgnaV6j+T6Z08Nw68mCxJqVHW5KpjUalCNA2d7hdLN6g6drjvEW8Z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FfO8Zy0pDJWhEVVZjIk6OxwY0kNaJbyz2VpqlZlkTbNldXoIgaYyRtOvZpZFOmhpwus0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rO64Psc9dOCyzl6KLLUKVW2IbmGRs1ktiOzUkpdKZo5IsTQTElKxWrA5vr8DpyytXO0L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wW2kksc5dqtnI6ejTOep6EGmTfdmzXpmVDv4Y6LWiWEVqrc1MPSzNHC26uzrm2akpMog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7RokJGnuIhMiBTorq0SobiWkL4KCvIpHSBnLQaUBoIzzfBRF1FJXEUhcaVjOiu222Wiy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6g6zkevKDZoMzOvZutqprmCSQqEV7y86EkdXK22tq5Z+g9w1KkjWw18639Hm9veYtfOi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qsSf1Kqce6PRp6WbnV9WjEK04qoC3pZUq+1m8dUa/TM6zl4On0beRn3aNmetwZmGzUdu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1UkFQtXsXBrbeRpGkdA4EdZrWYvVbVRIS1zUTSmvS1Azy+qy2sosKqiw6u0sqqi0qxJj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ConiAqcRCJlXRYVchmrOLCrqJjVVWFAC0ahiyapqzFG0sGqi2qqi0qwp8lZxYVdFhVwW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4gaTsiYX56lmyNoYSmNpYCjJOU6ePWeev2ZNSlhdLm2T6EPOmV6V516Kga5nPontQ9jm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35bLopM6lwLnIbyJH6HbnQ0tjSty7F0t0GaaMpmxGcnld3kscc3VqXnT1qMcbEek7Gs5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3AU3WVVNXEUDdSUzbJUbdjKqtCytHcRRfbVVpJRD3wGWxHE7WYq9uDWMZ8U5foXIFoBR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bzgOXoUb2levehTOFptzNdp3asvZIB7Hks1ZxPWMVlXH2cjfPE0cPdvG9ZpyXE8ckoHh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KtLQxKv516NY/RvPPRIPO7NOKDmFo3KV2seSB6Z5rTLLJWRPJURojPCXmU0XVSJcNNF1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GcS7HVBbfSBox0zVp9Ml9+ajXfjJdx+Co3lhA3zz5N5YYNx2EjdWCTedgE3zzwrohzoO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rVGKG/z/AEJCCpWpJInx1/DNSfnGWaSxVh0dJt3cz7uHp5UKu3W0dvc9cZu0K8Kvfcm2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dLnzNqTdnREuZTk0MeRXKla2V92fniSKXIsknpDe9uXIp4mppY+nMOVIZseTqLpqvcZMV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PS3uxLUh1LUle1lgN7Pme8qW9HoMzCbdy8GU0vRqEiW69JYGeX1EBQQhQcxwiEIgwxzH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jSQhSkJDkEQyskAiKSSGSRvghwAigRSwhcSNLiNTkQSwT2AOCkhBhlrk4JGIhGRyMHui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JOonLI+JxK1NHYW0+zkJOsGpSvI5qikbKEW2OakCGWLUrXqNyW1FW5CgyvudMO6iC+6v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JrkkUFmGXI5zssVjmorVW8tHpeC9FlquvNimbZqk260qOsgrGxEkYlBGpURiZETbBsgF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VVeK5WMuGGNm0oJEz6+zUqGatYM2G/Wa0N7I1+fe8mvx1QcljisxxVjtR2CzBJZdMEqO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bc1OY1+Z3ybu5OxeUsjJUfKxwi5hYFVwoZGDs6ZtMkfEti/TqxD0Xn0teoV8vYkx7GtG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vBaQuOKKuIoq8igr6KA0AUFoIzhpuMoarTMGoDLWoDLWoYylqAzFpJc1aaMwaqMpaojK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ZtIyBstMZbCXHGywx1rRxls1YVy+lxdhZa726zS16U8OdFPLEkrMwxSeHnLDdtZq53Xr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hVZFbJG+qkzIyPtUpVuMbuZyy/l1eM2IKMZuRV6WWk/Ikt1reLducs36/XoyzmR5zZsZM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Dq+bsbnNgzZce7v5gnSKzEpqrcpv3NaTNlwv1Wa9vKu2ZcsF+spZonSpRu0Yd2pJvZ/e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WrlbtvumwHz+qURhZRGiQwtJzXdUxgMPMCLJrIsquSeNjSyq6LCrhbJqkmfVJZFdpaNQ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FtVUWYGgsmoktqoluCsh09NyWlVatxVElusIy8KqLIrNLDYGkrWreHNTEemKpjESZ+Pl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Opzs2nnU/V8DtWdKcXWxuQAQWltOaQGCetZUtZ9lafMdBzvTnZ6/kO1bvTNe6uTRY9oQ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hDYFazFJzGL0vOa41uu5CaT0U8k7GutXJxnXHj4rO1XFGuwp84jbgzG2acdAJZVQVdkz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g5VM9O3nGm/QyprmyyrJJJKSRNlaVK+lDVbN0qNunrYG3z7aMtexjqSXzUYcpYY7asqS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9gc9ajM6TkdcoopG74S6mdpRO8FJWxwlkVGluKCQTniozNrRSuy2tOSwe24mWmbkxF3G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J8HT0lymXuXt2HYki66yHpqOyZDSbQK33UHWXFTJdVIF5UCX1SjNEZwNFtBxbEElGNzx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UwIjISIyAYJSRCyisLKWtHdBnx6YMiLZjl53UtNza8MzKLLWfFq3R0lpp6spMqu8GJcR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JdiazFlrPbLqUYGaOquGpN2/EX46etzE3HO1WFbLSYYY0Y4bSUafQxWYtiW1d15ZKY7B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Sjtg1bNbqlnY83J+fd52pDXn5ahhksSZ+tBZ2nwurHKZh08LLqald5LLQhSy3lo+mt6tV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tvyruEdRjJdGxSPfpYVexrpKGrp2lamq4tQ4sQHxupzmEcgoME8BOglRCHNTRPY5EQVK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pUkKUE9dJiHAKSlpCRSwzCBUBEU6tYrEqJGIoa0grxuj6cymKx4aiR0RJHY1LWaHRcr1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1x1SusES57sKFLOmAkagGtYr2VblO3NZHN9DznTnodjyHYumi4SOjWvZYgxK5RuR4jdY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8Y/M9XzF55jms1z7aeDXzc4aZigdFxls1iuNFvx2YbNlpjt2BZjt2GmStVGVJoIzxoiM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GS5QQRkc7FikjETgvsqZ+1XOe6Lnpmuys5G1z9Bepc9IhYbLEXEYZDbG5yBIzP1jTwsm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2N8Zcv1rss0cUaTGOwMfJaKp0prM63bbVVlyIknhBPlHGVaEQkeLdKNAV7JLay6a9Xh3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ctFsueNAGeryKCvoz1oIzlokz1ebVN1klU2GkRehpSC5iHGNExrotmkovHPBpDORqLKB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b6wAdAeeVdEOdadC3mtqNa5naVLn+n5dbGvk6ktdFWcnI3ofFy55vaZ2ZzotjVclo4ZL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0sdWaKrM1eza2Xatccclp9RFHK53azcbyNbrMjrcnf5/oOy5lz5HnzZFQW7U2JJZrT4M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sEjX+i1mWL+WTo9A3zsenosmsHpZ7sliDPx+U6mKBvNq59VD7SCqJ8Wlea1Rh0VjJ0Za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dS3JL2u1M3Fd03WlrcUdklVW3FJ9pq1xNIVjYRXU6IGWGQ1TKolMpYjI1I3OVAhQ4xgc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6J4FHVo11FlV0WFXAZ6jqsqqSwqqLVdjUuCslsiuCYVyRQqHrxkUaSVRElUUdWn8xVsj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x6q83Y6mmkV/i7dvYmI41K6MkrWkdBLWIrlC1neZzfQc/wBOW50+fozsyho07aMqYmhd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Zce7naxG8TXAtxyjcTahji471HfLrt/B6qWmbDoqsuw2VxKyqsc+HZfdhMs6Fc206ZvN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QC0puu19NzNZWEu1plZDDeRSg1G2Y4045c6V8cPaXplZHT4tsOpkvOx0eAkz19Abx1jP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yNY7LO5ha5XqSdrkA8WNbI0iItSzXImS6daTUsoXJwjnwmp5Iq5ebjQmvDkQxs5deNYL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JsRU7RJcqWiDLvUl0NzlXR0ufqV1pixBoGXnmctNGY3WRlDVRmjUBlN1AZbdMGYtIGat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aAKC0TLmrScZS1mmUtNpnK+CgtEmatFGcNEGeNBpRivxy0xbilz9GrZl1FRazt87q5Nt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ucpqfP5a80UnPL6kPL27tOK3q5WseZ6TsL3K9ZyUuO9GiOP6XKvW7LcOLyzpZMGtu3MS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dbpN7TCN7m+iuzb0NObu6dHEksZNzaxjbleasZF3IoXGWdy9t5udwvQQ48fJNpYrrNnM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GdB9ezvL67GVuuwo40zlmWVj7tWMvYjMToKVjv03Uxc+8iatbcEBObipuScTUY9AOZpO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tNMY5DyEEtKmKSJJElCIQkkRuY4cgRIIdBNXJXAiSQiEQ2K1ikCoSCFWs16sJAQIGNcy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QQUEF0biRRqyVMBM6lbteWgmUZSQNdLIECQgCgMVTW6ljn0xOe3+f6cu/ssZj0iSjkWd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0tDVz1ZHoV7Mwikzqy8e/WeoWVZmr0KkmeUx9/F3y6/TUsNU0QGubSY+CwRQx6y6s9qR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iSWxYqWs2OMxMq7DfSoJorI7Daa3XZyNGBs1kUeiTFO3XjNo6tWOclhnpFxIy8jFKiNz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ADhrXRDdOvrynSe0fHnNLr2yE8WHTNJmdUNWjG+VaNS+KlcpINPP1STH18lGWqlir1yl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UNHIO+ifZjiRoUtgHqoy5EZcqSJGotHuhcWLNB5p0mQE6rItGqMrjqLpbkmeTRkzZjSk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YFISXW0IzQOc2NdmZIuksx5dFYlkVUTS05Sux1ZbsUZNSSMzRUaTlo5JvPz7Clm8/wA0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0avlys63THU5akNmpX+lzL1g6GhWrc5o3sLftv28XRkzqErtWzdzI13jWxE6CDGrdWjB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97kDKeaVJJMxarL2ZNWyIea2nO0e2SnRfQlqeNskssNzN6KsTZVNqCE11kWZdVj1zkb9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eosmzOmoaOrvocafmJixVs9GxzfRbKda6sl0rCSUri0oqK4qoGyiubRKqtIrKzERiwSq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SUri2IpG6SnFo0LC6RywmYEaeitNHKiJCoxgmrqCy+KriwK7YsNgatGJzO3BxjNj2gDz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VcaGyDteIvVY2MOY6BzFnUjmElQIiERRSwFmena59a9HX563sY55b15+Taq3POu1hcwb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TNyuhrSc7HvuTmZ+kfGTdljl53L2c7XLpNbM1JWxzJmESw2CF0dlOGaDeIwWagAQS1E8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haiTS8G0K1JMpJrHPskkU8llBW0VJpoSzNmI06ytnIZveciV5oHySOjI9MRKYjU0bUiR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bUGdLPmstkWrWhW3hWaQaQUolEshkDya3XspFUs16k1szVIsvUykilgkt1NDP0pMijq5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VnPvSWIbFDSZsbdyRiQkQBryRF6qMSoiUpIlKiATormwCu2yoriy4qNvMKquSRnLSVua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nSBmrRRnN00Zi0kZxvxFRtpi4cL4OdnjdEuy5rpqFNUnP19LU48+Z7HTtcpTdcfnMObZ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bGh06OE9fMm42zOrm885V1anSs2c0TWk+ahJQsZmVvXS6XE6OM3NK9Pc85k62h1chNYo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C5Xuc7er60PmlBsb+qSXB2Rh3B5szZ3TxFfmusj6Xmnb1PapFad2VKexXrn47zprPkgv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2bifCyW2XQqTde1+SnFNYat9FnmrNaleuseWkTplz+o1YfFKr0wyktRE6KaiQYKBFDLE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hljkCkBEINO5SSy4GUhIcEKgsV5R6SGlIFazWS0C1SE0a1zIwmFno87k02OAQ5NBI6nn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c7OlK+lyYOrfk6UszonkhYZZExtOhmgW9crW+PQ4m/jumrYzrOtzwllNmRuZH159Jatu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W4JY0GyurqvM5EFl957NqrYSZrghjexGQzM1MuteobxG1M1lFopxaifUytXFzIGrK3NB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0xSr3XmY/UhInVITSnyrJpKtcsps1XpQE0Zx7ey5IRY9CSpAJGgcCIACBdbY6BjFqt0r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GMs2CpJXyqWGvcoL09LErHkMM8dS6VK8R5GzkpUc1y6lmHPNzB6PEM+pZgOp18Tbixn3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Y0ShiJAxDg0hQQ5BDgEEBo4NYSKNEroHkpiePfEpZUwjkwD1GiUREeoQTtibUwiBKIUS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Wp6wjXo3MetVRqOqrWW/J41JlWqw/Nb0lybn9PF2Y8MS7mdHQzC7OVtmShDudHPxuodV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R617qtHTQZR0tUdBSm54nUVLDbp4lPd7inU18zIltxtYdvaMUK2yszCv2aEtmKnHWw+C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ey7EXzXbyOzLjN7wI9ml7HNaNiv23pVmV8rdSWLof0XM7HPWhJy4b7eDm3G/mO3Fry2X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LrVoPmmSmLxWgbzjJkmmKauOKJuoqC5ARi2imriKiuIqKSQrOnRXM6K8F6FIXWwVVaBX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VoRUVoVWivVxCyCuLDSBs8ZhtDe/nemIemgfnXyYN7RVklWxTMnp+a6On4e0+OO3NSQc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GCBBqW867x72YXSN5znwXdqetYqWJtbUOllsNqPJq6xouz2G8yjKGvLXIK8leYi1c/Qu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YVebUjS4KAsnpuk1KsWkrM0aYMxaSqvdbHhkIRxsavPSpqxNtamdJPUlt1mont0ZkttM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0yU5Zgll9F6T0rpOFdvc+SOY+QoIIQEEAbmV1NqlEazRVayT0KuM1dzrUWaJ2zhkEgC8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hE2VEluvaI8vYy0zXgrs4m3gHUU5J05iGzBb0Gxk62U0bhWeWrpHJAcWoeAByYhyahxY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0cmIKCJXwviVMMr0wjgAFNA4BtFoYPDBUjQhxYhz4iZObr5ONBtiDN6OSCdc5JR0UdGL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U7Jb1e7py5m1ZXPNbhurx+loUOmtLydnpIJMmO9MvNz9DiU9jbGlCXOubux0nPxebHU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tRZpqgvQHnNzI26uFt0FDGhroL3J3KmmbXqrC51ultYsfSaGfiOa3puebW5JSXOa9zlb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2pA3jmyxzuTKzNun36ZNlXOlzakm711Sg38fGa17ITfaHEfrttjCkk24ajLu86i5bypu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YtGsSyoCs9eSAsFqHIEKCiGWKSigoKQpQSxJOgVISEECCeCdEklRCFVs1bLaAlLUEbFL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cmkKAHFhHGMkibGWVkaiSuhcr3wuJjCSZ0DiVMQQAbNqrZ495ZoFNQ15YtbkMRp0U1my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6NXPO6t91zkzmOadEyO5UBYytnE6JmdhZKEo7maNquRGmpDVuVNypBZray1Buo9MJfmq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0LFO1kpIga7sS3rMsd561Yr9Yc+q4uUrT0zJJ6ktqxjmt2xgzpsCpfuY+a6yM4Z9zPS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zX2IDdGlWxzSy6s8tU3LEU7Ny8c7PZgDKJgFxBIHheHAcnEliCdHZ+jVMQSMXX5zpOaNr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beOu9r5OtBlhmMYlvQS00Swo5NIkEFNcJAhLUIBoQAEBoS1EkkL4lTVK4sQ9RglEYHsD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RRuHpqHujcZ1HQzOenwkS7VqhaWqnKIVUvcOLGS0uctWudht6HObWll16hxLjMOWrWdP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BXrbXBannzPk6dWqZK761Lr3efOdJBCXKJm0jNyDJmniWK3akd7lKkd7EllY231ibKs1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ig63LHUyZcWzoT13kaNuhmSnFsnWijtebMMetgZlyxjyt7mHVdWq/ntdb6idtWw1m+jd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2s65zaoxTrV6WrVOgrZlvWpLjy08Wlrtk3WWEjUqWBTkrQ6FUjdYcVFcS1BcaVXSTFU2Q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RqsGqzbaKjL7Sg+SdKgtlaj7BK1XRr2NFwS1FbaVIrteznU09/OUArk1I5BFc5k9X4FA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G0K0bM+BuEqYiR0TyRMSyKMxuWaNvj2mfE/O1SuVtWJ7laXwZFdDnc5PvWxXyo7dq7zEN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jngSOKSvc39zE2UlYVnUcYh1iVrAhUbrkVpY9KlW1U1lrXt1GppS3Zp2udz6dqqT3szQ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sVmu00J8IVurIns1ps21ZM2SwlCPUFYw2a8UrUEa7MvOFNrmdc3PPF9ZJUwqb9DTWSk2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t28g0a2FGutt8frHS4fRc7JJNDMEpwnBwXtcF4eGWGUnilBhwXai6nO9Dz5Np5d8lyr9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2Eq0tTJ0eWLQpNpyYiQRhJjCSRRokUZHtaB7EBIAeGEe+NxKIySFjVeGoIYB7WgLWgcg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zG8r0dHJ57MRZGhboXVCco64Y9z5nmdw/b0V5CK/F02yveCKN9mytYQWvaaznLBqdhi8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x1PL9dtk4c89UHdLdk5mHr25nHv3sTVqpLet+Tl9bnGz0NStS293HEvEdhmW8pJ343rk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NXo7jeeWl6TImz83tvqxyYXp6GTeLPT8l2HNYzZo+eXKWzpgcz6Lw/fWrtcHf306CCq+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V02ZStU9WWvLNmVbokulCrUk+lnStaMtZb9Jmoya1cFVFo1CW67Yy06o5bRqOLLIEkk1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jIpI0mLSpCQWlpFLFMgLSpc0jYJY7J00yppagqWqdc8mn0eZIIKCHJqMt9k2MhuVlz9X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exStSyGNw90ZHliJXwSrv2a1jh2mQU0+tZhKr4n702naS1G36GtFmc3VsvZdcmytjYNd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Q0KFmZsPrMlsQOiscY3UAI7kBR1Xqyw7yGOFgJRLbqQc6q1qsjNDNuy3UjDQ8EQlEtaO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ZXMqzPnNrem5ia56IZWkS1pW1nHRhkhu1lV/C2m3POlMLkkXRK6SaOKHM9DytoJuW0rO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lgsJLNFIPc1wSiFwcOex4SEWnQzmbR0qJc57oucWe7TtjImvNrQoX4eASbn9/HqIIaEs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OaJJsOTSFBo5qaOTEPDVT3RuJE14EgpLSBrmjWkAQQ8AoiipLXAIA3D3ubxqxE10t3Qy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KZ87j0By48yzJiM3rpLPD6GM9JkaGnic1FqaXbXIdWNTnTf54+ZsVWyWY25HD0WKsPOW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07+wkzqy2o44tW1JmHTQEGhDuq5K9yzuy12c82ayzC3nX7lQ7FGTCeJNyhdPjGKtnP7d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vJxHScM6DZn83PbmTp7PtUnYmnj6WRZyj9eh6+txtepL0poy8cuq26yNsvjq+6GeV1K/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lN3veODZ32tT157simJm8kboQTwkhJGuSE10QEZCs22iqrSKLLbbIjYfLVFsFUXI7Kj5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QSmLbagF1RSbeYUa2rn6nPhDt53BC0oIc1AcmkNS1WTP28zRpyChxaRzmEe5jhwLaM9a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9p3RyZ0YXxEcE1Da7LVttCvdZbkx6KqrJai1iClYz2XVmG4hwem5fWOj6jzvr9TUbOue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kjY2WOgdBqRxuZrJaRQRI6F4wgZXsZsVupYNR0UsJFADiRMsMK4lEsDbDSspwVorsZUU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zL9ToYKd6xRxY6aeYLlbOi2eA+FDsd+EulUy51e8vkengdYgso+QSBLkBwcEhwXteBkkY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cgt830GAti3WuGbaoaZq2a80PljkHV5nmMWnoALQIAcmFCgFcgBFoHhqC0ARaqcmEe6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YcWmgCABMEmoeYyPTSSOY4LXxB5zpeazouBlsa2NsSsQUXMTsuH+bwbShj9multcdPi9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m3VzL+RYxNug3+a3OBcp1mlGZZ5mvXoEfnXS5mrxtvO6pM+5j+vU25z+lmKGxDmRRRz9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0cVXy85uRvZHS2sS72NuBoW73PPOy2+W6a6m1xc2J1WPFRuuoZx+9lRbefbg2YL3a09P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M16OVNu2K8K73oJeVt88zz4UvW6lKegu/Dz1nlLr86XK3Nn7EkLpLeVDQzHraVR+Lf2c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+u1uvBTmK+tlbkxaOLavW9HVVt401dXRTBeirgsSU3FpVQW1UJIIJLLDonSvQQY3xCex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KTBCUscymZ2jmXPPoH0ecoIKAVwSRIIKAHqvJUqaRyaRzo3Q90TqlDUKzWsy9HNFNx7v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FyPSYnbnsNsRY6Pho1tW+7JOprwZkLNqq2W5VxlmJ8PqeR7ccotHXPdScj1PDaYxmRYx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bqNa5lj2gUQWoZI58XEuV7GbFJG9NOevNLICgOah4LiFswIRMCESgibO0rtsAqqw2IGW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lEfS5HQazaZg5RtZD2S1xMAWBMFznIBIgXK1wUjZULZANJQSHBe141k0RDYruNnMs3Dn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+jcMDbxd40Zo5YdIx429QunNqxX2TQqCSgFIQIEkhoLRwQEEqaUKSREQhxa4LmuHNe0aG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4cCgvjJNGQTcv1PJ51Mo3yzbGLrytSUdb5323FfO4U1fi76nsOf5pQhv1dV5rmur0Od5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XV3uQ6fnLXK97x+TLiuTOVNtV7rhXbT/AHWCtpQFW3mRyOuZ2xa7qOF7jzc21448StDI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sk5q8o7E3aq5tuWfpGWH2tTi7tml3621DW880W0s/d0m1m9LqqG5zQ0IJ1lmsVrKqaz0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Wscnp0bzdmhrukxNXXn4uHtyx9LeqTs5ob2u/lmF7Yy3fwYN27XfAt2nTnqDSZPJat882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e1JpRyRVI6Nw5NQ5qRXSksjbYS1VaSVI78BWfZcUxeJRbfRmm2+yo28Foq4wp0NrK1nB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RTk0hFEF8VmFTRht1Es+6lwtIS0w50b6eGlTaqWpensULPHvZTDmyNZyO81Oq5nuvTxy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Ty9qnLjR34dYrGVU2YWyLYUnXjF57u4HbkE00egwJDrGmLhsRFiFhbTUlctDm00OZSMb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pI8WNykLk9aeJSCJxkGiSEKabCgVAkCRNnaQicEAmaRCUEIlEQR2Iy7BarWZzHvWerfp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oXSIDZ4wW6tsMjJUScgBwA4OE9rh8U0RAkixYovM7E0M5ZNbnNUW3kbRcfE+JpYJyO3V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AVTQQJzUFBCCAmpCBFAPRGi2ighxaRxYR745CRqBGHMEC0CBAUiVqA4tIi0lvlOs5TOk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WRJQ/D0szx8Y45V0td74FfYq2JbEYhZsvora3UkNudaUS9rTz+i86kLORyz1WZtY3IzH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1Hcd191OBf1+Puv07Y44qNu0Uifd53ShpZtjt17mpV1fBzp81sc3312sWD1PLLZIb280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kpendi3mRZnQyc/cwFuk7dMEVnrIjobC8s3fzViqW4rVcxG3NrRyoprcmo3Y6CTj+p8u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q/uy50tHExxYb26SRW66TZ8kW7Z0+elt1YKEq6taksti9hTYztWs+XndGGAen1WzTNts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qqy2qiW2qhLUAYlgscOCA5NJC+OQc0tCwtpuRrZGs4iQ7cHNLaQSFBPl1JYjtJQGhWLN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nMCJnsI4tcEhBuUbsvUWIM/j32lyGT2xu880erj1vQ8B6tzvl+/01Hh2ow6GXy7Va1rd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Kdyjf68sySDkNYrxlvSJzHU4pamld544vRtxb2LaQGSamWPbGCVsasIDR81aaH17dLlu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y1rJIWoayw+Kpsiq6nBE4lAHAaCBgkBGHtGBzSOOR5ar260ZNmC1Uta3EOr3IQTw2xNk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Wsj5YpUcnAaChOa8TmuJIZoysk4U0dg5vH1cNbN2pOaernaMTuBJLFewCSN5d5fp8KqaQ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AIGggSSEgqQAooERCC5qJHRuJECMY9oAkMBAUCStKE5rgJIucv0/M51GmOlk1MfXlspI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VmsKnbKy1TnW2Ljc88Fu3jb0eo5Lp92vzfSNyzti03yzH3IKi9llXOc4Zt0Ip9ySeCd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7bWr36PDFJhyt3JrJ3p6KxDJFrtPPJ8XrOT2+WzNDT5vb63rJOYuccSYKuereRW6B/O4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7kIUIMx7s9dt9nb4nV446J+fNyzjS63Id+lN1yHqgE7iloV4jrNuvxXmz00fKaFuvZxl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1BLhJma80nOUugyu2o7ErekgsySRkXNTad+Sr9pHlwej01awWqkzdstO+xQQkgkL4pKc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exoslaitorGyimZJUqsvNWo24wpZW/ibzjhHrwTS2kEqUFgAScgSQyjokxhq16p6BswS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3LD6MXSW6rFuSSsNMmhkOg73yHq+Ouvt4O/jVSlYWdZ77VFJZuTytTqcOhnWWabouuGt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SKgQgkOqW9mNy3GZNvnbIYsiEqCCHSQzxYo3Y+O2y1LNkoT0DmJZTWEaNnFkNlU7NyQA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QWoAa5oGuaQ6WZrAq26sZViKWrTXuRsc8Stsw2AMkYJrgNsQTkksUqSJzUYJGK17Hiex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ls15zksjfwVnu0dM0rtO3FoscSWK1kBSLmfeYc4AtgkgIEKCEEqAQCgITSKIIpIAcAQv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LUgJAayWMSaSYwzjXBBQRZ53ocCaqFhzTsY2xFxBGXn72D5ledDeDJGh5aJrXlxNyYXO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a5Ixxq29AcLbxYq0F2poIqsluq+RLxqLW7mlzrWfScefG8XK3yYHq6RzA2qaxJzlatqP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6scJNFfzuSGtZn6oOz5CtznaZkG3znDaWrkas6b0OXCbPVRbZ7xgVrZOVV9PTXzIX6up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XP62GSw6LmNPu5tRuivLjMr6Of21DNj6nS6l7Lt8I+rayrL1/nLVu5IsybEzJ2H7GBPr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raiLlaNpcUCqyqwLIqofJVNltVjLOaoq1XZEl81CtowOJUxxWsV7CJrgrWPYNw9vE3nIR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SSIEkiSQiHCSQClSTavSTROZ6MB7XU1paBNllnimhsEkb4g6Lm9Hk6bOz3LrU6UePTrY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yvGl14siLrlshWjJCqET44LmmwFEY16EgYU1ZRoTZNznbKcs1rk2L8c8XHdZjmWXTXlH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0bIo0lTVYmoBCQA4ASaFoAAQRbOPtEdS7SSg8OW3I2VIopGq6Vj0TXsVqKGzQzEksUy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U5o58chIkSkHAmnhmMDnNDOWzp0rpfsVp4tvhJasVLQ8EE09awczFeo7IFDSlSBQAkoS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BFIFCQI5NInBwS5DBI0ax7QNciJEAsQSjyiBIk2Ht481mkOzVq5ejGgmolxrVvwcsZl+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TRCXSLcybclvPMjNeK/CUhahlhq3o7a16ppFiGupqqhcso2pzmMZCySxXuwWvEujljLq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27l7FiTkz5ZBnGDUva3feH1EOlyLK28bzYgq6s/XXN2NXM2isVthLOCLJvXsqPGNGTHE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KJu0yvR0ytRbDUeduQzUNqnUxygtX6uJay7DLarbVGLNOeva7Y5611bGjkx8YzTz2rYM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tS0p82OOQ9N2zDN09CIVqr2ICRwIUkIFpUlZLqIoygOQoJ61lljwsbJyldtpFMyTFZto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3F1nKFnP68rDYVUqiKSKND1ESQxolUZp5YRzVW7ZY6OX04khmisKLYbG5sr5UCZjjZAX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5GH2Kjy6+WO9FsTfm8HpaTznW7nzvVwopD387HF1jC4UGvihrEs0ua/UBQRrmyAD4wBK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A3MHLWixVPVl47z1Tiss3MvQLFWxSiWxDeJrBisiEyQIsEggoISQA1yGJwGtc0j3+f3y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tqeCwlVyeNc5o6ORowgqHtJPLHMjyCjWuAGSRqJoJSZAlVr2k1ivOcHGCty5Stl+xVsx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5a4dYq2DGo3qOyBFocEBEDUQBFABMMD22NBFIECQIQ4CLSSFpCABxagsQGtmYMcCWCSr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5L0s0XqNyLyjR1ZjPx/PRwuuqdbxDYNL1bU+9J57zMXXwanNySH1ZY7Stc3KZ3b4uN4r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Tda9FJrKvVmTXWY1fp+XXiYu543fNjg/PPon8g3M7Cnz2tUkuRcl0J8WfM1K0A5ws0nW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GlzzZA1MI8jXx9XE9A5roukOJuc1g3KjPo1JLHpGJa6zH3uxz8FvaG8zTaqDbq85jWrZ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jPljoN99fhibjusg0wqtyb1dqFd1fOHzQ2JqG31VO9MVuFrOdqehcytyQ6M0rZHX0OdC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q4Uz07ecv4xrjJsWyy13dOlhV2lpVwWayr2aCriW0aiLQrvGz1bFEIjWSAgzNmjZTzel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7OpCcszqY65sdQDl104OXHUCzlndBW6Zzq7me/ztngn1JI5ItQBKWN4dK8AxI+hVzdGb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Q6Z9QnhfySOUmdMlZwZFyjR3hBW8hOaJqVMhLMVFOgODtRMkjsdJHICGWGE5rpY4nDnQ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nd9oXHeXWvZ9gtQSl+Fz4s6cb7BGkhfG4LHNAChIESCAU4aHNIwWEHScx0YKF+ilYpxY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aiCMoDkUTzQzjikjEkGKaJY5YJich0V45GVLPXsHBMmgW1bp2y5doWi4YZYfbq2Swmk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UehApQCqCQAkgIgQJGtkaRoiwIoYi0ckggIcWuCkhIEAIAElaiCSWvYR4KV1O5Vly4nR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HVQ06vx+e7NlyOdDQpcx26bNmymYrdqPjM61FW1ZaKo+hLz+9g9+lyNdXm8vqQ3Vx3HN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z827jW2LsWzjryFW/VvDMc1/WS2C7NpbmBHzz0EFDR5xpihzOhblz5Zne5mZXb5Pn8U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Nki9ocZvDs/ax60RX2eUz+p5/OjtpmR8T8Hoq/fThLk5l00bsr1Lka6WzJFy5Q0rl3of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+9WKPNs9HqVd7LxfLSKXYXti313n3Sb60tfKixOpoRiat2OXtOe/TquxQ2hIw6O/FzzT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ZOXYWMO919F4V5LqRFa02ndp1YTkIOIxsqM+aK7qVo7wlpm2SnFo1yE3kUFeBTF1FGPR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ooG+jL5fpuQ9vCvLXtenjBYr2twxSQahdXdilwIoZqHPQRXLSMhsZq5Uteu6XG9fvnck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R6Or2HLWbcrEbgMp5abdLqgl3lye3cDmv1HMfHYntfLHE5uTiFLXc1/PTXBwzRy9Hjq7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u/hJeoulNDR53XNB2PfSyYZR6RRjEhEoTg8a2UkaeBjHsGRSQkHU810pBRvUkrvY4sSw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jBA1rmj0kWJ4JxySRqRFDPCRSxPWw9jiBr2ElivZOBiQWzbp2y3ZrWCZFxNco3IsOZIN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0rCyNKwtEpi8ikrqKbbyWirshnDTBlt2CYw2XWYbdxpjnYEYw2I6zHaAKDrYKguAqi20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U4JKEB0NlkuJE9uaRZqxpJIdJpZvyuV23zN7C/sRvYkxrHI9XYy8fczeqk5u1iaXPbU6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ZY9nUy7New1LF0XIxL1nFZzW1n7fOHVc1rYtlgRRyEuYmvm9TyrTZulk4Y5rcns8ZjxU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twiPoisRQ1qLPmlDqsld5e86v+bPU5/N2JLPQ4gzdLPo9Fo/dOFybdTNFmrkRV+t6ezx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xcnrz4vW9Wzitk6Kg2trOoHxWvv83HrfUZtO7hyp66j1c67WhswtttlqtV2pcTnW39f0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enzmp58x1lp89PbKeXPlujij66zCwrNYfjL1Iyd+6baoh00ajY+u9BVE1cVMlwVFQtUp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R1exWLRCCCoCKoQzwkqKUIkanI4zE1sb6Xjgu0b/AEzXswWOmWRSsqvFah56bIx2UQsm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dyk6YYs/q3k99PRPJdOmsLnv6SOQHUihmbEBmObWFkRVbcEROaqfK2TpGxPiHRur87M4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udL02mkNxdiXKv8ADc8GhFliaGdpmbYdRJug5voCWeq+L0lSxY5ycjQ9DCQIhCaQNa5h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f6OSKlpZxWJcGzWsCDoadNBORgga0iHOY8nmr2CQFqAED4pGEKDlsOYQw2K5JZrWDzsW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atVJi26B5Zv47Y6E1rBFJFKU8XZwaljYbSAqQRGtkiHIID2voNcUiUqIU8BcrK13zpGz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seRdCLPhrTWSU1m4zF3pebmTdGIF6AYjjUoU1FRxfnT600JpJKG1o5vl8mugS9Pr8v0n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9WL9KaXXOOOU334G/S5iu70a0buTY1e0zsANdNw08FjtHK3pNDm9SRvNk08+5y45DnMV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RYo6rjBM+ocFBV5SSR7NxrZtJcV/Uu5zjD1GdqwLQ1MzEbtR8XP09uj2sXRUOszLOPBg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vaVXrIPM4SbosL0BUetWB1i31uXraNThOlq4+fzaNOIdJs2p7mJHxPZZC42rdktloW55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o0ss88btCevmMNW3a/NtR+mtBf3jWPizXR2HeaS67IeMl5zp8bdpT1NPer2Hp0cyxpQ6N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rW6ttlJSuAQ4sVQSwzoyOcrXFpFeO7VscbKlrmdECnRAy1DQU6KytEqK3hanMZzmfQ8k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3w1IjY5olTxIgD201ydDXx+gZcXR918s5Xnw1dTnxu1EHAkY6PUARgoqxqKEHNAX9ri8M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R1Z63HdosfqBj4oY9k2SQdUbJGYqv513lrYaw8tYmhQtVYo6FWWh0WBsJYlimh1mCVJp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QkQNTmjWSMK9exXqXp+T6WSbMu0yq4EM8DyWCxBTpYyIEDARBfHISzwTEwKRiBFFLCrU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kBPBMczgdbyK2rVS2TzQykqdVG1QV3N3B3JGSwTlTB6TItoOui2kbgiobYWqLYKRuAoC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dRRdbaVVbBSFsJXVhLXMwSMueMjsArmRoXMKhFoGuaKWEgdWmgxvbViO9RNJBRDm61P5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SnmEudHrddNh1IsYoUdXn+mpL0etq4t3Yt8s479CHtII5IOhSRzFE5tebdo0/UJvzI2o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a+WWJYpIW2WnV81qc/nXVT5275eUSlUmbV3aOrQli6Brm8vr1XFW+kyutqR28xNMbmfy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vosgdL0NTGux0kWZ1PCcLPvs2leKfLL8LpV37YIcy5o2ZrO7S63I51epdynS4zfHNyZn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y6rq+OeHpHvdrc1WxXrrcp1D2sznt9GWSQiK1G1U897a7ia3ny7K3ed1MvbxNXpuzCy7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a/nWC5WUXf03VXDVk00XFUIbGdNZbNV8s6Y4fUtVrLRaZSggoAdGQSoIKCD5x13CeviQ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J3RnvzSDaexyGyRyUWOCFzXEfW8ks32bzTEfkkR1gSQggOjeyxEEc0gSSErW/hidjVfy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iv5mlevNBw3akgm3DBNWh7whzmKlHJHg2zXk560rmdf47x7VayTQSMiG3BcNF4lQskhH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QQ5BCagJjmkFezBTegwN+Jad6ilYl1MJRPFJGOIIA5o1rmwpIpCaeCcmCSMKIIZoViSR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vZIVuD9F4VY7lO4T2obRDlFhLLBaNjUp2YFivYDnamdqtTlowSkiE6KxsPKouFaSvJM8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VrNTMbqtMoaiXKWoEyhqhcs6gM9ukDOZpgzFptjPGkjKZpRlBXIZaDbzJa0V+OxsF6kX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Tnu4zKLfYnk9HhzldSsas9LWqYzk2YWdbsT4PQcI+zrWeMzprklnGR9rz/uZlLY5b0a2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Zs2fO5efoVwzxOD6Lzvo1ldvzfQYVcTRr5mS23d6Xnou1W9cX3uXaxLas1+GEA7pMyO6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15NGTn69vScHuTWw588iYk9Cf0buVev3/Pnza13WNlGzMzrOn1vPtDevRMfiteai3+d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H+c9DQ9vXV6fnrXJSsSV+HBmX00fXVOtrsyz3ibKOUPSJxdWbDqrbHvxQ9befl6WV3ne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mamVpUGMfUuVN7ApKXo3Zatnlp2eWNKtYrer12SC0iCEtRXnq2dRMkEVzYRBDepkwskq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czVYZSkSlp1yGLYrfR8ktO9VBco3idMf6eZBWkcdgJA6VRETEs7GuRyDqTgLCEhItA+I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TXAQKJ30xE0QQ9rWiqvi5abDJHx1PLEzQoth2lndBqV7ws6WeN2sjCsQOer9ujZ46qTC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zXJLFaZEGkKnJBOUjgEOTUOAQWkEUM8VQ7mFtxcpXqaVnNdQSRM1zQsIJGPYNY9gpI5I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EFRDPCQgglsVrAxEEj2uFlarThbrnLcoXMYJbIOvUtU2HFkPmhmDzW5ztsrGNtcGIe6F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aegPY2rIroeYTZafSEXm0kXHUQX1RBrPxSu0sVG4/AJujCR0B58m0MFh0LMELunAnHy1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CCKuYx/l5ma7Hi5NiN/bRgjCdZPHX8WKrrEOMrqsCbpdark19TodbgrvJ2bsHQ5556h3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K/HL20XYWor2icjc6V22C7Zqc7gVukoa6Ub+L1Y/PkxrbOtyFq56JnJXsNd1LR1mjJSp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ar4ns0co135sy6GNUZ11J1PJWre+wObfzk1G43dOvkRy9Jaxes8ec7jvTMvTlep5Iezp1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M0cYa9uF0vQ2OY1uU0bGfcyfZijzIL+ZXSxoZV9NCI2s5y7dyEzqWpQ1oPt1tWV/M6e7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S6lxzLmWAzpVpBepOzu+6u/t2tVooda1RSC31RBoLPkDYoPsuqm+W0oHktS1Vq6kJSgB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TyvV+c9udetYg93mmrzsK1mvcxZHVJ+2Hlq6SUxu1HIRWNeDK5r2WB7XBaQEECCIySN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VZEpUMLgIhooZIsWBsrOWlWuVc1yT5WlsiIGTQOB1FBPXxQ1wxbNzPucNyRTshjq9mV2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8czR01KUstDkBCEkQIuGoohjkZVfWy9E06t6tJRIVEPRIWvK5YSVj2jWuaB8byxPBYh6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LXNH2K8w9hBMQhxa8wYNfFWlWBDIyQm2MzbLsT44nlhlKmZqRaue3RVucr6M9X1FAXwZ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rdJpnLQVZx0AZ7dNhnLQEZ40FVBX1GctBpnq+igNArnDRRnq+jPZoNKKtqWhHfrlixXu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IwEyx5ednYxqOLPHPW7ar3qjs50KWj23GcyOjyfLnnegGV67ersKNYoeabSxxZ31W7F5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2rXKMTrTys2XT2OOMvX5GZo6ly/k3umpDJn8utOSs/WLcAsc8w096zM8bpb+Nq4Eulpa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r51f0akv5MnboyCSvZaNe4RWII5LkVO3LYdA2E+tcSvIYZOm0uOn5o5mDerNOzFYrTJe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V1mK8RQZm9qc2OM18afN6OoWXnZz2J418dkcrWzMi486sUscmZi5PQ8/33tc70edpDqQ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QHA1ZLrY7ElwJer2wNIqdAQS02EtCslrTjSSRiY1XradRHOmMtczormcVVkFgrqyTJ4T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PF6ObmvaQT17uQcXdshPW4xyiSeGKcRS1E1FSQAoFCE0KDAvCCChj4pbCWqkmthwY7NU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NMkxX1bdexwY/OjIDqPAViTHSuhmhzWJLF6DM6w8dcrPDJiwOfAWtfC1osJ8RLLBIJkw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JGuSE1wIGSR1WvUb5piWGSo2SOnmNxI4SlROaStKI2vaMex5PZrWYeCAlEbFLEkDXsV0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oyYscP4juOLWiWuWSaKdLuznacFoRO6NE78RdLtrCdWyMd6aTaEq2VXBZFdpZDCFJw1E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lclY2WxCyy8ptvlc8aBTPN9Lnt0iZI11LiRb7TnmdE2OZg6WGXEnjJHBbrlxMRdw/W/H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lhDbTLqafDFm/m9B5JTzLVnDCYwehVfNZOb6nPi623Xmm5YvupU812NNX9dcoJtL9nPp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Yhfpo0qlLGuijwa/PVwQ3mYpq6ytxUoq1uj4PWw6gWYfNiTN1OY6udtsm9/d8+CplMsd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Z8yf2vP9EsmnV88yotvQ7b5GTWytRsMr9RzhEX6NhTUmZezq0bMEm81qOlSifQqWeKHQ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eec4Sx960gl6XM2+cp9XydmTqYo4+ebLYwZMO7B1uCbFe6khZX3roYLD+GaQeum9eXN1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ZHVzq2xWEWlWRaVV4LGe6rypultmu+yerYqF1RuVyCEkiKaGYTm1jiqBH0vI+OVm4mSNK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kQnW8wyo090btxxYrCgULURyAohATHMllQNiLURz150TC0CKlY17IY18mNQxSRZKRstg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IkNQsc2UyJUa1irkklz1s3s5/HbalvJy0K8ZJNbJ24utciCRQxadTnHhIsSVZ0kTSOCQ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ZryHRwASQRTMqNEEs9awQtkjE6KUaxzRjgSzYrWocgUJSVsUsaQNc1VNDKSFriSGauSS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y8g5GprVfQi/bgkgqME2VNUtqusha7pQML20CgriwJIowsxgJOqqstioi2aaLaqItGmC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mctGoMsGocpGocoGsMkGu7FBssyCupLjQmqyOKLcDiOSRl1j2PCci9rqm0cmlidDZ5c4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pac9/wAecbM1KfprL8E8kOrNHnNx8cvOOrWnHBV++4H2bsDKtauiyxXiRzLXaRX6u/z6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1Yt5yZNGPpYyas1GLdJXWOjzsW70PI3OOOmw9vgsTKfXXv3PHJGOfFPF/Y5g853+TlaX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xzNPV6zMz74a3RT5nHU9bL9e7sNqpK6GzXS9oVdSznrMVPLV08LZ4L1IvzY6N/nrAxL0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+qyOowz8ToqeJCaGb01103EWtOxk5fQxNfmeglXEx9SXdc+ru3fOdY5de2PoOj5Ytpp6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QClSLSrJq89OaREakcV2XKVkzbBK6soqi4jPmfLVbC6biOuMxpb7vPI6JtkleAc9GWGa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v1CENQujeEsNOLVYnNciQFEBsr2OjJS02FNQwPjlsGiyNAUSWhXeOTFDGyjNbahbvMKr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WOZopURFMsVexX51JLN3HzT+frSyuhpGHNEZLm3lasSyQWEZFYjio+SGasmvPYZoylgx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nhqFwB0kcrUpoALXoZNDIGCesKevMMa9gECT2qtiHuY4eQhsb2pXa5imSKQkex5LXsRE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nkhdbNq0NaJS1Q1rZaiVsatNXWlQWgVTYRXU5WuZiVxbRTVxFJXUUldBRV5FEXUURoNK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QaUVeBRF8FFXUUVfBnt0GS56tMK1bTpyqww2QmaEcmIrthdwgYoqmp63Sc88d03anx4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J7Jtq3LyOjn2GR0vO4lfc83n73v4eMdidVVxJO7YpwP3MarsUddFfps1LupiaHmsaow9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tY3zarNhKMFyri2cTYxN9mB0lgbE23sMPN0OOMuCaPtq/cy9zlnLr7lIz4HWeut9dhhf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W8otPZvUbp82LujzXS8k3O9ZU7b5Grc6DoobJh8fNzYVhY4nazPZt83RswovoZOr0gyJ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qYzK6fpeJ7fy4oUrGfmVTZl63No9Ea5+5nrr06a5yujyxtULudk3TozdemhUsnt3lkpi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+LJqotKsCy2BtTzUiXVReWzVeWaFujWio3Q5NI5NAyWGWh531/IevixpHp5BrhlXjsQY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7ZLmGnCSPUDo3I5j46ldG6pAwWPDSFADo3RRMmBXGMhMZggIDXshicso04kTJWyxlzYY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hykoPTbExGFBZrYoDm5vezcta473lmSy8rFqZWW3ea6RturKThyIYrUUVTNFLZdTskz4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Gw2ICGKaCuhkinSkyWIc5hCWuDWtVxjwRIEYiCxZrWYT2PHogY1zUgY5qh7HpJNBMskc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aOTq6udbfvwTQQmDbuMy3edz61ehk5x50D+eR0J50nRjAJvMxkbjcUmysUmwsppsLEab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tOnby7jpm826zoG4RNtmW6NIZyNBZoNNuaK01mui7HWSy1nGIa94Ln1dKgPc2aKyCM4R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+PCgyG+XOouKzu077C5qS3T7rzHtObWr363nk3K9Vy3dx8fYYHr0rFDR66YYWZxarSO6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Vm5WRpRRZmnn9BmZ6tw+ixNKr2x6xp3efkTWry6/mxzx7Ma1wdfoMntYbXVXPNMDSK4R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ZVc7bq6vM3bNT2a7Plb+T5plQ61zvecXX6Ccd1lB2JkbsnPZdvh6VbULo6/KSKHFttYc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orurlUpM5bqUIczorHNavJjN1Mv0DWs19WT0Tzvo+WQ6i/E3oxZ4RzxY1nKi0qW9ZMWhX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bufcb2AF17uTUPLCVZq89PAMIhBjkhqd0biQNQI5iVq2jUoR3yUDeBRfbJTeLlcjkSxf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vZkYJmRXngmxbLS3tkhyE0KxBwHRvFjkWhQFOc01II2o9gMpAA5IATTCSQkWjURBCRG1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bJ7m2OsRDLHBqleWuFWs1skCMXVdKvP0Y4qUUb1hLrHiQAosOgnEY3AikdFNtqJZZaVw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rCKrbqWbF/IvjYLFYcmEeHoNeeIjcQIgDo5GFizVtQCwlkJDGuCV45YlTmPJZYZySK1U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xlZm5mW20mwa7220DeFueL4KDrqKKutKitpaZtkpK4opK6iibiKatgrGwCup0QmQVGJ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5okkAEASI1ECa5oGlBaaxpV04lM8JXSRXui34eV/Jnq5Ub+q7NzrU45K1Sy1KlS3B1dx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7fozNa1NYyyMbtmd7zzmR+yWdKep0Q2aQ59NGuzauMw9ZY8U4w9hzV65OFbpevcJ1dfl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le5vq+ENuOvjN8Ol6TDp3cjOpNyQ98szg/glw9zk7qTTyK3ffSaOBaxbmOW5xYs5Wcu/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jV8uYczYw+yOatV9Wte1Bq+WYuJ3nMdbj19uT1brRy5W+ifH1kmLpWN7nvjWdDX3eRle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WGW2M+SxI/qePv8AOdNb53f45r0YMTrrehyb29FQOLM9exda7q9jfV0giu7LqUZLPSdZ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2vFGaDqANA0HF5U5CxVkgq6mmEWkRCKyGd0nLlH6XkY1zRRyslY0jKJ7XxOk3pHRhoLB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QRQsJSolqophgFohya+i0tGoGEi0cGqC1NHIAjBZippbkLMUtWHJvbIa50McUJFArWq2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XHDeSNYLkz3a0gD25AEDLlOYeJYYDJ4ieOtaIW2oFsmrZQoEQLUbWtV6t6+DplmB5KTL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yGRSRj45IyRhRLco3oY+OYcooS0HBK0UsKhzXklivYLEEzJKzZoLZ5IZBuZrZappYB2j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dQGatMGadBxmrTcZi0UZo0WlFt5q0lbRVbcBTNoFYWlFRWQV22QVlZRWFpFUWkVRZJWb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0FFl6NaatMivU0a0sYmr2XooJCFJFPYyG+Tl0d3O0fPKdXXgxMOvuRLm6HRDgxKuoTGk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Tze2tjV5BW+kWeQ2vJzq5fbcn6ZfxruZ6moYtHn3w9Lnt/XEaWGzM7ufzro/nXpMLXm88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WNkzLFzrY96n0q1DMvadCOZvY+3V9WXVbWMC/BY4XjKnoXH+jeRZZP31b6nlB5ZUgmZ6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4mThnqaPPSYksKm6WvoUHxb6HnL3Gdrhtk88lrWbe551DpUvqduv2vN7E69RscBvTUvN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mYRVJL0dcly7ROUSdakg0w3Eny9ShrUFpxqwc7TSxYgk5nyxTRalo5fTpoW8d9aFvH0fR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pJK01arKaRzHOGpyIqt+tQFpFVWiVhaRR5vpeL9PIJq9nB0T1TQFDGyR5sb2HKYMZo+Z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iRPYYlaRqSBiEghyaRrHuA4jQMfFBCdkxSAagQNIEk2GMkGbGHw4sr69uydrT1zI9jtC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18mAjnrb1cObz725MWSa169G7ISFIGPjEnNluthtJASCGvehUz5ji29kZbMMyJjxYyGe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6zULcUMoXRvEkSAJD4pYRxBHUruJVlWpdKGo/TqjYqWeUgr2ayqSOQksV7BOg6SGvbht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2GCbIXSOarrTOWjVfio2zhg3Vhk3RhvNl2Ijcm58nRO51HRLnHHQnnnJvu58HQrn3G/H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gk3RgI6Fc6joxzqOgbgg3m4SN04CN8YAN9uA03BiNNLIswKpRNFJBFQVofPi5Gy7Jcs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6131HTyvg5pWZ17MZPI9Tkd7RrdBgdtQdTzXY9+uJkvYxs3ee3GYa+rt4nM9LNR8/TmK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/XMbISvcXOV2/nzUwNnL1NfJqXIfosp4ugcG6X21JMyWpFyXodI7kZOrr5KW55jaeg2X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b2ItZ3zefN83pVfo9NDMEeq+WIZzoALMzplY1Y3aGZyTX8jR7L+vyVXlOwk4R2r1lbH1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kavf8hg1tVs7u1ubmOzH56jZfj58aUNqPpY3Mdbp2MPR5ZuzOk5yTI2LBy+o+bVjzdGn1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lxrDmmyLnZdWvZTGN/XVoV1vvYdURcrMZVw1AXTScXDUfFiu5lWElCQQ5NRicps4nt87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kNYFlgFRPilxXmWPplrXAKCqUEazE4PlTJAkbmgegCQMNGSF9PCA1rmQnMMSNYSMPZCc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4ihlh519yN2j5I3by58L6egdRFANeaDFYk7lrXF8efpQN5q0tmnNJYMD5EEB7S2WO/nT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GC4wzm34pW285q7Jo3LkwTw2Uui53oh0M6M4Wa458TyR8ZI0kGKeALo5CTL1MqtS06/u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V7la9S3SlklhmH2K88WHNekLU21whsRXgmFtGnbjuoFZfVJXCUVdRRF4RSF5FA3UUReR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MXUUxcRSVxLTF1FJXAVFbRTFxFNW0U1cBTFxFNW1FQWSVRbBVbcBSNlFaG/WUTRWLFJX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Pn52Z693MhEymc7suT77jvTp2nfLzC52P6c4Mj7+rV4zWzPbva2+f2Onfl1SfONv0Tl+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5XQQ8bi13vK4kvWdTznV6/Nxl/rsyTP09Tk825n59brdx+Fudt1s6Qc8KCWVK02tq6cK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q5jGTyatXVy4uyGSxHb6BzmQzizbk3WdOvF1enp5w7bu0fLyqY+nz2r0cnP9Fi3ee7Xi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G2GfVk1crqZvAvWsRZK0TblluITOrl2YFj2cXqOeaVe5BykJjpbr30dDtWTy48amxgTZ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a5jN7WDrOPn67t6eR0E1Tu3MzEXOzN3nQsRXeYTiCS1apWpZE09fQ6N0erK+M04IwA5V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wtgrizQs4mOzH9DzROa6JExvSGJ4yriWLFUkVge2w7tmsZ22MSaPfWlsCY4DXQ5sjWIM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AS00tQGPYAsfDChDjGRzUhNc0TCojSkzXkLcJCCQ0kkruLBY/cVa1WyZIx3PXcMz7HDc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HgjJjbEKhJkr1FKG9myJejeqaEQV7NKEXuWAzwloU7SVNnHv2awheKC00zzPCCSN4ASB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Zp51FuZ3WrzPoMNjWOI18jY5arZ+jmRPPBOGxWlLDIWmhWlZDHRCo3KZcqxVnurbqjdS6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SAYJDUIsEqK7IZzdImWNYGStcGUtUGYtNGYdEmYNVGStZGStUGWNNhQV0FIXBFQWiUld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BRbbbFKC/DLRmVwzXPFQJKK1exW83OfVwbaaDHTZjO54fu/N0nlzuR4c+ii4rrPRJMCP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3N3Mgz3q4vc8tOVSzsaOHFMv62s82Olzcww1t6tzfdW8GRSv4+9S+fb+Z7+opdGeXKs2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y3RSkqDrdA0tjCwll5j5almtW5Hp+aQRaNm3h6/e8L7rG0RdWpYlqeSVt/nLEnSZGPl6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+5FSPomc3OV9d+nOqeD16a8Jeq5Wvq2w24p85qw6FQia6CyzYp60uQ/p2c5ys25n1Rts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Nnhn72PTybElkRwl0VTsunwdzXTKxZJd5h3JXZ3PUGHnO2DYmn6PL7uV9UnXpchhbvV0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x0NQVSkKHAIWZpZ3TPHukH0vLDFbbELkBrJGRCx7eemSBxJKIekkDHWOSFEo2RyRTI1k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IyGhMaJDC8c1Ck5j4aJmEYmZDQWDgmhDTLHLFLDi92oyQu1A4GmNlURva6V1exAMc2Tn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3OsszNzrdllNORIe1ALgijMySVr0kM0DiaNIjZOwkBcAGUqus1yndzpzo2RPskdER1e2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Ns1JiKO9SLVO1aMC3sEousyFWzGoWfpVBlmtdIJI3AfI8a91khe5sktO3LXN5m3kXpAn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1VFt1Jq6DsxGo/JSa6yAuwcYG2/BB0J50J0befJvLCJuDGK67ctWajspLrtywms7IK7L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rDebIyUawymmqscGu3IaaQzdGWoy/TK6KKtSer5+YbM+1urnW5I+q5w85FHI/pKylilT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5I1/UZuJFfPS5rd5vTEm1hReVuYVCpnc3eebdHudTg0qHGaeFo9J7vTlcX6X5fc+lGls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yOttnPNM/os/6XSr6Li9N5ZVydSn5cu53oOY7I7tWx1vQXueu4dZ5hez/VYbNWPs6CPn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pE6HdO9ztvE38SGxznX6PK9R5s0K+nmSYNHo+j9O+P0ujPLGLT6p0eZ0PXcLtrjqZg77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xqmXTVaGT01v6ccvmxT0onEWHvP3edl3a22aY9TVrU7V6TMi6CDTLt03ddLcrQ63oz0uh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LexNrl1a8rOgiQVbVXSZr3EakJCJyVHSyld06IBYBDHblrzeV7Po+UmFu8thtjNqF0G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7G5vXKcHI5pGoXBVFNFKhQFJoIx7WxK0PImvUB4VNBFIhQ9zFThHGkwhWa+J7IQDc0Sw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EhS6RqKhOjRIo1LJBLBgZobONbRvN4dKeVsYkm7j26GbdnqpnVlxtMs1X0R9qralRY+J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umK8omFE6sWa9mErOUJ0rZZLK0gBLJXmIa9usMimjIxIhOhItPNsGi18cj2MYs8EpSjW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slhL2hibyUprLCJkzQSwylbnOl5+7rqdaQmZRA2y0gU6WAWQVTbBUVwlJXEUxeBQF5FF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xFIXhFJXgUVeFUVdEtMXgUheaUxdBTVwFNXQUxcaUhdaVIdGCKWxmahNSvUqhRRiuhsc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MbRskjsMkrMstISmgrTNlr27UssQG0k74V1y5mPl5unnRjFtJkuUj5FqxV7Qa2ZOZU1o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5vpcs97Vmn8GM+5Da084zdPB+r19C28bT+ZjPfJw5rXeN6HuswdBF5ZQvssmLznpHmfu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1/bfnpyVW3F1yzqty95Oedosj82JKEjzld6tHvcoqT2bAqZhtDA20kiqzS1ajcrtbGddb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71BJoaE54WzX6fmhrvwuU1I8/U0tS138pYhM8chY3uc9WtGXK07XyVK2rr4utn2HVyr3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5V7lOt5fVndJxXURddQU1fWa+r9eJpcdVeWBGSQtMRSxPp5jcOSAZIXHCVzF9DytEriu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w3a0sAkZz1caD0ie02IEWKSCUjla7UcWqixxGNcoYngje2QDXMAkhqLYegqDXNhocITH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Z1O+KTWZS1bk76kupPHM3cjcIokhYuWlcqTc71suC7nuxlOblo5+hUxbMiMBCWkyYpFJ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74tQsFGWCKFdpRlqvn6BaptJCy5Gu/YovubIYh8kDizTuRFSGxABweQKWEMLoDqJqOjJ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p2KstlOxcdLmUt3Kpuxla0OT4SRjXCa5o3D2+cutEZI1dhYqXbOMjbOPMmiM4LptoMTUW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5YYEJpdURkQxlkFdTqK4tOKbboKI0UZw0iuWNQmUNZpljWRkrUBmLVRkjWaZDdYRjx7Ma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JoZa6kVnOSRz8cRxXDmUzaBCJDqx9FgW5e/zaVfnuvcLr54WW40rXqTlkwrUF1Rbfoq+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lqKxFu183Yxl2m5rFDXNmVu4O4uprYtbyY9Bb5btHLyVLP0OnYbXI53jyqzOj9GsuHqM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7S75Va82PU+Ik53bU1+OtavV2Mm3xxbvZ+hJfo89DlcxJoelpdPgUt66uph6Ol9l+F01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WhoTNDVxb2cy4u1Ytq8l1uRq4/QTS6tKldoTMe/gW83GpzwevZsx2SO7QdW5JI7jp+QG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3t6a6LntKxiitoQnN9G3C63es5buWtC3n2enacscFBDopq5OkqiZK4rOsEqk2arOmUQq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dIPpeRglW8xCZWRhtaWeq0ctBsizXSsfuOLXaiBbY0oRK6N+45A0A82RssCK5eyVskTh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QaDXsgBKACIcx8MRvZezpotx9cNc1i2TTRO1piMSKIy4Zqngv5szb9bhuokrnSimWNSt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ah74Xkj40kjo0OLIyaB5K8d2QztBMCXsIWSwVtGHUTNfPAF0aLhruDUs1hrmgljDRkE8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Doq2jnTNixh2qtQTsJDWaaDKbyO/GSZNdLAXwjwWmTz+pn63WfYMtdWQVlZJVFkLXFlF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kaBECSQk0EhiRKogTquiwqwLSqgvuzkXpMxGqMtRqOyEaxx0a4yAazco1prLUaQz2Gs3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kmqzKRHk4tRACyO2SxYvaV4bcFyzWZJgk2RGh7iFxiKCthaVHYzpqozqr3Jw+z1YzObZ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0N2R9vVk58bfO3Tt7nrFdTzd/H48wHt7bDZDqxlgNXs8yfHfeyOBhme6zuWfrOzkyiYj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ZKMdEOcv8c3rNHU4xjZq/NQrWqnpvVZe1SxvIlltZxWfah5qjrMvRks2ahU1sa7paz5c0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SltmQd19Z+F2E/frhZnZUtbwJYpLy1qklOaE2fuZxDSz7Fl6KlHb01vk7vNqsq3Lo1dI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9KurDZ6dXz5ss1aNZFus2OrxrySyBBHIEimgmolhVEJHlhOLqa2V7/M15k64bUcSubKis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KZSQrEErC2RiqRklykDokX2RNnEsJfHEbo3QQRQSQgRCIQmuaNSSApSiN0sRzVzLcjVr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2Y81ksIltsD95jD2yt18jf5au5XR8ry00p0l+eC1jUAmjhrwCYIgkDkYnuIHWoyBPiVx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IZIKuwmEUD4Y0tbE1bLtWV5SEjASwtLED4wNfEFkrCKKaIgpWIV7/JxeiTG0MXR0tTX6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2sWpKOgKSJqWoKhlsqhEqrWDblOvjdpmyErqdLWFglZWwVVaEVxZaQKdEDbCK4nRAJiQ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0FrKwisLbYqmyisLYKotIqC4CorZWkLzSiLzYoi4wqx22GfoU7sonkYkCCrLZVdw5vaR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5ZxCnkna2TNkETUsKvCTnI1qewxA6rk+t8q011nwyBunAUsLeq9XMdpbZvT6TPPuc2sG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6ajRMlUvj6UktttxQzR6n5ZeZnpVisC8oF0Q5zB2sHR3qxRux88xyR9LmZU3QVOGcClu0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28t8XoIpI0+s887LhJZp2+bMUOly3RJmSV/RrUw5JumszUs2o5+vqDRmhgdPiKI8sdHvY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kmL010ZUWNnnIZtcKLnQOb3SNiKSWVKlbaVtGpPBpNcyLOr0VvH1eWKEEs+bYuU3tW1A6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kTq1W4pVFVtxVUVslF8klVzOSAzErG645PM2Mf3eZzYouuLbaqstCA1MGv1IWTRxTtVp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alUclgc1WObIKY5CC1OpgkjiJzDEgTqjTgBEAKUJj2AQQmoQ+eC7ZWTzUEz4pbaik6Za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zKPnqYA6kenl6fHdqhIOWk8TJYu1bmKyGzEQOa6Vk7HD3OCORQWiAdEiqnY4Do4C5n6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Ec8RY08rRSZ9dJageFjjlaMEkYmOjJgURwTQmeYpld0nJhewoTXLnRm52rJ1NXmwdBDzz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tbXRlO1nS58e9SsMenmUlkPutWTGJuSYLjbWIa2jiuTYdjuNhZBNV2SK2Vjo2RkI2FkO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NhYrTbGIDbZjvNFtJ5MInDkkEBBBQESMEiWrFfEma3VauJJoV82eJ0cVUFWVDdXm5Z8r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nXhLUjs0JM3VE+TLoDNp2Xcm/n7ultc30mJBCosyarNFG9bzW+B1+rxHWcJUULes2aLj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3O+GSKfo/Eek79HNcZ1PI6y6ET75kzLnILCUXJKDlFToKdddK5eHnxJ3ea9VmrxaVbuz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vEGfRg9WpA+x1sTZ60CW1ZypSWmR17uR7TyZj5ja53SWOxX3a8mrze7uWuKd3q7bkOw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3Oyt7XrrnGdne9etdoTWhQxrtxjWVPnkHyKQRiCSxNl3qtyg5PwOjo6YUp0+tjvUpsRtr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dKxQs3pafVO+tuAt1bJa6VJpHAIifG+xxYRxAHPjkrJ5nsOS9vngE4784TIrGlztRgkZ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fLU6BoBILirEkrJDG/RIEAMY9jXxCC6VssZR8b20EgAhQY5GDQhAKlJpXrrgRzLSGOxF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qHNedZgKObC97Maj6DK6Dz7zIbVfFfIJ4uyvbkGStKScBzHmVTVJCdzUha5EakAIpmLV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ubs3DHKQwzVyXYxNlJGTNGvY8ZG9gwOBGyRoXRgdBbqmbDazl2YLVyMht9stSwyYnnF1K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I3SyED5XkdLQpVZq24zmDYWt1laJUFtFQWwVRaEVlYRXVhFYzorqcEAsBa4sArmZEJkQ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BMoCTKFE6gROa6LIrosGqi2qoLSpgtCq0uS41k14nArIoipXKXj4CGR3XUEk75LMFkYZ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S6d1zINvCZMbrUxTPY8hySW8q7VrVm7PyTHuz0PHG5qq7tmrBh+h1fScD0uIPP8A1fzH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7vNw79PT+ddZzHTNaZo1zvCC3wxGXamZX6t65yDndGPM25qdzmxOO6PH9eqnfc3t82vRhb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MzE6PP0rCC111WGvWxMOaqPVroLfMv4zWkdl4bdZ9/Ex5dmxDqGrEnNYXoOd11yjFZ9G+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j7iTSylb1PJ37k3iHpJo5V2nRmbFrFKaVjLsZmsc10mk7LuAhfV6oHK5qsfHl85s2ea1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sOXQVeft6W0tCtdQm6qoi+Cm60SkLExSVxlV3TyRXmDKHK9Vh+nllkN9vnemGwkKnscL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wctSujfKEFZKGPpEKxOBsSCCAB4aROheJpYOAIEgJJQWOaRpGFaim1JwF1yQkItbEoiM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0wZpjQ53b3ubs8dqqx+E2jnbea4JyBskZVbK2VqKVokjiSSKRHpAIDgB4JHQuDzfRc/W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5UpuxibaWE1BfE8fG9FeOxCRAoCIJq87jJzNXKXQ2uf1o0aWxTTMZdqrPfzLpotU8lJ1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kNO7VJb1G8ciNV3S5rtElBugTNWojLOmTLOsjIGuDJWrGZwvsWmrbSsLJKotgqttkpNv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qWirpKKuApK4ikLoimriKSvNKatpaYtsisJwUpJGF9PYQpIdS7bi/JGPaevIXoLPCMks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j0aXY8ff1vt/P+r5fNj9KxN3z8M/lurpcZgt6Y7b80vOeFXydGj67JLS1CB1s8le/Bo4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HOdFc+lrm2dVOvIRehLWfO72hD06QZtixWtvxP8ALymymDlJLFiLmFijBtDuUW51do16+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jp1JdOnnVO6QRL0XrLau+GeYm5Q+nu/0GL1XCQ8/v1PLjJ3M6v6NdTZxNzzZz5Bj+rvU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mmbTHjKB7X9CiuaWbFR1KbTHhTNzO0sNZ9RV4onRhYy5NS521z8qrGrDao7hv5rMJmXJ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HrY9nnnVfVni66rL19UteWGrJaFc0JHJrBPifT2gjiwj01ENO9U6450E/T8rFIxAiqcC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jnhxpr45M0JCE9rrHkLQljrCgrEghAojSUNewhKNMBAklCY5gnT1x07ZbA5y6RqKGCQS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ljjlbEYeMUOZoY042Tw3QmZIlvbytOR4IBHIwhZKCEPbKg4xBNE4mcxw57XDQgKGxKQ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2RpRNTu0qrbuDupO6IjjEiUxSAa9pWKcCOVDbNeYxs6/VU6eTpS7Whhb7ObW1aJQnUZp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GJwAUiCtZr1LZrWDna78+7vKi1dE5qrSdlI1FlI025zjQVAmi/LJquyCbBxyazMxGm7K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cmschGu7FFbixEbSxSm4cMG4sQLurBRurCBuNxnmhHVcStaYjguRqTE+IU1EMEMPnzfh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+COvZzV5+Eu9WhNJ2XKcx1OvL481WTUeeazqLproK/IHo9Bysu7iMz72fpU6PmqvTXpT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rFzjC02cy11b3RME/NLpYh1dzietr+m+ednxvcddWacNbz4s72NtcXJwdDzvW3qus3my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MPa57bsumPHo0+utO9jdl588zBtUebqo6lblM/C1+f8Aob7LWqT+XNOvFgJatZlr1a2t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ffYHbVXnWTevoxlivcq1VMWjXMOt04zpXcxp87dbIIZl2zVyzSt8pNk7Ee2Uho+i8yO0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Nj+nza0tM8YtW1X32s5Oq/KOxC+6EUrrasN6DRkk5K7pUVxacUTZnM46LSm6y2mOY4iS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yOal0yHsfSaFY17UQw24M2s8HlsIGHOS1HAtsJaacErEEhAIBDojEjBzmOoMe0BaoD4b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pas2NTmM6jmtbBDFmyPgJYiDAKZkJjHZo6DI6/lrOdfZi8+ntxdqeGxI9BBjkaRCUEEd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HBkglJ2hCIcPkjkoct0XO2W9KhflkpX6hS2MzbSu7QiIHyvITJGIgkBBBGWD5q9gzM3Z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djDtHS515jOXXvQLFdpTmnLUso8AwkWkUM0VOsQTGTi7GZrUamKwKyiqrIKwtNWurJKi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oKYuIpq2wrKyisrKKqtKKitgqi0iorSKotArKwFgU4ITMCJSAYnAakAprR6hbGoYH0E1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HJDayOl3NXL0pKuPLX3rG1r2nqRa1WXxJJMcc7u5PRVeWcfm71D2Upzt2SV0G6+WlZ6o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JzdPo8xoeTO9TxqO46GC1ZZyWR9tXL+ZVN2fmYcBsZ1jtWttxZzZ6blOk5Wny27jp0b+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y0jrUer0No7M/N5vJ1nL+zRt5FjV7vP1x4M5Flz44zNtO+t16bExbPPF0aDOEy6tqv69W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6HO7fjx5u63L9DpRo9TgXdWcMuZUjImSKmB4GXaLzp8PocHlasF2HoberWtQ7uD0M2/k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z656mnVdjtHjbVPPKWWKPV1lVmdZQ0qUEghlhqwghIIcYyMsVp6KCglqpyahrmGsTI6L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r4lzH0GuWoxzgMilYUwm+bbjG9ZQVqFIUQUiSVItVhCUApwQFo0OZBaWjQW5SXmO6ZcU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z5WZsBmMsRkEMKjla4mHJCwRvjzbWnnS+fpoyZjpXJkuZsF7IncxyEhCBAyOaMhD2SlI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ZCkB00bqzsfVy0vaFC+steeAg0s62mw2tIPfG8fFISqXRjXNkIIpiVrNaSDib+LVK/Rt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uZ6FmrW0qCVxNCtu1n3UndGVkaWyRRSwVLNDMU6NzJ1q06mdLTInCDnEYmBGnOIhZVtY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TuSsNOVcZbjExjsQmcrqKQusKhsFaqsgrCySsLCK4sNliErYjT2jU5EMcrJY2yIhguVh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EADUQAAEDAwIFAwQCAwEAAwEAAwEAAgMEERIQEwUUICExIjIzIzA0QRVCJEBDNQZEUCVg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zaswsyV61ZyLViCsQraHwz29DESAtxi3Qtxyu4m0i2ghG1YhO89Dvaz26l7Qs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9RYvKLLDZYttoWI1/wCnTH7dSQE57SBKAN0rKRfVWLkW2W01YhWVtD7ul/U9GRgW8xbq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5LaYg0BW0d4b1R+TpXwcvIHlGRxWMjgGlrv/APm9isXLbctoraW21YxhZRBbsYW+FzCM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3HrJ6uV30abJzrlN83Cd2A6HeB41d7c2hbgW4VeQqz1hkhE1YhW0Z7ug+/QuaFusRfcBz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Vg1N9/RJ46R70XtC3Y1uhbhKBerSlbZK2WoRMTgAAO3Q7qPu1JARljWYctwq8q+qsHFb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srav89L/AGt8Eq67ruE6RjU2VgbvNK3SpQ+aLEskHbRwuge//wC5ZNHb/wDDP/6wH+pZ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YLEIBi9CyCzCzct1y3Oxlci4lHqurq6urq51Pgdxq/xrcJzgVuBZuXrWLlhZBoVlbR3t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MW6FuPX1CcJCtgJsbWqyk8dMfTIUZGLdatwq8itIsclstQjaFbR/tb46HodLvJIC3GLe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2esCtlqEbQrWR89J93S/36FGSMLmI0ZLrKVf5BWEpWwCuWiQjYFELnXiNPnG03DXaEA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/AP5VisHLbchEVtLaW2EWgL0rJZrcKzciSiU0gtuOi+t7H/QIIQ6C66yevWVgShGERZW6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C3WrcWT0c0G5ARNQaAraN9/Q/oL2hbzE19hlIvqFYOW0EWNBDGhW6GdMntHjXJqc5pO8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Vg5YAHaaFa3R/bpPnp/uTZGaMLfatx6vKvVlZ9zFdbESDGDR/hvjoKgR18LiFPsStV0F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Nn9/wD6PgCxHU52I/8AwLLEoROW2rRr6SyiC3GqSR75xK4LeejLIs3oPcs3K5QmxW6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lki5N0ueo/cuFkFmFksirnSzlYrFO93Q73dDnBbgWbl9QrBycyyDArK2j/az29EehkYF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pStorZahG0IizY/b0H39H6Z48IysW8xbqc8lfVWMi21tBCJqPY26T7+ke7UoyMCdI1bw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23INAWwxBtlZW0d7keh3geOmA9jLGFvRrdW85S5zRua6KQIKUgmM3QR//wArkbk/r7H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bbltuW0UYrK0a+krxLOJbjFvBPn9IkcVkb36v2hoSsirnQ/ZHVfQq4WSuu69SsVYq2ll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q9luNW61Z3N3lWeVtrZasQHdEnTJ8eTWjdYt1ZyFfVWJI2moMaFbT/r0P9jfbrcBZNy3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Kz1thy2WLALEKyf56f79P9yQEZGBbzFvLNxQLleVYvW2tpiDQh3dbp/v0n3o6lwRkYt5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24rYamQsehG0LFW14hHuq/YNLkIWJzMS09v/APPwxxW2Vtr6avGgWLNbgW8t5yzcrm+6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DW4WQWayKudPUrFYrFYhWCsEUP8ARb0eonbW01YhAIe/o/6dDnty3Qs3K8hWL0W4oRtW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8iKL2hbrEX5DN6+qVi8raQiaFbviFbV/hvjod7ujNoWbb7wW45ZSL6qwesQTtNWKsraM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JzgEZo1uhbhTbud9RYyFba2WoRtCcbIe09BUHt6XfkcSg2pGnX2v/wD80srHTArBYrFX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I6dtMgNb63V077I6uyuEfOSyWSuV6l6lYqyDbrELEKw6f31nwPsHqsrKyHuVwrhM6Wed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spF9QrbK2mqwD+iTz0P9jfBe0LdasyryL1lbbitlqETArJ6HS3pf4HguAW9Gt5q3SruL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ssWACb5t0s93TH1AgLdYtxZPV5F9QoC42QhE0Kytp/26XpvtOt07203ss5EgLejC341z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ySsex0MrXWKe3IMP/APluDtLBWC7L0gRvfu5hXWVluovKyRddDPour6u+w7wPHTcLIK6u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sViEfPX+m+Ov99Z8N6rq6uFcLLTuvUvUrFWVu+KwCxCb4zatxq3Fk9DNYuW2FttQaEz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96NbiykKtIUWkLaagwBW1Z56H+dSjI1Ne0LcW45XkVpCsbLaaVtMQGp+TpZ56Y/KL2hb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AvIvqLFy21ttUffS3Q3z0j5el/jfiajVQLmQt6UrKoVpyI43PXKtXLxhbbVgFiv/ALCr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QKlGKjdl/wD5HZYlYOW2sQjZPdZrZVuuKuuyurlElOK7q/33dNwsgskSbC9u6ssViFiF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hv2P2rq6uFkslkrlXK9Ss5YlYrELEKw+0fdqImoMCto7wzx0R+3TILdYs++b19QrbJWy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eOj9R+EXtC3WLdCuSrylYvW0hCxYhob46H9X/ToL2hNe1q3gs3FZSL6qxeg3IbTUGAdD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gEZo1vMTDd2RWUi+osXrbT2NaWxMtiB0H20/s6f/ALJ04lTq5TS8rbe4+x1//wDCh9y2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sraW0sGhPxAzW4jKVmVdX1HSPtjzpcLILILJXKKsVZYqwVhqfDfb1t93W9Dx0XCuFkEH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UvUvUrHSyxCxCsOkf6L+gdD/AAPHhZtW4EZOzc7YEraCEbVYBR+OhvydEnkvaFusW6sp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CNoWIVl/bod4HjoPlZtC3WLdCzKu5XlWMhW0tliwaAzS2pUfjoKZ1R9gZGBbrVmsnL6h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tpgVraH3dMvuHjod7IPjXdEORICM0QW8xspq2LmiUZpnB8boXsOkjcmsP/8Ah1lisFtr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q9CuxZsRl7tkNt0rdK3XLccsjpfvfQ+Ogeev96XWSurld9LLFYhWHQ7z1nwzx1j3adlk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lZyxKxWKwCxCsEPd1u+z+/sN6bhXCyCcQVmFuBbi3WLdCzcryI5LbK2QgwBWUvsb41Pi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Y8BbhV5FZ62ysAEI2rEau8N8dH9tS5oRkYUJGhGVbjleRWkKxW01YNHQ33dDvbH0nwz2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wFXLVlIvqK0i21tMsGAgC2ltW9IX9tDrJ58IyxrejW+1b6dK8hr5sf8AJKMchXLXQp2I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hE8TbgtN9JRYtP8AtkgfeP8AtWKssCtpy2nLbTmtagI19MK8a3GrdW6UZSUJEX3WQWSy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X++yuFdXVyu6sV+7Kyt0/vreh462eFcLILNZK5Vyr9rFYrALEK2r/Dfb1j3dbkPsfvtp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lkULr1LFywKwWCwCwanCwACtpiFbV/nol13GBbrUX3AdJa0pW0SthiwaBH7ej+/Q/wAD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FuOXrVnrBbTUI2hO7Cyt0f26WdLyMQ9rFutW4VnIryq0iwutlq2o1iNP03qj8dLeglbj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kX1FZ6fcPFMxbQC2wsArKb4oPi6WfkdFfDcRnsj3FsHD/wDZsVYrArbK2itpbK2gFiwI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5GV6zehcqZzyW9lksldXVzoOsoeOo+bhZBZLIq5XdW0xCsOo+/rPnrcgRbJqzWRV3L1K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xHV/frf7WeOv++vZXCuFkE5wKDrLJZq5XqXrVnLAorFWVgrDpb9h3hvjqPvLmhbrVuLN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rEKyk9g8au8R+zouL7rFuLJ5X1FYraCEbQrK2jemTqHuRe0LdYt0LcKBdb6is9bZWy1b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7R46He1vjo/TPaXNC3WLcCyJV3o5Kz1traasGBWsm6W6HfP0zfFF8aJ1KYQJjLGEZ4ka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I3xuyK+oUYrph/8AynG2hVtcVgUI3LaK2VshYNVmBXYFuhb9lzK3ytx6zcs3aXXbqk+w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slcr1KxWKIscR1/vr/v1XR83CyWSu5epWKxRFk0C3Wzq7IL+3W/2s8XCuFmFmFmsiruX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CwCwasGpwGLLfYf5/XWPPWfDfGm4VeRetYErAXEbVbU/L0Sak2W4xOeC0PNryFWkWBW0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9B8N6C9qL2lbrVurN6+qsZVhdbLVgBqfEfjof7W+Oh/geNC4BbsaMjSNyy3HrKRfVQEhW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raWR8N8dLPHT/wB13RICM0YW/GpJQWtldjuTLKYq0q2nrl02NrpNhi2mLEK2lcP8cDBz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SL9Vv9uxWBW0U6DJbdlZivEs41m1GVbxW4UX2Waycru1smeOoe7oto/ruEOyyVyvUrFW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d56z7um4WQVxfNZFXcvUrFHsh3X7t1vTfHWzz0Y6n3ZBZhZrJy9Ss5YuWKaLrALALEK3Q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65EPHVZDW4V1ksws1kgbLJyu7pHu6P8ArdGRi3Qs3IlxWMhW0hG1BoUvtHSzpPuRkYFu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vaRbbitlqETURY2Ct0N89DvDPb0O8CRgW9Gt4FbjllIvWsXraWyxCMBYp3Zfojof4b46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Ldat5br1lKvVntvK2GrZYFiNJR6Gjqh+Tprvhqod2BjkO4Xsf/ud1i5bbltlYBYMWLFl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GdGRxQN3HXsrq6Pj9dP6b46v7a9lkFkE5XcvWrOWJWCxCxCb1eUfa329TvOltOyuFcL9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sVgFYI+7rd563+G+Oi4VwsggbHJXK9Ss5YlYLAJwAVgrdcf2JEPsM89N1cJ5QdYZrJXK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srLFYBYtWIVhqzrDgFuBZFetWesciI2oNCtoff0S+OhzhYPaBuBZuV5FZ6xQhag2ysrJ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lmmQC3o1vMW5ksiryL6ixcVtLBrUGqytrIh0yIeOh/hvhEhbjAt6NZXRL1lIvqLF6wWA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z5umTrg96KL2hb0SNTGqmVsjS/FVAtI06SC7Y3d/H37K2mJQaVtlba21g1SY4U/pGZRl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7p3gWt0u63eB46T4Z4Vwsgsws0CV3vZyxWIWIVho/wAdbet3hvt07K4WYWaJuruXqWJW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PW7yet/no7LILMJzgQCVdy9SxKxWCxCsEPk65F+utnu65PFwsgsgswsws1kroXXrVnrF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U5oAYO3Wfsj3afUWLlgttqYBboj6f+mmbVuBOcScpSrSLBbTVgGgeLdH9+h/geNS5oWb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vKvqLHJbIQhasVZSe0dL0PHRJ56C4BF7HHeYt5bj1uSLKVHNYEraatpixGjvHSfEft6Y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jXMNRnW89ZzK86ja9xNO4rlmoU7FssQY1V3ZhHctDmvY6B93LC6e3A3V1dXCvoXW0sVi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V6FdqzRkst9bxWQa0zIyOK7ld15XtXnqd46neOorsBk1ZhZK7l60Q5NFxisQsR0D39T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zaswFmUS5DK1nLBYBYBYjR/2He7rf5trdXCyAWaJV3L1LErFYBYhWCf7YvHX/wBOt/ge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NjuLMq7161Z6wK2yi2wDLrbCwasQrDo/v1u9rPHWfs/3Vuh3hvt1KZ4L2rdCzKvIvUVg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83RJ4Hjob5JARljW8xbyLi45Sq0hW2StlqETAgPVZW1d7We3ok8DW+j/ADkAN6Nb7Fur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By2rrYYhAxHsbKytrMh7eh/jpd7W+1GRgW9Gt4LdKY4g5SL6qxetpbLVI0MAjAWIVlZW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1/uVVDvRByv2NlZAotUYCs1AsC3GrdC3wt6676elXiRc1E9DvA7jpd4b7el/jouFk1FwK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ErBOaAA0WsOk+I/b1f36n3Q8ZBZBZhZFXcvUrLBYLAKw1d4Z46n/AGH+5XV1dZBFyuUV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Kw0em+3qd7Y/sf8ATS4Vwsgsws051xc29Ss5YFYLBYBYhD39b/az29f9ut3tj67hHxdZ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Vk9XevVez1i7W6c4WDwsnL1r1ItQYCsR0M6R83Q8hbrVuLN5X1Fi5bYchCxYBWVlJ7ul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i4BGaNcxEnShy3nLclV6gq0y23INwQiAQarKw0f7+l3ydMq/S76F7QnPa5GVoW8EXuV5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FbMawA6G+/pqfZ++ml9nTV2TpmX5mNGsapyDJuod0AQS1xWL1ii1BpKxsbdTfd0C+R8M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dlk1ZhZpxuPWsSsFgFiFZSeOp/tHjpPiP29PZXGebVmsiruXqWJRFhiFiFbpb7up3hnj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ZFXcvUjcGxVliFYdD/sP8D29TvbH4VwsgswtxZlZOXe+LlgVgsAsAsRo/wBrfb1/9Ot3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K4WQWQWazWSBsruXqWLlgVgVgsAiOwAtiFYdT/OlisAsGp3YdD/aPHRH4WbVuBZlDLL1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YtYrK2p8R+3od8vRk0LcY1b7VvFbkivMiJFtly5dqELAsAsQn+el3v6XfJ0n5DIwLejW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i76xW3IVsLYjQiYE4WQaFiOh3jqZ56Z+4KL2hbsaNQxcw1GpUUj2tznX+QVtzlbDyuVR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2wCmYMRH68ezR6cVZWRCaFJ5ssVZWVlZM9/RcIkWaQBm1ZrIq7161YoM7YBYhWGsnt6p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TsrhXCLk02GTl6161iVgsAgBnYdUngeOpvu6neAQBkFmrlepWcsSnCyxCxCsOmT3dNtH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NwsgsgslkruXdAXWCwCwCxVtXe/rd7We1DqPydNwrhEiw7LNZrJZK5Xdd13WCwWAWAWLV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4b465Op3S9ZtC3As3K8i9dsLrZagwBW0i6XfJ0O9rezTIwLfjW+FuuKu+95ljMVtErl2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W1m9o6X/ACdJ96LgEZowuYjW+FuErckKylVpSsCtkIMaDgFZWVtH/L0v6ne39a5BbjEH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lKtKsHqRhCFO1bLQsAsViE7xS/DZW6JPy0Aj5f4A9bm+mH1MtrZWUvu7LsuyyWSu5NJy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tsJzAGxj09L/AGj29Mnt6n+LhZBZtWYWau5HJepYlYLALEKwR8R+OofJ1P8AA8dFwsgg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5YrBFvZncW6pPA8dUnno7qx0esgswtwLNXcvWsXItsA24wCsOk+I/sP93W7w0+n9dlkF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yvUrOWLliVgsFgFiEFYa30Gjvsj39Z8M8dcnjXNq3Gq91k5etYlbYRaGmytrJ7R41PiL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jO1b5WcpX1Si0gbLShG1YhW0Hv6Hexnt6JeguaEZ4gnTx58yFvvW5MV/kFYzlbZK5ZiF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l/bp/wCnS75ul63WBbzFmsnK70crFrkWLbatpiwarKPv1S+7pd7aX8fpf+YvCLmp00dt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ShjN4lZSr6qxkW0U5ln7bVi1WHRF77dL/ZH7OmT2N9vS+1sws1cr1rFywTm2GDVi1WH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EfWPk0uFkFmFmE51wC63qWJWCwCwasQm/J1HxH7eqT2t9vRcLIJxuchbIrJy9as9YlYJ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TJ7W+1WVtLaxfYf5uFkFmFuLNZFepWKaLrBYLALAKw1d7vsN6rX0eh9g/JrcLJqzasws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m9XevqKz1i9FpCxWC2wsQrIe7oPv6JNC5oRqIguZYjObAy2xnK2brlmJsTGoe4AdEqHj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34mrmY1zC3pFnOvqk4SlbF1yzEKeMIRtC/6W6W939P8Afoum/Ii5oW7Gt9i3gUHZSZvV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UWNagwDSytpJ7P10w+3pl92pRe1PmjxgnYyI1TFzK3pStyoKvVFO3jNtyLZuuXatlqbG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41ul/wA2ttYvd0yfHH7LhZNWbVuBZp7jiMrWesXLbW2Fg1SABtuqXx1Se0eOiycPTGiQ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dy754lYLALAKw0k9rfb1D5Oo+I/bbW4WYWYRddBxtk9esqzliVgsU4WLfb1Se0eOqT2t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CzWZV3Kz1iVgnDFYLALEK3TF463+fsD3aWVligFcI90Csws1uBbizWTlk5G97OWLltrb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IQCt1u9rfHQ3oJsshfdat0rORfVKLXZcs0oU0YQjaNJ/jYLN6I+l/nwjNE1GqhXNNQmc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ExWwSuVYnQsY0MCxVtX/J0j5umPzoeyMjAjUwBc1Dfno0a5GslRqpynVMqonmZ+w1bTA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6pPHSfENg0yMC3mLdW45ZyKQyXtKtt5RguuWauXYnwsDaVjdi3S783ob5qPx6H8Sysra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mFkVd6+osXJ7LMYy7dtqwarDWX2M9nTL7eqXx0dlkE4i2YWZV3L1qz1iVgo23GAVh0/9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PerhZBbgW4FmsnFNyVnLArbW21YBWCk9rfb1PTPb1Se0e3ouFkE4ggOsM1cr1LErBYLA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D0R/Yk1uF/zzCzCzWWlyvUrOWDlgVtrbCwAGIWLVYdTvP2B7+s+G6bjFutW4V6wvqLBy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hW1Py9E/jQoyMC3mJsmKMrlnMvrlbUpW16uViQhjCxC7J3ZsPt6Jvb0n5VYrErwjLEEK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2LnZFzdQubqUKiSxqCnSsRfCtxq3Stxy3HrNyLirrsuD/L0/9Ol3lFwW4xbzFuhFxci9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2yjGLQgObiFZWVtH/N0y/HT/AI/T/wDf6Aql7dikkY2lNRCjVRLmGoSkq707Iz2kWJWK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l+OP2dMvsHt6ZfauyuFm1biyKeSvWrPWC21gFg1PaMW+3pPiH29X/Xqf4aRjmFuBbizK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thYNVh0ReOqT2t9vVIme3S4Vws2rMIuuMirvXqWJWCwWARb2Z7etnv65fb19k3ssgsws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k66xcVtlbaDbDBqxCsNP+nWfaOm2r0PHWff02XZXCFldqxGjvaOg9hH0/wDUyxhb7Fur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lbUhXLBNhaE5gDWDtbo/7W6Jvii9undWKmRqYGo11OufiXPLm5Sn1MqNVOnTOKL41lCt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nlKL3nS2twsgsgslmi5XPRwQdtD2WbFuxrcGW6s3lXlX1Fi5Y99li2mBWGsnj9dDvbTe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UH45ewIzRhGqiCNZGubC3XmfdqCiaorCoK2HlCkupaZscUFNG6AQRhbbQrI6f/a6oPZ0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BaHttuBZq7l9RYvTwQMFgFg1WGs/t6n+1vjqi9utwsmrJquM9xZOXrVnrArbRbYBoIwC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XXJ7WezsrtWQWQWSycnEoB1sCttbYWAWIVlJ7We3psj7Y/Z1s+TpuFcJ5uM+24syruXq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xCsF26X+1vt6z8n2G9FirFYlWT/DbWu1ZNWbVuBbgW6txEkrJ6u9etYvWLlgVtrBAXO2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UkseLZABulZvK9ZW3dNia5CJoWIWOnmp6Jfa3x0MH1HPY1GrpgjxCmCPEYk/iGbRXSWd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yUZGLdYhUWHNSLmZSt6Uo3PVkFmFmFmsysirld9Lfa4Pnt4OK2QhEwLAaD5Ok+/pk8dL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RgW/Gt5qMn1dx5WUq+ssZ1tSqaEiOOma6PlmLZjW01Y20H5llZW0aFWfi034vT/9vqh9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ZKQuxbnb1rFywWAWDVK0BoHbpl9vVN46n+B4VwsgtwLcRcUy9rPKwcttbYW21YtQH1ep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1dlGQFm1bjVuLNyyevWi02ay4wCwCxHRL4j9nU/2M9nUfbH7dbhZhZhZr93cvUrOWBQY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PT1t9/W/2s9vW73207LILJqzCzCzV7LIq7l6l61i5YFYFOZiGtusAsGrFqs1dtT9n/ou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m05Wy4rlmoQRhTNaGMaMbK2sPt6G/kaGRgRq6cJ9ZA5GuiA516dWVCNZOnVTinPa5ZMC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1XWQWYWazWRWRVz9u6ur/a4N+F0t+Tp/vqSFmxOe1y3AtxZvWUq+sU5smMcZLdlq2GLb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ar4Ivh1Gjfy+gKt/FpvxUSEZGBbsa3mLMcxmrld130soRePELEdEnxs9nTN7B46Zvb0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dC3Csnq8i9ZViBhcbYWAWAVtYfHV/wBep/hns1uFk1ZtV/XmsirvXrWDltrbTGgrBqsO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2x+zqf7Y/Z2WQWQWYWazKu5C9rOVisVisAsQrBD5OuX2M9nWPl6LK2jiMWGwyC3Atxbi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QWJKwWCwCxCsF2XZM89cnsZ41tpbQ/ZPyK2j+9R0T9FipOzGSRsY6spmo8QhX8gSnVtQ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i9hWca3it+RbsiJcem4WYWazWZWRWRXfSyt1XV1f/W4T+B0XCa4B27Gt0LcKyevWrG2L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CeLPxCt0O9kPxdI/KR6Kv8dnx65NC3o0JoxUc1GuaC5h63agrKqU+/tMim2+WcuVC5dq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fVB8XTJ7Gezpl9v6XZZBZtW4E9wcCXr6ixcsCttYNUoAFup/tZ7eqHx1f9VcLILILMLM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YlYLbC22rFq/69cXW72x+zql9rCA3MLcC3Fm5XevWi0prbjbWAWIWIVtYvHX/wBOuT2R+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VkM9xZlZOXrWLltrbRbYNbcYBYBAC/RN46wm+/rd7I+uxTx6W+LKy9Ku1XasmrcanOBO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ATqiBqNbThSVsZceJOTq6oKdVVBTpC5EsWQC3St16L3dOQWYWSzWRWRVz9m/RZO/07LE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1trbCDAttUefK2lWDltLaattqaB1f26X/L0yeyL4+i4WTRUb8SNTGuYC33LdmU5lMQbU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s1csxbDFCwGcMVtLIBcR/FZ8XS38zqg+Lo7J59LXDHMLJXcvUvUnghba2wsGrBqsNJvB6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N9vSSFEbDMLcWRWT19RWesfVtrBYNWDVbR/tZ7Oo/L1x+ei4WQTnCzHWbmsysnL1LErF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WHS72x+zri8dZ+TS4WTVmFmFuIuuBkrPWLlgVtrbC22rAJw+tbrd7YvHXN7esL/rbo7K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2J3FureK3StxyyevqK0iwetsrbW2nxbaxCwasGp4ssQjXSJ1bOjUSXMl16FcLMok9F1k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kVc/61lJ9iyxKwKwKwW2sFgFiFirKysgFirKysmoK6pfg6Y+r+/S75jKxbzFvBbpWUie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WDlsrYathiZGDPttWIVta34Oqm+YlfpDTiP4zfZ0WTfzMgsmrIK6uiSox6LFGJxmxWKsF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8dU3g9Uvg6XCyCzatwJ77hrnY3evqLF62ytoLbChFxYdX/Xqf7We3qPyaXCzC3AtxbhT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rbW2FgE5oxjF226pPZF7eo+IvZ1xK4WTVmFmFuLMrJ6N74uW2VtrbCwCxCsn+yH2db/k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kvdotjdiyasgtwLcW45XlWMpOEy2ZkIJFyz1ypXKrlmrlY0KeNCBiELVtrFYLbWC21tr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4k3E6yez9X0JVwsws1msirn7t/8AQsrLE6SedALoMCwQjK23LactkrZW0tsLALEKyI7f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0XNRlYt1i3Fm5epfUVnrAraC2WIMa2TEDpl+Nns6Yvyemu+F3mzitt62ZEKd6c4Nqab5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1zMQXOMVVUbsQqJcTJUFf5RWFQVsylcsUyIcztgLBYhW1g+Dpk9jfb0zeOqXwXBbjVuh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ba2wsGrBqxGkntb2b1QeOo/J1O9rfbcLILNZrJy9a73wK21thYNWIVtI/f1O9sXs6pPZ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HWbmFmsnK7161i5YJgyWCwCwCsOh/v63e2L2dcnydFwsmrNq3Gprg1bq3HL6jltzFbMq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K5RqFJGuWiCEESEbFiF36LoduiytpdoW7EFzUARracI19Ov5GJHiLV/IlGvkRrplwdxk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K8J3sb47/wC3ZYlYFbZW2ttbYW0FtBbS21gsNJPKCp23TWoNQHYhFq/Z6LaHx0xkA9IU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INkWDltoRtI22BYjob1H5emb2A+lWKwctt62XplK4SbC2Atli22rEIBWVujixP8AIQjN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EGBNC4j2gt1R/ndJUXwdMvsHtRVwsgsgn9xdy9a9as5YlYJ4ssW3sOmTwep/tHt6oPGk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BE+rNZOXrXqWBWCc2zWi7cAsQrdD/f8AvqZ7+o+IvZrcK4WQTjcNyaMnr1qz1gVtrbWA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3XL7utw9NP7EXNC3I1vxrmGLmFvvR3Hn/IK2agrlZU2kehSFcmEKWNctEEI4wgBpbS3R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GEaiAI1lOjXwI10KNcxc8udeuclRqpiN+ZbkpV3qxWKxWCETkIHrl3rlnLliuX71lGaV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h7gW6EZLrI2a51ldX+/ZWVlgUIytpbS2ghEttYLBRQtcNlgRa1Bo0t0kehP9yHim8N0a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tdFulkAnDt9s+IRaE9Mft6W62Kwctt62H57DlsLYC2GoQsW2xWbqfv8AFfz6bygv0mri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6LhOc20TrQ5K67rurFSD0BnpxCxCxGsid56ZkfPTJ1v8AH6uFcLILMLNZuTLqz1gUWXG0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P9kfs6pPd++pvvuFkFm1bgW4sysnJmVrPWBW2tsLALAJw9EPjrh8dcfv65vdk1bjFvtW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MVtTlCmkK5IrkmrlI1y8YTYYwg1ug1sgrLEqxVgFlEEaiAI1lMEeIU6PEo0eJI8Reufm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rOcqzysFthbYQiWyVsOXLvXLFcsVyy5cLYYtpi22LBisNO67r1LuiFj2oaUQjjou/g35D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dmekfZxKwK2ytpCFbCEPbaW2sUGrELHQ9UPZiOh8620k7Rp3lDxSJtlcBN76N79H6V0P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K23psLgNsraW2FthYBBoVtLK3Sdb/AOkFxH/0KbpzaFXva5pqIkaqJc2xc0t9xW5ImF/M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YotUY+l0zez+vTKneemVHzrcK4T+6MizV3L1r1LApzbNa27cAsAsQrawdbvk6ne2P2dF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txZFXcvWrOWCAu7bW21YNWI6Ifb1P9kHt64dO+twsmrdYmvAk3gt0rORfWK25yhTvK5c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FYMVgrLErArErBYkLG6xVldoRkiC5mALnYUeIMR4gjXyLnahczUlGSoKO4VisAhGhEhT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cq9cqVyoXLMQp41sxhCNix6fTrbSysrLwsmozRBcxAFzlOEa+Jc+xDiVlws8ywXvxxv0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F6RvdDQ+LLErBy2ytpbKFOuWQp1tWTWArAKyITR3VtDoOg9JCYbDU9U3xo+V+qbwNG+V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ftFGUNW6VuSLKVHd+wLdF1f7J+3eyBBOoVef86EvX1isJFsErlmoUrFUxNYdiMHbYsQr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uBh6Zfb+lkFm1ZhZpxJReSsnJznYslu3MrJ6flch18SsAsAFiFYJ6PVJ7I/j6qfrd71c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xF5IZe3rVnLArbWAWATxZ1h1t+Xrh8dT/bB7Vdqzas2rdatxZlNDwryL1IRSOHKuty7V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Wa3CruKxJW0UIEKcoQALGMIvgC5qAI10CNfEjXhGvcudlRqZytycq8isViEGBCJbDly70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Vco1CkiQpoltMCwCAQYUY1isVaysrLFYlFquwIywhOqaZGrgRrIVzrFzyNcVz71zspXN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WxOVyc5XIyrkpFyD1yD0KFck3LiVFFTRf/HDek9p4yL0nDu1YFNbaj8W1I+pZWVlZNHb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Eq6PUeoeL/Zn9iPlfqD2hXV0PP2X/bAucR9yyGttLKysrKwXZZNV0HgokoOuhIMTIdm5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K+wOwcbPZ3fr+6nvW03tCGgQVZ8h89MP5Gt1kEe4gjLI8XrB6xcrFYosBRaFYfYf7GEg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0eqT2R/H03AUZDUZGrdC3CsyruXrRBy2lthbbVg1WGjvbD7OqbyesfP1XCiIA3Grcatx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etpbQWAWIAsgE0kC5JKuskXJziV3XqVirNV4Vuwhc1GFzqNa8rm5lzE5RkmK9SssQsFt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u5CmK5YLlWLl2LZaEGqysrJtr2Cc1YlAFYlFuKOCM0AXOU7EeJwJ3E40eJhHiTkeIyrn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pctmoK5ScrkZlyMqHDZShwp6bwgIcKpGoUfDmG3CGLmeGBPraFqirgx/8ncOqp3rOqKt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1xP8dUlO4XJZ3CQ1tLBy/FOMj6P/AMa9llxJuVHS9pyfVb05OBu9epepWN7dAHoQ0chq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YqPb+tB4h9o1HRj6el/22fIjqPc7Syt0tcCMwsvSZe9/U03L3+t/djj6H/LB7mDOOVRh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mlblC8HNzbytH09s39e3i69hcNs7UeZu9XSjtZDwhpUj658rJq3GLdjUbxJJFR4u5bvy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rIhFWRRCcFbUhW7W0PRJ7GeQmqRHz0yeDr2WQWYTzdrXENycvWrOWC21thQi4xHVJ8nU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rkFuMW6xboQJ3NxyykX1FZ621tNW0xbbFi1ADpssVggxFixYFlEt2Jb8a5hq5hcw5bz1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WQYVsvXLyLlpEKVyFEhRsXJsCZTMWy0ItCtpbSyssCUI0W2TjGFu04RqacI1kC56NfyNk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11S5btQ5Y1Dlys5QoZiv4+RDhxQ4aEOGsXIQBbFK1f4jUKimC5qJcxdB8xX+W5YVxXL1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8r+JYv4mns3hdOv46II0bGoU4CdTZt2iGiJ4EYAODAhigGhYNVRJHTRUm5PNUtx49xlh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VovSxdndih3ThjMNZPk6B0HS6v8A6F03z9qoR8aDxF7RqPGtzbpf9uH5jLGjPEuYYt4F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eHs2/qKhX7/5dij74hg0suSHYFpxLLmNuCDMUz0DBPaHaWFvsnUeXn68MgaBKg+RXmV5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wVshbQW2FthU7QKghHU9FliiiEQiirakdMnxsQQspCFmFmruXrXrWJTxZYLFYBYhW0m+O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3+/qPiAgMzatxq3FuFZuWT0+5QyKxWDVi1WCtpZAa20xWJXZZMW7Et+NGdl+YXMFb8i3p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q21tOQgchTuXLOXKlcoE2lauViCFPGhEEGpw7YOWBQiKdEtp623ossi5jVvwBSVdMuep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jxF6NfMucnK3al6wqHLlJyhQzLkJkOHSr+NC5GMLlKcLGkat2kC5mBcwEJZSv8krCsWz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JX8ZEhwynTaCnCbSQrYahGtoLaWACxCsLYOCxAWbAhIxF7Ss2hbqcUZCmytuPUZQXODT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FDDJUS+FxHtxPjI/wD5/APzgpB9JiideEXVULVY1m67q/27/YssU0d/slVHk+NYvGv6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h+XaasQrDSP5j0Wu9rPTgrJrQ1WCsFYX176WVv9ML/pTD0jUBWUn5XTB8/wCl3X60PQ4a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ZWVlZSfGwINCDApAA7qm8Hz0zfHH8fVT6XRe0LcYswtwIm5zcruXqXqVlgFgOiysrK2l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W7Et+Jcyxc0FzJW/KtyZZSletYrbC21tLaQhK2StlbS2mrZattqEaaxfuwVu9l20a26w7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V0wRr6cJ3EIMjxUI8VejxSdGvqSuZqXL/JcuXnchQTlDh0i/jkOHNQoYQuWo2q1E1b1K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7KV/klbdYVsVa5OocBw0uTeFRpvCoEOHQhcs1q2bIQXWzdCALbQZZWFxiUMFdt8mLMBB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xRzcQXI5W75OcAf7Y3XtRcwIzwJ9XSNLuI0SdxLhyfxSjDW8XhaZeMMeP5WydxeoI4M8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cX9NTxA7vD+Cm3EUFaypu9O0FcQbattrL4/0bFWVlZWKxKwKDFiFbQeftVHvd41j8D7h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6w/N/tMcHoEHSGdssqe7Bkc+c+p0HupvYNBq/wDM6af5v0inIoI6EKyIRVkWqciKKOeN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PEGrnbqytpMPpRpqCk9x6pPB863CyCkN2MPpuu67ruu67oNAWIWIVlYq11isViFZWWF1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I1uxrfjW+xb63nLckW5MryKxWC21tLZW0tpba21tLZWyEIQttYrFYKyDVZYrBYKwCLo1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sKNexfyCPEZEa2YrfqCv8ly2KgrlZVyT0KJCgXIMXKU4TY6JjnPpQ7maYLmo1vylzXVZ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yUpQ4aCm8LgTeF06HD4Am0jQuXxIhWyFtMQjC7NQLSrtWbQs2oyLNGVNk9O6txyDyS4l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OVsUZoGp9ZRgfydIEOL0jEeMwo8aav5l1/5ipu7i1YUeI1iNbVFGWUo3KxCsF207qxRB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T9IOJNMS1cYA2arCan4YbV37HmUWlo3f4zVxcHm7PWL1g9YOAR+1ZYrBYBW0t9tv26j5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sR+y/2/aCpfyEUXtW7GqV7XT9d1fQEE6Mq43SpsqjduKR7Y1NUES5XFQ7KZkj+ZU5YF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WNLw8N2alxbFtl0kW7jWCUQtEb5Gua5qOjvYPMHs3GreYt5q3wuYRkdvbkivIvqrF623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+F+rKonip201UH03E6vGKtr2OoaTiMUNHSziqgsj2UjNxnBS5s9LI+Xh3D4Gz0rG8Nao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UUULdLaTfFGmpqf7jpdZdsisiiSUXOXfSysiNLFBYoBEIMW2sbL0hZxreiW/GjUtXMrm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pV6ysVthbQW0tpbS21trbW2FthYBYrFWVlZWQCxWCwKsiWBbsQXMQhGqhRrI1zoRriu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y/yCtqYrlZEKKQpnDHuLuFRNX8fGFy1O1Y0rVu0wXNRBc7GuZeVnVFY1i2q0rlakr+Oe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r+OhCFK1qMZttvcBDKmxvu2ILBqjxai4XyCyaswt3sXmzXvKcTdzri5XbI2sPaE5wCMs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oQjxekCPGqdHjTUeNSJ3GKko8VrSjX1hTqmoKLnFWau2vdWKsViVisVirBWarBWWJWD1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sPQpXKSAsJbZ3/x3vIRi6Gy4w3Kgec4qX0VbjpWC1Xw3vTfri3yav+NWVlZWVlisVirf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7wv233M8aN8dB6ZPH26fvNsBcvGtpgVlTD63RJI1hjkmY5F8hljkZIKqUxRQPLqxVL7C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jDw6jLSpnlpqgAYyHRyMAqYJmUyhe8wZTFEVBM+Zj5cqlilgU7HSxtgsR2Bgjc4RsagL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2kBjUGhBouGBBgTvzOmi/KPuI7VNQyniqOKyOUTTU1NfSQvHEoqWJlVJRmlNTTfxXCW2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+Hj/APlULb8G4RTR1KpxE7iHFomRSxt+jZWWKmb9Fl0Mk0PTgsVgsQoGFzaqk2mhqwWB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olvxrmIwuZCdOSt6VbsyLpSvWrLALALbW0VsuWw9bDly5XLBcuxCBi2mrABWWKsrLFW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jW7Gt+JGpYuaC5tc09c1Kt+crKcrCUoU8hXKvQpChSLlGrlY1swhWgC3IAuZiC5oLeeU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evTaSpehwyUj+MZYcJiCZwyALkImu5WFiEbQ3bRgKELwSxqtGnMYU+2OffNZJ5cUGStR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esXpjXKRr2rcsZKpjTzkIb/JUIR4xTBO43HZ3G3J3FpiXcUqijxCsKdVVJRc9ysFZq7a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hYhYhWQY5CKRCnkKFJIuTcuSXJBCjauUYhTMQgYFtNW2sFtraW2jCtgrZQZiqwWTn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dYuauIDKipfVSS+jiHbH9cRFq3hfxLiw9A1d7P8Abd4b4+yVL8j/AAh7me9ngaDxqER0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/RTfJ0VW7tUd56dwBaZGtrWCNPkaDFE9kzC4tDS+fTlhsRtDI0xgj0sL6H7h0n+Bqp/Y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0n5HYryqqnbUQ0nCoon8M78T4/wDk8UFGGV1TTS01HXyR0knGJw890dKE34jRduBUfbgX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cT4988AvTYrBCNVbMaSJBBSe79r9ULcjbJta5zam7yrLBba21traK2itkrZQproQMXLt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Ft9w1WWJD8VgsCrAIujCM0ARqoEauFc7GjXNRrkax65qUrfnKynKxlK2XLYctgrYC5dq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V4wt6ILfYjKSmcw8CGsQgrSuVqlycyHDiU3hQu3hUaHDYAm0cTUKZgTYe20ttFgW2LYx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jIa8NBmst66DynFyJcESUGuJxdfEprX3dGht3MlPlzdGE3iFKEa4OW7OVfiLkYOIOXI1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SQX4zTwx8M7a2KxKxKxWKxCsFiFgtty2nrZeuWeuVcuVK5RcohRhcoxCnYFssW0AgxYr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aFDFBYuQY9bci2pFtPWy5bKbG0rYatiNOjhQaxdua/uFOMqfh5//AJnEPzY+8K4oP8rh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S4WTbf6Z+w7wPA6v1q/3v8IeYve1frpGpRRT/HUUEdaH5uil99tLaOja87TN5zQ4DsOj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6uj20Drn7hR0qfxh4p/Ygv1cBbrFm3mt+Nb7VzC3ytyQrhxe6p1C4N34lVcOjqqirhid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GeOn4SxknFOIFWVZOKWDhDC3h1N2/wDjlJE+XgDsuG8Loop4eFwywV0uFlisO+Hau/Di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wwXJHauH+YKUSx7ffGx/eKxRYVgVtlCPtaya5jEZ4QnVUNhWwtaeIRo8QC/kHI18iNZO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YzFbD0Kdy5ZCnQp2rYatkLBoXpWbAt6NbzFkSgyocuWrCmUdW9DhtWUOFSlfxAQ4TAhw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ZSwBbDkBZrYvU2AX2mqzQnY29KyCLhZjg1bi3EZCt1GXsHrLsXFWkJLX4mO4vA1OqKUA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8QRq6lwjfxAK/EiNmtuKKRzv49pX8fTBCipQmw04QDUCvKA0sgqhoHFX3vxgZcKDHJsM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XJPQo1yS5RqFMxbLEI2rALFYlYlYlbZQiKES2wF6F6VZYuW29bD0InFbK22LGJfRQMI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BGqiTq+nCPE6YJ3F4F/MRL+aancaujxaRfyk6/kqpOralyNXUozzFcIe7+T8OcHXHdvD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Ib0YXFx9ThfyyHtXj/8AntY5YFYFYu/3H+Pt/uTQeYfeF+tD46SUe+knj9dLkEdaW+dp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Fga66v8AZsran0tiHorpMZsrVaETBX3Tvy/unSs7UYUedg1xW2tkLZahCE1v+VthYBYh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kOMXA/8A0aziwcuD0LoF/wDIvgouG08lIyNkTLIBP4XVT1RgZyk9EDw4zycPipuG1FXN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VAysp5COwCd7a/8ACiTSEHBPPfMq7kc1wnKy4iLV9CPpVhDHzcQiL+eC59y56Vc3ULfq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bD1sFbC5dbDVsNQgatkBYtCyYFvRrfjW6CgZCgypKFPVlcpVIcPqShwmUpnBmlN4LCv4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2qdoa6NqE0abO2+bk4y4jfRbMsHlbaa1qu0AOCdKbF5W7dblyC693AhpKsvSE+eEI1UA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wRxBmRq5XrfrCM+IrCvcuXq0aF7l/HRL+OpgW0FMEKaELBjdDdXQKLldCyvreyJQPYFZ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Vf537rvw0A4pl7YNysNTp3Qa9bcq25FgQg1DFEsC3IysmoObYFZRsDq6nancSpUeK04D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xNHiUy/kalGuqkaqoKMspRuViFiFZWWJVlisVZWCsF2XZWVF9Ovf5cox6+Gdo+Mfk8MO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aDtPIVP3pQr6D/cPn7kmjfNP8g8dA0GhRGsnjqcgjoFQ+49FL96yIuIwQyohLyyFzXyMD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bZW+6dK78Ie1gTV+v0go/wAzp4f87vOlW1z6Lg1NMyta1rEPPFKM1sULBDTpyGlliAr9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g21BGOzWhAJ/za8M8BcU/Pofx5WqlgEztli2wF6QsmBbjFvMW81XkcnCoUUFVdtLWOQoa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l/EQpnCIChw2MO5JjXMpQuVK5Zcv6RCA3ABoxTsSibKzFsx32o77ca+mFm2+6FmLb4C3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wjVRrnYAv5KnC/lowjxdRV080bBUOEL62pHLVhXISlDhrF/G04QoaYLlacIQxBABByvp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aB11colErwvOg8LurK3fT9jQKzlW9qp1waz8PCVNY9qxcvYdxB8azag44mV6NRZc7GjX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xfyKNe9GumXOTo1M5WbyrLELFWKxKxWKsrKwVgu2lli5bb1syLlpVyki5N6FEVySFEEK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CqmNhcbBeJJrq/p/tRjGq40PrcFJNEuLD/GpTad69zG+P97+5+0/sxSeU1U3vb4+yV+k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EdP1Q6HWk9v+hdXV1f8A0DpxD8IexnVF+XpkFuMW7GuGva6ZyC/fjRq/X6x7/o6WR7Km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JTw1nP0ihq6eZw0BOTlxEf8A8+Lw1BO+bQrhntXFB/m0Hxy928KjEjjE+erZQZtZw+NM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namQdi19jEXvZCwJsbVg0L0gZsTntyD2rdujInzELcutwkZkI3KAesTk5rLvqI2J1fE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IU7icadxMI8RcjxGVGunK5uoRnmKL3K6srFYuWL1g5bZXDe1LGuG+iEHT9XQvbJZK6yK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vZ3cIu7ElXsDoDp2sDpfW67lC5QQtpe64h+Q5Vn4R4pAncTiX8knV8hJq5ijUzrdlKLn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isVisVYLsu2mLlg9bUi5eRClkK5J6FC5cghQhCiYhSRoU0aFOxCJq2wttCNYLEIBFl1g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cc80nK1CdRVJaTeNltsKDtxXjje3AT/hnzxLvRU5+o7y3u5rCsV6Vdn+4Pf9qX4k/wAp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ajx1FoKey3SdQv1SvwbuPKvIvqKzlRXEV/s3V1dX17fbsrKyt1HTif4LT6Wyrceg6RfW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pdhcuFsBbQW2uHNtLbQ+dOI1PKQcNrTVoi6GgRXEZpIKaKOt4o6JkUVNFR8PVUI2z58H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giuJfgReGoJ3zaGy4X7VxLvWUXaFwuzhHz0jceIPvC4GNzWgX3WhGYWzK33BSSeoOfdo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TNAEa2lav5KjBfxalR4xEv5ogO4zMjxirTuK1hRrqlyMzyr3XbTFywctty2ytsLbYsI1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eVsvXLuQpXLlkYLCgHoba9F2WSyWRV76HotqdLIeNAV3K8dH7tZXC7LurXWKAsQv2PNu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uU/elYO1lZWVguy7KyxchDIVy0q5SRcm5CiXJBCiahRxrlYgtlgW20LFqwWCwK2yttbS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xXZWQBWLkGErbXZdlkxZRoFquFm5ZyIyyBGcrfjCNdShtN6qQemN3kduL8cH0/8A4+fp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7rqM+uSAGflguXC2B/uM9w+1P8Kf7kzxSoIaDqCOh6HxIiyv0jSh8dFL8P8Ao2Vlb/QO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fqysrIKm/I6aD5Aj50K49+J/8fF5lV8QjpZ0Oyd4lqI4BW8XfKBRGm4Lw7kjBRS0UdHS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621D3sO+vE/wIr2AKATh6sFiEWhcMFo1xH8yj+D+vBx/kUrf/6L+7sHtkdXUrEeJUyP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lZEeKTr+Sqk6uqnA1E5RcSuy7aYlYuWJWBWC2wsAsGrEINKDHrbkWw9cu5cuVyy5cLY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VtLaEdu2j+4prtDHeqiOlu50Ksh46LLt0BX1KJRQQ7qwQaF+0SgF2X60/ZQXFfLgpBeF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JtA1cnEhTRhbMawCxWJWKsrFWVlZY3WCGIWQRcQs3rJ6uVfSwWKxQ7IzMC5uALn6UI8S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YkeKhfyrkeKTL+TqV/I1SNdVlGqqSjLKV3KsrBYhALhxJ4e03X7qf/T413g/+Pn6l+8g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/wAsf6/76mIfZt2qvhTvcm+2k8Dx9gfYc0FPiK7hX1B0ofiPRT/B0XV9Lq+l1dXV1dXW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kFkEHLNB1/tHTiv4bfa3T9oaUvzdND8idpxIu/mHrjv/AJ3/AMcTvHHhaud5J0raGpdX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o4KWnERb/lsYedfHw/mGNv0cS/Ai9oQTvn0K4d8a4h+XR/B+uEkNfAQK0MLkBi7iv/pC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ViFiFiEGlBr1tSIQPXLOXLFcshTNXLsQhYttqxCsNLdFirFWWKxWIVgrtV2rJXWa3gFz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UPvGhXjUjv30sgFZeEF+kV46O9kPGg7q2rSu+nhBWV1+uL+Ho+2NjnCzQiW3DkSrLBy2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2oVjAEBGrRo+cyE6eNOq6cJ9dTI8RpUeKQhHirF/Ko8VlR4jUFGuqkauoKMshVyVYKw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WVlZWCtrYrFy23osIQC4Q6/D4z3Ve7Gq4uP8XgRtVO8juIvc3wqkf5f+9F41t1W7Vnxo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B31IQ8IanrcwFPiIXca3VK9rIN0LdW45ZPVP+P8AbkfgnE4J5dk0vLgH2a115GlzCOzW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EPucW/Eb4DgFusW8xb7VvBbxUL3MfuSFZSr6qtIsHrhzC1ydpxL/ANo+7jv/AJ3/AMd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wcmq/cHuD/8A7JxOpFLS8SFdJX1lcalVb2TQ00ApKY1kbp1dFcR/Ai9rUE759eHfEuIf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HTRxsj4k3w9y4iCeINp3oUr0KUrkmhcsxcuxCFi22rBBqxVxf9aWKxcsXLFBqxauyu1Z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FzUa5yNc61GtXOOXNyLmpVzMxW9IUXaWViuGfCz30nvGhQ0Cuv0Ozv7I6Bfo6HS/a/ey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m3KHY+T08X+JxR9kMDDDjGF6U6UtDqstLuIBO4jGv5OEI8UhR4u238tKjxaqTuI1hRrao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IVlZWKsi1YqysFYKw1sVg5bb1svWw9cs9CkehROXJLkUKJq5JiFHGuVjQpmLaahEFgA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8Ie4dlxH28QblTcGNq5/lnvHaRvhVhG/uNW4xbrP9T9dcft1Gn71KrPaj5K/rTeAv2z3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6JWI0pB9CysraRfD9kaWVu2p7IlGwRIanHEFwALvSXgNz+m3u37fGPxmNTIwg0BBqx72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r9HSpqBJxF/GYb8RrzVsoqx9GTxeoKqJHTPonF1EV+/242/8AkFdTVVZxMqeKOdlfwx8C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EdeIfgxHs1yD0531dxZrJ64ZfZVf+RT/AAf14H+RD3r3Os5/dVv/AKDfAIV13VnKxVir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mFkslvAI1MaNXEudYueajXFGteucmK5iYoyylZO0ssSsXLBy2yttbYWDVi1YtVgu6xett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jjtuU3acIojQXRtpbotZOF1ZHwRrdFG9l+0NBp3GnhXKC8gK/fTjA/x+zmt7h9fVXNTU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VlZWVlZWWIVgrKysVg5bT1sPXLPQpXIUjkKIoUSFEFybUKVqFOxbDEIQtkLbW2VgVtlb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dtfUsHLCRbb1LSbhHDGFUMQgk/ZdY15/x5TnBwztWvTPdKLVLPaq5ge4QtWyFtN/0j1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6rPGhX9af2jSPq/ervtkJzFSi1OdSm9o/tXUj3Bzn2Ml8pclNcl9ypcini6e3IHunNBRa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9zjHwN8tQQX70ovb00SHhOGTYuETEs4RThDh1IEKOlCNJTLkKQE+T3GgpYRV636L6cR/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XXh/wqu+en+BcH+eD8x6sntaZbrcRnYjVRI1kSNaxc6udKNY9c1Kt+UrclV3KyxWJWBW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Zqs1YqxWEi2ZFy8i5d65Vy5VClCFKxcvGtlgQjYEA1WCKk8Uqj+Sn/JHQEV40Hm6aVb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ciuy/Vuw7oILsv2bW0sb/seFbXi34rO8EZUo+vYrFyweVsvXLvQpXrlHIUhXJrkwhSBC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mrbC2wtpYLArbK21gFZq9CuxXCxKxcvWvUraWXZWYvQs2hbzQjVMCNdEEeIQo8SiX8n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/KuX8tKuE1DqiYJ11Vi9I516al9NY5MPer/Oj9qqfaP913tb7QrdIX6/ZVZ5PhFHxD7G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UftlFQ/CXtRlYt6NOmZYePs2VlZWVlZWVlbQWIuLAhyCY4PA7jW3WUVxj42+9qGn7WTQ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32LfC3luuVA4uZ+tBoL2uro6eNBe26zcdLE0urqUL+TpV/J0qir6eWTS3dV/4UXgIJ3z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x9WD4FwgfWh7VjrLtbiEjxXZE6YrErErErBYLALEKwVgrFWcsHoRPK5d6FI5cmVygQp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aYsGoAdNlZAa2WKxWKsFttKLcJGH6lOf8kanvqUF4CdoNfOt1+yghpYXQuT3K8Id0ENf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r+LCf8WN1nGJmcUTccA9oY0KwVlZYlYFYLFq9C+msmLcC3FlIrTLbmK2pEIXLl1sMWz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6VqPEKRqfxSnR4pEjxRiPFEeJvR4jOjXVBRqpyjNKs3q50srKysVZWVteBm0zE9T/jsN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H+fF7VP8I/3X+G+PslVnynwiiovYPC/WoJHSUfuFNha5giYFg1WCPg/dJ9V+3ksBQBxZ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v0MbYBosBYDt030v1cZ9rS67dxWcVtkrbC2moQttSMDoxGFgFiFZWVIPp/ro4lLOyupu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Gm6jY6aodwmKJreDwp/DKOGPh0dHVujo6eJ6/Wlf+FF4Gh+cq4WbVw914VXfJD8C4T7m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ntaUI3lbMi5d6FK5cqVyqFK1csxbEa2mLBqsFbW6ur6WcrOWJWBW2sFirBWCsrFEgIyx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ufgX8ixHiaPEZF/ITrn6lUUsk6b74fyukI6A91fsEV5XhfpHRvl3uPnQIq1tLXQ0CHbWy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qU/4fZZXkxkLQyZbU62J0IJkYJFsOWw1bMa2mL/HCM9G1c/RNX8pTBHi8KPGmo8ZencW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NUU6sqXI1ExRe8o91isVZWVirKyxVlYKwXbWzlg9bMi2JFy0i5V65Ry5JPpsQ5ljwn01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DRzfPf0friX5cXtU5+husW8xbrP9uTwNP11uVV8z/aij5j9v66CrqQYnT9/o/avofDfZr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urq6v13V/tcYQ+UeEPNu6Htofg6aT49KyqZSsHForO4vcycRrWsjquJTtkm4k1GtnVAa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/wD2eLUrqmDhleaZ3F6zmJOHUvKQI9HEPwovaAg0p7bzbIWy1FgVC3GBVvvh+ALhXub+W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69jei6uu623rakQhlXLyrlnrl1y7QtmNbUawVkSAt+Jq5ynCNfThHiMK/kmr+RKPEZVz9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0ZHFEq2lirFYrFYqysrBcN9rPMf5g0KsvGv607XXhXQOn7/ZQHZeNAvCCsrG1uyAAXZf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H+C1O4hTwI8ZiCdxpqdxhxTuKylHidQjxGqKNZUlGomRkedMQsVYqxVlZWVlYKwXbSxW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vIhTPKFI5ckVya5NCjauUahSsC5di2WrbCwWCwWCwCxasQrWU3sm88OP+fowNcuFNYKa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T98fsU4/xgzttFbX+t+uh/23eaj53+F+/wC0ft0urq6Ok5vIrr9o9N+soe3Vvvd5+5f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0zfHQfFD+P0ZBUhBi0q6DmKuLh9KxR8XDFX8RFXFQ1k9PDNxWqKo5BXUcbGxt0Hmm/wDZ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SUFVBPHUx9Nf+FD7WoJw/wAjWj+BVvuh+H98L+Vn5hPdcqHzimatpixYFi1WQe1qdURI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dxKFfyjbHihR4nKjxKoK52pKNVUlGWQq91ZYrErFYrFYrFWCxCxCssSsStty2XLl3IUp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yrU6BoFKAE1M/N1ur9PgX18at8FFA2Vw5NPa114Qsv2rWGlhfTxqdK38Sh/Bb2XFh/8A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KwVlZYlYOW09bD0KZ6FI9cmVyaFEFyTUKNiFK0LYatlq2mrbasWrEKysVi5WKsURZWV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ErEqwXpXoV40XRomFfRTnsGrfMA+rX/LSH/GXE/ij9qd3jZ7f19gf6bvd0W6j5m+WTwv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oPLrl2v6Kv136cZCtsraC2mqJgEx/wBG/XZWKKMkYRqIAjWUwRrqdHiECPEowv5QL+Tc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R4hOppnSuuzeEzVvhb5W89bkyLqi1OJdvCZbMhXLrlguXYqFgZD0cHiZLV8ba1tJwM2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/nFX0HmhOXFakV9U6ioYqVSxtlZLw2ankZkY+iv/AA4va1NR/J0cqT8dVyh+Ae7hZ+sD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91PUO4nOUa+pKNXUlGaYq7isVisVYqxVlZWVlYKy7qzlg5bT1sPQp3IUrkKQrlFygQpW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1YBYtWKtp21xKxcttxTIzC8Jn5evj7Nr620sEbX8q1kSrpvmwRVtf0FfvdXROvhVZ/xa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SuFIEKIEck1cmxcm1cs1cu1bTVgxYsVmrsuy7dVlZYFYqx0u1XYtxi3YlvRLfYt8LfKN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sC5xi51iNaxc6xc4Fzq51652Rc5MubnRqp1DNI6f9lZWbEf8qu93DzejXEfxI/Yo/fH7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/Z8v98ug9zfe1XV9bq6vY39WhV05X0v1X1b7uiL5ftd9C9gRqIQjV04XP04R4jAjxONH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cqPEp0eITo1sxRqHlGW6yWSyKu9XeruRitEwPK23lbDly65YIU7VHGOaa0WAVkBo720X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Kp2KfgLLLjv43BPwuPfDwb/z9ap5ipY3GNzaniEix4o5Gm4gU+lqwrrhNKZJda/8KJ3p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pRkenOkXDsuXVb4i+EeeGtO8750fbxH/ANAad1YoMeVtPWw9cs9cq5ClK5RcoFyrUKZi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BoXbourrurOVirFWVtLLFYhXAW6wI1UIRrYAjxCFfyEa/kgFBUmplCb+X0gX1/Zsv0e6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ALAotDkzz4Q1uF++50HR3V1dVX4tGf8AEtdsv5NuyurrurOWL1tuW0UWWWDFaNXiC3I1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dejO4I1KNW1GtYjWxo1ka51q51GseublRqZlzEy3ZFm7SyxWKssVisVZWVl26CmdifKH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/EVZ3o4e7FH8rCGjcYt1n+3/ANB9o+4+ZdG+5vvYr6A9r99bq+hOhOt/sx/L0ZCM89Th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HirUeLFHi0qPFp0eJVBRr50auUozOKuSvUvUrPWD1tvW05bJRhsuWXLLl1y62FsqKK62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tBVge5rIMG4LFYrFWUf5yC/a/TvZRfi9NL8N76y8K3KiGNkMfHfx+Cgijq6ZlUyGNkMW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/RJFFKeiv/Dib6WhAL/toVSD/HVb7Yfhb54efU8/Wsv61Tcq5kDUIWBbbAMQrK3Vg5bb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bC22rbasGqzQs2BGoiajWQBc/Av5GFHiTEeJBHiTl/ITI11QjV1BRnmKL3FXVlZWKsVY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+V3+xZBFDTsiv0iArdm+FfQlBX6L6X1uidar8WjP0AU4M3nOituNW4QjU2RrEayNGuiRr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Ln1z71zsy5ydc1OjPMVk8qywWKxVlZYqysrKwVgrKysVi5YOW09bEi5Z65V65Ry5Irkl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QpBflQC6nbaSNW9EZu1DxMLVlb7OFH6Cn70lN7E33SMvKIltf7Y+X7knuTfcz3tQKum9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EbS7r1lKvrK0iLXKqhsDTuB5crl1y6iiiDXNjeo6e4FMuXWwthbATIRlstW0FtrBYp7e+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p7YrArbci0jSZuSc9oQlYmEPdYW8jusS14yJ9LVLgCypDXb8aM8eNNM1kO+t8rdes5Vl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B8dY+1Xfhxe0II/kaFUn46rvii+Ee6h8/wDYhEdpKd8tWyklQp3rZWyFtBYNWLF6As2B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eIQI8ShR4mxO4ojxN6PEp0a6oKNVOUZnlF91fTurFWKxKxKxWCxCwCxCsrFYuQjchC5c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G4SsX/2gdD1frpJXgXQ8jshrfov3urq6vbTLS6vrVfiUfwtK4zLJFUmomK3HleVi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BWGtisXIRvWy9bEi5Z65V6FI5cmuSXJBCjahSNXKtXLBcuFsBbQW0FthYBYhWCsrad9C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5SuTqMac/QQKq/nrPZwr2FO7wUffWb52/wC435ftP9o8P9yZ5j9w1H2ij9uD5umoHpcw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17dpjWNbZmuJWJTI3LArbcnR4L0IhoVmZehHFZBB8ID5mAyTyNQke5XNnj0gWT3i7n4P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OpnQyqD0thkL3SicRCV2EsnqzTI5LOF542NTmN26Rg2AArdFN8KKP+rXfiRe0IL/AL6E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i+Ee6iUMmc+BTrYyV0dPL/LBHirkeJylHiNQjW1BXMzlGWQq91ZWVirFWKxKxWC21th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W25bLlsOXLlCmK5VClXKrlguXC2GraCEYWAVlbQqH52ofP8AvpOp7o6fo63V1dXV1fQ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S+t+h/eKiP0S6y433fZBrltvWzIuWkXKPXJvXJlcmuUC5RqFKxcs1bDVstWyEIwsAsQ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Tsu2lx0XCvpcK7Vk1ZNW4Furdctx63HoyIysCpTen0rVU+zhR9RUfdUHlFVHzt/wBm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d/Sdb6TfGneVH5jQ1v0XV+qQWd12OliqX8hd1i5OY5ozapHMKEjHGy9N/QrC3YqNgBki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XFvZRNyGy/N7ZInvlks2VznOIQuC4En1XZfG+TpH/UbK5pDyVms7m4e1kZM4ju+odjGV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67GplVLG173yoglMoMI9yFilqS+H/ALRp3x03wdNP8J+zxSKqkfHBWxmP+UVPv2+1X/iR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u2ghEwLbaqf8dV/wR/CPdR+IPp1RKefTxP8A9ABWWKsrKyssSsHLactly2HLYcuWK5ZC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tQp2rYahEFgFgFiFiNey7K6v9myPyDx/1Gl+q+l9L/Zur/6DvZRfE/xO3Nu0E2ILaW2s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rZWXZXarhXV0C5epd13VyrrJqyYsmouCMoXMRoVUIXO0yNfTI8RgR4lGjxJq/kl/JPR4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hc3ULmJ1uylXeViVisVwv8DSs+Kb4+F/MVB8tH2lf71UfIJGLdZ9u6Lgtxq3WreC3lvL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6UXE6WVlD0XRKuroOV+5cpj9NO8piiQ6u67qxVirFYlYLBEZLbW2ttba2wsWr6avGsol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6SPEYe4uODSrd7FXVX5h7MzAaZWlF2SDsFxDuGeuOMWcBiC4iRkrnS72QdCHEQ2c9ljG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aMjNtlvWAmRlJEbcky7jGdpzyGNmddO82IQlcVldAdgLJlluOkTInSSz2hDflYnfHB8S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8xUxvAeg9FdNJDGz+UcnN4riJZXyu7LidXuycKbK2k+xXfiR+1qC/wCuhVN8C4h8Efwj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vdH217cq9lMuUCbRsXLRhbMa2WraC2wsAsAsQrK33LK2jnBqM0YHNQhGshXPRrnmBGv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50amZGeVZvOnDR/kjx/0CGl/t3V1fS6v13V/sX0C8qj9hFxI30dwroSLNFyzWQWSyCzC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XNRBGugCPEIUeIxI8RajxBfyBRr3o1si5uVGolW/Ktx5VyrLFYqxVlZYqysrBWC7aWXd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nLAhAerhf4g0q/x392cP/KUXyx+mrk+RVLckIwttZjpMi3Ss3LJy76WVlZW0t0WVulnZ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6ZfjRCwKDbCNvYMQjK2itsrbWIXoV4lnEt2Jb7FzARqFzL1zEiMrysisirnro/8Az/DH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Dirq4uPVJK27YWq6cxUx7znvUd2sftIkSgMeE/K7nkp3aQZZSdnsOS9QeZHZbjl7liHJ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DBZPDgoHWDvSZT2KOjGHJrF+o2WaBdUcGbZpY6RrX5TNyzYHItIDIchsBbLVtBbYWAUA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qLidTIaisro4+FTVU1QLlzq6cxcOhpE7qOtd+JH7WoL/ALaFU/xLiHxRfH+6Dy4f5AR8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K6v120yCM0YXNwBc7AEa+FHiDEeIo8QeufmRrahGrqEaicrN5VisVisSsSsSsSsVisQs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Kom2qAj8iCP3L/Yur630v1X1Cb5pVftNM2Fprae5r4Ea+JHiDUeILn3LnpVzsy5uZGom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isVisVisVisQrBWCsNe6xKwctp62XrYeuXeuWK5UrlUKRCkC5RqFOxCnathqEDUIGrZC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Y+vhZ+mNKgXp/LKLtWpvul7V83yKYelug6Ae7/P2ra2VisSsVZYrBbZW25bTltFbYVmL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xI1Eakl3F5d6Wrcst0rfet+RGV63HrMrJXV1dXV1dXV1dXV/slU/ppJz6JJLmE2lk93e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oDFx9Sb3UTMZne5TRHFryw8wcZn94y6QtcCrWl38nRPEZa4WniBdi0vwN8w127g9jrvc8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UBSVDigS6Ml2282DPW4DsEQUzsp5cw15Y5lU5lO+S5g+eP3tUnxxfH0wfCek6SU8UslR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J1EELaeCl/JraSOpVRBLSyQ8RqI1HxWIqGVk0ep1rvxGOGIeEHomz8ysnI5Km+BcQ9kf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hHw9zQ/eiCNVCjWQo10a55qNeufejXSrnJ0aqdGeUoyPK8rFYlYlYlYrFYrELELEKys5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y5bLlsFcuUKZcshSoUoXLBCnC2QtoJzABEPr/r+yH2b/AO43zT+5cX70VlZWWKsrBWC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y2nrZeuXcuWchSlcouUXKBCkauVauWauWC2AtkLaC2ghGttbYWCwWCwCwCxWCsuyyas2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LiU9rnI0ry6hjMLh4cj3ji7xRdqzSr7V0/vU3wM1ur6kKyxWKxW2toraK2ittYtX01eJ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b4W+uZcuYkW+9br1m5ZFX1urld9b+kFXV1dXV/8ATuFk1ZtW41ZhE+lvxTOyT/d+8rpn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5AMMjEXtZLDURPe+e0jJM5ZZcY3RZPl+nJLJnI1x3IJHCR3rqoWuu95vRn6j3xXifBnV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59bH/AOTOU1zmvysf2G/StmyS7IxIQm9mixTtCuyddBqjaA6H3NUvxx/H0xfEeqqrnQPf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5s9NROrOJx7MN94+ZGNlZPwl4MHCXXADW9A0rvw42+kAIBD8jQqD4VxD44/jHmh9ze81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fZBqxWKxCxCxCxVlZYrArbctly2HLl3LliuVK5VcqhShcsFy4QgC2Qthq5dq2WhbYWKw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bFuNW6FuoyLIlWtIj7tD0X/1r/aaofkb44g3Oj2HIUhK5JcmuTCFI1cs1cu1bAWyFsh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hYrFYqyxVl2XZZNWTVmFmFmtxbjlm5XervV3LurKwVmrELBW0LwFuxhcxEEauFc5Aufg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NUHxHtPpXfky+FJ8Ic0LdYsQvQvprKNGSNbzVvhcwVzDlvvRletxyLyrq6vpco9HZXCy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xcw1cwFzC5hcwVvuW+5GZy3HKnNx0XCyas2LcYtxq3GrNZLJyu9fUX1F9RWesXLbK2lt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Vmr0q+jvErrB6eO9rPle4PZLJvMcCoXWjme6M0xzVYf8mk/NnP1qNzhO7Js1M/NVGTm0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3cmiEbZqZm5NKwRSYkMcHtQzZLNhjH2WP1WYiVw9bW/VINsbyBl3hrk4vkgc2SVr7OTm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3WSc9XX7xJNO64id6hInyEsZK7Hces5FeVfUVnqH4TodDoCr6TRRzh3CGXpKOKnOn66b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o38nRyg+FVvxx/H+6H3R/kJ3trxeubESm0pQpShSIUgXKhcqEKdq5cLZC2QtoLbCwCwC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rNqzCzCzW4syrvX1F61Z623racsF9MLOALfpgjV0yNbTrn4l/IhfyTlDVvqKhO0v0n71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Pnb4ePpAJlr69lk1ZtWbVk1ZhZrJZlbi3FuLcWaLldd16l6llZGVqM8a5mFc3CudhXPR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g5c/KufnRrZ1zdQuZnK3ZSi6QrusVisVj0cG7VR8N8D305VR2kPlV3l3xJwyiawIMV1d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usW9Gt9i5hq5hcwuYK33Lfct163HLNyyKv8Afp/anC62mraYsGLFi9Cu1ZBZtWYWYW4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ZuWbld69Ss5YuWDltuW2VtLaQQF3Si77fScvcqhhMsHpkYf8lvhxGULgZX+qem9FXKQJ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WAtFRUp/pqHRyE4kVRe4RU7C2R0QmQpMHSs3k+mZEbbijXdMIBkcXyMUbrFR92v7PgF2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xRGKCdZEK2LWqlGM1THAx0I9TWi8vxxD6dumL2H71RUxUyikZNH1134cfsagh+SrhOIU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O7qL3Q/One2q/OjagrrJqzYjKxbrVuhbi3Cs3K70M1i9YOW2VtLABExBGanC5mlRrKZc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keJSL+RmRr6hGsqCjUzFGSQruVisdbKwTWotWKom2qgj1X+3I+6u5Od2yKa7uO6icev9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SfGSVfWytpuWW+1cxGuajXORo1ka51i50LnSjWyLnJVzc65mdGaZZyFeorBYLFYrFYrF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xWJWLltuWy5bDiuWcjDZObZcM9Nd+gr+qP5ar3sN2Kt+H/gh4b4C5hy33Leet16zcsi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oRuK5eRctKuVlQpZChRvXJvQoyuTC5QIs29P7SEoAlYlYFbZW2ttbQW2FthYBYBYhYhYh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JEHekjvEbte0ueI2tdgx7mxsaWH6Vw1sbm4RkF73gqNwCaRja4lZZMbddgmYpxTTcsab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bIPa3e9reHQtlWPe/qhsn2zPhjisbupJo2CWzJXtIQR0/bGuJDW2fH34XFeQsdAKiCOK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z2dBTPafsSPbEyrkknfw+oYYE97GBcaP+ZwT8Xrr/w48rDJYkq31MCsFgFTD6Crva32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I+HxZy7JW0sGhXgC3aYLmKVc5TLn4AjxFi/kl/JSI8RnXPVCNZUI1MxW5IV3KxWKxKxK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xCxWKxKwK2ytorZK2HLlyuXKFOUKZcsuWCjjwnaj7f8AQb4U8kjHtYXRwzZOAsovf90a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afnpSubmRqZit2UrJ5VisFgsVisVirBWVlYK2vdWKxKwctt62XrYeuWeuVeuVcuVK5Rc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AhShcs1cu1bDVsBbAWy1bQW0sAsUWqZilb2pfTVHyv2e1bV+6A3gVX3pWn/HTPLPHVZ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nLYeuWkXLPXKuXKrlVywXLMWxGtli2mIMasQrKyAQKN9R01HyL+zvLPH+wFRi9a53dr7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LsQcY7JwTU9qDQFG0JvpW40ODuzni7fUm4KUtDnArburNuyS7jJHnILtkc5xHlxCpqjb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jUJumua17pi5RPTvcexbTh0Yedru1WFgO3cGGo9T5MkZmcvDnt08Urauqj2qGHy1TH0N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b7FvNRmTO7T11FVFTh0ktZNT0LGqfhMbkxnEKVcaJI4XcUHGfzODfg9dd+JH7Agh+RoV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4/Z+6L3RfKE7xxGSRtdnIVZxWCwWCxWKxWIWIVgrKysrFYlYOW05bLlsOXLuXLFcsuVXK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FsNWyFtBbQWAWCxCsFbW4Rc1H5fCPs0d90pqPmt+VsjWQ0sV1fuz3D7o1k7Vif8ACPGl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tpy2XLYcuXK5Yrllyq5ULlQhTBCmC5YLl2rZahE1bYWAWAWIVlYKwVh12VliVi5YOWDl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Y7o07SjRROXIR3bePWW/8jV+aM/4in70cP46Z7wQDmxChXIhcixctGhTxLYiQiZfFvXb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dNtLaz/Kv7O8s8dZ0/X3h44aL8Rd6tGEujElk+z23xQeEbEN9Knb2ZHiv2892TsCPpji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zCU9mmRia4qYWqGOMdRI4yVDTs1FVbagY7GWAhQMYaAsjbE03c3s+JmdXLE9kNNhtiC7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WWKRE5NX6sqWhMxkomMVQxoax7KenaDHFxPtQRsuWxhPYGpsLVtoNWKxRATPafK8dFZJ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mCeaFu1xBynfVwywOL4OO/Jw78DjX5XBvwP11V34bPa1BD8jQqD4VxH4W+xUfmm7ytTlx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IU7kKdyFOVyxXKrlVywXLBcsFy4WwEYmtDAx621thYBYrEKy7LsrhZNWQV13Xdepepep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Ky9IWbAnTRu0Px/fKc7FF3erN3wu/wAeU4zBN932xoEFZVHarQbkWQNxEIQhWytlbQW0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IVgrDS+vdd13VirFWVlbTsuyNkLaXV1kslkUXlZK6yWSyWSLlkrq+ll5Auxfqo/Kq/F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3woeXs+qI9T4tq1H7P6t9oaW6B4/WkvyoeT5b4Hm19P39u32R44T/AOi543D7e4a8hMJv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eAd8Fdl6SZY/XOA5VLzzNa7IMLnSULf8ZkO5X946pu4SQIkGjP4qlpzqJnRtp6OQbNZe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50YcqOCIlgbGqiRz1C/tTVu2tvOLBzRvQvZBG1kzhCyWeKFeXPJCpj2Di427tkK4t+FC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CPW3zT/mOcGirfztc1uLeJ0klSaaPapuMn/M4L+H11v4bCLAtWYV7S7izTnFU3wLiPws9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E7xVN/zImBBoVgrK2nZXV1dd16li9NhbIZImRrErBYrELBq22rBq9IRkjC34k6rhC52J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9q59c85c7IudlRrJ1zU65iYrN5XdWWKpB/lo/H/oY5FwUkbnuYHNjbEMmofd7LNoW9GF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Fkw2lDTYBDsrrJZK6vrkslms1mtxB5WZWZWaL1ms1mtxbi3Vu98je6v9qyOnbSwQ0yCy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qIzq/bw34F5iou7RpL87Tr+tWo/6jFbW3TZP96b5Plul1+3e7/T/AEFwgf5uDXPwAUjU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1RusZZCskHWQJDJD6qiR+0HSgHKR0cV3Sy+mnAjbIxu9tMDtsKeNjk2Nqj9bWiNxeVla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EJLpBhEoGWDe6na0l7cRSMY5/qhfUTO3pYlzUjVBI2pkgijidUUwdGYnRI1DDFTOa2Mv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4IU1S9TvH2Ae7soqmSspahgr6aBsL6qulrJ5Kd38pBjPK6aXhcToqPrrfxGtFg0INCb8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P8ZntPmj9tGHc4neJIcp2tAVlZWGtwt1oRqYgudgRr4V/IxI8SjW8ZQbuD55MOfmRrZ0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SFFzirLFWKsVYrFYrFWVlisVZWKwKwK23LbctoqBhbUJ/s0P2zrI4xvMbkGFWAWTFuMQ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rvXqV3L1LusVgFhGtuJYRrGNelPx244mAOJBXZXR1usl+slmh3VlcrsiSrlXKB1ssb6W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agQsgrq6yWS3AFvRhGpiXOQrnYka1iNa1c0uZW+U6sdG1lY8nmJiN2dWqCtuoW1ULYmX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Pj4afSo1QHuiph9Rotq72jUeHFedbKy7jr/Wo1j0PTbRy/aaj5Gv7/t1A/dd7QuC/khm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dGQ+6kxenCykPbJMuVuenK6dKXN5V1sMY5C5MiL1tuTAnyWUb8mM9jIxdsVk8WQc0MDb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M7uFOx4hjDARkmWapO7DHjO+UlYxzMEWEc8dnUdQ6FrS1ykjyM7LpoEb5ZSEwWL52tbV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i4oOkX1FZ6xcsCjH2+zPBHOv4yFR8Pp2L9KSip5DFR08TvsVf4jfAQTPyNHKD8dcT+Ae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neKysfDVfyEy56oXN1BW9OVnKV6liVgsVisViiLDyWtuWPdEXMZOMbKyxKwctty2nLZc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oUy5ZcquWC5YIU4QpwtgLZatkLaW2toL6aeLPU3aPfisaiJb7FuhbizKycrvX1F9Retd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qLWLYiW01Btl6k1xRcVcq/RZYhdlkslmsysysnLNyDiVDe7hdEWNuh1kSFdqEjQtxt8w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RKyC3GBb8a5mNcy1b4W6t1y3nLdkWUq+sVtzlbFSuWnXKTrknrkCv48L+OYhQRrkokaN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OpoyhTwragXoat4pshAyN7q56a78af4uGe9QfJRdpHe5S93DWT2tRR8Rj0O8jxdXV1l9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tCn+zRnhDrt/ou9i4IPqeQ43fmm+0kZxsdKnQSB0nj9M7tf4hic9RNZGHvaFA5rk7upY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Q143UzNqjbZrT6dxsbg/cXqxN85GvkcyIuDIwGuLgi/tulsm76oz9OoY61y5rTdFwMbw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NlzjqHFskhUbRK3BVByFRbloR2YFJ7ukr9/Ze5rAx7Xt+2VVfiNTUE38jR/iD8dcT/GB9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qd7eKf8AoAFAOWLlg5bbltOWy5bDlsFCnK5ZcsquzZfAhpMY+WCkppIFHNG5bK2ltLbC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uy/S7IaWVlZWVisSsFthbTVssJETAHMZdrYmrJgWQWSy7dlcLILJXV0TpfUoeX6EdwrK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76XCzatxq3EXlXOgLb78TVzkSdVwlc1GuaC5oozSFbkhV5VaVYzFCGdbM5dyk6FFMuQeh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EKKNCkjC5eMLZjW1EsIl9AIYIOWSyKufs3V1dZLJZK+hjaTay/aurrIIyNRmiCqpo3Ry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S0/aqf8AIp23QhGsntC/buyj8SeQiNL6N8FN8lW+1D4Go0siNJfi0b4QQ6LfZB7H7L/Y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7tTPQz3A4EE4C+SqY/VjDg6zWtDMXSpkhuYm2aAJe5ke97owxxiabjH01DmgXLxM7KSKM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Y0JmFA2a+QBzpcXmodUHJ8Ul2yiqZtPp3+uoc4RxACIuN2gGICO2TGsmMpp6SqeA87ic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Y8lU9qeH2sUnv6j7j18WZNfhk+9T8Zf3hH8dR/yzFBXsljbxORzpOJShUc3MU/XVfhNu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5YIx9qftTLin4/6/vR+KX8oeHeK1uVcyMJsS2ltLbWAWAWIVgrBWCnlEMPcnh8O9ULuu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+B0P149pba2lthYBYBYgKwXbRyv0XQK/btB4Cb3CxcsHLaK2ihGsbLFYhEMVwrhFFd+j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2LfYt9q32oTLect963pVnOV/klYVS2KsrlKsrkKkr+OlX8a9fxqHDAhw1qNDFZtJG1ra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bcSwjVm6XKDisir/AGrhXVwjiT4WSuslkrlepepfUREixkWEq25VtSrZlWxIth6MEi2J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k2rkolyFOUeHUy/jKRDhdEv4yhR4bQNFVAynrHeOH/mJvu8V0vyKX2A6zeG+P3J4Ye0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TfJQ0P2IfaPGpWTbAg6T9oEfA9o93QFfpPlXQ8dI6ZPauFX5VkjxJUSMeyDF0cTgJpBt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+kPbeR30390QqRrsi1u5PGWPo5EX3Rka9zpWtRL2jcdaCN4a/BikcC5jXTSOBx9QLJsT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xlqnNkQdZk781Suex8eBkkYYniVsiZKwKVliYyGMPpGQG6QyIbrnwjbjke8Nc4qu+CI+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26xbrFutW6Furd7nz1SOwjjk4jInmoo54KernM5fBDLJHNwvg5s6h4jnLxf8AN4Z2oeup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2jlD+OuJ/jIe6j8Uw+snntJBJJO2mlTYHhbJW0ttbawCxCxCxCxC4zNlMqCHl6a6urrJV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26xAjTuu+gR0Ol1fs4oHUld1j3xKsQfa50gCNQ0I1TFzbFzbVzYRqSt9y3nrelW7UrKr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K1JXIyr+OK/jGr+NjQ4bCnUlOxYQhYxJsUJQgp0IYQsIwhiFdZFbhWazWYW41GRgW60o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txpWYJyFg8FZiwcCr9+69S7ld7913RCt2Nl2XZdl6EbIELILIFZhZhErcN8nIuKzKyW4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slksldXV9brJZJrwg5XWaDluLEri/wAzvFJ2rdJPzZvepPiA7aToaOQuA/3BHpcm+ei6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J7X9k2T1NOQqvxwneP6t8/rS6av31j7B1k8KkeY+HULDg7u65AkHqml3EwtLGRtcJmmz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0cu8crWx/M97g6JodbceXOa5qmkaQ+6AIVI8yKVhJfZNY5kNg0SPcWwAZ1r/AFMPpaLt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j3PBmILRcNBIQG4zyxziXgDHE2kKpjZ7HExUMIxLLP4g7OGIDFoTveGqysrKyHk+7qCf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inp2QbNoJaWaSBsfA/dWco01s2/PQfhddT+G1DRvz6OUP45XFPx0PNJ4pvkJXuKJQvpd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y8F7nhcG9U/soaSXDKmomjlfBK5tJI5s9UxwmpmujaHIuC3WrmIkaqFc3EubYuZW+5b7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qCrVJRiqShFUFPhmyFG5cm1cjEm0UQIpYghBGtmNCOJYRLCJYxr0hByyKyKurlZLJZLI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lFy7wyOFYwhOfEFm1ZrLS6uuyv0XV15Qsuw0uiVksln6Q9Zd81mCtyyzus1kslkVkVkV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3Qd2RuruXlE3Q6bK3R407K7USruKt2KPZwvfIq6v3hjwTyuNex6iNqs+VUflT99H/CwW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73dTvDPsDohH0+i11NGXkxPaZPRHO47Kd4d7WeR0Dqv0E6fsdJ0k0pLDhrQGsl+Vzrxw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3cfVG8zobskOBa84yObg1SOu1tggS90EljVyDmbEsmw2j6lQvAqd+zA3FrZHcv2cap5e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Ld2uwbcvMbNt7n/TPtN7l4ag5r2QMObpOxHcIArl22YFROGLbMY8gyV9tmL2tTvm6W+4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BTV0irItiagp420zoqytlqo4qTh3D2SupKbh4YeJnKrovwuup/Da4IOas2prhubjVuBO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FPxyh7qRU3v92mQTpAg5fon05rM2DluALfYuZjXFZhJpQzMgpeaC5ormZFvzJ81QpZqp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FFUFMpJSuSQoWIUkaFKxbLFtsWDFhGsWKwV1ksir6Y+rAhAG4bpdXV+i6yKuskZAjK0L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sCPEKcI8ShR4m1fyBRqJsXc2qL8d8WLo52uY5xKadf0O6PQE53dfryG+UToNLIr+o1/X6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LrJZBGZiM0d+YiXNQrmoFzcC52Bc9AuegX8hAv5GBfyMK/kol/JRr+Tav5JfyS/kSv5E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dkXOyrnZka2Zc9MudnXDS58WnGx/hn2k4zP96qvkk9id3jEbtP3M76gKuj7v35f0lOQ+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2RweZS5TuvGneH+1vn7hCt0Drk8rhzW8k52KqGfXYxzk9u2JLcpSAbzn41E8m4/1WkzM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Ow+VxsgTnjaVzs3PjxD32EJuXezMbL8W0/Yx+lihlwbu/U8OKatzIylt7gBzvSI8g25e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NY0kzB8bYnOK7BQegsfiQGuZUfix+1qPzdLfefd1PqI4lPxNoVPRSzvUk9bEnRVdbI+n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ylnmdGwRxnrq/wANrAgwLEKwL8QrBOTPgXFPhd5b76Xso5ZVvTrKoX1ysahbdRdsVSjS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xrlI1y7FssXE3MFUSCGsY1oA0BVyidHMaUIhdoA0uVcrv02VlbS4W5GEaiEI1tOv5CmX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8gFzshW/UFblWsq0r/OWFatmsK5apXJSFfx6/jYl/G06HDqZchSrk6YIU8IW1GEGMVgE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PwBPjBcZACHdsgi5q3GITRhGeJcxEjUwrmYUKmK7qiO7agY7/pbKVvkHclcmyPz+opXS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eeufkXOyrnJlzky5uZc1MuamXNTLmpb8xKt6Rbj1k5XKcbIC4xWKwWCxWKsmi4xVlZWV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srLFYrDvirKyssUWLBBq4b+AEfHFhfh8fenn7Su8qr9pH0F+m+Fbu8evS53A8gtPe+l04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X7b41KCk3HvbbEKTwnKTwzyPtDU9IX61Ck9ypweTveGBM9DppBII7GKbtUNGZqGMhaWk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T3eHx+p9P73R5MMbQuWKcLOY05Yhfokki5ZKC4PY0Ux7FrryklNa+2y5kLWtERp2kGn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xm7nvwcyQOjdBG7bknBkbYsX7D8I4W9244Vt9uMuxG4rOyAesXLArbW2mR/UPnqNHA58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1P4jfA0j+bRyZ8J8cU+J/mP5KRUv43TdFykmjjJq4FztOF/IQL+RhUvEgYyLnFRVksbO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UFczUKkqsW87Trn6dfyNMF/JwL+TYv5Fy52crmawrdryr8QKw4gVsVpXK1JXIylfx6/j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j6YLk6YIU8ITY2JoAV0XWQeFksldAlDuvCsrLBHt0DQ6X7vlMgd2bIqP4WdwLqeMOj5aE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hBR32qVY0ytToGALONboW/ZcwVzDlzDkal6MrypPlae04zgDVisFtd8AtsLALELFYrFY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BWBWBW25bTltOW0VslbDlsOWwVy5XLlcuVyxXLrlyuWXLLllyy5dcsuWXLI0y5dcu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4Z+GCv1xDvw+lN6KqHcd2Kp+AfipvlvjQ+UbID11DfQPN1dXV1fUfbHuGp0c/Br5XX/a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Z+7f7L/f+ojt04N48sT5AjJDfQds47wAdnJIqg4NZLhI+wMPu8ud3MdyqDuwNu2o7Mim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2amrLBobJIXlzCF4dE8pk143VICjls+KAyAzPjMb45mDDc3GiZ9txtNBaemdGY5nAOpA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WXEDko/a1D5ulvyH7d+o9dV+G3wNI/n0d4Z8J8cV+N3mH5aNU80bYOZgXO04X8hTr+Sp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v5IuMjHzyCmcuVK5MrlFyS5Nco1co1CmjXLxrYjTo42qT1SRVAldTRxljYo0GtQtpfQa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0Llksl+x4/TvH6Cs5YOWJViEV+rq7U61gF30cWrciTqmAE1Mbjubrbqo+OVUfwtOkn45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fS6Osp+qE3y2m7cuL8suXXLhcuFy4WwFy4WwFsBbLVtBbIW0FtBbYW2FthbYW2FgsAsA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gsFisVirK2llZEJwTgnBAerhvwDuv1Ui9Lw834dU+YPx1UfjQ96RN9zexKJ9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FZd9Lq6uroH7bPlGl9XuDGTuEj0GkqXQ+ZPLF+00o9X66L/af7z7ZuxgIWYD5XtLTLZj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ubYslQ2pE515Mkz3BxcnHvFK9gycVBUBokkyigdgIZw6RkMRVZEAxkDim0l38vGxktRt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xdTBrWxlicCg4gsOD5HmV/YLBZAJsly0lyjqNtGVjWMdasqmYgqnJTXOc+uFhH7WL/v0s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krIGKbiTlRskJk4jK54qq0h9fO4cOfK+nV/sVf4bXOs1z1d6bluetYvRY5R9oD44r8cn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U7ZXtoqZwFDThCkhTYYwsGp7WqZzozTSNEO6FvrfXMLmFvrfRnW8jMt1bqD7tp2wB9L8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5QcstDdFpKtpcLyvSs2Bb0QRqYVzVOhWU5PMNTqxwBrZiBVzJ00jlnIspF6ysSsAsWrB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xY6PYMYjaIOVR7ZPFF8bT6r9/MJ/0Hj67VF3l7BoaFisVgFisVisVisVisVisVisVirK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zjWcazjW5Gt2Jb0S3o1vRreYt1q3Qt0LdW8t9by5hb63yt4rcKMjlmrrssY1HZr2ou7n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mkN6RS96ej7048A93h25dO9p0DXlQfJUH6ayV15Rairq6yWSyV+jHoj+QeD2Ad6RMxqz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e5AqTyv7P9zPtDQ9IOlun9u97vbXi0uQvdzlGQE+0pmjY0ekPYQ10zLufFY4sx2boxuU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ticWs9DonU7pBFFeri2m07gWb3paO0hEbYS5PaS94a9GncZGRNbE/wBLnl1pA0MZGXIw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CNOCyQwye45PeXJ7nFkUuMuYlY0ZKmPqqA7Os7MYRZr2LNu6JWrdC3VurcKjeTL0fpSA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QRcOaH1jwHsjYyMVtY6Z1LQti+3U/itQQTPl0ch8Z8cV9snuj99H7OH/ABuG2Wlrm/s+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pQXbq3FuLNZrIlXKurq51gdZU1NJzFPPG0CrgXO0wXPwIcSjC/lAv5NHiJK59y5+VHiE6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zEy3pSsnlWKxKwKxcsSsSoGkVEps+P1PHtxH3L6O9sXdgPef2y+KL47dl/Q+eg9V+l/y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Mrcct11y+wfIQN5y3XLdet163XLcctxyu9XcvUsXKxWJVkQFZq9CvGs4luQrdhW9Ct6Fb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CuZhXORLnY1zsa51i5xi5xq5wLnVzq55y55y55656Rc9KuflX8jMFw+d89QOycoz6eE/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8XDu7NHfIToQrK5CB6G4iJXKuuxRYrHS6BV1fpsoh9QKoeu6DrNY7F8lU8i5QQT/ACv7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93k1wym8CCO4OUckkgUbZC10TmuZJ6RI4hpBbi0qSSRoyziOKfCwySROKjlZeou4RA5h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d1MwuPeIbWUZDbFwaR5L+5u5exF9xtZOeX4WG3E7dMr43idzRI7usO2BTB6i0hru7Qo5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Im7avuyMWDWq31gxYrFWVkz3/Y4p+Hwv8xcUnxbwuENh+3UfhhBBNFyNHL+hK4r7ZPez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7nux3P0wL+I01jxCFPr2Wjex7pAwLtrdXUb48ZnM0ur691dxQCxWKxWKwCxWIWKxWKxW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itly2StgrYK2U1tpJvfB849v34F4UncTizaD2FNQHpyu26uhpfqC/Q0Cf7mqL5TWyZc5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1cxRqZlzEy35lvTLdlW5KtyVZSLKRXevUrFYrFYrBYLFYrFYq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FWXCBasv2HdN8cN7PqfHD/xk3xwwo+4p/v1srIhFfpXXbTsrq6zRc0rEFdwr2WazWaz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+z3ArIrLu1Gxfbvo7yv7H3M8ffH2T5jF5qucRyOdk+MgsfK3GFuUuclPIKg4Ssddssts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dKVI9zVI7ICyzDVK97TmXSwOs5sjJWuiFmSNtIM3d2CB4WPaIprAvWWWeGmRrGmpLTvf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n1YtKlpmRpt0WkJx7xDJPDbPjxYEzu6BsTmMya2p9jfDEz8kdLPf9jif4fDPy1xZp3qC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ksca5zdm66n8MIWQITD6sgs2pz2q/wBNcRddS/IqH4+HfGPP7l+YBYrFYLBYLFYqyxTfS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isVihGhGtorZK2CthcuhTrl1y4WwEIAtgIRhbYWARYFgsVj2wWCxTm2Mo703zD2/fi7R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0HtJRtlGm+xBD7gUqb5Z2dKzGexVlYqxWJWJWKxKwKwKwKwK2ytsrbK2nLactpy2nLZct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grYK5crlyuXK5ZcsVyy5ZcquVXKrlVyq5VcquVXKrlguWC5cIwBbITok5i4d2rwLjCyb4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h3tUfv4b8knyp632lBwcjpYog2IVu2KxWKxWKwWCwWCwVnK11s3RhettybE5bTkYi3Ql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8ny3x/s0Yyrah+UrVBKnG5gkMTS0kMiAjxLU4CzonlGQk9i3DIlu4x0kkSZLuKSVzGsr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Ek2L46gyqKUXA+tmHns14cJYBKI3tldImyqfOWKIBS937Mm1GwtL3uTp5CRJO5SVTw6Q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9TXNd9NqAVK0OkiYFL3p6n2NTFH+R0s9/wBjif4fDPy1NG2Vk1DKxd2EvJTRkaGn2G9d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RhNaCsGrFqc0L+qrvfL8p8UHxcO+FA95BeVkaES2VtIxosVlZWVlZWWKxWKxQYhGmsQY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irKwVh0W6yEALYhSNCk8wfMPb99naFxXcKUrh/tJ7uUHvj8Hyh0/vS6vqFP7D8gPaohH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shbIWyFshbQW0FtBbQW0FtBbYW2ttbYW2FgFgsFgsFgsFgsFgsFgsVisVisVisVisVis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OClVIQK1gQaCqgCNlIb10jHvi4afWofloe09R86k8bJWwhGQgmNjcn02Ldtq22rbasGr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ysrKytrchXRaFZTG5uge/hDQnvfSyAR0boOg/wCmNeH/AJ4u9BG6HiIkzOJsbtbc2Ext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kTe8ckffwI45HKYSMGZ22SSRiJ/oqGcw1keJdG2zCGyS4AiZ4EYdtbeQOLU6Vwj3fTHF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OO5mpTZr48XF7AbMkY0sepaVoD2zMcXMnD4HIAhzlTWDi7tGMWVhKbmm7qaH5hsiwcts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+xURCaKlpGwPR0IBW1EgA37M/wADUEFF7tHJ3hcRCl+Q+KD4eHfjhAdyPrsCGlk5qLEY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3rlnrlHrlHoUblyi5ZbKwCwCDQrDqsUSs2rdjXMQrmqcI1lOudp1z8C/kIkeIxo8Sav5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TuITFS/JD839ftnUr/j5EnZsq4f4sneaf5Y/ZoNTq3z0BXU/xS23QLMmtvaWVlZWWKsr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XarsWTFdiu1ZMWTVuMW7Gt6Nb0a5iJcxGuYjXNNXNtXNNXNNXMhcwt9b5W+VvOW69br1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70c1aRYyLbetsqRuJc4tk5ghV9Q+WLgJLjR+eH/mJhs+HtWVXzo+zpbcfdPXKLqLlpG/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1eyvfT9oeNW+EP9qh/LGWIQF3OGT2/Ta5jwdt2LYijI0DdunnF+/eIZvZfFStZOyWF8K2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GvQOA3XARyZNLRtye+HuI+6zOLZfp7hT5iVHI1rnyXLnhRu9MLQ5z5QVuC3dU0bnOfvM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ZKQHBSZbjvFrJoU3ZtV7mpii+fpb7vtEgBj2v+7UfC1BBQ/Jo5O8HxxPzL8qofi4d+Oz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AWKsrLsi5i3Y1vwrmKdc1To1kC52Bc/Cv5CNc+F/ILn3I1z1z0q56Zc7OubnXMTrfmW5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SsFtrbW0tlbQW0FtLaRYpffF8/6+8UB9MEATEWlXDF+nj1U35Efs+xfrl+N3ySn6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7qzrWei1623raehE5GIraK21trbasY19ILKBZwLdp1vUy36RcxRrmKJczRLm6Jc5RLnq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kX8jSr+Tpgv5WBfy0S/lmL+Xav5hfy5X8u5fy8i/l5V/LTL+VnX8rOv5SoX8pUr+TqUe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tqHKb8hwOLx9PgZs+i/KphhxQoeT2rqz5V/T/SPW5U7GkVADHx8QnYhWU0y5CGUS0k8R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famjU/et1nwFR/Jfsv20+uGTbO+4ISuCilwcZ4cnua4vlO43ERkOyjcNyaZyLy6SiP1e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10LmNsMzRThm3djnqnijdAad0YklyT3rMo90bhZJt01zWKMvlLKcCFkENjC1iza10spl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kKeBI2obg+pC90rWfULvTP72pih+Xpb563vbG0VMBW/EuJTNeOHSxxHnadScQYFS1YnP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Rbjk0lrs3Il6Oa/oVxT3P+VUXx8O/HKafVVTSMqxNKVk9epWWKxWKxWJVisSsSsCsFgs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tpbJWyVsFbBWwhTlcsUYEKdcuhTrl1y4WwAtgLYC2QtoLaW2pI+zvMfzfr7xTDZhFxP7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fDac/wCRH7f102XjT9dAUngd3yLiUkja7emK3ZluTLOVZSK716lYqywWAWAWAWAWKx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xWKxVlZWWKsrKysrKysrKyssViremQ3c9yk8cGNqiD018no4y7ype1XWIr+m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nz/oyFPe8gOsvMmsVZURptdDIuVpJ1PSSxLvZfr+gTPH60t/qO9oVEiO7VbuxqLkBdOx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kkL1d4Ie8JspC2yBA7B0TmuUxa8siBTaySNs2EopqiSFTuanPuaO0kFd6V4GBKa0Jwuj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ZULsG5uIfltbbieVNnMcxMfkpX5075HPkieYy7bkVW0hT+lsX5MriXTn6jZGJssaie1r9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3luqN5Luvi2W5SQcxJ/GxKthZBJRQwSR7FEFWNpmxcLH+T9mq+NqCCj+TRyd4/XFflk+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Na5YFWsvXNjK2UIFsFbC2CthCnXLrl1y65dbAWwhCFsNW0FsraCEa2xfBYLFBgWCwCxQ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xVtbINsUVIPSh2k/X32+1hFp/D/bwz3/AK/VOf8AIjHS33BHyiF+ugLygbGRcSYTV7ZW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VtFbRW0VtOWy5bLlsuWw5bDlsOWw5cu5cuVy5XLlcsVyxXLFcsuWK5ZcsuWXLLllyy5Z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cuFy4XLhcuFsLYC2QtkLZCMIW0EYwp/SbehnqZIy4lFhws/5Xtr+KejjL/KqPlqu8SHt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9mfq6x9NvS2xCKshLIE6Uuaj4/oE3x0FfsdF1dX17rvr3QVtHe1UXx91YgNRNy5pEj2h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oQJQdM3Audkin+IYJJFshqdEHCNohEoyJBxu6zmte0RtD4R9WotKRHC1oawpsNlCWkyD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3RmyaMZ2jvMQ1sM0TVvxlPa1zZ22cfXEO5gdGZHYhG8rXEKnOFXHMA+oGUzWJsYUIyfg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gE1tvscTbemo4OYd/GhVkAp5KOljmi5OmCrWU8TOEj7VR8bUEFF79HI+FxX5pPlb5pTZ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3mbera1NYsVisVisVZYq3SNOyurq4WQWYWYWazW6ty6zKzKyKyKuVdX6La5AKSVga4q/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y+w928O7SoeI/mPZ46GDQr9hWy6Qh5/q7xO3NbYRjW0tpbYW2FthYLBYLFYLBYLBYL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rBYrFYLBYLFYhYrFYrFYrBYrFYqysrIhWRCNkVTn/HuFVn0cLP+XWnCr/8AkHbijjp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RRR/wBOewZ20Kb3LwwBPbZWQBKGjvDvY3yPZqNP3pZW0srKytrbqk9qpR/jCI44Mib3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FsrDmJHR5EFjCXilZEHUbyuUeEHxSsq6WJlNzMhDXuLXOniLq2XbMj02V1xUPxjlEbnx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gOkdkJ43CFxp5N1kifhK3lyi57A7sWu9DSnxSTHliE2KErYYFJTENpmFzHBsapIyS8MD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mCCxMO25/ytTVTe7pH2KludPGXBwirHqohkiNLTcyhw2ydw+RUsGxEjKxr+uo+NqCCZ5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FPyJvlYVSNL2UkEtKDYImxfFecMtrdXV1dDWysgNC9qdI1GVi34kamJGqhXNwLnYVzsa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C59fyBX8g5c/IuflXPTLnZ1zdQuZqFvzrdmWUq9SxKwKLDb9ft3nrPWUfYz3S+23ag+U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8+hTRdBXAXlWX6anG/Q1DzJ2Unt/4rsuyu1XartV2q7Vdqu1ZNWbVmxZtW4xbjVuNW41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q3lvLdW6txNc5yJe05OWZWSychI5ZLJZLNZFZFZK6urrtpddkQE32XsnOu2nbepqKKFq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lP8AC78FR+/U6H/UqfYWgQsYSCgrW0ur3ddfpO8P9rfP+xJ7VSktpYpXJ0neklxEjcgw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jklUtGImQUchaGPp56eJSVTY3tYyUXawVUdhw+m3S2gqTHK6RGTvGyMteGaNpprMo6t7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a0RnLFk7XsdEYZAixQtNn9w5hamdlGboyEgggtYLB4s0lrDNaXbMk8sRYpGPU3D4mQxb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vnamql6h9kdtKyDfic18T46ucLn5Ua+dPqJnrhsFvsVPxi6AcsSmtJW2tpOjTvC4n+TP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a4ZULr4RnN09dtz/AMiv5Arnnlc5KucmXNzLm51zVQuZnXMTrdlWciu7TFYLFYLFYrEr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bS2ltLaW0tpbK2StkrZK2CthbC2VsFSQnH9Hy7Q9R+y3zN4v9Oh+R51m/J0tc+FmnOur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dL6DSXzJ7WuOxcrJZhboW61brFvMW/GuZhXMxLmYlzMK5mFc1CuahXNQLm4FzkC5yBc7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nYlzsS56Nc8xc+xQ8UbGZuJh838gv5BfyK/kiv5Er+Rcv5F6/kZF/IyL+RlX8hKufmXP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56dc/ULnp1z1QufqVQPdJSFiMRaWemrrPZ/8j9TIDelU/wCM3vQJnv6AnI9X6+5U+0Ma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pWbbutyk8N8q+nfQK32bW67aSeFTENo5ASDdiHobdz1TQSTOnoJ4WPDgd6UuNdWKP/ML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xxsjNRC1tXUPnbwotpzNLSuNZy0hMUStAA7YTuXcqKvpqSNvGKdfzMVzxiNS1MJeamEn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AbzhXNORqXLfW8UypkYudnQnmcTNNcVE63pluzLOVZSL1IhWWJULHhwzQMqiyX1FaRYv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+44B4fQwlHhy/jlFRRRn7FT7GoIKLWTw72riX5Mvyz/jcH/BqfxQ8CnZjuVg/wA1rFt9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WytlbK2VsLYWwhAuXWwthbC2VsLYWytlbK2ltBbYW2ttYLBYLFYrFYrFYqysnBeESj0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k+kntQH1lXXhVH5KGjj6Uej96N6JvM3s4mL0uKwWKxWIWKsrKysrKysrKysrKyxVlZYr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FYrFYrFYrFYqyxWKxWKxWKxWKxWCxWNzw38a9nSuUhtLuiah4334fRd6P8Acv41L6qM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u6P10H7dT5I7CmYxtWMXuKPSdHKTw3zoOgOKyWSv2+2NZNKeZ2L5XxrfK3EJnhb813VlU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9OtycqTcA9ZQYsAsQsAsQsVisFgttYLbW0UIiVslbS2itkrZUkRaxsJtslbK2VsLYQjt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hcuFy62FFD69hbKEKEaDV+qT2dP6P+xU/EEEPMOrvDvauJflS/LP+Nwn/wA2sNoFEPrS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sFgsVisVZYrFWWKsrKysrLFWWKsrKyssVZW07Lsuy7K4WQWQWQWQWSyWaunWUg7p3Qfu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qiNpHnGRxQ7tqD9a6ug9XBQ6AxW7nW68r9VHZOddlS3Oi2XLZK2StkrYK2CuXK2Ctgrl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y65ZcsuWXLLllyy5ZcsFy4XLBcuFy65cLl1y4XLhcuFy4WwFsBbDVsBbAWwFsBbIWytg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aRYE5ix9XDk7zM3tJ2NG0/x/E/Vwjh/eiTvg4d3p2+D1O+1+kesqbvJ+5akNDnuKJv0l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02WKPbQFB6uPuyaUQyq5oQ5OpyuXcuXK5Yp1OQOUXKBcqFyoWTaVojzUUF1y4WwthbK2U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WytlRQ99lbK2ltLaVRHaJkXo2ltLbW2ttSNtUfUbJBEbBiwWCwULfrYrFW1Pij+LoK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asleY+ZehBXFTU9QyPwqCpMv2qn2grIIPCicGoyhGUJ0gXli4l+XN8tR+Lwv/wAviTrR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12jQWV2q7VcK4WQV9Q0racmwPcuVeuXesHI31urrvpYqzlYo30uFuMW7CuYgXNU65unXO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udiXOxrn2Bc+y5dcJ/8AoOUfl3sHiB2LpyOZ8i/pqfl/fX3QR1/X6VT7R7IxlTYBbawW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wWKxWKxWKxWKxWCwWKxWKxWKssVisVisVisVisVisVirKysUQrIpyf2fw8/UAu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lb34Nws3pF/z4X7f31O6P19r9dEnzu7qpZg4m6PUdD7n+W9IKy0siztrey3EHA/ak8rh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WCwT2dsFgsFgtoLaCiZ2xWKxVlYJ49VlZWVlZWUbbadldqzYjNEFPLE+NtRCG8zCt9id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7U5zDLzQU07Xsim2xzC5lGpNmy9zO4B8pDN1zlT1V2CZiMzLU72sj3o1vMW8xbzVuhMf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6aKNd1WskgliY6sfHS0zEDG0ZtQLSeup9rWhBoQAUYBQARTl/WaoERmr4Z31VXE50tQ4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ygMBJhH1S6PLONbsIXMQLmYFzUAXOwLnYFzsC56Jc/Gv5Fi/kgv5Mr+VejxWRHiUi/kZl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O1C5uoXM1C36hZzK8q9axcsFgsFtrbW2ttYLbW2ttba21gttOHoD0Xgjcss1l90qM+p3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lRkltlP0DTYs0kE9Y0m9kfsg+AWV2q7Vk1XasmrJqyas2rNqzatxq3Grcat1qErVuNW8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vLd77q3EZbLeCMy3lureC31vhb63lzC5lcyt9by3CsysyrrJFyBWayWXqYbp/dTKnrtm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wJq4X5f8mo0/Tuj9ffcRzDqiykuXW6Bq7T+z/czxr+tBoSUfKv20CYV+tWuI1Kk9y4dT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XMQo1UK5qJGqiXORrnGI1zUa8IV902oc5b5C5t25zEq5mROqpcOaqkauoXMS2bPInSut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a5pUsRxfkE4OXhfq/pc7vdZEISLmHFXcmRucpXBrXkGVrLOmYh6FuLPJG9opiE0qmZ6W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dsLbCwCwCxCtZvVLI2KOWqleRJK5CKqehRVBVRSPhjij3ZDw+VOpJmoix4fBnL11bg1r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fbxAESJ+0IVw4Y8N4kPqEd2Ab9SP8oMW2U2NbS2VtLZW0tpbS2ltrbW2ttbS21tLaW0t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yVslbJWytgrZWwthbC2FsIwqRuIbYhpug5t9u6k8PHaKXEb3p37ps4W8woSMtvgrKQr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X7j97RdHsaD8qo/Ojum+2T26hN8zSulQ+1L8TD3BDKcVUaNTGuZjXMRLmI1zDFzEa5l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q5hq5hq5hq5hq5kLmQuZC5wLnAucC5xc4jWEoVSNWSeaK5krmiuacuYW+VvuW+5b7lzD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D1vvW/IuYkXMSrflW/KuYlXMTLmZ1zU64bLI+uibZrgpYSXQstWPZ6eGD6Sj9/Dflm7T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weuR5vf1uJc/yUeo6f2d72+Oq6yKyT9LdDPLU5mgtthqc3Ejuin+53ipFkLlN9zonBNcw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lSiz6fFCZrEHB5Z9QyUr4zISnXTmGJrrkvPYFX7iZoRjZmJ3MQm9QmObnJ8cZTIMncq9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wxbV1bvj2fcISSBZEoHtuWFzKTe7mlZ9hd5gF5B7qb2tT/ZB8XT/AF6pomysZSQMQ7a8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AO+zXs3I6eLbAQUfjRy/rxP360X/AI/FD9cXcYe08keU7YkIVsoQrZWytlbQW0ttba21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a21trbWCDFgsFgFgsVisVisVirKyNtL3UwuyB3aUlkjr3a3IOcVK+wfJ2zJFyEHpsnZt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YhKxEByD8en+0fuZ7v1SHGqqPzonWLk7vF0x+77T/iZ7prmgDFiVisVisVisVisVisV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isVisVisVZWVlZWVlZWVlZWVlZWWKxVlirLFYrFYLFOCofTVgIhOHcf+w8duH6R++h7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Kf8A6ZjULMpnsYyfGzGvLSeo6DyfcPH2rryrd3CxQ8tCD/SoUxjXx2e9YG1k73O8VFjN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3Bo7saSpI3RuiDCm0z3RsicZKmndFr4TpPVDUAOfUNbUbuUMk2Sio55WvY5rsSDbvwln0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c3NOQcg5qEpenRSrJzWl5DDMmPY9EtaSQViQh3jLAGgKwR8gkK6fMSmRvnJe2Aexfqn9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P9fsPe1jWSxuTpI2CuqROqBmdV9uqvZpehuIbiGa+orSJwev68T+Rd7LhpPIcS/JwOTL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xVlZWVlZWVlZWVtbhZNWTVk1ZNWbVm1ZtRlC3Qt5bpW45bjlm5ZOWT1k9Fz0/NCV1ySn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XUEpjdI7JSPyeUFfXMq+g0bI5qZVlQzN6P8ApGLIdn2KpG/5lab1Y8sK/wCFunH06npG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LYWwuXXLrYWwuXXLrl1y65dcuuXWwtgLYC5dcuuXWwFsBbAWwFsBbAWwFsBbAWwFsBbK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lbK2VsraW0tlbK21tLbCLFI1M9LyfqlP8424y9UPy5IE5Q9q2u+fqf8A6TjZbjU14a91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Duh0HQeT5HjpCHT408opqYLgtThZUltxrA1r2ZJ92pw7u937qReaF3Z25DUcm14syN0d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U2hpZgag4uqKmWYJjSUWuu9pAjsEIy922QpLCSnqzEJnXk/dOKOSKUvpBeWrdJSyskkj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n6jUGz5zKnPT3mUx5NdJ3fG0JsWTJqdopKVjWzVDGEluK5J2wYiFjZEdw+SSNrtpsJG7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Jks0yWvKvqL6is9Weowceg9M1BHIjw+W8fDnKKJkLft1Cam6R6FO8O8VVzJcKeSZ0f6o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RrlF8zWRhHaAD3rORZSL6i9as9WesXrF6wcsCsFiFZivEs4VuwrfgXM065unXOU652nR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iX8jGv5FqPEQv5BfyLl/IvX8hIuemK52Yp0z3OM0lzK5XKurq6Mn0+jx036AVDUlqa4O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2ziz8qtAFS9NTD9D99GZxRPWNP6qDurLELFYLBYLBYLBYLBYBYrFYrFYrFY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rFYrFWWKxWKssUWqyLU5Se13j/uUVP6eJyKj/ACh4Xit4h7+p3npKP3JWgsjZ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gR0b9galBW6ofaB3m8MOLmm4UrGlSCyPmIXm98vg0Za6GglMUkrMhNBkRzNM41IlbIJp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tS08zYzAXvdTshjdYoWai5ZGw843XhNu5ke5K6pbHCoqkxyyVLnI5vdgxCJlohGhHEUQ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kZ9efYJZw9rzLj2mDGKmLHKspGyKGlYyCejEs7oI21HEntbTM97rKA/5D+yg9jVL8cP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pUJvkIKLwin+HKSnEpq6SKOtnZuOqaS8QuI6TJzGhRC838hOEa6d45qZc1OuYnW/Ot6d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9RYuWDltlbS2ltLaW0ttba2ihF22e+yFsraW0ttba21tLaW0tpbVg4WVinGyuidLq6vp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UchYYZRIG/Pf/HHsHZRv/wAqoPd6aoe9Keq/2hpTj6mDVZqu0LMLMLJbgW61brUJWk7z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W8FvLeC3luLNZrJyzcFuOW45bjkZXLeRncuYkXMSoTSlbkyD5Vm62bys3rORZSIF5VnL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+oUzvQ03JTvPEPTNOPqU35oR8P8Aya/2lXCyCz7FyyP2D5+093qEhchK5ocSSjp+tRq3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R0wusr9nd2KlfeJOU/k+aX8ynUw+rG/0VgvFSTb8C/rLAWGCYTJwD28QgwjAXDonCNww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8raJwtpYppc0fsOeom93bahYHyT0+DmtK7p8EjUKUuifmQ1q2XFsUY3Me9PKzlIDG1jZ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cVTLC0VNU7dhqwXw54+50ceTnNxHiaXxB7WqX44fi6R4+zWVU0dTTPMlPpXvdHTUMsnN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vGQRe1Pe2zkPNf8A+gR65R6XM/xOHN/w7WUPy4eoMW2hEtpbS2ltrbQjW2VtrbW2ttbS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lbKEK2ltLaC2ltBba21trbWC20Yyi1wTi1rpZshe6I6gbaWQ7fZvoECWmil3Jou7P09y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qb8Ppv8AZGje7vLaV/8AkR8Qhx5+Fc/AufgXPQrn4lz0K52Fc9EudhXOQI1kS5yJc9Gu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Gr+Qav5FfyK/kV/IFfyBX8g5c+Vz7lzzlz7l/IPX8g9fyEi/kZV/IzL+RmX8jOv5Cdfy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C5+pXP1K5+pXP1K52pXPVK52pXO1K52pXPVS5ypcoe8H6cuL9oKr5Ie1Y/s7yJfmrO9M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tcsrDRqdoer9Dx+vsu1Ot1ZeAy92vevVemdZMTlNpRfnRyYskAcJWFraUteoHcpWBHxZ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nxKRpZQRMmnoCiFOHRKkbI+rrYZZZnxOCjgkkMkBiVlTM3ohTHKamjaJaWOOJkJTgXI9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jaR2bbWMcj2sPZZWcGIntCC+SGp25HujkXE8Wh7XNH6iCIQcI4j7v2DemhcMWvapHtwj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FutW61brVGcgeuuquXDauqcqpz3z0s1VsV1W+JMnrnCrdVbcOYldPVtVE6olf11Qu5sQ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eNpi2mpzG2Ksq3/0D5l9lv8AB4f+EoPljZdCNCNbawWCwWCwWCxWKxWKx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qysraOcAqqrT736L6DUH7VtLK6umktMbwY2I+4fM/4T7jZUpvR/eGkfyfql7VTIxjth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qysrKysrKysrKysrKysrKysrKysrKysrKysrFYqyxWKxWKxWKxWKxWKxWKYFRn/AAv0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6juvE83zKbzUd6E+LKysirK32rq/XL7nsLAB6UB6ekI+EfH9Rp+uoefItodSE0qPvG0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nB/a/pl0ofzIz6qX43WeyMilqeKxXEL9yBfu11VxYOt2C4f8Cktt8N96Dg4bkULpTHJ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VM+WKnY4zs2nwmNoL300QdUQKKaEvcW33bRueAsgmVLGDnmqV4AfWOa+SrL1G9xLyGhs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JXzJ4xZC/wBTvDfUpWB0LwmfjRsu1sKfHi2OMFm2sFgsFioxYFHq/dTUNgY5xe6J0tKY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7ZDLUrh35vSeip9zU1BQ+3R/jSs/9F3mT2f/AEaLtQqH52RusIyg1WVtLhZa2WC2ysCr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XcruVyrlGRbj0CV3WJVisSsSsFYo2VUUcQD0Hqv0W+2CmHvD3B8/9X/BKEVQ/h9P6+z+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stlbK2VsLYXLrl1y65dbC5dbAWwthbC2FsLYXLrl1y62FsLYWwthbAWwFshbIWyFsBbI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QtkLZWyFtLaW0ttba20WIsQ8UR/xXeP1xHvQXvTvVV2nU3xv78P0ur6X6LKysdB0Dour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4sz9f8EdBr+kfB9o+3dFft2uKhNg61owpx6VH7Qe0ulB+Sz0thd9KjFo69oNI+okqIqe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idNKv881v+TNLyMrpHveY+C5W/cp/wD5/C7KoExbSvqJDBUwQvqKdstK+G880Yjmjia1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CliIeOJDCW91CwvlqC2A4nan4bFBTwwioMZIMm9JHuCUyuqGDM5BkieC5oEjVnI+aRuLcg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yb6dCjbai9rVN7I/j6Cm+Cj1VFexiiilrZq1jY6qORkXDjVsjNPRy1D+INbHw/h/5v2C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bo/w7yqz/wBFyf7D+FSfhKD5xWQLnYFzsK56JGuiXOxLnYlz8S/kY1/JsX8oF/Kr+WK/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WRHiUpXPyrn5lzs65ydc3ULmahb86351uzLOZZyq8i+osXrBy2yttY2R+wE1O7aD7I6g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+Z3encj7+H94Om/2Qh4Z7x7gbPcz14rFYrFYqysrKyxWKxWKxWKxWKxWKxWKxWK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lZWVlZWVlZWVkQrIoooeKT8U/GT6J/XSU5y4dN4rPnZ7Zvgj70PXdXV+mysih9ioP0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ozofOgX6Tva72jz+uv8AWn77qyxWOgHYFMT+4UPtPZTe1UPzShwTIvQxV/4N9mra97XQ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0O7RQSiCSlJcwt3eFEBsjtrib5b8P4czcruKyeuh2mNga10MrQ9o2HKQRktbtP4gcInS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L5ahrXY8Ngc48RnjhgxxoCKMp5kgjwcEXPCpvpFpa+aN8MkkMbTPWROjYWWFsX5ANc9h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tvc4/UezCKH2hVHxx/H0t8FHpqacVEcfDY2kANbxA/5lOP8AGDGNXdcVlaWcP/M+zVGz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4jdK3Cnvcnef3Vf+k5O9rvwaFmXDCqf5gO4YtsLbC2ltLaW0FtLaW0ttba21tIRLaW0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WytlbS2ltLaWytlbK2U6FTtDB1BYoNVk4XFkFb7dkDqw2c524ne4/jSOsrrhfw/rogx3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jzJ2m/cjm55BZNWQWQWYW4FkFkFkslmFmFuhboW6FureQlW6hLdOlst2y3VurcC3Vurd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uLNZrNZrJZrNZLMrNbi3Ct0rNZkLdROQc8Yl3Yd28P78Lk8VKb7X/j0femRai1W+7fSy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XuFlMf8AGXdG+gPQ7w/2t92h6R1XQdrF7XNTHWKPY0p9Up7y+1UXl7bwL9V/4cjc5P1T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/j4+bc+n3NmpbE5Nc0rheHJ8Q3XPy+lRP2aQiljdw2eImieRVCTJUrm4Da5su+pLesnE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CR742tbwuAblXJG6lrn/AEK+WZz6gmd2IzdHZ7WBqfH2c+IwMhiayqxmgcboFpcnEEvd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wsqr0xxueAJJE5z3APktnIryq8q+qvqKK+B+zVU87qhoxZNG2aN/Dpgm8PnVLTNpx9mp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Kf4f7/7VP/pu8n2yfg8P7cKPilFpY40I0IgtkLaC2gtoLbC2gtsLbC2wgwLALBBiwWCx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gsVtrBYrFYrFYp7bmsaG9QUMV0yEFGBOZZEd7KyIXnqPQE4IaxHs9f8A1JO7ngW4UV+u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sJng+CBzRd6Kus26vn1zq5wrnVzZXOOXOOXNuXOvXPOXPOXOOXNvXNvXOPXOvXNyLmpF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MjVzFc3MuamXNTLmplzMy5mZc1OucqEauoXNzrm6hc5Urm6hc1ULm6lc5Urm6lc3Urm6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c1ULmqhGqqFzM65qoXMzqhkfJDGbgvN4vdwz/wA6TxN8CPw8N+PpssVZW+1dXV9bKynV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S4t1OUnhvu1P2fC8oDWP2J7e8bk/3RGz5FN7VwvQIKq9by5sE72Ox4PJ9OHOanjqoMaa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KwfV4SyRpfNVtWLlRsnhnqsWPa6aKhZSGJxBApIQyn2nvrntyZVUr4oo6QzGKhlZA2k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CB8UlfAb1TTUROpHB528b3UMbRKGQ7YgMsj6WKOOjDYVU07JX2ABYCrWGLViFYJ0ZZB5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VHsb7ekeCj/rz/K3yEFF7UVJ4l97fdUf+k7yfZJ+BRn/APnfqD5Yva1qDVZWVlZWVli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9lcLILNqyGlwswslkr6dk/xxEWk6AoY7mKGwxscVUN7uZY/s9iEexVtQvCIQKI0BXhBW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OzyuE9VPII3zzFfrqCHh3it/KAuyvaOexVtLdffXv0d9bFWKsrKysVYqxWJVlZWKxKxK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isVisVinN9VB2UQ+mofPDvgkTvwmeWHJvC/a/tL9mysFisSrI9H66LqoN3yDJO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ekqRDzpfpA0Csh1M9g0eLaBFT6cO7RN8DQJzGPbVR7sFJJsysDWsa1oTSiLtf76V+dPO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RlC4vL2NcjbQL9zStjG3JUGGmbER4LA5PZFZzWxJ1Qxd3CJzjJtxSIMiehSRvEVK2N7S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zqWuaxrMlZODRFj6G2DnMMss8cjU1MhdaT4o0FP7R46WeD1yPZGqh+zBSVzpZpZo4iNO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Dqhn2Z/mCbpF7UVJ4m+Rvvm/9M+T7ZfwKX8L/nD2exzbZK/T3QvoELL0qzFZiO2iY0Xw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QLmadczTrmacLm6dc5AudgXOwLnYFzkC52Fc/Ev5CNfyEaqZBK9HWNtzTxgABYohOF1J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nDsOy8qysiEFfQd0R0xnvIo/xZ/JsuFfI73Dp/XWEPB7is/KYqiMGbaWyFsrZC2QtlbK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K2VsrZWyFsrYWytlbK2lsraW0FtLaW0FtBbS2ltLaW0tpbS2ltLaW0toLaC2gtsIxos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rxn0/wB2djQfI9Dvw9qgXClUdqj7NuqyxWKI6HuABkV7vTjZOcvK/aKPQfdIh0W+8z2D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DxenQ6P61ceE9FIcEF+pWjmaL4a02gph2p4TIGQWaMnJoKC/U9SGqGDPX9ZhPjBdNvFP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Bsf1EIfpCdkK/JTRBIJ4c1EX7dO+N0cjHGS/ppqZk0lTDsiNjbxWZPUOu19M14fC0cPk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WbVuMW4xbrFuxqEgt/fVxGjfM57nu4Tw/wDNnglrKqoiLqSmkqaU8U/L4P8ACfsz33wC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IwkWD09jrS/I33y/+kfJ9sv4FP8AhR222X3BPMt2dZzrKZXmX1V9RWesXrBy2ytpbS2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S2ltLZQgWytkLaW0toLaC2gtsLbC21tqSOzUdAqdqiHbQ6PbdTMuLXUnZfp7LKNYotVt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Th0M8v8AEHelqB2XC/mk+T7w8BVXzjyRcYqyAVlZYrFYrFYrFYrFYrFYrFWVlZWVlZWW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kQinJ9s6PvWAdpOz2+aT856Z+B/WD5OFe6t7VP3T1FWTgFIFi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3OATvOo1/s/3DoJ6h9hstgHA6yDT9TaUH4iCGn7/AFUsD4WyDCCQStav1VnGfh/eDiLu3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h0nnzVPShiOpFxILNMszE2aoKYyVU0TXHk8nTUe2GSOY1giXKjGKKaJbWYbRsfIaIxqD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qa05YMw27J7mhEtApmh1HM20bYQhAE+MRoQBbIW0toLbC2woh6T1TFwiFLWSmrgkhYzv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gqqSubOeK/m8H+DQ9cv5AQ0i9mkniX5G+9//ony72S/+fT/AIcNiGH1MYhGUIytoraW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LZW2ttba21tLaWytlbS2QtoLaW0Fthba2gtsLbW2tpba21tqWEubKzB2jQqYd4x20OhR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YC1xbcFndgRYixFqcLaM9LiDeRitq3y720340wuCuG/PP8vQPtDw331PuC3BhuBZoShb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BZrcAW4nT2QqEZ1zKE/bf7cx6d8rfJG+5RSOeppHMDJnlGZwW+VvPK3iuYct9yzcjIVv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IPKyKzIW6VuFB5Wd1mU15TpnISuW73LkHDeb4lb9RU3bij/MH4f6h+XhvzcR/K+x++g/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1lZSBFtg4G/dFEoeDp/Z3vGg/0g4hCZbjTrL5VD+HqF+yv61dNgoZXRPY4SNCrj9fhv4/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XkAPe+d8MTYh++gjtJHcMpTc9xih20e0kBhcG0zYjclzCHtY3Fx7j+1gV4V+4T3Ysa+G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QVxA/VYgpuuLw7rq6xkCduTKni35qYVFIX8VdkOKSqpldNNTVbqdv8k9UtW+eboOsv5I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T3j3n/0E/wBk3/nwfiXsovkib2a1NasVisVisVisVisVisVirLFYqyssV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EmhsujPNGE3qKkZkGDtJGm91t2c1iMaMSdEns7PaoaeR7mUv0qiEtT26sHd/ik/Hk+Jc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2Aoz66n2uGDKqo2W84Vzr0atyFYVzTlzTlzT1zb1zb0Kx65x65t65ty5py5ty5ty5ty5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FbI1c3IuceubcucehWPC5t65t65yRc/IuekXNvXNyLnpFz0i56Vc/KuflRrZSuclXOzF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TLnplzcpXOShc7MuemUdXKZrWkf7j5i/9ZypfiHhvaSi7VfE/m6j1nyOg6SO7HVnnWdF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4+8eEPs49vtuQcVJ5VH+HoFbQ+G+FVwbTqCcRn917cpOHuDG1gdJLTuayHWVzp3QNbEz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wD+6dLYgkt/f7cbNjkyO8xOq3ZiQYsxdr/YfJ+9K42iDrJpaZXDl5q52b2IKXz1Q+09X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R7uIMbFw7hf508TJo46aCMXsuK/ncJYx9PJQQOUMLIWdc35TSEHBZNtG4Bu4xbjU97bO8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pfjn/Ah/FTT9VtM5rQyyFlcLMLIIuCy0ssVisVisV20yV1dXWRWZW4s1kVkVcrJyu9B5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SMd6VuIGtlZWRCIWKxQYsE1qxWC21JTXXJFyhixaqmPMSwkJw7qMKTxSfjv+Mrh/5c3y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MuJVaLsxCxWCxWKxWKxWKxWKxVlisVisVirLFYrFYrFYrFYq2lirFWKsVYqxVlYrEq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sVgn9ljZSfK9fvxxN6o/kav3B2reKe/wA9A+6dJHonob0TBEdA0CHn+zR2xVlb/Saw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/wA/ql/D/QTF+gjq9okbKCx9DVNcxsrbUMmcs8+1M8YmM5RqrfiyF1o7wrKFEsKb7P3+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AB92E3/anco2fRbGy8tM2RWaxNsGhBFf3dYEPicsVWxF8IaS7EhUkgniquxZIUJXJzy4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bj1uPWb1B8Z+xxX8LhDHGqX6XFWO5zhcb46a32Cpe9UGBCMLbCYwOG21FgUjRZwRQ/OU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4qi+RvFWhv8AIsXPtXPsXOsXPhc+F/IWX8iV/Jlfyjl/KOX8q5fyr1/KyL+TlK/kJVz0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dnXOTrm6hc1OuYnQqahb9Qt+oW9ULcqVnULcqFuVKyqFedSh5GlM3IsFggOqyssUAgEA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o3NOrgpYrqoZi4qMdpPFH8Lvjd4oPzJvl6R9m6b5q/hCe3KnwF9tba21tLbW2tpbS2lt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2ltLZWytlbS2ltLaW0tpbS2ltLaW0tpbS2ltraW2tpbS2ltLaW0toLbCwCLUWqaNPHpc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E/Z9D+Yzw/wAs/N4p7bts3xkh3RNj20F8fsnR7UehvQ4XUnjqbozx0Fqsj2VvuDzF5epd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Curq6v20b5rabNRC7oZBGY7xuc5z55ZXTKjy0jHMVRp2gtgYtplxGxMaGs/YXdOmciCJ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TveHB4j9MhUvd7e0YQ8O8O9zvJZZ7Q4Iyy2hk2qmrbnPFHFKJvLGhBoUnvsFYKysrIqL2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WT8lqC/UftRUnhycOzfzFP8AHU/+fD+M7zH8jGprLuDEIltrbW2ttYLBYBYLBYLBbaEa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WC2yttYLBYFYFYlYlYrBYLbU8Z2ym+aRlmgaSVFkKiyFW1NqAVmrq/Rks1JVNjUlaSua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TFPkuxVlZcRFplEO1T2VB3g/q5UX5kvydA+5VD/Hc70xd6fFYrFYrFWVlisV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KxWKsrLFYqyssVZWVlZWWKxWKxVlZEIhEIhTj6bm9r+l6/fEe0dR8lH/6DPL1/wDY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3HJtQWo1QKFRHd08ZaJbQh3YSrcFzIAtwLJZrcWZWTluFSSuKuVcq5XdC9tALoj0lqcF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jQoJviycj4+23zD5kUvlP936h/Hur6koFXQKCaVVU5jmElSFuVa3qtQYmKLC1W/COFmF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Ly9mIhK/aunShMZg81N1H8n7U/mD45OxKf7ndtG+D48tkU4GcftlkxUnuyITWXTlHo/5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TYNHFYs9SOo6v/JGn6i9qKej7n+I/wAyyqfhqf8AzofxyEweqNijYsUGLBYrBYLbW2Fg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sI1gsFggxYLBYLBYLBYrBYrFYrFYqykbeOUWfH3fE2zVVvsHOurBOau7U2VwUdQU2W6a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XFHubIMcVHC5MpnJrMTC7Qriw+ooTdtWPRw/4P6vVL+TL7+gfb7qf8eyp7CLIBZrJZLI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t2WQWazWd1mFmslksk59k2S6yW4s1mFkFmFuBZtWYRlAW81bzVutW61bgW6FvNW81bwQ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KAtxbjUHNv8ASKwhQ9kiHniQ/wAObuYe1ae0rvN/XxDvRW1sra+KTJwW45CcoygkPai5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txE3Tukag20sij7rd3eF+h7R4b41t2/acnfcaoU5SeU73HwO0ep7C6urrJByBTsnGJxc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FpLY8mlzKcM/wAl8vsh7mocGtpCC6pNmUxyCJxWUKzicmD1fSWUbV+1VSYPpe8E3vjc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3z+gj7Zm5R5lglfkCOxQdZrvLEE75ukpntcra20ke2KN/FZL/wAs9fysxVRW1MkcTXuf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r+RqV/I1K4fNUVBR6Snm1SHrcW7dMfiNxGQp7zZyk8Q/mKq+Gf8A8yD8Ud00WdH4jVkG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irKysrKyxWKxWKxVlbpuFcK4Vwuy7Lsrq67KvH+RTC8w7aSNunQXXKG3KOT6chOjVrJh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xumxqNsQTZaQIVFMubpwuepE2rplHKxyLmBcYc1BN7MqvZw0fSZ7HKm+ef5Pvj2yfA3u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1z065+dc9OuenXPTrnp1z06/kJl/IzL+RmX8jMv5CVfyEq/kJV/ISrn5Vzst+elXPSo1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y5yVc5KubkXOSrmpFzUi5uRc9KuckXMvQq5AuakXNyLm5EauQrmZFzL1zUi5p65qRc3I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JFzr1z8i56RQOL6N/hvurxejveHxPOLVLvLlVC9BqT0F42OvN1sisldXQKOl1kslfpPk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w3xq1W79iphi/wC4FAnKTyne53tdqFK7tdZLJArNB6Y66AxZ/Huc4UGJYz0tp86tmDWy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vqDNRYKnqDEg4OaiA4cvGthgawZOwasWr9/2maC4AspXukzDwJbEObfEe79heHDyFM2z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3LWlYPWJDtoraW0tlbKMSZ7LIr9IDSqp21MbOG0zEyniYqqviplUTSTyUE1FSQ/ydKjx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46mvYNajqdHeHflNQR8RexFPR8yeKf8ALVX8NSLcMh/G/QaQ/aDVtFGFyMRCwKxKsVbX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ca3IluRrdiW7Et6Fb0K34VvwozwLfhXMQrmIVzEK5iBczAuagXNQLmoFzcC5qBc3Aqxz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0YurapMZWSIUzkKNluUhTqVikgsixyduxhtWAOdanVd01z5DFSl6bTR3ZFE1Me1qjmYU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p3oiAOZC54mpTGmUD2PayGGKsjimp+GH0xn0O8x/JU/L1EfZ/TviHifvT2KssSsVYq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xVlZWVirKxVlZWWKsrLFYrFWWKxVlirKysrKysrKysrKyssVZYrFYJrLqh/Cf7R5qe9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n8s+X+x3q4f979faurppCur2WayV1J4R9p9gQ8ajxl2Jsqjv90KnT/L/ACj5Kf79L2Eh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sCmZMdLUTYfyU6FfUOdAJ4097nv3mreaU2ZjTzrk2comFxa6Jo3G9HYdH9l+ldZFFf2Q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S31FEK6/Z+SNBf9+kpng6eOiaqhhUvFowqivnmVHwySZV8bYquKegDOYoFKWOl4SP8A9R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/WL2Ip6PmT2035Sq/hqv/Lh/HYMgm5JrXFbL1suWyVsFbK2FsrZWytpbC2FsLYWythbC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WwhThcuFsLYWwFsBbIWyFtBbQRjChpTM6ahwbFSuzlpCU1klPJukgyWTq4hPqqi/PSpt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lVtoYFW0LWQ08WMGVk6bBSukuCLtprxRulY6IyOQhJVHCGgNAXEWZQVUo2eJ7mXCn4z0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Mfmp9/3wv+YQF27a21trbW2ttba21trbC21trbW0tpbS2ltLaW0FtLaW0ttba2ltBbQW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tBbS2ltBbS2ltLaW2tpbS2gjGFthYBFiLOzG+mi/Hd7QO8nsoO/DZ/FT87lJ8UXei/8A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gX6Q0jTh6pE89yNR9gJqp/DvLkNG93yfJo4qTumN7iNWaETYZLc7908fTsqKwqHyZJvZH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NauycrFWcmHFbq3kJQg5X0/sgj0FBBFD2v7GYdnhHU/LGgv/ALHU0I9JU9HTzn+Kp1BT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O2prg3muIqZznzcL/wDP6jo9O/KCav1H7dHo+ZfFN+Wqv46z/wAymH0I7BEKOO6ijWCw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S2lsowrYWwtlbK2FsrYWythq2AtoLaC2gtsLbC2gtoLZC2QtkLZC2QtkLZCrJHQso6pz0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uZdVFPkoodt9YzdAhfd0Pojjc0Nb2Y4czGLqUtbHSEmAt77AvKzcbHSDJrbpkcaayyAV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n+rxSHPh9ALVEPbiH9Xe5nulOR++1DwFC1BqsrKysrKyxWKsrKysrKysrKyxWKxWKssV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sVirKyxWKxVlirKysrKyssU5qI0/tRdo/LV++Gf+bP4n7p3h3xUXqpdT/olH7jtHKT2/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9k3V9Afsx+IPY/yfI0i+dxu7QlFRjto7umMCwYsGqcAC3alNp91NlyIaStpxWy5bBXLl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EY3E7abFc6/s+Rp46G6/t3cHuJAjq42mZK1CZizbu7zFvMW8xbzVuhboTUfsV1YKRVld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vpXfncL/APP6jo5SX5oZobi9aGdrSK0icHr9ze2n/LVX8db/AOZT35YRepzcRE3tEOwC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VlisVZYqytpbW2llZWVtbd9eJhcNi9BZiQpB6gnNTrtT5ES4oNQCd6QGeqCnfjV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0LUGJkRUMdlZfqnH0imjKSvq3sr4peZioWfVpHZVRTvcxH/QamItN4DZwkW6txbq3Qtx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NqzasmrJqyCyasgsgsgsgswjI1bgvcLILILIK4VwuyuFdqu0DNpWbVkxXavSsmLNiu1Z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ZNWQWTb2jK24iuXhvGxrX/1uv7cM/Fn9r/hd4Ps4b3i0CP8AvO0cpPA93U5q/f7P24/E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m/KjlEhR8OKHdDWyaFZWVWPpKluZ44xeJrW6E63+2dB0fv8Aa/SK/q3xOE7yiiLzsYtt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iFiEE77D2te1lJTxk99ZuHQSzRsbHH1HRyP5QTUfbH7EU5HzL7ab8pVXx13/m0X4Mkl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VzU+MxgyWW76eYW4VuuReQ3cKMxQkeVk5ZPWT1uPRmcmveVmtxZLcWZWazW4t1biEq3l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eVd6gwingcdykCcLtaeycAnNC5eVyFK8LZjRiY+SCLbbiF2Iq6Vjmsge9OgkC23IAhMK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EqmHrqfVU8MH1y3ZZw73u9z/AHN8yD0/fCb5J7Ndi5lZOucmXOTLmpFzMq35FzEgXMyp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pUauUrmpFzki5uVGskC596FbIRzr1zr0ax5Qr3NaOIPX8g5c+5c+5c8b/wAgUeIEr+RK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z6/kFz659fyIX8gF/IL+QX8gF/IBc+EK8I14XPhfyIX8k1HiQKoZ96oB7XsmlcP7Kb2/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1On6/wBs+UfMnlvu0GsfulPaMKwVlZWVkR2Z56CmeI/jcUV+lR96s+WVDwnVEjlADLIB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68NZlMPkZ4BRKzkuJJlzMwQrHhMq2FNljefsjx0Hz+/01SDt+x5nF2SDQofOzwE35+pqcu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ftHQ+P8A7AQR9rPYiij5l9lL+Uqv467/AMyj/FcLuf2jbxFiHGG4u4q1w50X55tm1rQj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grnFzovz659c6hX2QrrLnUK+y59c+ufXPLnlzxXOlc4ubK50rnHLnCuccuacubK5ty5o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8O+pB4TI3uT4XRJgicCx6wmW20K8AUlU1oowXFz2MXNQAxzQuQuqgC7Zo0DEVYr1LJty5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q6d9KnqWEqhi2m8R/FofdJ8koTB3f3i/0Ge79W9bWG2CsVYqxWJVlZWK7qxVlYqxVirF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rK2ttLFWVlZWVlZW07ruu6sVY6WVtLLFYItu7hYtWsHoegqLtUye2P/AM8oLhX/AOE7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0ZBNIyd3UXt6XeFkVkr6s8N+J6K/qqH8oeV+qaPGLSytoENHez9cLHo/6NQ7qTsxBO8p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PIhOxDv1NTiAs2aNkY8eU5wYih5/RdhHJUMBIUoR0Hzs0Z83T+2o9FtOJzSQxMnqQZaP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uLSSx01JNWyOEfE0WcUW7O+U9R0Pj/uEEfDPaij5Pmb2Uv5aq/ir/wDzKJwERGL5fjia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ULlQuVauWauWZflmLlmLlmLl2Ll2Ll2LYYnQtWy1GnC5dCnC2AtkIwhbQRhC2AtgLYXL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K2QtlU7FK3ehgc9hb9cuy3bRBSbJRfdEVDg5oTjTtMMsd3TyYolReGkhCputuJydAbbL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CErCsYyn3Y2P6qnk3JI+zXtLn8UcqQ2dN+RIPRF3R/H/ANCH3xoC1Q2NYLBYLBYrBba2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trbW2ttbQRYAtpbS21tLbW0tsLbW0FtLaC2gtoLaW0tpbK2VsrZWytpbS2ltLaW2FthG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2rx4emql/wDRk8Q/+f8Aoe7hfv6f3/tnT+7/AHM86nU+IfYrq6vo/wBvUxf8XIo+xUXz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baXV1dXWSBC/TuxoDaAZXYUFUH6aanaNVu0fcELyIxZO9bm08bTJaWsLRHWmWRMkkLpw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zmAtFUGZN3S7KW4dNev7U1XcwnzUCxd5Kud9rnrKRAvyvKryL6i+ovqpm5mOr9t9wtzv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NwrhejoOYM+HFFt8UVGLVx6jofDmB1QIWoQtW0Amxi22EWBeD+5vZS/kqs+Ov/8ANi+G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oG+kBWWKsiFbvZWVlZW1xWKxWKxWCxWKwWCwWKxWKxWKxWIQYsUBY2LJJvU2OR0ZkuFJ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Stlei96cO0FPmm4tBN07sHPUL7uaSNJog5fUiLamYJtbKmVqbUsc1ro3KbIB+QjTBZrR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km+eX20/n/63X+vsReWtuXDCa3fFWVlisVisFisVisVisVisVisVZYrFYrFYrFYrFYqy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gsVisVisVisVisUWqyIR8Sj1R9p3Cz5UxU//rP9tN+GPDffw35tB/8Ag/3d74/PUfEX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XV9Go/G/R3sVJ7kCL0fvzue6sraWVtQpRaSlaDTtjCjYEFOLxpqd4QQPePyiExTwyZCC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2USyrdlRmqSdyqWZcPp8xFNC1SDcJ8pqkj3JKhj51/aob2kHdM+ZiCj+fpb70dCv3oPL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yhmdBVVf4tC2d02xxNOh4lamoKjmD1HQr/uEF+meND7v3N7KX8lVnxV//mx/jsKLPRFZ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0t0XCv8AZv8AeuvLHN9LVPm42siCViQr944clbTspT2v3BVPNdNcj5c0OT4RfZQisWWC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d1h8U1W1VlR9AfHS/JP+Q/xT+5v4vWPH2I0/zUfM5zcjK0LeajOuYK5hy5krmSuYK3it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rfK3yuYct9y3yt8rfKZJmDUWPMrmVzS5kLmAVuhboW4t1bq3AtwLcC3Aswsgrq4WQV2q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rNRjajTMcpacRiX5ZvLEztxV/ik+Fvj+1B+RK0YsYHK1kIAW8stgrYetp6werHr/AH/p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40d7Y/j6ZfHUzy7w9FP9ipfZZW7RM24W9gm90I1i0LsnYlOjLdam4mpPgUfhFS3jeHBe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p/Z/enYbsn8fsFE9tT5AVlHJIhLYjTwn9nH1MmCPmP5WaRfJ0s948HQ9DUxxbPJJxGpH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+NDwZhfEXV1EqutNYqCGKCBfvoOjkPmCGjfCK/t+5/jpfyVW/HxD/wAyMf47B6nZMUVO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Q3eIwmxhbcabAwoUzL8tGuWjXLMXLMXLMXKsXKtXKhcsFy65dGnRisixFpXqVyvUrlXK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rErAoXYpajtTm7RYoAESODXd3KGHBXOhT5E6ysmkIHFMfkGm7e15Biny4oTC7Q2Qf29p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n/Cz2UptNN3nkjIbEmfidbfH2P8Am9vqn981TM2bmJlvSrdlWci3JFuyLekW/IuYkXMS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PXMPXMOXMuXNOXNOXNOXMuTapzVzDlzBXMFcwuYK5pc4Vzi5xc4ucXOLmwubC5sLmgub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c61c41c4FzbEKxi52Nc5EueiUtXEWSu+rL7gU42rpPNF7m+D5pO1VN4YbIovDVutQeFk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5tkQrK2tv9Fq/cWg7tTvGj/az2dMvSEFH5en6P8AaqX4Vw+Azz1AxeqiUxLnHLnZEamQ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c1hUPQqpApHl76Q/RD3KI3Gk0ebSNGySAboKu0rA6/2Z3hgN45vb+0T2v0N0j8vb9OLv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tvc+6H5G6Re/pb7wj5OnhftE4t4f+dfTjU64dVikJ4hU1LzwphgmhkppI66pjXD6iWpZ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kCzCa66za1brFuNQN3/uo+Ok/JVb8fEv/Nh/HgiVSbwRz1BTXTuQ3V9VfWX+Qv8AIQNQ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rVRVqpXqleqX+Ta9SsqlZVKzqlnVLKpWdSjJVrOqW7ULcqVnUrOoW7UrdqVuVS3KpblS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qUXzqhc5FrmvAc5PaS9j4YVzLSg/IPkKdK9yuVuELMlB9k0kiObBNrYwWVML01wcCxrl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sjUZBbB89infExvog+eo+Zz7hij/ABetvn7A+KdTj6M7LzBiwWCwWKxKxKxVliVi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ZYqysrFWVlZWVlZWVlZWVlZWVlZWVlbSxWJWKxWCkFgGGzu6k8qq9Lqgeuh/Kb7XKHt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+zWhORYCmxNCcEGOKDCE4lPa9ywI/0/0dGoKPwNAn6v8AA8dM3S1DzH5cU9FP0g7UrAXG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Cyr/ABdXV1dXV0Cg5Byo+7GsUbbdFU2zkwoHviEBYNLrGyxBVP5h7PeLt/s/T9HoKgjU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7n3bEyqLU9zJ4SPqxtDpGxNWwxMYHLaatpq2mraatpqiiDZQj1Obk2j4aYZ0eyreHPln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aVLGyaMcJizAAH76T4Z8rQgv0L2RQ9/7qfjo/wAr9Vvs4n/59O29P4E/4sLFFH6WxIQA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tuCwcgwrFYlYlYIsW2VtlbawRYSjEtorZXLrYRp1sLYXLLl1y62FsrZW0tpbSEKp4juP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uyia4O72hBu9wvmFk3HILIKOwTihYqVnaxas3NUPE541BxOB6LGyshuxFgyp2hjWHGBn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qO72nsz3wfjdY8nz1j46hSnKmLFgsFgsFgsFgsFgttbawW2ttbawW2tsLaC2ltLaW0Ft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2ltraW0tkLaW0FtLaC2lsraC2ltLZC2gtpbQW2ttTs9Dh6B8Mnc278Q7QVHy0P5zU5NP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/wC2p/lqCcmI+HeQpUfPQPKP2z4OjfaPDPF9Tq/x1TedbJqb7o/Lk7R+jPw6SLCNzrNj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5RaBWVtW+R5oz2ug4hNlQKClbnGUPKC/TPF0bJt0HOBBup22L++tte4ETRf6jxsuTRYN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UlhJ33adM0g6o/k/Wg0t36T9o6nxH8gQ0b4RX91U/FRfk/qu9nE//PpB/jveFKb00Le0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12VlZWVlZYqysrKysrKytpZWRCxVgsVirKP0yy1DhNPNK+Olpw1jYwFiFI/Ftysisirr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NG5YscuWjKdSMK5Bil4fYbM1O6KtqAn1Xqo6gvlqPp8PPpPlU3yt/Ml8v+OL3wj6H2D5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W07R6QFisVisVisVgsEGrBYrFYrFWWCtpZWVlisLLFFt1isVisVisVisVZWVlZWVlZW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Uejy1v4zkVX/AITzdUptXO7Pcv8ArL7n/Ez3hBPQ0emIo+4KbpOp+27wUfH9B4b41Oru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mLy5O0f5UAvTA5NmNmwDviVMQ1pV0Yntb+uysrJrVaygOMpagUOyiPcL9VAtKUFdApp7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LE76sNlZNZmm07QtiNGmYVNE6NUzCdMUFdAd3H0uhchE9rqgfVp0zSDqi+RFHU+dBpNI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2rbSinqIqhvX+9CoveEEU32oofIqr46P8j9V3s4p/wCfT35ZPH0G0MzUynltsyBbci2n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RYOWDlg5bblg5YOWDli5Wcu67rvpdXWSyCyCyCyV1dXV1cK4Vwsgsgsgi9AgqOnya5B1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6Bo02Ub7pr+3hFABOia5VED4EO7aKL/K47Wv5+LiDHLMPUB+oPzJk8eiP5Yfi+wfsM83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90J09lzTkKpy5ly5ooVS5lcyuZXNLmwuaC5oLmguaC5pq5pq5ppXMNXNMXNMXNxrmoyu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VzES5iFb8a34lvRLdjW7Gt2Nbka3I1nGs41uRrcjWcayjWcayiV4kRGVg1GK6FKbD6dO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M5QM7VMwtO5H3P8AdL7I/e3R3lq/TkE4r+36kPfoOp6j0u0d4PsCb41dr/06n+/oCb5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lw8vcpZJY3OqZCm1MjVzs6knfIi4JrsSauUp8paGVLyMnLIoSOW69brkJpAuZltvyrmp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LmJSd+Rb8i3pFzEt9+Zb86351vzrfnW/Ot+oW/Ot6Zb0y3plvTLdmQllTp5gmVE5W7Ks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hYIMUNmhsoW8Ex+K3Qt1bq3EZVA/KU+Oomykq4IlPxXtSUctc8ANa9jZGVvD305p+JzR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oHqKd4jyyGaGaF161d6Jem33f3UfHR/kfqu+Piv/AJ8H46ebU8fForfy8CPFoF/KQo8T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xL+SiX8lGv5GNfyEa56IrnYlzkS5uFc3CubhXNQrm4VzUK5uFc1Auap1zFOVvU63YFuw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6Fb0K3IlnEs4lnGrxoujTnNXpTorKN0rFukJpa8vGKf367pruzXG8D7pvg2TqmFqNY2/8m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SSkumdcCOXA09Q25/Jk+M+qNnyQez7B+xF8jzaNjriomfC7nJUamQoVD1zD1zD1vuW+5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C31vrmFzC5kLmAt8LfC5gLmAt9q3mreat4Leat1i3WLeYhPGFzEa341vxrmIlzEK5iFb8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3oluxLdiW7GtxiEjEZI1uRrdjW7Gt5i32BB25S2K/c3eCjN6B3aWq/KKf4PmZR+W6OTd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3WfsRj6WjtHeHexDxqfOg+Xqd7ugJiiTk7R/uXDI9xz6UFGjXJlcmuSKdSFq5JckuTTa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LlVyi5VcquWTqftyy5ULlQuVC5YLlQjTjLlguWC5ULlguWC5UIU4vyzVyzVyzVyzVyzV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mrlmrlmrlmrl2rl2qOAFcu1bAQhCEYWCLRaIXGKxVlZEKEfUuj1cQpnQzRRPkNHwxrEV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HVCBsq/h2ekWedLG+KHpKd4h8hBO9o8JyHyqo9tF+Sq74+Lf+fTfBZT/AI8QTIjbZuhF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xWC21traCwCxWCwWCxQYsLoxJ0K5YLlguXC5YLlwuXC5Zq5dq5Zq5Zi5dq2GrZathq5d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hxyBTmByaHtTiQcys1mslkrjQPshNioZpHk770KYJsACY1oE1JFImwiKPIspSQnFHRkz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9o91Oh98qH5Z/jYbGtbeTBYLFBiwWKxWKxWKxWKxWKsrKysrKysrKysrKysrKytpZWVl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tbLFYLbWCx70o/wWvTivLOG/8AnT+6t/JKd7P3J7o01FFBHwUCnayaH72dotHaO8P8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ep3u6AmKJOTtHe9cFH0yrKysrJ7VZWVlZWVkArKysrKycO1lZWVlZWTh67KyxVlZWWPe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8T2KFWVlZWVkfEI7WVuh3tg9nTD7yjoUEdAVfTiHEu1Hw6SdVL28Njg4oxyYe1RRQTup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KCCd7R4RTflU/tovyFW/Hxb8Cm/HCmP0YGdmN7NYL4NQF1gsVisVisViFiFgFthbYW2F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2jGttbQW0FtBbQW2ttba21tLbC2gtkLaW0tpbK2lK1FrwhLZTOD9ba91dXVPZ5bhG3Mo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gwZOlF6cCK1olHTbzHtdG4HQ2ctyWNU3EGtMcsb/APQi+So9v7mZ3DFtrBYLBba21trb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tbS21trbW2FtrbC21tLaW0FtrbW0tpbS2gtpbS2ltLZW0tpbS2ltLaW0tpbS2ltrBGPs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qNcL/AqFVfIn/EPMnuZ4C/RTUfGh0L07v/pnynJ6Hnrj+TqPnoCYok5O8o+5cF/H6T1t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+4R6Iep3iLx0v9sXt6YfefsVlRy0M9TLULhLKd0pveofEyGOF9Q+lqpaR0MzJoukanxC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8qqPbQ/P+qz2cX/Ag+BSj6UATfACCt367dVlbosrKysrKysrKysrKysrKysrKycARLGY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6v0tuCMl6k1jimYsTpXOUd01Y3jRVL6RlmJaFqexzEF4JAcnNMZhq5Y1FWxvQ7joda3W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ALFYqysrLFYrFYpzVisVisVisVirLFYrFYrFYotVlisVisVisVisVisVisVirLFYrFYo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U3eKNqc1Riy4Z8M47S/GnfEPLvLfAROjUTq4HEFOKP8Apu8p3ukTfd1xe77bfAUad5d5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k5ZPWT1d6vIvWVd6u9ZPWT1d6yehmvqL6i+ovqq0is9YyLGRWlVpFjIrSKz19Retetet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VnKzlZys9Wehmvqr6q+qvqL6i9aGQXrXrXrX1F9RO3MWl9ryL6i9a9a9apr5InrljZKz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JOIRhtHV1D6SBlNHPBFOIYY4I9TqUU7xCCUGFBhWJB21tLbCY1omCqPFF8yq/bxf8GD4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5btQrZiWEVsY1aNYxrCNYMW2xbTVttRYFthYBYLFHqyCzCurq/TdZhbgW4t1qNQ1cwxc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nSscpI7LwslYJ3SEECsmhGQldymBQiyYE1VUe1VftnZM8XLkGRmOopnQPsgiLJ0AKddp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2vH2gqr2eU2yzC3VvLeW8t5b65hCoXMBcwFvtW+1b4W81bzVvMW8xGdi341vxLmIlzMK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kJoVuwrehW7EtyJZMV2r0r0rsuy7aWVuiyxKLCixyLHp0T86NrmvaE/x+6DtJL3B70hR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Ma5xLSw2JWSju5TvD47ErZdbY7bZRBH3HjE9B9yPvk8t89cHUfHSEE1OTvLV+1wptqKy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rK2jB2srdDkPHT/fpKHU7xH1P9sftVuiT2Rezpg8lH7V1+/tn2w+AghqU35VN4o+0v6r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ui76EVfV2FdWlc3WLmaknfqlzFQuZnXN1AXOT3NZUIVtSjV1C52dc9ULn51/ITLn5Vz8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c69GvK/kCudXO2XPrnwv5Bq/kGr+QYv5Bi/kGLnolzkK5uFc1Et9hRlat5i3GLcYg5pV7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aQironpBTQXIMsuwTGXTGprUwILj0OMzfcHNTULhMN3F6nprAaO8FlwaTJPa6N7Hlhhr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spJtqLngFzgXNtXOMXORrm2Lmo1zUa5mFb8RW/EuYiXMQoTwrfhW9Ct6Fb8S3YVvQrei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oujXoQIQsVYJrWrEINQZdCNGIrZWythcuthCBbQRjCxKOSGabkhdd9IflB9P6cqT853l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6DlHE55yawTOaQ2obsy4kN7gHEszkRksjI5ZlZ9v9L+7/cz3dcPt6Xe3qCYnopuvDu1D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ch46f79JTep3hnjpk9jPb0y+yL4+mHyfsG6JX6sb21zaev8AaPtg8BDoKb8qnVJ8gVWu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k+GFiiZZYrBAFG67ruu6su69S7ruu6sVYqxVig3Qs74LALaW0ttbYRasFtraW0EYgtqy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CeGtTmKV91w59pyE5qcxFiLenshdBhKZGmNTQmoaV7BJDJGY33TXuUT8mMFlMopC04xz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Gmiy4vDnArqlqHRGNwlZ1lVPws9tSPo4rFYrFYrFYrFYrFWVlZWVlZWVlZWVlZWWKxWK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AWAWAWKxWKsV3Xrvd6u9XcrvWT1lIs5UZJguGOe7iHhmXb+tP/wCo7yz/AM8+Bo0X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aapjlusKkzKjZdFkTo9pmJYAibNZha0SMjATOCs4ltsej2P3/wC7vdH51PRD7Ol/t6mp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xaj6f7dTfGt9HIHtdXV1dXCb77q4VwrhZBZBNKuFcK6urp/hntV+iT2t9qv0S+1ns6Yf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+SqpC3htUhw2qX8bUr+MqFU0csAHpMDi+DUaHR3tg9oQX60Kb8qrJ2RtNW9rhxCcJ1XK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+EdfMx3MwmKBMVlZYrFYLFYrFYLBYLBYLBYrFYrFYrFYrFYLFYotWCIssVj2sVisFa6x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6bcyTvTjdROwmRCLUQiEWosWCDE1qDEAgEAgmpuk3irZ3cLKE+mA2TfEg7IEhCYiOLF5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ypgNPJpSVDqeUBlTH11HwtKLcmiNbaEa21trbW2tsLaW2FthbYW2FtrbW0tpba21trbC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tLbW2ttba21trbW2ttbS21traW0tpbS21tLZW0ttbaLE9veh9NZK3uv6x9uMOUP4X6b7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hoJmDUyo9Rxzde8gdfyu9pGOYX44+ki6c4BzcnKW7JBI4KZ4k/0G+T74ug6nxF8fTJ7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+gioIrwbK2FshbIWyEGNttMW0xbLFssWyxbTAsWuW2xbTFtMW0xbTFgwLbjW1GtmNbbF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7aYtpi22LbYttqxCwa5bTEYWFbTFtMW0xGNjUIwVtNW0xbLFssW0xGNgQjatpi2mLaYt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CFpGyxbTVtNW01bYVM3FHqeS2MtrpHCDiKEPE1scSXL8RXK8QXKV62KpkAGSPbQ+Sv1+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xqDArBqwC2wixEthfUcRfIibnQLHtb0tb3c1qDiw09Y0rB2g0srdfb7dl21srKysrKwX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ZnonJzPHsZI6+jlTOzpynBFEIhWVkAgE0IDQIBBBFSKobdStUXYxJiKcEQqc9g3FwcHt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ocHU8adE1OGJo6p1NLK1tRH1TfAFEgFirKysrLFYrFYrBYrFYrFYrFYrFYrFYrF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LFYrFYrFYrFYrFYIsWKIVlZStTPS+UfWsndl44q9U/wCN+me9hZEJ5i0hgKj22rfc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vA2VjERLHtqZjsmtwa9tzs2jja+RRxy3rO1SrFPa5nQxpe77H6TF/eLoOrvDPZ0ye3oG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RUfaLpHU7wOp3u6o/d0nw3x0v8N9vTJ4Hjpl9rfb0wo9YXFamZs8E1c4b3E1vcSU09Y0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+FB87vKPU72wewII+NJ6hkSnkdM8BYpsZK2jcMWBCbHkJG4NIV0RdUVfNRmGtpaiLOAI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neVy0y5aZbEy5ZydSvXKyLlHo0Uq5KoXIVS5GsXJVidSVbVsVS26hfVu1xByjQdGUwwo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iyZE1CMkrVPJJKrCx7Ee6NVDrI6FcNP+Jo5oKxIRR0Y5ApoQGoQ1epQpmoe6JRooo2UY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pA8NlvlZPZ2c2y4DNcPhbICC13RJ+MEw2dutC5hq5lqFQ1b7FzDEJ2reat+Nb8a5iNb8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iW7Ct2FbkSziWcauxeldlYLFYrArErArbKwKxKxKxWKxVlbouF6Vdq7LsjZdkbKUizz6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WSizqbx+mfJUR7clxY9k2T0bkgRkuroHIB5CdKGncN7hyigsmhQNdEQ9TBkzJHiER1ck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97onhvSKR+Ow9TRbWjFkLxeNTq7wPb0yeOpq/q/Q+zT9dI6ne3qPu6meel3hvjpf4Hjp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46YUVfT9ahcab9agrooKb+Tp1/KU64jVCpfwQf43Ejjw9hxkPno/WjvbB7BofCramyEb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y5NpQBtBGAIwC3LgJ0dzNTWUjC1WVivBYGSMwC2hfBYrFepetXkWUyymRfOi+VZTLKVX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3Z1uzrcqFuVCvKryK8gQkmW9MuZnC5qdc7OVLI+VHunJ/uYovNQSZNPKoRjT6FFORCIQ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qRShO7Oi8NKBRCI7tR8DyUH2Rc54q2loi7pyeWrhr8a+TsZI2zxva6N2v/AWJc8Bc0Fz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Cdi5iNcw0reYt2NbjEJGrdYtxi3GrcYjIxZNQcxZNV2rsrKyDViiFZYoBd0Lq7kHvW49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b8i5iVczMuanXMzLmZlzMq5mZczKuZkW+5bxW5dSPZi531HuIV/VXdnVHy0nyDx4IZJM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WErFE18xbSYoU8QQjsnNspG93dlvOaYKh6jqHlbUyc0sRewQF+Tu5MhfKrFNsnsxUeMM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CkTqey2XXgicXyvDU8uKbHFMJaFjmQR08abg9S8qZG0rnvFCFyLUaOa/ISr+PdarhMD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tvo3kOaWu6WL9P0PsQ9281bwW8FurdW4siBuLdW6txbiyJDnkHcWZWTlk5ZOXqKu9ZPW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kCQs3LNyzctwrdKyJWZC3Ct0rcK3CtwouLlvNW81bzVvNW81bzUXhy3Qt0LdC3Wreat1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rVutW8xbzFusULgVdEq/ZDyroeaiGOoYygpmDk6VSU1JGxzeGPTayihjr63mFBGZZ3ef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HhB6yVVUCOEZPcBZQw5KKnAQbbWysrItRYpYLqSPEkIhMc6F7bPbgsFgsFtrbWC21trb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gsFtlbZW2VtFbZWC2yhGtsrArBOGJ8qyeOx8tURVQ2+hUDfVT9m9JRCsmpqHTdXRKeqg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FA9B0ICc8tTy6QNJiTI3OT4mhUTLVj/aaqJikzqB4Q0Z8TnelgGAZ2xWKxWKxWKxVlbp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lZWVlZW6O6u5ZOWb1uSLckW7It2Rb0i3pFvSLekW/KuYlXMSLmJFzMq5mRc3KublXNy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GSC4j8U3vpPyW+EzGBrZ3ZCoa5wkdY1Ba41Fy4Nei0MdIHvdTtijGDnq11DTWLbNFS6z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7wGOUkeCFwmvupDi3Mogl2WTxJcZgoCEh2LEKrNrrucxjS4RwtjFQ6nMVYHTT1LmSU/d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ILBEoepT1e0XRyzObA0qOJsbpot1bBCe9r091hFG9ymbG5wfihBBMnsdG/SGN8hFDKnU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2pvd5DQu3SNLaW0d1WX76f03psih7el6DVZWXdd13Trjp7runkjTuu67rurJiKJ6h0XV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CZwuUqlpY6YI9b/ZB7GgIBTSCKOeczPCpocjFGGjrto4KaO6lZYnThslpLLFYLBYrB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sVisQsVZBvqwVgsVZWWKxWKmP1sgr6TRdwo07uJBYgXMLbKPpsiEQsULpqCv1FFVkmbm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3CDtLp6AR8OjEhDu2GSpxep4jUbMFMwRqGpYs2vT6RjlLG+NRfH+oT6ttYLBYBYrALAL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ba21tLaW0ttba21tLaW0tpbS2ltrbW2ttba2ytsrbW2VtraW0VtlYLbKwW2ttbawW2tt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h/xAh7uJD/Ed3FObVYRUzABE7BlKwsUk3qePUHWVK8FsgBbZ2Qa1g3LB1iTMmTtTwS5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Twm8DnujiRgahG20sW0RnO9lGxowjCdTh4qKbZRwDW90AwxwU7bPjunVUUIlDJ27T8HZ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39FrpzrIy3fN62tkZCeaag9rw4Q5VEJy/tLNimNlqVybGinpmNUkcUqqodmSjosh2Akq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5uFAL1DvPSOp3X/bpPhnjpf4Ht6ZOuTrk89J0J79F1dXV9T92T2QfGCqioEEFRVzTsb5p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lOThdTsupRiXLuDTB1RAY3A2KsVi5EOC7rurrJbrFusW4xbjFm1ZNV2q46LBdl207KV2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t0Qnsum9kFOPTGolGh0nUIIdZCrpsAVCPUzx0lqBIV15TkVZG5Qk9NF2U7s3FyZJ3o5C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nMdG6P3YrFYqysrKyssVirKyxVtLItVlisVZWWKxVlirKyssVirKyxWKxWKxWKxWKxWK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Wp7ewHpj/E8KP38RH+Gw3p4vyXdnu8RyYlpIT3doqeJykhDmTRlj4XbZ3dwNxeC4hBF7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3XkeQ2DN1PRMie4MX0k0tMnZMjZTsLmptQxqNYAWyMmbUwYGnjDpZ3BrhV2je+WqbDTQ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Y1T0+5G9stO/nH480JETaO5TDZ0hc1rW3TGxtTZGIYlFl1LFZoYLmdSRVKijqWn2qrAL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AZStabvicnaUner6h1O6x56Xe1vjpf4/XTJ1yeeqT3df7PTdBA960uNVSvc+lXEZHR0n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ipfjgP01xL8UqD3U/gIa31urq6JRN9Htuqpvd2nB+IRQUx4nRL+ToV/JUC/kKBc9QrnK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PkpnNLIinRNRgWwjAjCVslbLk1hBjsGX6TdVDivAuF21Kc268E9w30vjUaHTZWVlZAdV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lzioUxAa3V1dFyJWSvfQXcWUhcnU7ZGzh8NK7PWkkkjqI3Yq4cnPfCbxVUU9E+JWYrsV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1aNYsWLFZqxasGrBqwC21tlbblsvWzItmRbMi2JFtvWDlgViVbQLsrBWVlisVisVisVg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yLVZEIoDtD+Gm+6rH+NTG9EO00vzHTvaGBOcAnThb3dzrkEWuXG9yYyVjddw18mRF0Ow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xlR1EJO6xyuY5JJBk+VFjiBG7bihjwigZm734liIc526xiM8jzm8oNcW78jDDxJ4Qmgq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Q2UuGJRaUSArFxxYFG1hBia4tdI2RsW2JKBkghhbRtkqXocy5GnlcnwHalZeOGMxKmZH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1BT2slVRRujFC1zqoRyrbett6wesHLByxcRtvW29bRW0VtFFlltFbTltFbRW25bZVliV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1g5YvWMixkWMqxlWEyLZAsZFjIsZFaRYyLGRWcvqq8qvKryr6q+qvWTeVXlWUivIspFe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spFm9ZPWb1c/YranYZFWzhTuMklPWyBtTVVG/VOrHQ0rpGzb3EFSy1bpL9ZU/wAUDvRu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6cW+8VVi7pO2lObSuaLhqxaXbbbmJbS21thYBYrELALALALALALALBYrEqxC9Su9ZPUk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IMQs1ZaWVk5lwOxnFnU77qNNQ6bKysrK2lkNaqobCJHF7tIfDQv0jrcrElCNyxCKZFdM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LzDMbrYJQpu8dmhp73smvuizB0b7ieHcBqYweZiQqIlzES5iJb8S5iJb8K3YluRrNiBa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YQiW0tuyAK9S+oryIOmW5Mt2Zb0yNRUJs063pVvPW89b7it1bq3luhbrUJGLNiyYsmL6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bcK2oVy8K5SFbYjb+mD1Ti8VF34e/wAz/OUZ1CA+aeq7ukzUZuL5C1wQAnEIljVDK9qdI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UVPFDC6pjKMrS0tZITSgJ0G9DHRPXJsXKtath4L3GNkc4K3X7sTdtqmc0QWxUbSXDGMS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bnJ1M96bB9K4jbuZq6cVcFUlMyRlXTtjhja6eQiGnbQziSdVG1LFC1jA/snShq3oy6ow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iikF79zYp3oLfSoDZmSyeUA7Qo9R89TOp3gdT+t/u6n+f10ye6wVgrdDvPWQ1y3QFUu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0jIXRV80baarp3UdfI6W6ur6lHWb46f41xL4XeaX3weNLfYOpVT4mRTTZ7G5M2ltLZut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FtLaW2ttba21traW2hGttba21tqf0ytYZg0i6siNLoFWVk9l1K27GGxp5A5MQ0srK3Rb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oCJLjo5U49LdC5ZLysUF2ViU2ElCJjVgh5arLwqyjEpiCwBRbbQG4b53w0tIVwuJwb0V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hYq2tysnLORbki3ZFvSLfkW/IuYkXMyrmpVzcq5yRc7IudkXPPXOuXOlc8ueXPrnguea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kI1/IRL+SgX8lTr+QpVz9OjMyoZ6SOWaU8enhv4EntqPmTvZnjA6QuLgmix7tcJAU6yx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u7uUDLvmlLluRoRyX5bNtNtNX8iwL+RTK1rmtqYXLFOY2QGgga0xjbc5ticmspH4tpIQ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UxuhOTU0g6ZWTZkXZMdTB7cX5R7cSEsN4XIHsIo1IyzLu3nXqCAIQ6Zylm9MtSSWyKKz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1jHzYOys2SUlRtL01rU0SghyBvq7z0/vqZ46XeB1O63e/qPu6n+/qf7uuthlmTOHFStw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M0ybPUUjn8RbscMgLn3V1fS6v0TfHB8a4j8RVGPqRpul1dX1/V1ku2hCcn91UCxOnDXb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VmqwXpRaFisVgsVisFisFirLFYqwVew7lN6IO7lZHtpZYodkDq9t05uD2OxNNUByboFb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D5eg6RjsESdGtQYrJsTitlrU0uVrjBYlbRQu1XU04hDZ5nvUUnd/cKMpvmqF2QSlqB3B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a21traW0tpba21trbW2sFgsVgsFgsFgsFisCsSsVgsVisVisVisVisVisVisVisVir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q4eOz22UEZ2ne/hv48vsk7lZhNu5cuAtsNQbY91FT+kxi+CcBEsCRIcBLEAD4i7NIBpW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y5U1PnA2n+pUM2308MjoZg+EgkKgkfI5xs+R31i5XTJu269cwE17XKSBs0RiaC1obo4K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Mepm5A3aqKj7OkZGjUgJlS0mpjzebNa7ug+IJjady/j6V6PDoFJRbSgbtA1JKfO5wtGm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7mPcoZJWpzrnPFbwQkyT3EO3FuLcW4s1kt1i3mLeYt5i3o1vRprw0b7FvRrdYt1i3WIv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VkFkFcInur9J+TqPv6j8nVJ7tL63V1dBT95Wva2N1VA1T14cxlNM9kFZLEI6+JyjlY/7E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fEVw6P1eAZynVLguekQrXKKozWSurpzrKSrK5p65l6FTIhUXBVWzu7yuDWdDtMvYLsiN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BzjUKppXNtXNsXNxrmo0ZwXNnDldyuV3RKe6y97i1pBYESLNjW0jGV40shoQqiLMBAqC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6BvoVfodKxikrmBS1MknT50jF3+FC8IxIsTInFCFrULDS6BVwiQjPEEZGlOksn1QCJLlC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XDvLU1SlfuCQtNxIx7dyPBYLBYLBYLBYLBY2WKwWKwWCwWKwWCwWCwWKxWKxWKxWKxWK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2sFgsFtrbWC21gsViiPXRe8uAbHOWi6oOxf7T8SkgxfTUl2migIn4cxy5KqRpalqpIiJ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5C2llKkpZWEktVrpqZHuui4YwJtBStfJTxyQtj9HLHMRMaXiYKStq4VPd7YbRtqyF3Tg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5WRd6GukjVRPuvbk5BHuoaZhc2kp2qSiieJKcwNoqefCOlbHK6GWZHhLLRGakqC1r2xu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QmYwCozJbMx0ckuchaHOlu9rwxm5CxGTcTGjJzTjSxyUz2zTIPyF1dXV7q6urq+ve/Se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grBFWCxCwatti22LbYsWhbbFtMWyxbMa2WLZYixoO0xbTFtMW0xbTVthFvfbC2wttq21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BYLBYrFP93VIwSxv5mBOnmeKekc8z0ILmUBUVPFErqpp2ziRjo3U1I6ZwsB03U3xwZ7f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ZjCWotansYUWMW0xRxgEK6JTzcOY24YxCJiEMa2mrDAzNu2obbTgvmwKxCDQntCLFtrb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1y8C/R3VP2Le7bJ7k5xOkTLoeSFZqCKuFjkjCi3oIVSzFw1a9zU2smCFfIufeuekRrZi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CqdvZvgyKBspWICurolAXXhSVEcadWMKylcnzxsRmmkG12NhpAE72v8AMbrK90zSc9kC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LZjs2ol5cPHbTFYrFbaxssFisAsVgsFisFgnBrUGsxssVisVgttBiIaEG5AsWCxWKxWC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kQraFP8AdSfKO4uoz2pO1W7x/wDXVsRT/G6Rya1FO7mQgukqGsYH0pe2rpgI6iF6sqin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eejApYqc6NBuTZMCrKkMmfWEkTTPTXVAUFI9sktOWIRGRSuZTA3kVwBm8ht7NsVtNK5e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qOoeg0ppKpHT5ZhqeY5WyzXRlycxjE+pZCZqsOkDwVkbB6BXZHJr2tlIfOGotDi3HKSN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lUswe2Jzxw0usek+B0fvrf7WeOl3jqPnqPv6j8vV/wBekqT39d1dX6r9r9ZUvsg+NcV9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yWxJzGtRxOjVZFOTWXQjYtkK1ldFPHasGlJBgsFtuWD1jKsZVjKjuhZyI5FOic5GncuV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LTLYnW3KE10gQcbFHT2tyRkummxy7XurIlF5XZydGUYigC3SqbeIK32LdNl40KtkWlrV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jnADLJNYSgwNEkzIw+syORTqkBOc56ATAneHaQp/h/kJpTF+pvKHmc3rG/HWRb0HZWC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ZuWb1uSISyJjpXI79jPOFzM65moXNTrm51zc65uZc3KhVSrmZE2Zzlmslmi9GYLfC5hq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lq3oyt5ltxiMrFlGvolYwItp1GImOf6V+o3qn/8ARd4H4gUdbgoK2OR7B3cbKecRCSae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M0GeiiML4bKm4ZLKooBCywT23VdRXPDnlkD5LyOksKcel9TKKgRbkrGRMTpsGkuJp5bj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ags4VM5N4VCncOxJikAjqe26SXCSNGaylm9DG3RcoDeWWoF4g+apuLyPzV7ol6MLynU8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2ta4SJsMpDnujcXCzJ3IOAGJemAtTHd4xdQ2zq4jK2dzIxww3ZdX1uneP1UVwC5udPe5x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f7W+3pd46j56j8nV/wBur/r1Se/7RIAZPG89Q6SpPjh+JcU9rlF8b0+ZsIdV1E7nPeoq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tZPaj5mmxT5pkyrnYYq0SLNMddO8cQCj+WM3b+3GyJV9Mk8o9F1fpYLrwiUVA3JxA0di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DnuQcAmSNK7FCy/RiunxlpcMmtQ+yFiViFey86lRN9NPEm+HPRn75XTI059hNVLEuRns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FNUXiTw/ympi/UnuKj8+a2LvTxqraIJ91i3GoyMWbFk1XartVwu2ltAFZAkIuKKssViF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Y5rNZIuOpHRYq6ug5Zq/bTumE3cVZM8w/wDpJn4iEL8XghkOMUVXViBrpZZHcOiaKNzP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hEFKX1c7kXVjlnXBSVMzGGumcqZ0tQnsxTsU0sCZVWTZo3L0lVsRY9kk6NRcRSBwY0ZN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NT6oFcy1DalEjZKaSmqHhkj2ulffF10yM2paWwIYFniX4tYAXNHmUkHdF0X2LpEJyxvO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yWaa4ANNwfdshrhGGzYSNUNWWOfTtmZTRGKI9neq77RiMbgETlLWtYpaiSYKGJ8z4OHb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fUX1F9RXkV5U4yWG4ryrKVZSrKRZSK71lIs3rcctxy3CtxZFZrcRkQmat5q3mLNuW9Gt6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usW7Gs27m6xbjFm1ZtWQWQQP1bhXV+h/u+1VfjMF5FOKqd1O2RkX2L3UvxwfGU+MTHiL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n0gLuXa1Pom5ClYG08GCY1WUgT2dn0x3JqTceykLXOpCmbjVEneOI+2EWZw92cf7eraW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oCAQFk5HSOVrI90IPuhZF6HiyMYWyV3atxya5B4QRF06K6qoO4QKyXZWarNWLV6VcLMq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llLU+dzlAzJNwYpJrCR75XXbEnuc8hBDRmjkUxM8Sp+jVGh4l8lRnvF3qqQ/SYe5uBmV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LGNYQrZgWxAuXp1y1MuXply9OuWply9OjTU65anXK065SBcrCuUgXKQLk4VycS5ONcox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C5ELklyRXJvXJPXIvXIvXIyLk5VyUq5CVchMuSnXJVC5GdclUIwmIdnF3ZN8M/8ARCj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RV4Du9zjiuDkO4fZDGNSvjkZeGNOnYpakuPNuTOaeuSfIZIqhjSL6BypohLSMjDHt8c0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rSROp5sjUVLhJNDM1h9iKf6WxyGSOkeDTMmyAuTgSYmh9TPVi8rpHObUPYs2Pa1G4Ejk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SKlhEs9VIDI1zUMHERldwR7WTdmS+iKWGSWYWikhD1T1OCfLeTcc8vme50NIxpHZcQlx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gjahZo1Hnpl9jfHS/r/trdXKuj6pAu+lgsQsQsQXhjAsWrBq22LaYtliaxrnctEtiJbE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MTvPXUy7UbGyOOzUlSskj0EdSRjWBR87khqNDo7xJ8dO15jwegx4cI85W6EBObdFgQju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zFigxyDViFinKv8AaR9GhZhTohAJ3Zd13RTkesKId5X4NbISrrytnJro3NcMgMzcSBB4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MbgmyWTZrod09gcKqHak6O/VboKo4Ljwp3ErFybT9vAcSnNc9SyBg86W0GjNHaMTPEvh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u64IUPz0Z9H7/X7/ANK6v96/2Lq6JRRHaQ4yjz+h2rv3H8CmwcpeyYxz3U/Cm4/x1Cqe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iSspHzSRcOkuKTbX8dDmx0USM0khOaEU1pHtlQpXuPJyqlY5lPK3sz0qnjxYZ8UKo3Y8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pgH8Xk+s1yvY3VT7Az0hQxZrKwfZOPcd12QYx8Wzgf7cmx8DKAiWoiDqSKxaMFg27fS1l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nPTbvTjcht3PJTgEZnuhhfcuGBERkcQIVE0RMCvYSyGWWGJ0joImwx9I6pfYPHS7r/v1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H8nU7zpfqup5xECXSOYMngy00kNY16v0DU6FSe2H4grd4/Qxp1doxttG6P8AKsirrzq9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IdB0IUnk9bU3sypPdmkQ7g4KIgSljS50Vo3U62HIbgImshLdZoO0aUWhydCQrPaWSKeI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2li3XmwD3OKYx71GA1dkVdVVT28lAK2oTdHaMTFL4fo1ReIJcnTtupBYqH5aRHyzuJOz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63V1fS6urq6urq6urrJXWSyWSyV1dXXkT/kBfp5/wAg++PwnUE6jdC58LI4Vmrq6lkL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Lk8lTZFFjXCFzKdkEgcuZjAbG0KXiLAjzaZUuBPrbJI1pqHyvWXfI2gqXtIjza30ojOc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PungvUfpmnAa+mp5pHihepaN2LmvjVrJzlwyKoz5ZxOx3X9p2OlibTwsbIymCliCEEpW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tvOZ2URc8lw7RBpQIQcL4ZCRhAiluCWkiViEjFVPBp6aAPLcWMfNGxGqc5Tc5KouGI8P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vZ1O89X9upnv6m+9wuOmP39R+w6aNqkqnFQxOmdMxsVHT/kSMbK2ogdCYppIlHWRuTSC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jGlS3F7T3yWWgCvcXQ0f5QVrojQlXTnKXuaRnqTNf0gnKUI9be5d2E57x+FGzFsvtb72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UQ1ydCLPgsrOQfZB4TXJpQ0dTgrAtM0bZo5Y3RSDS32WMMj2tDG4ZFsI1MiklDFUTEpx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OjAmp/iRFNUQ9EZxmPqbMEVB76fwe4Ye9T2kvrf799bq6v03V1dXV9b/AGgqr8g6Tdi/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NrhG3AXWWKdK1qe6F5Yadp9CzhTi21RcpzsQMmF73vUbgEHBR+qR7rKaoZuczdOdkhcr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OUUd1HM9ouFHJm58hCaYnOVTSxzMijhjkqqjbQlmqJHUdTdlK1zZ6GPCjoY4k/iESEr3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Pe5sTmIhEw5XV+11NGyRSwvahH66u+xCG5vfkRVxsa+obIjstJ92ZLocIw2ZscjaqB5a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anay76uSOkjYuXiQp41ysS5aJGnjs2FrxyzFywXLBcsuWKdEWLZWyFtLaK23LbKwKwes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VYzLF6xlX1VaZfVX1F9VetpzkWb1m9ZuWZW4UH4ndW6t0LfauYYt+NMkaHb8a341zES3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ipje9CCRR0oQ7Cs/Hp/yF2IqaYs0pKUg9BOp9sPxjSZm613ZwKCainK5L2IlP8vaQo33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RcvL48Y4BI1b6M9k2e4EgK3WoyjIyNTjkHArByxN8HrFysVYqAfUk8Te6MqAtEnubtLG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m2TChpgHIwhOgWGKGa3HNTJk199LKphEzLFrvtUkeLA3VxCcLp0nZz/SgEAh0hDQ6MQT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f94j6apqKp/NP4b4aqvx9q/3h96/W1VvzoKo+N/vh+dHQp2SMjEXZAjOWR0YLiZUXWUV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hstpC7NY2RcLP3GN4XLJzlTUgyvIeGmzk+ZE3I9u23BschDYpVg4CaobEt+CRF5VJU7g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ZfclAIoOaE9sDlURvA5gIyXELwXf2qnhBAoOsgV6ynRErZKe0ZHsZYg5QuNzG9OdYiRP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LIGUs9QDQ1ILKKsaPaRSZvBaDoNXe2L2dM3u6j7+oe7qj64/PQQrKLurKysrKycO1/t1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dXsb9LkNHd2wRu2xG5bbk1llKPWEECi5PcoXYNbWxyEzKSqawQVrZE44yMeskUSnIpjb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svW09bciMclsXhFrliVbW6urrJXTCpCpfLE1AlpZPdFOai22mSCa5A6SOILZEHArtYBi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muDgq+DID7MDNyVoRRKLiU+RrDNMpZC8s9Ic2xagggrKysgh0NQRUicmqP4v7QntKMo3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fh6z9k/6t1dX6gqz3274Kp+AqD8tbvZ0ydLInSSpziU1/dr2GbcZeMb6hgDVWzctTN9J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FCNys4Jz3RlvZNcrizyEXMvt9qSjMqjjbCLaXRd2qIYZQJKeIbFO9rD6Xxtlkbg1klQx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L02ip4GKWKJrSxwQdZP9kEm8KtzRMall2VXd0i3SEJymz9xICuKsD6O7mNhpUDiCSibi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sjWBm3uR83UxullfOmU9HTxmtp3NZWkGima6fT9aSfHH8fTJ8vV/06m+eqPqPiPrh6Sn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l9bq+l9P1D8Y0b4lIy/auig3J0sRx5Nt5GkHYD02msWQkNb2V1knFHy7uY5g0RStkH6R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OTui5Vyqc9nqZMTdWSOYmvbIi25ezQeL9w5Byd3DgQsiEJShKhIhIhJdbbHIh7U03VdT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SqCItYnFS4sUsxxkl7WLiGd3C62i+NiCCH2WoaShOTfMXxjzE5N7tmFnQeIV/wAgiMmD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ur6XV1dXCvrdXV9Lq6rveHWWSn7wMN4ojapPYm6JKLiidCMiyiklbFw+FqwjYgWrikZm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N22p1VGxO4lC1Hizr09ZLUvnpxOHUj4RBDNUGRkECe4mSnk23yzyXZkCTZSSSNUNTKYW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j00ps02e2V23BJvPMmzEo7hpumOLw02UkoCbL3eA5YkqOp2KiQue5psnSYNFVIFHJHOn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VcQUA9W9Gt+O7ZGFEAqZzo0Zd1ppZJUwPajFPNVxUMQTmwRt/kIynPdIY2vz5pwHN5Iy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STgtE8dt+NbzFvMW8xbzE+Rm4JolvRLdjW4xZtWTU0+q/U3qPiPqPiLrpz26ZPZ9uR2D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H4xpILjba3osmNsiEWosWCDUU/yUSiVfSj97UPJ0Kv0uTkei6gRUqb5aemOoLVG9rlYE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yCj3RZdOYrFB1kHoPTJU16sHJzQRVUhhQ6L6QND5QU9zWNkqiRJMGrIvIasU2NNYoR3q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0hDSUJ6b5h8f2jKicq1vaHxD4b7AmnvIMJei/TcffGl+m+l/thVyIVipPig/GHyy9peZ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kJrmrnXsT+IVVqislxgha9dluYp0zWKSte9pc4qwR97io5XxSU9XBMaioiplPWTzpwJd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wddSHNjSNtxNw0rNwQYCqKYMdXXa5gJTWtYXDIOe0CEm+DiOVao6VgMkLmqd+2wOsr5D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XRvOTni7A0qncJIWUzU6kY4MjbEjHuiNsgXkTQFUZvGBZzHDG7nKphhLWyUyF2ulHYfU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J4ikTSVO9gBa2NrpFulROD1gtoLbAnwWKxW20rajWxEtthOxGtmNbDFsMWyFtBCMOW0t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jgvUvqK0ytOvrr66JnQMgV5llMi+YISSlZyLN6ieWrdct5y3St0rdUkl2fYfM1hbPGVv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9Gg5qdNG1Me16H2P1F8eh8HwVbQIO7vnbGHzucm1Dwn1D3FtU5iE7Xgv9RKKOj/bRj0M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6PhFOR6YPL/D1+2oeNDp4IqCEJ7prnLO6b50uu5RjujCjGV3QKY+yY5Ola0bpKqmBjxp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I6ziXSEQFNhKEawsn1MTEKz1MOTWt3G2xcOsdA0kCkCHmDx+2JhVc7/Fh8RIe1BVg9fR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/uN81ntsLJ/spPxHdlUfPHRVc6/hqginifRB1UZVu2cJHqF4cNtrzki7s+dxTIiA4aZI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gzKKNiq/S8vvpw6ncIp3xsRmur93NBUQjvtm9a0NjgfYlrCqpvNVB+m1kT5FuOCBL0Hx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mo1G5sirKbdEUEQTVdVlPnLHRxFgpImqWAxP7ExuueHXyj+QKujD545Jo06ecrnpLCqz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WFSHEcTa8Op+zjZRyDEXjMjhd1RZNqHI1JLHODxuuURL3cs0rlmoeF/36meeqPqf7WeO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VkR2gHpsrdE3xfYm+WKDNvLMU0LWMaLu5ULlApYTEKX59b6X18iGM4CNbRWNltuThiUU5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3Qtx1/USdxZSAxklAaHSQqk+KM3V0U7TIolXV1knJyPko6w+4+HophTPHSUQgS1CdwTJ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FenU2RLEXBEoy4pr+4KdZwmiMRvq0ZOcU0mQx0YCbC0LAKSpgjUlc4p73vOlA9zZchGy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Ud/3Aj5Yo1xE/wCNEokPGlSMqfS/TfW6v/qH7o81fx3V1e4ovw5PZVfP3ci4AGzhU05g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DWq1ne1dyo2AyPC2y5bMeIpIEaKMiamkjDX3QY2QmHbYCGMlfuyAFWspNyY2sj3WVl5R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6IUjw6nh7CMWiFiLB1VHJC8OcS2nnc4U8zWP5lznNjJ5OzmiTEDF1tK4/UoJWiF08AW/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ETjRy/5bflRAdJiAsVW0uTWuANJWWE8uKZP3ncXPbKwkRhpsxSRASNvd97NYGCQXDmeh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LoyWJs1wHuKF1/16m+epnjpf7I/b0u9sfjpd7Yfb01PwfYqfljnwZzDFLM17Gmz+YYuY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l0HSEPbF7AgneFKNAnrbBRiDUJHBGVtt0J7y9MYsQEE5FEp7fQxRntdZ936/rQj1Hw7q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zH1lEIhWVkJHhNqE2Zqa8lZlFYFywCls1YnQPITJAUe4ni2zfSHsmMdOYmCNt1V1OzHL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LKWOJGpDBk5yCCH2gmoqYd1D4PlqZ54l7YfMab40AzaP/wA2t/GGgVB+NL8VV8lLUcxF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ujdNYbiNzEzzZWK7kZp0rWozvtFTxiMwREVXDMpnk08ldIAyUTzuioqnKKkjahGGtxRC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zY3PpWTipKh0tO2Z7DFXPllw0J9W1JVTsY2FuaMjk2TF0sLpFBMYSCHBwTfCq3/U7OTm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nUotF7pnq3ZjrayUuE7ZRG9k/qPdU72psV31Dvovyu1yc3GNk3e7nMETyooCJJMnKIF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yfbcesnZ5vWb1uOW6VurdWdlvNW81b7FvxrejW4xNe22bVkFcK+knsj9nS/2xe3pd7Yv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JEHkQxhbbFUNaI2d37UaMMaNMFDFt6jqHiP2DR2jl4KKCKkCL3K5KY1BHUlPKgqGTL+w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nFO6o/e57myEJ6HlnXZW0srKysrKybNI1MqkypY5PeU1oALUWLbQbZMKeFK3B47qJh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aqqHcZpFTSSIQQQB9W4jyimoIIfbYdJNI/A7lMXEPnhUaHi+kZs6obhP0H/bP3av8bQe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JKwLnnhM4iFWVLHjdahLGmGJyxsnRNepdyCTfK5gEue+d1JwWJgPDKS2OEcPqNvrScNb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7Qn1rY06vgka6sunVUiNVU3FXKuZun2GnhBOGSfIWtpaySJQSh6n7GP0tkmaFu5KSZzk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xYnNXgx2zyyVUWbVO/N1M1kqjpYceXjW0Wqdz6eCOrdK97rKNNOlbTSymWmmhd9Ni32l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XxtxbIEU/OVQU4YcrJkvd6icA9wZMcXMiZ63xxsYEAmfJr21Z3VgrdB8WDhgxbMa5eNc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2gRgraC2ltraK2yjGQmtcsHrCRYyLGZWmR3bM3bXmV5llKs5VuSKoc7Z+3VeyP5PuM9s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QIFAKyxT2oxLaTY1iineSU5ymFqZUFQSsO2PYtR7anUlEo9TPdMonXB0ah9qysrKysra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JmPKPdFpQ7LmIiZwHtHZtNFtxAauU9GyRwbBTJ9SXHymoDRqCCb1jUppQ7iYaN9jEFF5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DRvmuHr/ANq/3L9VT+ONAqBf1k+KQOCAyIYAnPa1PnJOzPIMXRviqJYFDWxPT2NljFB6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TqWZ9pJpGso6o1EcL8J5flmmbBH3kY0duIjOqaLaTSYJkGEby0OyK7llynA3Cjd66amq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J/S+0sjJ4XqUZoIN9LGBMAQ8A9g5Os8VEgtDHHsTxZxM94N2tLmmjmkexst0yT1VFPsV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0UrJE0rijnNTal+GzknR4A+6EyNaHumL5AE05J0uIa5zy0QhNMSeLp0LFH7mntCnyIMl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PYRTXDJi+TQ+I/b0y+xnt6Zfa329MnsZ7el/sh+PS2tZ8H252lzYonZ9Q6me2KMY7YQj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FzXKU7UgcmlXRITvI0JT3Jzk5yaFUN/xhpQVW8xFyPlFFXV9CjrfVvmfww2e7sUxN8dV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KysrItTJZY0ysag4SCQ9jA4n6kSpWbtQ1Yo9kXhonrY1LUyPQTQrIDVqAQQ6xqdIip2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qEeqT1VcKaghoFVi9OP/AMgafpS96YeEFR/K3w78cxZBto0+XJANJgrKSnH8pCTvQ1La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6SF5q2taanfldSYiL6kPZWfSVQjc9GM32t1WEbqxzYke5LrKSY3hZnJJUGV+NgWld2gJ3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kSnuCqJqMva41EWJvTPnjYI3vLJWX36dRSQvTjGxNfuAcQ9UcrHqs7M5xpa+VoVgXsh7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lzRcnTZyTyvMjZAyMSYqCva5cTc0BroiU/2xgCV00ayaWWMZCz7nzD75ZDubuLxM14Y/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jhYzQJnmpNhIfVRMIbo7xH7emT2t9vTL7W+0dMntZ7el/ti9nTXfj/6Y6o/Yz2jQ+EUV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uWSc9ZoPWadInvRKa1NamQGZcQp+XhTHFj4Zt+E3Ol0Sroo6H7Evhyf3JTfLPHXbp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nMXgiZ6dJI5OjLRRxCOFPmYxT1hWTnq2gCA0GrfKCH2jpGU05CeKxcbUw7CNRdnQ93Qp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+8Osa3V1dHye8A0CpfyY/J/HxXEvTW5atjdiY+0MxWLSyRpaIeHvndtlzqWGtp1C7YmL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+aXcEbGPlJjlkFDM+6yMjqtkTYlZQvZHGZQVMHEIqKE48PiykJTn3VRIZmvp2AU4fFUy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2Y45ODbpsKijc1SR7L48zIzJqfE2NzoN1oaWS53Qyar3XYIKovcAlrRm9wxk2k93+PKW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FTdMNls3aC9izQ7iNvoZKxrm2qGxQ5pzO4HYAJre209FpCMjwXudYvL0QXSN3Lc2MhPc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5VuSrdkW85b5RlyAksN1GZq32LfjW/Gnyse1r22Dgrjol9rPb0yeyP4+mu+D7j5A0g3H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IJ3hFVcohhi4duQsjEcb23T8mIvWZW4UZEXE6NCAV7KjD2Dib863Shn2JclfQ6n7TvbK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H2bddlZWVlZWRasFbvHHuzOkDFPVOKuXFwu2HzbRoQ6W+dB9gaHRpUZXZwrvRTqJSHCG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fipGM/8AuH7t9B8Q8IFU/wCZF7j+Mwep8+9O6A5CBR0JI5XFPjcsLRtlOIkdemmdNT5U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NTTubDeQNinbUOoDFHKz6zGJxe5ciSmwGJsjnOfGx0r3wtjBCDbp8jNmL3wtGUlUCKYG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k5yhdjK4WLxZwcpW5xvhsmtTAArErYEsTdyN1i4VDsxQu7SRtEznYp8zLsIyLCRTsEpd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Zcu15IYg0KQR2jibIWxxtNVA4tjjfIooJo3PYrYus4vpI3Nkm9MtLUvhbzAewdkCoYi9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GKbKCC7EzyG7HtjVRUSTpqYbJkoYoJWX6Oyk8Dwr9ElgBGwjajWzEtiFcvEuXiToWNA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bTltyIsks1slsJlaZWnVp0d9Ve5tj7jjcwjFksmCilz+1F7Ge1BO0cQ1tZPzEoBj4fTy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QrLFWQCAQBJFoH1823T9FDLkxH73/OUIfAmJngdFlb7tlZW0sij4g+mx6f4Yrdo/c4d7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G+RoPsDR2rCnPxHEH3jUc7mOrXA0cKjTdBrEq1v+yNBofsDrZ7NAofzIj6/+FZNsUzT2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iSbWwPJqYXIuDwBdP7NkqtqGRkjnFftkzmiinfiyp3GMc3aZi4QN7uHoAuuJ05D6drGN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9lg42Z4Q+rTFpKkPpae7rp5TWKf2UlYyoDgCmkprAZGlskeCaUEFXkRzxvblL2ZG7bVT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taJZY5N+WWO4ZTyOJcxt01oAlmFr2QeTIqaQZ9gjbGcYSRVWkULJ3RUz4TMKl8b+HTtY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Lrw0gjYWrIBG70XvjTpXBE5h5uZH5OZTyLFoOLU8PTZS12TbZDok8Dqm8Dx0y+B46ZvY3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GWU87u8T7iZ/aKPR7snQMt0DqiF444G4iFq2QnMstoquqdw0dFLWri5ENDw+Xve4cnhO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GLbiRAfJxebOc9DHFjr3RR+yehvskHZvwNHcDuEPHQftW0trbU6Eeh/hyjCt2b7ne8eQ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7A0dqFOPp1R7ydg3zUn6EQTEFdN0KYqtt4f9kIan70Ph3Z2kf5cfv/pxlw294YvdkgUX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guidQnsDlMwht1TOlZUcNwqah0F0PFM/KuDe8Xtq7CnbEZ1Hw6BcpRhVNHSYyxmNxF1G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44sacXdk1l0RgMi9Uz+Wna4OEwxfa6bPylfb02TR2BIVSLp0frD3uZIywa3uxqCcGPD2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eM83IuJV0Q0ruvczwoKgxRvmEge9pcWQOEXoWRY+KVszAe6PcSxdqCMhpTvUXVOb2vxU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7mSjn2Ea6KdTsswPwUZe4zwlipHXjQ7Jr9JPHVL1y+B1S+0dXEPZ1zOs2H3vjyLoy1Ru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W+3F8bPaNHLiVXkV/wDHJbVXGKc1NOynnphA/wBKcnI6MYXujp2KU2jjF1XVDKWInUaw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7l1dM8OUfhftNTUNTpZWVvs26SmjJ5TkfdGEV/Z4TUE0dBQ8jQdI6XahSfDP3llN3xqbv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vIcMXf8A4g6oU/36D8hvaRVzxNNgraOZcN9KYO5yt4G8EZlvlMmLnuezKojDJIZHMcbB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JBJRVY8t7J31E6VkQ5mSVYBwZTU4Qay0lLA9TcOYVawsEQve5rLCtqhIu13m54bO0tlb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QVXLhze0b8XKqOLJZLKOR8jjMLtmLi2eQITzLckIcwbdK4xkeGxFUe0ZzRQEycPRBhc8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YhNxw7tMVTmisjDLA8zQoFSuUfwzvAUoc6JtK0nZc2XFYC8rXNBdggFZAFYSSSS/Qe2u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31Mc14Wb0d0rKVZyLcet1y3it1F2Q3mreat9i341vRrdYnuBVx1Tezq4h7etxydAO2j4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matxi3GJsjXHrg+Jnsk4hTxmTikhUk0sxKC4bJtcQmVVHG5gpIVUwiFmQTioqSNqbSym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DNVkzY31Em7KehqOrZHNTJmn7kfkonB4COoQOoasVZWVlZW+4VAPUU9f2Yv28eu3psgg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6RqEE/UK12VBLNI/Le7okNWoaNQ9tYLT/wC+ftweZu0yCd7z2lPycy1c0EZ1vFbpV7oe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pGFjgofybqSmjciSDTSvYKaaeVCtnauHVDqt7TipWOtuBos3O6amHtmFkqctc8q6qHXR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vtF03Mru0U0rZ45AGzyXkmc0Woak07PTII3KrqmF0L7wNcXP8KFriQ2xaQBFGZEImtDm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kMUjcVkjjI2SkfDO7s1vcK3eysoZLGkpxIXOspK2IONSSt435s4RnJ5bgGtIQYthTRPYg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NVlioy9ijo3uXIWRpGp1GsXxOiqpMmlPPXJe6uVcrvpg1Oa0LbZbZjWxGtiNbDFshPZit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FkiIlVblbr2m36HNDk+It6IWY9IR0bNgyWeSXU6DuqH6DI37tJL6pYgqiSy3Lo0tqioJ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Wq5Ymp02bp5nSI6jU9LJHMTJmu1PXH7/ANSjtGfSenJZJr0HX/0XKnb6Cn+P21MUo7/8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PtP8IIJq4mbSoGwiCjQQ0CGgTPFcPpo/7A6z0Dqh91V+RpJ4k+X/AOxtOT2lgurKJseU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vCspm5RqP5HyNauZYmzUzXCeGQSMKnaHmIbE/EqmKnjbMZpGgnQAlCNy9IReEXErh0f1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1ALS6y8gGyPtBsY5nwSVFTlG7umhYbcNM5zEZXEVoQgOx/FTp9BPG6aapiTai4jazcYR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vAF0y7U2olYoauF5aQ5WcE15Jkmc+R3qVrKyxCeOzPkqJG07KiZ8z02SSaUPyTRcj0gv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TsQlY5VVO8sZTlq23rLvZBqiJ1LGlGFhRpIio6NjHnt1v89T/PVL18QR+86NrlsFMiDe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X0sF2Uacho13fhla+Omhr4zJkMXtzLYUXYQyPihFRxJrJd986e/FpN9DoNAOi+nbVr3N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4fl8Fyb2bfsEei6ug8qOS/RdX+25U/wAZUnhBMUnho9IQQ0OhQ8oIanpCCd4Q0C41HaUI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GgTFO3KL/wDBPY6A9UfurPydJfjl93/dVQ7sGt7j9O7tp3ZwDza4COtlZRyviVJUbspl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61Mn1N6QAzyol0jt4Bb4W81cKlDqx3iQ3fUzMgYBYAXlcgwlCMIwgp7MSXdo4zIWtawY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5kk7+HV0rTYp3qbPS3H9qNwkbdrn1EO9Ftm9Pw+Ry/jqZNpaWM1lPG4RxiNxqrOdI5wp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sbLIsUeDZ6iokkoYmGd4gaxYFpiwkfeydIXKN3eJ5zyTj3ke4Bk4Csmp1O17S10bg6+k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ne7qf7uqbrr/AHdZ+4SAi++g0Oh0b4chpli+lxUszZnyubCqaVzBNWzSzPne+Oa73KJ7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oPRbQq+vhCUhNkB1/f7aPUT3c1BMNi3U9Aamssr/AHyo/jKk8IJqePRFe7F+x0FDyghq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Fxl+kaYgghoENWoqUYS/6f6+4egdLPdXfkaSfC/uv+rzFHH7uju5Rj1N8UcmEx7ONrAd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ZTXq6aOxNTG7GRwuu2gKJTiVHM+CoNSyaGWcMY0r9sHq7ZROBJCCLcmlU7hYDtTfVkem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DS1rnIKsia5XiVPk57YWADsi/vUVMMKn4jK5GWR2uJVNTSsazw5rS52OTYXOApsVUbgh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z6e4qWuvkSuH4ip3Wyzhj8GFrjxGJ5UAe2PuqaWF8U0ge6FwT4i0qKzpNhbC2XLaetuR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YzoidXnV5kc75vWUizetwreC32J0rS7fiW/Et2NZsWQ0m89JVd7/APSc6y86FDpCHhyC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ZE6dzzkCi5ZZLwT9R7ortAROgGo0P2LBWCsvGkUmp8k2TlYhE/XkFix19P6nQJoTGpx/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E1H2xlf2KCPUPsjVyCCC4kb1oTQmpqCCumlDVqPit+X/AFRoEAFiFZYqysjp+tW+dQm+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8/3JTNensLHWRaiFHFJK2Rxjd3zLASx+bJjZmKLbIhW0sv27uqQvikmja5r5UTd3g+XZ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yhm2Fckfon0sNnsIVN6p3tTQrLwrELK44e0co8elntfGM5YpAmTBy7AelyhqpKUy1A2m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XgDJz1tZNPCqZyqeFysF1FG+Y7IjMDAwthdIobFzYmNfJlIx0JY9nnl3AR0z3ucyN6bH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1scNDM4U8OwooQyZjXVEmLk03Gy5GAqKmk3KdsrXN8ssHSRsc8RNZIHA9J+XqPyWCt0d0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YtqNbMS2IkY2NWxGtli2mraW2sXKs7O/0XGyJQX6PSBoE4aXRCp+H1MkTmPjFrItQiCE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JSujoDpbqP3oZVdFf84e8dlVm0j+4YbFH2IJqY1Hsih98r+hUnhBNQQT/kQ6moL9dJ0G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Vs8tTU1BDRqbqF+q73/7d1dXV9TqE7zoEPPEPkRTviHw/wDOOSqjTpY6hmIsisnZAFyG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ZS2ajG62jxcBqd2THljqj4ImmR5dGg4JzQVbFZBMYSAc1DA96jpGhNaGoOspog6IU0IU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CI44aeSRopYlysCha2Njx6G+MHPdgxqkiaU1sQfNEFTUfM0OD6aSNm3PnihK3OTiEcTh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jDNHMOK0Ubk7sWs3ZI2tYMsRSwbQ4ixQVV0493EJk22vdG+QMAzenPfErGMtD7sdI4SX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19RLtqObIZlOmNobiElRANaGbi9DOk/IOr/p1H5ep/v6SqwXdLEY2mQhbizCzCzCzCza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grjodo3pOg7L96W08rgTv8AHBBUtFSyp3CqQqPh9M1sfD6fCDhlKwU9JTQji1ZzdV1F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F9KBpqEaGZPppIgz23VafqSGxDrhhybJ7U0JjV4BVlb758pyk0Camr+z/d+uoJvWdBq7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mpqCaho0pvQ1V3y9J/8AwB7dR5r/AHYlHx/SP8c/joguU1FE5Ts5d0kgco7F2OSbSSuU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ELDNu7K1Oecg9FSMdGJJQQEz6gkxiZQUm4sO0tKQXH1WGTXFqYcnNbiE7sDIFHKWt5jv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xZxIKM5cX7rQHlRSIEFj6cNRfdbGRkPeqwaDMXPpARRVETJI2UUuU3LMLntzYxiPLBVM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/egMmTi51xUNXMwp1TFi+ZuMDWMRqC9P7EyBdiqSjyV8Wn1NrKV0FRSUUz45LtmLl5Xh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BvNkhv2c9pHMEo1IxZk9NjjQLQL6/wDTRxAQN9f79R+bqd7+nFVDLumZkXQIwFbJWyVt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rbKwKwKwKxVu4aj2B0aj0gaN1c+y/quAuau+XmOT3tHe31Gm54zxHd1t0lHT9jQI+Rqd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HcCKrF5YoHWfIbpqYExtg4/6B0Py/op+gTUE73v8DoKGgTUOo6DU6NTfNT2qwmpqYU1D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/wD4rT01vZbrkXXX6i/G/wDrXsrod1NE2WF/odQU00rhTRhNbG1Zi9RT7q7IdyylcUIY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lPIZMXaU0UVXw+ankinazvtpmJDg6Mx100agljqG1UbHQGGQNx0LlcIWuMi4TgyOjscS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scsMU9v0i2y3YWpkEro3kwyQyQlN2nCoY7GdglY4BjKCZslPUTQwKtr+YbtGwyBkjkcy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6t4fUSSMu1zaaQu5KTKDg7l/GUq/iQv4sNDAyIMD3nl6hPF2whziQAn9gFURGZrmkT11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1TwOnko6MUy42xpomtsnxyxsbtgVVPtNip3MbAWuW3GtmJbESMES2WLaaXSRxxtdM9NO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GR6LX5YTq06/yFeZZyIyOCy+rureC32LmIlvRrcYiRncdNlOEWosWC21traRi7NiC2lt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2fqVIEaDrk6N+x4TpdWOLC0hyopdiqFnAfG/uU738W4tmBcrILt03TtBoNBoNCiho7UG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lVd44z3kGJhIu5RhRtsCf9E6f/aRUmgTdH+XfG37Deg6nRup0CCrPzQmpqamoHQJqGrV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K9Z7CCNAoPx2/jM9UQd6gi4YQ0MbZqiXFslYQmxTubjjGx+KlbEJDUMhbuPIfMSponz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GomplVNknp+zWp5Dk1xs6MWgaIzNxESta+CZSx4J7sRpGPW8lqGCZPAY823PuFluAKjm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E+WSjoI6UOVXslrdoKXbkbB9GQuWTSqN23NWsdM+waIGhzJI0B3p5Wyt8aSs3AIXunhY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0CgVJCycUdEYKpSoKL3SMEhjlnnUsL6eR1rO7KCqmZFuSuU0ZkbwyVkckzRPDQ03+VUO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c3014cshi6oC5h5QmcHVEhme2BxUrC47Ip2RrJqYbu6h83RiFttRY3PaYjDGuXjWwxbL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WyVtOW25bb1hIsZE1j1aVfUXrXrV3K5Xh9S/ckHyPQQR0CPRKelpLSx+SpJWyR5XA7s8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a0PkLl3XfS5WbkJSg8OR8nUdIR0Gh86BNNnqN6abqpH02/GPWwektOYhbZbvr6T9i3Qd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oNHr+jEdT0BDU6nRurtAm+ar8wJqagm6xuQTdQq3x9gfYI/1QUChbWqH0z20t3pviZ8L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Ud3vGc9TsRsjqK2cUTWxQ912s5rSn0hkLaeaE1rvrXUok5JjdyR8mUtEYaR3EzzVdUVD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A0k1M2hozUcz/C9qbEuo6unpXjiNG5cZmZNUVkW0xAFUjCXzSkK7iu6ZKQh3UjSUxtm0v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YqmCiim4jUSKW7jiAgEC4JrXzB7J2rF730tJK6Jr37Ei4e600gu39M+jxG4kbfE+VMne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mtQCdPJSPY6KdrmIPLS1FPPdpTjt0v8AIzkmsqCII5ZC9vd0rghLLd1QQmzzXxKbXytT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fXVyNa7eLVFO1yDUApSGSAPcmARiSZjDzLHFnqEkiaVRzBcw1CVB46G/N1f/AGeqbx1W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Sy4jIY4yv7v8BNRRV01yuEETiD31AVtGXC4BPHnHIxDsuLcWxRc4rFEJrUQiFZW1a5H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+Nf0qU5B/aSN9lUn6DB2hdZShQSYu3Vl6r9weg/cKKb8t05SIaN0f7WdyzwesIdR0Grt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ampqbqxBM0KCqJjEznFzbFzkS5ulXNUi5ihW/RLeoVuUCyoSjyK/w0I6Vy2adcvEVyjV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Mv42oX8dUL+PqQuRqVyNQjRzrlZly8y2ZFtSLbctt6wcsHLArArEqysra/qcjB2tN4j9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QuATohINi6aAA4gMYgboW1lp45jWNjgXFw2PhrYdsANbo0EusQmqaISN4fMyEVkkUVZx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QSsbH2vFiZauQyTDSmYdp4NwcUQ3CCMuc1hKNkGrbIUQZLI6bt9R5uE2NxUMbDLPTVNM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L5IJainYi+F6qKcPDYaiKS91Y2e9oVPO4pwumFVpsyskAULpDIwIAruqqLeg9cL4eJL0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Uj7qBjg6OmgYslkqmlbOXRFr3MMUNOxskL4LsaHNlbWkEbdQ2Rj2vJTeyBBRDQoJLEKq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QRIxkgmifTvkUzrMjjWymRJrCATimPQN9G/L1f8A2Oqfx1x+Oriry6sKPl6CCKKOgJC3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RTFE/alhtJFXS8rSXLjZW7MbdyKIVlZWWKxXdqEjVcIII6E4ta7LodqPJ0Y7bkqvfH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BdrxZGS43E7yE06eViraW+yU5M9+KcpNQgneG+R2P66modR0CCunaNUfuqPyGoJqCar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d8Gh6Lo/YsFZqxagAg1Yr1q8qD5gt+oCFTUoVVSmVFSVv1KNTUo1lUFz9Sv5CpX8jUL+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kZ1/Iyr+RlQ4hJbn3LnSVUTboTBclQe+JSBGzDn6oKh0DfS9rFxGdlPTCtkcRWToVcxB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AqY7yBk8dTSOowvDY6aJsMlY55p+FyPPINwbVgmpssV/KCnguSYSJ43MMbgbHyQEfdSA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SSxPoYi2KOyne2GDmWtW5Ld3qX7LCdL4pxyVlJLI6nCKku91JNEwNeQdy6hErhLNKxMn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jp4pOJXeKklTyl8cp3HmtITqupcmyzk02+W4kKWHJSw9xnE6KtcQyZsjXuvUewSVEUId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McnVDXPa18bJlUQioijp200MJ71EG5IKCJiZHTsQhjcainxklhp5omZoGyuqeUYxTl82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VLW7ckzHR5C9p3ltK0t7hRVUjQzdcx8MjkyOoYhJIUC/LORbjlvLeC5hi340ZGCTejW4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H7erioxryinIaHQhWVlisVZWQGlkWoNVlBV1EDJ6qolaBofDfajpZWVlZWVkWIMVtCgp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rX3jgOj/AAzyzxIF4J8HyNGlD7hTkUz3BO8SahBHw1H5OtvWdAgj58hNTPPEG41DUE1B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VPK2ZpR8tVccabect4lbgWbVm1XYgWrILNhPZdl2XbWyIVlYoXXkWurK3e2lihdZuRLl3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HK6/TXWLhY/tFRuDdIPmh975XOWeYxQ8cNdYEWPHJGCC7lG5ROuKeQNp2Pug0AvrNhO4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ezm6+qHEaxtVwukgdxuIlnGKO8xa6e/0uH0bq59Jw+kPDzK3OEzRurR3/WkHyUByL/bD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eixtqyfmJmDS10T3zKv6D3QAu5iZTSTD+OLU6nYFIwnRw78NoMw5oKmhyUkAaeZFFRiG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s0KgnIMjshdoW8m5PW65pp+IyMTXte17WvUkdkIxdlHOw0zMTg1rcZJZBTBQNDBLUnaI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NPPDvtKtd+4IoyHOYcEMWrcc5llYKy/ThcB4anPc5RSYthmEiqGyWysTNZQOmJjkcHS+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SmLHNkareqL36XOt1/0WLStmJbMS2IlsRp8bAuXatgLZW0VtvWEixlCa2YC06+uryrN6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FSivLQEeq3SV+3wTMZ3VjpbV3fQ/dKb7pvDNSj4TUUEdB7o+xae0nsameXJ40/Q0CH3S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6BoPL/cOsIfYCaignIILizfSE1N0Gr3aUHZztAq4XprFYkdFtbKysEWrFYrEItC22rFY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dyyes3rckWciyes3rNy3Xreet9635EJ5EZXLdct0rmH2MzlHIXuKJTB6I/yYfkqGl73v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i9bY3l8Vc13NN7HBRehbpuZH2jqpGkFlXSny0dmhBiwCMQKdA9Oje1HsuBVPL8QdlHFFM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2kj8EWK2RhPVulZD75TirYoklRueyC2nkkOcoaELl4ACAnWUjGOUewncTiaOYikT2OTw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ur6RT8TaFNWVEya0W4PCOXcFtEqd9NGnGFxch3Un1XQ0Bw5WK0lFHaldsKuvDWsrHOBs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UrO0DWXWIXlBt1thVtLKypiq3Y9gtzu3GZk8mR8mKHMvGM5Hfwim+4t7hjSjHZCljsYH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izJ7sI05j2ROdmYyLsqGhzGsy0j93V/16pvk6v1F7dbq5XGKkxwIolRn0o9I6v3/APHK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aWs6f7I/Zja6R/IQUkL6engg/RTPMyb51OngaO1CYezj2TUU5PChOUA0A0H2yiij4YfS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53gdQQQ6jqNRrxNt6QIJugQClfpZUHk6BVAvDirKyxWKxWKxWKxWCxWKxWKLVisVgsV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EGrBYosWCwWKwWCwWKxWKe1QfKuyI9Dfy4vlk+mCbhl8ZfqM4c7F1RNs1E9PuqniiM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Ui1lTz7Aa3NNhxQBVk1qc7Xkxc1rIWOJLqWZ9I6WV0ro3WRxctywxeR2YmuLkTYHsha/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ZmKRjVy8IWDWggWduYmePJxuoYd2MxbaeHue96fXVDniscjK0p0YkAFlt3DrgqjruVo/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hiDVUcPaQbtdExz3RxiMKSeyliErg2PCW0jXNsmXamSujkp6xsjnPExBhBO2xZwlXYt2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SvLU2xTXFBoBk9Iip5Hx1TXiERvEVtP28d3tUninOVMFI1VLgI8VSObTmV7ZDJEXmwa6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56m/L1S/L1H2x+3ouAKuYzzJ2jPaOkodfA+Itp2GspmM4rWc7VdATft0U/K1nHHxxz1t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kWI7CRBDTyim9DtCmeIyjazvcxfoohUXmysgNLoH7RRRX6j9pTvHQE4ep3xhHpCCHUdW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zgQTUE0KZ+IJQVlRBO8N0f8AGrLFWVlZYqyAWKxWKwWCwWKxWKxWKwWCxWKxWKxWKDVi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WKLViiFZWTx3jH1cTime3/7kfyRG6k9BFrtYC3lgquFzpA58Ze4ToNxbiM6uzYiblkD3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sizImNwT3a3AUuTn9r4+nhzYKOCulFRXbX0bq2Qj7OmtU0xY8OdG5j9sAloU/E5JaB3c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6mBs7YqAAUxvH8hxT4rh3Dg8u4bMFJG6NcKoP8SEsqGBtlUt+tiFinBYteoKt8KhkbI3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OT6aqeouHt2pqSBhkDMhFKUGm5YMQBNTSDA2sIMeHRbhecVI9rmXxTZKd0bvShm4GJzW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75mFpJNmnuNDa2Xpmku7Gy4Y7KnjOlXG/N3yQuO3GMjGCnU7KgbDok03XdYzgsEt/rK8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32psjWu5iJb8S3Y1kNZPm6neyP2dHFpcKZyPhFMHoDVZy7hZBXB+0Gt6vDW9m/YpoXVN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Imtjp6WBh4nSueeLwhVz2y1rzYHwhoV56TrGm+f073s0OlMPSENDpdNP2nIoKD2FP6Ag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IdJR1Gh0Gg81EeD2pqaETgxzsimpqpxZrvDdD2jFTAuZp1zNMhPSLdpFnSrOkQfSr/GV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yFyziuVeuWkXLTLlpVy8i2JFtSLaetp625FtvW25bT1tuWDli5YFYlYq2nbQ2RxXpXZO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c9vrDLMd2q2fJ6kyojJe+iLGVRaIZ8mTWdGxwlZHjG19QAIZe0jjPJEwMITboXuwOchE9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LKy4jZqpvVBLStKc3bfw3+Q5McGsP41S8Mqbm8T4GCacBrGyuu+Vn13LbunDE/tRO3YS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bEJjI0F9g26xsgiLoD01pnkpmXY6OqY4VzDuCRBwKtdF4CbO2wL6WWomE9DCbU0dZRxK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5ElPIynZaaLa+o6BoVbUbHDR44TBnVVUbTDtgENVRSCZtJA6Soc2NRtMhLZwg6UKwK2y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e5YoWOao/qH+0JERmp4pmujkC4c2WOfw4KvBEkTXLYcWBjo27hUWMMe8wr9jSHx1MJ3L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EtiFbMafG3c5eNbDVshbS2nLacsHoMltjOsZ1adfWCr5t6oKd7Sv1H7FbU2KxXqWRWSB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9mCaSCR9RO+R7nPNhq4op2jfN7Iu0CpKWSqMdDJJVfxhjU3DYGUz2YhM8hNPpd7muROs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0B+yUdKf2J/SE5NTPb0hBN6SjqNDoNaqHNzfLEwKofk7QKIXMfZrk3SQ4wtLLEsucV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xWKxWOgNkCiSs3LdkQqJlzdQubqFzlSucqr87UrnqpDiFUhxGpX8jUL+RqEeJzhDiky/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UlX8lKv5GRfyrwv5Zy/lEeJMXOwlGWJ6yxkzBe72S/kD3vHpcqWA1Up9LmSGMtq3LcIe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wwEOW5KxCrlaqGSWoTY2tGsjGyNnpTCrtiZI50sjRgyOF85ip4IE6oYUJGFEi01VFTCo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bKfHlS+5zbuZTFcpCUaGmKl4TcUDJIYiE5ul06xUUYYz9jsnShbkim5osjfWMkZWztdP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U9l+qHhQjADWJzRIqiijDQzBs8lywFx4myBslPUzU5qa5z5KzJ1JSTuiomyRvRmZI3jE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6TNx+m+AmuBD3NDyxlnv7WddrZArjJ+bSHp0gCeLrC6nbiWnbMkjyyOnY53bS6Cae1YN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W89RyZrtfJN7q+kHs6mfJ1SfldUnsYBhbWtl2KX9L+q8GP2g9NlZWTj3xBQjaiB9j9yH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LNqzaswsho7R2gRKHbXh1Uylip6qDfl4kwt/kJGxPcx7F+2pvYyD1KyGkfsX6Q8/cKOl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4ah56Qgm9R1CCOg1eqxmFVEp3YR6BBU4TfBTdKs2pdbBWCxarBdl26Lq5V3K7lk5XOl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dlcLJZhZhZtWbVm1ZMW4FuIm69Ku1elXCjlYFL8gWV2y/IfdLlIn+pR3Y+umNTUBNRcQ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ttHjii0FQUYmcCA11TBGufjCjrmEteHg6cWp3MUFLI+OngyTjZuYW9Zbr5C/+QIZwMqP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bXNdb9vu5MIaIPqrwqn6ijjDXA9tLWMrTGh3cXYrcLjdZIuQesnhmBJDDdzo2qol3nLg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sUnFXOUk9XKtv1DsqanZKnQyRmNS0TZWua5rp33p6appdrbZXSQyPoau+9UGVoUdRuyS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1XHlHC76MLgnPyUJa1ZXluGp/qmp/bYOT6drhHDI1AKaISptHismxnmAUJWHTBYlB9hn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t3QoIGuaKeybEEYwXnxB8fVH7+p/wCV1Sexvt141J6neF+nheUPY5XV1fo8JvjT9/Y/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WK2wsGrEK3Q+y7IqYWARTQigjoNP1oU0odw/wQgew1HcDVrlf7ZRRVL7E/paneAV/fpC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Go1/XE2qAKofnJoEFTjtoEFWezFYrFYrBYrBYLFYLFYrFYrFYrFYrFYrFYrFYrFYrFYr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FYlYqysrKycEB3k+SVva9lMneQ5wERDXbdlLFkwd16Qsuy4Qx+1JO2abtYD1y1OB9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QXUTWRuZUlCdrl6Xtp4HRVUhs2V7pU4pjCVGwNDPGl092aMd1LAqjNijYIo5HhrZKr1S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BVtUcgeI5rov+iXhgdKXuWXa6sbvkEKFRLcVsgXPuT3F78itxb0nKxxlqLSu4TmlXT3d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ahrFxiAPpmJwsmF0Jqqp1SjIqGnmlBrZWwFyHxU0z2hlmMhYXmpjFOGtEgmuxNKgcXKL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oFgnylkz4WSJ9J6XO7UspcyX0p8zsN0uQycmMsgAixrkY2lGKyYwvIgkWzKiyZqj3l/k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fKEyEgYeYjXMQoTxLdjWTdH/ldUnsb7dAqqXeqXeNCnBCxhb3dqNZPut6Dp367q6Pdd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e5/aDVboOhTPaw6H2/vUdigiNAUPtFFFUfj9SDshqEUEff0hBBfroKOo1HRWtyppHbcG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gpu7rLFYqysrLFWVlisVZYotWCwWCwWC21gVisCsCsVisEWLFYrFYrFYrFWWKsraWT2+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P7D5x7NGSglMSYWTD2lyxuYXRsVRVSzjPFA5tkbk1109zSnEIvubrKy3FRvDqqRpCb3L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rKNi5tgXOoVibUscpb2zIMcya9rlKA10r8WyB0z2RQMWNKU2Pbc6JjkaEX3rPZINoncU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b2mKIlT1bIVJ2bUto20t7IvcU1O8BquskT6xks/pk2X6PZROcx0HFpQaniUD6JwNmKfH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A7w11m592epfGv8AGJZHC0sF1xQFtLBUMJ2cVZpeJWBZNcdJajblZe1k02VRSxqi+Un0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1B4QIcgstLWfpP8AFF8fRcq6icdLd7LBpWzEVy8JW0zd5eFbES2WLZC2ysHJ4eAGzL66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ydqUUPHYdIRcGpvnQ/aZ7df7faOsvsR9I8BqHU7WGIPpLFrvC7Wcgew8MN2uFw1DyiNB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5PNwer9uQR6Am9ZR1bqOgi4qHXk0CCiHdng9GzmuVcuWkRpJly0y5eVbMi2nrbesHLBy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l6VZq9K9K9K7KzVZqssQsQsQi1YLBbaxWKwRiW2VgsCsVirJ4KA7y+fMQF1UD6X6BsnM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Xm7j5uu64ZA2ordhkYfC1zRCc5C2JpqLuKaLp72hbnc2KsQqaYVMDRiKiV+0yQRJ0zyh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kK9aFwtwSRxxscjSsIndDJFi+V5cSWt7gBNHdoTWqaBsodTAsjpmRhrQgFXPjjZU1Esi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YSHXK4JRcr+qTtMnOTRd0vuLcQE2yLm2i9adiwzNdERdN7oXW5g5kscifGFCGxKSQZQP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ar3aXOyoarGSeV++27mCRzVTSl7B3TmASoprbLiDgIIRaawLYoN08u6N24HtY10anmLo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q7tQtrN8Ufs6T4i9vV/9jqqPZrxuTR3QUBZqsrK3a4CdKE3uRqfsv9vR/wBNbq6urolX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N7G9kO7neR0X1d50oob0dTQ7rblpTtAVTG8aK8odAVlbrOj1RecE5HoGj/c72hHQ6BBD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QFXswrEEE1QhDwdAiV5WIWIVl3Cu9ZyITzhGoqFzNSuaqVzM65ucLnJlzsq56Rc9Iuec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Nc5CucgXNUy5ikW/Rrfo1u0a3KJZ0ayo1ejX+Iv8Nf4ixpVhTLCmW3TLZp1sQlcoxOog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+kzsqj42/Hx6i2pN5xY/ApoTinEIJrMnU9fRUUYrw8GdjlLLYtie9PoBZ7S11SbJkkjWx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zCFwppE9ZOyRtUXujQTD69vMBrQstQmSsp2zTunVHU9+JVzYpBWXW/K5CecIVEi3XLN6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iJ7LhvdY3XEowOH+5F5jTZIJE+GKOE9zaya1z1I17G+U1pc51Ixrnw+t8EifBPGfamGx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QAbsD2Z3iLHEl4uWNepbIqCZ7CXNKw+oyCm2Czu4AIq6srKn9LpGqCTZkhkDg9E9mhSy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XTVDlzWa7qVxTk1ic58KB3DR92SDBRH0Kb42e3pPiH29IQ/I6pvZrXSb1Wj41KHqWCxK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v19x3T/ANND0uNkfLB6T7Qme6VFN7AdBQGrvKKiJEbZHquBzjeisu7SqTwivGgPQ0/Y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9HoGj1b0jU6BNQ6ijoENRoDo1cZb60EEwKMdF1PKXaXcruWb1m5bjluuW65brluuW6Vu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VurcW4FuBbjVm1ZtWbFmxZRrcYs2LKNZMWTVdquFcLtra6wRZ2AVkzsZ+6aPSwKf44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aJUESsXSSx8JnTeGxBMoYHPeymo4Yw2Y8vIGzzVsT96oEYL50yie93GixhhDo4GglYSK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9ycXuXdRNcXSDtftHcNC/bpME/6jYnEKS+DWKNrZHulgCjmbI+aWSKXmZU6WRysVR1Bp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yElrGNrKh1Sjo0gKlpaZ6FgFU0ccwhiMVZIO8/uDtpVU0lTDXxXbhoBZft7w1QWLL+jF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Jd6jFT5MZD9R2DVExwaR6qjRyF74uYZHWe8XaWFqpXljy66BuTKAg3JGBidS3UsLmraj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UONRUOidE9oueWjK2Ctlykjc1oZJbGZfXX1llKs3oPJUcmLeZYuYjXMRLdjQe1Ai+QE2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TZptP1oQimIaX0vp+ugfY/t0Xs7rPgXYHuL9WeZPksnpup6ymlwbm9PLnsQN1ZBRemLQ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DrOhVP8AKjodQgpAgCmeOgJvWUdRr+iggguKtyo0E1RBN1upDdYrFYLFYrFYLBYLFYLB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FYlWKsVYqxViu676d1307/YsraWVlbQXRP0ASEw95u8cPwMmdEA4DWGMSvi4lFTM/lZ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UO9smapkqmxo1ZcXPEjAzbcyonCi4hUsLaEyyQxhunnR9NE41rJqeZtQ8ISGRYlMRY0S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aOq5bJeS6CbbkfiIx2AsKaOAGsZDzZbYkWQdZ0vZvB5H5O9Te1pQyeqlk3nsNx+tGNuT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Patb6ZrZMvK9osgLLmIE6mvLyhUkToifce6h7Ul1mU9UvghG1sInR0xQ7qn5WFkV9oKp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YZsXjsoIBTtewOa+N0Z9WAyeWMDFkroFOAcJ4uXn9LhJBtvKLHOZJRTxl7RI3bLDB7dK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ysnIi4waVtRrYiKiDcjDEVy8K5eJcuxbC2npzJQsJ1aoXFnyY6DQp7r6M0PkdF/u/wB+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WRCKu65vrGLCR31Ml5PQOuNt48Fgp2YvQTBkUzxoQiEChqOs6FQ/LindB0Cf7Wpuh6Go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o06VDNylb3ATAoxqdMVisVisUWrFYrFYrFYrBYrFYrFYrFYLBYLFYrBYLFYLBYLBYL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WAWCwRbZYrFAI/HEwFjm4rzFT/jsYXufVUH8eNP6jQXBsJG0U74VEI3N2W24jHssc4SQ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C5e03QN1cK4VVTsqoXwOaXdlDVPatxrmIC6bZA7aHF4HoRAJrS0vkdIrIhbYKDMXuIB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qSBvEohv8PqRSDhVX9YjAVU7JHeCj30HdX14aX70k4s9xczdETHVkxRJeYWZup5Mag9j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WKeMKBpGMj8IAC9U9PUNJhfjM1zAx5jc/sYX5tnF2f1uGhzsnaUkkckUjReiiyrSpOwU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hK9ibXzXje5yZM4JkgKe0SxhhiLu7GOs+fWT1CHWf4+uH49RoFD7+qbxpxF+5WaBPest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Ieeki6wVnBZSBbrlvLdas2q4V9GhSSIaN6B9iAfQsrKrZeLSk9Uib51KITShqOoo+E3t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RoCv7o9A+wdQhqdWpnktweogm6lMa4jbkW3IsJVhIrPXfS6uFk1XartV2rsuysrKys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FgsVgsVisVisVZWRCsiEND5/oJLDK4Hil+C7U5xDbaO+EqCGWoMfA5SP4fbUlHJ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jRJxYb0ENI4uihaxcVp2lU9Oxw2HWPLsRqqViPEYgjxCQrnZlW1AmUj2u0gHcIvOVgWv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tJjfEInsxPbSyACkga8wRBs2LWvJXcKJ7oy/uHTk8EEacNKOxTo2PToSxfr9OXDqeWnU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5BiCoRenkCpJd6NicwSxw8MlkhqfS1jHSPh4axqFmNuswj9QThgmpAZFhJTv3GuiJuf0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kNCyAO+Nrhr7VSm91RJg1vjFGK6mgLRBtbNNOo8Xpjy0yDINcLRBF3aSpiYt6WZRMwaB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i+Ppb5puub2p79uPv0EXRGsfQOgI/Zurpv3LKwWIRCtqNB0edD0nxBABT7C5crlnFSsM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caEIohNKB0HWdD5b7Sj137n39LfsHUIalHRqCrRatChHbQ6MqZWN5mRc09b5W+uYQqVz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Gt2FZwq9Ov8AGX+MsaZY0626dbEC2Ily8a5ULlVyZXJPXKPXJyrlJFy0i5eRbEi2XrZe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tt62nrbesHLbcsHosenNciCtslPH0yggqT4fOpNgynnqXUnB2sTA2Nl04p9iqeNrn8tD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Fx9v0HdnMs5Y20Ct2CNiNmBqmiYJB6AblMcmXw/TuyiFmttdqaEG99uykFkSE6b6bwgL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SSPmFDLk+9yfMTnRyO8qaJXUEeScLqUsYoHwvq+I1Anq9OGG6mjs6lk2qo+l6qayOlUr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wHsX2QuVK9kAq52TMbFnJHG2KM91JDg8l8jomTNXNSwuqpI6iBFdlw1/+UnGxPrdjZAL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ZG0Ni/ekjMDw4GPJAWTm7pbTRNHLQlcrAuVjXLIU8icC1bZWEixmVpleZZSpxe5jZCG7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b8S3GFNKhc0LJvVNpxR+NL0nWPoGv71urq/Wz23/ANIIeRoFbS+v61D5EySVCSRCV6rw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HoIVkQgbIH7DkU5Rd2EJ3SEV/Z/U3pOhTtRoNHatQXEx/ksUYsNCpJSHbzlvlb630Khc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3wt8LeC3mrcCzCyCuNHK+h6LaXK3HrekW/MhUzrm6lc3UrnKpc5VLnatc7Urnqpc/Ur+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kKhfyM6/kJlz8i5wuTyHKTy1fuk9oBRyCAc51DwiKEEkorMr1KYiNr66BfyOD/0QmDuP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HMKjeHIAFekHcYCapiNS5GVxTPFUS17mloHcxdjJTwuknoZqeaKPBj3ZSZuCE0rSyvnC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2axxL6hronOd2Hm4aIqSomUfDBZnD6Nhdw6jc6KGKFOkIThkX04TgWHlHOcLYtlD6Sok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SXZnniup2WVLLvQQd2cRiEnEg0NHhFxK7MbNXuR7mOllfDw3Fjpq5iM75SwYuZi5NaQj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jOLqeTdp6p5Jp3KytibFYKoiaXCGEqoibHKX5hpwQyKN8ovf1TfL1S/G3wrnTFiMMRXL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CVyka5YLYWy6wieEWvWEq4m52+j0u0i89JR1/fWUfA8f6bdQOr9a3Kzctxy3XIvybGy8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CBsgesqyeqZ307p/W4ep3tGgR0ZpfQI6FHoCGh1GnE2+mEeoaFONhisSrKysrdrLFWVt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lbTuu6uVcrIrIrMrIrIrIrIrJZLJZLJZrJZK6yWSyWazWSzW4E1+cbu6DTYXvTeXOJNw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oqfiNPHMeI0QFRxSd55ioevLsViuD1AfDZEWd+3yte/s5VFIAqGNklRxKu5o4hYLAaYW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8ZqC6pIpwTURuiZOymfw+o+gGQysZMW3kHrRUbMjHHZQhM91RTsqBU8MkY2mgkndT0kM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i3sHEAeS44MzyDu4nOFOwuJZGYaf+radOgjkUVPEEaeBwqOGC3DanMVUeTInmnmp3om9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RKWQyuI0o5HR1LuHStXktHqsj3THPYoq0hcVtzHfT92XCZsXEl0l25Qy5ktTCrKoH0mG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yCn2KpXEnql+bqnPoHV+qb4+p/5CmfuzanUoqFHov0Bf2+w72/aP2DoEO6Asir9P60Pj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t9eg0YdboO0IRCHYt+w9U3eJFHqf2RN2BFDViPjRvg6FO1CCCb4foENK0ZU0TUdCrL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WVlZYrFWWKxVlisVisVZYrFYrFYrFYrFYrFYrFYrFYrFYLBYrFYrFEKysrIjvF7Vncf2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m1s7RxCeSWVjLkUzUImhCMFPp4k+KSJNc2Qf2oK3dUjfTxKp5elE85TRK5NBCnptwBj2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WiMN+tVcI4aJDWsd/J4prHlEG0VNHNJT8o2vqq19XI5GybkjHKA1xDqbGaMR2TXWIXgO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ponzPDQF2CL83NBXEXky0u9vCcOe9uTWzwQurHdwcnNQBs+shiVJvVDC2ykiZIXBVMGQ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EuawKopRgnNRC4Uxu7W1z6lWsme7A3ZwoCOOidLC/htQA1isEQrBWUb8XufgCqaR25FI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22WBl5wNwEsWXqDEMGlkoEnMxLmIVvRrNqvpL8/VUe3q/UHs6n/k1j9ukHQegqLoKHdY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t/t+2dT0FftoQ1x+wfGPaysrKyZ0FDsR3B0ITX2XlEIhNNiD1vVD4srJzERbQav8NsQzw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ujfB0Pg6hBNQ8OR0Gknqhb4RQV1dXC7Lt9iysrBWCxWIWIWIWKxWKwWKxWCwWKxWKxWK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xVlZWVk8d49A1tiO8H5NN8OksTpamOERtwKwcjdqfOwHmWqYwSmzgwl8q4TVP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rINQapYBKHnFxcqdgijndYUWXMmokoJ6aZ9Soql8ShqRMsynBsgqOEBxqIpKdz/bTUDi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QzLCShq6aRlQx7QgTGmkPCrGYyxN5uc+PKnfm6NqnmFPEZu1NPLC+QySSULnySRU+xVz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loe90p4XA2orXouCKIsJq2FiEzHHtekqmuToywsb3np3Nm5eYqGizfxKoZImhXVFSSwK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/FXxlp6ApBcQtykfH3aNuQzta6nrVH54z3UYbgx1l223ggtb2bDmX0xiEVTaJsjXrFq2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Q+JoO09YTLGoX+QrzrOUKQveN5y5gLmWLmYlzESE0azaWwEYdTvyeLP+joeoqLzoToBZ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fR3gof6JTQr9/tu8bHbYK2HLYetl/SdIyiF4KeECWoG6snBMPW9Uh77izWScLqyGrva2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+ca/YcGp9VC3V3QE1foo6MRTdR3Mbm23Whb0S3YlnEVeBWgKLYFtQlbEaFK0rk1yZXJvC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2HLZctly2XrZetqRbUi2pFtyLCRYPWD1i5WcrFd9Lq6yCuFkFkFcLsuy7a4otWKKemL9B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ZI1yjjzc44h0hTpXp2RWN1HC6VzaUNRibbbWLoxDUkCSokYH1VQVztS1U9ZDMjkwtIK4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VLvVw4f5nH4canh3uvZZKHiD2KJ7JQCnYvaeHxxyeVMEzsoaeympaac1DeHU7qStbOnt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YJo+HxllMAp34NYxDECpJkm/XlZFgpZsZ+Iysp3Oke53hZ3hHnhDmQ1jq+ncXVjAn1tQ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coMuMFSVlgwAL3OaqqG6qGCKTuuG0YjjsVVkRVf7q+xe4uIaSMFisVidKYfUUhzc0LbV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SEXVvqh2DickAggVZqb2TeyPYSzhyi7NcQ6o6qjxra6ssQUY2WjhicNiBcvEtiNbQW2V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3Oquk9DOyvq0WROp0Yj9h2g6bq/Wem6b7ldD7B0ZPKmOksHyISSIyvt0HUG4IQ0cF3amv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m+ZzNLpp7O8joav+h6RUTFgdLsyB2y6Mcr6I6qH4k7oCav0nIpiKZ5d2cuZjA5iNGoYV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QV1cq5WSuF6VcLJB63St1635QuYlXMSrmJVvyLeet9y3yt9y33LmiFzaFYFzLUKli5qN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Qrfp1v0636Vb9It+kW9SLdpVlSFf4hVqVY0q2qcrYiXKtUkJifbsNB+YXL3GCrpo2tfD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0fajhEdI6MKVYBVTbUVk+qqH0tkB3Q4hURx01XFMXgSU9MLU5Kvd9LIynm4jO+rpKd1n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NOLqWtLjdBVDLJ59dJFtNklVeKmofS8IuqzhcBhhFfTpwKjfg7LsE5wa0kvc0FYAjlYX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hQQunLqcBGIyGSJ8bhGSttYBYhWuO4IfIFzEyEsjm9ygSwioco3xSmNrwwAhApq4hGIq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5U9JLUOgq6lz+J1F5Y3gvkfLVzOp7HbiNNZAJ3YUnvkfmbJgQHZ7LqsZmIfSGhTQnbaX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4uXgtTHB7at7jJA3vK5RN9EJ9PTP1n2Q/H1PxjlJudL9B1bqxqJQ0HhFM67HR3nU9Fke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sNB9q6Ergt9yFSuZv0/u2kZsU4aFOCcCE2QhCQEXQPS5RdpgntR7JrkT0hH5P10RSOgk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0xifTsY1kHsTugIII6EIBFN8zdpLrFWVuiyxVtblZFZOWb1uPW49bsi3nrect9633LmX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5hcwt8LeC3guYW+FutW61bjVm1ZsWTVdqu1elelelelWCIWKxCxWATOxuhofzNOy/cNT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xMpS56c3FPYmDIhvev8ATRBqxT2kOLTel4ZTbnG5C/iapq17Yj6WyH0t9scu0YKuknIp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JUI0Wi99tRyb0bHXJGSpWZ1c0tkXFxb2TD6SVdZdyGlbbSJIjEpG7iEBW08IGyHdcTh3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fTTRelkQA4i0CmJsp6dsFOdIiNyRneyxyKCtdMgyQdHEIKmUEVDXLnqO7aulyli3eJ8Q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OKtZcSlfTVqY10jqOkjpBW8SdlgSsV4Lu7vKBsYi2Rba73HqQABrIMVE6VijddSs3IgU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skaGUFVNi+WzwNstOQAiPVN56ibNh+Pq4q/Ft9SgUHanRqxVrEnS1140KKb7eq6CPn7l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oB9oecVisVisUBbU9LHXaiEEUQi1FtlchNemu6HL+wOjgiNB0Eep3nUaQb3NOhkKDwRE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5FBDQIaHUoeaj5FisVirLFYrFYrFYrFYrFYrFYrFYrFYrFWWKsrK2llZWVtbKyt9qysr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zd2I8XT/AMl19GjI420KuuFxb/EH91NdBgWC4m4WaxMjuZXiSQAuNPwSKZsrWtnPZQd5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Ii4PG1HhdIn8LgXKyQv2slt+tzmsRmJVw94mwkbK2RrJO1I4NL5C98YUcdhV1MTFz8KF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lNWxxqZwkPlRySQmn4nE4NxkGy68zSaaR7ZH8FdjUSj0tbYVdRzVVNG6N8jyUHIru5Me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jc5CA2fLcF5UEbXQ8zZSPdIsbnEqnlMdVPEa6vdUwUKkqZ5U91kBc7Ytw1kVNScQrA9s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EIpvhRVTgoXCRuJCYrXAagoIGyVQpptlvhtgqWye4FSOBa71Pc4vgZKE5qERLdp6251j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SZrdK5hq5mNcxEt+JCVic4FkPx9XFX5VXQQsSr2Qcnu0j82RAXZDsihqU32o6X6T5v1X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/2Do334rFWVliu6Diro+UdB3INkDfQ6kIhFqLULhMkQOjk9R+pltHhHpPud4RQ0CwDq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DyNyNipnBwT0U1BBDV/ZDu0FBf2qBrZWWKxWKssVisFgsFgsFisVisVisVisVisVisVi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rFYrFYrFYrFWBWKxWKwWCxWKxTwmdjJ7kPMvzNZdYXULLIjQtUgxd/8ej+k5qAu4MT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WqQ7FL4XBKZlTWcQoaWlgDOzlGcXcPodpF3fMIyI3KlaQquRrZJKRu6yMyO/jalzm8NE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JpMsTFnZMfExPrLJ0hlbL7mgND85CyjLk7hkgFi0prfQ8LENbfMd2qn4lUMdgmF0TpHR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WSS1M9QXUtRtd1R0mTA0ASENVmGfk2hCLFNCq48KtzbO8omyYmtdJI+hkYo2NcubPLA0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RNajRTbYNkSmDGN3g+pYrFGzixvpxTYxjDdRzggAFN7oOGcdnEyZS0VWJFMzZmDN+Gao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7zi+O0gY7bdc3xsoUDpdXUnkK5XlWCxattikjiaxkMRbswrZC2ltyLCdHeYHuLn6DUo9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rErEaBdkUPBV9boFdl2VvVbp/et+s6NHfouroHUaHSP5jA5bL1tPW25fsaWViv3fv5DU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QVkWppIQcnJ6pXfRvoU4K2oTkfYEdBpOcKs18gXO1si5GtqCwVj6bh3xKRFN0CCd7YXI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LeFzUaRw5t5UrlSuWK2FtLaWyVsvWzItmRbUi25Fi9Wcu+l1dXCuF2XZdvsWVgrBWCsF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WKxWKxWKxWKto8aS+5NVT5eLp0tlBluazD1cGbhwpyDRbwqiUvEbVFHd3EKsVMjlw2bY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rLgxpoS7itIn8WhUXE49qo4xK5GpqHINMh21BIHwUtIyBrynd3zObGyrnyO7Y1c5auFs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pIZmlso9bu6Z5i7KN4KqYGzRztMUj+y7JwbKsbJ3kecVZEueFT0bqiWKGGlbWTmZUlO2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ezFSuyUFXPCqSujcmxWXEpf/AOlIMnlrgvJCa4xupW8wysp5WRBhxM1mU8D6h2kMz4my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J0sTU6oAUu5Iu4VK66Jc5vcqIWHcGJ90KjAgLu1wjcE1VEhkfRfDt7jppo2PqHueaZv1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2aZJs3xgrv0P93VL8Mfs6a51qQojotpZHWI2HbUnQ6Apy/R6gVdX9Z8dJ9XTfqKHTZW1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UKp65orcc5rwU1yOh0crdmq6cEx2Kvp40Kd5A7aFNd3vcPVJ3i1snBW0CcvLW9wdBpW+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9RLViXu1lIDG9SIpmg8kqOTuOx/TiLlznERFSQAFsbcfDo23birK5C3JFvTLfmW9It563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uhbjVutW8xbzFuxrcjWURX0laJYxLbiW1EuXYVyzVyoXJlck5ck5ck5cmVypXLFcuthb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tly2XLZetl6MUiMMi2pEY3oscntIDk8WLVU+1wuALJjsXnQntVMwn4eLcO/YF0+qjqJK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4PA8Lg1KZZuJjOatgDocVhYuY5XsraxAbUlgOE0OxG5PshE9z+KTtgp90PqXzvCbTuca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4nxO3TtNkKyuvWhJIFFVPYK7GeJzroRF6jiDQ1i2w5OoIntlifC9yCLlw+VzJJXl5cuE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PxGNqdJLUrBbfZjZCo43xGa75MAVIHs6GeeJ1jOVc6Sd4haEJHBhHREQyU1UjlJdybbG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7h9oqwNtul7EOE0IPb93RT+7oHsaq+XKQhN7KmizfJOxqZVROdK65bLEFHPG53qXnV/y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+niP4x7IFOGgOhKur6sTVdX6nalWVlbTILsv7ZK/TbSx17dRQ6AEOgdBTPeHlbhULsnB/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6lPHYAqy8GwKDSF3RN1+/wB/2/WllgsbJyoD3R0CITgjofDVHo8JpQVYxzmCF6bSOuWS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OTwokfa1PsGuIYnPs/uU1l1j6WuurXXtdN8r3OD9yVbsq3pVvSLmJFzD1zLlzK5lcyFz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5iNb8S3Y1uRrJiu3osVY6W17LtoCbZuRe9b0q3pVzEy5idczULmZ1zEq5mVcxIuZkXNS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t6NWVzQUkzHt8p4QVT8LgrXWKgltpTYcxxl4/laRw5CapipWV3EZKpsDzTzbzJ21lZmz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uFVkUEHEqoHiUeEzaeO6hhsS4MD4w+WPhvZ9DEFJTuajDI1cGpN2ocUXXQaq7iTKdUMs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EOA20AmNRY2RtdRuptCo32UI5lvJvCLZIp3B+VLUuyZPEUwNeMbJqrYN+neiV3kkxaxs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0c0Jp4jcmiI3Ht7XcFTyiUNap6bMNjTo82SQSsZYqyN2g3JsIWMG4XwuYDTzqRrmOWSj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CFicyIp1LGU+F0ejGbbD3dWm5xCsiqdF9kX3PfSlONRWfRo02Ncs1kL7NU/D5JmBkkck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4i2pvKFlMs5UZXp7zlvtC5iNcxGhNGVm1XUvwt9vTxDvSdlZWWIXpC7KwRDV6dW+77D0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3dQK/WCsV3R1ur6Hy1YqyA+x+iiovkxVlGSx2TSd8Jp7NfdWsh30sir3eNLLuslmrhdk2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cnKiP1cllpfRycNP01f3a5EXTlGU3yfI9z/I8OCanKUJvZzU1jsZbYbPZ0faI3FtLIIt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rsrKyxWKxWKsrKyssVirKysrKysrKysraXKycs3rcet2Rb0i3pFvSLekW89bz1vPW85b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rHeK31vreRnW8t1boW81brUw+lwu1VPwyezsEXX0jkLE2PfY9pcop9jhznukmd2JQc9r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YHmIzzYxAvKMEzlRiKF+7C5GMuU1ZFEom77+GR7dNLMxjuJVkjI6dvEKyOxdJTUdUyIS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zLpndBvfbE0RYQSbmmjdNPFE2KMhP9T2NVfbnAonWLKtzWxVML1G4NV7pxVK+OJxngKd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SSJznyaXIUVUyRSjbipTiYXBzQFUR+qyrrMLDmWcNqXqPhTE3hVKFNwdjjUUFTThrXhC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xQVJA2JktdEoXmeWaVzKoyyhR944o/rv7C4Y17ruCaVMO1N3UmLWWTmljUXZGaQ1C7BU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5rm3bMkEzhw99tCwZWVgrKyf8ourOXq0wjK2YU6GNreXatlbRW1KsJ1aoTmzvZ3QV15R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w+t32HI+dToHLNXX7Q6grq6yWXW0od+jurrIK46SqbvUYrFYpx9dUyMN23gm9o5tGm+k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Llie2wHjviHeoFhTX/VKKcqftNgrajRyI0aU73prrJ/cMNtLKxzIXpaQRm2RRy/U3HNW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n2Ur8mWTmWI1CCrPVTuHqsrKyssVisVisVisVisVZYqyxWKxWKxVlisVisVisVis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PHYBR+xHsp/gmPY9yI1YLEuTWtaLgIyXBsiLohEIq5CDxpE0vljhgp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dqxVwEA6QyOgiU1Y+WOQiRGzmU/E3w0vOwFVk7Z21Fc+eGgoxSR8Sk2uH/rgU27TSBYI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ZqKGgmq1wWnaypU5sGsVRIYozH3DbJoTFt5CtkMEPlpGoTuxHlOKuhBO9m1OGxAbVG+z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oTV1EMccDP35OgNlXcPbMHhMJBaQ5f2qJS5R+pNq3RQkqKEgWs6nad2RwLiGuIZGEYIH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FI18DAGAluj4WOT2GJypoQqmsbK8OfVTMornik93MGLIRi/qf+R1S/EPHSz3v+Uq6urg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joz3n7DvsABWX7t/pBAoOXZWViu6uV2VgrLuiV+qIXq9p6wep7siCYLxOvkHODntUcpa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Nf006WRTzctCeU1qcwIC05RCcmG0rXLzoNAn6hO9xGnheVBLjJvJ5Lg76jDG9y2yXGHu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JjbAJvZ03c0/YjS2ltZe7CC5+L1i9Wcu+t1dXXbXtpbSwVlZYhYqyxWKxWKxWKxWKxWK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xVlZYqysrJ7eyh+JPUvwOdkmoC2lOz6eKwRarKyyKuCiE/wANBcWxWTHbT2iS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V3PT8YxJVlGQq+jWpw7M7F3Z3DqeJlO+ro2qrn5hm0VTSSUc8MsdTDZStumG6auPEnir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PDHdkfW57mQQxSiqc6LsYFjZRhMXGocoID2TjZQUc84/jJlOx9Ogg1z30/B42gUVGHEk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RxGGqHpNQ/tBFdX7XstwBB7ie95XCOI1VkeISg1MgqXSbTnimpZmeFJ3Lfa2J7jw+mu9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AuLQF+8QVIxwa7LLJpYJGFoa7InFNeCnt3GnsKQRPfJg80NNstr3tpqaIZO/VQ/GC9x0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dLD3unFE6hxC3Fdrk5gRb9kHT99NlisUEPP+gdB0XQeskQrKysidLKjdhUiqK5lV8+5p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ItY5CILEotKarq6B6HG6ATnYhnqc4ouxFM4vle9OevK/YQKOrUU4aW7v0KvpfGbbCsER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PLmiRjYXRu27p8aI7xhN8K+ltfKitlmwLdat5i3mLdjW4xZNXoX01aNYMW01bC5dcqVy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thbYW0torZctl62XrakW25bblg9YPWL1i9WcvUu6v036D0O9pCp/Y4CzmqT4h50cbqOV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kXRr0otVlZdwj3TWvttlPYSYmCNiOLGSVzinEvNtG6N8O8u7NMrX8PKurq6uuGOdEqad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hcZIk4muAuy4fOjjHHW1RqpR2NLxGybjM3a7bdlGnxb0ETXXFLKRFE6Exzyva10l6uKX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GUURRWQKmmZGnKrbkyKTJpu6eQmRMDxFNVQxplS+RziU0/Vka4xyNxXkthknMpipXNrm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Ip3h/cY4te8WNY55aQ5zboXTSQA6yabqtiBj0p5bNlqBi1j5yMmKq+WkcGSyvlo5KHiF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Ow1VP0IWB0831wrzovmC5h4W+uYCdI3c3o1vRrcYrjWX4uoeCeyxWKxWKxCsEUSr6Dx1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JvlH/TugdQF+kSi5XV9IO0mYWbU45PUXxO+RrcjK0MeEDpdXXZYBYOXdXV1dd05jis2x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oablBisiE13pDldXV0Cv0UUfc/2hEIjSbxw2USxEJyb2Q8EIiyY7Qd05vaRvePy3wir9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sRnat5q3QtwLcTXrJX1Oll4Qct1635FzEq5qZc3MualXMPXMFcwVzC5hb4W8FvtW8xbz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GtyNbsS3YVuQrchWcSyiX0VaFYxLCJbUS5di5VOoynUxAHZuRsLlP+Mdk49x0frThc4Z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lLBDHCrBqyRcU33BSzBikc6Rx0Ye/lWUfuGknxh3em5PaklokSs1muH/AAAlph4m0rtI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0OX/AMdcDLUSxwtq6qSqfHG+U0tHNUtlgmhVI9zEOIPCp6mGcbXaJVFTTieCsGbSHMa4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na9wanTG1RWJ8srh4TK6DB1VA9B7WuZMQGVzmvpqqOqbX0Ec6Ebi9/ZR/Lf6YsRNSPEx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NBPKoYI6Zr0ex7b06rHumNjpuzMArZwoKuWR/MELfAZFVxuUsW1JZWKmcy7ThLHjI2X0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1Mlu9FIJG1DjkDnHTdouq/1eysxGKK/Lwrloly7E6INbsyLamW3OrTq8wWciEpWKtbW/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7eoL9/Yt3ar/6B0a0lbLlsuQiK21iAsgi5E9UAu6yPYaQfER9SIuEtTIKiutpfQdN12QI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So4Sw2FiNCiqcZwllugIFXTkfc72DQop/iOQwzRyCaOTsskx+jgvBGgcnsBWFiPCKPRV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ZWWKsrKysrKytr3V3LJ63HrckW5Itx63HLcK3Ct0rdK3VvLdW8FurdC3Qt4LeYt5i3GI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TV6T0d9bFYq2g0KYPpnx5QYsQrBWCwCxsT2TWukUUbmOZWjmi51TPYruuxTgFYr1KYWV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Jjwo/do4XhAsvIPbWy4b7X9mNADefmjmq+LNqOFtBs3suE1Daeqq5n1UrBm6Hm4ad0Fc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bmPrJ2leVBPNAqXi8jTUuElSoJXROjnjlVy1M9ZfOGisrHMUjpJFii1EKUKmzeGd3MpG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lMIimE1LBUskUncNNk15TbACxElo05265j3W8icFiIJWFlWzNL5Jbq10E1SRKi+aOmCq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TMzGw8qmZKxrYwJpPAUsYlEbnQSykONOTmyTbhDswO3QPP8A26p74a3V1coOK/el9XPR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/Yb56rItX7b946nSPui4Bbi3FmVkroKyt00YusVUdhpT/Hb1ft8znagL9oHS6voeiysj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Rn6XlPb0A6XT/LvZpdFOUg78LqLPupYlctTJVmir2WayTXK6vq4alcYu0RN/x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a2VlZWVlZWWKxVlYqysrKysrK2ltLKysrKysra91crNyycsnLdkUBJa7zf6N+smyZB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H27a21LcnYqyc3t2C7aRgNGkhxcvCyXYrtpw3AGb31Eu4bBYItIQ8lyDyFSyuZJmZYLi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9DNNBSRcQik4bUQjovZ2HaCoMSElm5drZuCwRZdpbZ1u4qmhgma2ocXTFoAW2HKO8bHx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zYvMsqZUuChqMjUyw1UW61CRcwxq/koyNyYowVEidRTONZJT0yhZNVyv4e9rbYoKABkk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8ZzcWdrIWxhe4sgqBIpPhcbtHdeFUQGZ0lmupfFO7OWnhbAHuwaSLaDyPlv1Te3rqW4T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+mKsrK32m+eq6yQKHj75XlBgQKwBWCLT0g6Ho4eCW91VG8+lP7LI6josrKx1vrdAG11+6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VG70tcvIOt1fR6/TfbqVe0lzHNTSCeLiVTJC+OeQkNyFyEHo91bS9kw3CB1eENOIwuqK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wVgrKwVlZWWKxWKxWKxWKxWKxWKxVlirKysrKysrKysrKysrLFYrFYrFYrFYrFYqysrL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oedLK4WSLlTwW1KY3Bvdd+l7vVirJyZFI+q/jWXio6Zq5WAI0sKloij6VK11i8BQ8NrZ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6pia7ugr4yV84cdGuQkIQbmiLELhEA5KvmgpWyvdIdIy5r55pJy2KR0Z7HSNuRIT+5Y5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i3akToLLAhPBUcm1NtNcH06bHYhhQiN5biUZFd2p0Y3az2bQY2JgU7GAujUAyTY7qOMN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4aA1gVTTiZOaWOacTV1LXPe7FqpHRMDXuahM5SPc9RzvhUhuW1Z2ovVTR+lCxRapowTC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StKtyRbpW6hOy4e1sm5Gg5p076yo9QVcO5QC8A3KDVbW2v76imeesoIf6NrDRj9CrIhF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MkEcInanu3JdKf2hOGvhX63BEBfpBGlcITZf2g+Q6FFUiCCcEdCrq6egme3Qop/mT30F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0LCHimkxlLAUYbLFA2cWpzVEbFFZttzkAQraco1UDSa+mXPQFOdzA5Z65dbDQtti241tx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Zctp62nrbetuRYSLF6s9Weu67rvpdXV/s2VlZWVlZYqyssQsVisUQraEK1lTeS26K/d2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seUl9Yx61kgiVfSaTBNGLV2T/FNGGQYLYcDgdeLxZQxwVFZLT00NOCVNM2Ns/GFUVJqI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9G4HqRhCha2nge90shb6dAgcXcJkYKiqY6aXaWICv2jhleOWa0PhRjITTZFNnkYucnRq8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z2UjO4Yse5Y28lbBGjUz7slfeOR8qZ8kjZmp1O5rIXFijddMC7p0kTUKkOdiAqmn23U1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a9jonj8lzsnZXTmkrBYosKLbr9LcdiyRwUb8llZTjJRxGzPA8a3V0w/UIYUYoijTsXLh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vrL6yvKspFm5boQnjVaboBXV9LKwVgu2h0f56RoEOi6ur6fsfbPSz3uXlWRCY7pIRC8I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YjwgoNTr4PVdOOgGjmPcy9kzuo3WqnaFWVN2IKug5FFHV3gJvjQoqY2TxcQOaHcKqu1X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0l+6ICliuo3WTp2ML6plzWSJ7pXrauhEtlMpwnxDOCFqe3GdXIW49b8yFTOubmXNSrmX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1b0a3Y1uQrchWcKyhWUSyiV4l9NehWasAttbS2Sthy5aQrlpFy0i2XBbQW0Fg1YsWLFg1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bTlsvW05bZRjesHosKsUWqDs5FfvoLlSD6ehCZ4t3HZFyugVLOGKlO5UFXV+zbyPp5o2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ykYrpw3hGxsUZNlNK1jayodVvwRFk3u6RwL9HjS2rSbGaU0sdLLKGkOEmGdBTjbquH2C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q6o6PbDk5ieipI7AjS6Fir4oShq4dVNqonAEMuWtb6wclLGLs9LpbCRkAke+hjcKclV9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OSpDvQcTaG0q4UWtp1laoe3Y4ipn7cIqZGgzunbIrXW27QJoQRYHKRrmPdpE9QH1hOlAc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qFF7uqXz0Nc5ZuWZcK913konW5XfQalPCHjoCvoNLK2ltboeEFb7B6WId0RbQhWQ089D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0u1AUGp0CITOko6hFF9lcksT/wAjzqVD7tQj0O8BN86FOUygOUbgWkEh1LxFO4lCE7iT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FcxOiXvOCxTWrFYLFYoNTh6oguIhzSJJFuyrdkW89b71zDlzBW+uYW+1b7FvxrfiW9Et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mxZMXpXbSzliVi5YlYrFWXdXKD3rflXNTrm6hc7UrnKhc5OuclXOSLm3Fc0uZC5hq32L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b0KMkCIgK9IcnaYgpzCFiv6qGTFGQrNzk894T6AbInv3KdiwSzki9zw8/wCQ9ZIlB3bJ8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CW6BuKv0mlNk49nvFq6r5uTWcYKnpYW03EKGljpVIeytdbZW2VBttUz6d0dBUbFTUYcye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4jFtVjG7bSU7suGUm2CnWtI+6+llLUtDpZDKWNVkQm+RG5yFO20I5eWGVs7GjF8x24B2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5LmJ4qo2PqWMq6Ud45WXElKVQzbNVxiS71QinmpjTQJsTHSVcEbRykd62ERwvKpu7T3M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i0PbI0tKhYXqzoG1EuDY22GYVyrEokNQaV30Cj946pdR0NXEW3iI0srKytqdCnJnjpG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oPTayGll50uslkgURrbXycVOLaN0jbZujkU3QoO6rK2hRF0xqHYO+VntKKcofkAVkQm9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KXzA6zy26LLLFWQCaE1qwWPeysgFZWWKAR8O8w9hxIXisrKysrKysrKysrK2llZW0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rJyzet2Rb0i3pFvyLeet563nLeK3lvLdW8FutW41bjFuRrONZxrONF7Fm1ZsTXC6do8Y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r2hCUMVHA6sjnmdC/ce+EI+P2wFrs2yxuXdWJT22VP6qU9lTzYyMOLuJusYD6R3UkMcs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HdeFHG2rmNlxyf1uN9GAHqYx0jhw5wAhAqJFF7OM2CMqLyVwuDmK13cyyhi7zSS1EMJk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R7LyYgxeFdHuqeR0MzC2VnFZMIWtLlYMEVSySfD1Oe6Wd+Qf7TF5ozeirKt1QAnkveoX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H8vEZw0czNlNV78AaE1Wuj6WhPkc2f1sUYmQBQQCrGIqjs1tY7J0jQ95ZIXCNyibg51Q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tDOZjW/EmyxlRkX0I6JPPUPEwzp+m3SUU3z9gdJOo8W+0eiL5OiyLVisVisUEfGpVKMp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u7UooalNP2Q1AI+B74/BRTlH8jD2R6DqCv76lSr2uYscmltkQrJqam90WotVkFZDQJ3g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lisVisVisVirLFYqysrFWWKsrK33Oy7fbsrKysraWRHqg7SI6TfGE7sj5QCi7tl86QNc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roXH3O8NGKugS0iXs12be6peHSVIh4fHCGwxMVZE2SNk0rWyTZOlrHRNo+KMk041Du0A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q1lJHTQsfA57pSo+x6KSmdUGNjY2v9kXqr5fbH7OOfBpwOMN4fNKi1uLmgvxRbdVMWDm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Tzko53xqOoienMuJGkCkndTO4jKZqwMcQ+hzUXDLhzMxLQU7jLwyQI3a4O2wM5W0s25H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+bamll2GXJKHdXchI5MmRIkYOyMcbCXF7gsmoWU8dwJM4nixjBQAzeQxsDhI3FeEE+IF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kWNKjja4cs2/LrYehHMFaoX10TIQJXLcct1b7FvxISxoObaF7bSNxk+yUV/bqH2mjt92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tD08MLGrOMqutzIQVO3QaOTugoIfYGh8D5IfCKKZ8jegaWR0CPv0HhykUip3emEqRixR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Jqsrau8FRItDm4PQZKrPQyVnLuu+t9O2ttLKwVlZWVgsViFgsAsAsAsAsAtsLbW0toLa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trBYFYFYFYlYlYrFWVk4d4vk0cpz9JqlQYSsQmsLjbBFtwRYlyaS13DWV80FVw+WGFyJ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eKFOfuuIVN7OF0wmlui5VFXFAn1xKdVPKzFnncfSRMKimLXT2fSNidhkxZxqBz6UU2NT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sDoyTQqlotxdgP1K/cMDLVsh9LVxuS8sNPLOjw8htJIYKASOwbGgxYp1gp7ODGPsxhQC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cgtl4aRZ1O/cGBami6j9JvZZhZhV1NzDdu5UE7oZJC6SQaXXYrGarTeGOuylpWPn9I2Q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rnON2usLlDuWSRleFvi108o9mjspZDI9pKhqkLObpZR6xeem6f8ANc6gC5sVhGUYog1j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y/YKOjkOi/wBweL/cCBsgeq6vp4V1dXV1fQqJuLLKT5QmpjbN1cj0+D9i6uj4f80JX6Kc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E/3aMTwpeyeoPDD3b6mvbYuCIQ8sKadC1Aa20dozzfsXRg7sa3olvQrdiQkiWcSyjXoV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u5cs5GlKMFltBGNqwYsGraatpbK2itly2XLactp623rbettywcsXLFysdLfeeEz3Ipyk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8L9gWCspbCHTgdSBBWSsfRRG4ORfDEKankuYxQPsaKVCmmYuHs2qBzlVVrsgWlXuIw3J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F2IrIdiaog3mqaVzmZyPj5eZHtpQwc3VcVgjp6lri1UUFx+m+2aTdTGpxEZJunSiJsNJ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DsVk9eorbRiU7GRjdcxb8yjs4Bt1aysqYNzgja1W7TD1bj95tU0KwI8tkH19u6fVVDVH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aNTjdNuVRMhEM04Ji9TG3Ekql9zWdxJZha4JjLuxentkjDBZolc1SCyuiVI4KQlywRFk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pp6IvHVJ8nUfjZ7OID6Wluo6lN8dAQ+0NbfZAvqB0WVlZW08q3d3TGLvsrL+wUQvIOg9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IG7Zflj8tRT1+wh1lBP1aj4nPqKj8NKp3JzbhwTh2TSmFN0t0u0bpUyNbUbzFuRrcYs2K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FYhWGgJC3HrfmXMzrmqlc3ULmp1zMq5mRcy5cyVzK5lq5pi5qNczCuYhXMQregW9At2J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dq9KsFgFtraRiRhC2WLZYjC1bQWCLbEHu5O8bMMDauY1VTpENGtxRVe/WglENXWcRgMc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k7yj7UGOK2S4y2YKhzpVtgF0bUDZR0xttLZKaO7QmhcSblQQCeQGihc7ladizLUCrCQV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Cqq5N+r4fBvTFfqWXJRYgipgKqYmygmwButxOe0I1sbUa26bW07R/I06/lIE7ihvz9TI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M9GOKqonNLSqWn3ZlI6wwFqgsaI42KmG0Y7Ku9Jrq5rW0VM6qNVIySRNkshZ2j0PbEWZ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H0Npe8zu73kukMbgiQJHtuArKItZLMTu/uq+dA+rcvJh2Y0KqbZMhzpLFqamytDA5tt6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9ITvm6v6R+yt/H6yjqU371/ulEYtCb9mytqeilb6cVindntVOmm41Op6HIdYWK21N8rE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X6Sv2726BO9ko9Tgm+Y/ETrGM3D2ohEaMKYUOp2jdOIMtVWVlbSysrK2ndXKycsnLNyz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ct0rdK3VuLcW4FuBZtWbVm1ZNWTVdquFcK/VZW6MnLdet6Rb8q5iRczInSF6Hkp3msfU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/DC1HSV2cqAuuwVNTvnMUW22Ds2Q9pXfSpWZJxATXjcqXAvcjGSnMF3KjqY8cLLBPiDk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uOm4LN8N7LitLy8qpGCKlBupXmzGZOcAuIQbT4amSFTOK3XrOQqOBzkWtCcFbQsXg8PY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VJZ8Vc+yrB9MSLhbP8eQ4jFTzbSDvU1RlMKka2RctJHWPkZTUWKI0vZNlTu4yAae5jqM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mP1J3YxMa4uZlYBqsCHh0bmu7zVkjZHyOc4OJTjcq6Ayc7COotZ1XFI5727cE3qh2yI6c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MEJTqeLGOEFuy5bUiwmWE6O8spAnOvJuWW80LfjW7Gg9p0PsZ7ZG5xsPWVfRwRX76f19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7ni4CbpdXV0Srq6ur6H1KxastSorNjFl2UvytVOPQBY6nU9B+y1SH0HvIxNX6kX6DSW4k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x6GlHyh4mHd6amdiqZ6cLh4RCITUwpp6SiimoLig9dlZWWKxVlZWVlZYrFWVlisVi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dHdXKyKuVkVkVkVmVmVuLdQlQ8k93J7vV5WKsh2bG36UvYTFfsC6a0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q20QWqV3Y5SvqZ9kbpW84KGsibFz0C5yKRSVHZ7rF3dUXEJKZU1RDUiycLpvZTHGHyXO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jMcocq1m7RK6e/FBURDqqTzXMD6amAdUPiuo1YKfJOGKLOzWZI2CeioJNiYta8StuXNs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iM2M64d6KC11U1mK7nSKYBzRdRush3XGYsoU3upfSNB0FNJaWVhTHsesGtUpjkDC0APY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RWVNTQSsZSU4NZPuyfpya0k0dLsGuZ/kwT9onte2o9z25t8hgs3U+2L2X6Lq5RP+RuOW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tqBCKJqETbbTlUxmGo+yUV+9Rp+vsX1I0HWwYtTmrwgUOmytoTZA6ELwr3VM3OpDGlbL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EfR1FFW6DoOgaBVLrMYm+W6PRCpz9ItWOllZHVw9RvgNWqcdpE3zpE6xjdcSNRCcNGpi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Cv1dl20srKyssVisVisVisViVisVirKyxWKxVlZWVlZWVlZWVlZWVlZWVlZW0snBBXsc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tXqL4pnWd7h+qele9tPEyFwnsubhUVTHJJIZVJmnWpITdxCNymRBqxL1dgWXYRJzXDSkH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rGOXMQlVkjTA+RBRMLjXVZzhmlAD4yiEyXtUixEl2Z3Ln9uFX52dVB+hezqaRszZIyme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02FrhWUjw2ya27nYqiqDBI6JSx9mi4Yy5rLS1OBL62rjpk6d9QiO2Kf2XlU05gdDJHOI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TG9twqmOSN10O/VbWCUiQsGUjLPee1k0JnjuqQhsNXJt0oikx8CjP+WKcGtVW24EfemO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fj6v+/V/RvtXE2+tvVdW0KKf56R467o2sPH2Yxc6uaCsS1A/Y86BHQhU4QDLDFBzlJ8q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OgKHVWn6bE3yNCiqQ/TCOg0cEUE7z/UJ3lMUo9L9P0gqd68h7dCEE0oHoKOjV+qpmcYp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sFbS2wtoLaC2ltLaK23LbcsHLbesHrF6s5epd13V1dXV1dZK6uFcadl2XZdlYLsrKwVg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asVZWTh2TvN9LosY5S0gGj/FP8E57z+ijo6ZrG3uaduakbZOjCZ9F5TB9Wql3ZCbKH5Z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XJDyNPcnRKn7TOdZX0nfYhNU1ZdsLAxqL7qydKWn0TpseLRE1Pp8VSvPPVB9NQfpWUTn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2Uku7VAYqIdgbodlxCkaWWTnHIjtC/fp3MumtUrtqn8Jps5zi51KfrFvYsVT7yLBMe6J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VfatoJRzfFn/AE43YolZC4QcD1Dxf6PnS1iAgLJ3ZrYYS00tOVyjSp4sJqGndJJtzrCc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+UPeJmlZK/QfEHxaFDX/AL9R+Me1V4vTeCj0W6CpfI0Gv6+xbs3xqekd0BbUq6BWIKxW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AraHQ+I/bcrNyzcr3Kav31npOjShq3yqn2sTfI0KKp/aFfUI+Do5N7hqeNGJ/h40b8ek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+2pvjUo6NX6qPYQL2V1m9b0q3pUKiZcxNfmJFvPW+5byM7VvxLmIUaqlXM0qE9KVvQIY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5Ww9GNyxWCxCxCwatti22LaYtoLZWytlbJW0VgVgViQrak9B9pTtCv/EACsRAAMAAQME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MAAAABERACEiAhMDFAA0FQE1FgMiJhcCNCcf/aAAgBAwEBPwH9R9f8/CEIQhCE/Z1L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/g2p/hoQhtNptNpP8k/3oQhCE/zupfqQ2m0hCf6K8Oo1+VCEIQhP9avw4QhDaQn+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CEIT/fXi13oQhCE/+ELlCEIQhCE/+JQhCDXdn/w6lKXMINcF/o56dKbjcbjebzcbjT6E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4Jf6acqU3G43G83m4pSlKUpS50ePRpeMITqTD/0MIMmabjcbzebzcUpSlKXv6PHrIpS9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W5G43m43MpSlKUpfX0+PThCCz95f+RpuRvRvRvN5vN5vN7NwtXC/h6fHeo9SN6N6N5/I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n2QhP8HSo3I3o3o3n8h/Ibzezcysvd0+e9S+wvGdyNyNxuNxuKUvaRpyvJSjZf16Up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T0Wz6NPn8deMa/TQiG0SJyTNyNyN5vN5uZuYtRRe/Sm43G83m43M3F71KX0bli8CF+Rr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XuIXp03I3I3G83m83M3MpfdpTcbilNxuKVl5eMajT4wu/Ceqs6vTQuWrs3ghc6bkbkbj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bmUvuUpTcbjcbilLxhCEIQhCEIQnDUaBmnx2IT3F5zq7L7SFlZ1Y3YouwsvUbmVl/ApT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IQ2m0hCEJ3nnUaB+TR4/F0+c6vPpMRpysUeXhD5IWdfn1ailKUeo3G4pcwhCEITlRmnl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E4ajSPyaPQfq6fOX59JiETCy8Pg+SELGvz2aU3G43G43FLzhCEIQnG9ti7EIQhCE7Uyx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jzl+fTQsrLzeFLwQhY1+exCEIQhtNpCE9xi7NKUpSlL2N2EPwIZo9B+jOGjzl+mhZ05e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r89iE/FYilKXjCEITuMR9YZo8+g/TmPj8+shZWX5xS9RvsIWKa/Ih/mMRCdulKUpSlL2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ujz6yFlZeITsoWdfkXpX3EUpSlKXsQhCEITg+H0afPoP1dHrIWVnV5xcUvNCzr8i43u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hCE7VKUpSiHwXgQu+/V+P1ITNKJlKPD7SFnX5F6VKUvpzsUpSlKUpS9iEIQnBDNPjC779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bTabTabTb1NptGuC8ZefvhCEyhZ1+RenCZndndhCEIQhOE7bwhmnC/E+PO02m0WgiITj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jKNlYrl9xCzr8iH2ITuUvvUpSlKUpe4hmnGnsUpSlNxfW+PTFeK5PjuEQeLjwPC7K5IW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oQhCEIQhCdhmnyM0eMXDL7+n/lFzOHgp57UJi5SITi8IpeGkWdfkQ+3Pw4QhOzSlKUpS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x+IvGLhserqXqXqPqPyTH3h92l4w6iRCcNOFjV5EPsUpS/h0pSl7kzCEIQmEMRq8mj8Z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jEkPr2oJDwuxcMXDThY1eRD7kIT03lduEIQhCE7dKUpcrOo0Yn4KHxhc0ZuHhFwhf+x5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9D8C8cNIhY1eRD7d9ldulKUpSlL37hZ1Hx5f4GnyQmKbijzD6z9YSHpw0f8A9NtJBYfZ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ELGoQ/QnqLsXnCeu/Bo85f4Gjzzn9kyuCxuGUYj6y+1Fz0iFjUIffpc0venq3NLilL3P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NH/RuyyYQhiz4LlmljQsMQnR9n/3i8kLOryIf4N4XFKUpWdSs6+hCdlZ+hecvuL1NHka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GISDFB5WaeMajSToauy+whZfkQ/UvamIQn4cJxXgWX3F6aPj8j6iWEM1CfTg6z7POKLE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zEJxQsvyIfpTuXi+7CEJ6j4afHoL00fHmi4rUUaIJMePA2Ubx0eJDSavPZpS8tOFh+cP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Zowi91emjRx2m02kPHFqnjENuVi00j7DXZ0izq8+hMwhMTvPuTEIQhCEIQhCEIQmITMH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TEJ6iNAmXELilPOLm4eehOnBH32X5zeOnhq88oQhOzSlLilL3H2lxpSlKUpSlzSlKUpc6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T4NpCEIQhOLJ6mnxhZuHpJhPhSlKXg8afS04WNXnlSlL2oQhCEJ3H2l6sITEwj6GI1eT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FKUvCLCHx6Yozzhdq9jSIWNXk+vTpSlKXuPtL2mI+sI1eTS+6/VS6E4JU2senCKQQ8T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vF8GLsaeGryfXK+jO6/w6Wi4axd1+qvHDoaengbPJpn2aiCR0R0ITKOhTzjwbvSQs6vO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y/HchCEIQhCEIQhCEIQhOEJhDxq7z9XR1NpGRkY6Q2m02m02G02m02m02m0aEQgicX45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Q+ztfClKUpc0vcfcpSlKUpSlKUpSlKUvYQ8Px3n6vx9EVFKUqxSm43G43FN5vN5vN2G8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nzQsvyTjCEIQhCEIQhCEJ30Px7MJmEIQhCEwnn672r2YPoUuPPC4hEThcQXF+OEwxckL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pS+k/cpSl5rP/wCve1evsFGPoMWmj0zC6cuvBJDRDb9lNPF8YTnpFl9+EIQhCeh9eled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usb9JDEecac6hGoaIJU2sg1iEFllyuL4tlKJ8dIstCH2qUpSlxS4vf8AruQhCEIQhCE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xZXjval6mnyacb1aVFTKaWNm6FKNi1U1aheMMQ2LDE8LMw+DY3TweTTx08GaTV6EIQ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eFxS5eWae9r9TT5Eh+Bn0hD8i8Hlj8mlYfg0jF4xqzOnHTxfCGrxjqJcVwZpNQ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zhCZhCEIQhCExOOkfd1ep8f/AFh9R6DSqbYPTDSLQNCUJiERt6EQ0LSbT6IQmFxfG4bg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YfZpS8aXOnTSDQ1mE9mlKUpS8qUpcvhp8j89xsfqfH/1wkeHhCeVjweSZ+h4gkPTyfDU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BiGIeIQhCEIQhCdjRlqjRBEGsTK/DpR4WF5NXntt+t8f/XBqiccNR9Cw3C4hc+ClHiDR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Qr9C4aeDNI+NLxpSlKUpS50LpwaIQg0bTaalMv1IQhMQmITEIQhB4WF5NXk3FL73xeeO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jah6dJp8GsmfLEqJdTUiYaePrtPTXcNUSnHTwZpNWYQhCEIQhtNptNptNptNozQq8PUb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IumX3KUpSlKUpSlxSlKXFKXLws6sUpuNxuNxSjfr/F54XDy86PBr4eGLyafI8aTd0GLs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cbkJ3hp4M0Grz2KXNKXFKXPxDGjadUJlGyG0gma/GF3YQhCEIQhCEIQhCEIQhCEysvtU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o7iMhtZtYho2kWNvWm1i0TKGiE7Ln2bv6PDHqYleOnMH4NBq85q7EIQhCEIQWhmmo6vy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hL7ZUjfho2HxpSmvTOvr0uL3V+J8WGLgsTtsYvOGPs7UNpCV6mpQ0+OK4ajQa/Ikaum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uF9GnDQ9AtIyiNotK4aF/4mvx6VKUpS92l4r0V30aHDehO5Q0LyIhUVcEIfBiYxj7Ux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4NfkT6Gomn0dLulGl9WjVqSH8qH8p/Ix6jcL5Gj+Y/mP5UxNM1+DT0Nb696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LK8fgrxhKcdPkXKlN2KPVCnnCeH2dY/PQ1ecaOK4avBo8GryaTXx6d3430Nem+Bs3I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G56TT8lNxvRup8SvUpq6vu0pSlKUpSlKUpSlKUpSlFlZRMQnurwaczK8k5oa5M0rDwues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pU4rhq8Gg1eRD00/jZsZsY1OM4UvDQ4xsb64er+sJY1o8CbGI+H/AIN/cRCEIQhOxM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sL3VheBaYhm5lZWbjT5LjWvvFyh8vov2Wj7OtXDtNv8AZta8C4Lg/B8Zr8mlHy+e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CEF0NXlm2oelCWWbEx/C/orX/R9nw6v/AMeH29Pcveg+C/B0DY+KwsPpwpbyeEmPC7N5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yLUa+pGRkZHzvYo4huk4atNGobmL5P7Onk+J9CjF2tPevbpR8lxftaPB1OpCM2kIyM6n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jIzqdSMhCG3svWyN+SrwPTOqN/FcH4NPg1CGzcys3MbbOpCEIQmYQhCG016YQXCGpC0k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i1dpeRkIQhCEIQhCEITnCEJzXF+1o/59N/32Fl8Xqvg2wWv+yLgxcNXg0mrGopc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VonVctRDafD8W5nyLFxS9l4vbvdfJZmIT2dPj8N6UbCckQhDV4NJqxUVHQ6DnKdmlZR/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o200/BfJp0rT0R8i6c7zfrTN7sNvsafHtMXY3m5m406rxXB+BOD6lH272W8fF4g0P40f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nBofO+9B8YyYpuLil9hePefBqFzo4pZ1MvJaKfxmrTOVOuJwpeHx+e0x9i+ne2+KuLhY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2J2F+FqVQkx08I0cVjU8LQbSG0egnchM6nx+PzwfJj7K5whCEIQhCEJiEIQhCEJyUxcQ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yLToU2sYsMZBaSlxea958obVxYh6oeRLlqWFmlKUpS8LxRp7LNb+u5c0pSlKUpSlKUpS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3dJmHjlSlKs0TF7T4PhuE+o9QmXgxD8mnsahOcYQhCF7Ohi7GvXO0vapcUvK85jqdeFh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J6p0NDvn3XxQ83LEPyaOxqxSlLilzSjfNOGnVeWppGr5f6/EhCEITCy2VYb5UWH44rN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Rs633XwuYXijV5NK6EZGLGojIx5hOS6mvRt7a+Vn8yP5kP50P52Nt+ezPw1lohCYZcQh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saOrNq85bh/IhO+y+6jV5F4NThvEPG7Orlcpj1XjPSn6fguaJjw+UzMJi6CbeNWqCT1G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E6YaNi4bEbcNdf8AAUpS86XMxufJlwuExeHjijThadxUjcX1X6KF2Xyf+E3HnlOxMU3F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L8hC4vg8dSvF/wAhMQnCcIbTbyWN0NwtRvR/IVP0l6iEXg1xTw+3OUJ+tCExODWL26bh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p9Z3CcNzEtXemET01hZ0wZqyzT6dLhrgsX85PsMRSlxDrhG4vBI2kHnSxFHxZp1NGnvr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w3mp5fpwn60y1jpyhOL4PmyCLz8mlpC1Y3LuPm/HdQs2cHnUJ9ld2cp+SuC7cHlsboil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EwicJj40VI1a1DR5P5ELVfR1eO6hZ1v6F4NxuG86n1wn2F6M/LXDTynZ1dtcrmouNxRN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zCYmNXjuoRTVqgnWafBCExq1XKfYX7i4LCzMvwTLZuNw3jzhmkawsQ2lysoZMUR0zcs06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savHdRYP5UatVEadcFqpq1QesbpeFLyX7i4Tis0uLiD09MLLVEsbRKFKNkINYTvDyTlc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42aND097V47lLwsE8PtX/CPXwYuKHjoPqQSmU+Pk8YsN51Ylh5eYQg0bdKIfHqj9HV47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cY0M2DfcX+CRe7RD43KPJtK0LqLSatNNSaFzeE9pa/An6GrwTExCZb7FNGvafyG9D+Xp0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4emK4TLp1mvRtxDaPE7VQkXabzzls0slWEfx9OpCGlf2JJZeqH8ovkTzRvmyEIQhtNpq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Kwjcbi4QlTdOmNOk2wXXyal16diExMPK1tFppa+x/LV04aPI/kQxdDqaNX9m6GrVdJ/I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m8I0619m9dl9j5X9YfBYo+uFm4naX5t9O8NpDwPVRJs2D0NGnXOg2PL8dmExMQhCcEbW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wtRRLdnpx06UxJ6S9/X/AND40pSjKXNKbvYfswnssSnCFh/I/oeuiHPoeXhLNLilGdeV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3yRMnYTyhPvtwfUfqLx+YvVnZRS8dKo/PCmqfQ8Li01mDLhfH95ekWkiNp44N8HhM1M2u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/rs0vZTn+J8m0azClKLG/8Ao3MTZq4PKeKIerELC0htNLg9F8GlOmti1qTCGTlBrhvn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weF+OuEzCEzCcZ2Lhj4NENJcWG5iJwhOEwljbwpp1QepHlkRMNYeKLNJimlp+TasXF7X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ivx1+JCEIiCeHqSLSlG8JC7TKU88YNcETEF57/yPr6+n9u8rw+TTOx0xMzKLiEJhYg2b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fY+hJakLou83fWZp8cVifiLnCEIQhCEIQhCEJwXXDINc11JnQl94pSkHp6UenpTRwmZl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xY2kPGNOncLTCbdXe1uLM78ITL69CfoUpfVpuN2LMNEJj6vF4R9ZmGJ4ol0vD45epqcK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HkmNHk69/wCV/Xur8mEIQhCE9FshCEzTbnSx9BG2ExFjeU3FZeVHjxiCJTbMTL4Jixo8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Bvsp50Gt1406/wCxuj1G4fBvCxpcxB9MzCF1PHQlNGj+x6UlxYxLKN67z6ey+S/LpfZR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j/lmoWLhYg+Cz0wyE4oWpIWo19WbSYeV446dcN1Yn2/kfsvihCJ+dCEIT0UJmk1eR406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h5uIQ2mnwKLyPVRKmrVOiLzSxFM6PPb1+cz1UPiv0r33l5SNM24YtNHndiC+P7Y+wuhp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GLOlJnjg+CHlOC6s1oWVqaE72GXnfbvrXtzu3vwhqUw0JYU2jJxWhs2xFGy9nc/GFpH0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npcPJOmNotFNKnY1eMX27lYfrXtL1IQnavFFKXDQkTcfIp0HlKmrnCYfDcbisWotxKRZ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FRcZyZPYa5L8JePxKXEJw/kngepsfXKHxWFsOhq1/wBF4zOkaRYbuNKTF6CVfUSiE++v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CEIQhCE49fSThq1aZwXBYvDbho06aPQPSQ09OEEeSH8f94eUzVqvjKxD+PpeMNLL178J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7S/HRSiHxWdPRD+b+jffI59dj+RlvKYpp/8AI1fH/QujNer6EqTLwvIu3q85pS+rS8F+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q1buiHjT5NTKUuIQa4LLEjRoR4xrafNlNOtoXyr74zjr84hPUZeCedPtwhM0vCEIQhCE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SCH2fhVPkl6YpTcxu8p2EQYkI0Oj8D1JrtaYxaEJTs/J5KX17y0/vrFzoNSnYgsaNU0w1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aUTw3VhODuoWjPjlMU09V2fk8cl6sJ+ZSl7FL29WjbwRpcZ8upMb7NhvNxpjNXYhOGp4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LjemfBRD4JUZILs6vHvL232V3IQhCEIQhOep3jS8IRk5pw1dijyh8NLG+1pXU1aZhKmp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p6ZnY1Liu8xPsr8RfgXEwsLg8pYg8MXFcITCJhdR6Z2fj8mpUhD5F9nxvp3fkXXku6+0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P//EAC8RAAICAAYBAwUAAgMAAwEAAAABAhEDEBIgITEwE0BBBCIyUFFCYRRgcTNSYn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aL/ALBZZqLLLLLLyv8AbJ/9Sssssssssss1F/8A8Issss1Go1Fl7bL/AOmL99ZZ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ZeSf7SzUajUaiy/+urZWzj9ZZZqNRqLZf/Z72soX6GyyzUaiyy/+6WMssXt7LLLNRqL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uravLZZZqNRqL/wC20VuvK99eN7rLLLNRZZZf/fK9tZZeV/8AbKK8teCy/BXnZRRRWdl/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WXle2imUUaTQaDSaSXufgooW2/0l/vK22XmsqKZpZpNJoNJpKKKKK3z79rxlZZZeS/7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pNBpNJpKKyoooooryz78t+KiiuCikKv+waWaTQKJpRRRRRRRRXt5ezsssvN9Zr3t/s6K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JpNJSKGtlFe2svxy8tFMUWaGaGaDQemhwRWXBxRZZfuXlX6eimaWaGaDQaDQaEaUaUU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5X3klZpZpNJpNKNKKRSK8THn8FFMor3Nl+8oo0s0s0Gk0mlFIor3KR8j63WX7N+V5Q8C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5LY4mlmhmg0Gg0o0ocSh+N+G/HRRRpNJoNJRW+ivcUUymVkh95P2y9lD2ch5UPOKOPcP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TSaUUiltoorbXsaKKNJpNJpNJSKRx4okspd+ey9y87Lyh7JEh5vOPXhrNjHvo0mk0mk0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bRRRRRS9nRRRpNJpNJSKRxssvOyzUWaiyyy81nEmIl3vsssvyLzvOPXskSHm811lQih7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bKKKKK8tFFFFFFFZUUUUaTSaTSUit1lotGo1Gosssvy0ULOJIRPv2y87zj1lfsZDzeay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HnBce0o0soooo0mlGlFZ3nZZZfgRLfRRRRRW7jKyy9jESES9gtyyfll1muvZIkPNvP4y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jGPKL4ya3UzSzSaTSaTSaUUijnY8kzUWWWX7myyyyyyy/Cy8nkxEvYLcsn4L2y6zXs5D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PKPWd85IvKzUWWWajUajUattl+4Zfgooo0mkoorLg4OC8mVk8mIl7Bblk/Cnsl17aQ83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PoY8o9DPga5F7CveaSitllllmosvyJ7ES69gtyyfjvKXXtpDze1orgitlneb6GMoj0Mi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/HRRRRRpNJRRWxbPkfXsFuWT8suvbSHm9uplsvZWx9Dzj0MiPsXloooor3TKNJpNJpKK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ll+P5H7Bblk/LL20h5WN85/GWl5aRqsrORvN9DzXRIifIs6/SWWWXlZqLLLLLL8VFFFF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+dblk/LP2NlllmofOVFDRWadC5Pg+M2WPNjHlHokRP8ALwWXu5yooor2F5XuZRRRR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WWXsYiWT868D8s8l4LLNRqNRqNRqNRq4NZqFIvN97bpH+JfGeo1GobyfWdkSRE+dtFFe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sssssssssv2LESyft35Zllmo1GsciyyzUakakakOZrJYp6gmRlYxyYpyOWQOB0ceZ9Dz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tFFFe9ooo0mk0mkoorbZe1iJdZS8FFFFFGkr2dFFGL9QlKj/AJP+hY39PVFNtkptDxJE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FWV5UemNUObMNUh38Ff06OX2YKXxk/Cytr6HlZEmR3UUUUUV+qssssssssvxsRLoRLvK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vrx43M2KHznrpknZfBB0cS6FF2fiUXRwxr+FMadcCi5IUSjUWdmhyZBVlZZe1UdDGrK2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z5L8Ve3vKy/BRRRRRpKKKKK2sQxdE86KKKK8HGVll+xl+ZYoN9FMWHashh3CxYf22KK0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pJl8cEuhR4FxkhULjJoorKHedFbEav4Kvkk7E6G72PoY8kSI9Hzuooooooor9BRRRSK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/BIWUeieVlllll+Oy/BfgY3zlCVIdC6ojKo0a/to1/BfB6jIt0amuEKUol2XzR1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1Ep1wYL8WnJKx8bPjYiRHrJb7LysvKy/YpZIn4rLLL9jRRRWcs4k8rL9jHzvoijos5F2aj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wQtuh4RGOk4HViVFEpKzlrgWUq+RziOR9N08+NqViRyJ8i7Jd7PgY8kSI9eGiiiiiiii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RRRpNJpNJpKKK3WXle2snmiZWS9jHz4n4sbSFJC5NPwPCNJC2ikqs+GKf9ISQ3Q3Z/lY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GV8kmnyYc74R/wCHqaRTUjE/oj6dceGIkdMinZLvZ8ZPJEyPWS9+us5lFFFFbdRqNR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I812S6zXsY+fG/BnYuBL5FzlSJT/APqamnyXfR/6NUNsiRXJJpFtjw2QtcDhXRCbT5Jx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XLMHrxanlb2vrJ5IkR623voooooooorbe6878bKZpYkVlRRRRpKKKKKKK8V5/JLrNexj5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1yJEeOjU0zTfZPvgcbVkRYbZ6elclfw9JWYmFXRh4aYopfBGL1f6NP3WS45JPkwoWTw+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wMD8fDXwf6KKHs+B5omR6yXlsss1Fll7eSmUymUzSzSzSacqNJpNJpNJRSKWXHms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1s+R5ryPavPjv7SM9UiX9NKlCkQtujhiNFcijR/lSPxJq0QVdkLtmJ0YXRIlJ3wJDpGL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G+RycpH0/wCHgSsR2fAh7H0PNEiPWdlll5LfRRRpKRSKK8Nlll+O8r81FFFFFFZWWXsfY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+q/Ai9PI5uTISu4mE9Lpkdk5aZDxEhcj5IxMRIqllaTsjiR+TXF9CVdjm3wjDlaMRcE6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y1Gra+tsiPXsrLLLL3XvWV+ayyyyyyyyyy/Etkty8T2rz/U8xolGmQtDuPKNS7FKURdD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byYeLp4kLETVjxoohJyY3RJKQsNCwueSOFR6Y4zg7Rb+CMtaMVcmD+Hh0s0mgara+s6y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X46KyvfZea8Tyoooooooorz1sRPOvK/aY/wSpFc2iD+GO4uz/kH/IaI/UW+T1LXB+SN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8mHNxG7FOuz1H2es7qiLLG0aUxQ0WT7TML8fAnRdoXI3XC3PYhi6H7Cyyyyyy/FeS8TF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4LLLLyv2uOraRiRtGhpDr5NaocbOPkUFLo0PojcO0P7xxb7Gvg+TQ7tHNnpKrFpR90pcF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pdEnyYfXhXQnRSZoHsexDEMWVll76KKKKKKKKKK8i8T2UUUUUUUUUUUUUUUUUUUUVktk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2Wyyy99l+0xO8py4KOCuSTow8euxSvk4JQb/ABOfkcfk0lM9NEoSkemooUX2Yi+ROXwR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fJi8cGH+PhvwS2LJDFlRRRRXgsssss1GosffiQi/EvNZZZZfgs+cn0R6GWWX4ksqysXs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nopiwaZ6HIsJJ8k5aVwQlSFiM1SZjNqJg3L7nkiifCslqOFxJijFL7SKc1yK8NkZWiat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8FIlteTyjkh5WWWWWWXvoooooooofhYheJ5WWWWWWWX5uc0M+c49D8q2r2GJKpCleelvs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SZUhXRqZJ6kQjLpFSRGbsUyRJc8ksOMvkw6g+yD5onVkFzRcWyPXgQ83texDEPZRRW2i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8TIlFFe1orJiyj5ltXsMTmbK4oqkL/Q9VE2PhGHKVmJiNS4If7PklfwXifwhq+UJSQ4P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ksKz0ZH/ABmRwtPRGLR6d9noIqvEpUWi0N34EM+M7NRqNRqNRqLLLLLLOTk53PxofhYt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5MWUfMu9q9hiRVnBwfacCp5ajUajUajUajUaiyzUJjLLGXtW1KzSaSt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UUUUcFrKiiiiiitlFD8a7JDZe9iKKKKKNJRpNJpNJpNJRRRRRRRRRRWchZLt+aPe1ewx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WOdHrf0i7Kyo5NbRFuRr5FlbK2LYlZQhmkfGx7FsWVllmostFos1Go1Go1Flll+ddjQ/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LLLL22Xne2s/8ALzR2ry3mmPPUj8kekaZLo5IuuXlOq5yeEU10apfApyNTLFXzlpGh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US3PYsnnRRRRRRRRRRRRRRRRRRW+jSadqyfhW7k5OTk5OTk5OTk531sef+XmjtWT8ieS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10RdvkjSRLEpinqyq+xcDhyL/Rz8lo+1Ffw65HMjiixa4ZHH5PV/g4ku87yW1M1PfLYv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aLLNRqNRfjoaGIXiYvcUaRDzfeVFeJCXsKyYh9FU7G/kxY/KIyaZpvmJgt6eTElyYX9I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IhMRR8jkSdlWSwf4Rj/SOGqKpmpsa+dq2xiUaRqx7HsQxbOdlFFFFFFFFFFFCXlayXeT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ossssssssssssssssssWyXa8yfsHmiXRI+aHgtxolh8mHhuBVmPGpUQjUTCw3PkrQ+T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G0Qgqslw+CWldiUZcGJFLohhoaVjgmQRKN8mn+DysvclYlR2LgltlsRIjtrZztvKyyy/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FFGkooooooooooooooooorKOaJeaPs0T/FkmLsXIo02YkmkQ6HziUOOmJHiFIxlyjpmH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wYr+8g7IL5JVRV9HqfcqySH0Iv7q8N0Q7PkSJPa9iJET5zstnOfJycnJzlRRRQtlifie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5J5on15o+zRi/gxidCxictLsxJqS4MHFb4Y8Sp8oniuqo9TSqZPF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7MTHfwevIU3q1Ck0KQ52PEfwc6tRqNQ5CYvy2ralklY1W17ESI5LwIoooooo42t53svw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RRRRRRRRRRRRRRRRRRWUdkuvKkL2aMb8cnl+UaJKjC/Ia+8nKmax8kYLtkp31lGNi+w1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07NSaFifB6tMeNZB10YT+7atkcv/AAXZLvay8rESIjEWWWaiyyyy2Wy2Wy2Wzk52POy9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ULJ5PoXjSyXsqKMb8cnkpUTSmrMNfcaH6hip3lDCdaiUJv4Gq4eTjKHZJTq2WRjJ8ojG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0rdEcPSRj997VsSRZa+SLsdDrZLYiRHJeCiijSUUUUUVm3tvZZYmPN+BDLLLLLLLLLLL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ZZZZZZZYtjEUV4FmvaY/45NZ4bojBL7j7rMVXD7jDjbJPV0xKndsx3cz6WKcuRW/yR90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4MWc4VyTcvS1N5xhqFBp8GoVavEpUqyi6G72y2IkRyRZZZZZZZZqNRqNRqNRqNRqE7JP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b8CGI0mkoooooooo0mkoooooooooorJD2R6yooo0mk0lFCXt8frOiijClxli8/JHjgxM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xFE+p/M+m4vggl/BfYnSGP8A+ExVeGj6jiKjnBihyJeJJs0MUP6aDQNVslsRMj1kh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RMRZe28uRi7GPL48CGIsssssssssssssssssssssssvJ7I+GvcY+SKKKMPSspt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xQsV9TRJfwjOUejD+paX3HrT/uXq/ZpF9SlxRi46mutmHK1ksr3rV8Gn/wCw+hRQ3T2y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+GyyzUajUajUaix5WznOllTZWSZqGX4kPOt1FFFFZUUUUVnRRWb2L9Dj/GSG80PrLWaz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4MNiF4dTQouRKVcEHZLvbLYuyZDomyHJRRRRRRRRRRRRRRRRWUsrLLEUMsvY+/Gh9kd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bazooof6XEVs9NklWbE6H0SY1Z6DHgyHBrK/AiPZEj4k8k63S2LsmQ6Jr7iBz7Fkv6K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hxY42aDQaGUIl5JZWWWWWWajUajUajUajUWWWWWWajUajUN7X3+hl3k3ebWU/wARorY0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NDFGyOHYoW6NPJpJw0mGyPhwz45IdZT2vYuyZDomvkh0Ozk5OTk5OTk5OTnPk5OcmKQi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RqHFSJYdGg0FE9nz4WIooooooo0lFFFFFFFFFFFFFFFbpd5376XZN0s7Lyl+I9ryb4MO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geGxcDdmE+aI+HDOuyPRyTd7XsXZMh0MUqPURrRrRqLLRaL20VseS6yjD+nRJ5Ryo4yx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y6EWXnZZZZZZZZZZZZZZZqNRZe9+xXsJdkpXIjyzQjSjSjQiXQ1lB/BRWckYW1vkn2JC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sk1Q5fw1p9j2PYuyZh9GLKjB6LLLLNRqNRZqNRqNRqNRZZZZZHocqYpscs7NbR6i+Th9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mvFLoRRRRRRRRRRRRWyivBe1+xXsMV8iQu9suShrJc5NZNGnS8nJI9RHwajsj2dmH1463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Sw7Zh0i0cHBxtoooooooooooVsSob2RZ2OKY8P8AhyYnZpEPxS6F7iiv02J2cHBZaLRZ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ODg4ODg4OCl/Dg4ODgsvwqCLS6NL7FK+GOGxEti7JEOhiRSODg4LLNRqNRqLNRqLLNRqN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pmotn3E5XlQ14n0RZZZZZZZZZZZZZZZZZZZZZZZZZYvdvxYn5ezj/B+dRrs1WOH8LfWx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kSiiiiiiiiiiiiiiiiiisozvvdFlmoxMTSiLvZQ4lb/ggUUUUUUUUUUUUUUUUUUUUUUU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ZXQmepH+ikn17mff6NSZrL2oeV5LskRGJMp+wrOkUhYlcMTTLzs1Esb+EpOXZHe0Vt+C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ZZedDFmsp/UKPRiTnifBGVIg0l/sdvsThH4PWj/COPF+4l3+j0I0r+mlf0lGtiJZoXY4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rbXiSykWa2azWaxvNeGtnwIoorZW7nx2Wd7Z4z+CvkdiiUVk0QjFxQqXHt5d+1svyJ2U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OKEtzxK+D1f9EZ3lwcHBwcHG6itkuvCvFWz58VFZ0VlRRRRRRRWSPnZQ4nRZqOWdEnZU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JTpEZ/09SJLFSFjMjjL5Hjx+BYi+T14HqR/osSMuFm5pcCae99+evZp0XEVHbJ7EPKMR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rbJ+3ossssssssssssssssssssssssvN58odvKihDQlQsSKPWizUhcksREXGR6Y6XZH7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k0vjJYun8USxZdEMWS4Er5KffRf8ZDEsnjKPCIvFkK/n9MnRrY3exEiMfE86KKKKKKKK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UUUUUUUUUUUUUUUUUUUUUVsebLe2ihtIeuXJyuxzfSIxfyNClwVqKlVR4HhS/ppaIq8k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keJq7PUa+BTI1QsW+EPH0v7hTUla9lRWyvIo2NcCiOI1WxDI9D8LVlLbZqNRqLLL3sfg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+eiiit2lIY8llKLkqRLA0/ItS6LZTL/pqiWKUYixo/JcWaf4SwpEokUSlwa6RDnvNQ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0jmiPvVsSGJH/uVFZIZHokLw0UUUUUUUUUUJb6GitqEve2WXsssss1GovJ58HqGpE5fw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JvkxMVaaiKddkMTUzErSKHBoPTZ6bMODTyk67J4sWJ1yTnfCPTvpi4ZbKZrkOUnwKFmg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c371bNIzgsrayPQy0Xmiy82WXvT20Vt0mg0Gg0+zRWyiisqKKKKKKKKKKKKKKyvZpeSh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EcWibTVo1inZpj8jr+HIlfY5xRrT6GpCnKPZB/5Mc7NLnyaX0emj00/k9JRZSRRpNJdC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8vKyPQxIrZWa3UUUVuvOv1Vlllllll7rYoXyYq+3jLWlwWvhCa+UP030ekaKKE/gs5fB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KGnobFJEpyfCNEkWLkrL0+CqKHEXD5IzUuy3HgVv3y2UV4GRyssrO/I/0kfFRRRRWV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fB6t9DbKKG9HRqUuz00U48Icn0xEouXJoZr4IYqiiMk+TsmqLj/SP+ia4s12RmxTpEMV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okv4VQhZL3i2V4WRLzXjWyX6Re8suxXQnfY5c0NaiOEzQxwaRGH9FBIo0IkJWaGi5Rdo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Nch4jk/uFBS6K05NWNEMSUCElPksUV2hMlHnKjov395PexZLO8r2cFIorKyyx/pF7zTE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I0a0OTfwfd8ojOMjhDhxwcs0Dg0JvovmhJs9P+npoq+zT/CcdSFhf09L+HXY4JmC9MeS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nqNjmork9W+kXlf6di2rxrN7L33+xeySgirfB6diik+Rs9P5Yks5YMY8kGr4LJ98HJ/s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CbZZcjUyE1Q8cWIqslOMuDTRJ6ZcCkcs0soUbK4JGpjkJjbOfYPyve8l4XuWb722Xsor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3sbp0yOJpPUka83JvolOcezCx11IxuUYcVDljxUeoWnk407RUn2Mw1THir4R6/8AT8lc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QomJnhu+DSdDkWLko4LLF7VeZ7b8izl4bL8d+wXt3s9Oz076PQ/pPBr5FcezgxcSUVU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NGHBN8ihE0pcmko0lV2YiT5RXBFI0lUMQpqySHBnzyT0/wCI4urIXfBz8jiNZc7I8F+1W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R8MvJZf697MF29IlXQ8NPsnDT+JZBIxf/SGJoPTJYekw4Mjh12YiFZVDnRKTmQjXY56B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UYslhuHJ9o2a+Bxsjgiro9L7rWfpmkrZFF0ahDkX7GPflY88NfLH2IrZBZSjXgl+8ezA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EXP/ACQ4WyOC5dn/ABYmJhuPRhOT7JPk9WRCWtWTj8iGYipCWWLFtWiLLa5Qpasvi0UL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UiN3xnWUujUmao0cDkkJsQjrJcF+Kyy8ryj35WNFEIamSSSol3knmo0LKSteCX6Ze2ezD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KyoxIUuCELtsZhz0xpDcvlixKFionLU8l9xRKOlmBy2jEw3hvgTtFuxR4s0NjhJGm0Uk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iYenlZfBR9vwJiyo0koMUnEi9Xmj35WU30R+nkyEFFUTJRs00JCiJCWSycExwa3S6/TL2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iJOh43PKJSRGDkVRYoSfwSwdMbeUVq4Ospw1mBGrJLgX07XKFhqJriOTHNUJWUTjIshL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0MlHJMiy8uzTL+lf0hGvFeyPfjoWGxYaEkus2rY1khCKrKhiycUxw2P949i2PYlZLDTI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oN61RXwQjpGNinR8Dkf8iR6svkaU+jmJaYuOT1mRWJMjGlRSJcPgj0NovTHg1sjOzQSX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S5E7F7GPfihh2KKW7pjd7Ix+TsoSHtaGsn1+nXtXsWqPexlFZtlDHIoXBJxXJ6p6iMSV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XGUZtGqL6HVWUl0ULDn8I14keyOJqXBV9jQ00ajUWyL/AKS1Gp/OTKLcTVfsY953uw4X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FtlFFeCWT/Tr2r2wxGuy/kf1H8IY995SxYojO/jJcl0M5QmNno2elRLjKxs7GhyaMPkx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4iaq2xYsXxZGKiOUV2ethmqMujhDjxwN2QlTE7GhI0EoUabFHnkrOTo1ileVFeBFl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dCFsY8Sj1DtDyqxJI4ze15PJ/p17V7HGS5aOzQ58yfA9K4hlrk+DCw1VsQ8qOhUxr+Cj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D5JOUuEL6Zf0lhV0NWTikuzCdKjEuyMNXYv4Qm48Epf0VHqXwsoya4EQjcixtCTNMstQ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Uxu2IkKark1Lffi+nh/kRIjLymyjSLg7QxFNjjRyKbE72vZP9OvavZL6jUqoX+jVfDIw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uLIO1xlZdjEPN/weLFcMniauELCkLD/oklkjQjEwLdnpuPRJtumL7eyUdfRFNcMjR6TH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UW0+DRJ9ji0YeKOXI5kZog8sXD+UcJU8lKxFJiwhRlERRWT8eF+CICyaOTQzQaRxNLNB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HIsm+cnm0SWT/SL2r2aFRRLshGokj05MeHp/IjCMestK+SltQ+yeHGfZh4Oh2N2Wl2es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T+TDxL7MSTXRDBfZOOiNs9Zinq7REbjHsliYbPTTfAk0SlzTITa6HiyPVYoRaJwcMqML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RSEhS59hFanQlSoh3srOctIsS3T21scqIu8p/lkxZMnsf7a9qG6NKlK2XoRZhr5J4kUe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MtGpFWTUovkqxRj0zESiuCEq7FOL7NOH8GJqX/hCXI6kqYsJPolqixT4K1PkhGvxE38l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DX9F9P8A7Iw08I/0ySSEReTymuSDGyUhcqyLra81vwI/5ZRFulHUQwqd+BzS7G03Zyuk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X6ZZUUVlRRRRRRRRRRWVFbmjSn2SwZfBKLRGa6HyqRLCceSxMwsZS4eT4J/UJdHrzZhY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Hg1ULFRiyUo8CllarKhQs5XBHh8GhDxo4b4HjKQoXwh4Ef6Qwnhsnh3Hgjqbo6RKV5Rm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FiNDd8sTonzyYa+4ly+Bxa7NXnSsSpUSRDsWVFeSsrJMZeSKJDH+qssssssssssssssv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hSsjhyxf/B/SpfI8NL5HFowcW1TMSTmaUiNJ3Q8aTO3lXyyjQyUWvgjLgrJs0tmiRGBJ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hxb6MSM49mDjc6WX8FjWoUEShp5WTyeVibLXyaSihseJYqfZoWVFFDzW7Bjcs0QfmrNj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yf6NIooorKis6K8zNFiGTxFDg7fBh4lE8SxZdcEIcDwpfJ6bNLIxbPSY18FkhTkjXEc1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zIorOih5PCjd1kiiUtJrjIo0NkYuuTQ7NLyeUHxnXI4tewwFxeaFl0XflbG8prna8mv0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iWUsWC+TEnF/+ikl2JNdGpf5DqUdWTjcrMNNdjoqxQLSJTtcEYrtkv8A8o0SfwemyeHa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aRvSPH/0RxFLo9VkJ2uRO+sqyWcqbG6RCV8Zy45GrKKNaE7z5SFUkJcbX4EiKpVk8kihJ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5eyiWV/qbLLLLLLLNRZZZqNRqNRqL3OCnxI/4+H/AAxPp0uYmn4ZBOKHp/hLEcsrrowp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Di7G6PyyS/pebMXB1fcjAjbvY8NM06JCiehfZp9P8RY0vki75GLg1x/o+ehknwYS5vK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FFs9NmmhOiyMbyqpebBVyyuhzFkvJrNaLReUaXLNVuxZLKX6VFFFFFFFFFFFZ0UUUUUU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/qpf4nrzfZLFi+z1rjwYfMqJ4RHCTFgxR6UfgqspXfIoWaEIrLsqsnCuVliNpkZ/0fA8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upk1TMJvoxJ6CeI5diV9GDhuPZKdvg0ajTXTI2VZjKmI1CnRwxwF/CHfhrJbfpo/ObQv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WWWWWWWWWWWWWWWWXurY3RjY7/GJ6U+6I/TP5PSUezGhcbRFmG6dkMVS4Yocl85VlONi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sWMKSasn9TX4jxcSXyOc32xCm12KWpGmpWerGPZ/yImJWItURfeqItrkZDCciMVHolzw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lyhdCMWOpCjxR1khZQ79hhKo7F37RC2P95eyUuSEYp2Txf4a2apiMbBr7kRlFI1mHjtc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EvrJQdSiQ+sjLvgTT6J4yjwhY/8AUYsa+6PQplEcO2SQyEX2PDT7IfZwyiOA5dmMo4f2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m+CrMT7XyfT43+MjWsmLgvZ0TjqNLj2QjaKorK15oK2kLJ5fPtFnWTHlQ/0dFFFFFFb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krRqRqMTHd0iE2QSmuSODD+EsCMkTwZQPp5Wqyd2J/BiQjNVIxfo9PMSM5Q6ZDkn/ohG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LMPE+GRJOhmHiauB0uyWiTuxaa4LSMSEcR2xYSXRU0S5JRbQlRZB3FMcRo0s0Gk0klyX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4yIvVIa8eAub3WLbe1+BZLNjGyx+0Wb789llllllllllllllll7qGaYlJKzuQuERlSMK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NCHbP+TA9VPlHqWWzFw9LshwM76PTZoZgqZOLGpLsjKmYquDywo6Y0xrLolIi9XRVHoa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WSLG/kU7E8pQ/h/6J0N2R6JFKuSrOV0R1VzlXhwlURZaxtCK9kyKyvOQ/brN9+Gisq2U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l1hMwo82JXlhx0rk5soxpS6iehP+C+kk+2QwFD5PUcLPXmzVKbIYbPQX+Q46XwWa6ITs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u8ofTxXLHwayWLqMN6jFw8T/ANPpr1MWyi8sRiv4Iwb7KpC5JRTNNGgoolhuXRHC0rkX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gjyzTQsnkuyisk9t+a8pD9usqJd+BFll+KiiiisqKKKKK3Vl9X+CMHBkyeHo6MLDrmQ2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xFHsjjRkPjknLW7MPDlLow8OOGqPXUeiWLLshiKXDNJO4kdMnaHF9olfyRm10Yc9ayli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zElodCk6sU7I4tPPotiydds9ZCmmSnRHvJiySvJ88I9OhxseERjXgw/yWTjk81vryUUU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4ssssssssssvYkdZYkNfGbjY00N0Qi5cs0oxcCMubMP6avyMbDbX2mFgtPlHRHnkxI6J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9VPnSi6ML+sbKi+zBwtHI1ao9CJHDjHpZThGXZo0ROmM9RRih40hYs18kfqP6XY2LD1c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eDWj4LoUiLGQiYjHmt9kP6ahr+D9jeTzjLZQyX6JFFFFFFFFFFFFZUUVlRRXhZRW1sjH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L/ZTi+csP8EfUf8AyMwcJ4n/AIYuA/8AA1uP5DnZ9PO40epHqz1BNGL9R8QHKUuzlF3z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aUQ/hVjmlwieLwRi5EuMrIvUihR45IdiQ5V0PnKivDfBTKYrJRW5eV5LJPJsbGXtv3i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aLRaOMrRwcbqKK2M1GsslzsTLyZWyia4JLUf8V5YmBrxL+BRpUspYcZdkvpF/izCwtD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Jt9IWF8sjS6KU+GekoihH5H9juJJt95KVGHPS7ZLH1GpD+58EeFlpjXR6aEtLyTXyJ6W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5IrNySHK8lsWdeJi5NKPtNRZRRLr968nlpEsnuePBH/JiRmpdZOUY9sUk+h/whH5FnLk0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mjT0YmojipEXfR6/9JTsUrFOlQpp8DRRoSY3FdI9aiGJq+C8maRQZoHD+DE6Yl5MN3ES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eV5JJjgOL2T9yhrx0UUUUUUUUUUUUUUUUUUUVu07Hu+p/HjKyD0uzEx5T4RhYOt8kYRj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JyHPSrY8ZsjiMXI4p9mlLo+ow3WpCZEi4/BBRirJS1K4ibr7jEVKzDwtas9OMTvOzUa2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2KfiwfxNRrNWTPn2MRxOi8nE6ym/dX4bLLLLLLLLLLLLLLLLLLz4ODjansZz0JCRIvKc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VcZN8EVwdDma2ajWhOxO0V/SctTsSk3SI4SWbka2YmHp5RFcChJ9GFc+BYSXKPqFa4MP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MQ1muRxyw+6GWMqzQJV4fp+VRpNJWb78S3qOTRTOcqKon+koooor26FlryrKTIy1dDRj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xJs0S+SGHfZjKKf2mBL7aKYlq7I5NVk3YpURI9GLNONIUG+yyEuR0uSM7dFDw18CrolN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ejDx+akWkLc0LjOC/pIqxxysTvw/TupF7GS9gtlljkahsb/U0UUUUUUUUUUUUUV4I5Yj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I9GNP/FEJuPR6zK1yciEoolJJWeoiXJhOpURnp4kPHSFil2uD45HySZ88i45JYms0zY4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I4EoP7mcDfJF6lZjyrhEZ6RtTjyShRhYaaPTj1Q4HRfBqoU1kizURlaO8pGo+BlFeHDd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S2NZPKX6ayyyyyyyyyyyyyzUaiyyyyy9vRqHy88TEUFyS+o1dF2K+kaGaGiOHIlg6lTJ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/wBISMToZJURdrk1I1/wiaqIyZj3eojMfZgRajyYz+5mHg/MiUOOC/hmDLS6zaKKHD+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MpIvKxoQ1lZZfgw5WtrXmXY1nZZZecyv0aKyooooooooor2H/IvsTvKKJzrhGJ9z5NCq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irKKJdEcOMj0Yx5GYcK5ZKEZEcOuh9UKjG7IGLHTyjCWp2TkyMmiM9SscfhjWl0fkyPC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OjEwViCTg6YurE90OxZSyvJ8C8uA+Mlmx9+WCya8EnyX+jWV+KvYf//EAE0QAAECAwQH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BQQBBQEAAhEhMQMQEjIgIjNBUXGRMGGBkqEEE0BCciNQUmKCsTRDosHhc5PRFPAkYGOD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wuNEhLP/2gAIAQEABj8CqFQrJ1W5ZlMlU7OoVVQqTFKRU7Qqc1S4aJ0ZuCjGSk1xWULN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PiowUh20yFDEFCDjyClZnxWVo8VmA5BTtCqk+KyjpojSGkFNzR4qRJ5BSs3/ALLI0cyq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ceqyhSAHZG+Nnsn07iqXwP8A/HNLqqtxmqrepBZVS6qqqqt5io9vVUKk1bgsyqVTQd2E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T4qQCzeim9ynNUTuzN03BZlIOPgshWrhgs/QKdo/qpx6rKFIaQ7KZAWcKUeilZP8VlY3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tX/splx/UpNEVIDpot59lRTlzWtaMHipuUhaH9KlZHxcjZljAD30RY/MP/IU/wDy1M/D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fdlWUKQW5VVVNx+IqqqhKk1blmKiSTonSKmsyk1x8FKz6lfLiWtaHwUyT4qQ7A89ELOF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rQs48ApucuPNSAvOkNIKZCzBSxHwWzcsg8XKZbFbTo1Te/qpz5mKyt6ds3QnaM6qTiT3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tSzZDiSq2beTVrW7vCS1n2h5uWQHmpMaPBGOh72zH2jPUKMb+/79h/5moqXVVVW6iyqg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8/gZ6OUqgVVM3DsipkLipNKoFm9NI6I0JuCr0UmEqTWjmsw8As7lP91RSHb5h1UiCpAn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WcDkFO0cpxPMrK3opaB7WclnCk155NUrJ3iVSzHqhid6LM5axcf1LIDzmpMaOQ7E6ONm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NFHd900Kopuas4WZUJUrP1Qb8u+C3dFULMpuWZVUypz06aFfhKKipoVuGiNGqkCpNW5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SN03BSifBSYVQA7lm6KbnFUUgEe1mVnClE+CkxypDxXyjwU3noszuqoqBQHaHRm9vVYo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Vn1Kl7sLaAcmqdq9ETJ7yso0R2piQp2jeqkSeQWztCpWXVyNm5jQ0osfUX1p/wCbm8Ow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AW0CzFfMspUmLIEdXopEwVT2U76/DUVL6quhTtcwUoqIaqALMpuKogANEaJU3BVjyUmO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rFTmpDsChoTKjEQW88gpMKyt6qrR4Kbz0W/qsoupcO1mQs4UiTyCky06LZ9XInVisw8qm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yytW7p8FMhQxCKgLO0PIKVj1cqWQW0aOTVO1f4KeI8yptkKKTdHVGuKKq/5XFRbT/wDg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SxFU9VQL/CldVV+4aKmhVVN9Ph80FNxOgeyExBSBKkxbgpvKBrzVBoHSN+YKseSgA5Ss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HeCmSfFUHaDRzDqoxkpNefBSs+pXyBZh4NU7RygYnxWUaJ7Q3TcOqzhSDz+lZHeJW4eK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m958VTqVJreiEO1avfMGo6vcdCH/AJ2oq31W5VWVSgsyzlb/ALgoqaG++n3GdE31Cqog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VFADRZom6bgpRPgpMKo1SMCpvcpz5qTR28yFmCkHHwUrN/isoHiqtHgp2h8ApuefFZeq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VJjz4LZ9XL5As48GojE6PRTieZUmt6aHhpDSN1FrPYPFbVvgszj+lUeg4M8E5jrJuFywO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bqKoWZt1FRa4g3cpLMdKG74et9FS+qr9zUVFIX1VdLMLpNKyqUApuKmqKiPPROiDEQC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mtCzAeC1nEqJCpoHRGjmF0muWz9V8oWfoFrOcVNZR8AbpuCzKTXn9KlZv8VICPNfIs/9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mmdJ2nrWrVIvdyatWwtDzK1fZ2+JWWzHgta1hyAUrRwA4FaxJ5lSaFRUFwu1do3L/wAK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mmQs10hNCFYKcQq3brq/E0VL6qv3LRUUrqhVVT2o+BqFVEgExUmAc1mA8FN7lOawgCEN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0UmvPgo4Z95XyhTefBTJPiqBSHaHRm4dVElSDj4KVmfErKzqqt6KdofBb+qyhSDenwBv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TU50COcllHmVGBZv6VO0cplx8UIBZQqDQPZe+ZUnWUwpBazlA/8AmCa1VL9rqnSl8NRU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KioqKi3XV0afDDs6respUoQU3FTVNN2iFNwW88gpMcsoHipkdFnMFOap8BNwWZUcfBSs3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naHwCm55/UsoUmjp8HNZgpRPILI9ZPVfIFmge4Kdo9TieZWRqlcdJukb6Ki1nsHitqxF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4LVsHeKI9w2B4oB4rS/v/wDKVDdVVCq1Vit6opNCF0lW6vxdfj6XSvqqm6ip8EO2rpUV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isx0RoHRzBGs+5SYfFUaFn9FN7lBU7aZCk5bz4LKVlC3KblAklZQqDpoHRPZTe3qsyk1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W9VVo8FO06BZ7TqpiPMqg7Q6TVOAW0b1WYnkFIPUrM9VswPFfZ4YcltIcgp2j+qnNUCk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KLXSIvxjx+METX7rpfrFoWdZlvWQqg0Jnth930uiplVN1PuPdoSW5VVVXQkqX00Boi/M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A1Z4cgtZ7ipiKkEI9pMhZlIOPgpWZ8SpYVN3QKbndVMR5lZR0Uu0OiZrWMFLEfBbN6lZ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PALO9TxHm5ZAqDp8JmHVRmeQUrO06LZ9XLKzqqs6LaHwCALnFUvpc5N0naPvmZhmUb4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3aoCkAqrMVNSh47vi6fGDQoqXVVb6fF17ChVLtyrdvup8MFMi6TCsnqhEhTcVRU0yhok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ygcyszR4LWcSpxPiso7EdhNwVVRx8FKzcpALd0Wc9FNzuqmoho+Em4LMFIO6KTHrJ/Uh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aWhVCeZWRqlBHS8NJyboUueSpvas3opB61bJy1bJRwQB3LVVYLNNT+6p6VFQ31CqFmVV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6qVmWYqvxVNCv3UfiKG/cqrMt91Pj5MKoAs3opuKhVU0BojnfMrMEYRPgoCzPiqNCm/o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ZTcOqk4L5j4KTCsgHivl6LP6KBLj4qikB0+Dm4dVnClE+Ch7t5Wy6lUYPFZmDwU7To1T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enZ+Ol4Xzc3qto1VceTUQGP8QoCzHiVJrFmHgFtHKdo7qpkpzSJNWVZRoeIWFwhfiGlP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V0KqqzKqobqqq3/ADsqX1+COlVVvpod/ZDsTozOlRUvqq30VNEfcclRU0Tp5gpBx8FKz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Nzj4qnb5gpRPIKTHLLDxUhJVKm49VRUCl2Z05vaqk8gpMtD4KVmfErKzqtYt6LaHwCm5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b0VUJn4OZAWboqPPJqlZv8ZKVmOq/lhOi7W7gta2tFOJ5lZG9FQdjaaQ+pMI2jWy79CG7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bws125aoCoApuCl+y+ZQMeqlBVVTdRUCl8NRUuqqrfdTTPa1Vb4ql9dAdgPgqKl25VVS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XR3qhVFuW66qqb6KnZTKlEqTCtyzDopkqileNFvPRqFMqQcfBZOpXyhZ+gUCSVQfBTIW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dFlW5ZlNzuq39VRUGiNJvYzIWcKsfBSa/opM9VRg8VnHg1Z3fst/mWVq3DwVSt+g7npD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qs4VT0TWtjXeqFe8DC1prf3qB+DoqX1U07DWCgQpAKcB4qsVvW9b1X4AdpRUUlVVW/4e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B7AdgOx1RfVVK3qnZj4GqrpyVLqqqqt90vhflCm9Vd1VNI9hULefBCDDLiqMCz9Apuef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0RozcFGMlLEfBSY5ZB1XyhTcqkeK48ysrenZDRGjMhCDgV8x5BSs7Q+ClYnxcFksxzcv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s7l/yVkapQ6du/nozQ1hGPFZugUg8+ClZu6qVmOqkGjwWaHgnYXw4qdo5b1RZQqBN53F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UitYoO7CipfXQoqXSibokqQcv83VU1ELv+IoqXVuqbqfDVuksqopKqqfiZKcVRU0Kqug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UVLqqqrdW6ioqfco0qqQcfBZD4lUaPFZp9ym53VUvHLsypkBZ2qWI/pUmPQ1YeKlh6LO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gUNEodmFNwCzhSxHk1Ss7RbLq5awaPFZmj9Knau6LWdaH9Sy+qyt6IDSbzQ7MoXTe3qs6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yf4pxwzJpFfJ0WaHILO/qpxPNyytWqB003aTPqRulnFNGFFKq1q30C+VVClLmto1bVZl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2dVW7KqXVVVU9gfg6Kl1bqn46d9dIaZR7AdrVb7qfFHt6Kiou+6t9VVUKkxbgsymSpjR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8+CkwqTW9VmHRTe5TWUdNBuk7RN83AeK2jVmPRSa/opWLvEqVkzqvkHgp2p8ApvtD+pU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jSGk2+l03t6qAcCvm6KTHfspMHmVLMLadGrWtHqceqyBSA6aB0hz0zz0rL6lmW8+Ck0l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qIndVTJW/sTozCPY1Vb6Kl1VW6nZDSOnW+iy3VVfjaKl9dMdiNM310KKi71VVVbqKnZ+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ffVVVToUGkL5uK39VQKXa5gpRPgshRMB1VR0U3u8FMk+Km1ANAHwE3DqpuqpB55BSsnd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Ba75dwWd/VTnzWUdL29oNLwU3N6rMpNcfBSs3LZjzIYg0eKzAeCnavWs5x8VRSaOildT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bm9VnCqeiyuUrMlQayKygLMAp2qnauU3OKs2z1lRQgqKiHYN03ac7qKl1VM6FPghdVV0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gfHsJ3SCpdVVVbqaQ+BGjv0K6Y7A9vXtarf8ONIaWYKQJ8FkKo0KbvRZndVSKkLzojRN0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FJlofBSsj4lRg0FVaP0raHwkpvd5lOap2jewm4dVtG9VWPIKTbQ/pWL3bvFZGjmVVo8F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Lf4uRAaFQdNFvLtChoTIWdqLpmJ3BSsnqVn1cv5YWceDVO1d4BCL3lTEVlbo+OlYaIR0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kTpTuqsyqbjJDTHbVVb6KimqqqroH4AdhRUuqqqvZDTGjQ6dFTtPDsB2BUqrgq6FFTR3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FVRAKyjxKqFNxW/qpDt5ub1WKMu5SDj4KVn1VAPBTcfAKbnHxUSAqDQOidJuhNzeq2je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Z2h8FKx6uWSzCzMH6VtejUQ57iVMR5lZR0VO3HLTzhSJPIKTH9Fs+pVGdVNzAs8PBTe9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UmM6L/CJOkznpFDmdL2fxvzBZwqnoiNaMFCBKlZqTFuU3Kbk0cVvVFTQtOekUNIoaNVW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FRU0RpHs66Mgty3KqqbqfAjsqX1Vb6aY+AHYlV0KfBT7eqrdv0JKiob6qt1e2F03Dqs6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rUwQ4qdrDkFrPefFTEVJoRVNAaR0SMQ6qbwpYjyapWT1Kx6uWRgQxlo5BTtXLWe8/qUw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PPtpuHVZwpRPgpNefBRwkS3rK3qqtHgs7uim5/VTH9Sk0KSqfgWc9HM3qjrhBriYqQcV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bQvkCZF+vCRCnaOUybqKieYCiHPSs9O056TuV1Qqqq3rKVNslKCqsyqVvuppjsBpHRoq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DroSCpfXQHYDTKGlVVvoqX1VdCmkewHwFexob6hVVSt91FTsT2UyoxVCVl9VIBVh4IBz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VJovHLROiFVTtWdVnjyC1WWp/SpWJ8StUNWZo/Qp2rvCSm95/UpiPNRDRHkqaLdI6Xjo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nFFSa8+C1bF3iVKxA8V/LCztHgntLiYKnUrK3QGkO1mVnCqT4KTHnwWyctmOqEcMVtOg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Vb1RHV3JpwiJ0rP6DpP5JnjpWWm6O8qhWUqgVQs6JxFAm6ipoD4KqrdRZVluqsyqVNUVO1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8qopKqzKt1LxphDsBo10KduOxPYC+qj2H+bqqqrfRU+KzBSxHwUmFSAVQPBTe5TJ6qmk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qkY8gsripWfUqjAs4HJqnbv8FBznuPe5TbHnNSaOl50h2UyOqnas6ok2g8FLG7k1atja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YMHMqfuGrb2Y5Kftjv0ha1rbOWRx5lSsmqTWhblmWYrffanuGkNIXVCzBV9FR/RZHeKl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yraO6LM/qv8Akqg0maT+SZpN/wBM6T9YRgmBzwCs4VT0WUqTFlTOO5Zlm0XfVpOQ0xpC6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qqqm5VN1FIIfDCd9FS+Cqt6oqaB7AaY0K30VFLQr2g+Aqj2E1VVVSoTup2Z+JqqqfblT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5Ssx1QxYQdyzQ8FrPPVTuOkdF2kJhTtmdVnJ5NWqy1d4LV9nf4lSsB4lRHumu6qftLBy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2lq5bNx5lSsQpBoUsI8FtCpvd17GmlbHvGhmCzBYhEgdylZvKlZ9SqMHis7ei2h6Kriq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Tby0n8lZx4LMFnCzei+ZSs3r3jbOeGECpWYC3BTtVrWpWYpzo0THlsyFkHRUClfZ8tN3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1CspUm3ZlMqpW9UVLx2A7OqrdFZVlvqq3BU7Y9gFXQoqKakVVVupoDTPwdFTRqiLqaY+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ioFuUd6pd/m6oVVVVUD2E3t6ogOF0gOq3dFnKm53VUkFTQHcOzcta0YPFbdngszzyapW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SgyyYO8lZ7Fvgv4roFr+0WrlP3juZUrLqVKyYpNYPBZoeCnaOUyT46Vb6X17W1hJuLMp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KyhU9LjpDSGkb5kKb29Vn6KQef0rFhdIb1k9VlatyzqdqU4l5Ka4xiVRZQso6LddadzNJ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n6lVVvyo6skIQgtyzLMVU3SCHajsAqqt8gpBaqqpuWZVN1OxHbVCMb6KQvmo300BzQ0y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VVN47A9iOwF9Qqqt1FS6ip6Let6/zfFVVTdRUVB20mOK1bHqUA5oEaLaALWtXFTiVlQg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aMHip2zfBQaXdFqstXeC1PZj4lZbFin7RZjkFP2m08Apl7uZUrNSYFu6KqqdOt9L6/D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Zh1QAMVR3RZHLZ+qys6qrR4I/aeizGCnE+KoqXjlpPVny0rb6BpO8FZfTdULO3qsy39E1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Me9UVNApumO0qpXUUmr/ABdVV0KfBjQqq3RVFRUuqsyqjFUVNEoaY59gbqquhS6XYePY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vuoqXUu1rqqqrdT7hb3DRaNErWtGDxW1jyC1W2jvBatgfEqVnZt5raMaTwC1vaH+AU/e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VYweCzLOVMnsKX1VT9ws8f30nEkQWZSDj4KVm5ZPVfKjOa2jlUnxVFQdLmaRQ0vDSemc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cXSIEFvUmFatiVKyC+UIm1dFvBN+2IEKLWtHKZN1FQJo7tP9WkU3lpi6qrfwWVcFVTcq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mNOi1aXblVVKoqdi7TPZb1RUVPS+ZUdCmgfgCh2EVRUVL9yqjM30UIDRHYnsCjp00KhZ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8FS93K6bmjxU7ZnVZyeQQLWvMFq2HUqXumr+I6LXtrQ+K+c+KkwKgVVmPYUvr9xUvqqqq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CFYqb+gU3uVXeZUVB0RlpHSZpFDRqESSIQWdfN0WR6lZFSskcYAahrgCCnaqdo5VKosq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00XcwmctIctP9R0xdRUVLhExWYqpVFRUuHbjSqFO6iyql4Cqqm6l5Q0x2DtGoVUVC6ml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oVdCC1aX1VVvVFRDsCj2A7aqreZLKqBUat3Rb+io5ZXLL6r/ACpkKvopJsTURW+6iEFQ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m3wRPvT4LWtLQ+KyqTRp1uoqX1+PoqX10KKnaN0naR0mrOFWPgqP6KVk9bMeZGIYAhAg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ucfG6ic2EgFRU0Chy0vauY028tIclUKq36EjKKqsWOXDQKEtJumOyqFW+iGqqXZlNyrc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YuqFVb76IwF1VMqq33GXY+OmV49g5VVb6Kiou9VVVXRPYt7Ao9iIlb1QqioFuUv/AMVR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6qnqvlWZq2nos5WZy+bqspWQLI3oqKWnxWJ83/srLx0PHRrdS+v3NRZVS+qr8EzlpO5q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v6KVmeqJgI818qzeizuU3P6qnqtVoElQaJQ0rXlpeN1CsqoOq+VOsTmE17T9aqFmasy3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KELBSYAvlCnaKdqpvXu47o6Y56RTeWk3TCrfJqyqdLqrfdRUF40zpjTPYTVVVb1RUvd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FVQVFTQro07U9iNGqrfuW5SHoqO6KOFyp6rcsw6LOpucpx6rKtmFsx0UmgeHaVU3BTe1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ZHFSsfVSsgsjVRnRWj7WbxTuRVk4/i/t9xUKotyqqreqLKqLdcdKnwRxCOmzA2Mllaqt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ymXdVRZQqaB0hy0xdQrKVRbk92Iaym5VK3qioNO08EYucFvWX1WQKTR0uHPTP06Y0im8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VKCppDsBpm9h7ypkXxCoqX1VUZlR0xy7B2mdGovgqKl1e1d8AeV+YLMLpAqTVJqiWKhW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U3uVCsiyNUgOzmQpvatq1Z1UrKSpMcpWakxZWqElnW0KzuXzXUVAqeiynoqFU9VuXE8F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pyujwcFRZVREblqiPwlLqqq3qioLq3aykAqKippO5dgfh2ctLx0jfQrKVRRkqhZlmK3r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v1J3NDRZ9Wm76dGqM0FTSE76XjTbz0x2AVdDKsq1VVVUC6V2+5umew8OwKqFW+iyqi1a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FHsD2Duw8FVb7qKTVJvov8KcVWCnaKbit6osgUmjsKXTcp2jR4ratWf0VHFSs3KVl6qV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otoVtHdVNx6qbr8p6LKVlVPVblULN6LN6KpW9ZVlUmhU0prG+dqf6VZFOH5VRP3wIPb0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t9OxHZO7A3Oju+FHLRotyqqrfdRUHY1+GtfrR56M3DqmYXA6yzqvoqOKkxy2SyBOIhjg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aQ02c+xoqXVWZRigZ3UVNA6bdM6VQqqV1FS+qqoLfdRU0DplHsDo1WZVTjuUmqTD0WQ9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tPRZnFZSfFbIKTB0WX0VOxm4KdoFnVSfBSY5SsvVSs2qUOizlTtHKbz1U3KqoeiyO6LZ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Vn9FNxXzdVTqsoWUKg0Z9hULO3qp2jVtFVx8FleVs3KXs7D9RX/U2sIgwawUbdZHvQ5X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6q33U+4T2ThvPwsMLjyUrJy2fqsrOq+T7hmoRno231rUgswCnaKdo5TJuswBVyyhZRo2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yuqFVb1Qqi3KqOtdlWVNxQWZZlUrf2bdM6bbqhVvosql+11dEKmmewOmUbqqt1FRSaei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mFnCm8qnUqTGqg6aFbt64qinBTcOqztU3DwW/osrlKzPVSYFIDpdmKm89VNyqt6yuWRZ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FN5U3OVCfFZFJjVlHZzcOqm9nVbVqz9AsxPgpBykwrZ+qyNUgxVHRStD4LNaFfzSsj1k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qo6LWf6JrWWmIlWRsySTJxO9WjeDrhzVnzU1aAcDouH3R4/HAfEmdFJeiojEQCceEU12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tXcKwTp07k2JqmwzJrrMEgavNQjujVA/kB0bT6zp2H1adqdGoVCfBZXYjWSyFUHVblX0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HKSnc3n2xTdKoRjdRZVlVLgDvVb6Klx7BvYHTqEYqt0mlZFlVQsyzLeqFZVQKSh2NVO0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lZqQat3RZypvd1U3eqqqqjlkKyKjVmCzLMVv6qiyhS0J6U3N6qdqweKnbtUn+ikHnwUr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bF8nRZvRZn+AX80qbH+JWX1Xy9VVqr6Kb/Raz3rWtHn9S+0cId9oslj+62VmeVmvs/ZI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VqexPIWr7FDxUvZmqVnZhZrJq1vaGqftS1vaXlA2ts+Bp3o2XCSHc5W7brTuVke+7miO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x3fcY7Uu3fAs56I59jW4mF0JCSM5BNnLmgIEYpKG7vR5RW7Kms4zcrP6kw/mO5PmVKJT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ukrOe9MPNWsqkwUjUVKhqtd3UTdYQG4BRIRMf8aL/qK7tKw535gs4WZNY2rk53vJnuUy9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jeip8E7loN59jXQpcJKl1VmVTcYqmkzTKOm3QqFmukHLEGlZR1VAsyzlTcVU3UVOzm4d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KyqgW5VVSq+qqt/RZXLIVkC+ULOFN5VXFZfVZB4rIFIKnYTgto1bQLPHwVHFSsypWXUr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0PgFmtFS0Ky9SvlHipvap2nos7uinjKmB4uUzZdVnseik/ysWq21P6Fq+zWxWr7G7xKl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atvZt5BT9sd4Ba/tdqta0tneKo4+KlZ/1KVm1ZWdFJjfKtYwCLLN5U5qFo1aqpdVY7Tw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EmN4IH8SJ4EK2Hddbck1RutAfxHQHh90N7XDu+BZzWdvVZ1LEeQUmP6JgwGui7lAJ3JR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l6p80U/kFhEwKIDmcSbGGKO5AYRXjuTjKO5V3QUnlQHqquhGMIrWuhCXbOPeVCak0qTA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A5xJNCpknxVBoWZ70DceHwrrqqqbAreshWRUC3LdpUvGm7TZ2Eyqrf0WUrL6qjV8qiTG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Sl03Dqp2jVmW/ospWT1UmtUodFVZnKvqqi7f0WVyyqgW5ZlmKmphZVJqpdRymdGbmhTt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ePIL5z4KVm5SsvVSY0L5B4KTz4BZrUrLarJ1K+QeK+Q+KmWD1U3PPgpx6qeHxcpmyWYe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xtei1fZX+K/hmjmVlsGqdrZDk1T9qI5NWv7TbFaz7Q/qWQ+JWzYtVjeikB0uoeqpfWCk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8eF2qVvjwVZqJdJfZmfBRNFuux2hPc3iV7/2qvys/CgAvZDxVt4J3e260HcV4pkBuQVrz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mQ43UvZz0TGkkYmqzGkEO5eEEEe9RhP4s6djpM+IdyvomaY0yhpuvqq3b0CAqDqvlWb0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DsspU1mb1W0as/ovm6KTXLZ+qlZtWUDwVVmPVTf6qbrqFZVlVAtyzKpW9UVFTsQpub1U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Pgg73bitWxPVSsmqWELaraWhX8wrKfErK0fqU3WYW2Hg1TtH9FNx8ynhPN6pZqWHyrVx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KXstofFS9mA5uX8lqn7Q0cgtb2l/gFrWtq5TDz4rZdStlZ9FJrPKq9ApRumtym66ilK+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cq9FWJ4KaqpNkqHou7ktY4TzU7azH6lL2izEuKEbYeAKnjdyaoWbbcqP/T2p8QoD2Uw7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BrWNPFOtvaz71zJMjuVFJexP3xVvui1M7xcUeas4cFFP7wDoD4enwPh8czRb8WcBjAwR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rZnrc5xicIjJESFn7ttoCe/RK8ENKx0m+Pbue7K0RTrXK1tYr5+io9atmeqgLKZpPQdy0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AQkYqhu3L/Czeiq66ioqaUgqXUU4dVnb1W0CzHovmWU9Vk9VJjeioB+lZipvPVTd6qq3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5VVVW+6i3dnUdVO0Z1W0CqSqOUrL1UrNvVSDFUeAVX9F/NU2u8Sp4RzKm9iz9GqruimX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bT3ExWrCHcxVd4NWoy1d0RwWEu9SsQv5bVO3swtb2rpFa1taHwUzaHxWQnm5SsbNSs2D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YKmOq+VblHSgoKd4up4oqhU3AeKMbWzH6l/EsW0d5V/Nd+lSs7Y9FL2d3i9avs7PFyk2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ttDk0KftFp1U7W08ym5x8dGioqKl9rDiqKG4qwtDIi0Vo5p1SwqwN9oPzJtzIb2Xf5ui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fmb1WcIYTGXZkRmLpp1n84MJTjdbYpCzdCKiA8D8wghiJmYUirRzLRuGz1MP4io4S3uK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EjgrWzs5/axMaNbcMdubLkaousnWju95KcbMRfuQw2rmi0tAxoxdSU8tbhJtHRRgcI3v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91D3doPllv4r7YscfyhOdZQgGnEDwgi21tWNsRZ2YcCc0qIGzILd0NB3Io8kFULMvm6L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2CY3KgX+FmWYrMeqbM0KgjfG1dDu3le+toWTCYNiUz/prZuImeEoe6f9s6Ee7imttMb7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wvcymIQiFbWZ3CnevbQ8l0BGatveOLWh4MRyWZjvqiVieI2U90VKwxfpAQfZMGtQ6D+W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5VWZVN1OzmR1Wdi2jVmJ8F83RZHdVKz9VKzaqDoqrOeqm/1WZf4VHLKVkVAtyqqlb7qB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1Z/RfN0UmuUrP1WzaqN6KR9Fmev5inHxVPVfKPFa1s0BCHtDrTwgvm6qfq5fy+sVLD4N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q+z2hUvZuqyWbVN7GqftK1re1PgtZ9qeiyOPN6lYt8TFSsrNvgpNA/SpTHcpCC1pLjzW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Lq9V/wAKpW+KnJdy/wCLjRTcp2lmP1Ba/tFlDmpe0dAVW1P6FKytj0C1PZj4vUvZ7Pxc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2jRyYFP2h6n7Ra+Zaz3H9SnfQqioty3Kqqqlb1RZVlUgqKmhUKqKtxyN7sXyuBTBuc1W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iqqxPcULz90G8IfFBTWULK3pd4aIYY4nA0CZZvs3Pj8/dcbZgLrBmrAfN3qNm4OHcotz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xwguywuYzAH+8OGBQcbVoIbhk3ciST4J+O0LHPLqTMuJVj70P969mIOJiCm2bNpaSHd3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PAbkIRlKYgrEMMHEucXV3K1s7X3mPGTlJxLE9kH/AIaKTLNv1Oitswd3u1hY1jsUjiRx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wXu8bHWIpLWTmBzQ1wgZRTj761i6sIC4lzcXMmCkxg/SpS0H/SbgSqKioFS5nLSbyN+K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fdjjUqzY5xjaOgSrD3lsLCyZIDirP/pH43ROI4oqyZYWcLYQxugvcmz/APEfjhSfFWUo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SC9vd3f2Xtnj+ytTatxBsAJp9j/09lgnCXBM920Ni3crP6RoWn031QiqqpucBXHBB1nE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bm9Vnas3ovm6KjlJnqpMAWUdFw8FN/qpv9VNyr6LesrllWUKjVULMsxW9UWUdOxpdmb1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io5Sb6qTAqN6L/CzFVevm6r/ACvlWcLP6Krlv6qeHqvkVW9FUrVY8rV9netX2YqVk0c1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hBa3tLlE2toVQn9SnZAqVkzosrPKoht0jBHKpm4QktWqicPCqMFIKC1Ti5KJcORWYrVV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Zerl/K861/abIdwmtsXcmFarLU+EFq+zv8StX2ceLkCLKyBHNS923k1beHIBT9otfMta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qFUVFuVVVVvoqLKqKi3LMFNymTdRZQsoVAt3YhVVqOLb7bkvZXRo1P7rVN5XP706HFTV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DvjvDRPLRe7DZtiMLiJkBfxD4AwDWygFAkwUMY900UL5eEFis2tnvAUIPx/larS09zic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8AYoWjpBmUf3vLMRxmOuKzTWCjRC5+H5jiN0d/wNr9JR5Juk3lpDkVO51m6W8HgVitSb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RVhGmH+6s2+xEEzxGasrP2aywltXYYRkmWLPZDa4RWBmp2TGgVbA6H/1B+5e1njH+y9o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2VraDLrO6lWX0KyP5BoWp7tBug76kJp4Y4gcAp2nqs639FRyyuWX1WVq+XoswU3FZlvK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uulDQqFN7OqnaNWf0XzHwWVy2fqsjVJreilDoqlVf1U49bqrMsy3qhVF8qqxZwvnPIL7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BxPc1bMj6oBfywp2zRyU/aD0U7S0U3PKmHeLls2qHumdFJg6KV9VCPVYYDwUISRGFQgo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C4KqkjFpkpAqcR3oweO+O5a9szzBRPtFkPGK28eTVqNtncmqXsls7mF9n7Af1OUrOwYt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bT4Jtiy1NoXT1nSK2TTzmrUssmNMpgd63XUKpduVVVb7qKTfRZVS+uhVVuosqoOx3lSD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k9VkHVfIpvaP0qb4+Ck4qceqiQeqyYlsm+VezljcNRdEK1B/CrLuVoeJimHuuHeE8Kaj+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0O5/HHlou5aOsI925e9hrwhFQcAQoCAHaTlcRvHwFr9JTkNCZCzt6oOxDDBVPRUcshWT1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6Nj+ooWlq94gIQCs/ZvZWwaCGnv4qxgAPtP7L2d1s/CMNOKc4jVjF3cOF5f83yjiV7Vb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8j9k9llDG4uA6o2TyP8AqLUmQ3K0t7Bv2lo4QlMNCsx7eTiEg4GAPNQF/BW/06DUb7Tm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91CE1BU8dCl9eqMXjxKnatUrT0VSfBSa5Ssz1WzCk1nRVHRZndFmtFPF1W7qqhZvRTct6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mCzeiliPgtWxtD4KXsr1KwaOZX8oKdswcgtb2k+AWtbWqm9x/Uso8XFbOzhyWqGD9K1V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rdfO/eohbluUz6KSqsUVH/8ApVHQ7lQ+Knb2bfFa3tNn1UPft8qzuPIKIbbO5BQs/ZbY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srMDgSpusWKftLQTwC1/bLSPctf2i2d4qeN3Ny2I8SpWNn5VJjB4afsboTMbrXw/dSaV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Mqqd1AqKioqLKt126+cFW7KfKpNKy9Svl6qT2SU7X0W1WZ3Vb1kJUrP0WWCqB4qdtZeY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NKk53g1UtT4LZWnopWB8XqVgweKkyzCzNHgp2notu9TtrTqrDG9xrU3vHciODiFzCs+V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q17oG7ddUfdB+AHbOw1gs/op2h8FN7+q39VaQ7ck7poOdmdMqxbGABxGAmhaQdaAyAxT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cdYxnG5kNzDH4C2+lFVgsxVT1uoFQLDuVFRUvP03yT3cGkqz7mO/ZGz9iBLj83/ARtrcQ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rP7KxtbQPc5zY5pINs2hreAvPvrQYI7SO7uC/wCnbq2eHDLgv+k9nIb9SHsthYWj3D+Y5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uxNbvBzO/wCEAJASACLtna/iG/mvcWrPeWH4wct5Vt9Og2Coqel1ri4i56imvhP90fs3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Mb1VG9FX0Wdyq9b1NVCzBVVVvWRZF8gWdqzhVcfBSs7U+C1fZ7RS9n6lZLMKrB4KdtDk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2pW88yoYGx5rWawLVDfKtbwW8+C2blq2LlAMw3ZlN6zLMsxXFapVQsIVHRWstULvUyom0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t+i2toeQWV7uai32dx8Vq+xn1UvZGjmpNsmqdtZt5BT9sd4LX9qtVrWlofFTa7qtmPEr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mNCWnJew8zc66V2LeuOhJZSsqotym9qzeim89Fnevm6rJ1Wz9EJdVrWjfOp21n1W1b4N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Qtypezu8XKXszPFylZ2Q8F/LH6Vtf6Qp27+qna2nmU3E+N1FRU7P2Y/nCigua9obwtCu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nX24/IfuAdqPjX6L+3INCg126UeKaRra0YOOr0T3B4biqGskoHEORgtk0nvmoNAA4BHi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T+Wkfp0LZlnN5bAL3j7JzGNaRrCC1GtbyFzGteGFrozVlZNMQwQjpRW+HYW306FloWvM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kblqhUCqzqs7Vn9F83RSB6rVsXHqtlDwUrOvGipZBTtmBQd7SfBa1rauWsbTxKy9SoCw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BdygoRmoGZUoBTIiqqblNz5r5uKyKQVASvlAVQp2iNIqcVIKclN7B4qdszqp2seQXznw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5lDAyyaHI/bMbyYnYbWAFdy1vaB1K1/andFrWtoV858Vsyf1FbFi2LOi1WgeHaQ7SGjI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rQncE2QjvXyrMsym8refFSagWtHRTIC1rVnVTt2rak8gvnPgpWb1Ky6uUrNgXyD9Kzw5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3UVOyoqKhWVZVlW5VCzeiqVvvoEGtAmOF1m7g4Xhe2t74qzPch3XNPByFzwd4P3AOzPL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WqchpWl9Qs4WZPw/hvh2U1EmXFWjbIEtZ8+5VT7OxLcDO6MVt7NYLK2a53C8xpdbfToW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26KtWu3q2wtkzcsWtDuU8XVZAfFD7JnRatm3ovlHgpAlQc0BVaFBQQhC+ikuF8QVMFSB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u9TfZ+ZbSyHio++b4AlZi7kxUtStWyd1UrIeLlJrFVo8FtSp2r+qm93W6ik09FlVFuWY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mZ94VTt5FTvgp3d11NGSmpXf8Xd9/sf1XW/0lfzT4LZWp8QtWw6uWzYF8nlWfoFtX9VN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ylZSsqpfVVVb6LIsoVNDfp0PRDDYvgN62DlH3Uq1TD3RXfd7SOLYqzPeiOBudzCbdBQV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y+PdKJipWao1VHRZ/RGJjrdpX4q0RCkwrJ6qgW4eCz+izuTxiMRVTJ63UF7+WkHtAL3G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eGkbSyZiMZ9yES73f4jJoVt7N7HaNbaWY1nnceKjbf8A1AOPdJWg9ndis/lKyPc6FJp1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RjOGjb/ToWeha8xceQQRVpBe2gcQVqTaat/4QcwxYbtykZ8rt6p4hZDwUhBHVgty1nN5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pfxNn4RQ+1eeTFltneC2DzzK1fZm+Llq2Vi1Z2D9K25HIBT9oteqnaP818geiylUXy9V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i+fqsnqtk1SY3pdvVL6qq8UVb/6p0o3zunow0JKd8bt10hdXQlTR9mP5v73W30H9kLqq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W6qzKpuosqyqioqKilfVZlmVVIFUKylZVlHVVYFO0Z0WdTeVUlUKyBbP0UmeiyKg8StZ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sR+pEO9ps6blY97VO76rNNPerUXWvJNuCtd2uVuVfRV+MPZu7EdrLsXnR8fuZ3MLx07b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XtB/KLm2bmuMaw3aEba0a1e59ja4RlHeeS9osyftXNLnFWx9r2nyRjCitf8AqbPH7QY4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QfbOjB0pJ54vR0Lf6dBo4qq33WsPxD9rjyCanclacF7afpuxWIi7ez8X+VBz3NeKtImE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/ooNsneJUmeqkGBZwOQU7d3gp21p5lNzjzK3Lct6oVRblULMqlb1RZVJqot6pdVVvosq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U17R/qKnYb9Djoyvl2dNP2fn/cIK0H5ShFyq5b1NU9FlWRSb2FVQ9FRyyOWRbMdVRoWY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XdVxWVZVUBTtrMeK1vaWLb9Ato88mqlsfBbG06qXs/V6l7OzxcpWVj0UvdD9C2g8q27l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2nmWZx8bqKl1gfyo8LvZSN4gj3FWt1qK6qbzvtx+aPx57M3H4aWmeeiPhaj4E80Oenba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C7k8L2nwuszxaP30H+7sy9rzEOTLJ0HFpIj4J77UEsywC/8ADf8A0y0tfzWjiUSP/p3s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+yexFkKygsFp7PZWdjCLTZGWjbctCz0LT6v7XfpCbyUlb/8Ae9e2AmbsMOiogvafrVL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FRSaqFUu3KqmVVUKoqKmnvVL6qqqq3UVLszR4raN6p7mmIjd7R9ehFDQmt184dhLQop3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QpdYn/vdc7kgpzuoqFZSsi3KbgPBaz/RZ/VUc4qVl1UrMLZKYAU3sH6l/EWfVbdvgszj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Vi/qpWA8XKVlZKXuxyatrDk0Kdu9TtrTzKbnHxuoqKl266unRUKoVlKmLrPuiEbvZXd6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LxveeIH3Se5czcdIfBS0Ri3lSDuiyOWz9VkHmTI9rFqCEBKCZmgjyTCR/hAKHdBRjuQm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5qqzBZlR3RSY5bM9VaHDEuPFZQt3RV9FmKzO6q1ru0LD9F362r2nmLmd1n/dA8RdC7/3P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UD7Mx+CyEWzkmez+2B3szavg2JcrL/6f/wDTNdvzHuTLLHHDvKbY2J95aHhQaFty0LLx0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pCZdbgiP/wC17U8N1hhw90Qp1U6q2+q7cplTet6osqyhUF8IO0KKi/yqhV9NGnot6zDz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ruio9ZHdVkHVZWdFUdFtCp2j+qm49bqKhR+q72n6h+2lPRmo71M3QvEL9+jW83at0wpX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8kxzuHFSYFJkPBboc4LN7P4uU/abEcl/Ek8mlbS3PJqlZ+0O5vgtX2XzPWrYWA6r+UP0r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qta2tD+tTJKp6Kl+6/ffTQoVRUVFS+qro0VFS8ojg832fc4furXkhyuCd3G8Eyi0LMF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ZJTuBOizl2k1DdozU1NRNEDxWJRqsUFHtG/Uh36VFac9K08NA29Wh46BatjaHxATWBm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Q7c5S90P0p1paGLirAmuAXRQX/vIsc0+6Bk7cG3YLZgc1Y7GNrZeoWFrS48AEXPA98/+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DwVFRUVpH8f9rv0hWfJcFb/9717Wfo/ZG61+rRpdULMplb76KizAeKnaN6rP0C+bopNd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sI8Fn9FtHKb3db6FUKotyzeizHot6p6rKFlCoqFUKonD8yC9q5j9tGqOlJU7Ct0ro3GK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hC9nM/shc5gtiGtJAAAU7e18y1nuP6iqKipfXRpdRUVFTQ36FFRUVFRUVFTRqqhVuoVl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tIcltHxVrYgmEnTvJ4J0N7VZ3BWw70LrIn8MF/j44dm346SZos5doILehBSjBb4dyCEE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DcgCoQkoCmnTRZ9Ss9N/PStPC9w4iCg+0Y1vETWu60eecFsG+JK/h7Lov4ay8qj7hi7t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eytuWgzQtPr/ALXfpCZyut/+969s+pv7X2rnMBdiKyhcFO0Z1W1CzHwC+c+Cyu6rZ+qo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dym49bv8LeqG7cqhV9FvW9ZVlUgqaFVVVvoqKmg/mmr2n9OjMaMq3VujdI6Fb6aUggFK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8hda/Wf3VFlKoqaG9b792hRUVAqXf5uqswWZb1RxWyKyDqvl6rM1bT+lZz0VXL5uqp6q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2jVtAsxVT0VHdFkKlZqTB1Vs99YC96ZD8Ks/quCtULrPx+PHZt7Qw+Dasw6rO1Z1v6Ic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lIreohR7Wy+pWelmCdicBErMt/RZXLI5ZPVWkRCfbe7No3H+GK1rWzH6lO3Z4TWd3kW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40i2GjbctBmhafX/a79AVnyut/wDveva+Y/ZVUVbtD3BuKkVMu6qiyqiotyqFVVK33ZVl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VuosqoFTs6qqqt6yxUA3DKKarfk3sp3b9DuRhfJd90r9yhdPsJ3D6v7FWX0i55hvKLoL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VVVbqLIpMUrNZF8qzhbVbQr5oqf7qcOqmWeZTtLLqtszwUnk+C+fotm9SsT1UrIdVINC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to7qsx63UVFRU0rYflverPkm/Uhc7vCFzfq+PHZjloBDTl8GC6qoqfAS6KqdCKKgeK8V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XbWXMpvFTKzlZndVvVFRFxrG+l7+ek+LnsHyw4KFqPfDlNNdBwiIwdXRlXchZyxudCJ4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MFO2tTygnWlq61wt/MntPs5a5s85MkHWdi0OG/RtuWgy6o6rMFaQ/H/a79IVjyut/qXt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1KioVQ31Vb6KioqKmlQqipduVVVb7qKTVRTcwc3LWtrLzLbN8As7zyastoVKxd4uWrYj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AP0raQ5AJ7rV5cRKaarb6R2sbpKAXDQjocLoqSpoTVbhePqVj9IVE4CzLp8FD3LoLYlZ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TtQpvU3xvm9vmW0Z1WdngpE+DVJlofBati/xKlY/1KVmweK/l9FtAP0qds5Ttn9VO0ef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XVVVv0qFZSspWVUvrcFzab3A8EBwuFzDxbe6O4hZgqrf0+6xzQ7CHwQ5aA+57LxTOWn4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ONGqdnaAqFnYz7zFAusmsaaE2aLrGJbGGq0LX9+P0qBt7SPNBvvrXAJvOLQZ/rFD3Wdk4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7r/8ABCxsdZgO75ioO2jpu/40rW/cmNPDQfD8f9rv0hWP03W3Ne1c2/tfa80NKTT0WRyy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/opvKzHqt58VJqk1UWZo8VO1s/Mts0rM4/pUm2nRSsndVq2Q8ykyzXyD9K2nQKds/qp2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hVNHffac01Wn0D9+271OCKgdGfYQmpKZ0JX/AKgrH6bn2TyQ9rj8qkHnwUrK0PipWX9S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4LO0cmrblbZ/VTtHn9S3rKqXbrq6dCspWVUvqqqpW+6ioFlVB2YVneQ6cQrVrhMPgpJn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3JV9FmWb4sdo+8IIdge74IaDef3PZJvTT8dGoTofiv94+1IZCEAFH3eL6pogeztDd2EwQ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LKxxtxRjArDAWJ5T9Vit7NjjHCZVWGzaGN4DQb/AKpuHuRG1o5w3pr7Wxnwd/ZY7I8x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+v8Atd+kKy5KCtua9q5j9rpJ9riInRZit/VUWVZVrYQta2s/Mp27VnJ5NVLQ+ClZP6qV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XyD9Kz/0qds/qp2r/MpmKp6Kiov8rcqqqqV/lUVFRUVFRU0JnQfDuTU7/T/v2c7p9hW7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NGOgfqb+6seV1v4H00KnRoVlKoqXVVVvW+7ct2lRUUhdPQrfRUu3LcswWdZlmW9ZVs/R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Vu4PiUFZ/TdYO5i+1H5UPjR2jrwghpiFUY1UfgdoVnf1U8XVUTIAV+LmR1U7RnmU7az6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qpaHwWytPRSsT4uWyb1WSzXyD9K2gH6UDaOjBB26C3rKVsypWSlZhUAWo6DVtFO0Km8q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0Oa1pMDzVngY1uvuCd9ZVgfzFM5n99GzPG0JRY2z9zZfUo5rX8X/CwWjQ5vAr3vsLj9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xwW7QtdBnLQf9f8Aa79IVlyutua9rPeP2vtLJtm04TUqQsx4LOByatq5Ttn+ZTcT43U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qt6/yqKipdQqipoV0KKnYUKoVRblhJjGaav0f37GvaiXY92lO5/gfVWfj+91o6NQ39lm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lVFQLcpvaFtFN6zFb1kKlZlbNUaPFZ7MeK21mts1bU9Fnev5iyPWyPVSsh1WzYstmvl6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je4jEEboq3hQwKCZczucjdDih8a3tHc7x2II+CHPRb2s3t6qdszqtq1Zj5V/M6KVm8r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rLZhVYP0ra+i2z+qnav8ymSVRZfRZSspWRZE60Oq5blm9FUrfdRFvAKg0Sm6XjoEA/av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k1WX1/2R+sqw+o/sm/UdC1eKhqa9pg5tCtQ2p5MX8/rBT96f/cWtZWp8YqaFu4fZtp3n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6G5UUh6KY9FaF2+0/td4BWX0oK0O6K9q+pv7X23O6ioqLeqKnYUVFRU06FUvqqret6os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LOt6yuUrMlEluHCE1D6D2stGV3epqanoTvoqxX99CV9ry/umj8zv3uP0hSA0KFUu3Kbm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vKlZqVmtmFlUy0eKnbWY8V/EM8F/EHwC2lqfBUtStk7qpWQ8ykxi+Tosw8q2hW0d1U3u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VLwe/Qf3sFw53HucEeVzVAneswWcfFjtCh8a3no4nGACm89F8/RSZaFSsj5lKxHmUrFi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W2cp2r+qzPPispWVUuqqqqqVvVFRUVAt1x0KKiDZKGlactIpml4nQL3W5wmdJoWdmINC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8wTW2hIgYyTbOzEGjQMRJF1nZAO0Y2lmx5HEaNp4aDeWg76/7XeAVnyutfrXtP1j9r7S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t11bqFZXLIVT1VWrMFn9FVy+ZZfVUaqsC2jVtFmVHKVm5Ssj1UrIdVJrFVvRbT0U7Vy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VFS+qtOSYmfQ7+3Zy0Z3yU9CClpy0JX2v0r/ANx1zzacBBUUmrKtw8VO0aPFbVq2nosz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qVl/UtmxUs+izNH6VtXLbP6qb3nxW9UVOzoqKioqKmhVVVVvvopC9p4gXt72LxThwN1q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VX7rPxTSpWfqsrVPCPBZ/RbRylFTKqVvW9H3+LCm+6bzVFu0XKmi3TPO7KVkd0VLhMV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diJYW7nBas1RF4YMR71CSEVqPBTmWh31WZGfomsnFZHKVmVs1kCo1DFWJ+ItPBC9vLQ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rL6UFafWvafrH7X2j2QwxXyqoU3BZlUreqLK1fIFtGBbYLaFSxlSs3KVj6qVmxSwDwW0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pvPW6ioqLctyqqqpW9UVFRUVNJ/0pnNWX0O/t2lbprdDSr8FbfSU7/UN1l7t+HEz+6na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SqKnZUVFQqioqX1VVW+ipdQadOwoVkcpWZUPd+qs/pF9geaKfzuth+Vdb38/jT2Z5aJ5/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wcFqiCGhRUTtVf5Xyg/UtdzQtoOim49EJuW/qqeqnZiC1rEFCFhZiKlZtb9LVKKmqkKb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1URJwqiu9EWrntf8pirZwdjaO+qjZM8XOki/FZiHcvl94SjiM/yiKk0jvMym2jhqko/U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SHj8Q/wQvHK+oR+v+1zeQVl9N1r9StwBrYow8L7SzLSXAqVkeqlZDqpMYvl6LP6LauU7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ddXQoqKioqKip8CZbk1WX6u1j8U8flKd9d3sx/K4eqoqFUVL6qqroUVFRUVBp07CunW6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Dqp2jOqBFIn977A/m/snK0uc3i06B5D40ns3cvjKXtuoeiylRcIDmqrNv4KWLot6hrKQM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OSiweCqR4KpgqnrcaHuKMflqCo7txVQipv1lqhElA8VuWEKHAqcSCpfsplTyoSgDQJzR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fe4oboLFZWWA7wKLDhPfErDYnA3kgbV5ee+4utnYIblJuLmmswyMpLxudyTdJvZD3Qc6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tmlZCfqgv/ENYD+U9m/wQvAjofruZyCsvputfqXtXEwvtv8AvdoUVAt19FRU+PYgrL9X3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6yjuj/ZUukt3Z1u3rKVlWVUW5VCzBZ1nVXLfdOHVZmeZTtWLa+izuP6VL3h/SpWdopW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TB4rLZr5PKs48q2pW2tOq2lp5lNzuuhZ9xIvZ3PCPJOH5bgod6dzubH8KzDqs47Sqrd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SPZu0D2tVVVQqqFUW5blVVCzBZlUrerIgZpql01F10oKoUApKNQboNFwCap7k4UUUIJ2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X2byJITmsUJqiElOilROMIlxQCKoAsTzBqLqSkh+JEg6xvxKZiqXBOxbqJocY96wgTTb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jyTbqhZ29VmCr6JhHYj3NmXvdSUYKUR9UAicbZcCE0+8fjJEybsDXfZN9Svto11Y1h2L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XM5Kx+lBWn1L2jmL7VTVVO6ioFu+DpdNzeq2rOq2oWePgvmPgpNcpWfqpWY6rKxVb5Vt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W9H6brLmf2+5yncx+1zR3qaoVS/ct2nMtWZnVZ2rP6FSLvKpB/RZH9Vs/wCpZG9VRiq3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d1VSt6oqaFVVb9GmhvU7iuTze7ugbvC5qtB+ZOus+S/x2NVM/BHszpUVFS6ZCzBTeFmW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aFRq3Kqqqlb9P2f6bu+6MYKqrdJa24pzQaKBCiFO7ko7iu+4k0guHeprMIHct6FVW4Rw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7k2CaN8UWisVrmaJI7kMW9A8UG7kbzfjfRHlFNcRIlEWUMZQuzFRxHqoxu3dNBnYAAYr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ee6KxOsBZt4olzy6yGaK1axlBGxtTA0JhNYrIi0tO+o8OyfzCF/hofquZ9IVl9Nz/qK9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pIqna5h1U7RvVbRqzR8FR/RSY9Ssv6lKyb1UgweCq0eC2i2zvMpvd1W9ZSspVPVUC3Kv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qX+BusvqP7fdFp4XBzzhEYKdqOikXH9Kk1/RSY5bP1UrNvVUYvl6LP6LalbR/VVd1VFT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NCujRZVlVFRUVFS5ytW/mihda/SgmXDmrT6r2fGUKoVRUW5ZmrO1bQLMqlb1lKEGwais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KqzFVVfhrD6Bcb56BCJCioIC7motFKqSmE8cEBGimpblNs7gYiaJJaOZQDXtJ7kGnfRY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nRMJoYh0Qwa+rExWGDYR4pz3ZWqxxmdCqwUPenyJvLQEdyi1e6AgONw0G8tJnLSFwfaW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wY1BjZNG7c3vK93Z0A6qw+sKcn/iULSXBw3qBItB+ZfaMc3lNY7Mxby07TmL6FByoqXT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fSgn/UV7T/qD9r34nAT3lbRnVbQLNHwXzHwUmOUrP1UrMdVRoVR0W0W1es7+q3qipoVV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yrdv7LdoDkbrP6v7fdFp/wB7zc3/AFR+x0d91FS+ioqKipoV0KKioFu7Wl1QszeqzNVV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FE08FaB3zAFC547kEz6r+cEOV36u1oVQqi3dVmato1bRZyvmWVyyKVmFkapYVUdFmWYr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E1CqFVVW/ooqzAoGi9qgRNTvKBEwnTooFwmZKBMIoQeMUYKEHlw4NisPu7QB28iEE6bQ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gLIYsM3I4YgFQBh4IYoTjEQWqcJa1Wrnui1sqb07XDRhod6P2otG4OFCibTAS0SihaEs9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g2j8M6bk7WdhCbHCI8SmmABFU4DihM8ijyW6qFk8wZVx4qFpLHNqM9Yb0/7QvGBN4Q05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Zy0y0ezvP5jQrCyI7mNUbb7NvfNxRsMDmQ3/AIk5thEvcIRhRWQbXEIXFto0OadyjYPB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cGoNaINFBp2nMIXw7tD9RuHcArP6UE/6l7V/qf2vtuf9rqqUL991FRUVFRUVFTToqXzi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63qipc03Wf1/dFr/AN/NcR+dpuqq30VFQKioqdjRUu3KoVVVb1QrKVkPVZB1VGr5Vmb0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Zy+ZZSsiyKgU3MHittZ+Zbez6rbBbX0Kzu8qdgxard+iD+a9h4tCYe653gszeqzBZmrO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/VSYFRq3dFmWYqp7OqqqqZVb6KioqaJ46NQswWYKq39FRyyuWQrZrJ6qjV8qq1ZvRZys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8qgVAt2jAHcgU1Q3JobmijFphGEI0msJqrIfiW1Yxp4tirNrbb80AxPTdSyg48Fa4CdW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JmDmwVu9vywPNOtN9pPl3JwfZ2eQmO9B7q5OSdN0ZI97nJ4L3PiAIYYR7k0lsNU+KtrT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SAbDDDWWK0LdYQEE4hracEJCnBD8UCnQMYNTY7whGckIbyqFOMJBA/NwWAQ74oa7YtPB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Xco2fTR71Kqf3AxVDRZSoYYIAN9VRq+VVHRZvRZyrPl2WG1aHLVtnAcIRWIRc/8AE7tH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Ubuis/pFzvqXtH1/2vteenRUVFu7Cqqq3b1QqioqKl1dCbgp2jOqnbM6rajwWZx8FR58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/UpWLeqYxzWgTMkVZ/UPhahV+CtPH97n+FxupduVQsyqt6oVRUVAtyq1ZlnKzFVKynqs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FO2YPFT9oatt6FZ3n9KpaHwWzepWJ8y2P9S2TOqkyzX8vyrOB+lbUravW0tOqm5/Vb7q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HArxv9nP5VZ3Wg7l/jsarMqqt1FlWVUW66qzKpVSt/bu0KKgW5btKip2NVXRKaO8J0pI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o+7aTLf3rkxey8o+iHcxxTR+CyEU50JEwihiMxHxVpEGkUMEHkRxGMYK2aQ4txCQaZyR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QCfBpLrQgcgnOY/VdVven+7LIPEImoUZYAICCdgw+8JjNazgQ1mEJ+sRGHhBBzrR9oRS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aOcKYioORK9ECaJxRQuNx4cVEKIpdPR71KaEWe8J+VWuGPvMEe46DeWk3l2U9Ee9JnQB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5hC/wvqh9Ru8ArP6Qgn/AFL2n677RUu3KoVbt6oqKipd/hb9CbmhTtWdVO2b1W0/dfMf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LuqlY/1LZs6qQsx4LM3yralbV/VTe8+K+ZUW5VCqqret63qiZ4/simfUPgdXQndDd8Da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zOXzLKsio0LMweKnas6rbBbQ9Fmef0qlotm7qpWX9SlZM6rJZr5B+lZx5VtStq/qs7+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OwoqKl1FS9neHD0U77UfmKKb9IusDwiEO43O+k30W5VVVmKqfhaKTSshWQrKqBfKtyzL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nbWI/O390QiF4I9yi0whFY+UFiInSqxNGE0Tgd4gp8EWunNRl3dyk2X7qDRh5XSoogrv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qsUUQjKMkTa8JRX2eVSVp7w6omtWnfcSaoYVACChuKksODNmjROhlUYap0ZNiN6xYCGc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cKIWbIf9RamvAK2wTe0Qc46A5aTeXYl7zBoWNxgNzeCZZuf9oON0XuDR33D6ArQ/n7B/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f+o3D6VZ/SECn/UvaPrvc7vuqpvb1U7ZvVbULOei+fopWb1KwPVSsR5lKzYqWfRZmj9K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2nVfMVlVL6qqqt91FS/eqKioqabEU3mPgfG7CcPRNdjMSOCDX799w+Bd4/tdbPFWsiqM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bR/VZ39VvVO3oqKioqaW/QoqKmju0J32R71K+07yvBWf03N7nrx7ehWUrKqXblmCzKpW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VB91Fez/AFhOhKCmgEcM13pu+7uUlA1updD9lBQaJJxKkuKj8qjHwWqg3cDccKHC6BIj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7pzMbn07kIGcFJHFMwojGXfxQqEU1rpgb0fxbu9e7dQU7lNVvhaEhncoCiANm0u3cE1n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S8hwYIAq11icZjoDWHVZwsyqeio7osrk3kOw1zF34QhKJ3MG5RtwLR56BH3LzZ9xmFBs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IGBJCs496/QF+o9g/mEL/DQ/Ubm8kz6Qgn/UvaPrvtWte4CO4rM8+N1Fuuqqqt9FRU0a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Kpp77hzH7/Anmbm/SmE8FjiDDdcPgf8AvhdbjjZO/bRoVRU7GioqaFPgN6oVRUVFuVQs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3PK1HOHNBj/B3G88IXWXjc7ucE64IxcAszeqnaei2h6LM5fMqHqsiyBZQqDsZfCO0B8V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UX1ChGSA33Tvg0T3qdVFyjFBm88QnOfIINtGOa40iiYHkEHN1QULNs7Q7lAwJ3SQisFm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rjQoMo2ETBBsdS0aoRNNyZKoRc9viU+0gBaF0BLco4T760Zqj8LVa6kTilG5wJhKqsYh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HCkihyTYGOGkViwFtp6KEaaBLzhbxWYzMooMsrODRV53qIOJ3euNpaGqPK8LddXQHLTL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HxUbd2HuEynNsnkAmkIrM4frgsNraWgd9Ss3OzEKw5FWHJN+hD6j2D/qCF/hoD6jcxM5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X2vPs6Kl0TABajmu5dpvWUrKVl9VRvVfKswWdZivmW9ZSsi+VTLOqDQ9kSaC7p+/wJ+q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Ud6HwPT9rocWkeiCoqKnxG9b1RU9VRUCoFu7epUDNQM23N+lBDmbrbwKPK4J8m1Xy9Lz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al8RZ9wJ9EQohRbMKS4XSKBjdHgsSwuMVwEU2zE3lwcTwCsOE3QVgd+MKAy1JVk6PH91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shkc2MOCwQZDjiWsYikt6xugHmQaPlWI/OySaTlYK96tJiOEqzFYAKzsRGD3a3JQiKxX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u/MicRMoz4q1tHMjZvdqx4IB7CLIUgKqIonNhiY75U+1bQVCx4dVYHtIaPmFU3Fr2ZG5O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mmwtJHcdyGMxZQJoDjH0Tp6yzZaoSkmRqCYqCNzdMdjZ/wCqouIA71CymMrf+U1ooBBW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szMtCA4MCPc89g76ghO/FuVFS4czdZpn0hBWn1L2jnfa89GmjRUKyrKiLZoIrBA2bQ1V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oVlVAqsC2ln1W1as/ovm6LK8rZuUrL+pZB1WVi+QfpWcDwW1ctradVmd1W9Uusfqu/74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wgOJQacEu9Yn6zuG5TXj2tQswWcLN6IOmBITuaZwQkpjs9yp2NVVVu3/AAUlTsLF0eNz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d9znncUfi+THLEgQgssXIKAUwpSv7yuBWqxpdzVGNjU4olAx1wZJr7YiIysCg1wbFNsy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WvhCI4IuJJcZklRZJRe0OIUWsDVrNDmjcVIAACKGGUVxggdxUY6vBYG8FaENaf8AlOO4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iFhdIp3ugCw/K5Fzm/pQe1mFr6Jv5dyc61sxD5UQG634k4kzhvCidZqAs7KBCiQImn/K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1Tu5G5t47V+5zX4ggParJ0QoezWLo9E04sFkDE4aIP93jsd8KhRDbQnhBOtH1KGKRccUO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aDeZusk3lc/mrc7gb3v4m/et6osq3LNZ9VtWdVtQsx6L5+ilZvQf773FnzmiGe14zwJi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yDwWdo8FtVtXraWnVTLz4qipfVVVdCipo0VLrI/mFx+BdFuofmUgpyWZo8VtW9VtI8gh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Ny2fqso8y+Tqs1mto3yraf0raO6LO9Zn9V83VU9VlWULKOidqiiyiN0+yopX1ur2UVG6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m9vVbVvVbQLN6Kp8pUm2h8Fs7XotlarYO8ynZNaPrUGWVn4uWSxHiV/L8pUv/wAFX+hZ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tpaeZY3mM4VjdbDkbnji06Hh9zC8o/Em61PCz/upUKg5awgpGKEbqoXltwBFEHEgArV3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sUYoRmVGpUynAt1UDZgd6jBUWIw5IQ3ozRMYI4ZQREYhQaQpu1lJoM1jbLuUTLkmvc0F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FInxWC0bq7jwWIT71OK1hOKwuBP906G9SJAElZN1oBOEYmJKMluQjBfKPBZvRZz0Wdyz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u2fEVWe0WUvP5ioC6LrIA90lFtmMXEz7F31jQ8NBvM3WKbyufzXtH1X2lm1rYDivk6LM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VN7+q3ql9VVVUVG7uWJsMf7qioqdrS6ioqXUuqEz6r52gWdVPRUd0WR/RbNyyeqyjqqN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PRZnL5uqnHqqLIFk9StmzyqTR0VVU3blVVWZVW/QoqKipfVT7WalFb1luqFnb1W1CzrM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ytD4LYP8YLYf1LZ2Y/Wstn1K+QfpK/8A7azP8izWvos9p5gpuf8A7in/AP8AQqjOpX8v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rVtIfpWrbz+lTdaE81W0H6lMPPNy2TVqWdmPBfKP0hQbABTOnyIN1tyGgbm8vjT2J+NN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eFh4Iqc1SCMPVTEEL5KVOKnPioR1VQSR71KTUQ4FTUgCEcKaoOMJqG/gn9yjAAIYYwUs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K1RlG0KifVHgSg4UdRYi5ViO5aoKbGMijGQ3RUpgrEynBAwIiiHV4prdwEU+Wu2iY3di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ZpnssTyGtG8rExwc3iO1P1jsGeN1ghyufzVvzvtf+92lTTwDdW4YsxmVRYrPWZw3hDFC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uVVmKzFVKmpx6qiosg0aKnZdylfPsK6FCpNKpdUKb2jxW0b1U7QNPAqVt6KT3H9KpaeV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xPVZGeLlSy6r+X0VejFDG6P0LNaeizWnmWY/7inDzlfy/Vfy/Kqt8ir6BfMvm8yy+q2Y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9L6/By0ahZgto3qi0OBiinDiy5qcPzJ1zJKgvH3E/kfjTd7UfpRhGKxPcJ7kYVQgddqw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AhNg2Si2zDZLJiBoeCnIqDRhUTMFRJn+FQBgoA0RD5OFFGeJVkg6JaVini3phaZUUMXi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eqGajFQAQgBEowfJMZYWQ95+Ja0yDMFEwiEOBmoaxlqhYSZu/ZOLc6hAqCG93BF2EdxW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OItonPtD04p06p3EpkDuiojeIp/MXs0z2DXiJsuA3KDs7JFWNk2uaCc62iXOOVbJ0eat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SjhsMQ7oqAsWtP5kHkQMYdgfrGhIzU3Kt1n4/vdYIcrnc17RfaFUVOyc/hTmiTUqJyMmb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ceKNlbAy3LE3pwVVVVW++i3drHQ36FdCWjRU0MzOq2ln1W1YtpHwVXeVUtD4KVnaFbFy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/UqWfqqM8pX/ABZr+Z/tqtr0CmbTqF8/nX/NophvmK/l+q/l9FN0OTFN7nHkF8y+fqqO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9FQdPgZgHR3qhWUrKVkKyrL6rKvl6r5OqzMWdnqtozoVtG+VbZvlX8QfIF/FP8oU/a7X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p+0+09VO29qP61tPaPOs1v51/NP61s3ecqLrE+Yqw922AfuRTe8EXBP5o3N56A0B8XVS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kfjCcGOOEFCWvxRx5+Kcw13L3pJKrPepGB/dNliQxBSw8lO6UJcU1r7SBO9GE08uMCjw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aJMQHKqpIp0tcGCbAzqU5w5oMQgghI44+ikmOs5FvBB4zOM1COqokxKiOE19vQrFZmIC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ZpsOO5YSeYRUjVEFAZQUfd1gg3couMAE7vIuzBNmswVfRfN0VHdFkcgMDkdNzoRgIwUQ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hj3j5U32pto3EaErF7dgtzHUHerR9mG04UVuYR1aL3doGsDsuHd3I/SFZ98ewP8AqDQP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5XO5r2g/mvc8M1TxW7qplnVZgs3osyqVU30uFizKyvO5rTnOs7RaWkNeFgtBI/NuKzKT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VHE3qp2rOq2rFtPRVf4NWW16LZ2q2Vp1C2I8XqVnZ+ZSbZ9Fu8hVT5Fnf6Kdo/zKdof9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b6rM3yrN/QFVx8ApNPVZfVZPVbMKVk1bJnRbNvRSAuzKqzLMFmCzBZ1X0VT0W/ot6hvU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RblALkqrMswuqVUqap66FFRUVO2r2JGj/wAKL68OC9kd3kXWfOF5v8dAaA+KCAKlS59x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Jtf7J5PzJ/cbg8VTW0ataq1KqNGoOWscDCieFLgTXgFFAgzCkFr7xBRCk2EkMVVFYSZx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zQwGsytbMo96xOoExvARXioqkFZ2R1YZkcDotUFh9bpKDJlMjWCeY1N3JFBER+avci/w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VAqIDSHNHsCf+oDG7g1AWtr7x2GqYbX2xzfyA0QjB9iN7lbWfsVmSCNd0ZK38FH2gNx9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VVjy7A/6g/bQdy0LPxu9nQ5XO5r2n67u7tHWnCnNEmpWI5LOfjonDVYDav8ACAWJxe7m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5Pe2zOFzoiSkZcDduWZvVbRnVbVqzx5NKkLTyrZ2nRbJ3otiPOsln5lIWfqvlH6Ss39Cm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DxCDfeWmI011r2h85WaPiVu6Ld5V/hb183VZfVbMLZtWzb0UmN6XVPXsK3l1mMTQYFRb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m+qyBU+Fro0VFRU7St8+0mq6Fb5m4t3qJzftd7OeD7rP67294CZyud4aA+JGkIKVVNc/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UAE+CAQxCIT3NoXQCBQhJFm5pTQAgFh3INa3WFTc0CSrFyhTgsR3IkThROe4/wCVh+dC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hEqL/BUkN6iAm0AbQBYt53It+YKA3oru3JxfMwqtYTFF3qklNQMkHNcLudxnVZjFRBom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KM5KDaYghc3SHNHTNnYNeG7i0VWvalo73rBjxmESVZv92C8iM19oC1vfIBPY2rpR4le0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Yrc43cNytIboBWP09h/7g/ZVVVVE7r6Kz8f3usLgnc17T9a7tGcr6KazDqtozqtq3qrN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GWhJm4w3rZP9FKxPmC2TfMpWbPVZW+UqJsx/trWdaXapcP1LXf8A1FVHqvl6Ld5V/hb1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sjeik0X1vM6okQJU+1qOqzt6raN6ratW1CzqWJSa5Ss3JroNEeJUyyHcU76/7L3ljm3j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0x8CezoqFZUdVUWVVaszeq2jOq2rOq2rOqnbNW2atqOi2nos7vKszvKq2nlVLTostqsl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qtk7zLZHzLZf1LZN8y2TOq2bFkZ6rLZqjOi+Tovl6Krei95aTJ33tPB6byC5ORusT3Jl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m8I/CjSHenHEtaaAHH40XWGL8x9VOEEcIkQoIuImhZ4DEb0A5Dgi1tIxKkdVcV3xvZ3m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i07iuA3Jh3u3KU0OVzRvwqyjWEYIBoPeUY0QOKhinv3lWYTguU02E41WGi5oBTQZ3qoN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HEiFiUeKiCmneXIXDSbzR0/tLRreahYNxO4lY7eIaZmNSpSWybafmagbQFoHGQCaPY7T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HjgWQj8zk1jaNEOw/wDc/shfBUvs/G72e4J5Ti0RD5lbMLI3oqAfpVf6VnI6Ixt3T71O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UyPVbui/xdvWFtGiHioCqaMLZBZQt3wlR1WdvVbVnVbZi2o6LOeil7w/pUrG2P6VL2S2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ZQOblsbIfqX8gLa2Q8FP2lo5NU/a3eVa3tdqp29v1U32p/Uvn8y2f9RWxatizotmzyrI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Z3PH5v7XBwk/isL5FUVVmCzN6raMW0b1WdqzhZ/RZj0VXeVZbQ/oWytvKpWNv5V/D23R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3BB73LKzzJ7yxsGiJg5Ssv6lsh1Wzb1WRiysVGdFVvRZm9FtB0W09Atsts5bZy2r+q2r+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Sp4lvVFlVFTQnpyU9Dfp0VL29z3C+07oH1VifyBHnfYlC53LQN4giT8KNGSe35RvR4qG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+GPqhFQdWEl+aCaO+agXRJ3KSnvUsziqz4KM6rVrdJNb+FGKnRFQKsxA4cdTvTnHwToh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TWtCsyDrGoQUStWsUNUzWIZio203ExKiwVWJuZTgO9BxdNCEVE13hQdHHHwWFqfLJVA/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IygoASjDmv1/2QyqreizDFyWf0WcrO5ZndVV3VMrVHTLnWczWa+zs2t5D4Af6n9tB2hZ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NWfJV04PtGtPAratW09FV3RUtOicLJrmu3EqJJJKqVhzd7lIM6KrfKs/otq5OHtL51BK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Dz4LVsrQrV9mtFq+yPUvZVsGBUsgtpZBT9paPBT9sPgFP2u1Wt7RbHxU3Wp/Uph5/Utn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6LZWfRZW9PhsDDBnzO/sE0QkIgXWn1BTuOIRhBbEHxU/Zx1X8OFsGrYM6LYM6LYs6LZt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kBoVU3leF1q3/wBJ37Let6/zdRUCoFQKgW5U06KioqX0+JKcOFp/a+3+lWP03MP5Rcw/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SJnFGJneLggj8SLrD/SCwgTiqTgsfgjSK4miL3OKlXcmvqial1UcPqhwKdzuJ70UYR7l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Q1aoRmo2ZiLvFNjcMKiJSXK+VVhBmgBOG9a1CostodyNm6qdjtIEblBxiEyEm8QnQfGO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xG4p881e5TOKCMkO5NPerJqj+f8Ash2DefxI+v8AtoP0LPld7PyuZzVpzTA57QQKLatW1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KQefBSsrQqDbB0U60c2BO7hoVCqFUKqqqnQL1gcxs0Isb0WQdFRU0KaddGioL910mlUK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K33zc3qpvZ1W0b4TWd3g1apODe7eVACATPG605tvtPD90fgB/wB7rjHe1w9ENKioqKip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atx+cXQVsPyFWXiLrL6bv1J1wRuOgEfhG89IuMTBSELpIXDRj2Ue08LrERh9mP2U446o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carFRa01tByVQILMAe5EPdA8SjzXioqC5KLJQWaCDBXeUBTuQxJ4dlUwotbCdzhimiMx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jhUoxO9ZlK4GJipyUivtDhHDetWz8xUrJhWGLm9y93ajGBvUxqlBjnxa7eFSm9SUd0Yp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9kOwbz7CcltMX0zX2TcPe5f9V7S92FolHevsoNHCESo+6l9Czhv0hRto11Sd/ZD/AFP7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CO9VWZZyrLld7PyuajzVvaPbiAtCFENWzClZtUmN6LKFQK1dZ1HohHMd6l2NbytQ68EO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vX+VN46ras6rbN8FtfQoAFxJlANWr7O7xgtl0gpWUu9ykxg/UVSz9VmZ0KztH6FO2/8A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LXqq2vnVHecrJ6lbNqyM6KTW9FuRQQTOZutf0ooK2+n+4R+AZcxD4OqzBZgs4WcLOFmC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1Q3UWVZVlWVZfVZR1VAqBUCoFQKbQsjVNjFsmdFahoDdUU53u+koDg66z6XWngnDuvfB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fhRdFaxW9CFEQTVQGv8A8ofHm5vcB+yJbIH0QhWi92IHiVhdFpCoYcUyDo8U5zWyoiSI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1WkrIYrvU5IwToBAuR1dX1RM020ZSidFroFUT8WsHKW5F0NXvWqU5sJ8VBoiIwit06d6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3onDEL7QKhgo0Heoxi7d3KdVAwlcIV3w43YTRB3dBO3iCKbHvVmG702MzichNZgsUZLf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WRy2bk3UhPTe0GBIgCsNo10e9e8LCGd6aHiIhFFrxFpULNoavc+zxgZRHzLFawe/huHZ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s+V1hyRQXirf/VKxNnxagW0ujfaOdREtEBw09+ke5NfaSaDFOxPAmtp6LO4/pUveeVSb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fMtiPMpWTPVZbNfJ0WceVbU9FtXrPadVV/VUKyqioFuW5WX1j91BQ7j+yHblC4XWv0tv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QVnzQkIrddVRipFZlmWZZyqlVcqlb1vW9b9CoWZvVZm9Vnb1WdnVbVvVbVi2jVtB0K2v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qq7yr5/Kv5nRUtFltFktFkf1WyPVbL+pbH+pbJvVbNvVbNnVbNiy2ay2ayWfRWvvIZN3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/UbrXkiLzoyKjoP/ABG+l0u0Gge9Arcqqfx5QTgLmjxQ3DioMOJyOF0W/mClZlGYb3KB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+Lkg+g4LKVrRxIlrAix8hRccKCMU0uNEfe+EEPd71B0oqfyoYSVi3BNPFFok3eowkoQ1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ALCzLvWGM/lWCQKwcCtWilfNapXK7uThGEVqnuVnAw3RTebkLoKp0R2LuYQ+k3CybV1eS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7Rv+of20H6Fn9N1hyRu8Vbf6puxMnGrVO0nyUnHyr5z4KTHp4ttVrt61H4tL7R2Faj46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dVVW9b7qKioNKioqaLDwIuZ/3uTeQ+CNz/oH73FW3+m5N5fAM+oXWX1BOkyRIXydF8nR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h5Vm9FnPRZ3LO5Z39Vnf1WZ/VZndVmd1VT1X+V/m/dduvqqqt2/s6KioqaXOzdoe1t/M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+k3O5/BUukqdhG4xnfHsR8S5WY/MP3VqBUnoF3JhMcUKcV9q7fQLGwHB3onFFp3IYBFRw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tY/KtUgRQiBDuTdUBNgJoEyNFH3h8UHVNKKLQsRbAcFic0ojDNRQAMCjPmiTwWs0krE5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3p3yhYiYRqU3AK1WqVrnk1R3plpGdCieAioVj3IFgJ7joGRgjCFFiumiyr19pxkrP9X7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8wh9JuY/cRBCytTCFCpT5Xa72hNs/Z21+Y9gz/UP7X1TlVVusvpusu5FFBWn+qb38zdX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CUVFTsTzVmm8h8AOZ/fQ/R/dFeqtf9N37fAjmP3TkOatRwe79+yoqKioqKioqKip8dZd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oq2HeLvBQT+dzeSmCFI/BTapKl1FRTR0ZaZ+Dn2B5qwH5wrR3E3BrqcUeEVhLsK1IEHeu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FqtPiqzUDAOChiBWH3ceSLJ90UA9se9FwsySN43qDhJHCAoEbkJwmnwPJAEzjBZZoujM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4tRdRjfW7C1qEiokiKIjJHCVAQTMTRqoYG4TvWFGC708IhFTRtS6Hcoqy8f3vfpDsTzC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faN7lvaeizHqoMET3LE/aO9Owsx+c6VFRWf03NTkeSCf/qOvdzP3FTsO9FWfNN5D4AfW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H5D+yHwBT+aKtpfOVuVLqKl1Pur2f673P3BWtpDVLU4ts7SHJWw4i5tz7mQvzKarBEwl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YzUrmtR7Gd5R+Lsef9kcPW6aCkIqEAOKrBTAKhhTsToLABHwRMDwUojmESHRP7rWqj7q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wHDAbk57jE8E33RY3VmoWjSDxWL5YoKLSSohRgg8lGpcgIINDzyUMUFqnE+6GXeUOKbi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2NZYbWyg7uX2L/Ar3mHoo0dzUqcVNSEig47k4jfJCM9WKs4Qy/3VW9Fm/pRgdbkp2jln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vm6oGfXsSwyWLEXO0NYA81s2dFqgDl2Nl9R0HaFn9F1inI8kE7/UdfafUdKik0rIVlWV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rM1Zws3oqquhRUVFRUVFNTc3qtqzzKdszqts1bT0WZ3lX8zyrJaLZPWyPmWxHnUrNnVZ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EVZ/UE3l8B+s3C6H5DcFzB/ZDl8A7knQ4op/NS7GoVQqhZgswWYLMFmCzKqqqrf0W/ovm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oqOWzetm5bMrI5bMrIsqyrKsqyLIsiyrKFQKUOi3dF/hf4VPRAykQUR3rciBROxK3afw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7mjyubpSPwngg15Nm4DwUbO1DlNpI7lP7lB4Bx9FMyu5rC2gUGDWNVGCkvtJKAUC2K1In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kcVnhULXwIUW2u7cnOtnE2hoEHTx0LTuTg54aO9PwqRgnNc6e5VnWClRPJU9wUoog7qK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NsQojeqKFVrGDG1ThBDEotaILVtAxy+0bi7whjaW96ETFhWoBEfMh+JOjVAHhc0fmTu7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wMTILUcHcu1svqOhaaFn9N1hyTrgn/6jlO5xwiMTuWVUVLqjqs7eq2jOq2rVtQtp6LMe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zepWRWy9Vsm9VkYqMXy9Fm/pWc9FtHLaP6rO/wAyzO637uwoqKipe7mrP6ghy+Ad/qH9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cExDl8A7kiip1u3reqFUKylZSsqpdu6qreqzM8wW0s/MFtbLzKdvY+ZfxFj5l/E2XVfx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W9Cv4n0K2/8ASVtXeQrO/wAira+RfzfKslt5Vs7XotjadAv4e19F/DWnUL+Ff1C/hT5l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rX8K3zr+GZ51/D2fmWws+pWxsupWzsfVZLDostj0VLHyr+X5VmZ5VVvlUMQh9KdzRTk4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PNDld4/FmIWJhwnuVQ8d6h7RZ4Txqj/01tFazCRxCnL7hCtTws3KF8UTUqSi3evtIIQi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EcKLKwRp3rVdquqUfmEJxTm2bz7vgoummve2e5NeIRQBcMTpwCOJr+klqwWK0YcAqVFs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eYjCd6wsy3SW6KmLpNipmJ4BQasVoarVHiicSjBpKrDuWC1EeCDSPCKc0y7lBpnBYjvq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/UrVx/ErPkL36Xh2GJ7g0KVq1bVnVMbZvDhUwVobR0I0Wf0Woxx5yWEtwv7Kx+oqiopM9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s/pusOSdc1O/1HKSardrXuAxlbS06rO/qqu63UVAt3b0VFT4Mpn1D90PgHf6n9lFBFN8b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yXgP2WHinhj3AYW05LaWnVbS08y2lp5ltLTzLO/zLM7zKp6rf1X+btyoFQLct3RbtPf8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yI77j/q3gphuN1bqfDOjIKqnfGilaYhwdNQ9qsfETUfZ7WB4LiFPRPxBQVv/AKf974C+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otMChirxQw4pIxdMqCOEiChJvFyONxMKAKEYeMVETQbjaR3hYnsaO9i+ztCWCrXTQdZD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1tOKDBQKARg2PedynmUgpFV9FrOJutOKgUIKpN29QdVCOdqxFNe0xCgYTmEARQ+isnDd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6Z9IWYLOE4kyKlHovm6Kj+iyP6LZuWUiXYWf4YIiMABFZ3+ia1hJlvRNsdaP4oL5POvs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4N7Kx5nQfoM+m6x5J9wR77R1w5r2j6z8BS6l1PhjcOYQ/73/AP+v+yncUzmf2vsvqCd9W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4GFbNqoqKioqKioqKip8TRUVLqKioqKmnY99m39rivFDmn/WDfZH8qszc/l8SeKhvvxaU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SbvaD+UXTUt6DVgkTSSmYlZoKLgUQ4Kcu67gq3BR3d6i98+5D3ZgvtcbncGlYonkpHfQ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EMRDh3IsYcDarWIlJTm6qeIkMO5Ymj3jERaSHFUqpOEVAooQo66CmsyjJSXhdr5e5Ymr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1kT+Ioche6O7SPLsI/hKcMZbALav6JrQSYiM1je4xjCqm7+tNFjnjxjJWruQ7Ky5nQfo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1zYo/W64c1b/WfiKKioqaNVVVKqVvupfVvVO12dV4BBf98fgLT6x+2gz6r2/UFafWf37I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Q+T+5VPu+d1h9NxggmlF3c032J7ky4ju+KPejG6CEaLVMZ3Vuloj4k3W31NCxQi8rW1n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dyJm79lAJrDQLvWECfBfbPdiPy2aiGOwoHVw81htBhdCAwhe9bbgv/CgMUFCbioPY4cw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ynZsPeouso8lhGr8xxJhhHf4KBDnxFAqeCwvb7vvbRRbNu+G9GWA7itaEeO9arh4rBaD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81FuVa9o0eKhic4rPaWfOijiDwOCduAE4rNEmijCSiXRPoqxafROEJFFznRio1HBN5C9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l9nHF+VfzPF0E33vzd8U7XAI3QW0b5Vqus1hjEmZuDMWud3YWPM6DtBn03WfJO5ok8Ct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T3Gdw5q1dGrj2lFRblULOOqzt6raN6raNW0CzeizHovm6Kjlkctmeq2fqtmOqyNWVio3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zlbRy2j+q2j/ADLO7qqnreU36R+13if3+AtebUF4o8kz6l33Dmrb6zpTIUtDu0Qmcj+9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VVVdOhu3reqFUKoVlWVZVlVFRUC1WhQcACvlW5VCzN6KcFXtKDoqDoso6IcyEUZRimiJ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XCpcSrL3TYBzIph7rrLnePiisPzmajCXHSn9w2hH4/7IknW3R3LirSIjGiEVSKwhsBwC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zFulRY8DwdyEDF5lyWrPi4rBrGFSFjEMDhXenD2SzJd+KCh7vD3p8HDEBIcVD7Ib+S91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HGIqLioNaR3oBsY96xRb3Bsypt3/ADINdaPbumJIkYgIVDYI60DCM1A6rxvU0W2mUotr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b1+VELCcy91YzG9ywk+AWLCP1larhyapNke6agyIbCYBmsRZgaUfdF0OC1okpjrK2Lnk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5YHP8UByvfpHl2MgBdAZxRawLHLNi5hZWKWAeC1rQr3zh9PYWPiq3VVYKqqqpn03WfJO5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vZh+dRHFNjKHqrVuAmDzvWz/AKls29VJjFRi+Toqt6LMPKtp6LauW1etradVtH+ZTc7q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ZhVN+kftd4n9/gLX9KajwXgm/WNC1+s6NFRUujCPNQazD46bP1fvdZw4uW5VCq1Z29Vn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Z1U7VnVbVnVbVvVbVq2wW1C2nos/oVnPRZneVVf5V8/lX8zoqWnRZbRZLRZLRbO0Wyf1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H1J7m2RgTKJWy/qWx/rWxHnWxb5lsW+ZbJnVbNnUrZ2fUrJZ+qy2ay2apZ9F/L6L5PKv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fKsw8qzDyrMPKo2hi/3hj0vZzVie5eyO/KrL6bh3OTrh8UAqLAwyUJCSw8Pip9nPe4yUm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qrDZkA74rGSCOKGsmvfEgUlJRa2X0Jto4Flq0zbxTA0CHzdya1hOGGs4BBkdTgs7eSwY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mP1BR/6izB44kP8AxVmDxX8TZL+Is+hX8RP6ShG3dLhZotHvHx34ILJa9FKxetWwdA1m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/wCnd4WkFKwd42i2H9ag2yHmWQdVs2LZsWzs+i2dn0WoGD9KgHAcgoRHlVfRbRyzuW0d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VmPVVvqq+iqOi1D6LMeizOWZ6zP6qr+qcYmm89pB4Dh3rVxM5FbY9Ftf6VExee/sbHx/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fIJ/NWv0lWp717LzKI4puHiF7R9Z/fToqKioqfcA+kXeJ/f4C15BBP8ABFfqCPM32v1f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rfrdd7JD8T/7X7lu0q6O/wC47UcHj9lC4HvVk4bpL2V3fBWfK53NP+MZzUFiw4nd61JS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wsW2YJjEGMFOPUrKFsmqTGDwUW4ARvAWtaR7lnh4BbUrbP6rbP8AMg73j4HvU3Hrduu3K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HKhVCt6N1AqBbrooVW9b1UrfcESqKioqXP0zpH4n2f8AV++g/noN5XN5BO5q1+kq0+pe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Wzvzn9/i631VezmV4C7xPwFr9I/dNVpd4hP5m9/h+18+1KH1/wBggmQ3Wv8A/T2dfhKd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k3gp73Si9M/K9N5m60Th8ZZ3OnMIl1UT2AQR7OfbC6zCopfsqqqqqret91FkiCo4YRU1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IpvLSYFs8bd3cp6NtpFeOkexLnUCkcDeAX2ZtSs5HNyL7S1kPzqIMCjZvm4fN2Xs/j++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K5vIJ/NWv0lH6l7JHeLm8wrb6z+/Y00dyq1Zm3Vvrp1CzBZ29VO0s+q21n1W2s+q2zVt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3lXz9FIWiy2i2b+q2Mf1JjhKLRd4n4C1+j+6YrX/vfcT3hWo7zcIL9Lf27GumUOY//G50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272f30CODladzk76rrT6UUfi7O6e/sh28lPsxc3kfg26ZjdUdVUdVmb1W0Z1RaLRiA94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B3RUKFprRCk1yDdYR/CVhGM8zdRURIABK3IEQu+0dPiswR1goOMFmVfRb+i+boqO6J0A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2YjxNwLbR8HUmj721y8VODj+YqDSwDuWdvVSc3r2Hs3I/vdRUTo8VRUVEOSmFZ2kcJgIt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dyc0TiFqWga0H8K9la+0xiERqwgplM5hO1m5jv71ns/Mp2ln1W1Ytq1bT0Wc9FV3lXz+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2b1Kyd5lsv6lsx5ls29SsjPVUZ0Xy+VVHRZvRZyto9Z39Vnf5lmd1WY9dDdfvW/SpfZY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qmDfHtLX/T/ALpqtuX97iFbeN4PFjP20sbzBiOEQHZeT9iiFag/ibdVVVVVVCqq3V0q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UVFuVFO/cqjSoqaVVuVVOC3KoX6ToYGBnfGJTmxOF35YK1+q5w/KiE/non4YdyMEY6M6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aWQBbTFNbRnVbRq2g6LP6LMei+bovm6Kjlkcsh6qVn/Usg6qAY1YSGgcV8nRQizootc3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gWtbv8FH3j4d5Ufeu8yzu6rMSsro8EJYVESKgYXVupfJd6mVqjdvUXRd+UIgQjvP9lKi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7vU0LPcncryolb9E6Ze+izFo4Bar7Q8iqWviYLWfD9SxueHTQYIRPFSwFTsuk1MQK94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48D+6lvvdz0ByTY0NzMEfefNc9//AKisB/6aqVZBv4grb6z+99VvW/s6KioqfBgo3QK1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AqInz3KZHIFTlzVVmgtUF3JUYPFTwdVNp8JqR0n/AOmUFaDuUqXWv/e6+z/0m6QHyig7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qCH7rOOqzDqswWYLOs6z+iz+izHosx6LM7oszuizP6Kr18y+ZfMvmVCqOWVyylZT1VD1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PVU9VT+pUHVZR1WULKFQKjVRvRfL0Xy9Fu6Ld0X+FX0Wb0Wb0WY9FnKzlZ3LaOVmHvJB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F1vzboP+KwqVVPSh8DLsIilwcVO6egBwaFwKrNYniAWWN40O9GE1FYXIYXR5IZT4LBg1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3G6QvADQsMtYSVI7kBaT74UWrMd6Itf2TYRxHfuTmxgQqhQwx5KEILWqoREV3XDWRg8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ogVOaDnUNAEcIggA0vKc47pJx7je7khpHTwupVZMR/MpQF9p4Kx+q/WAPPsfZ2xhqn91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uR0LMcXFWf8AphBM+oK0P5j9xxRu70WGqOFRWKzgOSGJd10I30BW9Sf1WsFmWYKO/iFr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fyRUU/8A73KZ3XWP+mP3+Bd9Lf8A8rvah3N//ILet/bbvuL2f6xoO72XW4/KDcFDvTvi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QUXb6KXYm4fBEG6axA0UYFR0HgqAzInDECq1RGG9QUhFAPGGO5a0ljaJLD8yBdRVU7pL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aHAcU5xcWvj1VfBB0G4eJKcBMDepyUk4WlgXA0KcYCyI+UphGUpxiDFDHiX2ZJPEr7Ss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PlQMBHisRr3oh7Z7lIa2+6dVhh4quhU3NaaBYWyC917LrPdIv/4WGpTj+U3u5IaR7HE8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Fz2jxQazIN/FM4N1j2lhDh/dbluW5SGg3krLldGBhxueN2KSZ/phFM44gn8/gahVCrob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sqoty3KoVfRZlWagDBVl+yhE8+CjGaBuhuQPco7tOuhIla4BUAdX9tD9LkEfpTk0EwTj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Qf8A8tKPZv8Ao/8A6kVbt/J8PRUVFRUVFRUVFRUVFRUVFTS3aVmeDgnjgb7D81mbrX/T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fFVVo/oiVM9kUfgpLvugd4UIKFILC64pq9ohxKjvTbcAEOzDivei0LcQ+VPbafaA/ME9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QLG4nmpdNRga8EIHA3fNfY2hcBvgg20hxpdJQc0x5LuWsoCCgTIFaokmsIxMFU/eCVNN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1TiH5lqtYCmsdrfsqLG9kAiaBHeEA2IQkJJqygQWPDFEuCg4wQhEuO4JrGNHvCne8E2yH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JQcJr3pI5Kd+AIy1jvTJTqrTua5Swr5einhhyWrCHJV/pWY+VZndFV6q9OjGvZRZqH0X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SsNm2HaWPL++gdAclrKG9MY+zLWs7rmkkaziYJjm0wwRVme8KbHdVKyPVbui3dFUdFX0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quVSq+qqqjqszeqzs6raM6raM6rasW0C2nosx8qq7yr5+iyv6LI9bN3VbI9Vs/VbL1W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VG9F8vRRNVHEqn4SDqKIubyP7IHuUflgipqDcuEQUrvZ/pd/+Wlh3dm76Dc8fkKmfvK15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IqHFhvKYe74syJU9/aH4SKBQN0YTuKsx+YK0+sogyCfZvpxR9mtP0G7FYj3b271i+U14L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WndFEYTGNUI3C2AaWbuKNtZ2jo0717wu95OEEMMpKRmo1UJTukpoQbCG8b00e87poBtq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1rc1iMSsNTxWsSCi905qJjDuWqYpwFHVQiMTeCJ93GNI7k9zGlzRV3BaupLhVTqveNES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mus4cFgdPeUG2cGgCKw2GvhrFMs5YzOA3BQ3XBW3IoXFN0vH4mx+n++gdAcgp8VZhjYB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AkogNhDeFilA8LrP6lDVI7woavlWYdFm9FnPRbRy2j+q2j/Mto/zLO/qsx6qp+BoqX0V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2XBRC4FM8f2TfBHkiUw8FZHjZhSusT3v/t8AF+l93gR6Kt29UKoVQqhW9b1vW+6hVFQr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qLKOqyt6rKFRq+RfKqKQavlXydF8vRfJ0VR0W7ot3RbuiqOir6KoWdZ/RZvRVVbq3kLF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dwtE7mrPxvHe1WJuroV+D7gjNHAYKfaH4KalfPdeUVYfUE8neU7gsNHj1Vm9rcLm7+KD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q7gtaVoobk2FI3Yg/V/Ci9niOKjAEHinNaIkGEkDaOwOPykaFboAyWsYL5lhUIgxQW9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g0RTcUbsVe5APiAvsC4uhNGydVy9nxO8VmC7laHvTSw63ctW0JlKCJt3OPJOtBJii7d6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h4tQuKb8A9rHQA7lZvdUi9xYYEmEUwF7iDWJ7Kx+n++gVULMOqzBDkEOa6J3NP8Aod+y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6VPgqKipdTT7lr9FhbT4aaiFZ4q/4TUAFBBWP0f3vZzf/b4EfqHogmhDP0Xz9FS06LLa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vRZbTosloslopstfRbO16rZv6rZP6rZO6rZO6rZO8y2R8y2R8y2X9S2f9S2X9S2X9S2Q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3zLYs6rZM6rZM6rZWfqtlZeq2Nl6rZWPQrJZdCsll0Ky2XlWWy8qpZ+Vfy/Kvk8q+Tyq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N8qzjyrP/SFtPQLaegW09AtqegUDa+gVkfyC+ydwtAnKx+pG6yP5VZH4k96w6B+MgqFU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H1XCA1k21AoiK2bptRs3ZHaAtLOnBOxnCCZRTQHA8lgerXnd7yz8ViEI1KJwyEkdUy7l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uwYmtnWCwYmw4oNBLnngo2lpr/hCxNgiYdEKoEO8F9o6ME1rtnGKbgMuF0MUOCzFau/1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bvNFgfTiE8OdGDqJrGCHLeptIuCqmYaxmjjoUU/6UJhZgswKEXgLOFmW/ot/Rb+il2AD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kpxtW4X8E0WVi17BKKaxsG2kIu3wUmE/oQHtAg0lN91H3m6C13Wjf0rE97vdjiK9hZfT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BDmvEJ3NP+k/snfQrLlczmj9w1VUWWc+9a3ZTU75dmC0rvQXgmqw+k/ujd+p37fAs+o/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vKw5Q9b3HgQgeLQVZn8wTvqN1im9x+JpEok3xun2I+CjdJDSZ3R/ZCUYKJUAgz5HUKba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huVLid5Nzo8E/lcQyY3pwDh3tFUXAQb+6c/A5rAELWzADHbyoH3cKyKwi1DbSEVaPe5z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3bvmTQ9z8J3AVUWh8f7KFo10Ibk7huQME0nejEKdmSp2UQhBs1NkShCyDT+61vBRaDFR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EnWTQ/ciUAUUAmuB3XWnL+6FOi3dFFAqqzFZiqlVPZYnTO4cUXOm4zKbaAar+hXvWARp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4q0tn0b0HcrPx7Kx+kaB56HggvEIp/0n9lafQrH6bmc7t3wlVmVSqqqzLMVVy337lNYG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sxc1WH6v3RuP1n/8fgWfWEFZ/UEed1FTsqKnwdPgbP6nX23JWB42bVFP53WZ70fiwLv1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P0O/ZF3goIRVod7ZhWVmM2OHOS91ZYcTtxCb/wBVDHHcre1sYERwsaaHvUhZe8DcsZQR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tx78fZzorNmLviraJJutjxtE+etwX/h8OKO9Cws3wxOjHgrf32J1oXEYobkBZkWcYOih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4mQXuf8AqT7rc4GICg18RHMUXgRTrAWeJrjMptn7r3cN/FWTCcTmtmsgQ1dVFtlZNtIt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ycU60fa43AdUfdRbZw3qLQgHN1QgTCIG5FxwhixRmmuJ1SjvKkYJr7V0YDCo/KhjMGBR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WmGkAhd4pvbQsdd3HcouJ738E9jMrYKyNtkwjdFO/wCks/d4t5MVjtsTWn5jUosYINiI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NDx0RzR5i530n9la/QrD6LmR4rP6LP8A0lZj5VU+VfN5V83lXz9Flesj1s3dVsj1Wy/q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Wws1sLJbKy6LJZ9FRnRfL5Vu8qr/AErN6LMs5W0cto5bR3VZ3dVnd1WY9VU9rDtZaTWH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eODv7H4Fv1tR5pn1BO5n7y5Wn9r7YflK9kP5Lo8WtPpcOaePi2fTdYQq5zuzHwp0QrT/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uteS95uDv7L3jXwfxVmHuMXNmU+zs7TD7LZFrD3netsYe8hHF8q95Y4TiPzL2y09+9ob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VgvaCKY1YE0cIJo/FalYt1m1CFoRCoCd7R777VgMGL2FsBEuLiix1Cjh9htbQfUmMb7I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B4DYUUC0Ne80TBANZuko+0M+3qswxHe5WpFo2Ve9Nc60aWD5YzRssOs5spJn/XB3uidT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PfBOssooVJwWH3kiuKxe0WkW8FaOt9UGQCwstJblrGqBJqgpiLeCjgWzRlBHigsLVaCM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hcSOS13uf3UUGiDRuCtuash+QKIa0eFzbIGLsUSmePZWP0BUcsrllKosqyoyC8AhzR5i5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QmnhZ3N+BoqKioqKl1PuGen3hB3FNVn9bv7KV1t9Tf76QxJ0G0qey8W/urT6imp0ePwF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bluu3LcqLctypoUVFTsaq0O6IQCgnN4gr2fuiPVFWB42QuPNP5fFDmhEQAu9mH1H17Mf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9NAb7iiOJA9VA8bQ3D/p9oGwQFjZ2T/tDH3iLBZ+xAtETKiHvMGL8lF7TavtCLQOgGg1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wmM1ZOsgXFk5BNHeVFhjbWrqJr/anufaV92QjZusNoTiduRw6zbPFhHitYGECoP9tfYf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t9acdyjgkrW0hqNCs2OdqMoi90THen4vlarIxjiET3L3z2OAE2lWz2wLgzDFewhgDnVA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C2eojiO9YUG8UYLVamNbZYbWOs8oPs4OI3oAPDXD8S1aBRdK4DctWgUUV3oFO/ShJvVU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VHRZvRZvRZvRZj0WseytYWbjFya3gIIsfQr7O0Dm84L5B4ozxPNT2Vj9A7Ec0fqCKf8A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xcFHs6dtTsJI/i7I93bwKjdG8IfWf2uCth3t0jFP729k7/verfFxcu9WzfdkwdxWz/q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ZB5ls/6lsx1WyHVbMdVsm9Vsm9Vs2+ZbNnVbJi2TOq2bPVbNnqtmz1WzZ6rIxZWKjFls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L5Oi+Xyr5PKvk6L5PKvk8q+Xyrd5FUeRVb5Fmb5FnHkWdvkCzjyhZx5Qs48oW0HlCz/0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FtPQLaHotoei2hW1K9q944ukw+qiVJBQ/DaOF3sp/J/e60XgiO/4lnO+wYN1mD1uhpj4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yj99D2ez3F8T4If9QDDC+XMr3nu8Nm7KE5viiDEWdmx7o8SoWbHOtnsFmQaL3dodaYCt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yVsCCLMzEU9ossxhGChhKY59jBvesQsRa2hEGxnhXu22ZETNx3KwtLB8eKtDUkJjX2bc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sZvRbGERVNZZnUI1ysNnCPeiHP3yarVkhauNVhe+Jd83enNdbY7OEhFasYb+CsKMbZyd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Ix1bQLFgEhCKjanVT3e8mN3FQ95AIVd3pzDGLt6biOEgVG9Qao3UUCFKm5MdHPFNHVCH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fH2f0DsW80fqCKf9JVr9KZ/pi5vw9VXsNyqFIhCcXGvZR63YT2UR2R/1P7X23Jv/AOWl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/ZO+lWv1XWx4w/YKn3gV7SP/AEv7i4xQXtTfw293s/cXC625XP5/EtF5LDFoAA7EIfBj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9owFEcKIE0oVhaAG8FlaPC8phRIAkgGtiQouEYbu9Emzge+qg4xXdoTrwUSdX9lEExum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7Rp4NgiQ095QJiU91ocDo9E5nvQ0RWFjj7wcd6/8QOSt34RKTU+mIfiTcY1XSmhAHAd5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nFRUSIprQINdRYHRg2inwTjGEKheIQuHNDth7xwbGkU60hGG5CzewDFQhAWrw2KlcGWb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N39kz6B2BTeaP1op/wBJVr9KsfoC8U1UGjXSqFVvVZmdVnsvMttY+dbex8629l5lt7Pq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VtQtp6LP6LMeiq7yr5/Kvn6KloqWiyWi2b1sX9ViAI59nh6KFHNXf8G76x+yjda/T/8A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30lO8D6XR4tb+ypfRUVLqfctFS/wTm/is3D0TRvRu/8AqDfzh1zO61P7Ip/03WnP4kdo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H8TdM8HLA6opoP5rxTlaPxObhG5PcRF3AqUce+JUxCAjFCKndCzmVjtt6lS+qnmQwspv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QqAKJLcToVjRF+IRjTemYWa7ao2mKDQZxUoOhJRsQzAE+ztA0hgiF7usOKOp4KzxMymq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3FAxgVGMXIJ7qQEVibM8V+r+yCqhzVQswWYLMFnCzhSp2HvLPWMIYVaC1a4OZATFZqyR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nWVjWEAsPuXuZ+GH7KkNQSKtfq7JsPwhVKkVVapksyzlHWPVFN5o/Win/QVa/SrD6Ap7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dVtH9VtHdVtHdVnf1Wd3VZndVmKqVX4inaY25hVY2VWIUKjuK7lDT4qXhp2n1NQutP8A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AeBQP5G/tcw/kH3j4Kz8R6KKdd7aOLGlFP7rUXDxRT/jiodgfgphVvjou/wBT+2mSd0wg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6k1vFOcWxARdvOjgslitJu4XC84MyhQjiouLiOiBtA1oAWsMc4wKhlQNnOG9OaLMEmp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5X2TjaCsioUih8sE7EThWKzcvtGwfvKwuEbOKGESWsYt4QUIBaq106E8QIWAcILCdz/7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d00ZabiwYnASCxOJB4udBD3tvij8sSmguwD8XBA/9SnD5NwIkVgwua/qEfpCtfr7Jv0j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13Wn0FWv0qw+gJ0fwpo+Kpo0VFS6DVDtIih3KWUotX5SvQqejC4bj+6iNK1/Qhyud9Dk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m1BWct391QKgVAqKioLqKioFJsVNiyrIssFRRwrKsoWVqMQ0BNIwzO9TDVQKjVINW5ZW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ipfuW5bui3dF/hbul0odFOHRSDei3dFRvRZW9FZSEcQ3JwRutPzWF3tI72m5iI714fGS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F3/uHsMdll3hYm+IQc2hucnc00cAuZ0ImiwWeVSrx0+KbjdLgoFcFC7VkURaLEyMea1x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TwUHSKgcvNYR3lOlDW/te3t8I1rThwT7Z0XQqULMGBPFYbYA+zj5o5VqWbcH5lKyb4RR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a0xMZrZs6rB7toFSewH0j9uwKbzCP1op/wBJVryVj9AUkPuTV7WBUl37wuenCCa11VHf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KHfsn8/gGqw/wBP+5TD+IRVgMAdFp3962Y6rZjqsnqsqyBZAsgWQLIFkC2YWzC2Y6rZ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WQdVsx1WzHVbMdVJjVNsZxWQLZtWzasjVkatm1bNq2bfVbNnqtm31Wzb6rZM9Vs2LZsW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IxZGdFlZ0WVnRZWdFkZ0WVvRUb0VG+VUZ5VZYsMMYoO9Wn1G+w/NZuF3tY/IDczmnc00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mfUexxNyFYXya64QETCae18pqLBEQTGmR0IWY1At+Let6obhfAyugBFRIheTwU5ACJWZ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XeotvGi6f+UCaRmgbSOGKxCODdBBw3/8Xt7b7DJvDar7T7NnqiyzEGghM5FYLTL3Fat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tMbGu1t4WqHM5FYbMc+/sP0j9lUKoVVMwWYLMFW5vMI/Win/AElWvJWP0BUQTe/42dFV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UdG1+gfve3k79k74Bp71YfS4f1KZXs3di/t94gKKfzQu9hPeRdbjjZG4c0VZ/CQGie0P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8exLXb1gO4rBaHWaOqL3c0WuGs8xijZhkVAoHwuwipQjJZ4/qWYdVqGKKF0ispUMTuS2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8U7diUBaBTcVrPWqY3hBRNFJ4UijKYUBVFpkV7omFoBq96YBxKyFbP1Qi2EFs/VZB1W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vVUahxh2J+oLHhOAAz0CcJg4CCPvGlsXREey8B+2hErfoDmF+u5/0lWn0qw+gXBQDXwW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VbM9Vsz1Wzd1WyPVbM9VsvVbEdVsG9V/Ds6r+Hs+pWwsvVbGy9VsrNbOzWRnRZWdFRnR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vlW7oq+ir6LMs6zlZyto5bRy2juq2j+q1yTz+KKhcLrT/T/ujdZf97kfD4GxP5ni6z+o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8UVHiAfS/wBidwtU7miOLHC/wVke9artGtzj8CdGHYH4yw+nsveMrvUU4luKUAg4GYXv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c0hPiJXTyrb+i23otp6LanopOxAoX1asTTvjFVb0QCNxjSKkICibzu5BN5aATgnBapIU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3Z1aha9p7spk8XeqXNupo+HxPh/bsRzC/Xc/6SrXkrD6AihdRU7Gl9FRUuoqKioqX0VLq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qS3dexqoMF25TKnP+2gbgin/AOkbirH6l4D4FvdaO/smjgv1/wBvvF11j32bb7J3C0Cf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yae+6TlVblMKcVJyMDKKipgrffRUVFRUGjVVVSqlb9M6B0j8NY/QOzD7FuIHcpWDOilY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2hxx8ERZqG8rvcuCiXei1XHoqpyCF2zQ3wMYKBs0wd945LxTudx0gUeN5goious726fh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3Bn4u1PY+IX6rnfSVaclY/QEUEewp8WU5C+SnG6l0lPSrLR4LfFVvF3fd+h19l9YXh8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wIjMLKFlWUKiyqipdS6l1FRUVLqKl1Flupo0uosqyrKqKioFlVFRZbqLKFQLKFkasjFOz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re7uIKjxAPorD6wn/UbrIrp2B73qqqqKd1b5gqil2oFx7QfBG6zH5R2YLSjFpEFhhidw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yOJ01E0FzkJ70+BQjxVpDuQU1lKyOQxz4rZrF7ul4luQKdFNdugm950SFyXeLxfZ3t0/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Us2hvetlZ9Vq2TPUose0Ma78sEPdtLnCcAIqbX/7Smetms7PKqs8qLrTD7od1T2DlQrK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k9Vl9bvEIfVc/wCkq0Vn/pj9u1pdRUVFT4V0E0d+hIRUgqKnZa9oweK2gPIRXz+Qr+Z/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trPqpWjD+paz2jxTcLgT3XM5JvevP+1xVl9Q+CtfrH7KKeWgVbVZGdFkZ0WRnRZGdFks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Posln0WyslsrNbOz9VsrNbKzWys/VbKzWys1smLZsWzYtmxZGrK1ZWrK1ZGrI1ZWrK1Z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VZGLIxbNi2bFs2LZs9Vs2LIxbNiyMWzYsjVs2LIxZWrIxZGLIxbNisHGsX/vfa8lZHix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X6jdZI8uwazeHE9hUqvwZ7EN+DNwHcOzknYc3ei51vFxqcK2sf0ocQni0fBtYlYWQghq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YficsTDj4rC7Ws/2UW0QUCvm6o4Yx5poW/roT4IYZFRfB3JNhkNQsUZha1dAIjioaVny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iY81V3VfN5lv6rf1VPVUXhp4HOInGSm0v+orUsmDwUBr2n4W/wB0bS1MXfstsDauzGB6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LeaD/dseDxbNZDyxIBogOHYO7HxCb9Vz/pKtP+96svoH7XBQxROnVVHVZh1WYdVmHVZ2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eZbRnmW0Z5ltGeZbVnmW1Z1W1Z1W1Z1W1Z1W1Z1W1Z1W1Z1W1Z1W1atq1bVq2rVtQtqF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LEwxTXOyhalm481Kww/pKi60DPBa1vanxgtZ1r51W085Wq+0862lopWvmao4WuH5Sp2Z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qAFrWv8AZawWRiqwLO3qtym0Hmot1D+VENZbY++CELP0QLxCKbigcUwibTDhHFG09ldH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kEUw94+CtebDdaD6f3+8ooDhaO/tfaj8q9mP/poFWnONzOaPL42vYhDRggg74I3Hs4tq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YI8k52OJdWKBtJ8gqFfMohk+9UUwousprVbhVdCQHbg6dnyvHbfaPAPDevs7Nz+clAvw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lZ+pVrZ2eVtE3F7K9zoTMV/BOTjZNwMNGxomd5PZPvOl4pn1XO5FO/73qx+gLlO7M7qs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Zis6zKvZbtCHbQFOK1YkqyxCAfGChGSjic/gqQU1qt6qYAitZoWsIXhgkHT5LJHviveW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qoCblruIipzTXtkTuUBHwU2qatJTxVuMKqwI/AEzGTgIksPyuWDg8i4oLr8DbfS03Wg/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2g4WgPojc76SvZ+4EetwPFrTd4o8j9zBD4U6BTeadz0IaFLoKoTuVwLqBSkFLEqdVRUW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KzLMprMt3whvZy7SGjiezW4tMFmtOq+zswHcTMqLpBWr/wATk0D2ESH4VL2QDwT3PEHk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9k/sRzTfqudyKd/3vVl9A/ZFdfuQMs5d6w2szxVkPw2VzLqlRIQwnWCyoBvqoGlzzwEIq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ZFhhdEkxUDBTMVMtAWrM32v13hoo0LFvYYpqd/qLxRQUfgbT/TH7oxR5H7ydzXtH6ToM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2YucofcQ0B8MdGz+oI6U9CiojC4REVlUJBb+io5UPVf5W5UC3XSU2qh+A56BvHJVX+Fi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+io7oqO6KjuybqFxNOCg6DLP8ITbe1EGNm0Hffb/AFlWPj+/ZWkFX0VfRTpyWrRVVVM3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H/verP6AoOMoVR5fC07Pu0Gpz/BWTuLbmnQyi6d0UGCe8rI5azSO9e8/FJw7+OjW+ajx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KIK0sj8wXJOd/wCon87x8C//AEj+6O5eBWUdFCA6Kg6Ld0VAqBTAVNHcqXUvoqKY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9VS6ioqaFFS6hVPVZfVZfVZfVZfVZD1WU9Vkd5lkd5lbNaCNTee/Qtm/htz+13sp/JC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y+oI7j2jrmhDFNZR2AR7QaZ0vBVKqVhuqq9qWvAc3gVibYsB5aDrR2OJqAUGWYg0UHZW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O48k5WXHC1QgipWrVmCjVUUwsnqskP1LZ+qiWgeKoOqyjqsg6rKOqyt6rKOqyjqso6rK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RblS/ctype0pjN8IlWDx3jSkFKyctcsZzK1rbyhBlmxz4ZoqlmzkJqZJUiiS3CeLUQ2D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kd00cIq5QujwVs473IL2h/eYL9QVrz/vew93wI/033GFcJ/ZZG9FsmdFs29FkYsjFlYs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P0WzCyMWRq2bFs2rZhbJbILZN6rZDqtkOqlYtjvMVsW9VsW+ZbFvmWwHmWxHmWwHmWx/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qWw/qWx/qWx/qWx/qWx/qWw/qWx9VsT1Wx9Vsf6lsT5lsT5lsf6lsT5lsT5lsT5lsT5l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k8YcP2Tt+h7cOFqDd7MfqFzuS8PuQIdhBO7c6FnzUlOBW4KZp2Lh3XF34RoytHLalVaf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EIPHwfJc+xOmbj8O+86A53eKbzuPJOVj9IRgnckPs3KHuD1RHuD1WQqHulsytkoe7Wyg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eq2Pqtj6rYnqtkeq2RWyK2R6rZnqtkeq2fqtn6rJ6rZ+q2fqtn6rJ6rZ+q2fqpWfqsnq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oEiGF11p7PvzNu1WlYnjU3wMwo2Yc/xUrJrea2gbyC+0tHHxWWPOahZhuJRm7eStd8Cu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QezVeN6+1x2feDELV9r/AKgtX2lpU7SxPNTFk7koMsi08XSCLotee5TBF3e5GDSVjfJD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q/vcUz/vd8DZ94cPRNuH3jDuTBxDh6Kd/t47muus+60IuPL7vOkdMaBQTeR/ZC8cTPsT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iixxCmA5a0W81ET05kDms7et0WvbDmpTQJ3mGgS6jVHDaAfQiDoG92kOaOm1tjixP3hB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UXOt4w3B6swLRzw4gYXTUbEwnAu4IssHlxrrTgtpYhStLM8oJv2tpjxQr2T+emOaK8U3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2gJyfyupFU0N63rfob1RU0aKioqXUuoqKioqKmg9vFBwzCRTXTa4UimW9lI0cOCwvtXc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zWjvoVCx991U3ubL5iEcXtBpHVRiXHfrOX2bGyPBQBwjuv3QUWOIULdmLvX2doRLijr7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Nh5QUDZEbqKvVUC1X+DlF7A1dwoioJrOATvBWv1JyKs/D4Gw+o/smRQHf8HTs6XU+CHJ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FYop3da3eCh99jQNx+h37XsaaLgFLQpolO73KN57GBWqYJotQTydBRAPmKbZvyBuKHFW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C/hrTqEI2DwOMQhGx96gP+jw98AnQcGyXs+p7OIsjBaoZiG4UVnFjM4hrL7RrAO4qVk3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8QTf4jM3OJaLoL5V8ilhxKrFVvRZm9Fmb0VR0TYwrwR7AE097/dOsvZjEmRfwQ9pcQT8o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D2QweRONILa2S21n6KxDq+8n2T48b6lcVlCoEJC7xTedxusvpChHWKeO4/ckVEb0DvCi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gpmJ73LVa3wbFSxCe9ZlUqLqKAvqpqc7jxWd/MFStuoU/duU2HwKn6qUPAoQcD9SaJz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O5K1vZ8DZf6iaO+CbzR5/eLVZHg8IjvN4/NYuCK9oHBwN55/ch7IdsLzdan/0zeX8FIdk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7jpnQxC3cGndCi/inn9ITHtdheN6xl+J8IRVR0W5armAcltGeVD3zGWsOIQcfZ2YMMIB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SINdE6DcR1Gzh3pgxAMjEymjoOvfpN59i1pmHWn90We5YOQTcBiHOwkcVb/QV/4WIfCv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ET/1TJd8FZuIGEOxY8Ueyfz0xzu8U3mbivBWX0hSM07kj9yd4vdrv6wQxeq1YKJddF48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2hVVhdmh4LdLhdhcne7qZIp3JPvHYEdiz/UCPc4ockZKi/wAKnot3RUb0VG9FQKgVAsoV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K1ZAsgWQLI3qowFVkHVZB1WzHVbP1WX1WX1VPVU9VRU9VT1VFTsKret929VKzFbR3R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6ijd7L3ghFe1j8oNwR5qQRjdVZlW6ioqfFFHsR2w0faP9P8AvdzUOGkbo7r3r9WieCmp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jKSrFawhfyN0De+92k3mj2AcwRcHRAWH3bmtPBuFC0tSHWm6FGq2P5YL2prXljjAYhuW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ZNhY2ZzF5WGxtBaRMSR2T+emOaK8U3mbivBWX0C4tIqFrBUCo1fKGqgVAqDQ/wA3b+t2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t6+Zb9GulvW9VcqlRVDHkp1TjDqtw5KRXFYnV4aEApRU7pHQi4RapgoKRUF849Vun3IN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JcwP2vH/AHv7A8exPcWq1+srFGMlaCDZO4KjFRqytVGqjVlasrFlYsrVkasjeqyNWRqy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6rZjqtn6rJ6rJ6rJ6rJ6rJ6rJ6rJ6rKspWUrKVlKyuVHLK5UcqOXzL5l8y+ZUcsp6LK7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p4ui+bovm8q+fyr5uiIBf5Ue+B9L/Yj+eCK9obxsrgjcZXTVbq6NLpfDHQOk3SHZi72n6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71gjc2AqqBblmWcrOoYzBZ1RpRcZJ3PR775GPNa7IclIqN4TguXajuuN8UOafe7SHYOPc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+pytMTS5ruC937IzCeNSgMZ9/Uv3FQeCx3Eb1K0j9U0XWlmGj8Q39g/mt639LoEzVV/h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uK8FZfSECVa9zStva+Zbe18y/iLXqv4i16qXtFr1W2teq21r1W0tuq21p5lt39Vt3+Zf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27+q2z+qj79/Vbd/Vba0W2tOq29p1X8S/qv4h6/iXr+Ictu5bd62zltits5bZy27ltnL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buW2cts5bZycHuinbPxRDYSrBYLMTUMWJ++CkCpQUoKcFlWUKiyeqpBRwuU8Y8FnHipE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rjkVI0QPAEowT/BWlzfpagLj8DaeCtD+YpqeeJiqXUVFT7spdZHjZt/a/wBmPC1Cf4oj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RzKblJUU/hz2I0h2Yutz3tCgKrBHmpXNPZPWZVjoYtx0KKRIW4hTaQpOCmnN7OJUEbgn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Sw0TU+KoqKEKKiyhZQsoVE0jsHN4iCbaWloDgoBe60snt1qhyjb2ke5iwWTQxvddgtW4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QDRACg7B/O+VdBvO7xTeZv8AAKx+kXW30lG7fdIrcprd8FJS7OiI7k6Js/7ohpBnuEEb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mL5makbo1KkiHR8FI9VNRYS3kteFqO+qg+NkfzUUWQPeFheiMLa/iTtXCecV7RacGwQ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usj/AOmFyXNP+BtvpTuf9l4qPd9xU7Sl7rvZj/6YvafwvBTlZ94Ivbe3SP3INMdmLn99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G5w7J48bpqcxfDsKKqBqpKOnMVUXUWoMLe9TIUBc1WnJFFpOaSnURCde7SHxT+em3nd4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/SFVWv0lH7mY7gVaBkxi3BQxHDGcoLWv1VvuoL9yyg81kbfQKa1CosLm97Shi1+axYGz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QsPzWk7nfSncl4qw/wBP+9wVoPgbT6Cjyb+yn+KKby+8Tyu9m5Eet7/BNPFoPorD6oJ3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3tzeLp095/ZR0DG/GWy0+cr4jQPZSooi+DBNaxLlkClEKEYgqLqDQkolO75KnqojD1Xv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0h2eO0cGhB9mYtKbFpcXcFGydP8ADv7R/PTbzuHNDmbxyCsR+UXWkOCOVUCosqp6qnqq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ip6qioqdjVVCqNOunmnHemYohtYFS0p6NV3qUNDuXFnFMhXDCQmg3DhDu9YLLLZtwr7d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qcvFezfR/dEoK05diOwP0lMPFgT+SYC0FZQpNCys6LIxZLP1WzZ6rZs6lbNvUrZt8xWz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+pbP+pbP+pbM+ZbM+ZZD1WQ+ZbM+ZbN3VZH9Qsj/AEWW09FltPRZbToF8/RfzPKv5nlX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3lVXeVZneVVPlWY+VZz5Vn/pWf8ApWf0KzehWf0WcLOFtAtoPVbRq2rFtbNStbLqVD31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9svA32o/KvZ3cbMKyPB6tB+Y3WdzfuE9k3tzovs24IZtZZWnxU7NvVSY1ZWrXs2nxWxZ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Ats1s7NQDLKHJbOzWSzWViy2aysUsK+Xoqt6KTx0W09FtfRTcI8lVvRZh5VnHRSeOiz+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6LaFbVy2z4LauW1etvaLb2nVbe06rbWnVTtX9VK2tPMtvaeZba06ra2nVbS06rO/qply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8Fld0WV3RUd0WV3RZXLK/osj+iyOUIHsJyWvat5Cah7Oz9T/APhe+9pc73ffv5INaINF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K95YRcz1avtPtW+qm7AeDlFpB5di6HFUCoFOik0Q5rIOqyjqmxhW4c0OZvHIKz+kXWv0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pVT5Vm9Cs/oVn9Cs/os/ototqtqtoFtVtQtoFtAtqFtQtq1bVq2jVtWLa2fVbWz6ra2f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n5ltGdVtLPzLOzzLMzqszOqzM6rMzqszeqzN6rMFUKoUphNFnMcCtZqldTtJlbQdVFuI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CzssUNVC0YYEfMU84jMqsV+H6VOfL/hBwpFezHuP7opqtOXYjsArP6AimNaGkYd/NZGL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GrI1ZB1WQdVs/VZPVbP1Wz9Vs/VZD1WQrIVlKylZSsrlRyo5fMvmXzdF8y39Fv6Lf0VT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+izeizeiz+iz+izraBbQLOFnCzhZwto1bRvVZ29Vnb1W0b1W0Z1UiJWv/wDTdNWn0lez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OdzLgj8W86Y7AaZ7W14AL/Kkq3hVCr6KvouGhVVVVUqpVSt929b1vW9ALet63ret63re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poz0zpeHYEuBLDRyhZWZdyCxe0we78G673fs74BuZw4pzLSGNojEb7ja+zDW3s48rg2x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tobR+8nsHc9NnO4c0PG9vgrL6QirX6TfO+iosvospVFS+gVAqBUCoFQKgVB0VB0VFRUV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BUVFRUVLt6opBUpfCJLb6BZVlVFQreqKTAoaoC2joLWJJ77prg7iE5mLHi7qKB+VujPr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t/4Wo6KHNWnL4Fqsh+X+6Cb4ql1FT7roqKl1rD5bVp9LzyKsu4uCPNcwDc3nefi8O+N40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x7xpD4Qdq/3hEEe2PPsZacSjZ+zHm/8A4Qc/7Oy47ymD2exEHVcSoWzfd94mFEUWJzSH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B4mvYFO53nQZzuHNdb2+Cs/pF1qPylHsKaNFRU+K1pd6iDFTQI7GBUluVVVVumrX6Sp4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2sPlcsNo0tPfdESK1pH8TUDJ7RvR94wz4LUePgG81Y/q/wDyuZ8NRU+LdzXtY+g+ugR+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xd43H7hHZH4I3Wh/N8UO1J4I9qdPw7HHDE4mAC+1fL8IovtSPeDK00ud/wBRD3fA70/3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272FB9mYj9uyOmzncOa63t8FZfQLrT6UfumaiKLWCkp9nWC1nKFmMLUAoJw4g6GF4Dm8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tYXRbIqeqeIop9VXE3gVr6hUWzGiOPYN5qz5uFzezH3O5e1j/wBOP9V4XtLeFqjyXsx/9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EBDsXfBG6TS7WWzK2fqtn6rZ+q2f9Sm2Hisg8yyDzLIPMsg8yyt8yoOqlh6r5F/LX8tf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qzNVQqtVW9FmaszYrM1Zm9Fmaqt6Ko6LMOiECFmHRZx0WcdFnHRZx0WYdFqlqqxZmLMz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LM3opOEOSzDyrMOizN6LOzoszeiMXN6KRCqOizDosw6LOPKs46IxMexw2jQ5qw+5ao+z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9/5YqNqHD81osLJneeK+1YCeO9YLIQHZGcFnKzHqo49Xgs71tHrO/qmZq8bm811vb4Ky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7WUqh6qh6qjuq39V83Vb+q39Vv6qpVSqlVKqVUqp0N/a1Ohv6Lf0W/ot/RV9FX0UW0um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nRSGhas4O0IblgtJtX4mHK6+QlvC1NU8DRQeIFRY4hQth4hRYYjtGfW7+1xxKTPVZfVU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X1WX1WX1WVZSqFUKyuVCqFb7t6+bovn8qq/oqu8qzO8qzHyrP6FbT0K2o6FbQeq2rVtW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9VmZ1WZvVZmdVmZ5lVnmWZnmVW9VVvVVHVbrqXUWUrI7osjui2buitw5rhGxdXQ9ub+Y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tLVEVrBSF3BqEJQNFIFRkoueAqtU+0HL4F3wRuHeT8GPizpnTd9ws53N5rre3wVn9Iut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pPaf0raM8qzs8izM8qzM8qqzyr5PKv5fRS9wfAqlj6rLZLZ2fqtlZrZM6rZN6rZN6rYj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rZDzLY+q2Duq2LuqnZO6rZv6rZvWR6yPWR6yPWV6o/ovn6L5ui+fovn6L5uiqeiqeiqe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ZdrLSbbCjpHmhdK/A8Radyx2M27xvGhCRbwK+ziDwNFhtBAqLDAqFsP1BRBiOy/9z+12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/wDWtieq2Tuq2Tuq2T+q2dosj1ktFktFltOipadF8/lVX+VVd5VV3lWY9Fn9Fn9Ctp6F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NWdik9nVZmqTm9VUdVVvVDWHVfL1W7qt3VV9dCiosqyrKpNVPS7/AAv8X1UO4j00PbBx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P0JAlawLW8SsIosRijKEBRCFVKio0ruW8nvW5VUD8Ce0Oke2su1GkPuMaR7GSmQNKDXN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53N5rrcE3wVn9IutfpKPa0VFTRpdRUvoqKl1FRUUxdTQoFNRfT8Nxb+IdnLsHNNDoTui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XYwNZk7+LeCxWc+I4di76x+xu8QqfE0VFRUVFQKioqKl+9b+qqeqq7qszoc1md1Wd3VZ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f5lnf1W0f1W2f1VgHvcQXQme5C+1H4rK5vdaXO5XADetaD3KcAqqoUGscYL7SAkowLcE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oAzUPdMA6rI1SYzosgPgp2K1DDuKga/cB0xp2X09qO1cqqqqqhVCqLqqvwY0j2LjYtLn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LllA/WszR/7hW0b5ys7PMVitGxbxBisTZEbwrNzsxbE9gewZzubiIqo2chxWePMLWdFQ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LXOIK0HvG6zaIqnxdOyi4gBfZCP5itYxvY7gfi5KYxNUlO6kUR8u68Pave+z13s7C07i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5/8AUCPM32f5rMi60HC0Fx5KDREoOe6EJwCiqhajRHjBY8IxIa4COB4cYLC6LTwO9AJo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xcCpgh3EKZUBKCrJFoK3HmmkNwmED8AeyHwllN2UUKzP6rM/zKruq+bqvm6oiB6qjvMq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qoeqy+qjhWVZFkWzC2YWRZAtmFkCyNWzasjUW4KLI1bNq2bVkasjVkaptCyhZQsoWULI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9Vl9Vl9Vl9Vl9Vl9VlWRZVk9Vl9Vk9VHB6qMPVZfVZfVZfVZfVZfVO03Oa3EQKLFC3/ZS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/cC239a/iB51/EjzL+J/qVv/ANRbB9lgMkBxkpdjRZVRU0GvtHQaERYjA3jvUXEk9+j4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htRhK2blNpVD0WV3RZXdFld0VD0+MgxuM+ilBnJaxLjd36Fm7u+FOlAqLVB6jUXTbJRm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1lU7uOna/Sz97ofcFOxp2I5pjuDh+6tPqN/sh4yu9oHeDfBmAeKhuhVYrR48ET7sYNxN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tao2hgTuRDjyUmz5rWaDzX2Z1eHBAtMRuCDbi6JkEcLYwU7JwCdEQjdlPRa7S3mNANbX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9mPyjSOke2ce2HbDSPY+6Y8saADLej7l1q8b5RWV/wDtrK//AG1C2fasj4K1xuLsJlFW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Cbp8AsT/AAF8lS6lboAc7pXQz2X4CsQc0RqDKCzMVWKWFUCk1qyDqtn6rZ+qmx3VSY7q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VIWnUL5+oUifMpH+pf5U3rP6Laf0qHvW9FC0tWLaMU3tWcKT/RalpZeIKz+z9Spe4P6l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FWDOCloQ0GfHToosWtRQ0HWJ8FEar1hcIHRtf9IfuLgpNPmWU9Vk9Vkd5lR3VZX+iyWn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L5+iq7osx8qzf0rN/Ss/9JW0HQrat9VtGKVozqs9n5lJ9n51ms/OFnZ5wszPMFKHUKiy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XdFld0VD0VD0VD0VCqadQsw0KqqHNclaQ4xuC9jd+dO5r2kfluCIY7qq3QbHFzVVNSqo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5RdF10nAg1F2F6hYgM70BamId1CZ9Wg53ALEWy0olwB4KBl3oCMY3mfYj4E3jl2h7Y9s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38WwQs3h8QTQL+Z5V/M8qZgBwtG9Wp4vVrygmHgR2J0sLYz4VKicLbqKY0olS0IwUQAq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1Wd/mUrR/mK2tr5yv4i18629r5ltrQ+K21p5ltn9VtndVtXdVtXLbFbUra+i2g6KbmKr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WdZl8q+RD3hl3aR0Gj7gkUXdb6qzhyWIKddxRY+o0Hf6X91DCUYbgtm9ZHLK5Uf0VHdF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+VfN0VT0VT0VfRZvRZgszVmaswWZvVZm9VVvVbrqKl1FRUu3ret6qVUrMeqzHqsx6rMe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raOW0cs59Fm9As/9IVW+QL5fIFPB5Astn5Asln5AjGysz+lc2tPpcFYHhaJ/NWvfZ3BF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O3NU7JyibN4HJQaPFfaOKzI4HNgp36jfFTcQVBrQSe5SgPFRe56JZtYoRuZH5RBUUHdV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8zpLVC1rSHgtW0B5rdBB1oyAGVTqpPgUC+DnwhCK+y1HKcbV/JSsB4gBGzNk9rx/9sI+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tJdwUrU9FIA98VmYtqI8kGkgyjoxOq3vQYx0H8YLM1FrhAjtBzVHdFR/RZX9Flf0WV/R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H9Fs39Fs39Fkesj1DA5ZHLZvWzetm9bNy2b1HCVsytmVs3LZuWyctm5ZSVs3LZuWzctm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y2b1s3LI5ZHLI5ZXBfN0XzdF83RfN0XzeVfN5VKPRb+i39Fv6Lf0W/ot/RCEei39F83R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9F/hRHY4bSgmILZ4u9y2DEXusWhorJbQN5EhBlnaNwjcEGMaRZgxnvVmxu89idEmKxEzU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ER04oObQ/FUuHfpx+Iio9nqqDxIp7DVRe4gcAqKzPAqCw4phBwZRQIge+/8A9twuPJD4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dvW/qqnqqu6rO7qto/qto5Z3LOVnKznos3os3oqjyqo8q+Xyr5fKqM8qy2fRUs+ipZ9F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7/8A0wiYQuHc8Xc2G8tsxGM5lCUUQ4ta/hvWqMXJCTY81MKgK4c1DcnNth7xzqTotUEw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BAIa0DFQLRDuUMJs8AiVFrvBVnwUiuBUC26FeK1nYQoWVFC1Lge5VioteStf5N670ATF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m0H4W7kRhFm0mSoi+GsaqoDVhZlFTfIosaIvHFY7Uwjvcs0T3KLYkqLZOWsRDuUj4Lks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Yn7yVhwMhyUvs3dyLHiYv+zBKm9oW0YoydyN7R3qn3XVVVVXQqqqqE1W6qqqqp7bFYuw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rPs2+qOCbjVx7EoXlxoFEyG4XT7ea90aOpz+MhwGhFvb7+0g2gQ7TMtWbh63tA3JxFTJ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k9xUHeq+zOErXEuIQ5O/b70N3sv0f3vdzCYeLR+ys742dE54ESvevzFQFVOa7kYceiId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9Q3LFl5LMTzWZSc1x7l9mHGHgj710IwiotiVsQXHitiBycv8reg+rFhsxFfaEvd3SCgw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M1iB1e/co4YlUCaS3A/fh3rEcU0YGHfwWGwBgPm4rWdhO4lNbaWjD+FwWFsQP3Ws9OaGk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qTQEZoDgqdFFSdgcgRDmhiUpuRi/C1az8R7liL3HuWuwHvUBlNELS3k3c3ioNAAULPW7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UPvYfcBQuL4RNAO9YbQiHACF0/gYtqEy0EJhVC3LcvlW7qty3Ld1U4Ko6rM3qqt6qo6q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RCG9OJ0ofEYG5jce0mpSKlAP4cVNPeUS+igI4d0VNOlFre+YWqVBwEFGzlWSw2jS13Ao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PW4K0VgfyBWXNOHfdB1FDvUyoiztj+sLC3UZ3VUIxHFHvRBooBEUU1Xoo4VEiXJd6zFT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H4tYcFMr/KgoERBlBYGeJuk2agWmPcjuIq1yxWeXeOCrFoChwRNpCAUA3BZ/uvtHMcs3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4r7RnLgpjooTgFHvuEVwJUzBVUitxuLmiai8xQawR7gtaycPBAtZ1QxSTCREgyRMYtFY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Ge5QgVJrul9l9Xaj4saY0x8DakvMjJWTn5iLiWGBJAisBe5zSN/ZlC4fX8KbK2FpIywi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tfIts7/bX8R/QV/FDyFfxTPKV/FWXRfxNipe1WHVS9p9l8y23sx/9xSfYf7gVbLzhfJ5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0N63qrkGxJ7Cd0PhPzGgUTW49pNQYFrOmiy0EDuevdkhlo5ynaxvY6zm6l01xaoPERw4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OJ6/mdAq2nRZrTy/5WZ3lWY+VZ/6StoPKVtW9Ctqz1W1s/VbSy6raWfmWez8yzWfnCq3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oWVZHLZu6LZv6LI/yrI7osruiofim9zzfaj8q9mP5YKy+pP53cVNYrTpd/lZVRRKi7pd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266MlIR5K1e6UP2WFkf7raPJ+lQMjxQNYI4TEXVW0ChPnFRxO6ota7xCiHRRcVLWPG6b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xX2rQ5e7JE9xTmVVN6g+OEUiqG7Eok4Qv+VF5gNy+ytQ0r3dq4CPzVU7Qk961LXCeoX5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4D4qb2qDrRst692xwA4pwFqIOUAWx5p4aTBSYXBYbZkHd9Vis9ZvqFZ4Nxqp2rfKtt/S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a/0raHohB8PBbY9Ftj5VtndFtXLauWZxW1etq5bVy2rltXLavWZyzuWdyzuW0KzlbQqT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9FtPRZx0WcdFN46LaDos46LOOizjos46LOOim4FUasrVlasrVlZ1WVvVTDR4rK3qsjfMs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qsg6qYA8Vlb5llb5llb5llb1WUdVkHVT7AQzupFZPeD6U95EI7lZsHs5dAQkjZezMOrU4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uQNg3FacFsf6FC3scLIVhDsXISKyu6Jv1XD4MKlxJG66ioqKl9FQKioFQKl9Sqnqszuq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av6qPvHobzC6enAoFQ+C4v4LE6p7fWkFBoumsTNqwS7xwv1iVBogL4FYmXE2efhxRDha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5Vmd5VJ56LP6LaBbVq2rVtW9VtW9VtG9Vnb1WZvVbluVAqBUVLpE9Vnd5ito/wAxW1tP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WnmW2f1W1d6LP6BZh5Qvk8gX8vyBZbPyLJZ+VbOz8q2Vl0P/ACtlZeq2TPVbFnmK2LfM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FrIfOsj/Ostp5/8L+b5gv5vUKtt6LPbei2lt0CNmCSMUZ8lFTT/AKSrHuimnvT7tdqD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1K1i5yLYd4UW0uAjvUJoNaNZ3EqsD+VB5nGaw3gvwmIiXOUMSI942ajqE8VibZ63ElCQ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3D3LO9arzHvCqHKD1qcd61AVK57MWsRCCn6qUDEIF9eAXAXSKhjYOaBe9pdCCpIb057B4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vwhF9l8u5YGn/CgxmN3FGztW6xyqIojZutAO8blgsvW6blOy6qNkSyBg5pW8IQCg4T43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eSbtUeJU3dPuQdsFTthiaDDiFN4HirUgxBcmNLzJvBYrFhtHGiItCA0/KZLGxs+LZptn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5C5n1Xj4IIE3yVLqKioqdtDuRaBLejET7Ijf8DNYbKvFRNezmLpBTkpVU7pKaqnWljK0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UqFTMCEbdo+0bXvHZUVAqBUVAqKi39VV3VVd1Wd/mW0f1W0f1W1f1W1eto7otoegWf8A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VVZ5V/L6LLZdCsln6rZ2fUrZs6lbJvmWxHmWx/qWx/qWyPmWxd5lsn9Qtk/qFs7T0WS0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VUtR+lZrTyp/u8UsNVOSi0pw3wQ7nm48hcI1T2tFTPkqQHBRBKjExWJtDuVIFSUzBA4j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iapcHPyAYQqqIw4eDlFhgi+2ieAUBZvK2Xqoljh6raAc5KUwsFoA5q1McfqqgckDS4iz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R/dTbi+ooj3bIb5LUBYe5QfQ0cKFb1I3TKhGSLY1TX2LsJ4FYSNZRtwHONG8Fq+z2QRN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HFWCk2KDrRtnZYDHGVGzf8AZ8VGGNygAFB3VamqOO8qdwhM3DEBHip0UahRdRRdJv7q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mb2w7dvu4Yd4jBa72jkntG4wTCLNuKFUPdP1R8sYKD4w4OX2cRacOC987K3L3nsnIXWf1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+Ha9o1YQKGITdNTGIeqkZ8HSWsIdiRdB1e1riPAKchw7SSnJcVIKakdHi7c1RNo0OHyH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F3IgZaj4qipdRUVFT4G3Hc391JTJ8LrYcLVFNPFouqtVZ/RZlFQNELR5PgpXTqgaNUBR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2McUZrXIMP3UplQbEnuXvLQQiZCNzhGcVDA7xX2tk4DcTQoEOI8U7GYt3c1B29QxavFS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0eKnPkqp1m6hRBBDhIhSGhVGM1auMZNQfDUNDdj9p30s/wDlTgFQ3MwQmdZQbIBZiFCZ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hzOTlI2g8VFtrLgQj37yoBTb6Kh6rCHmCnlE0W2esVGceShbMd3FZXdFRx5BZX9Fkf0W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yv6LK/yrK/yrK7oowK39Fv6Kp6KvosyzKaqsyzBZws7VJwWYLMOqqFUKoVewHx9qRxKZ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o8JotbZgj86xNszBBp1mjcVrRZzWo9p8ewchdZfUboqJUpKt0xoxWqqrMsy1x46Lw4Uc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bqvm6r5uqq5VcsWJ8Qqu6Kruik7+lV/pVfRV/pWYdCoi2A7oFSLVQdVRvmVB1vhQKl0I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Smp6URmF8DMKsD3qWnrOC1QSqwHdoyu5KSg4SUrqLWJKk3QmVvUDJfZEkr7QgfuoWfWp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3Qpobvum1+j+671RCK9sb/6l1j9F2HA/xCGOQ/CFlPmX2TiDwdNSsj1WtZdCrQmIEKKI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z3k1CBwAeKyEjunfrQ7pqDTCK+2tHPPASCjgLvqdFFmBreEBRNYPlEESS1E6seS+zdZO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cC2RXvGWDmA1hMJoFAsdCKLVme5faSWqEC5pDTvU7sPVRsXEdyx4YPI1uakCbpIC1tQ2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BZ9JTgZgshiQOqbF3Er3mGMMre9a1v7scLOZ6o4ba0x8Xr3JBJ/CJqOzep8aKUyovOL9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YmT8VCB/UiSZoAM3VKcbR+GIgF9n713e4oyhdAGKLg2ZEJr5enxFFQdFQKgWUdFkb0WU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qosqot/VQEeq+bqvm8y+fqvn8y+fzL5+qhNZrTqs1p1Wa06rPadVK0tFtbRZnEraWi2l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3rO/sCxyzOw8aqBe7wQNoMLPUrFZQH5Ste0A+larYniZ3RpacVB7SCouBbZ8UAKDTdyQ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CmqBUCy3S0qKioqKRkjfax3gOVVmVVK6qqjfC6mnJSuJ0pr+xX/C46MRv0NUkLMvl6LK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uOnraUcrdOakFEnA38y/+44KAg1nctZxKkO0aC0ODl3FTwwPF0FWz84UnWcPrCnhj3OC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CqFUKyu6Kh6Kh6Lf0X+NHcpuCjG7dozU1L4J/wDpu0PbR4+t1jyvE5qEIlRNbtVQxNx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sVtam0PeDBQD+gUGvmqLWk7c4bkWWryPGq+1s7f6sUULaxBhujolsY4ZLL1K1Gx5NWG1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s8PuX7i6YUiFr0WCzaMe/uRc501KaAJlwC1iqRW8LUd1VIbkGsWATK1VCh3lSb7yz3mk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VKi1fEqrieam6PcnEBwj3KRUQpLWKosTYkrE2nNYYjqsbX4R+ZR942kFF81JRcQUQIha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zhv7A9sNMfCn4lyF1jzNzOV81lUtKa4qSncNDM4RG5bW06rbWnotu/oF/EO8oW3PlW3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bWz8i2ll5StrZdCtrZ+q2tn1Wey8yzWfmXy+ZZB5gtl6hbK06hTa5vNTvkVMKSmpaElr1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oG490+3nJSvgEAFOQUhoSUyqqFm2JX2paO7evsm+K1j8ABwCsz3KWZsxdRUVAqKmjX1W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H+Yra2nnKla2nmUffWnVbZ/VbZ/VbZ62pW09As39IVR5Qvl8oXyeQL+X5FMWfkU2WXkW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ZWLI1bNvqtkz1Wzb5iti3zlbIecrZf8AyFT9n/8AlK2Tv90qVk7/AHVOytP9xZLT/d/w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2v8Au/4WS2/3AotFpwmQoFRu9pHFkbrPmbpCKDZtcUSbovruaiyOqPlbREyjRRdrONSn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Wv2TOU0GgucB+IxVFQdFjsbOP4mtksFuMGEyijNRJQe/MfRD3DDgG+EnK0tLWWJ0cIWq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zC5uD8VzLCwgHubixn5QoWTC7vX2to1nLWW0tI+C1LYEfmWr7PaWneCpsDU38J+bcpui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xOUlZsdRzgE5jIaqaxso1xUUjvgofL+6gKINmtZ8OSi10fFYCNZNiE73QPJZW9UW2jIE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RcIk7lSCdELuUMetwTfdYzxiveHVEYT4KDSrRx49hhsIE/iW1KjaPc495UX7R3Hd2B+4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KDXgntXJt1jzNzeV0X9FCy1G9yj7x58VrHG3vqgdH9gpuLR3KT8Y71OTtFnNSp8TlVeq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XobiFO6nY0gplS0YneokXwCgou6XQasVsYDgoWYgFP4J6bd+V0wty+Xqqjqqt6rd17Le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/tJqajuuPfZ3DufcC4EDdFfsmN4ABbnWpoOCiXlxKs3Cr5lG60a2pCxba17hILUsj4lR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J+0HMLcQpCAG9RLltBdCBQmI8CqBe8sQI99F9obM/pTQF38E529yAdA8IKbfW6rj4LeP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SMxwKaS3VKLWtMEI9VJRXvLQkn5UdVoB7lFjcMoRVAE3lcC1QMjcIgQUSyMeJTxZNs2h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xvhGkgq3RLTFapihipvUk4m0bZ81rOd1UMRw961M1Zb0feuLTGgUPeOVXeE1r28O6Ciy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EQw+974QCg92rwF2GyET+yDy9rn8pBZ2+VVb0Ui1VYvkXyL5Flaptb1UsK+RUasreqyN6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1WzK2bls3LI5ZHKOBy2b+i2dp0WR/lVH+VfN5Vv6LETALMFmCzBZwswWdvVRxCCzt6rO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qqFUI6Z7O05JnO7ZuDdzUBamLuyKbcLN+WMeSayzEDGAlS+L4lagRJxDkVhBqi2MRXRx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EnwugREKhFzU9x3yCJN27t4aMN+nKSqCsikp3zUkXQ1h66GVb18y+ZU9VlHYxN2rfq14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Zj8Cb3m83fL0WVvRZGeVbKz8oWysvKtlZeRbGx8i2Fl5VsLNfw7PVfw7epWwHmK2X9ZW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Vlf51S186/m+dVtvMs1t1Cz23otrbdAtra9AtraeULav8oW3f5Av4g/7a2//AMa2/wD8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QPIV/EWflK21l5StrY9CtrY9CtrYeq2lj6raWHqtpYdStrY9VtLDqs1j5lWx8y/leZf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SeAeiaC+z723Wnc+6pQFpMgyK1Zv3dyJqaklQ3JgHyki77RzR3LDii3epSWWN0I9VL2d3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IhQMWWQo2z/udCLvxSv1vVarDzVB1RL2w4FBj8248UW4cT6AJlpaOBDt3BG8le7tTEVY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wUKXQxAJtl8tVCzw8yYBYvfT4RULZsRxURAhTUQ1ZweSjdrkAKT4+KwEwFXck4thWIF3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BEkw/uoO6r9kPeiD9x3Ih3gojMiHN1giTd7n2XdVyxWn2j++7AKu/a7CwRK+1+0d6KDQ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2nuX+LtyoFQKgUCBBZW9Flb0WRvRZGdFkb0WRvRFpYJLIFswsgWVZVl9UewlmMgosDye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a7sV0W+8I4hy/nL5v19kUJqqiV3B0NGZUtOqzFT0G80UyczP4GN09CB9FKfJa2nMBSJC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T8BjddJcVF3RQhBSuwM68fhJ3PvH3g8d9/s93tHMXSIimjuUYVpxPJA+1OP+mw05lfw4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3yumtZYg4Nb+HDGKFpHG2EAOCm3qqAxWNzntb+FpkoWFmB3wUjG6LXT4RWuzW/EFKakG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iEFG2qSTh4LMoRULRuqVhsqVDkbR+vaOmXFWdnGQbGHeoXw4lNZOJmJXHE4NEOqw7lvQ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GsFGzMO4puISChaF2IziDRQe8FndUpzGiDWiICJhCCmB4rLDkrQN+duGPBRhHmqNWKzE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KVAmjciU2zdMAxC1ijiED+6jQIDvkoCpmbomgRcd6wsEeJ4LC3xPH4MdsdM6btM9lxfw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VCnduKg7Ud2ZTb/qcf3+DCwIfCx4XHvRiFvUoKWJSmpyOlrBah6qclNFpWF4/wA9tE5R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/dBQZNu/4OGg++CP3fac7/Zz+ZFe0/TdssP6gmWHtfszGwGq//lE2LQCd9VO9rRCBBK71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JluUHlx7gYLCxsAsWA9UQCccJCCnT90Awf2UTYGH1f2VfAqcoo8Avs4ALVuAtbMuH4gN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ayfaEQcSoOAdzWKP2T6R3XMhGEawWMGhwqI3prmsIH4nSWta2a1LRju6i+0Y4HvWvuTn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/fRSaoEX4GOwA1Pcg0MBhxWu2zHoo2Rj3LZvWuMPNCFVRFkYCKwua33axKEP+VIHCOF1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oIRKa8mizBZgnBrlrmDU1rIBq1nhQsLJz+8yUDqjgHQX21qOTVH2e3c096hbjWG8b+2H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YTePBfZ6vepeLintarPmsL//ANKc27itUy4Fa8WH0UWkHl2BTfhvBR04HcpdtA8yjxQ0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KuKnpaph3XYXrA/w7+0DQsLbtad8BVa2s/8ACFrnkBQKJ+HfcPvF19kfzI81bfRdrKgI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tS2HcgRaDuU3BZmrVQiu9Ui/jwQxOYIcFmCzIYhGE53CDAXN+ZVndJHGZ9yjZNaIfNUr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FQL8X1IugFBjXEcVDVd3OC1rOzDvpu1WizfuIRgyNsPxbkPeOhFYfZmR4uduX8WwBOY/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2IP55r3tuWPcKAZQpReUDAMjuW4p0ajdcYqDqdyBbZNDuMJ6GvI8UKO5LFj9EWtaTGvcm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RBoog1tk+AWvYS4gzWxc7m9HCMPcmxqDVajRzTicLBDeoY7OKlgRbqxPBAGEu5fYtwWX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WULKqKUeqnFVd1Wd3VbR/VbV3VbZ/VCNo53it/VVd1WZ3VZndVnd1W0cs5itp6Laeiz+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q3oqtiqsXyL+X1WVvVZW9VkHmWQk9y2DuoWxd1C2LlsnLZvWzesrj4LI/wAqyWnlWV/l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qnoiSVmWZZws4WdqzDsItmOCyEc19oY9wUBRFWfO6Dpg7lis5s/a73lpLgOxbfLMNMAa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KmFIKOAnkVHA7QrdRZVCE1lKoVQqh0QX0Wo4EcVPsZhSVAeUl8w5iKlhdyK1muGhJQMj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7OJzOU1K8mMBxULPVH4uKOAc/hDou56DD93+F7TwdcRxYdHVUMU1BNszSruSiBRRfTgo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ycyE2yxDeh+JTcpayMJFYoiHNWYflfqpwbMAwioit01AXQPGKY5r/BRbZmCyFa1m8+C+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q+9Du5SdIGRUH5v3uaS5re8rVsy8whiwru4XTWZT1TxElilbWf4oRU5KS1s248e65rJx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tD0UnhYXSeu9RaIO/dZcUqQio+4tiPoUHte36mqS1jNAAoluaCYWtjLM5QwR5FSDYfWE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WjwG1cI+iaxkMIFBpFDSb8Ke2Oke0lxTZU0KDsShrlZys679MuNVBjhHhdFzoKSxCmni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KiylZSspCoVO+OlPRi0wKhaap47uzndrQK3jkV8vRatOq1gpXe8ZmHqOyA3CZ0ICagdd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jcobtyiV3fBnlo+OhyP3f4Xnmm/SP2TO+V2WHisoWrhHgpuHgpxUE5xg3VAUXulwUWZb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nDijihi3FTX2bXHwUXhxPcFJjuiDqHcpEXAkzWqoEFREwVifq2f7qFm0N0CDRa2qYQEE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haWOFp3YVOqi6jFqQDQqqVFrGfAoiAgZLVGM8XIe7xNd8xaVETRugc7fVaxAwiE1qgvV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H8zDEKzxkutHCixWvlUGyHddAzHArUgxyJtAiVismAuhVyLXBkRu4L7R5h+yFtaPgw79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cBwU2WZBqiMIYSJQ0nIaQ7Y9sdM6R+KKbeVAaUlExjdrBaklNQ0nBDBuQ7WqqqlHnp/i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OaiJHuX4gpL3jMhr3djidV1/2hn+EVR/ls4BFrKdyndBd7fgzy0HIXC5zeI+72cr3Kz+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U7wIRd3Ie8HuxGM6qYNoeLlDUbDvWraN6pgx4YOWs+0ctkDzWq2zb4Ba1qFJzncgtWy6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ZRX2jRH8TRBSi9nqF9kwkfiMgtd/vn8Gyao4Wt5LWibM1AUA7CzgFFr3dUNYxPenOa90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KzJhvCldiEIh0VjCOHfJNg8NH7LCQ61ed8VEiEd12GNNyhC43M5RWJoxQBCi/rdIL+yg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RCdb2uagis4UzBScLpMiOMVheC07lODW9+9FrYQ3dycGgO4ncvtdc9AsTmWYDRUiid7i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8AgRItnNa7eilEHqvn6KsV83RET6LaBZws4WYLOFnb1QOIQWcLaNW0b1WdvVZ29VUdUZ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l2hdwQDgBHh2pTdAkCffpz7O0dy+Cd2HetefeoxF0rp9p3qBoi5k7P8AbTGLKJlSWK0d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jVECvFR0sQyu+GLkLoXuHf8Ad1ne5WP0qy5p/NTHRTj0WpE+F05+KhYWdmwdVtIcmhe7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9FjcJKgui71UGMg1TPS6RiFJB7N3qoYjZv4OX2kX2n4GqEmWf4GKEEa+NwYZ8FJDio70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DlFqwOccB/dMZ4ruRLWzO9EmgUsyJ3qGLCFV/VRi88ytXWCbxNwgCVQw5Xn3mKH5VhBj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hJaz3GCzWjeRWEwksTR3RWsRyUHKLX9UQTEgoqAotQR71i9qtHFo3RwhObZWBhxxTQcA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C88lOxeF9nqP/dTEENSvBD9r+++HdfQdFNrei2bOi2bVDCFlCyhZVT1W/qszuqqVnf1W0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XrauW0PRargOYW0Z5Vns+izWa/lL+Wstn1WqG+Ky2fmWzb5lsR5lsf6lsv6lsj1RhZuK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VotladFs7TonajxLeOxhMnuVYc1nCdBwKCzhZh1U3Bahj2JTeynVSUJKqnMKR03Hifgj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ruU1LtZhRaINO7SxHevs83oo2hxP71z3aE1I4j3KbNVRaZFFjqFFpqPgje5DRa7iPu5l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w8Cn81FlkQ38T9UKdrYR4TVu32kYWDWD9xULPVZ6riOaOtJUrVOiKurdErUkOKxPzHRm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OSmIqiNu9sBRkf3Ws9ru5hitUBqgSVngFBrwXqaY7gYLMh9oR4L3pduAgg1jSpyiiHeK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WtZuCnLkosIcELSMIVWWPeb4tLWgtQiCTxitXEF7xqi9SkrQflviOCgHxbwK1FOF0YwR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JjZ7uadyVSixxkd9wQhVZgPBQcGuRgT4qUT3lQGHm5TPlktUuBv8NM9qdM9s/l2LlicY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xWc9Fn9FGRHchy7Ia5WcrOVAuis6hoGC3qJY6F0gVRSCnohN+CPLtZFTAK/CVxvloyu7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FnHQAWFtFhsRLetY35onuX2bA0cStdxdf7urSsRRJ3/BG8d5Q0Y/hP3cOd5Te4m5yqpT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Os2xgRqwUbV2DuqVV5UgoBQ33C7uWEhZPVSLgojXb3LuQAcZyUNwCxOkAi8yumFjtcTv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r9r3/Mi1sIkiqOAttIRhxK5qi7rnB474qUSeAUrG054VhAw95WK0d7x54L7RmBxlHcVE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0APyhPa9zQ4GMzBa1uzwmmuNpWklKPkUh/SrOUAZFeFxVFlRfZjvcFGo4INbYtMTDVqo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e5tbMYd80cLBwogC0RWqi1xlUFR/dTEY71qyVkWkwtDDkVqOBCi2l2qVMTUgpo6Z7U6Z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GCo5YQCmngvm6Kp6INbGCPLsShox0ZKYiLqBcBpjs+74mvVTHRZiOak4HRgJuU75ruUW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GyYDVQbcMIi4rXd4aGq0lRt3z/C1QsGBvetYn4M32Q70NFzOI+7jzGgfqRXNoKDnsNm79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N0ApyRdCJ3Lvui1a25SVRHvKkmExcSIxJVId4Ka6ytWiJ1ohEBjSbN8C5NAOafgtSxtS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N/Mp6x71IADkqqpVIHiFObeK7rtUFHGIPCa+zcQ4FBvuMZO5tbwnOfqMhhMN6hZtDRdJ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drvl4I2XtAc1oyl1VFpBHEaDnR3wU7hFQaFrE+C1SQVHuUGz43QN9o3FAAyUWOJgokyc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ic2BQd7K5pMZngtYxUDUyQL5AJ0cp3FMAo2QWVYniQoCnwrBOBkTRTVVAkLJFbJ3VEhi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bls3LI9ZH9FQ9F83Rb+ir6LMsyzBTcFmHVVCreUNI6Z03diDGCpHmsjVJoE03msgVCPF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EoaUNGUlxunpHuQbldwPwNbgo7lH4PNHmtZvRSdDmtUTXE6cNyksAoMygKXw37lO6QgO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ZjC1T+IshwGm8eI+7bTQtPqTlZn8gU5rVMF9qyXFqYGawzUWyHRTs4KTsPO6cioGY3LZ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3YNLyfwqPtRNo/8AC2QClZEcnFBo3CCf3Ix3K2jsbQYoxoU2QJaMOIre5DFgZH8RRIH2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pUsI8FtG+ULWwH9Kg5oRhdMwuCwWJLW8RVyDJPaeO66CCmYLgxQZqhRDjHvUSIOFVBSY3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Rs1KzxCO8qywDC6JxBYStb3bGiWJ6i12LvaVLEFxCxBs470G+7me9FTUDc91jh1mwmUG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Ix8FQxCBoVrDUUBS+DYmCjaQJWqWhQeBPeLi51EcGqqxQxkhq+zHje++ioqXT0qBTa3o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qy+qiAeqjF3mWa08yz2nVbS0W1tFtXrauPgpWkByW2/pW1HlW0b5Vns+izWfRT92pBn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mWRvmWzHmWz/AKk6LIDjHtBzTefalD4S05Xe6tTH8JPwQuLfhtUrWb0UneB0JqGJSRJE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WJriCtYxctQQU/hio3nuAGmx3h922vLQtx3hOVj9Kg4xUApC6DZfutlaHwUHtLD3hapi3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270WFwxNO8LXd9mKAb19nZtHgnHNaOlqiQCjignOBoIouEnNMwo/K+RVoG1Qc/wHFBzx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wv8AzIF03OmUQBEhcFEihVVO6DzAKLbKLPxOlFYngYeIMYKUMQqE0tdIjovs7azPdFEF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N/ejZTj80E52CikQuCCiwlp7l9paWZ4RqpyKg6YNQmuaYWZ1gAo4Zd8k1vUhQB1uF1jg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sRa2Z41RmOaceK4oe7kPzIWdDvIUKqCwt3Kk1rvieAWrhvhvTgiS0HgplajcI4lbRqdi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0S7IoaY7UoaR7QYUC6UO1KEysx6rMeqhErOVmWZNEY4u1teV+F5+1b6j4MfEyMRwK+0b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ktYKJEmz0JmClrFVgO74eVz+Srfanvhpx4T+7X8tC3CKsvFQKOIzUBILXdhbxX2VjaR/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wxBURRUUbMkDhuWJ0isNo/3bO9RxA8kw9yMab0Pdx7u9RfLuWNpi5NJs6DeKKcliiIEU4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FBku/egHZauPctQQO4cBeZyN8hFC19oEbWobub/lTVeaiyzLnfibqo2fs9SJxWEtdHhB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msTbMjuKIhaREjEUU3HotW0b+qS1rSzH6kfctDzzUH2WFaruq94HZRMDesIa/koGze1Y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YbPuQAEk2IxQ3Rgtmwck2nARRbaGMFaf/cco4YO4hAWuqfxKxxTEwoAgG6HejEgCK2je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i2nBRao3ZYrWssK8FKveqowahCMSowi7je7mgNxuLzvp2Y0x2w0vH4ooaeFvyfumvb8w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QirFhdFwMAe64PZJwQe3xHA/Bx7vi9x5rMhifVDiZ3TK1AnYju+KiFa8tBx4nTgVDh92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6jdacI6Ac6TTTvQhq96wumFJQDDFA2uoOAqoN1ncAFsXmz3sP/ckW/y3f0lO1fVBrZdx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hBRq47lH3jxycUPeOc9xMsRUXn/Cw2Y8Smzd7z97zIucaqTIeqB/7N0OCi+nBe8cJMy8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2z4DfzWrFWbrPjBSrey0GaOEqKoqBapI5KLgXRWpFa9mQiIhoFAVDcnMfUKBB5hUN0wZ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OgO9fZtgFhM1VNY+bWmIJVIx3qUx3oFDvmoERCxMMReJRd3oTjBFENnhnyWIGLeKkqrM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DyrN6KLCYrWJ8UGtGI8FrkWYA3rMMP4oKIKOERWq1sFkb1Wz9Vsj1Wyctk9QwOC2b+iy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f0Wb0WcKDXAoaw6qoVRojTGl49rAqIp2hQvF5fvoOaZaWttD3k5CKbZgxwCEe0c60BbF0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zyOkfgRyusz+W8/EhWbdwrdJTPxr++V73cAh2Du+f3Y/QPey79d1ris4tc7coNpxU3FT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ohxCtBa6opjahksWnjUqAxHvAULMwPevw8QSm2jNR3erW0Y7FaGstyPC4wm7DAIG1tSe4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vRL8ywt68EMN72MnhGbvWI0EysVtqtrzRg0qzBqRiPioBYRS9jiKG6Iuc126Yvk1cEWO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imdwWDoi6ALuK1nQUMVVIGJ7lMJzXSs/xqr1EWrnDvUB0WJzjHuWoLR31QC1oLLH0Wtq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QLTiDRRagUYs7xG/VmSsBmHyT2xoYSVo1sw8dE1gYQBvJVbgTIKImtZxUQYItcbgsTsx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AUgoDfo0UtKgVApsb0Wzatm1bNZPVZT1XzdV8/mWe18y2lr1W1tFtrT0W2d0C17WI5IQ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VbRvlWez8qrZ9F/LQxhsI7u1JU96EKqBkeyKF4uJcYAb1iowZQvYT+Jv+VajgeyAbMlY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nQ926racvgBcz4zxRd8zv20j8U3vN0lL5oDsWO8Puxw0G/Tdadz0T8ztUKFmJBRWM2Yt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rU22odwWqLTxCg2lxDTNMsvZatGd00XvJe7jGN8HazeC1HYrL5e7uKexwg6G5YnTKizE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k7moNcCd6Yw71Jw6qIyrD43B1f7LC2ZMpIclG7vU6otFSgwgi1A8DdCibiKxsMR+yldN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I1oEViJQNiYAifcp1WqRETCxY3Mf3J2K0LuJTA2pChdErDZz71MwUIQanPeQcNO8oB29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KI1Y+iha9V3IsJLXVC+ztGeLVhYbGPHepNjydFfaifBHVHNSOJa8C/8Aa/7NkfBCIE1l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oJPctYts/qM1B1eKr0RMINTTGhipGSr8UNJvPse5YVA1CwjxUXdFNEqJr2R5rM7qs7+q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1t3dAvdstC6z4wqnCzLWtEi5ys2QyQmifxHsdWnFaszxWLivdNysrz0Q8blEU+B8fjR3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G+yb39i7un92O5I877FBe0DvCsW95KAAMlJTW9TbyUIXQGhNB8DDjc33OY+qdEBtpwTo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HyMnzjfrD5gvsmNa38ZUbYvtnd5gF/DWfRSe32Y85dFrFrmmjmmIN0HDUXvxZloOT/lA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10MUkDZzBQPFcVbtbOxL4EIFpi00IukFNMd3QUYT4pzH5owQxHW0MJaHBPZHVdAhHi39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m7XPIIQkgwCLRv70Zy7lrCLYqTpJsTEb19ixx74rDOHemvbmasVmeY4XwNFGyAjwK968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waPs1qmSbDcoXHvULNje8u3oN9psofmbuUWvFpZHfvCgFMSWIDV/ZQ/DfP45nPsIbyvB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YW0UXdOzPNC8I2NkdX5jx7rrWyNHtj0RsmEA1EV9tZOaOO7TDWiJWu7EeAooDoLmYdpwR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TuvwDh4/GDTby+K5BG5o4DseaI4fdZTud9jzQXtPIKU2tkNEd12rdQqip6oNFnEnvQFo1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Fu4qMYHih7Qx7sbZglB9pvrHijgtIHd3JrnwdZO1S4XHmsPyCveovIAX2QDG/if/AML7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ZSsWn6prIzyoxsh4SX2do5vc6aAaINEgoGBu7kSTqjevd2GTe7ihBFe5dnGXvCI6LMrY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FFsC0zBG9Q3XNWt0ThENAmjEkqAEFmdHmtq/qto4+KJVoW/hrdF7gwd6P/h3e0MA3ugI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awPC0EVC2Z7t+47lq9Vj9O6/CR4qIkVgt5j8XBVQewwcg9zCwn1vKZyQbGZX2fioh5B5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qDa7zfqlQYxzuSwufrj5bP8A5WGAI/NNOAZGPetdoh3KLDEXQaAeayeq2Pqtkeq2Llsn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VUcOYVHdF83RV9FmCztWdvVCDgVUdqzsIom+Iqt4WVbwswWYKAPYHmpqAJefyr7NjWc5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PgawMOFwbaAkcIrVDx+pBwca71W5jLYRe6s8qfZwymbjRYLKpzO43R3KLMu8ounDdHsZ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0fjI6Y+JI7k4nwvJ7KP4hH7sfzvsj+ZeKth+RbI9VsvVbIdVkasougsAG66Y8VC6z+pd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RNmzEe8RCtbJ+q902HDvWsWx+lOY8NEBGW9axRdIMJrcTCPO+ZUlROMjC/C3xRduAiou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asCUIlmJs1iFRmHBOEO8K0O8uKhMKuOy3t/4WOxOJqwqDTENFVaugC5s5rXuiGkhTUVF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aIk0GpC/EdyaX0jRUDIUaLy14DmncUCxx90d/wDZPYd4kOOlBe9tBqig4qJIUpqTQpy8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u4rE48lGBU1VTEuIufwU6KlxwmB3IncN61sSmXLVdHmoiLSh72beSi0xHFDTrdVVu3dF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29FsmrIsrvMv5nmWa08yzPPMraWi2r+i2zvKFtv6Vtf6VtG9E3EQeXazUpjQia9hABa7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aGEwrK04tuKkptaf0qxtLEF1jjEvwp8DQoVUyoWWu/uohrItjqRl2klwPajl8XHSHxfu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/dj72fUvFO+i6d/2pcB+UKC5oO4Xnuncw961iFv6IuNkXvO8hSeG9zpL+694BDF+6Zat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GjRvRaYBz8vAHcourvukFNZgpBTVs4QFIrcoqO9e4s4xjrn+14goxUVjsLQhNthWEPG9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KIO8QVmGVKNmwThDxWs+yb4rG1lnbu4f4Q98wM4DCvtbOSJbAshIFWdn88FJhPesftD8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KuIcCtb7N3fRar2u5G7CRVPDXFzBGC/9SEzueprhe0DeYKG6gCi8y4XOgydYMUCq3A2h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RCzBR9nM+azNUoFTkpXYd19FMLeFiD3cuKaNMaY7Znb8D3LMFxOjMqh0aaJbGSw2jxhB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2sEXAiEE3kpp04a0lG1cAvsREcVF7iZ+Cw9nO6t8iphS0xG/kVLsYfAjSCcO74qytR8w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x1453N723BRvhcCu9uqbjy0/s3kd25e7tIAu396LXGDhIgpr5Rbqy4IHcwArVo6alAeC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NQFmYBZXKjuitrMA6zQR4XQ4KsbQ0aCpma7hdEKZVSLoRXdxQgKLnUqQkqL3jqAaoWuM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3AZhdB0COBUbCTvw8UatcKhFhMSJharpDuQwnWHFQDXF43KNqfdj1U/eHm5aliHHvmoW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BzROOzbyeSFB1raWjO6Sw5W8BJYX7lv6qF3Fqs7R2zBiVaWhwwtHDwUB4lQaPFYrNxa7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QthdwQAE1Aqt32eEfmdQLVe5/F1Lqjqo424lwXA3R0m6Y0xpjTZy+Empdr9oRA98IIsYa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/hTDaW0XbpogTwqL7XVjIQWOJPO44aFa3bzvkVPS5EKD1KYR71h+Kby04H4qys/1ds9v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D3BWCJEHE71PQkLnN8VA0fI3HsIr/qWTtWStR/dQ3b1qsOGUTxKAJmBBVvne21szrD1X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eSpotAheQbsKxEgQ4o0wC4JzTUG44SWniKqLPabXxcsPtOEH/wC4P73G1AHvG7+5Y2xD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9/BcVJasyvt3nF+FsyoWH2TepX2lo9w4R0C9zINh43RfZ+0EcbNsQtXFD8wgp6o71ni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7kHWTPdYwIgn9lnb1VVmgUDqwa2Ejcy1tS3A38Se/CcJoN6xhpwd6kg8TYJQ4IB+Efvc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VJjWN4LCW4uSdwbcBEz4FbR/VbW06rbP6rbOW1PotpPktq3yrOzoq2apZnxWzZ5lsh5l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+pbF3VbF6nZWnRZLTyr5vKoxks4W0b1W0Z1WdvVVFw028vuKLt25QG/0W6SmESJGMUA8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yAgu/wCCouF8HaHddFqHBRHxQ0ignc/iX9wA7Zp4t+Kqq/ADle9M+kKwKjCB4hYXV0C0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IPblKKa4o9+lK/3rDD+6NpYDCDVvBGZwcO+6l1VK8xT94cKd616m6hEe5CBTjv3Jg0Ju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DvcSncrsX4kDYO8F9oId4/wCFiq3uW4eKwO1rPhw5LEzWa6hUDDlBQ6lVXBqhjcwflqq2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jh812pTiaKZxFBzh7y2OWzG7mvt3T4CgUJxPBSGv31WF5i1RMcKjlH5lF0DZneCi0GMD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BzvFbFe8sJsoe5RtIWQ/NXoo4mvduxNojaPcbR24GQRL3AAJziZxlC6kG8Sv8Ilw9UQQ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470MO/gmnHTuUjojsq6AVAsoWRvRbNvRbNq2YUA2qo7qvn8yz2nVbW16ravW2d0CGti+4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SK12uaT+IIXVgEcIxd6iJBTkj7U9wa12Vu93w+F15TY8LmXQ+4T8TbfV2zOX3W3le7kr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ytC3vai1wLLUUiolSuxMcQVifU8byPFRvEd6jAwv70F3IwMAVZcysLeampUv3puETO5Q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kAFVC0tLEPYZByyR8VFlm1p43uc6gCGLVbxK1sTlsvUprG0CdyQTYCUKrWmViPs/rNfZ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mmvc+ZpJe6tRqu9e9NbGVUUAdZxoFh92557itaxtBycCpm0Z9TVGxe18OC/6kCfzw396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4qDZKMz3BF79o70TbRp1gg20m7kpKZRwmSwnfFYQ1kFFrTDuCAtMTfqXvPZ9QioaveQ6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Wq6Lbg2nfxubBVmokyC1ULRzxA3xJkpS+DGm3TbPuUSfBZVRUW9b9Kqr8LZkcSxygQov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fqWEMi78RM1gw64jrRUDZ4/qKxNs2x/EZokH7Fsmf8/EFgztn4LIV9owhpkhc1YmqPxD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2v1Htm8vhpfCsvdyVnyTfqUj6rX1x3hRaSx3UKFqQOB4qDJDeVDctUKQb1UXMlxGiWHw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BU7hihOkDFSmYXFj01tnHF8zuK968RZuCgQMPBAWEXHeHbk5jhheNxuiCQg0KAEromXi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77iSotcitbKOK+zbiUSel/ooh2pwWqgQSHCcY3Y3j0Q9yyJHirAPzYZrDaU3dyztRFp7Q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oGyxth+ZZYrXDB4oFh+zdRWXuy8W4m93A8Fa2XtMMWGThvUcAh+FTU7BngVsnDkVqC1j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L/qLUiENXiparVxXAKsELW3OIfK1QEgoO1hwK/8AD5DPDFF2rh3CNE5pAEPw3d9zTwkt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/dMIIxEkEXMYAXYZzWEoCq1rVrBw3raOP6lAHTmQqfAt02djS6ioqfAzuhHvutLN34g4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MFScEfZ7A/ZjOR83xINwmbwV3hRC7j8PZjv7FnxNsPzntmfT91sN00eSs/FeKne5toIh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shZwzvotd7nHukFq4+qkT4rEyT/3ugBErXOH1W88yougPCqn7Ex35o4UXtsxZsjANBiu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FCnWRGs1QGseO4Kpii1+bitVxHIrX+0b31UbM8xvCf7wNgBGJ3Jj3NLcQlHffDEVRf8A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Ckd95jiid25QxSQDgSFAJ3JaxDR3r5nclFgwR3vWD2i0tP0iRU/eBStmjudJYoCHEGKw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GdggQmu9ofhjRe79nBbZmpNXKMiqALUiTw4pto59izeAYkoe9tmWjIxIwwirS12hJjBi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Tg17T/dR9otQ0cGCak628yl7QfFiLrb2kYBWDUPc+wPefx2k0Syze7kFE2T4fSiN6ZZi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BmBTbG0YWudIRTbQNaBR2HQwtpvKJz2h+aH7LE6Ac12r39y7uKa97HNa6hKx21phJoAI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ECg7fCPJYXNB8FkCyBbMLL6r5vMoYnjxWJ1raw5owc4DmmvfU8VEOiqlZ2DmFqlke9Vs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M8y2Q8y2J6qdk5YsLlkf5VR/lW/os4W0b1WcdUJhVGk3t6IBQ7CXXQ1b5KXRMeOSi2hT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ZXanzP48lIS4n4qCCF471EKHT4dnY+PxNt9XbWfL7rboDmU7mmuIgSEYbrnQqQnW1tC0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o8N4RULNvi7/AIUbX2lzPytUMZd3m5rrSOF25qhYWTB3wRfaPgFKiLmwhZgl0TdZN3nW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O4oWzbTE6OG0b+Hgg1qndrg4R8yk9G0945jhQhWdn7vEYxfCjoLH7TF9q7vhh5KsWmhX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Y4lvgiu+73ZzCY5Jtmwwc6ZPcsFm0veVidB9tvcaDld9paWY5uUreyhzUMUfBOsjCBmL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uE0XvrSYpD8KgjhQKCNniHvGblO783FHdCRKlXioCqgJlTN9bvtWR/MKovJxMaNU6LI1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mGRLdY1WF8jfgYGt74TWta2h8VHE4ltJqFs0dzvwp7D8wqifaC0Cy/dWFkZjHirVHkmu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KQKlAKJgUO7coukFrSQLXBwO8KklJwio92mdCaoFlb0WHCILZsWzasnqqHqq2nmWe1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6ravW1PRbX0Wf0WZvRVYjhweKozqsg6rZ+q2Z6rZWi2Vp0WIh0OScUNKanoQ0YhRZI8E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K59hZGFm2Tj+JSUqXVK3qqqp/DQ3i/loRKh8I3sAncvibf6uwnpWfj91jQP1K0WW18Vj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8IDcsZbGcAveQj+YyAWLNaCaopqij7zqFGAtG/lqsO4C60tGuLWAgH8ya3ii7dQJvvLK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48tytLRh1DACKsmmAc0QLvxKLYEqbZq094AfacWrqxKt7FllZ2bbUC0hbcOSj/1IHHVk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b34ebVzswbuW0hzs033RBYxtRvK9mdiiXtiRe50KBYRXeTfrC8nerN8aGfJPc0RjTuCL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FqEWY7lruc495UYXRC2ZJ3Gi2Tz4LXaTzWIfZtFO9WrLUThK5zPxBG4WwlOd0DcDd+Z3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OyNDvWKzOL+ykoQUbhda2jYFzZo64HgiG2pbH8IRcS558SUQRBBuKSg0rVmeS3EcIKiA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HFMxQ5KDz4rVmVlKgdV3ejwuIVCFBvVazpqADncgolpHAFHuuLXVUiFTROmdMaZR0qlE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LHSeaclCUVKYKNj7Kfqd/wAdnO8/AFu8XTRRF0bxz+Eb9whW31ntmnBZviYayn7NYeq/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b51/CO86/hrTzLY2/otlb/8Afiv54/StpbeRbd4/QV/F/wBB/wCF/FjylS9ss/Ffxth5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7RY+cLbWXnClaWZ/UpYeqoFlWT91kWRZPVbNbMrZlbMrIVkcsjuiyO6LK7oqHoqHoqHp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nJYn2b7Q7rNohHmdwT3WrW2UAAxrRCCdZ28IcUHMcFC1m2qkjiMlLRi9sSsPuhE0Xstl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FRLwXkbtykLoQmoGt067ivaLG31RaQ1uS9i9p9402cDZOIMZIgRbYCjePeUE4W4Jsd4F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pFD8gwBd931ORLqxux7liUhAXSCnAc0LNhiTTvWq3DzUIm6kAmsb9o80a1e9t2YQ4wqJ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sPyYpEjvWtas5Ca1bVixMeyP1IPFk6XBb5qiLjxTfdMe93BUgoIc1BGh53UKoUWgTEws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/qb/AMLEwhzeIU6aFp704sYgUIWTIjeQpKaxA4bT90bO01SE4sFM1oZDkEXzWp0O9AMG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ytEgiGxA3RqF9o4n6ZRUwotnfhNLg+zwxhxgUG2gIagWmIO9QeIprmmUZOCJO5Q3uK1l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I5hat7tM6Y7dzdzBDtJ9g1xyx1uSY/AG4hGHBWhjaAGQLflUXTJvEZDsuCM9Hv7MP4Jj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R2RHf8OFa/Ue2Z9Wluup2FAqBUCpdU9VntPOVtLTzlba185W3tvOtva+dfxFr5l/EWq/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oW2/pC2w8gW0b/thZrP/AGwv5X+2v5P+2sth/trZ2HkWzsPKtlYeVbD2fylfw3s/Qo/Z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5XSMTcQGtIdNBzSCDwUES8E4tUAL7JoY3iZrOPKFVvkCY9zbO0Y75hLwWs0t9VDHA94R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usvlPC7EZBe+9p9o93ZVyzXuvYrM2TDwm93MoG1t7Gw8YuRwe1Y7SEowAKg5pamuG9HC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QY3e+0ES4qJqsBEd0URvFUDwRPG6AQxTbZN950RcZuMyg5g95xMUA1uGE1A7kSamQUGt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C19bmoivcoxvnE81NMsi8mzYYgXl1oS873Gac22FBFp/sprgVFrTh/Eqnqpkgo47NuJs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zGLDZM8SsyLXV3KLzBgULBrWN5TW2f4SQ+2tI9zivtbQdZqM1K6LCWniFC1GLvC1SjDk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2K+zY76isOKXzGmEIM9mc/3dMRpFN97IprnAFzVgcYN/KsLcTuJUEME3Gq+1di7qBaoA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1sLCYT3JrfZrRjXtykH90Q6sZxvcXnLVG0e4Cz3NIip4T9QWo0Ad12tLvCM5wUT4KDRh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oeqxMtbMg9ymLHnMKeFw5o4bMGHeoizJ8VOwetjaLZ2nRZX+Vb/Ks3oo4hBZ29Vnb1VR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wPwpZZWmEExosNrbvc07oqZ+Paw/LT4wdkfiOY7KI0I/nCyBTs/VZFkKyuVHqUbs3oqq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btCiCoqKehVV7TuuN07rZHki5zsLBUrUBA7wpqCNkTKrRcyykbQuxQ4BZlAoyooPm6Mc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9+IItPs2Luc5EtYyzHAblZH2o/ZgxpFNdaudZezNk2AieaAsTHuaIuPNS9jiO9wUX+z2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GFxIB4IjxT2h4ZgbiKs/avaXuDSIui6StfcWLcBdqlwjhCDnMc0GhwwBTbQUdXnoY+C9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4od6x2Z+0Py7vFQ9oBsX8atXvMQ93Cbgi+jBJo7lE1vldGN07iLJhcvtLTwat5UrxbW4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ooQioPewHhGJVnY+zjFbu1nHmiPaHDGTGc04i0bE9y+0aIcVB0xUJ01NatFBoLuSzuBQ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4TB3owgYcNymszWfUo6rgfwlF3z/ALIufzK95bVKmSVB2JzOEYRQHs7IH9lO0siVO0i5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L91CYPeiYInei6MFCJKqVaWdrBxE2nRqpNW5Esc7ENxUDJyxWToHeOK1lKAX2bj3rXIc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mkHisTAcG8FYm0uin6e5ZW9FOzZ0WyatkFkPVfzPMgNcx4lZ7UfrW2teq21otuei239K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yWqbOHestn1WyHmWx9VsXrY2nRTs7SH0p9puoPgsTrC0a3iW6Y+4DpN5fBjshy+Isnd8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hTRr6rO7qszuqzu6rMVncs5W0KzFVVVX0VR0W7ovlW7oqN6KgVGqjVQKBA0H8rmWbaNK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eKIOYK0NpUmN7lIKIWsGuCtcBm0YsJ0cqpBSmtZpCghHJaDCe5WNn7WWmzs44bNN9ksm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dn7QR7tuVotIw8ERuUHKSi61aD+HerJpDGizEBhCJIiCIKDAAuJU1aNbaltm+RbxQv8A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Wng1Ss2nnNZR0VAqKNoXuH4QKoN925rdwAClaQP5hBUuCAe4NsxN5JoFqWvKDSvs7Nzv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Mkpr35naE4R3AXSC+1tYn8LBFfZezQ73PUBdHDifCAAC+2dhdH5ahYXg2n1lajMI7isJ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QLhiiFC1Ee8Xe7OZlOV2H8S7roCilRTUw59m+haN3BQB9ywCGrm/wtX943NfCJBWFtBV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KMlLQdEwhvWraMKmR1UiVLWF2JACE0GMPvX92Uf8r3loE2Mm8FUBYU57N9b389Pw07PT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rSvLQHbH2lwi8mDe4XfZyY8YgOHwIaxpc40ATLO2Y239ttZNbGQVs0WLbR3szdckZnH+3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XwY5hDsW8/iCfwkHTgNN33W28QR+lBF/4pKUkRGoWuScLdybZv3yVngIi2blFhnwKw+1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JLYyjcSpXHA0YzEEneIUQbZzIQjoSvL7a1DLKMuJRZ7FZYONoalRcYlE2ToWh3gRKLnG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AUdyndK4YpjenWlg+NlGJa7cOabG1A8FrxcpWYUmgDkpBRYwOMcqwvxWbhuctVwPii6O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+7fhH5Vw5oO95CAAgBLovtLNp7xJZSFijEQhJQUCocLsLW4ouJMVqizb+lQtbYk/hMgo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/CsLhAoBtVKu8qAUA6fFRfaWrvqKg5hLgINdGEEBQiigFNC0aTiBqsNqMDwMSxueO6ah7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OalbMW1Z1W2s4/UiPe1/CiXAB2+G/vugU8N+aSaCVhEkHASTfeM3yeg+0AAOWeg/8wug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KKxOX2tkRGjkXOnZig4lSDR3BQe4NPA3Svfz0zp2emdKJoJp1od9OSHwBTvZ7cwbGLD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msbRCzbJukezsrbc0z5L2T2uyc1xa6cDUK39os2OZZEBr4H90wixtCH5ZVRBECNLuuj27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htG8W6UN/YH4Cnxbeeg36UEWONeO5YXwBUVxioioonWp1nGZWJsWplrCDy3CQoIA1Kwm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vNAYBLfxUGyF3DldAXx3KL696hc1nvLP3pm93/e5W9o3KXSQtBaNxfghNTXfuU+i9kZY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xXu2tOLgsLgQ5RMyqBD2YsaNzn8RcyxtPB2jB0nDK5Yraf5QrW0tZNjVRhBu4XTwnmtS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46LXaW80bS1c6L5hvBRbXeOCmnaE6oC1i9nqFis3YmoWgqsW9ygKqDQJzcSZckRautBa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TkTiTvdxDN0ZrWEFRUghY2di4wOIvbOa97Z2uMGR4rLUSWvZH/qXDyokxJO9RgsqEV9h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litZt2rCG9MCqeqhiMOEVOt57kXKDK3Fh+QqF2FnFQEyE5ls6Ld0VLduu18QLVhzN+Vy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inQwV3lZGH9S2X9S2LuoWxtOinZ2nlUw8fpRJ3rMFtG9Vnb1VRezTKGjgFbSXhcL6qpV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DLJlXFWjrK0xuB1G/jHFYHW327hBkTIu3omytbH/AKiy1XOtKA7zBe0i0YXMIbDVzkcU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ks+XuVu+zMWOdEFQ+BNxvce/4Qdi74lw4HQio9g4nctm7qFs7T0WV/T/ACqu8n+Vmd5C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/wDC2w9f+FL2hnVfxDPMFL2iz8wW3s/MP+VK1b1H/Kk8Kq/wv/2qKioqKnqsvqsqyrKs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RZHdFkd0WV3RZT0WU9FRUupfFNiN6IRCmrPkhcB7VYC1G47wnYXBkpBrP7qBbGHBBw1m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hDG4Yua1Gl59E9zs4MSUXcVKvFSUAFQqTSVlWGEkWv68b7KzHDEUwOmO9RGqUQ/eEbNr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1Wt7T0YoC2l9KdhDbUfldNYXxaRuKYxxhHegyzGFooLnuN1SoG6IVnaH5hG6d+JnymY7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NLIeq3R7lxU74VThY138YdyDmGBChbDAeIog8UgpzXBSmiJIMfDD+Leg9h/4KxDorKYb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CtS3YfGF1kxG1eQw/I07020b8yonWr5wblNEXCTnNDQBxKhuXvjlsqd5TtURrfqHC/jx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yEGNad5Aqi8NJ4QClYHqpsgFqQ5LVMfBRmVCEFC4uLqqDQS7gAnYrItAoTUqJgPFYhBr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2rHNBbvva4bwsNkI9yg4taTwmoMgQFXohjMCZrf0Urzz03Bbllb0U7NnRbJq2Y6qjvMm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is9r5ltbRbZ627vKFtv6VO0aRyWq+zh3r+UfFZGeZbEedbB3UInc3VGiNGYWqVxWVUN9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QhFNebZ+JogCDCAUXvLj3ntXYICG8gwTbEOaYjFjbMQXtHvHzswYdIxTHxc4ub8p3ppi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96gai+AoOxtSfwrP6LOFmaqjqt3XQoqFUVFS6l1XdVmf1UrR/mK21p5itq/zFbZ/mW3t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Atr/AEhbVv8AthTLD/7YX8v/AGwv5X+2slj5FksfKtnY9CtlYdD/AMrZWPqtjY/1LYWP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fwtn5yp+yWXnKn7Ez/cK/gx/ulSsC0/6kUeaigrEoIlTRaH2dmAIxeYIxqJKNkSI7lOz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WbfG6LANaRWqVX0VGdEfsA1m98ZKEI6GG0EQotMWfssb6funOOZyDRukotGrxKDnQc/8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oL7W1AP4RMoMs7FsKReIuh/ZB1S2d4PEIYQ4x4LXdLuWzxw4qdhA9xgv/DPMfwuXurZj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kg0XVguKlgAX2drrJhtXWmD5lUOHeF71upa728V3J8aQldxJXvPa5vP8sGQ5rUYxvJqg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kWXdGSc0vs4Hg6KwxjBZTBNPs8MBFOCHuXmH4ahWFtJj2N1m8U22tBidaOEHk+is42RL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pQToWdo+zpFoVlZAOAYIwI3oF0WrDZuICzG6iiKIDWiaQUwsLB0u1Sh7xoB4hcRxumo3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E7BBphJC2tGwtXNGJvfod11m0LC3/wDakqqIUXGakVOMUOxfpt0yhoPeDOg56EOyqsPW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h7GqqFUKo7N0X6xiYYVaPe57GPsQ3C0ZTKXordoD342YW6uGEoTVlZsA92xmGDt54qIi1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u+OPP4k8HCN0qnsn98tCioqadVmWZVVbty3KgVAqBZQqKiyqnqsvqsvqsvqsnqspWUrK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W9b7t/ROvsj33SyqWVNeyT2zEZo2jmMszACDbzcY7iocSp0uxPlZj1QoxooOCm8HkpLW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14tW7Dh+FNtyA2wjKJm5Y7SnDiuDeN0lALB7PZixb+NxEVF/tLY/lbFH3ds1xO8tgnYs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GruTYKaiZMF0OCiI6IjQ0KiolVgNCSiKqLjNQE0cVo0QqFKTBQXWntNoJWZg2PHits15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73zX2tu7kDAei1uqiI0X2ZaX7xvU4ruRNiG2dryqnNeCHisVZMaZVVlZm0bFrRmCtycj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8vzd44q1t3TxOlyUyvd+z2L7V3cixzREfhMVI+C943xTYckXnkFJd+9REhGSmrPuaSUQ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IA6riog4XAKL3Yysi1mxVYc1rDxWq6N01iN8xHuChBsOC2gxcAs3pc08EewfpjsBoWdl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8wnz04qPHtOQ0alVKzFVKoqBU0KXi+Pa8vuM/E2T/wBNx4CXZNb3/d7D33ERqoOobu8a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5RTvU0GmhQs7JsAJRWtG7VE1rGCizFHjFa01IotcAWukQraxnAEI4eSBo1tFJT0oGiqp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2z4LE5Sb1UmxCs32nuiH8HTCmOijZmnVQd1TmGgUXKkO5Qv7lCrqw4KONTax3otWxZHm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fYCOBxjCKBMFURUyLoBd4Qb7R9tZeoWP2ZwcN44Xe/GdlTxCgaXB1m4tdxCszaNaHNlF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3qy196wMDbOOYsUlhbWMSg21oncNygHM8Sm0c47qIHCQ4KclNOtHCshyRJUrp3gnJvU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3eFiLYj8QkQg6zMt5CEXHvUlO7Wa08wqBSUrV7fFfxLl/Ef0qdq0t5KDCzD3qlkfFbJh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YP6rY2vRbO08qdHF5VX0WcLaNWdvVScOtw7AaFo/cTLlpAR1lHcJaeHtSdAdsLu5Qvn2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+Jf3TXeadmO77ip2BuHIIXDndFQKwvmz9l9k6KIv1rPH3FAPMGCjGyCjiEU1woRdxIQI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hkqKO9Pf+J6wCLjwC1yAVNyyxUmeq2fqt7eaJaQVO6DkHQER6Lmq4bMSCnPmVAkDktRw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jvCCxezPLHjc7/lFntDcFoE6Yp1RduElGEkTJQIVFhsIPteO5v/Kg4xNeab7l1o63lGNF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5G+KmDBECu68QWNjixw3hfbsbaN4jVKtW2ePG8YQCEE2QMKjirQWAPuydWKCmvdNc/3Z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AGg43aqhaMfLwWs21B6qIf5lEaw4hNe0wIesNtZwj87f+FxG4oD8KhiCk4KSgV7ptm5z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jc+1fauazgAiO5O5KSiKKSI3hQ36DTeUNMz33RVG9FNjeinZM6LZrBhksnqvn8yzWvmW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6LbHop2gI5LNZLLZ9Vsgf1K0LrLDKEY9hD4QaA+B7+zY3iIx71hdIhdyloD4Q9k34kjis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zBZ29QpH0VPRU9CsvoVQLKOqy+qyrIVkcsjuiyu6Kh6Kh7Cvwrfpv8UOV004WwNNUoEZ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zWWkwBihxUGWbQ3uCoAe5EHdvRIH/Kpd3XZXKVVKu5Yxmo4KJoJprG53egWpN3FVUySo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yjGC126w3qeLqg57nNAULAvc4EVEF/zdNd63lUKmFrMaXjeQi0avJBpieakLrMudEzkF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9G0dlbTvKBtKR1ocE73JxWe4uEDoRvCdC6AQCg1TuotVs1gjOMQoRxH0RbaZhwN3fcYs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PBRaXA8YqRxOAjNFz8MFVRaHR4xgvduz4wY9y70LG0OoTI8CrUE/MVFpKmo7hK42kNYj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MfBM5oxywmi6GGy+XvWKy1u5Qwlr1wdvQIlaMdUKFo0F3OCrA8Cu5A3lDSK8dM6Y0LKy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Sn2p0Ry7GkSqYT6XheKj2tgcUNXgtV494KRRa8QcJFRFNDl8IfuS0HGfaUuqpOPVbW08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Ure08y2z+q2x6BbT+hv8Aws7fIF/KP/trLZeRbKy6H/lbGx9f+VsrP1U7BnmK/hh/uFfw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3nH/AAv4d/mC2Fp1atjaei2dr5Qslt5B/wAqlr5P8qr/APbWZ/8AtlbQ+Qraf0OW2/pc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Weq/ibP1X8VZ+Yr+JsvMv4qy86/irLzr+Ksf9xfxdj/uBS9psf8AcC/iLL/cCk6yJ7nh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9/ZWcLN2aFAUMesqzuldJARwx38EWez2Nq7i/e5AsaCCpSPArC2bzdEOmsPGSwM+UVWI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kWe8ncpEXOcDCzwzivdsybzxUoDjDhdEoLWkFx0cVoYd28qJPIBBlrkKd7O0HVk6G9Ss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1KnaOWd/VSe/qoh7j3EoWkBE1W6+IA1XfuoJkGENIiMQqvtWYDxE0LUuaWGQhvUpRRit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wO8XNaN8kIRWIb1LW7goOsXt5hQNVFR7rtZZfVYgaNJX27SWwoEXa/vJBoFESg4mag6R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JYoy3hRLrQ2u5sJC4cbpXUUDIOuxARFCOKi0yNFzuiomu4LE4zUSoOZqqDrRzfBRFp6o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IEajCEYhoPcnNO4r8qF47Z3Z2jt0YDsJKpVVW89qO1B70JJxNLwgLo9oyBNOKzv8yFrW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firF3cW9kQ1VKzHqsxWYqpVVX0VVuW5UCoFQKgVPVUVCqKhW9b1vW/oqnoq+iqsyzLMs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o6qo6qvqtyrdTRje5M5JzA+Nm8QxMKtBZH7MOOHQwWbS9x3BA21oyx7sxWta2jugTWQd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qVjs2vw7sUlGzLA5QtSG/SELTFqEwQcxjo8l9sIN/DxVhYtq0RIG5CzLjCOKEZRUmkrI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KmVKQU4m6OEwC1h1Q4rWMTdJf3UEWqANZKc0BiDW7ytSJaOCwssZmkXJzHWdkCO6K+Uf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ZOzd3egRMGkFzus2GkIhveiHuIJEjuJ4Kwx/y7PBzvPHcsRc22fvG4KFBwuJAwWn4grN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eQjh3cVhY3A134jNWHu2YQxsHKt3eprDwVs78LFhKEwO9HmuTkIKZncHYqoC1eWWZ+cC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O+YRHK5t8orXBHNS3IEOxArWaQiNxTV3KAm7gtealFahnwKg9sOai6akoxjuvdYukfkc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fDmtq8clt3rWtS4clK1Z0WazVLM+KyN8y2X9S2L1s3jmFAsf0XzD9Kzei2jVnb1WYKqd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03gS7A/CDRHYwi207juVA0cBpQ7QQO5ZkWk3Qvb98B29ruxh921Kbe/kmp49ne9jHiBE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W+yezGdXOM3LZDqsngmuMWkcVitDibmjGq1dc91FMPCwumE88KKLbRw5IY2Nt29HI21u8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yjCfE6EcIa78QCw2jogza7ip6w71qBoPdVTBuiBA3n3E7TlVOtLazayAjgjMrVkomqNr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LMinDim+9cTrDEN2Hei32IudY7sRRG8XAGiaCvd/JgxcprE2fCF3tDnOgywZOSLyIcBw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3DaO5Ga+1Huz+Lcu47wmWgzWbgfBM4Gac+6Jp3qdo390fdOGCqk8dFrZTvQio8VbHi5ov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aMI7lissXVFniLntcMNo5p1nKzDtzQLocBe62NSYBQKm2JVPtDXuUDRQTeLlhDsI9VTQ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ZnK7gpzBQjE2fcgoiSFpZtm0xkVByg5Q4dmJ3wIBWzZ0WyZ0Wzb4ItwggcVOxZ0WzHVU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1KVtaKVufEIYrRpHJZrMrLZ9UyyfAR1pduPg4OUtOOiYds3lfzneG/CjsyPibZnFv3uO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Vqyz9kFlblsBAR9b3u4C+IqsQrvCNnhjZvMwSsVmYtXFWdpuxYShzUMWHwUBbNLu9RGt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NRNp4IjeNymoPGNveibMjlv0Mf4ZrVsrVw30C3wUWzIWs95H4cUtHXM1J0+SJTbf2i2s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T/KtTYQdZNMdUxhFPtMGN8MLZyVoy2wj3rsQhIR4JxMgyZVr7qzNi20hIGRHffiFb5Sv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i0iZTWjkoNaTBSLWfSFF5Lj3ldwmVrUdK6Dpg7lETsqR4LerL/1LRxUDNMbFjt8ITCgw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9UkYAHxWF7S096iPEcUHNpULEPELkbouoETvN/ubMYCJzNVD1Tccw3WvJcsVm2AFFF8V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4hqi21L/ABWsLiwzBWHduubGbQmQpoHsxpv0xfacG6o0JdmO1d2EjdQKbbqqt8SoN7ez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gPhR2Z+JmnN4GGnKHVbuqyeq2ZWRyyO6LK7oqHpobvuQc1BQRXioiGPeoAVv+o3AWLC5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EW4PMI6zXKLYGNW8UWYmuhIwNCrNjCM2KagHh3hRSrxKs7RoDSYhygz2gR4AqBdHmVO2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C1LK0dzMFJlmPCKl7vyppNkLNwqY1XE8biVNS6IOG9FgyipUI9FBtmmm0dhxcd61SHN3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3iCaHsFdyee9SUt6iEYqz94de21AoELlK5wgIqbR4KLZhd/C8WtrANtWwhw4RRG8GCBt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ERyvtOOK4h+dvqFBOY+jpJ7sQa4Sa0/MvZ7I/Iz1KwsGJyjbuxH8LaKFmA1vAX4XAFve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dZQjv5KMJJ06QioDcoESU2w7wi3gtZ3RRYJ8YpuO0DrY7gKeK1vmBAuDVhaIlwvmFiGV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xWG1Pivs3AlTRU7rOO5Vj9K+zhZt4xUMUezKby03abbnP/CIqdewPwh5/cNlr/KNy2jF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T7N1WmFxd+I/DDshy+KtucdMAPIAVQf0hfJ5AqWfkWSy6LZs9f8AlbNvmKyf1KbT5lkf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adGqjvIF/wD21u8i3eQrM3oVmb6raM8yz2fnW0b/ALi2g/3As/8AWFn/AKgqn0XzdF8/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t/lX+F/hVHRVaqtXyr5eq+Xqvl6qg6qg6qnqsiyFbNyylRX6tA81HQDbCyc6ArQdVi9q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w2bQ1vdoHE0GW9RFkwHukuSGESu9nd+eCNFRU0YGY70TM/lQ9yH4TSO9SugU5oUN1znK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fn3Kd3eFKQuHvXYsIg3uCFk/wKJ43NdhdDkpUuL2ie8XYzQLuITrU03KPtbod25WrmUy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mk5TI3hpi62NGBOaMlnq4lhZTjx0PtDA/h3oe7e5o3sKbZt3rBZiX7risWJrW8HFSieS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l7yydhtGZmmsNCzjudc97qBYtyjC+dE5nBDiBBTQBONveojoqm5gBgFlxHiVkWU9VI2g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fxDlhfal0e5fxB8qlbDxC2lmfBfylkYf1LY9HIg2Tgh9ladFNrx+lZvRZwto1Z29VUIx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uizndh/GYdifvWT3jxW0f1WZV/pQteMjc1vAfDDsm/FNPFulBqoFl9Vk9VlKo5b+i39F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cty/yt11FS7et+huW5VWYraHqto7qtq/zKVs/wAy29p5l/EWvmX8RadV/E2nov4h3Qf8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7bVtWf7bVns/9pqrY/7QVLD/AGlk9n/21s/Zv9tbH2fylTsLDoVENDZ0FwutOa77g1o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oC1tvw/K3/m+U1lUbVzbMfmKOHG79KxMsz4oEUM9Czs7OELOZ5r7RpaqwKgYYkdZvfNV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ZPNSaweqqrK1Y02dkBrF34u5Fz6GhCaXNIxCIiK3VjBNs7QiwJoQvd2mF5qMJVpbvDT7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BJMOCk4qItHx5rWw2nMLKW+qkQVIEnuTZOhyQFo1wjMAjchhEL4ssjh/E6QX2tt5Ap4z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HL7KyY3vhEqpUXNaVqS7lNWrxKxbv/ssICDxwwnuQhlGix5y0PK+edkiuSsIbhFygBC7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D2duAfiNVEkxO9G0sXWb2Cs4EJ9taOg1oh1Wo2PeVrPIHAKMFJwjwoqLC6iLXZmmGhFY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UrD00WvfEyhBbML7NsJIcQo71K5vLTZ2AvmAfBZGrZhbNRLAtm1ZQpfuVmf5lK0f1W2eo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5UGOdHAOxPwg+4q3bkWuEimtPH4cdl4/FWLuY0ZfC71VVVVW+vZUVFRUVFRUVFRUVEYb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C984fbOoPwi73ZfigNYt3dyjjeTwwL7D7FndVa3tNt51OZ4m/wBw92u3L3jQc7ieChCX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z964Ms46xPBCx9maLL2UHVaBCPeVC6lwL6cOKi86oyt3NT22mJrgBqlNNu5zy2izEeCO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GgH3vu9XBKKshZe1MtLZ1WNbi9V7r/6g21sPZjmLGxxu/MUGWUcEYCNYd6Mb5rKgoIC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ifeAbt6gwQ4k7lIY7T8TlNRoF3XxRe8yCjUcQjFCz3Y8Sw2TS61O7gsDj3u5oneVruhy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QhZt8ZrWsWHwRd7NL8hX/T2srVkhHf3KQmsXUcQpGRmrZ3Ew8AoqanrO/CFF5/xe0MgR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C3s7KyI1huguI3aGq9wX2rIj8TU1zP5jA5T0PduOq+XinONSVgjrLC7N+90N90eBUd5U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gg11W7+OmztjyXj2L3/iPYn4M/c+Lhow+LCPxR7iD97P0LVBxESboMLQPpQba2ji2FKL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lJqmAssOS1ftGeoWqZ/hKCFnbGFpud+L/KK1do/VCzei13EjhdFsj6Joe0id+FgmuJ4p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VoWmVmTCHNW5tIYjhpyuyP8qg5ph3hD31paCyAhD+ytfaNWz9nsNVn5nI/JZDK3/lTqqr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VWNviLp3RudFG0fJoXv7YQHyMunRd1ws2klra80G2E3u3cUWWjfd2oq0qBQ9n9lGN7jA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lRFNy713cSsxcfy/8r3haLKzNIzJUnEKNqxr3/ihdEVTmmgmmmESZwWvdishAjdx0He0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3Y1bHhxuCg0RcaBGNoXWsJQkIpj7J4xGrXbkXPdYhoqS9V8bqXSU1LNc0RUDmUQooxMJ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UVq+N1UHN8Vm9FtAs7eqzDrezTbpnkvHsLV2+EB2R+9R28+1I+5Hju0KKn3i7loWihwN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PieKyrKplream8HkIr/Ci04H8UaF3coGaHs/tOsflf8A2KYDRjdEbiKFEGRC1ZlYN5qU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oHvRqmNFaWlsYvjMwUjEcFqug7gVNQcIhR9ntKfI/wD5WG1YWHiiTRqD/aBBv4N5UAIC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ruu8LE2oq3hd3KVLsZkzeVr7Js4f2uioCl0fm3BarfEovss5EMREVjtSXPO8oWRM4SJVm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tffOC1j4BEsYAFF5imttJsaMZHG6d0XQa3iVBpdafTIIkBwPeooWVsfpcVRRT2sEQCsv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ATLL2fZM4Ujf737M2kMjt3inl7cJa2TeF1qzc/XHPem2ZiXidZDS70BuQgmOPFahOLd3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aKzYPl1ioGR43AxniW9RLioNIR1g7kmtwgwU2NWzb0Wyb0WzCiAR+pANc8Hmtu7oFth5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JZ+ZTsh5kPsnSU7G06KbLXyr5/Ks3os4WdvVOg4U4qo7CzZxMeyPwY5/CT7YayzBblRZ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7M9jMqb+nbwv7lJtoOTx/wAL+d4lpX83o1fP5P8AKmf/AIlmb5Cs9l0cs1l1Kk6y/wBx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wL5uoUhaKlr5V/M8iqfKs3os7VnYqtXy9VQdVT1WVZVlKylZSspWUrKeiynoqHoqH4E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e9d29QElmKkT1U3G4izEYV7lraxWULVACJwRAnVe8bZZSJ41F/sxbHe6KGBjG+qng8Wq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D7hbNpRyxbhcFZc022A1bQT5p7Rvvw2wxt471isXxHC4ttGhzTuK95ZRIFGHcbmhQqVG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yO9fZWloy23FhxQWG0gy09DdH0UQn2bt4QxZnHEbpZjdEyAqn2hliNFG6FVZv/CZhfif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JmpJw3qckbS0tA1jbMx71qm08q1LG0dzkvswyz8IqNo5zz3zVEOCiKXBntEZUf8A8qow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GP1ItCnRNtnTe4RH5brC2iI7N4juNwtcWF7HaveiTEklR3Lct2g/koruvYxx+zPorTGw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zVuuppRMgsLDG4QIppt0aBUb0UcDeixOs4lbKHipB45FZ7YeKlb2q/iHdF/EDyrOzEiH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Intx9xbR/VZ1mHRfKv8APxEFLsjpOc0DA0wKxhxw4sJhuVnaY3Oa6XI8E22ZP5X74Hcr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UbHEI4pf/tM5DtzdR3RVI8FmWYLMFmCqFXQmFlVFJVd1W0f5ito/zFStbTqtq5bU+iz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5D+hZbLyLLZ+VZLPostn6rZM6lbFvmK2P9a2J/3FsnedbJ/nWztOoWS19FltPRfzfKF/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+2to7/aWc/7ZW0b/ALZWdnkK2ll0K2tj6rbWPmW2sfOpWtj/ALi2tl/uLVfZH/3AhSB4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WjW/iIqoMtGE89DuXfaaxuw3W3L+93/TvtC6zjGd81YY9ZrhJrm7lBv2dp+F29WrXD5Sm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rHA2qLbH2W392Nc2jxBVhvUoYt98Q8tcOCDLaZMg4KBuxBR4BY3Zz6XQsXn3XCij7RaQ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NtI5nuKDLWxNtZcWzIUwfELuUt9xLqIuK7lA0WE2Yh6rCchyu4rEdycYwaKqUVFziTxK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p6BEuf6Ka1SpgKDThfwKwmOHhoPEe+d0Q4x7ip2lqfFH3bPFNa+xBq3xCwNkW5l9sSWD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duAEmhWgxZREap1kHttR735rMj9tAxpDepZRfEoYUA2eAxKipoWjCeSg6LXKcFNvSa1H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duooqCJ8FDhpN03Iab7Q7gompn2sTpnsRpePxm66gWT1WXtpKfYt7Pw0i5oBFHA0I4FY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d9YcPzBOFg4NLpP9l9olHxWOz957OYQLLdmJjvEVWEtbhrgbaB7fCIkh27u0qeqqeqzH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+ir6Ko6LcqNVAsoWVZfVZfVZT1VHKjl8y+Zb1/hV9FX0VVVVCqFUKoVQqhblVVVbqKip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G8VRw6g3LP6LWJcgOAgoouuf3uAvIUpof9T7dYO/Ix1fFPbL3dlBjANwutLNxJBaQ08E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/cVhtPe2MZaz5K3a1we1pgCOCi2q4Heq3YqETWKjt6gVBODqNMSu++mhMKAiEIkLMMKq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MJ1m5reE9ytfxY5o3N44pKKY578VpaZQ2gF7cVL3mjY6EysNmASpnGOBU7MhQdaQPKSA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t4aBqneIIez2IgHazkGtBLjuCxe0eQf3UA2A4J3uXtBeIkfhNLgyzBJ7gtSb/mfxWH2c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yS41vhdEKWbgpKa7lJA2eQ7uChDEOBU24Sj3Uukoiu9D3joCG9StGlOhkcVHFOEIJuVg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6ZQ0y38R7M6XPtJoaXj8WNKvby7Adm3SePZnQfwiJ9V/4n/6Y767DV/wsL3+0Fv4fafZ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0C1aon3vV0PUrxP79v4D70qU2Z0LNVugFLQsgRFrdd3hdDjfZWY+s3uMJRkg1giTIBT9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BAPBWlm0xDHQBubzujh92z8T/APhfa2z3/SILLaedarrUeMVqnGwy4FWg+YIBTK1G9U33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xNut3d98SmtxzjuU8fgENd3lWqHdILVa0c3LXtRHgyqLvd4Rziet0bN5aVC3b7t3GoUW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35sBWJu8CPNOspQtB6i7uWpkysWG0aWu700OOUYRyXcpKABPJQtWOhuME7CUG+N8GS71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Y0w71qsHitdxI4KTpKqs7S0JhGZ7k73B+zwjXO5FnsjfeWu+0cte1dyEgpExukVj96yL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A6vzO4rFuCqpqCjx0IWmuOO9EgUvIO9RFLrVotDZ2lRwIQtMMWqKPHgnSpxWVvREOaI7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75oMf4KJogffFpO5avtHotow+Cl7srJZ9VsP6kCbIiCnY2nRTZaD9K+bosyzhZ29U6YT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oUU+2H3C3npwur8BPRb2Q56WF1l72PyAwipeye0Wf/8AtYVmfy/6wn9lPFD6nn/hOJLN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zGIw63HtWn7rkeyHNG+zUXKU0eOhJW9tvJ92FVRKki51AnOO+51rvyt53H3zcdnZtxYe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zRrHGHO6aBXvfaADa7m/g/ypm6ik0rWgOZWKztG4xvCs3TRdRsVqN1NznGCjbONo78LZ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ISAbOKPuy9vioYy48UQ2hMVrOieDVAOZYw/EYnog7GXjcbolQEmqbgPBRZgfyksLhCCA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DePFRa5wPc5Btq73rN+KvVSTbRuZs0LZ5gyEU7VeLMUgZnmmvZItMQmh5x74AL3xsiLO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o1SlyU02MgqQXcpK0EIR1h4o6AYwRc5Et+0A4J5cJsGKC923FrTtH0LuS2Lv9xQsWua7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O8hY24Xj8pvZy0J0Ukedzi+0DOHei+zdlktcdFFhudDjRQHOCNoJcEGPk/8AdWlmKAyQ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rObiddygsT6LKD3IbsO5Ql7w71OqijOui1VVbqBZQsgRcLNsQgSwx7iq2g8VK2tVt3KV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uPu4CaLjUz7MrespVFUKeiOx8PuGz+oKoW5UWVd/YH4FvZHSDoNdKjqFalj7KzlZKDba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rO1dHfaOTmPsrMamE606KG8HsoXSCg4zVKG+MI+Kyu6r+b0X8zxaqnyrOOiztWZiq1bu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kKyu6LK7oqHpoVW740aNmVM6qw2YWsdGy/NF3rdC4wyi6cAN5QbZ7BmXv77nDA95tJaj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1xwe7BxHxKqbj7V7VaNBYYWbe/is9oeTF9nY2jvqkjaWzAwRg1omSiPZmCxbxqVre0Wv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mMc6Nq31QL9a0/a4N4lVwsasLueD/lZR0WESdv7lhtIljWxMJK1svZg1ltawBgYmCs7O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/ephVgtavFFprdEoYxTgpTFxvaHOJDZDuuOGVmKuRw6vFxqsAJbZ+pQbh1RrOXfuAXDko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i3g6aw+0Qs38flKxNmw8FaS1WwatUhZTfiaYOWKx9pew72q0tjaxIEzhhFA2jvdMIiCR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6E0QzKJl24Luue1roNeIFCTdUYYtEIpreJgoNCiVnifyzWo3zKLnRuc1xnVH3LcfeFNV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OKc7iVjszrQgqKaDjXDA96CEGtx7iQi2ze10N5NSplNO4T5L3g1SoPAKeTRqwty6TNNy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6XYD7qZDiqjyqjeiyjquCiK9g66K7u2PceyOkw9yBE4GKYyw9mhiNXSmhZ/ZgOaTiETM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UcKtGmFeMewndM0ugOFEIrFCRuN1LpOd1W0f5ltX9VtHLN6BfJ5VksvKtnZdFsmdStn0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POqWvmC/m+iraeULO7yLP/8AGs48iz2flKrZKtj1VbDzr+V51Sz86yjzrL/Utm/qtnar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/m9F/M8qzO8qzHos/otp6LOFnCzNWYKrV8vVbuqoOqp6qiosuizneDHQtLE1avZga4L3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HkoKSPs/s5+z+d/4v8IcLvfPYDZM48VZgzAbiAXvGjWau9TESsp0W4SPEqvRe+tm/anK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JQWJ8MXy96a/DAkpzWCJNO5a5gnts3FuPMd61TAqDx4otNd12chSe7zKb3dVXE3gV71t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Qvs/sz6IstBB2g+DYsInzUXG60fDMZeC+1tBj4CZX2FmT3vkibR0QN266CyOKD2xaRwR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FOt8qr3MzavGt3KZJMIcgtbWKwNcWs/CDLRD3blJ0B3BRe4u5oEbtDWoFBoAAUYTjdNR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BUrB83JQbbYhwFB/zf73+U2kfmUXOA5qWLooEw7lmb4lBrbRpJ0W6bkNIfV8eewnI/E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dVPspFU7R4+AGERIK2ZVQFhdb2jmum4RW88yoCWnidRNgN6HC6alUKdVBQRWq4jxW0d1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ovl6LK1ZB1Wz9Vs/VZHLK9Uevm6LMeiz+i2gW0as7eqzN6qo6rd1voqKiyql9T1WY9Vn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H+ZbW08y2tp5ltn9VtXLaHoFn9Asw8oVR5Qvl8gXyeQKln5FksvKtnZdFOys/VTsLPqV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eOd1VJYXXWZtTqAzRtG0ICsndyxWzuTRUo2bB7qyO7eeaa9u5AsMhVGxsJWfzO/F/hcF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kx3JtpYEPaxobzWJmV1e5OPCSjCa+1cAPzI+5m3co2rjyCli6qDIRWJ8uaBfA2dnrcyp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MdrvG5vNB/tUH2jpa4kArd358LbqKBuwvEQsTdayO/hfJaomKqTm8lic08PBH3bXFQLW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YX2bg68wGu2bUO65rG71hbIC9tkHEMAhBu9B9o2ETADippzD8wkqKQC4OFRdibmHqpot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UPFUuko1JQaa/MpPsx9ToLPZnua7EVsXcVB7XNPfdIJx+VsyTuUyWWfGE3KVmD9U1OzZ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ipIN63NYN0yp3nmjLQaT6qFrH3trlA3DjdNAFsba0k2O5e7s8oTbWwbif8zVBzHMd3ou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O5DcQvkPgsrOq2QPJynYP6pri13KCm20H6V8w8FmWdvVScOtzkNJ3cQfjz2VVQLKqFb1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FrMLVqqBUqKWnLtjy7N3PTgghojgiFRBjjVBrqcboO0e9A+HwtNDf1WY9Vnd1Wd3VZ3L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izeiqOi3dF8vRUaqNVGrKFs/VZQsg6rJ6rJ6rKsqoqFUK3ocr/G6d/5USy1s2hszjMFi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IykFjtDica3vY10GPzDitXSLgcLd8qr7PVC1S9x7ivlHMqNoHSywCk/wXBqw2TcVp30C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Si3fiUHmfATTP+n+zaanetr7uyPzGWJf9N7K42jS7hDEf+E+zd7qxsjNxE3FMfwMViGU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8QRa6oku5Ms2VchZsGqNC0w3/i5qf2bu9RdDDxUeNxfaVoFO19FUnk1all5ipuwjg2SB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pGBULbUfx3FOduAig8VQcKG7Fxuw43VxBm4LC0FzuAWVrB+Yr7W2c4flEFEe9jxxKNlb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LEz8bZhREuUlh974kTCLnOLjvLijwuFtbQxVaDuUiXclgs4QhEu4J9jFsW74KvogHz4r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okmZu3dViCgjZs3zNwJElOl2O0dF6kveWnh3d6PtHHVsh3cVifKzbMkp3/R2WLd750me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mhVFl2LeqaAEVmVQqMKnZMU7Fq2fqiRjhzUrW0HitvadVK3cpWwPgszD4LKwpzHWMnCE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xNDdXSZoRQdYWvvrA8czVisnA9yBhAqBUR2ddALvTm6A7M3TUrooXVQBUCEQRMJzXcZK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DrojSdxE/vVt5QurdAUVFRNBo2irpTuaxtSg98Oblg9mkOK1tY3wY1favNo/8Fn/AMr3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+4prnGcEK4wV7stxmOY8Fs7QJoYC1reKb7NYMwNk2sSe5TgbV1T/AGVu7eRhHjcbInXs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N+d0lFgw2Qq91F7W8OxtZ9m13G6HG7Uzmn/Oj+ZEDVe/VQPd2Qe2xtCzjhUPdWoafylS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5r3OwWWDxWGxYGj1OjVF9gAy14CjkQ4QcN3BRC/shESRc7MUaS4ossRhc6r/APhR3oPt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ETXctZq2bOinYsUos9U4ExCBwl0pASUTLuipXUh3hQPgbve2sA3dFCzZA2UdcxhFf+Hs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/wBU/wB5+WjAeW9CyZRklBNfuxQOmO2an/UezHwbvh5aFLpFVU5XWYCosqcYd1w5KIUK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kL/XQZz7MctHDUG7E2oUqoEblFF4qoiTlrohEdmeSOERWUrIVkcspVCqfdwvcp3Sujx0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B7ZEKbpbydywspdBa0E4NMcUjuXDlpcQUfaPanBgdkidy+yFs/lJNY3GGgx1nRUiE22a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qn0ugBNQNbng0AEOiZ7OX/ZMo0KP4rQqKijaWuUevci4yf8Ah4X0vbbCrDA+KLTfiYzV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1laCzLnt5wuFnZNL7R24L/xTy934WUTXD2ZkW0uqVBwn+IJrbShobgFifS6ZguK1VN809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qpNs0HWrWtNC4cENXCwS1d6J9ktHe83DEnh3yGvFRKkDEqmEcXIe0HK3L+Y8VNSqnRYU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1r1WFwMEB7preRgnDDSpipm4tKnuR9+AYZcSayzayJ3gKFXn0X5jRYyigz5i/Eo8dJvb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7I/HSva6EYRWU9VRyYzcJ3DkvG+bei1XFVCp2klFye800B2bdFh0YruuwvXFvG6I7KCf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Wyf/ALn+FltfMF/N9FJ1p5P8rOf9tZx5Cs7PFpWaxX8nzL+V51lZ5wsn9QWS08Fs7Xos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q7os3os4W0as7VVq3LcqDqsqyrKVlWUqiyrKVlKoVQ9uOd7+WjqmS1mkclmWcKTm6MlS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QwChZNwDqVFxj2Hs9mY+8Y8+VT0bV1kYTouD94ujxutsPywb0FxZ+B5UEX2hwsFSoww2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+0iI/EFisnB44i6V1pZfjbBQDTiUyxvMrF7uxtnbsRMlG0wA9yiS0jkn2lsMxzCibZWQ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Z339613AHhd3qZ1kcYIAUAJLDvC13guHyiZVm1oDMdI1XcnIqJoorDZjVGZxoFgaz3ls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ez2Zb+SRCOHFMyG9YreQ/DvWrRd6a38Igi5xgxu9EWYwN9UJkqiMB4qi33G0+YV77/d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7PZOw0L3J2K1mNwWtMcbokB0oAFezvaYRGIjxT3WbiC2Za4QKlTcpF/mRf7x8aAYlhE3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af1Kdieq2T1ktOiDp9Fm9FnCzN6qo7I8j8KOyP3D4Let6JuCbzQCgIw79KYUiVKapoSU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qA0R2Q56WD5hT4V8QZlUd0W/oqqqqswWYLMFULddRZVluq7qto/zLa2nmW1f1UrZy2vo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kCpY/wC2FOysPItjYeVbGx9Vsmeq2bepU7IeYrZH/dWzf/uf4WS08yyWnUKlp6L+Z0Cr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azu8iznyLOPKVmb0K2ln0W0sVmseqrZ+ZfJ5lu8yp/UqHqshXfG6qdy7GaYXTA1THgV7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7dEQWCyZgt3cNwUbQk9y1RC+N0puRLzE6QvcVNOPtYtS+OqGKFn7NbDvNqpBUuf9SBbI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otIcDvCJfJrZkq0tPxuLlEK3ZvcAR4I2tqYNEpb1F8mDKzcEfdtLoVgn+7w4mVa6S+3s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OLT3L7RrXcpFGYYRucg4U4i63a6xtceMza7CsNqIM41IWKzOJqhe5zGwc/8AZTKJk1vE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OtXnxUkPeF7HcIRWraHxaoxi3uUXuPJRs7MOaJmcFisjPeN4WNsLN+8wkVZue6zOHgCL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stm81/Am2dmING5EwjiAK1vsm/mr0WpM73mt9n9QXDipbJtApSHfdJ5A6rMDzaoOwU4K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D4jmsO75T3Xtxx1q9ycWGM4ofhKIdOEkHQEV72OtCEFwITj/ADN61TNFr4EgKWnDuWUL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d1Wd8F/Eei2g6LNZqlmtkOqnZHqoGyeN3wo7I/ByW5blVTN0uwPLRF0WTduHFPtLKzws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iqVmVVmCc4kGGkOyOkHBB3Yz7Kws8UBgc7omOdXtd6zFZ3LMVmVfRf4X+FuVAqBZQsqp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vmXzKp6Kvos3osyzhZmrM3qsw6qo6rdoUVFRUvNxTlJTKoqKiou66QiomCsLW2syfdWZ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4DQko3DrdHQmpX2o3wjp2reRRU5AVKx+zOLGjdxT2YcPtDzhIHDje57vwOWN8m/KOCDWt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skATGLzBWj321h7PEa2Gqg2z9oewb3q0bah1mYRmEG2UJVdd9jauYOAMkB7SBaN/EBAh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RZTeF+B3A3woh7psSfmctdxdDQitVjnQ3gJoa2JcsdtB3OgVoxuEvIgNVfZMb1TnwgQJ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FQ3XxtCOaa5hLSPmgq9VNUkd90VN4AO5QYPEqZvizovBRtZ9ya30uFZXt7ipax4BQcwh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P4oHe2oRI5rwTJRxOgtQyO/Sdpt56NVVVR7OnwZ+4X3N0YhTDY7zD4Fyb250zZu4qBUv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U0/mI+7qqpWZ3VZisxWZGN0OxjaU4KAu7t/YEm+Lafsu++V57hPSKtMToOdha0cUAsIy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bNoi1WbnYQTOAKjEQCh7wu+kRTHWj3kAQwubJWlpZs9w4OgITCLnmywfixQ08NpE2f7K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Rkmh2IQFIK1toR3MCjaHF+yoFwVs0bxBQeEbIkusyItKPHgouiAaLf1TYeKhRzTGe9bz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YHvBWrZsbzK1nA+KxODXn6kwGwabQjKKdUfdMAG/c1q+zeHnhRQNbi5uIE/hEVq+0iPB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YaxvdilJOtG1BUDAO/dOIqEFK5hbI0PJObwkrR5oAvdHVkS7vRDZokqDaceOg7Tbpnkn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7a0IEZrKeih+G/x+CjAwvI4HRPPsQiho+BCiNyxCu9Cyst+9a5xeCi1T7bAzNiBVmypx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jtM3DhfBQGngH6lK9zbEeO5A2jyeIClYg/VNbGz6KTIcl9k6PcUcQhBEwqZqSi2wcAd7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oxRd7sOA/AY3h3AgosZvqbzFsZSU5hHCpiFxeREvd6LDgDrU/KtanAUvxMcWniEDbPL4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M8VA391+r0X4SgC2XctRwjwVFU3NeZwQIhhMwVKCgVK5zQKFbriYCKYzeTiUbVwaO9Sk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T8UZXaogL6LA9rXA/KUGtGFvAXRErT91BwgUHDcmWTWtdxJ3XktePed6kSCpwPgprVhP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qyKs+V8lH3oaw1Lk5rLTFZjisbfd0hEo4xF34WrWsYjhikp2J6qdk9TY/ovm6I4jBZ29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Zu5jRnpj7zdGM3cFX0T38TG88/gQrO1s7UYHCRjKPAoEb911oNE/AlAfKmW9kIuZw3hR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BTtGratW0atopO9Fgs2lxrBTsLRTsbUfpKyWvQr51mK2i2q2oKzBZgqhbrqLKqFUKylZ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hXopBTviaN0I8LpaMBN53KFxuYBOIisqkQqXstGiJa6Du8INsLOysLMZiJ9UMDQ5/wD9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g1g3lQ9mZH8z0MYHvA7cISQR04WnVQbOKYHQDbJk0+0eYucYqOgDAOhuKcba0DANZjd2I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4CKmVK6NB+ZTi4qV07tS1ePFa2B/NqnZDwKpBCzLybHeOCmg4XBOc4gCNSoWf2jvRNtA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EY+8rE6213VA3JpJ8TNZnJzzuRgYIyAJu4LWtAeU1CzY7DEAk7lRe89nkROHBcHiovg7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JblXSa2MmqRUrnDdFRhBQduUtJ0WtPNbNqyKX7LOVK2ctqVAuaeBVR5V/LWVp8Vsv6l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lZvRMA3RU/gz8UPgRNGBGgfgsDX6hmQu4KOkfgYo42xY6vcvdvM9yNr7K/3b+G5N98Gt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0qFrFagJWqAFO0cp30vIhHmqLf1Un2g/UVtrXzLbWnVbQ9AszTzswqWP+0Fs7D/bWw9n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/Dt8LQrY/wDyrZWn+7/hZLcf+4F//k9WqvtHQLaWw/8Ab/ytu/8A2l/E/wDxFfxLf9ty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bew9VtfZvOs/s3+4FWw/wBwLLZ/7gWyB5OCl7O7wX8Pa9F/D2vRTsrXyrJadFR/RVKz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BScFUKoundRZVRUudy7HvOjLR3RRNSBHQDWCJKbZMcLR9mIOgqKt0Rc6y/FJCzsxBouc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1WDKzhdRcESKXx0h7Pj+y4KNnA+KEab0fdtLWbomK97aiIdQdyLvZ4/RcHWmRgxEce5Y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O3GuaN/Do4nUUrpLvUkYtJUP5lnUd3FQncFEzPEqinJDvqi51CaBasW+MULD2iHvANV2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2z+ooYaXB/wAzdVyBP4xc+LhN3FVVdyZgyuP73OcpWjgm44Rbw3oKSqBpa9NxUroFSu49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2aNVVThBWceB+EPxUfgRon4o9meelDhdELDbDxW8rZlSY2Heqt6LP6LWcT2Jua4SPcs7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oqN6LK1ZAtmOqyeqyeqyOWVy+bot/RZj0Wf0W0C2rVtG9VtG9Vnb1WYdVX1uosvosnos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JzvMVK0tPMVtrXzr+ItvMtu9bU+izjyhfJ5Astj/ALYU7OwP/trZWHlWxsvVbGz6lbFv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O086y2nmCpa+i/m9As9p5VqmPhDR7lO8CCpdVQ0Ncw7lKTbiD8zbu64gb6rG3VcmuFC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i57sLGzJQhq2Lco/udCIorJj2Ne7CImCfatDmFvA10JLcqo+9YXcIOgoWXs5s3cccU0v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nikocZLCKCSBCeIQB1gu/fdMr39pncNUcBxu1pKDaKD7RoPeVCyGJvE71F3RTvjuXBVL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xWXiOCPerR3cp3iBIhwQbijLeFhtNXvqE73RaXtmIImMJaohVMB3gLVC/wDTfIplj+HW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TllCc1wiArMsHzQK3jxWJrnV3m43RuA36MCi07rntaImCaXwrCSgKlYnaAxOA56L+em3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+6gLm/En4B2kR8I0/m+HpfvVT1WZ3VZ3dVnKzlZvRVHRfL0Xy9FRqytWRqyBZPVZPVZP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ruiqeizeiqsyzBVjod2iNCkUX2RaISLSZosdZkPFcSkYctAPoRNYhdRSub+WIuaeBXcV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sWlYCYsM2u4i+as7CNTE8lKib7ODJus7n2OFjS49yjaODe4TVlAk64/dFNXsz4UiqC4Y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ApriURGLuA3KGE2zuDaDmUXOqUBo1BcqKlzXNIHGNCELSzOIJjBV59AuKi84R3ptmyj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zJQO6SiwwQ/LRNfavgGxi5xWD2Vtp7n5nhtUEXOMXGtwe2v7oPZThwVovdDNU9yj7x0V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6Wg0sq1Zq7lOHjfJB1x4lWdmOaxb0YvU7RyBrzU7OPJQexDVfzwr5h+lZwto3qnTFdN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7qEaCdzeV4HwpROiOzOkD8I770Ggb+Wm1tk7A92+MF751s51saYk6ztGlruBv77uBUVF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uJqUQHPcO9Ss2+Kk0BwpBQc13dJRO4b1iMO5vFBlv9k/juKmnO32euNC1e1wEBCEETmtN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jgXxeJovfMnTjlsxVywWYg1FWP13BWH1H9r8e+0cT0WFvVRcYIuhCN01FqBupJTku5Sm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SuabOc9ZvELFZvgwNAElrWtr4FRbaGP5lG1teQaEQ6IaVqtLD+UqNk/3ncZFEEQI3KNV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Qlh+XgntNDrDQwuyPVq/5owaokxJugKqt3BSNzWwxb3z38FGAEBBoAkBdW7E3MoG4I8e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LVFqjBZQsreiOJojFGEFJ56qVq7qtoVnafBfIp2esFlb5lsz1U7N/RTxDwWZZ29UYOBk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+Ikp17KunaF5A4RWaz6oYYZd15Pwzuei3s/DTHwZF2VZCshWVyoVQ/cFe1Gge+4KL1RS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MJ3ubf3NhGp3lG2fbe9d818AcLBmctVglvNU57jN07iOCc60EbNnqb4PdrH5Vqgrei60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CQoFCrP2VrHLgKBqO5ZlVN9ow6jhAd69/wC1SsGUBoULP2S1zZyBoQdeHW0mcN5Qa0AA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+6szwj+19lZj5GxPivs26v4jRTtR4Be7BmHSUA0c9CqKfgCGIXFwq2ehqYongvtHmPCK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a3Y2bVvqouN2INinPdUqeg1jIHBUkrXtR+kLC+Jf+cptn7MxptYh0GinNHHAqIuCkpC/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4mQCxbhQKO9QteqiJjQN7uem2/cogBTAU7NqLhZiIQxWaHu8pHwZ+6gLjeB8MdEc+zb8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/nWS28wX84dFmtPIto7/AG1tv6CtvZ+MVtrDqtp7P51L3J/9wLIzwcFsT6LYP6KdhaeV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u6LesyzLOsyzKoVb9yoqKiyqhVFRU+AGgNaCbinHggSJ3QUr3nuvdZPlhMQrcBwjhUCg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xHy1PEq0Da4Sto1armn0WKA8CrOIgXa58bgyxkD83FWoM3xGH+6mgiVQX8QtXI6YURtB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k0JrJljaNAUfc2nRQMjcLMxDYRdDghZ2YgMMTcLW1b9Lb4NyfupBWZdV2q1BFzqBOtva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QAW4KbjfF5AWoYRUcfgmuAk4RUOKgbtdY8OtfZO91Zws6CHqtefJB7DEXBv4hiWoYHvC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xYaqMR0TnCUZwvloSBVq/wBqJbAyX2DSxvGM0Iz5oBhhHhdhCmnNbZtgRvU1rxww3Leg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qFxuHDQ1SpyOkeem3Tcmpp4H71n2RuH3O3TI+EeDFVPRZvRZws4WcLMFUX0CyhUuk53m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XzLb2vmW3tFtv6Qs7fIF/L/2wqWR52a2Xs/lWwsOhX8PZeZy2Df9wrYH/cWwtP8AcWyt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z+gU3Wo/Qtq//bW1/oW1HlK21n4grbWXVbSy8yzWXmX8vzBUb1WRbMrZu6LI7oqG6qqq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d5RtDJnyjhfiu77m2Y5m9jnZKOT7OwsMWKWMyQDAXO7l7+1hFokOBucVMqiDY1kobhJY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yFqyKgVidfBd11qYRLNcKIZgbxcUXviSoizHjNQbLkorXaHDvRtbCdnvb+Ffaugx4gTw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YnbNkz33QKwDKo2sRZ9yg0prvnZQ3YneC1V9o9Qs2F3eZLXxDuasloPBZbXyrJa+i+zs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paoumeJvsQPwj9lHhNYxQqfVMjkqe+F2EVu92Mxr3Ki1cpqFEb1ZWn/23CPIo2fs7sTj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Ur7JgYxshDfdOakbooKBr336kigwblyFxw1JktcQdvTQfmloBxZiMKATKfFuAxpwQTu6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NflI38VAgjncMWKPJRjJZ2qTh1uPPTbpvQTu6H34XXuuJ+GiPgChz+LPeOy3qpVSsxWZ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W5UCoFlWX1WX1WUqhW9b1vVVmWYKoVQqqujRUVLqnqszuqzu6raO6rOVm9F8vlU8PTQ9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q3N71iuinOOhIEM3uWGybAJ3O4rEbmT+YI9y1VMruuFjbGDxKJoVS6agetz/AKTo4SpX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jcwCp1jdgHig0b1CEoIFuR/oqxbwKEQQ2EeakFU3QE9K14y0LE/lXum1NeSZzKnArH+M+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O5f3unc5rxquEF7gAPcKRoRxRsBaNda/l79CS1rgLsL4lqiwxHddEZgo9yJ4oFkjxQDr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d143YbIWdlhGGLWzKxOMXbzdG8NG8wRso0pG6zwsJiJKysvwhOxzgE1243ZQsgU7Nagg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P6qVv6LaMPgqWZ8VOyB5OU7B6a4MdyU7O0Hgp4h4LMs7Vmb1VU/kgnt4j4M/C8u3lotb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YooaII7E/GWR7iPuipVVVVVdGioqaEyXO4lTvHJN77gwcyjzuDGCLjQKNprWnFVUjfhav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SJTRal2PfJfN5VBgcUcLY/2W4njdhfG0suG8cl9k+f4TW6amrR3ddAXzUjJcCrVvdEXQ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CP5TFYXiULt12ASb+6gK3RNFABTuDxMCveg9hi0qV3FxJgESZk702z3NE+ZusY8P7qJW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U4k3YX9boOopJtt8zJeF4HHsItMD3KFq2PeFqmKxNfrfhUHY4jhRQFFNy2jPMsw6otL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ujCqlYt8ZrBZys2SEL4NmSsdptN3cnnjNYbXqosMkxYfl3qGiRp1K8FVblNoWRqnZBbJ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1bceKe3gfumXwNmDSKoFlueO+5vwxuGi3sj2Dfg2fe+sxw0WckTuCed8CbgXag71Fgi/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Z4496lhh3rKiXTtXbruKkpqsBxWFo1f3UILN1vHJD5+a1mlvqtoEGscHYjuUG9bxZeym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yqpOhzuwuR/Emu7lG6J3sKarQflURUKIqKhYhdZjuu1lrBYvZ6b23yQaT9k4z7rwgIK1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jBYGjE4CAbwQLjLhuvF3Gz3hH3bowUDlRY/K6RTmOq0wKohjYQIS7NmKkVMJ2GMtGITY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WgQIY7CaSU1ZAiIJhNG0EAxsKcbmu4XFv4lZ6ZQ0zy03IXMfxEFDsx8VHR7u3cVMKUQp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H3OeXYNvh8AICJitmfArYvWztOiyv6L5lmWZZlmWa/ct11FRUVCqFU+49ZjVFh8DeDwU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uMx3XE3h7d15dxpcAmWYrUlOjJra96g0YWDdoxCGhhHjfgYIM396jvN0roNJQc6IeawW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Y/VBBHvuxMM1ih4KCfzhoutmapFRxu7gimWsMwuIO6StXirWyUE08DEIlxiTVNG5xhfB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uKg4QeJHgoHcvaP9QoNI3SVmziYo6jDzEV3rf2LbQ/hio6JTYsiYLItR9o0805sYrGHB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YfBQcLM3A8Ex04Kh0im6Z5abkLuTh2g7c/Ayl2wVVW6J+IPL4AfGQVBdInqto/zLa2nm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zfIFP3f+2FlsvItnY+VT9nsfVT9ms/MV/Df/ACFTsHeFotnbj9Y/4VPaB4hV9o9FJ1t5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0PlUnjoqtXyKeFUCoFQKgVFS7et6qqqqqqqvaC/8A/8QAKxAAAgEDAwMEAwE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IKGx8MHR8eEwQFBg/9oACAEBAAE/IXA0SQol6Iwm7iXtHtJLfwKMsdWK/QSr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6bn1LgjucF9KjwP7E35GJs2XRJvgUFv35EFacZaC9KSgxpa9CwLuNT1oRRSRf6wwEdXI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4YJlatutRWCQYQlAjLXOjsfLqyzLqyGHPZMqQEE3ySRPbqpCTEZ7n2KdyuQk1SXuhFZD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LWGJXqEPnA/lHZJ33WBNb6HBX9B3GlfX9kjOQeAlZOtRDHSEQEi+WjXpSW86JhyMSuWN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j4N4+NIk2/5P/wCE/S/+U6QShOf/ACx/3u/+iEmLr6b6R/7I0ZnSI/5R/wA4I1VvRAmW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3fwNWWJhnVyx3idiJCkuEPIvqNsRXLHqcJZ0tMnitp7cbnViazYQ9MkkKngaFSGJK1QS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SqTWTab2HLV7s2gUZceiEtTg6iASLIhsQVO59NeiGWwjYbBMqC80EEkupG06D94QLedTE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QSRGtlCsvQj3g6XLG+49q+inTbiLXLSIMdU5MxUOdPAbsnVhC3iKKl0QiBC29FbXkx6b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/Zcjq5o5Ev4hE35CNNfuAd1uiQ/MTEF1yWJWXQdTEmttofovj1dRGhJ7P4GrBdSC5FtE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k+MMPkbfxIzq/k225FeHw0bCQmLWckUXQr/woTLH/wDRaxkauiVd1g5l7/8AfP8A5Wh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1K//AEiXx/3j1ZGTQfA//FE6JbEtmETfadyJw38UZLEphsWyehNVvsNF4dyVTQw4LhaI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c9yGx0E8EzmJY3OgkBGr+YtWq6LuLoSPobXZE35WS+U6Inv2hxSDlmyQkIY09gWvTKG5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Ydq6BJCE2HR5GEuKCX3oWZXYgsFjqR6a57+hURkrif7R4nQEvyXBNblNyT4BmkMPdOBZ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EUEsL6cRYvVklF1Y1/iY/wAAc2e7CJbJCQaPCWSXh0Ce78BSyjfmFmUFgoO6ZZHHprX1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F1cFhQqxsp7GXsy4is5G5fA3+ZHyOyPSg7m+USL+QPZYEgqIRBA60GqX3lDYUluU6icl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kj1TEsVF636On/xoGqyNwnu0f/atZiMf+V1f/jejcJt2GhKmOmq1X/rdfVGqdgTsj+xm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XTMijufUhhCix9FdENwlXDMqUIVi5FvCexXJ3Q12jbYkWH/gRsIBZrQfGKG5PZRF6HQz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NbUt2K3pCQULuPA30Ik/l0JbK9yjh0EJVruS5iSyKCGxFRJdz6GXrzq6XhH5YkNpdDHR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Bku3vBvG+rMSElLAIgQtUo/Td9A+WkNF0hKplXBZkuA892ESW6xtkXvqck/w0kQCacFZ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QiBFjXGln0SSfiIWpJyyWr9HJu3yk3wtE6ozy2InqptEbm9uEfJZhZucHtkKJi1BtA9H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xSGKqXmQ+woOUxpIGHcmvokel69Sf+zp/wDCjQ//AIzU/wDJtPZCZHhG+y/rr0Oo3Ln1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EMjWTwxP/UMXh1ZFWncgv2hNdw7QbX+QQDSR2IRCJFR/AO2h0RBkP4xLn4HmCDcreBtX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bj5iOz0pE6CROnKK7sgRNCWy8WkawQRpG42ldj3tPkHXNhxvVUVwSZ0UstiGiNEW/olK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De/Ylw9WcidES/CoIVOWcsTsEqwdBEFHSLXT0pVh0VT8gj9LDZ8tjf8AkhmKugk+cgWW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OCy9J1s9PS7hJDasF1Yjfym46DHMeEIaqgqs+hIk+EiJt1f1Lzo+tRO0nQTZNEKfRb6e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S6vQgsU02SL8L/yTfhRtrPIya4hMvekIiSYryi3nqpE2U6U0JPWzLXXQb0b0c7CFGOrH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nUJIbfueDK3Lq2uRZEe9yPLsLCl2FSEkQMD0Q1X/APJn/utX/wDMn0RHuM+tpEJI3rHP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7FxMwcBLgWASf6N5oQk9YIrh1XQacsR5erIvyMalTzDMQLJ5y0k8veJu8vuU2MaSNyTw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NrIQ3SX1IFSEPfEZddCt/wu9NNyG5K3GVKkXLIYTKsicGOwlu0tZNNZIZk4yEUWCfRV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NIbBuiG0gcb0F/uhkQ6Ik7nubsupBgkJEa4936okEDuPF2ElV51ofIKRVfpkKCLS2cHM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dU4XpcKeh6HYC6sapO8NhgTdz1hGMrqa/hSHFbcIhsywX+CJFkl0WkSKyRaCVCDOr0v0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vLI5alysaTDXgRqQ6REoW6tDZbs/sSr2UCL+eiR+ZSJWSdEMht1IbelVDsPTDGWdLNGI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JjROgaUIG1V+0iT5rbJVVw8r9UEvzdlgLKCWkuxHbRBA1EpKu98CxP2Lq+7Cl57hxFbk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8xlzoJeiFM1b/wCM8erHp9wECzwurKbHuQl17IUnwYID2YdwlmI/ciDeKe7Q2ZQ9+ugp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fLdhlTqOWioT6JM+vLLofpgtLCVuSh7xEQwmcnxo69yOBNdokYbh1PItoU9hZRQW2/4P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eobMIk/nhbEiVZCNhZ9K/iLVtK7SJhMm1R/jom/Iz/FEnwKE6Rs3FQjbxCRggWiX07oR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i/ISgxIXLE/AZH6gIi/cnP0UJXCFHQWwR2RBnRXy0WrnjSHsOl6DujQNWlio2/jHyNo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BJ8OEJ11hhL/AEyJUoVFwoOp+SGxC20Eem71Mat0FbVWI9Qlk6VG/wBnYeLtCGYbmStU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6CJv8dN2XUZYB2DI6ZdYQtAlSBrSwrYYxlDI/YaISqafrcTe4mmh1UMq7ATnRau50/8A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+XH/AAbFb/vLZnMIUtQlYQshMjFgqpbZdRxu54oJSVE7s4TsdOT3aPlsPh5MD3E9SXFx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VInyWCqvRGkDK/T4J3LQarYjv7kSW3sc4nSciG6UyKS4i38nDoqKyWldFor/AOGumsCY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5DISToi93etyV3Gnd0Rcel2G6wGrkOiEy77iXeQokRBCx6LbmfUKFk/LE/UhP8twbSu8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e8C/cGy0DsQRh1Ehemt+rWELEu40ZulT8ROTfhENA2xFJkS3wnY2fBEfkg7yPyEtRF0R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+DIn0TF2iRQS3NvtJvQ2lSHSRNjuNkYIZSY2RP8AKSxoUWouKEORpL0jGXdRa0MkhuME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/FRtR84abdAw1Wd2SGEplQzE2yoctsYrKqezQE5RWVYSwtU/+7/9M/8An7/+qdHrWaax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zIrVHcgvNtIt3wUO5oblMylZmhDA1UDFnVuSSUIgSyeyHI5cG4S3ZEoJqSyWiSaWGro/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0StxmZqNlJzCQcmvJzo5MQy2giVgkkrL1u7/AM1jHG5DdENyTJEQ/go3M2KH7ToO1aKZ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FNY038g8Tb6Illm1HqylUjoTfCoTXN9WJGAhgVMkiCNFX0TcXfkWeiKuRqt1ATd51ofI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ITLiSxIuxDYiml5z/wAFAyV2l1YqnM/US1fhEXd9h4fIN9l5GZEBbQfVWOwT3YkW8AlK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6Hgv6MWqVORxuMqHubSPpUTfaGG+nhEJF3QT7PLGmvDoJrvo0iLv1Tsiw8FKHFJwRy9E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VxJatkkPZ+BaOo1oSawqk6plP7EIgUHXZPbo5k/ggRYOsEznqYxV8roRIJNi6ENUxoVB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BMObCx6RcZ//ABUT/wBKleNI9Esl507CT2JC2xOwUWRwmQtpKYFUrkObZ26z2Rkugytq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JlmS3UMm5NCdkJUrMmdZrpcX/C7sYGSt0Stxqu1pdYecNFsdpISyx1vJwi2iFsZf8KE6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D0wInMNFlDXBLDMpXlSipXsTaF5lvy+5Hg4yFhCRHro9AxVryIWSI7CUWLhZ9DsWnvpI0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ooYiiWwciLnQDKHsLG7nI4IKzoJWEU9EWCa6u4SrqVyWJB459En+SB02OCD9RUktn4EW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sJNRC9GArD1Xooexa9B1RjGF2io2+3n8JCHhV1dktj6OyX4JIRA5xmj4N93WWIqLtKqz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QShBGrsZenB7zRlYS6sRv2nI/wA1BsJojeNsUn7zHJ2roJPgwiL92chdbrcTSJ+grLxD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tM6QXThDQtiRUxuIlVupDuIskNBAl1En35PcX/JHojWNII/+NBEKMEeuNZ9Fj9dtLFDo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Z7d2bcNcC2X4Ex5EwkyQqkNSFO7EysTDdLZ7paEbck9xvljejVhIrotWhc6MVX6Y0jUl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DbMmOVQc2dRxEGELotLw/rZ/4m8WiCDwStzkHvacjmTi5Pn4OeS/+iCjchbDwNQ1WSq7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LC8C0dh66zrGqt/wu9Chei6LQNpKtIa7qbcuwxtsZEiTJvg/mZyn1YnZBYiKmbF6Km9v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qzArvutDE64W0a4GOnYqE+XU5LMvgSLLRFf/AD62daD/ACCNdpdFJs9MZvkQioy2VskX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V7wFkZ1lk00ewWYxQjRGlnq7Cz0uYYyqEurLh5j96SeHdkjb8zKrd5sTAlvMSXHRpE3z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johCT2xIY1r8zSYx2M6SnvZJXZvBlQ60E/kFJ6e05JRbdTFj0EO6fUO7FQ0IQEJbcROl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Cx/zXqbF6H/xj/zQR6o/6WJ6a+RO1YTMlySw7qcaRAqh/rBKmVE7/YcbEObFWZWuzCtF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3YkmkQ5K2jQzE5U+i51H6oMxKcopuNUR2Juy9jiZO0q+pN3YjltnELEl41wWugrL1pV0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SlkndqsNjgHbalQUKKdSTZE92jr+COQ6ui4hSxP/AAL/ALE6RQs0gglbogwOfQiIIVo9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2JvyskslETKtkiW8fUWWpZkJdi51KVceh/EWdW1c0uo7z5hq7TypAm+egm/0E+zoJ77u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lFsIiPXWBKW9FkXcQQhvgSU7Qq079Bvt5pJ7JewsJ6Izke7K/wAlRKUWI5ZG8kFbBoge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EDaV2kWADYl0TZBjvUtm9hE1k9TL/Gdk13sok7u8TMG3aytqVqSJSlOhFckBrS3S49S0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SrqMUcP3Q8XUI8q7JD3nqo80GW3I5IuLc2N3e0Iu+7yDV9zkTu7sWURXFUmhC28aU2GB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Q1syJqwQ1QX/ACkXpYv+LSgw/wCzRcgRBGkawRrHrXprhHATE2yFuhbTEqdZ70INMXYl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uxEqdw6Uc1EhlnyVJmBCQD3CA9skyY1BOiJe/qfqIIFd1J3aESbsjYQ3t0LQObZEjsi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6emujs+hQ2CVvrUPqJbexzB5qdWScF2J6s9EJchwnCIbIjRKOpa9aEK9WSws/wCD+Qtj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k5RtV7Epon4OBj415I2iTBaGu7CXdnXFsCZQ0k4VIbIhCVgiCstILHn02rzo3F3HUdx5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lwWBt2zIQH5DC/IBWMSK2CCNc9XpY6iixLqxqxfSpOc/QBE4keZqS4Am7vwJrnUFuSFS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W9UZtJHXSINPIgotsS/Ac2HeEPABl/2Y3p0gyrgWycFD3IfZkS7L6BdR0ZiUrf041Ghj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7S6kV+3Iu0DcXCTuPAmqo9JDdZPWZXi6OyX8IhWA2ssRx71FZU6HCJOAlVkhPAJ4iB6M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KebBZW4l+4ISRUc7iZ1h2LBf8L+q/rz/AN4I/wCHb0RL9EoppxCcJ+GcYmCfJARbaMoI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4qDsNxDobb+Q2B8sRJvKibhJImgmVmyR0k+DkJY9PXaWH6IIKfWW9h/ZDOOEbA4fcrJ7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I9Nj/sxpeEllj3iGEybPwSDt0kncbg3q9zhCSWCmtMpMdERHr+Qs9f8Ag1RrKy0SHIcx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8HBPwfzCWsxHDyTZU4PgmnEkt/IS8+dNwoUbExwSMhNvTUjS6WfVg9sflEPC2+iJO560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8QjM/RwK45dRLsnjR8wlHoaOl6glKCW48DdCSq460MIxD/AL8aKIJr+oxZ/ARVkQGkkX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QmXnpYD3Hhn0TZs9MZPkwj55slndegb79hENl0VvH1bY3vgSaXjoWXZC2EIaopT0tWWP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VjXm6VHnHRyZDXhDgtXVBFSUysyyd1ggbPwSaRLfqEVpNvEiRKE6IduTeWNTuMQRospx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CnpE6ElXkIxwCSrDbPySEpqfRjIXYQ3U9WJ/5ZKgsZjgSlZ5EsJNxiVZ8zHchf8APsWJ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4wZgppqTQR0IkT4YQzeDnQmz3mQ1KO/gb4yJSXUabGy93YN9vaTfkJ7sf0Bub1GSIXBP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5/6YIKboZlRiAnJwE8DbTKuCW7OTCEI4EQo9WfqWjsIrrBB3RDfQiOKJ4XsTYJ+mdE5sp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4RH/AAM6wJyuiqqG3GVn1QQXCirc5BqzqzXHwbSfgTgmVU5Oh5FmY4Pg6hzDcT86BJoS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AsCCCK6daiHYoD9aVacaNvyHBNbrnJD4LoGJzO89TFLJoSEV8K9GStLuFoiwQ1ElFmz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jd9JNgGb5Q3lPVyIskSXAoEca1EvRe1wy2Y6iNiHybCW1TaXQEn8tpE9uqEvZqJLuuiI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tsVsugjaSBKi71H6Lms9E9cghliPVCD8bkgT9BiVCFlIbLMlwont1zMl/hOy6PaQ6jGX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4Gt2yAqwLHTXGjsXur1Or9Hzo02GWYdULl23I8PWhXbcwITRslkW6z8syk9Ebf8ABEt5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gvIk4CRbxkVkvBYQIcMMmTZrroSQytIbvikTXorFIkgVk8aV9EGIakgj/ml39O/pnRMs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HMELoCTcpeZ7myvYjs12QtWTpA8P4Eu7uUstPA9oN1kl3OIOct2Glu3cgqwM3fJLJZX0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0QzuvI4WR74yqZDCNsVHKieXI7sqWlwUD9SLA7/9AudQmxWsDSaI2hxFWTkIo69AsJhE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6+tX9Rc3MiwpFCUSim46gc50ji3gks5Xj3JdvJvKN4bbuhmtm5PnRRYENlrX0CPSkuv+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2JCV0lbnIQwNFg4Pcg8DoiBm4Sf4G0RwRrf8+m7cIaK7SErl+ERN8wkOlKcrVkV1AKve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xTSosJaTrb6bZMXoXDzm+6gxO7vqoNoXkS0XZI24vYzINxGxX9QtaShxECNEVP11frVU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XWLF+Bkm+Eonsrq452a4Yb7LWyEWVrkcR9Riaj6FRsy6UFs3NxKgoOEpIp6FadMa2P0W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uzhvobHFTqka5XYJvlmW3gbFOGoSmyJSo7wTfPRWQkiyOiI5ZaK7aFpEIa1YlfkZGjGr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IsTQ1caoOGodmJNj3WFTprUWq9D9XfRj0c6tolEiTWl20K2zeRptcsgz3aKerMjkdB/k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S03gX9hEQvUPDihyS+HRFMsJ2DTCn0IZpnQ+BOir9Tu1o9CFdpDO6J3HUNhMaUrDYLbb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tsWwL/VWBqjFSaNSNY0tavsOw5aCIbTbREzA0+dF1ti2BKwtAySdYEU/8C11Pm0gaKZa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tjvJPf4E/M6Y6sm2H2o5F9DIyEcDwJNvU1Qujj1xpWevAstrB3J5IZekQ4hyRFvJHgrs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ncgOQSomyf8ABF3Dq+RbUnGEiyELYapYucj9MwS8KqfpCJ/kOCWwveSXB0CkzuVQT39a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XHptNxj0Kuq3UhyZ2JvwgeIEn6Gya7LsDnLk8tn7BUTYkui0w07fpqTpq3rm+dHZLqxp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Fxy4CSoXkTWj2IbZ0S0jQy36uXiWRUTc40QIWlxw9PyFjV6P7xKdErDqx33lNjtMx5lI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KZlSsnJfspBvmfVhrq+YVtY7Al+o5tu4sCI0SW7J8aMY9LOn6G9HkrBD2KLwurLsoRX7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mp0C2ST4SVOhLN3cqT/pHXBJ0pYe5A7IEyBIoiUSTqxuMU1jg6CyxByhvJaE90LeGqrM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hLaIPwhO4TMr0Mrx4yNHv7EsQ8ElyvyIlg4eBJbElSRJVTHquekZ0uaHdHIhp3GNVg0e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zHGcSMFrr/wv86dtO61u6EaSEYaSOA3YNtQQ92bzOsdQ49L2RT0wRoriGR6G9ky7/B40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SEoKxGuVJcJENn3JsfBzKG/lpuJeBX5v/hYhex/2o0rSBRKjVT5ji9zpOkm8Pshld0lQ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Fzm8/I+0k5QRiv8AhcL1QMvjRBLf0JfwIru4RpuvqQNEQkQhaXMTpJJnwtG4vTqNf4h41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kVtkl4jN/gBM/kZjlvAFTkQ2IWq9M3kLQyo/BYD3Gp48ZQ8LoGX5TSJrI6ibHYbIi3B0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XL8jEagSceDu8iJUFi9OKPZelxQ9bE+4soq8MUdH1Eg17ERSs+IS/IGT5XqMaiSJokiI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31GJH6JEqxOgjllDOokR6L5QnpZ7ENj0h7Mbi5LqyIqbDRSEW1W+Rj/S35N1LlEN9l1Y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o96KsuG4k32/VieXkSyQoldiw/cEULFcVcNDZGX3EJzhkeBPUKEktWZUKiik6BAkJEQl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29BbgszYt8ULQyOyeTsC8o7D+gh7aHXF0FtGwDDd6O9Rm1kbFUCaaWpap2JfopCsR6I9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iUJoSxlsInj2m0auO5BchskwRDjZAElstbvrWjr/AMFnvZA+pwB9QVAjg2GGk7ESVFBP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Wxajb10N0I9bUDqO5K3Q62kfUpQzCWhe44oS1aE5UVCsluJ7zqMW0bSEL3GkaR6Fb640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ycp19KcB9aJsvBVv5JP9E9/cbgzUikTkdUROGLYeCFhapR6kaXvXZ0sH/wAIr9Sh/TLG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E/CB2+0Imt5wSc7MoGYPASnY3zUsCSIRUjb0rPUtemp3J7sjE/xOR/iDFV11hCYcfcbF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+/UzWJ9Wy2eITJLIjsIRpR0/VrfUsWkrReyZOAabuTGn8NTZdYJu66qCVUh0CFo+0ivG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Lsw24d2YnUklFugxAhsQtLi9p6fmN+us1JG8B7cdLwu5aAHtn0TZ+EA8+6kh3kVO0hs2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6/tCL+QCX+qRfaEuHAwSocBHUaLjpoyRGSpW+oJihff8FJJqqFIM1HkooqiG21XJSd8K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0GEXgclA5k6saP8AUSUsuQ6QlZn0oS7qzZWakLg/ehrd2i9yFsM9kPUZj0pWJoR6dWIP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knhtDDbI4KNxxbgkCIhwcCLW0nT23/AV/qh7DwVr2IJJakgyPnNgbHtFhSXbSTN3ZII5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aXT5fXajC9UCew6kNyPJH6zpGz8E1l7Du6Et4JbleRvSyDBsIhCW/wCA9sW9nrgYQOmU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8FDFChOCdrJv6brR1CO4W3Pc4wsKuf8Ai2P+D/4xY+vqlbo5EOnQQg4mcRA6DZbwbT6Z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0V08jrKEkJJN6Imud3BLf2I/wQxKW+4qlDEiySI1yc6vS729BxlryPwjnNYYoaNnAnk9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0K21xCFln30CSbJeBLsQ2KliFpAj3npoJTDPdqCN+w5NhnRxMp+cT9aUN9h1Zky/Tn+R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gS0VMrsGMTopDZs7vJwERjUPVegb6Iv6hCeDqDlbLqywEQzdKsP4b7HJqO9YH5NC/eLJ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SHDg3eL9zUSVH0EbEbjSFq8/gSGRr7QO4Y9XZlRmMdRTNmWuTNJUXVJJ+UDRaIIuO7QP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ZrW10QpyhhMI2I9CUV7IFT3CCrr1HCjIlSsiOCiG9O+tjSBpVQvKPZCBKsEEbEcEDp3E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zhfk4FtSCKv6Nt0OTnWfc4xBWWlj1nsiPT7T00HdDeSFQ5odRnFye3s0YfRa9IqTqLaI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5n67nQT3+qBaIpCloacjWQ2Npn20FeUiITd0cg63obCR2JJ0nrBGiLXU9qRq9K7CeAvd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Y2n8HI8DbrIe00q5jrM4RBgRwhKi1/wt/wAK4fL/AMEpLHItNy6UNjoXkc5UIZuEmPAj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FsPBy9ugJVA0jg4FpEJYXpWsRpP8OhvS6hKJUiCRBBGpa9GBDZVoNbhydTZdIbXdhDoh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L8IkQfuTFrCkceyEmxDYjShnpK3oqRbLSRSVHanqFPa6p3G/3l/I8/6oiW3XOyWz7lkG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FE5HUbLB4YiSMCpKVJEuhBGv4DHqE+mkLAg+Z0TZIEl+U0jZR1QhwFtIj4sfwNCIP3Jz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uHQaSlT1ILIQotq1YrIkeqPftXqkAXMsS6hr/HUwW9HHvvYvKW5HyvOW2N9uyH+gIyBd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cLK6Ro3rqLwTSOGhzcIFYGyboUXoNMhQsd/Q9FwscELdBYLcgga4Kbo5BBq42IXccDHs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1KZRDRtnUOM4hCwlqJURBHot9RetXwkjqnknbOUjwxMNR7jIlI2vYS3BAS3YjlhbcijK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s9SeJD38EL03+r0wNpXaGUqkYH3kYFvvBO1EuBuGCqrick4wcMgwiPR7Vjt20fvokKrS1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iz1FKRqxzHUGT4ksLwKWw06bduoymYydQ3BbJDZFCIrp8Afqg9sVd2lS9VHcnrGkrc4B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7nYT4JfUS5a7Ce9kf2NWNkt0cwtzyOuQYFgSIbIoUdn/C/pv1pd6r09NqM7yE3sQ2O8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ERwFxGwWXvVLGLohINKLC0bn02HHp9sRRLSLGA1v5Bjf+In4SUSNtlTJLbopfJIr2SDv7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FJRpwhLRteCOx0IjSwuS7tpjW19Ek1Kn7EFiPUXL3RsP1LPxoKhExiiRWxGX4TsyOwon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Fde/IsCR1vTASQvkGR+i1CsvQxyRLRjTZdxrv5CnIakpJKct9YRNZQf1LJMYSfAENZi3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iB0SXREcqRKskhIfoLPOZCDsIST0wJPcEQX0EnQiOwx6jQ9pGw1A2g6RbxP6xW6ORpLj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8ilpSrwNvsia5kv7CGS6r7jISTAluakSSsvTf7HtPV8grL0wVpEFCwYuQ2CTs/g2PaND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dY6hxnEIlYsXPXc9dvqey0jSVujkHvik7nMnBn2Nl/BL4juSXQm7nqCE1xFK0hJt6rPU9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mj6MhvDIB0O7Ircg0ockKVcDjNhEnb2E9mKv6S3gdM2RDk7gtohbULE6Xehf6EaQRpHf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W5y6lAaMnXHtD2DYTwOqXKY2yu56HK/JyHMJfydYWaX3IrIRPBwIpgnRJaTz6SNYEij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X3itVjjdFrjRfzDjpLohsCksgKsPRSS/Dob0urFGKYlWEtEIgurcWE9DVM+YkuOl6dSx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kv5hid0YlZXRROOsBVBN8CSojohFBYRgrFIgelDeBYRen5BFR806llXVC5e+GWVTOyX8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6htk2uiGc66CFMfZmPg3jqXoGSrIuwlERq3kSHpgVxX6L1U2TpD5MbDSr5T8gLK7vxNtl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4jhNjDo67KZuPpCP2JOU6sxKsDTaF0QdqzLl10jRaIq4jWNPaC6Mx20Z9TgScDi4RblP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oIyUkFREwPcGdeRssrqQ6rDwcR3JLhBzEX+iKyiVh4I0yIBCCNIPY6aPShew0gg7ryNr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GJ7vgrtQlv7ieSpUN1N4JWBwPR8x7b1eyLWRo/RdIHCyvOgYfWTiLQoqQEEFf+iW7Es+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xc+tKuh8nr+Q9jrA+qOYhyKRGCJFE0ybXiCWzeCr+kl4J7ieWMi7iak4IsCGxC9HyiA1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YwXro/VB3XkiTnuPnPvI02RxXsTWT8EtuN6c26jKThE/4I7s6hwHEIWyIPh/43MjWNIJ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Fhn0LWSCVNKboe0OIcnsfchhDSS/gky8H8wqsn5PrJNdBNLmJmpmNBbc9RKso7aLhHoq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29ReEfSo828B1oQdJci0u20sxLgtEvwaKf3Dk/BAWU4WBLA7atRN36B6e9esPYapWhcx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x/mYOV71hEgEtuqbY+mFIP4jSRL3GxznVtlg8BZldhq1YiGxGqKl6i+YvRcNNA+SyENV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Oulx6N5PZPUyfGdkt+0iJ7vxE51H1ZkdEZbiXRIhx+QgR2RHBeEWpUeh2L/f5H6mmmkO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Q4A7lzwuEpPwwKwnfXdmF1zHkdoVAhSPA3Fkg0GXL5EkYz3QipJPHBUmsh0Up0GhoaIP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orPnRChj0pgFoaLo7jRf2keXg4dEmaO4poQglwXcmuORco4m+rEhpE5EiwvRGnvB39Ea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JwOknNBPJD/R7RPHsOWbK9xWLCW6eDkFnl9zhErCIPkPZ+v5/XcJPZXQ1uinQ3g05emt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ISG8zeNWWJUQECLsEKPRGnyHtvU9Up1lzCT8EDjKE7A9LdoOL3OIlt7SXc5Pc4Qmz7Cm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ENiBaNUfrD09l/xvdCCHsyWxPYkQZRwPI6SjEpVHyjTZjUseTpRPHwSWU9hAtcVepL/R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yN3Op50CXZRUuiEmw1s41tknYjWD1yXN8+hFgurFKiicDwdkNlvMN9n2ZvdpBJhMpsfI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sJJWSQ/uInsnpqb8mPQra4HuRdWWilO3TeyX2WAno1xoxXN5bZ+jf6PwOQfuKYX5AbHe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S7EEFlt6q+EfoVzJy0SZuNLqyxA3DtuRKoaaJJ1Gn8UGZHYHvehgBySKNwN1qzdn1GKx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iH7RBBdrf1aPVlvqYQ2PW4NQipnqX7ymx0DlX4KPH32kSWT1LDYFdEqifs6I/wArwZQ7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klMNM1CsCVWSXRDQ0iFsRTRrVCBqg0JUXPMT6NywchhogT3S5kEDjjRtK4qLdxQJ1n9j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6Et27D5IaWRLg5FsMgxEiyeNa3WJMnb1WuukelJXqO5D2IY4y15J2B/xD0ExKSUnBJZ/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yW6k9/FDWG26grO0SVgQtvQvj+NI9PyHsfXdDjLHsCqGnJwMnhhpULOnaie6omuIO7H0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10+iC4+x9aD2mkEFN15OAco8pSLjiSWE8C234K9/JLd+5Lc5M6hFqnUhsvX7wePRKKKRa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WJSu0OKwV3dIuQ+kkMfJXheSzmaklm/B3edByLycY5ubzDcNNyJt586CHAphLwSiWSSL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cobSNepciokt0E0avwGw6Ak+S4Jod2yG+IG34TgbrnqE8R6yhHAQWCCCvi9Kw3ZahOyY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ONy9QKSO0MEFst5zGvggYX7ERtquwr0G5MV9NrZBJwRsKnsha9I0wWm7FZem30KnEcI4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l07GxX5SN3uUIeZdQ3ryYOapG8yXDmohy5Br3FsaOftTI/jpJ7+we77Dyt7mQ37iXkkL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+IwMd/RJoI3V1Y1r85ss+jMbrOMQkvmCGaUN2Jf5zbJbq6SP8BESXaU2bTfVZIHSVhKs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NiEWPXV6I95Pa/nRjIp3HZDrwi7EDIexS6wQ6uglIjBJo3yIZOhgN6Bss0ub3OIuxXEU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o62R5OI9+9MHsvWPmPYL0we8IgnYGvfwNW/sQwJ/0kGykc7IkTXUmEMgufzoEGgVUe19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0Zgjghj6ryQcU06iUlUDTl6MMCW3tJrJoc8tDpM6zcT5c3JdxLCVZCNfef8AFzKen5RK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Yi3Nr3FOsFGklOhMNOT3ZLIjlkApO0hV56QR6feP/ha6isunpg7onYHTSOQfIR2G+IOL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SgtriSUUCyFLkpRHDqLa03EvBC4/4lnoFaIIGiNEaWLppRrHoo6iKaQ3ZCTIIZaKcCPA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JGCClh3BOryvgs1nRX24hZPzAH+FOVqu6tIm+QUKlwiTGbTsIjNfcKWpPqp0RnJV6i70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gggo5lBR3vWGsmcBClozVij8kK/MmP8AUkruOgYTGpZupoHvZQ90Ax1+/v8AY8PRAl2n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joKXLsUL4+4dbtvqyOxA+SDKOU6xHnQY7UORlc10hZO3r20acjK5pDRfznNdCqgCKCce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UY1sOhnv2URQibj3ZuS6sy6XjEqyOxHGlHcWTpo9bwT2rR+jw20dvQ0dePEpK+pdPOXY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NkThzBhXtxibK9GDb3Rjvh5EXuEvdwsIZOsLMLC8RFWIQga8wa0jSNEqctH6PZayCDuh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U2Q8TCbt4Cf9BXmO5Lf3C85K6Lm8jqOpFZPGvuiPWey9Tsy/20h7D7eTdQaBzDiLUlhi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n3Jbqcn8C5lMjya0S2ixOq+a/wCFvb60rMhpDe2cnsMXtLyTwOT4GYjQeSgupNdBcwsk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2Er9DrONXQLHSPm/4fM9Y0lbo5tJUS3IpKWW49o2fYT7+CH386fIvByCzmNDgEbPTa4Z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EaRvpdPoZkaJHATY0J8LuJuUjQQLuRDmfgrWbsPdHF8jqp5CewaKAQZcP2K7yJNvOkbv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wHFq0L1FoiHsRF6dS3ASonwOUpudmP8AIgrKK4kRiOiSG93LBpo2ZqWJTiILCIGvSD3W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bfkZeRUv83cWPqUS96hDHLpXYyossTape4krfvsW9OHA4/co0Wg/aEYFeF6FHgPhwMzy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LKRwjlNhM4nYSOnppbLIOj1LqihJNBKbJLk4sP8AWYbPeHPyipEmyIRyy2wQNEEazI/R7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GjeMzdB9BqsOr0JuE+hs/ADFMloSokxFS5DfZHlldmnYbdvYkCjIJWZNCRNxJy8kWbqJ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gXpJfuQOAw1QoHtV8inig0QNEUPnjRHpRKV3YewHth75sJslhhqaGQtECNyEl/acw/sH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CsvVa6mF6k8nrSD7AlbPIyc5xt9xy/aQmg6KcB3JrBzC3w4BKwEJY+09EeiqKNYWkH66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eQQyQPc0OIm/QS4fsQ13HcQZtMCEsdYWyQ4CSVkvQnyPX7U+d618Be6kaU3Q1ZOr4ONk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XsV5ZPn3OZaKO4dUoFZFSxgj1QfLHf1IWvqtFggj0v7Qg4WUSn7Dh6TqnOI49wknSTaT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c5Ry+5zIZVCVlsisXUOUJWJw8BOyJ6FyMaT6lR9P8qRKAxZ2CJXoFomldTOo0/JiUSCS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y+936JgqZsiHsNNXp1PewUvY7mRDKt5wIHbUG3CP8hOT4ibH1/tEh91t3iVl5ZBWZspR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WrfKI7rXMNmfSR7SRzpDYK7sjqQiF6KEonp6BJJOi9EiUvd4zf8A5N64qJKqO41XNEW0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ETWXuW2yO5kXOmmNyRphBDopSjiRu+QzIMPArRPBDYhCStBpTo7Gw7HshI6EYzHuWd9F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k+9yJ4A0KXR1ZcgOaivoPcYOKKSXVldm8k9kPuhH0yBzuxLmVZo3xBgQtkNEaX2XqtdT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MrdHGECTS5Grc2WGwJ7JISZ+Bq9EbaZCRTbdTmfk42xbISbIjS721a9GPrm3e2sg8eTg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2W1DjI2/aS2ZeCGz7kmJLPsEmWKTTBBibSEL0r5nr9gLHV+tPGWerJS6eRifKcHucUvJs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Osi7s4BbBwf8AEJVqI9YfoTbE0UX7CYSRsRUedh7XgNOPcjs8ksewmsvY5BLYjuUl0m4X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M7vc4xG1CUrIuz/wudS+NEEPRGq1MVlqtOmtjlECVWWid6CWrHrzCVFrNgqraVMiZO7M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AwdYXmA2Ld0VC9PiAcS5MGVyIvyAfB6JImxl8fchat9CDIxa4nSeBHTOUSwQ+ToOw8HT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xJJP/ePQkcrbQ7Dvo0Xa8iIrdI8SPofgY/sNCayLqZfCFw44Rv8AgSJO/XObqe+iOD2I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RrT0Ge41emdDguHYbHlFJU9L8DK7McJOWrGQmORpv5RfmPZKZMKn2HnZL8qTCPUl/UhV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MITVVm+xL38i/wBkit4iMAow8kRRURA16L/Vq9Hp19WWnqJeA7k7A0jmONsSVDqJNKCW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BIC2p6sSYRUa0o8a00yXz2fqZ8T/AIFN15HuHP7D5x/dnETCs6FGEl37m+xLPijkO4sk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f9z2xZ7+mCCEOqIi3ljSHgbycFJLBMQ2X5ILsdSGlBDc6xxHAI7Igdn/AMUr+o16oF0h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vI8jVkUiLgjgyf5JbP4KsMbNvJLPsPtBOrCFObmZI8EOBFp3BQm0lpAj5pXR+hFxQogg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z6OmkN2RUDsBJWhLgaf6EpfyE2J9yI7T4OAIYmh9D1Vs7IS2Pd8QbRP7h9C63YvDblA6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LxDiK0ZzN5OQ/mCptp7D4PRQOX8hO70Y2ldkeTlI8s6nkbLKDnJrhy8sgjSNfB1E9SUT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aQJEtmLeC2RcZxBbzDdom7OxPh+461S0yTNcE2AN99IRDL+rH9DbEg1IgknhEEEECJ1n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eP0F6NF0dxKZUZkamqOybMCQeJngmu+rJLCN+CQMWEQoHcHaRsuDfaJP7sW0F41LhWE1p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GAhIS0C+L8aNDXoFqo0MggZcDJHnRtbob3Cm6F1uZSg4GNsPoZKN6QqZEnA9wbrO5Qu8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D3RcQQRrY1QRpGl7PWOCHsWu15P9AIdI42yOHNsbHtPAku0XF3yJVmRz5CLAkYEdkR/x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oQQ9tP6GiZUnUQpk2PYvc2E8HB7Fe/k3WT3IJk7umBbYiwQtvR7A+T0xpv8A8ZR3rTuj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RHYe5lCZSuCZv5Oh5Oi7FV3FnYRlhTwKVCjgisEEelfGZW5DII0gggXyGF00kwSU0TMM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0TsHFIcsaZKaqCQNmmR/2xol+c2PeEz9BwQ4Mn6yf9hJfyDZeEH/AKA5KFYnbeEkPja3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Pc4gtXSjZ/MPyOxi3RSJ8W3eMHzRYb3n1ZE6AeGENXbZPOlBosjM1bkMB/RnAjnG27Fc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JJJLJZf/AIkstIIIZGstwt0cJzomOoS8kOBbQhhCRL0UjEiQTsQihgfZ1Ho9bur1fCZ1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v7R43bhmPC4vMfA3KiOoYoE3bEiKnAxZ7h+wMN158nAfYyTaBLx8CXZPBQRGlPO0RCTg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K6lcy0uEUP1R7f8AAxkED4FEzX2xp/cPmdjibsV2UdWdhJhJdStrS1Q2Zi1OlFBDk4hZ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avT3A9YI092XepaRKkcogvpJ7jOFskVRyJJU1FGT2VFeUiW+kNxmdXyKhE4gSrIdiPQ/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Sv8AQjxPqR1SO3uSWK92ySYjwS5eScY5C3Bxz3E2JJgVI1kgrLSCK60t2Lv/AGZQQUVO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aRwEtvboM2lJXP0I6ws0sW2JGF4IbCeE+V/8Pjf8K+kW9hGsPbUXVeSKUmpkZZBOLD3/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bCOpH+TYhOs/oPMJEE+PqJv3Dd2vVm/4WLKvYc/GiFVb3gQCS+RkencFLIEdqQo2exJja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KNJs3CSV3sXSil/gU2tvwxTMJCjRZXgoNmTu0I3XkZnyDXcNsJabddv8AhKJJJJZIl/8A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yK6yVNNyGJMTG7e3SpuIOiJ8iG4QLaFtEZsRCCCFotK6QYHjoTrh+jeCV1dxH8TNpt0Y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J8MNtt8s6foZb9uhNcdTvz6sJikGkVsjsQQQhoWD9n6Hp7Fox20kaxVlLHA3TY/yZLmJ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sJilh0HqcBGZR3ElfMbO+g3Lv0DRZ3Yt7zcG0Wksifz39JzhgC6MzD3JbrKyZq8K2Ic+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SOsI9WoI/RB7wfohkFcO5NEG48KbJu4SW9hFuhnBOJbmWPlN5jifk4p/GIWELPeLDW2k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Q9Nwh0kTZzPwMoceTgvYksvYbYdu5oc36nXFv8AkdYJdl8EFZIjSv1J4D5v+Hu6okhj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NhExOZPsY9qE1kvB9IIbfyJlxNu5Ka2I76cIW0QtIF+A7v11dA+f1QJFPT/I1Uh7EMdL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hxOhKXTycV2ElzsNp4b0u84E85rtfcbusLO3ZCyPozcvULfe4pZ3YVwiApAa5HCVX5Jh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vRVtEb6FAcbBZr6l75RCqGavoFMnYS7dcN3e4eP9WNWJjAEDyjqmx7EgFZxMP7jdLETv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UnJ6R6pJJJ/4T6IZBHJAurQEdA6Al3C5gtwIK4zpCfeChNNkLXShDbe5so+w5PA5VRG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1MxjXgjRAoggjVuWdFyR6WhCqkKrm4qPEe7ZVh6BnHwlN72xrlmppJPLkVp4RIsi7EEa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jpX5QpV8Cc2JLeMQid/sX9I1fGSsfajdKDd3ITHbxaKCEaIlKbTTs6E9Yh4dyimfclx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6HsOMShyXUuhAx6Mr1r0aLGe9Ho/QvZRtZaGSOYoFSiZTUiDEOgiGyjeG8xyK1t1Y1NS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oWOoXP1fMex/4qCkWlKGxMXN7HWKJFsMnsJLN4J+mQ/9G26Cf+CUVEiGZvzocC8CRWgj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tD5dIOrWgc/sdUS9EOwl7JNj2EvuTX9xNdi5+xDdkSYpjayLaRCRGwlT0fZ19EEa/Ch+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eNQXBHcaie632GDf9hPbHUYlWhEfrRXfuE+5CPb7DGHoijUid29WL9qKKK7aNOidpG2W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G/Inoaknwu43afVk6i7l8JLf2MVvYpnKW5lAf+ljxPdjdZA/M1TxAoIUF0HfBJcJ7tie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DA8QzYCYSzgsvuE8FKY4SJy2OWU5BL2FDdLi7WUIkn0qCSomQBNkSaBVeglYiTo0Syf+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YWykNYHNuyEmx/tZwXYWyF2E46yehqCScBXDwNLacBJsjSCLqNLmtXEWgkm6iGoNqMEY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3uW2xAI6ERY7hLZDRbVrR+u4LRWzROkjsy56SuWdRKOhN+oQEn+hNs6Rc3jlnxQs4rl9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K3gIWF6DHo9GQJCVDAh2EVdIvZaEhRIgiwsPqgtVq1o9GgY0NrLQ9sJUgpG9WV2Etidm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K2qpOscci2RCWFpb1lz1JUrnrGiPRAvvE1cVtzgHN7DVfTniQyu6fextVfcT3UYlyLlL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CRFQfq9iW+r1j0WQ7vTHBBTO9yH9hD/ggyx/VkMDaEqEjzE1/eTXPWEi7HDolKHY916o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+qHsdWiEIrwGu5iy3Yeyzb9497JLCCo0nPAaGPqU6KdRZTsJF4Qbu4s431PyQIWPREKK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CQUTfoMSmuYEu6Igy/ycGet8BC3RIyf1YrL3DPyhtsQ2WRdA73sjuRMiPmdznQsKfgks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wLLDuLaSOzsN9gkXYcbdxK/0Q4kP4AuE8E4CnZiULE5CCig7woy9ihtC2zZc8nSdov8A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mph7gIosJLZEDJwMsl9Z9ST5JMhbcC3ESyJnFQvoxC92daXYpEUIOAJFhDWiBW0gaETG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IXJwaSMqZB4jS6QKbOC5KExsVYDdLShEmwoYQ240bU3PRbk49xPMqhQxuU08jvo9I9dw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lVuRdu44hyfwcw6otsJfqEmI7ISezPup2CXI1shp8DUZ0HEEqdEkkjer9EEEGPRcV/Vj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G+oTsDJxg259BCzsPH2BB3XclUbuT2QPpbB9CGuw3X8hLf3KNkJFkRFZfUVO1WXo/Rc6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eh6XheIZ1HG6OQe97DJVAibEnb2m0W2dhp8EbofWWJmKuTr+ThHCIY0wW9P51aOsa+/R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7EPY6teSC/mOu6IiupwhzZIY82J1vaPGvYqyNl/cSdxO7SG/kLYOAQYELRq57zVej257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bCGOl2jcTyNdw07+w/t1ia4+h/qA9g6hOx4hblOXBYL3HJ8Bpde6Ep16g/u7kSbcLEgb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1PwJ9x1jZQyc0QW3k/aI0seo/wBUQW6IZCP9AMWHuNmEPGOiEvyRDp/2nViMM6Bjs0Wj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9xZkdhZAQOK7DdH1HOhe3jIKy+wqkMd7ySxLcbJU0kicnIoNdvY6PYltBGSO403R2H5B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GCB4XdxFPXRjoacWxz8s87B0jEqDLIrWaFH1vEhIhAgXEE6zi4h0xPkLexJv5JbDiQ0W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WKEao0KCqRQsGhRFPQl4E2LQgYE5HomkcEGBpRnRYL+iUCms94xo+InRqCKFVVXYTWJO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YUw0tg3/JhElvMyuiurEqv2pjXsh+mmgtJR2HUN9fOr0cHQnhjPbRzq9YexFRXjI0uJ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wXEj1eYkoS67EAT/AMJlAWRjuH5MEqdS2eMSreMgskiBC0X6ONHq7EZkGzscaZ9HznxR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2HsN2GKMtjkwyHA8CjU0pbEE4l8G25JZB6EimhihuMUqgrJ+RwHAhUkoXpvS8ew0j0QW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CedfI1UeTyD2pyN9jqkMBwVkbDo9cYuOtk928k12REXW8i4mUxzWCS2MwQRpB8vRaQQQQ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TF8iHCu0hquui5ypcRwJ77uJu74Hh8Q3P3SZNp7lvkTakoivOhbJ2uQhfwJFF08AksLzB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8F/VicGu/YNYl8oIqpaz9R/GAUtPoErPPz4JHvmNtiLE46Id4TaA2XPJNcNWTdESWd2F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Yn2gglmHcQuIjg+4rMdhYfAM28GfTqxsTTySVGJJrQaJSo5CcXWRbI/yon0y6RtXsuR7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djznuQx5hK3mZNYDwvoG+iHQfjBMjF2mL89FeP3QW39os8SjX3jP7g4UTzXVSaotxk6J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+yRZWmU03lwK2R+ISnoJkyHsJb2O5BafRopBaO2lVUaNw+lMMJRXQxeic6rS5NTEJ0u9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Xuo7E+wpD5LDcUdg3QtJJBSYII0wJW//AD5IcCQkkhpbavHUeRoZBBBAmmiEY0yBsJak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l3GyKxyxI1Y0y0xdhZ0kt5gdNC2bdxx19h4KStIVWogbkKFcNO9B5vJMwoS7JI8lFpqi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XtBAu8o6Mzjespuu5TDLph71Woc3ekjYnQVnf5RPfq/rQtCw3/Quel0uOtpG3QvaxAxo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wEwiquNyH+w0cN1G/HyP/OJAgq6jEMU6kWHg7IejGMg9oPEmPSEsQPLK91O7GeSrxQjg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Q9iOUO48heSolubTvubRTcvA98Ls7kxa6Fc4tg4IlYECeAv9fXR3C4gis6QRp7YgjWBk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Q9psUrons5LgurIfD3J7qPe3ZHL5HOdWcIErdrsKmEUm4nA6o35Gi4tkibHyNSwXRj4s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bVdRouj6G5ewrsDVW+7LUhuVGnQP8RL6g297uI5UX8Ap2d2E2xs4LqxjAcZ2GLv4Fmab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PAJVlSSFO5RQTgE1qrc4RIooM9E7oo66InVygCSp6Fo19AuAy71cHJRwx1qPWSh4jsWQ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qiyJeo3vcK/Bdw9c7GZadEhNVOVQ8ye4YssjhiG5FSyc+G0SHJevm8jj7El0+BovLYXz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2foR+hUIdP4bH8lU6AOi2QkS2dkluOYNTL2SXtQ0QNOyaemotj9x3KWQQsJ6jqQIgyatyJ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+hqkb0IRGjUm9GpjFo9SENUkei9KGiNSEPctO5PDL+hlvyO4d31GfDotTVrEXIkSglAs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Sxf87TiYXoVL4CTJDgnwc2iEsiU2qK8Um5XcRmrrFeEpdfYU0LMSKjEREupJPQJG21Nx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yaccNh2waajKKlG26pkqpC2O86CYpnt5eSVobk7ifyIpSkcJwyohUndu4vSogbObMVEm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v5Jh5Y7G6FzV6JnRyTanYYoGsERNDMas3k6QJdFLoCU9JoOgaJICYiYKznKSSiILSRst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PoELEiRYIm733RcG0ndDQ6+Ua7+Ue0HQOaE4GtWzpCME1PYozS5cRydaimVggnhoJlId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SNSYgQgackShNIYievDwhaNFMoStyd4076CVUQKhSSs4Jbewq47k9xN3YgHUFRExFyDD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/I7+r2zKuoQQR6Pmayssab+YaMDmb6I312KofBsq6iewy90XYmv4ioayN7i2G+5wRbAS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Pk7yezFwMrXkQ1VryX0YOOKJHk+iGp0eJyHcpsvdjZZA3f4JM+yGy/mHu8xCyjErtLoG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i2jqxOJh1R0Qz8JEqJa5Mjz0FKrXYQthEuwjldhMyI36EG3MEZpArJDcoTg9xhVHck1mQ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hqmauWQsgbt7octXQQsSe2b98nOG7YtjC9JHIWG9D9OGS3oE1QSDJW56zJ/GCxj4BfCc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lSPVbFzDKPvIPCcCbVAFXPqikqHcL/QxoqZYUPKQSpdBQqMe0iBBv1HiByikgoEhUtpq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iSrbIi1JsOi78vk4qJ+xMqdQ/I5T6NGJVwQo1jKY0hZoRopaRtK+ZkJ0RQzRA0R6E3Lh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EEaSTA2ZUIhDvjRIj1fmLmjMXBY0fAhaNHKfDGrMcWV8wVXpvS/51J4idybZ4JVV1EV5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F1xtEkkS3T+wZtzaSUzuSlmiZxO9zjiSlrMy7fkWbVJ8Cs8KxPsNUzdXj9FSpiVSyUZh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LJ4HYLKjaaCHU0LhKRTVTZEqYRYSMb0ScJVIJkcZapC3aAQMJhySYlwgfogSEtUIZDF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PgY7ruMKw5ZNh7Cbg7DObskeAkAUnngv8AXF40uuJcqr8CKGo2Xce7uLFblaO/A07odw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D3EEFQaIHMkC+AWrI7B1ZzBDk20/QqsMz27s4K6iRVZbkORN1ZS7sjmTgfk4BJsIRe6r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DIGqrSNF8g7+iCB1KWrbjQkKu+k2JCGGjweYnxdzpOzZlBYkIEp9yq7YLYIsIWJLUpX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HcTOzEGI7jhY9UI/yCHJ9ENdk4hGnxyNcL3DxrybRBLmuiQ7jyDnd+4e/wAhLn2Ezsu0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G8PcWRr2Fm8EckUUG11FkAoqL4EbBEnK0eEXc9jb8BSVBjjTlx4GQmqMUq/QsyjuQSLV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tPwwSvnpDT9pkt+WY9Z9AsyPxBIs46yK7dC3dBeL2Aw1DbyxD7NAVo7zBlVBWi6VMEHZ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KrloE7ZFOt1pir1SQdkxe25wN3uZXVw7N8wtYtYRSG4TTiii+ewrgEn9jhShT2SQ7RU4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2yPCiOowtvUnokKb7Ai060zKPn4ITTkCFLyo00J7AKBYaIeSFJsBRdYRlsUinsUVFkVe0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3DiyE3ejqTNiy+Q0IBnLSHO8pewkNCSSNq7jtVTggfWXEEFzcfkjWCRvbRL/AIySMTzq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2oeiHfSgx6PZMvDGKxZIL6KUknTVBGCNGJblTv8A5o2ihwqQOw1hKVENLbWD0kbwSn8C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fk8AkfKwhIVbnA8S1jYLdyQ0HKCSeCXoae5LQ0ND1io/Qtclh6Mao6y7tiGjjLJkWI0E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jl/Al4omEyxNuB5kUIuJxo5rWCPbQaHRQhuUDI4BoaHIYdY4dRTSFJQ2ojBJV/Q1V6wR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BRgjgggoK5+HRosryXRRYvYyezfgew3QbEMbsbMY507SS/6CMvjJO7Yb3kyAkuPYh4RD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Jvohf5pJWR1Y4XR1Uar9mpBv6ORZctd31aQ8fmZ/2mSW6AzbOyM4jlc8hzyC3G+wl/xF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W8pJYeBKSzS7iu+5iTj4NoQ3+BqKIN5wxLn7kMoiGBQ3COzHFkqm7Infj8yTPHQR0Gxo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mljuHwhNcuiG3PaIeVzcsWfhfuuQ/J1sTZ7wxG57UXKrlEL8gQ7bwNixjoYrVCxPjwvf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4bkwakj8LHTb7rA572a1pO4WxTXUT47YRro7AhaodTtdxXcKNmolqSZHJjTVOOR3qkub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Botw6QVLWMCSLJPLLRyuRu4NsCsNq7sHSBSaSkiGKXQpCoIWd4X2utQP5X0It5hoN03k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R/Ly2jx24vye3hj6wxsSsvVmO7WwUteSDAtp0r8jk9aU4E4CvQjK0OmuKCm0nJaT6lG5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DoNmRJhAkpMZwA8CZMqeCuOt7el6P0v0QQzgJ7FJLY4BOCDdZEQ2ILovWxl6FjgOGPBt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qNRQTI0YqvSOCh2P/krnm/wPVJV1fwPSSSROomLSCCCPQ0OCmx2L4Gno2VLsVxJjxhrB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lmDYTPkQISkMZXUOFbE1yGvQmF0P4LvUKKUY6xoVdKug9M6wJ4vgKgVKuo2SinuXCZLi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KGBDaUIELN0RXJ/NyFxJEK9n9kvyZI6qVlLZCZse+46iCwjMwFFEldI9Nf0gdB7TyPbC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sJ2ruydpjel0DW54D/qLYmu4mhIx8Dqp7BbA5quBqlSH2FXshWIHtBUKah7TggvAyC9U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c90MGH7JDxP6h7F7sf6oza6JDgOkIbw239ohs8CT/CFLKLk7hf2CbgJtngT7vAt7KTZv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sJBIQ2EttF02F1CoomTMlPVDCgWYdGJfjDVZ5nAnhdRMou2mhj9g8b+dGGYTBEXpLHPe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qI/xklCgignjyBWKxblRt4Qrj21T7CSYT3X+iamOykL2mv8AwVweTTFN/EUJpPvEsA6q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AU5Tf2IHNRyRWGJdEFA21TsTCSKWKSxtXSHAqSLdEo4G8THQc7E/yNUCS2Q2mUcqkFCZ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U7ug52dfkqk2UKAlA1TigtknIo+pNqh8jbLailL+E2yW46iZkhDRsjDhNM3Qzj0V8Ia5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yMZ7IG3M+gfg+LcT8oo3ugzHlg6OhLZPwRu+NMgVtvJ0fI1VDki5Bwh+STvsVsKUNlXb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Y5wcDo2lmaG+TNvJCtSbTo26s4H5JMDpeSzETBxqzpOqmdIZPYQW45COEQSEQJenOlit6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YY0v0Rc0wESUQuB2EoxLa2pqqavWP/lYVdwYyV2vIrdQ/oiZlSY9UtIE0dAuGiQI7im2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mTYE/epbSVwxl5zRP8kJorNQT+JUJquxQTSWXXra2wodSw1Q55y+Q0mO5fvk2bgL3bHV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QXE6NhPkhRyucJcvoQVAtoSyN3V+BKIg2UcU4G5Src7zSyxK3aurpNcgqQ3S5DioTbvJ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l0VqZoHNQdhiRqv2jSKa8EN/McPsUaS6FKs4TyOrHqUmEzuS4/LJ8wzVl4RPfziyCgrD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F2aJQ/YrIMLXoIZ5L5MibjLZbcJfsUEa0VJpk8Kd91KsrIDMm5sWQ8CCV23ZIqh09JXw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b/gm52BERy6i1d4zC+BLGDFClos2hHshNS3exEuS4gTyCwTRX1PyXFFkaReo7SkTiZP7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bskTl5SJ3fcgFxQxDTIK4Kr2LaMnRuokt8EyMoaDmqruNd+wh/ghiw4w2dUHtDHaeWNt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3geQ8yLv+Ryt9Atw7H97E/8ApibZE3HsS39kch+xi2fcWMkiw8C+o1Ii0qlYTTYWwON4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MeFfRmJZYZT7o3juMDuNjwrGILoMTsI++TFd4lxfYXJdQLe92lLRf1XgndvuG1Betd+g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hfl5+iTEHR/omr3kCoOjV/Ase6Ji9hjfliyB2Cv3HYo0w+QUzrhUPHKrwC67oosEUDOw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psO0yhXTUOrEyM9iCQJXJNqLqCacUsSuUCbvIQg+ShIJOG0kivTA0sJXUPSTUN5DJShx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vaEi2zcsnAsd/wCCfsbPfgcU6SH5Iz7n+wRuvvhGPAGlGxU49z4nw+LcIk5qfM97JmNz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BceAjBz62cfkcg6Hg6vggH2MXMFtPAuLwL/FFuTnEuPc6PkTthm6BKTRypoMqBGhiiqE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DlQKSve9UTUd53ahI1DFiEQJcypWwTUuBz6ap8CchaLPWTI1Jk9aCIDRY0SHf/gs+nGl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aMcb+iKoqQh2EjqLkCoxei6mB7P+MCFYVoLKck9zfVsrVcKwUIrC8CK9nH6JbLhVmoyV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QLSG2u7lWY/YvuzcMMLdBEy+guoqwUILZ103FXIxIvdK/dU3f6Ioijq7cloKx1u5NrUK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4dRuFz2CqVbreKjRVIxorDfayQ5yKWH5IrPXpqYcq4juMlyqvT2I3lx/ZC4+ifsxG3i4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nRSXdw+PcS1sc2y/QdGa9ydhtQhOeWFCwUiq4y3Vk1Q8PeFhRCzhBCQiTZIehjQ/6QL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QkEFBQKOYrIkrYhbEehZAg9ryUPURq4gllti2Bu/4ortQLlxkX0x0i7G+gqlv2DihWZI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Wu2snsKlmwN2IpUTcatQSqlEvLk6qh4/0dWNvCEsUCSSqN/Aa1G0KwbtqhTIpLSp+Ips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4URPaEZiDpVr8FNJECe8xBP+Et8fXO6Jl1E03BOzKLtOsDkKg/sNG/ow91ugkOH+BpdX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KhhNJwhhjsG2HJ5e7Od2CwJ+wmwC3fdiZbzi2AWyLhCzP2NyQX9haxfUW3MbZLtpYfE6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Qm4rtGr90jX+rDVlCNmeBmm37LNtQ2Gl0U/QUbm7syZdRgl3CytO5ko6I3W7FKv4SC/k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GMzohNcM+hlHsz8t/wBPwwhMupv/AAK5iXUgU22nsv8AS2by4RTnyJD2HG8tkEu/lAkr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mpXyMR51ZJmbKe5fIQqNWxs7PknAqwZJN8jdSa1YLmeZzBO3uENCJ3Y5hyBL0ZREEKt8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7ia0g4eB9zpEs24CZKaTwIqhrSkoxTjN/TBkwVkGPixXy9FFV9v0LfAHUNKic66F+D4c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yPHgLZPg6eA5J9z0jbZ4JfwQ3FC78iVhs4PgW32jNm8DFveYJ5GbtDdJNf2RIHmSQY9x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bdiGv1CVkEPiMvQTLQN06tQIuqTncKUXhLEllT+RnlMtYIJ0qR2N5GcUEY51PkUmOjaC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ohQOigSbVvYWEEeBKHHoWq1YvQ16sMWtR+2lwW/0Y0vpGlSPdl0ZYLQiCZGhLB0IIEpU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Y0r/AIrBWEVNqY7l/wDdR6IXuJJqVSzLFkVNAuq0mw8OtxTZabTEK4UdmYuVwqldqMJz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TSiMCY+Fh5EwwmnXl3b4K7iVU3WBSdVlwkpJW4CdiKp53L4V6mSNxwIKFE4G3uxjIfon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tBZrS8SuYaVeovDkicraV3JysO7aNwfIK65dED2yL3h7MsWeVLCuJXQeVnEUlskmNOJQ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VOEVLXD5PLsUE1MNSJUjBFViien8F+o0HX/6I4jBeBiGXsCEjrPkc4V/gJ4VS6yKljfa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4aHQPg3g/YyRpEmZ7CHXs8xzvLyyG7BcnsJP2MVUJZ5CZiFtoFs3YnFV0FJViTEckiil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QnZCMsWMjVeRHK8jYQZdRSE5SpQSFe4WRdh+UcmNPo2nDRZnVowmLMeZjVh5DwjtH+Br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8i2gsw3mFyBFx/uzIS90bLP0JCZYSITz3e/ggEviW07Ct3OIWlddoX5aDbWPw4vlhdEh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ldkT6sdJFdhAJXcqaeFILXiCEVXgZTVD3kVSnKETxU7oJV1ISAStHBXOkqVFFUd1U75k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0byKxVTPYkSOIomxRTTwWCskgleUTtA1hYnTRFfFB1ax6Qiixspj9nnAhhpvdIKl2pGL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Ixb6R/wiXF4P9iJ1KDFcvAmjbGVL5G1H8uwhQowQ/wDA2QtleTkE/wCDmxyeR1/OjTCT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gTruOxyBZGyW4uS8jl08CVf2G7MWNxW3mVYSBPwNCqyWVQScjIhJXFW6ETe4RzXcN6A0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LgeWS2DgNVd6EGDTLW0GeUQpIcClvLLUiboldA6ZJVhRNCsn8CuaFygSr/Atv2Ne49PS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O2Ri8wySwIpTCCuK07kqLDkKA0qmtH/4pGOPShl4t6JPBjTg3a5HlnL0DUpQjIi1StGU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FlCzkegvoY9BKFgrGEXOljMifdudBHAhAsOOqpn8B2KqxKSuTicTFUTsEoEiOSVN2KC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JaU0Uu420PCWhu6DkTLtX09tx/8ABIgga9A8PL2gnhKaIDWourGm4GvBCTmOjG14iGPK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GkS0ug8xo1Z7FPgX6izIfOvHDUi6rgy22mWb4RBFEqJRkXUhUq1OyGFU6twu3VBe4pwU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NvMlfLZyZ+8E4BINwa0NE2YujfgcysCWSS6i01eeO20aokJJUSVhIiDlFRrJqrcrTSgt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MYz6ShCXpWzQjoRUqO3+zgJRDoOUyhoh3pbIrj9HSvA3au4oKVbClqvyMRg1YcUEFu7p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kMKSlLYq3ng3a5LxedjdgLInoo/wYO58g703Up933DKWSyoS7kdBO7Y2WEYyUdSnD3M4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MS8fqL2S37GzVdc/4W0+Rn1C+SrWeEL+9GrG9QUE/fJkhRK0QalK0apCILumhqaurqRU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VcoxKCbKi3c6S6i8Lo3VmqQtpDG8w3+w1RfkNUqkBMmjrlDHlTDIKl3iasj0NrgOQtsBJ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TutToRWhi5hYZkhz2ySShiFfkZHcf8HFRXQulksPcfhmqSPOV/8AEkDuf0yM4vkzoQBF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Yu/ahQ/Q5bgRvUSTsx3tkGlgiigVveFQfDTcZNVVL2DV12LsTAF1DiIvciungblhJl7i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IWMIjNPaLAg14C3vJuMbDuNzXqZSQ9yDrop7SKa+EJ/zqCiqi5SUak0fNUdBorXYQqXP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m8lg7UsKuoRUVuhldUgladSnfYckrX6j8FbPfKQT7b+xrsxdUGI019th756OL29sbrdE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xC0iXIhbRTPBCY7DVyg7oL2GT/o4TRwjnd1EbTTqRb5vkZ7CRM9STHtacv5BtPLELpCt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+1jkViwkW0ZNR6eDI69RmA9NZKUFOAroaVBFlqnUc12NiIeDIa3PcE3Rh+lIsLCwVhVI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fxRLIO+37yBF0tRMn0wMbYEyyQxodWEjYa3EoXBwQA6Nk6YXBZSb6rfsHcnhUG4Lq9CD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EhlR+RtD9CZJImJ6Met5HMnGzJSJInQ/BLgm7+eLPXuLF4iDTwCW0FBfghCTZDgEEQh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vaxSuPt6ISGuzDFtTKag0hBKuru3yylQF+AMqEFF/ZMDsbJHIw3MyTfsBdkNjLkv2Iy2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H11EqsosFc5uexGAlkaawJEIrg/YyQdQU/tdiWQmRGvYNte4ZRUSuzfonvGnJO/1J9oo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UVx8CoRlughCubTVhE1olJA853Lx7qzG2yw2Wj0U/SUO8f3ZlrvY3Yd2QXT3E7BJn2iV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7mYi6mX3GjaPRjTftJmz0BXtJNzfWhhULD3kiffpJj9IjdeI/mK2EnUXukqcU/RiTLpk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IjqaUqLaCRuF1GXgt0M6whuZVMaLiaROayXURypspKnI52HHOGR1IkLX3upKgajA3Qk7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DsJLQFF23g3szAiChvpGVrU4t/gkPZgxvg0T8khK8Jvwipz+n6FC6d/bE9fB/wCi9np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9/2J3v6CgGermRuoyNgiQ9opEKiSORx1HwIqyMia9y+UOjhR5HKR8DxLQrHkMaTcC7hc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lZRB+kRR0IeypYtbfI4TrQUtUwquxM8xKL+ojEoVX3MdV+SZ3fYZK9xPk+xDA1b2nF6m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qUr5Qq3K2OeEQqpzlSNcpZMq7EBCwLNCghGu06UIqvYTE1Ra5A4fTG5+biRn17jszljP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3t6B8OYFxXeNU68zHkUixewnhhOOBE+BckcmR3OsdQjYRs9yLwVo4gGSuUY9jTaamRU9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KK0YvcNDZCmoUnJwaiYm2JLvVn1r/hgxPqrVyLRj1iudOwxujfAi7RcPlLZgsy75GSHe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sNUKUEzGqEYFiLNEhISpwizR6LRuhHorpUqVKkEEPcluxM4ghlyBf2Bs7grPwUMM6zp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/gVG3uiy9xfVfAhEyuS3l6II9E+l6NUeh3/QV0QUSRQQI20VcfpZPrcl5YFWVFCIpgTv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obinJP1S8SEDJApJKhqB+RTNmBqUhKLgQcSbHsVsmJsQFChuIpMTsOxWhcbOL1IW6zZIW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fewI823EjlRScyZZZT3JhUnKJuKAdl9SMH2H6i5GrPs5yN2I3z2C+Ijfgg0j+8iqVllG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sa/w8IAxrSvbIS1PEykVFezRc6k7FMj3FOniFSF1QJK1L8DjBPeLsEFxuKsehwaG2rVb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bdVHA6FttglQUpUpsU0sW9YgiinlneBLWVkOB7QnkxjgalTbkWUXTQSl3iCUaeZPbbco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GNCPAavvUB7jE6C/Z1UQ9yAHFin8kfFAzST4LVIF8GM/ljz9sQrhs6F8IWeQwSkeZSWj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5aG7tUUt38jlZ+DyLd0O6piyRWRrzZkue4mVTjgSlD9xmYRyCmqZew6NhqOh5BSsFk7E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VVYJcS4JmhMlDn3E+fBcp+7GxS0N7HkxRTUh2r5IJikvI3QmJdXVjrU+Bt1ll8DR17Ay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MhH9CbccmGw6ORKZX5T6v+TKHdIb5X9dhr3RtjdiNtu0ouXbY78d45XbfVi/kFs9hxC4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3Z1tGNhH0hM7N4F/hCZkJ7o3kT/9CfdoLN4jIcIWSy6k22JYoJCrn0FmauMSUlEuyWS3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Bs1Yn0jeGIhxJoiF0aIM8k8j+B1gMpQ6CsvYSUfBCjSPQ/8AitEYF6X65HgS1Yha1gaT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pup7ArCUJidEO+jpcTytVFYPRXIVHrZjFyLCwuKwu7R6lYSv9U9S1Wj9LJQSHoSNkjkr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IvmQlAlUiqIsIR7D9ClDe7Gu6u40/tKVr6EpG42clt5KU+R3cBKW40UpzcnvJipwVSTp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5DJGkluzhIgYPORvCIS00pyUXcURkiXUdOVPKUspAWiTJUnFGKql3EuxCykOS224yL+p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V8QKIpfYWZMT2MxBLm7FPUHKYSp5Eog71TRVKuDM5acszDb7iCoviOumVYhQm0/5dCik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BIoa2GhCFxBEpZZi55NhOqGLVfdAkqixkWhyYeYu9idmFf8AJdHwhXQXA9dBirJUqG98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fYUBCuRLJ3AanqndCfm4RLp46ILXdKjCncGao9mfHQt2DoloEPXXVxo7uRJhvBIAt0N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HFXwEUbrLqXQpMDJVgRTglV3ci3hFdglc8DchTKdZHfEHVBBepFMwu4nUShnUJxEtsdF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rfJRKQ2mkqroUlY7EOVtxui4ZOqHExEDbVBVTqQ3BMkkrbLE3N4EsRfqVaTghtJQg6Yd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Qopcz3Ol0ChVk2BY+25GkizA7O9iCmpuC/brEDSZXP1wOTXlMaUgGNvQQ7wHuZORd1Iv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HchyREBLYRWi9hMt4BNsCc7hPxRswsrQxf2CbJlVGVAthCW4QsMMOL4FxS7Cth1PYRk4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CX+uxRlE3ZSJPJnZiYsuFC4uQ5grSSXNSHKpp7B4r7oIwlsdBPuIFlWSJ5QspSJSVhhW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6sQXChTdENJdfViRl76P/n09C1zo/VV0oWkU0dyCBaRS7Hhoxq5dS+ysWyKIuM47Doza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gVnPQSsWkmoo/IyrAqMTHxo0wJ6ZCFAu6xdDaHVjdgKrpHK7IJJkgxJKJJJJJJ5Oo6iw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celrSCCGS0T0JEFNHqaOx8iL26ZTUnuJlibsvrJLZLV+iEn4oEYyybknc9xwyJP6BfRCR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DYJlFR6TzioURUva0zGLeR2G8m4XySikpS7wK56dU9gss2h7yzJ7/AxLzbmPyctjpiXD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LfkS6JO2ls5FSWT5EssPHF8uQmicbkrceFWOnH9kNCC7wSSLJvoURFPPUkZfzKlblVr+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KNSOlxo2TlnHe1Q3Ye8wJWsFG0wT3m80qFeTFNSUmbMng2j3pXqX6J3JshFmiUlnwZFT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G3Z9CIzh/jSJBKrkY26tvDcGH0SnwMQ8bcm8RL3e4jc56uTpQl+gE79Z0/Vo3Gg3veN7x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UnN9XNjwyKlp0UqsvCNsE3IQsK5PIW5v2EUJonHTpDJKB6IHtHBVkkvJtMiS6EdRUn8F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r1EiH5L0EKKE9SKXvuKl2STIqqSm7sZuQ5TeC1UJbIZG+rL0W3OD3HU0zsXQlySodQ4p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5KKQoIaU2d1sirUUYKbmJAjs34h5dhYLyn3DG+lkc2iP8D5hKvL6kbEdCJOz+Cf9IyoS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1j2GuJiLeO5ny/JLhhYoT1ngS0pBbZ9hJhUL6o2ntoy/pJZQRYeSNVPJCYPoJmOxEvwl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pZR3JBWnSRCUj2SJVvwDc7weFhDo7sLEnYJCq6PeEBadlfsneUQeoqShpFeVAKrBubLA2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aJTnE2EOqRDWsFydCIeqSrYv3EjPgLYBKzXRf+HBidNjcei1nR1D0Tr6Llq1HasjR0z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UdhKIXksNUHgxUSqKh2GoLSJJlJaEJGJmDIVhO4SGMenzSEdh9BD9MIppgwNDRHoELSB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CmsaMb0M8/QpUoRFEUHCgyquBLi1/t9Y19n+SNSLDsTVKku1b6F6ZfhnAKfdjoMD6JtC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GdlxFYYs3V9hYlOMe2mBZhrNvt7CsJxVLcC2ZE3A0Z0MOlR95qSg1CrcRn3qeiSMCG8F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7/Rr2JXe9KwrJYiX7COGRHdaEf1sicUoUpF5Ya2RRM+STBUPYyMigIy84S/jkYSJVTZi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6CfTdEgsxs5jL9ubG1uJYwSDtQXE9x7/AIsgksBXbwYhvoZz+RvBz8EbjiPLi5PcWJPB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ULLCFtBbxHdsW0zYSooQRspCaJCQvAS4oIdFB0XVjFZ8CNiY7EkyhGlD2yTBF5/ZCWwn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g9hZyyKWXVict0UQPdrsJWGJOBXSOCnwIUTbqVlqSXN34PqcGWeSjUvA25TbbWw0xIoq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wTrVdTLfodQelpJQUVSYqqhiRB+xpNxkRF78GYko7uwrao0mVJ7or6gLRvJzEj2L+aYQ8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5EVU7H+ONj2EVhEsJHIiW4r5ZQon+hTwU1TUoVcw7CbJDRX8RiMK0J56lmB/VEl0hzQ6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n37hJWJk6hs+qaPjgj+KXJmT6rEZjqkmU7WvyPA3qiJ9f6cDxTqMasO5jio6AbcPRTCf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XVxu91jkc16nE8H0IlToIW7KM66RhGm0SNyWLEygcIc3VR7N1OORpToNCMo+yZYTD5Mf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GR+m9+ShDsqE8C6QK2B3gdhZudRpYUdRLUPQudBIHmw3tci2iqNuVp0LjcY6rSBZMiCq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DHoM2OxTyt/JJJJOpOpJcL05kNtiBS4S5HTgmQmOJvgsVVSaIySxGXBGF1K+MODuJ8+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ToVy0Wm4Vz3/AOfV7V86U1GRBMmmkMSypwssWZDtfn8y5B1CfYXdtJ1HvtASnDeBr9TC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cc0OgtQPZQUStLgx3kkaup2t5kxHirl5fkcHQmtBsehqMSs+b6HtYbngWsGpis4TCsPF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XvJk3TUplxu3whWdwnJf0bwL7ojuF/dothfB/iBp0JOyG7qBZGFmUS5CRVmJFmHAiW6K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iSJKTUcPYXSTg8BuyJkuBz/wJDEOhd4SYE9/gccR3Q7vqi1X7QtZnPZC5bCQvh8ETwJ9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d2gyXHewq5iYGtw0atIqPfBKiaSIsSy4ky6QTRZnKY7oqJscQbl9Bxio6RtyNRYOxVIx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jATpOAzlsSpVUVXslgcNQ7g1qkFwRakmhOXRahMHSXsVQ4Fc2h0Q2G6IoeUfyHozspFQ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1WqxIpKJDI/ATijuxO4kSKnyFkIBBJsJYRG+3gRlHUGPQBUqkZqhV0H7qXAo/PITFLgp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T4pS/JmHqqG43BS5llkGuYdAFXsHBdp3j95jkmJF/IcBIcC8kxPdH0g62R5InEQ2IWxG3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gT/1juonyXhqU/os4WRuexHcwot7Eu8TtkNBSJur2GheCzgdBycdwvH/ABZnVF/W9Frj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2EhdAqIVZI0YqhwoT1Hp1NZ6IexQufRIyiBDMqmNJRqjI7rS4o4QbgnomROCJIoN9x0Db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EJ2UtTTro7eiPUhFau5G9dsrclIkqaSeuDmAmVjkyWbPb/RFxSW75f4ZySStQ9zIgjI4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aic4vS4nJRydS4iVvRJJJJJIxjx2hZULyi7kN/OLDLojZb0KzHsVqdxBAEsGBjL8k20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SYG1Km+pdGzYZB+R5ZcGqWWDQxfdMUxO5ZLqfuYjBIfsOCKaLbiSFNyCe7orjp0s5q/B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7rtAzT+7MK1MLyVXFSh0SbvrVjixpfjxwJnO1nTy2xqrKMFSHCoQUXWNHtYYtYL3EPRk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pVMZwnEKiNinghW/wCqHMI3CDlkVU57Ughywk7u4rgyG3gEmATsii4qJ4KEBqLifAmZ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oQEzUIMvwU/0eyvJspeBNcQ44T2Eq/cQvXvh/r2Gp07BeF3hFBx3i8HfYbrJ7mPCnoo8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vqxR8i2P4GQlKM/wLTLwKUdEpUI2lyJtUmehB8B4SSnU4fIlYdYOuWKJfKlBG8kGor3G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pFciQnnBDbUuBVPkG2q4FUlSNnV2Elup5EePJVKkbkYgK3byShapUoWfkajCR56plL32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4tle5yHLdCUxRH4CJp7lUN2JeJat1CWUjtI1CgiyHRJdZQxNr5R+xP8AIROVVb4hV6cX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1ji+UDtl0/3ZlPQC7diJ7jbD/IG3pXES2OkTDHkUFcjljreTiOAQtiNkcT8CZYuaIKe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CfLeBJk5TFuGwEvAnkJVmY7cOyQrEYJiBbWLKjK3PK9hGIm86hFDD0JEgiwT4Qk0UlXu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Nx+nKRaswlo7HvkS1ok6ySrOpDFK0e/0uFgviKUqX4CTPCWmRi0yRBYReL0dTA+NL2P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BqNNigdijVsd9cDsXWhkHYmQsdBUclYqNCrSIFLQig3UKxQhbbYaB0sExSXNkKqqDoVN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X62W3EoJvOvfJhjYQpQMVCEuwVNSU/0Q2EiJEoejVfj8ithaLrCEAlqSRSHcgMNyeazi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06H7Mye64jBcEfAPFyKeEDvbEC1eIoBWUP8AsY1aGzxpuujwS3DPvKEhYNpD8EIxVQH0R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ZK7D0yk0rs9LrT0G7LwO2VC4Zd0MdybsuUAZXqGhduZGeXuJdv8AqiKk35IUCR2TI2tk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Oh2Q0O2/MgpXyS/0ewb2g73qlP8Acwlu6rGu0y8j6ojIe5wu/LH8BB/rELv5YG/8iNJ3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S3g0p/0oTbx7nNOw3ewIbt+5zu+hFg8Alh4oTrBODzCTK/6IRpVSBI+J9GpIU7jSsqC8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kxpuqqiKp5KtQk3OwmSxxc4JGCsK7WMpLIhp7DvMx2EymFImHcsPAXX30L0ukJDhf2FW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kyNyDXLKJKjITaSjh7IUTUKFpCmWBOyJKCI6kzaRS5pB2IFT3SYig7CqD1BRONim+yDa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+SYnx5J8HS8HWyPOhwEMBNhexzhPs4nlNO4bsaeTJQ3ZMiSHAo7RLE2PboSEo2XQcjwL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vIks0XciOU3diViX2Em7eMiFCls/dn9gb9gygcEGVXNhIcsL5AkmrktCobUTT+ReIovs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Uj8nsCaEb11k5OB4HL7CVlmfUv8Ai7kVLtba3FvRBW0jgiNFGRQyOTbqWKB6Pcwx3ZYY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pa5guIbVQ5wJuomy0ToYJqJejA9FuZQkQDQxlrPBfglkvSvokTJ0Ia3NCxJovCJ5dCd7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wStliNaNLrgYiOqb7bC6Al3CTovoFKTcRaCHm4DrIghrcErZ2DqtEiCCODsH0H0H0GNS3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ozyLJc+mildQYYgnVwneSIaNRSO+wj7mg9jJ3Ufks3vSJTwDL5Ocx4JRrCKxhiooJkn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uTUkmpTUTUuEqk0GNLT2K3PrciCsRC2hobgbPYA5LxZoUWaT4Y8Qch6iBc9yr/C/EVFS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kuIFPw1EMw4S8Qe13VCB08izZfljdg6F5TsiG/b6jfe9TVlC2rwOPw0jg9ye/kc/CREt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CeBf5pNkSYOARrIgnycsbhkWBY0wkXw8C2FouDez8GNkb3HsxqilkqLJnfyWR4jhWpRK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GimjuJMQbDLqI6V8DhLJoTfG4klHBNkkVubd5EWKPgRT9SWbDixFFSIhY7e4spW6CVrd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Og9JBFZqGGMBShJ2CmDsLiopVitxR3IlyzF3/MrWH8RUgoiXZ5C3vga1VPYVo5KU/AyJ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Irm7s2q0JI28HU9hDAl2YW1fUosSdWTwdgkyOTN5CMZ2jabdhNdHNkhOs3rBBZXVTsi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EfzEVn7kPeQgy7hw/Pop7D2Ll7JcE90LO50Yj+JDXZvcYDhtvH/pDRYBOqSqpsVMqC0B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VzkSE8yey0veULtc6xt/wXqd9MaLOkDvpePblh0DeIIhaO9npncTyO4enw9S0s9i1oWI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bC5JG43wKiuKxaLAydxOhl6SiaehkOlK0qCKqZG/kOM+iJSG/Ryz4D0YqzR3IIIIIJeo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HCUskhpBO4c+ahdipuYg5cdw93FgilMkDRE6III5IWRpYIKdD0OXwe103IV0ZEpO68kS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JM2J9Bs+E4+wbXmHBYM8aUSNDG6DtWihSxiEQ9EoQTcZWd3gWOOXDJZW4aFzXd8By3uj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b2nRvOCqc6dv++tXQJUaoJwJMGzRSwCxLkpjplZNqQiR5wrSHCpcs4gSCsh3S7iJ3CbD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ZIPqloHN5HG/IsCCxe0W/wDBKGWCfgZu0hZisxRuzNoyGxSMBIxCmKEp0dzuMIXbkPaD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ijIm3dx0jTqYuOI1gleo1QDOt+YgTyOtypsROaoSpViKKEu5LZuxKYaQxparApUQEiXY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iydAqL3BQq5dXwV5KuTQytOaBkqSkVNQlSRLagqbroJV+Q1AlGBK25EMtkUlUZNxtkZu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FRQZxwOIQsJkdioFUZ/mMr5ELxNPcVcV7MTRSewkSslb8x0CUWgTcM3pKLou5BdRfRkpi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CbOTXCeyLqSqw6k90jd/AqyMpVb9VBKyE6KnIdgeos7XQWLtCy6YcGYx2dRP5CDVmGvy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iDFwbrjbrt7iEyP8C5SW4+hk+DrR1EcjVRG7K47jVc2gaiK+kTDo9y+2QbuCuQcQ/bRSV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yL0rTJf0KiemfQ7a4EO+jVnsBKljeglwPoZdSJgThOxW0kVyLaZkahsL+v5CjQcCoqdy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V6Ezo2USx6JaTrJOkkkkj0FGVIsi+EQWCVZCmgbRRemNIIIRBFBlRSE7rudHHBVJqFAo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7Cw8q7Ml2oxu7Sfky6SbuskOm4gyqmzEuVAlkU0aO5OidEncbGxjtLW57Cr4VFCV0F0F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tny2Kbd0JL8DbABMhxpo7IhshFVY/AgxutyUiZZGJGlM0tkENzVQ/wBkSqqgQnUe5ngZ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ur+VVsj7niYJPchSgdnAhzgqWaciCczlyVMAKpteSRy2gVBntnyW9K8HtiCyvI5a+MNE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JrJVBQsdZpe0LQM4rG4s0/pIh09hZgRC2BnKFnQW85DYkiWEn/IsZWNCGzwQo/wmCAl0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/QtpeRNyG2fYfWxHLHE/OgU/0EezqeyYIXdAFX8wx/ICNVu2S/I13HQGfljH/wAgz9KD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eC0yx9urFsVEou4ZZCdZN1mR78FlP5JW+RO80S5KUfwPK/w8yeRtJWUOyTnk2BXgJKhM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WUhKQsypGEKIWEQnWrLqeQjTVbXHZCrVomwtomJZFuWJUachJu7C6yUQSsXL0HGCealX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O8TpsoAFLdxjY7b5En5CJdeYJXHQZLVe6BbT8iVdwuXA/wAqF4b1L3DwbGvUdQTfwQU+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Ehi0D8Wg+9kktJf5UJuOs2Q/kWz2k9ieI86Se68H2ghuI7+R1PJwHQjt7EPb2E63iE7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zSFJegmiWarLb0U9DbFAYtkSW4SxptnYpR8pilyokdrfyWB3ETNRpiTfzEuLHveT1O3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X6MBalwYr6VyKSkjKqis3GsVtwkXNLlqykYGrEGw1IkgVFgpBNGJh3F/QnSSYJ30mpJN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qjlDVIb/AOUkmZyTTRNND0IEkkjZJPI0H6zHpcgSgFhGRVCB3BKEzc2L/X6vrcDdNE4u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2E0y+P7UIbgKGUe5EQpGvUQSi9/8obcFsoN3JhRbdWONGoIEbfkH7U1ptZ7mQBFVVv0S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5dtuwnVIxvGvkRwuMeI0iVFG0iFfxRkyxFjXooCh7o93LdFtx1CJjf8AUW1YkhQhtSOM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P4gm0T92iCb/AEBiwIiDOND+wJSuPoQhy+Bf3Lt1KIa1P2DnSlsk2WJDhzIPZ+xq+Wo8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LHgfQGSroIY/QF+/VhDdWxDDiHjxHK8nS8kuDrOpkeXc6fc4kLHSfGjWnuRKl3bRwdBI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WrnIrIScXoOcKyRSE/BDiplshNQ60yFOXguiLkOj2FTVaMY1SIpV1RKysbWKCOtURspw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WzGxHnaSSqdRuVYW5By4mSLGSJbpKnGxNaRJXElJCSvYmVgWSVVfOM30JCqZWXYSZ8/k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Iuz3FkVMsxte7GW7oQv3ZSQ26vLGWXUNTefWT6ELYeBaCfB9oOtkeT6ScBGxCWy9hPt4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hsN3CzmauCXcZ0i/u0SUdngS7eIgwl2EvHgvx4IkNxE8zZsyRyI1J0HUtLiKLvK9tGJF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9rIVsIoT7iJi9ZH3PmJJO/8Acc0oVAth2RLd/wAMx6cMem+iHraW5nVnvMsxrqYHcXAv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VuNQPPU9WbwbCq4LC7B+RlIRsaPBNEOCEw3Qv1knQmSSSSSNJ7QerKOVaPWTorC1kkbJ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Eeh6Wxo/UxjGPQ6jW6otCsFq6OxR2nzfQ2txpv5h5OmtnQlNFh7HiiVijEka0yy4q1vhO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LNOapQ9qCyGdacFhOtIroyVO5MMIeHo1A8/WuLgVtfwuxcvkoa6onfLblcNZLtyKc30x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JgVngsYHnRj0hiqqCjg/Nl6eZiaB1IjwiFFVL2lEV24Vo3lmwUiVFXYWVdRoWVB2CCr6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Ht4Ia4OrlFp0ftcy1diQ9t6IiwPpAvk6uPI9TbIhwbwLceSey7j7VE38HX8EB6+h8HwS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NyE8J7sO5Gb6At8SUWgQLd+Q0MvU3FE1lHcsiJNjiCzE5sLJDYsA3lYWIqNQ5uPlUVuBJ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NFr5G6cDLqiQiSbpQ3ss7BiUNCa7oU2NYIlRA4Jt19irJSo1KxyLoMF3UNOqVFwclxKr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SnSSJWws7id7BPL+SopVxitw35FJcHUR3ZCa6FwIhhEtvYl/QbYJuYm4DOxkewWUp9xk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WJeAlYOwdAWwR4FDRtaaFEpFHRBIrIlQ2dQk2ydRkNmdQmIlahte4artBgOGBK395zxl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uhOK+JamOmEjLqVLGw/i2+PcvOCV/DRe8C/1JEzsuXHAg7mPXf8A83ozBjTBkrTyZ0ku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ORKiY7qxPKOZDy/nXRewLVRUsVSck0Lia8EmhZlQZnedSQxPBIu0TUkbE6E1J0IkbJqi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DeN1cW37tkcpxLv8AuydEnY7aX0lsx8wyVh1QsD6oNhMh9Rm5+jiNuiKqUzq0GaHaL6uY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/AQnmcogkwHuE1+ptNJLDPd7slsBhpWjYdRVnbJPdz9hslk9zdZiVuWDJP2WrabjKJUi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ttYY+A2v1IrK8E9jDyaUqC+B2ZaIjqvkBOR7htpVcu/ZC1L1qt0YG5tYCoqWevScrqOp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s+RiotPZr5LRZo960wcKaSb2EqtCbDIOo+SRD7BYZ4c7rKk9gVmW3ogvi+iS/Bfb3D9y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YS58iJzCezwPm8EdxDZjiiTC+BLD2HExNBOzE8bNaOTWwiWQQFsiTgIYCXhHEQwkRRCF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Z8Q+J1Y0IoIS460ozovE+fwE5sTGDq6jogSTiRqakUpMF0p6kZwJc0fkdLlmSm3ZDWcb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nQWD3FRW1M7DaklHQlVkoyCm2WYdIqmJNX0qQlQihUuKiHKlwnOC9SRQlVrkKUHVks0H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FPEmHJ1JqbJKNPwDtLX3CfMiAokI1efQrgEq7F1jjEvAScEeERUoziRxEchRwdAo2FOz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Kdye7wXUUvYUNxL+9IiMroA9qNOQjydmNWH7Gx4dIQ2XuxHG5Ct+wDhdHgTv2h/rmHvP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TOrQ8fcMvyi8XkbHjV2ZPZqeI6KMfhSL1Lk3R1HkGHVLLYU2WKfAst6oqHCgQs/VoY2y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rFevGi0Zn1YYtdjL0nVhkZd5MjHbA2JUH2N1CyNLuRatd8I8JcIUiUEioKhjoE7RDVSp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BySQ3A6CaSTYkkT0WGyz4ED1Tzk+tskrsNbB0u0u5Yb1UsROUOkseV9GErJip7g0jAbu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Nj1ugDOS6Ii9dqBdB3DPczbIt5djqBYfDoXI8nK8ld11KbiGkD/IG4c3l+4syfnTKRUk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JTG2glQTxHvn6rvX+BorA7iqUHC3EKLB+WNQ+6i3+0LQT63fR30vjqCV3JBNQN1L8ECv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+s3X7BwbVDV06EYt8z+0LV3PafIUkVk2ExMsPI55JqEScAwjyG1KIRyLVXSOi3k/iFty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rwzwCzyfghOPc7BLY8Cx+wsCCfkJ4TLpCDKYtzFkYsghgQC2xCINglsQoJJIi4PwQ7p4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iew+kEc+BE9zq9A4XqO6R3L32TfvQSmG45qMPmAIcJTjMsXuPut0RHUlQYpos4ggXqRW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y6R7lajcoSuZRyNPYSHwx1F0nyJopcEzsXBCkeSWwNhYgoV4EVCCV6iC2tRpRKrGNyUs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/JLlZJxIXNJQw3nKJblShXl15FRVFcke46h6HD4FZYUMC4ty4SVw5RMUSQ03HLJDWf2O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9BUFTemgjv7xqVYjwg64f7ZtI7GyiPcmQ/SURdfdCN2dUy+gOH1NB4WdS/2bGA/LG7CF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vM23HeXu27s+0H0gTE/rJcHJkNyO5EhyQKCeBV4QlHQ6KRlbtaYik4AlD5GngbTuYJ6B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olX848HlGY9D0wLViM+l6PjR1GVelyao53H1O4+43GCSOoq4IqUBp6jLtFkujU6CoGyl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QN6HKuoncmJoiRyJoSTpLJJJK08B+hqMwOCJ7JxptPof0sR+S0PyKxBlBb1YxZBuHSKO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9Qw6iRnApVwpxpdyXAkx8HN8CcDGU3HUfcX1Yl2kP8BcPAXSQuLghzpLaERoQlYiaSUo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SLBCbCQX7+CKMvkVwtDeE+d6sm5KCTDFcc/LZTLpk+V2uWSmhwq8ERQxJXUIokqNyEA6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2UNMlCy7rHSbDZ3b1nYWLYmtswlZLGkmS3+qiIuBOwqbH5kGdGgsJItskPQs7ilyNpbT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fgijlISWGAeBJQS4HQIYruiTTeSG/wBAmfoEBO7F1EN0dzke94DmhbLdzm9w7pfVjuSX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NVm9jLB+QAza9Q3WfkasjocgXRD8woLsO4cnVu5kNz7C2P4PoZ0vJzITfwL2X5Ku4WH7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oJR3JoqicTUm2xWdkKr9DQsQhp2CRVCULvWpwKoFFEYY1WyatUYp8DhmFlGyaKRReBSS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kmINQ2TFEkhqFRtoTkXLuXeRUO4ulKgsKi5uCWVnQvF+Qn8DMbKrO4tNKUoS30HUe8cl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kk5DozMFnQvC7wYLeqjbD3Dwo7tjdZRePpEG3F0SQiqN+8Ryu8u7IHpHBInwdaOr2Ot+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GyPpByCTIT8xPs4nFN2Qt8WZ+ELdeBcgszC3BzspzTG/mgQcEw4Hc4JfyvYjSm/F7iS7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9x69DV9mNRbSWxybPt9a/wDrj1KgqPWb2ExD4ZHHk/JW0lBsbu4wKy1viKusPXQdQ9GJ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TyMSSNYZKGySSSSSSSQsMl/KG+yOsib3dKRuR6KMpz7JUHre5Uj2WgJtyiT7pJOk1KuZ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Lo0QOAsIQFgSEmyIbIjsJ7xCRroUikou0MxonDfYTbeEWNgaVh1cEWtPDIMYFUO3Dcbc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VE7gm89yaxTNqcojYUG2IqFXBLoU+JiehlYVnjgtQGSEysIQncqA+ydbwiOGH+gJLe4m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HtOpFVew2jdNEmpJrZ19M7aTedacqmr0diST7HOmv0e7+h9Hhokc4e2aT3oVS9JPQrkt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V75OPglavtEnMf3sSr+8/wBpm0K/kv3ZEsvRGK7Rlt8whH7Bh7q5GLOiNmdFqz4G3HuG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wfWxbfkco4vgnv8ABAvsZ9TOD4FsTwTBOyGMMZwJuBZSW5Ct/wAtAn4UeJEySUYEOEQ8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gmZkpj3OqIcpWFePeQWUlCaLqxLVEJuRlZfgbdy71HVU7BO+GWEqU0XVyxVyKbMqo0QS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y5PIxOOSdMEqfoWIES4JK4Swx+pQd8/vHNzrNn1gX1RLZEuCW6OohucjPtJwELYj6RsN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tBNWBMu0ZRTZbwLkFlbOWIBAWyhCJOBbdStZMSbiwi29Mk2IZgjoRhBHQsyVi8kn+giq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jTYXHY7nJiPCIJJvR6hnQ7qspQEN2Pkhv+GBaTWP+KM6NmxOvttfA7XJoO4mdxPdlJuU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AvJM6EySSSa6J0GyRh6kkkkkmCRMkkWVv0mhLRRh8jL00IkRtkItKiVEiCaOMCWyfg5v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8iniFPQNThvaNB0Kh1OSu8jrr7yNzbFVYutIQqfnFQfWmyY/BCG2o1IiULOComqV7WSJ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SHCyrFB5JVlRZHsNDq1koFJqKKMp6O1iVUssMqEkqhLdsV5DWwUeYUNAQoyTRq8Syzq4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3Y4NPmOQkTUBN0kXMyxYRYpCoZcSpiWCBBC0938h0LCjRtTCF6LjVDGiMCobkjto9Mn3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gbi7RAr5hqyt+oVNG0dAW+o0d0Q+JL0lAnuLLGxOvjK5qMA/OAtw7scs16DZPQtavsLR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hvscX8HDBwrzpuZeCY6noWQW2OAJVYVibMTraNwiy6BMdQSbCyIScIWyLGhIgdiCskMO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pnqinvPY/gONkk7lyeBVQigmTGgibTrKGp4jYU4Nhnk71EyGUISOInMidKWl8SbRIqJ0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Zo9j7bZEQsuZ9oJfwNWBPzE4pjtAm5QsiCEtzCzN+RZfk2Qv4xfyCAhphwnAQ2RBYOlC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QR0EJ3IlbnAG08ySt/Ynr4ODQmswtF1NE1lxoULKBusvA4GPoH7GpZN2i3KaNrqJgVUU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jgJ0w9h6R0bWi83Z7CU9WR6zq9W+hJPOkkk1JGNV2hE2EdGNJ4L6SNDF0J6EqkjQZYL+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MkQkbqTzoYkkkkbJNcSTrJchkPqLcEPZnEI6icLglTQhrPCfY4AOZDgiRTajuZCGkVPD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aW7yZPJU9TCoQmi7B6p2s/oXZbW4QklNyIDbZuETuHPAxFEOUsqyjOFyFNBSbixKLZtx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6ZY6JJDUBVIZyTFRpLTSWxN+iEkKDZiTqRPqJJWuENY2jJkgXtyiu4kU4g6wVgSm4ibc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TQVIceA0Gn0+CJO7RZ8seTkykapK3yMQ6JbV9yQm55EaCjZpJefP5LNMT3fQxnun8lZci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SedBpyjoUSgy4HEu77fredMa4J0eref5EqS9zYryTLockwJ7swg04Ly5fCFbQHtRUhBS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FuZLIq5mvgI5I8iTkhSJkgTbeAmwvYlwxPyJCtqLZN4W4ie5yMSIUq6RwRJshHC0uIpW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uJCTCHwKuqgqV3M3JW7JRKY03b4OQ6gTrUlQwxU7b2LmJzYVBOk0KkyMtlRL6Dlcmh00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vSSdySSSdJ0WkiPd/gaOg+I8hbyKpRFgWtGUKldGS2FFy2hzVI7EYqjgjoROBcWSKLnm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xkg1VqurK8Bsm9sbpRVy87HJG2nIVE13E7k7BoursG8/IIrr2Zn4ScRs+zkzT4RkLqpL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mErs2PG1DODog2YeiX6G+/aDundw749XGy8+TpQlmyGp/wBLRFbNx+CsDxvpFh5co7dA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kk1u+SAZ/wCqZ0zpOkk6SNIuhO6aKDdj/sOBlsOkdQNf6GDaZYruVZICpMpolEo6NBiA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XdFCUWhOmiZXZldjgiB0CXY6ZwCX8E3/AIOmFFibd0n/ALYuAXMQYG/5yAQ3fSGJUgub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9uwi6afYTsRDHUlDkrWUXXGPQ2aZcP2Bw8RuKkj1ZUzFsFf1TyPEVht7KHQmKEVpHAsS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7DyUZYg4VHsNm26uIcCKxuS8+BNniOq6A1Lk6sSNwi4HLYcUJGyU1sy2BwYgxujTshKF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7s2SwND6GJAot43CBCRuLJqGnkYzphrim02diX+NNWvoC6VbdSeUNN/MNFwfow98+jC7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jVRk2Hckb6IQcmTpSYybMCTEn4JXyJM3kqQ7zAztIfeEVQJyUE+l6+6+Xo0rQyDKS51/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NJT+RYdv2F3CoU9uvhCmFGElmLAPvQjIceBwi2DgIMEJjRC0XQSnBHpggYbfwdUIp7hE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Clm6HGlZirx90hOfuXhPVhusrs2N2AN5rokhi43cN7irvPyRUIr+UWOoyzPRVMQTG5JH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SNkwhpuLRb0ISSSNkk00ISTsSSSTfYnROhWN1A1HTBQFXL4RO4Gyqind60I3RDfRGvHg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nMidmQE/kNDvkdgk/KJ4eYjVHRjLfYhOGdUQ8Tdw3buMM4uz/Y9gDeHZBwC7p/cS3b3Z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J8E90fSDrEdx1PJwEbEU2Xg4p4I2HGS7koaMh7zTHpT/AIUXRolZf0HtB4juy0aG8icB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clYa/wAQS7+yE/cTJJOg1SoHhG8Nlwb3Mh+gw2I0QRwRqQRq4KkenYPQmgmMabFpbtIw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ySjGPLwYDkoXGkSwu41385Cg3/aR7uxBlNlzZfI3DHgR2HueBfPaTXP+AN135adieEVJ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oEtOaSLW0Sp1J60LCHXRENATIoQbSX7JbKXoKLYoGE8YEkFgRzrIcrWW2xMF2kTWiGkC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3Lo0Oyw2WMhp1RC9zpa5K1RtbU5IKky7mLNdNw02EraC0krDhCN81TIA4UIjA0rGxYms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1JECU5SSnYXNibrShYVIGqcIoqa8irBYqXZPubTCVPJ4FVt7Q+W5bdZJKXFWNuyT01Bi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VgEnbwcj0Io8L86caslJpMwhcnRlM4Sbs6SYitvompr5Eabe3MUS5FRUp8iZoOQzS6Ky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V9ZaN9TPogrF6H5/wtJ1A9kFbp5KW0RlUPuTFN0uEIE2nxoRg6CTudxLlkIhHQNxshru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0x53ocw2HLXhCMvcYR6uxv8AljGviKNZrpCL4J377yS8+zF/IL+wWxH9E5vE4I5FDfzO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FgCfhnCxlb7QfkfQbidZE6N0LosN0G2hvSRiSSRskkkhoknROiSSSSZ1JjDKJRDn8hAg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PqZO8Ixll9BkPukPx5l4x1Yb7K7Mb8m24roo1+GEO4YHfP6sSd2fXRXBEuCW6OrQhuzq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IjgjYxNsxPkICcOBCdsJuVpFvehsGJF0JPSS2hs3gwEXYgHAB3AW26EEpcHSCewv6CGQ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tDsO1LsOHuLvKT0qWJa9iyNFqJkk6BK2QQQQiNII9BJpzBD2E2xxaEt1pnz4E4bIJ2Zu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kI7+Qlfw6VoydiD/AAIWb4IV2ZdRSkohvIp4qXmSPyQlW8QkWXgfQhrB3HmfyP8ArLqu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yQI7HRqyJEvclk+qwVJ7fAQpuyROsiFbNCpLFrk1Aq5Km6FfewptVTGyqcjxiU37BTKz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2oHKwmoJFWthMRLh7D2pZEIpBFw1WpiRpX1YaNVjHUYElCeXgq0bDIg0oCiZ7NLI51Vh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bp4oIi3HXakkTDSGKAnMajNUwTWZZGsKVCPqDY0/J8FBeReYknBnadVbQr1HKtvsLDZm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ELCgt2uiEoE9WeRZ3kWS8vdvST9CMaPRE22wmJwFCYgaYrcPsIZvlKh8gjorpbu2Wx/t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JCG2fToYkSZwtfJ5H6BKkxxLZaPRhMyUfYqRtX4JVmLwFE8NQTWP0IZsewr5PxaSql7Q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F4QzKdIB3yAvT2WIWbocRsR/vKN07l/mLMZt2zGzH0LV3XRIu3kLg3uJd0+pJ/5PogWw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fwQLk8jhfk4RPHhNiHbSJmWO4CbgWYTxbwzkXWbiNgJGEbEIGjGmEJiCWH9/IZQiZWqY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JI2TA2SJ4JJJJ0bFpOk+hSTQknksxMsHwwToLIyIn4J7o6/Y6mRC2n50kNhHHsSwn4Oc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RrfN2JtwiuQyERYC2gk2NKx4C2l4FpCdiGyOBEeCK/gl0oMEdpICCt7kJfyDQD+oPa9h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GHuiXtWKiqFAO1npKlcXnH+Dwa+B5nQPKNipexvYud9D07r8BKussgVHoYkqSPT1IQ7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n/dm9HqIq6O413CEunYhu3oiGzc57uLG/kaPksmDwE7HAdA25olNuyhSV8gw3wTGF4J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dj5ESo3mSB2hjcmSJEv+0EEaNpXaH/oEX7jjnI8aZXJNUQf+KBOjBeqZ1kdqQyIULlWI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onpN3Aq2voSd2Kc6kpuy6iWZR0U1oLe9ZOa4qqkqMEyKwZoU8jHahS0dhKK1id3skIcR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3NdxYs67RsM37oO0iS2hGITkRC7UjwQ1rgVdMoTTYwPsJUyVZ6RRClRBXwSipNLb2HTJ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w6UGzVN4LEi+hiVBA5fKR9aky7aW6c3Fxmf3JL9idz3M3xVLDIXtYUHEZFmzEkrD8FyQ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kZY9iIIy2K6qG2+1iz0Li71R7UT6HpziG9GbESgtQCAK3lT5J5tlX9DyIQjVJT1Tkq2x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7kZsu3gY7Qf2u45PcPLffAuErCMLR6N6vodxU0Y0yZRYwmRGv7nTRm+ECU+B7wtuRQuB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s+An48iNhzdwk39jkeg4GRKOsJx9aExX+BMMoXCcqFuC6vAl5NkxAX9BsEfeCYPuYsA4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yvJKhvn6EP+YeyGmHGst2wuRNr2NxvC+HoroautSwbGiSaE6PXppJYknSRXWkk10MT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EpuXKChXD+RZI6VUh7r8ictOKi4ju9QFthEJeAkYHAFsrQSbIjFhXoInQQytKQp2Hy8x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IjnexDfHRQGwDg+5Pb2m6roPrR/KSn8huM7nWdyfIQX+SnE7fgonUlGpVPYMwR/HI13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UraxlFgnJe1ui0tqDxmEG6vqSJH1KdWNxJNvcjp7waP3jy+chL+IncfY64QszuNf7aM8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CEP4xuv5RmjnyVY9xMSc2JeBAzO+kp3ZO2PZnHI7I0K02XI9kf85F29o/shif3egzsN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0lLKP7w/9jQPpRsyH8gi7eAngdpvJtoJbF304/xCfj2H84luHJvc3RQ31RMOPAlLfA1K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0H4PZE+EXOCZht5In0xUZhCOrUpboW+ludfcTJsyZn7ldaaVmV7SOcDwkVS3DmlX9DZ9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IqOjQP43ZIRKTJskTBfsub9Ng1BnOphdKskWntWVUFxVLVNN/bFzRI+BI3QLE3IVc4dU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5P8ABQkQnC3d2LHSZZI57E5SxfGSkE2zmEyMkVIhLCDsNnNu11AiGJV6yMcRSyjwhMU4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SdDmZPkkq+4vBTcJiTVG2E4tQaiNOpMqzuLTiknGCiXSlSg3ddgnuZC5ecmMXE4ndmQi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lJUFajCoiWWyMGiionxd2yW3sZwJrvHohONKm8StjOQ3Bdo1UlkouypHWYm66Mcd4uyw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20mESUyTGkaEZPv8Ac9uIL0hSn0sKx8Y+82MI3Pdx56MbkG0j/sWRRIMtDzqjdMgQrRLw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HfTgwcCIS2J2EcU45yHD4aR1z6SS2M3+CegjeJ8+5JubrGqserHgHaMwPOuhv8CFF0Li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bndP0fsrm/L4wmYH1uupibQmPVJgmgiSSdOhmukxdryNd/IcUTgT0kUCudNUSX0U6WFx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lK/YSsXHahahC2Z3lNkNpnyGi/nOAcjwbUu2gQ3j+7H/AKBLfzGKWzwSz2BlTF0rzCux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PN3SEvgIj8ByQZvoDT8BiG3Yf2PE/uh7x5QbYTuXhT1Zjxjs2PaQM/CRDd+NId15x/tU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rZ0HSOlHZ5GuURyQfSGzEoek7XAmW8r3Kp9R8SftpVvYe48u7acyy9zhBO7HTRibdlW5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VGcnka8Rle/PYc1G8DXDDfHuHtvI32D3V4H/ACj32lTfsJ7+QydJZLJ9cNkMSHcrRTpO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6CEOAwmPAh28aPIdc4x6CnsjiOHSlOsVnL7HIOQcjOZ+Sf1iSalbHMyvce1Qjgd5gSrS5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UlsCu5yEvSWIWnJ8kaFk/wBO469/wBZ3MDhI7UM1fMkLDQqL9B3sJJQ2kr1cDF0ZLwOw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w9qZGNfstoCK3skcmUPkNqKml7KFSi71Nsmy07cpwhFaSIV5yPdtYuCk4zg6S3WERpLi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RZVETbVsKUuk5CAU515IVJS9sDy1yOhOiUC2ma3EmveBabwMftxWEtWJrA6aXCjoOSZQ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Dal9RFVHLGNOPAodArlwk4liUZVT9yAaVrTucCXB7ERQVKncT2RDYgjR2LPiX00Y9LGS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hN1k6aKKxapZ8ZccMwY9X0u+kWmqyPcRCsItyDBSnWKPuUKXye+jg6CVC+VfCI3c2LxC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Fgbg642mJ7zZ95LYtv8ABH3E2RvN+Sen5J8D98hYz2HxbDXv6JhO3mDVcdiGm46ohk0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Y4/cL/I3i6IXTsJIuXbHyLRu9Lq2S/klsnghhBhn2H1IQ8eIlbhb/cKaSwFgtLuK1NLr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6MxyIbQ9Juhou/crWNw5VBsGySncwJM6UpNjNO3oJ6TOisVpoVyyPuzGltYHcLRavcQu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38pTl3I72N1+5LXyIHk7YNFn2DX+OSPN0cf4QN3dkh4X9UH+xGyurGAjs2Nv4A8COiDf+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8auOs2h0I7TqR1HUyG7OZkCOxEQtkR00qQ9DjZztJLoeQIKssuQ1kOtn50S4yljuBUh4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9/g07g9xCqa7lad/gHocFSHtEMzdh4OT2G+/kG39hLfX2/5diOCGQQyRLkW88F2PYTbC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9WbnyOQ5S+DebwNX6hUk66O0Ws6bCLTW/wC4uAnudZyC0jrnDrlwENkU2RT0zpOmYvKI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S9rUfOVcciqERBFSc1JwScKHaCYecMkQKaak0SzI+5JkspCeJosXIlTCkkKTxSYPG1zU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o4zBCZu4dORSo6l9EkqhS3BWqbELhKkouGJdeBOCKbEEGp3yKiVhUsOUm4hIJMm2Dc/k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HT3JZIat93ViumGsFuUlIHSegZYhNeQcp4E7JCxukQBasMQqRWBYVRpxBNFLMOScwGQ5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d4LVBE7N8jOWjtS628ByrFzoXnyI9q9NhT0+iajdCTI53Jc0Fap89IcIvjUOdEKG1hqm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wUaTTTTqmiRWF8jEhp0dC7IwtHbR60fXqNfUgnioklVreos8qk3FmdnNj3mISJBhFfSF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7wLH12FFFB6soKboh2S6oP8Uh3z+jGrJ0YhsnLSq+yR+WVG/53+B4z3bGLI++Rst0iDar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u8ebuSVhNtOgu5zIkOfsIbhL/RwPycQSbBfUHW0HIJStmJmHgWyhcWoEOARRVl/D0K/r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vG4xiZOjMiHcQ7MXwcuyVDpqU0YccyyBiAsEiqmVAwX0sL0V39ODcIzQePusGS5wRuNh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b6ZT8FJDvgO6b3jbefVn0Z0ITcHYdRDdnWIkNjgIbIhaRsZLhi3RzROK3QnhbCFwHILc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ZOWNwLanEjjQtkWBHGEqwiLCGsUSIVEBBAgybuEpyJRgYIhGUnMvsIUz4DdRJP0gmjwe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wUijnro9OxDJbEtExNs/AnfoE+3hE7M4PkW2l3EBNnwCTPsN9vYSMuL/AEBGpWCT/AbX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myKsL3IYlCtBcDrgdUYdlrsaqt66emB39c6K66l3UQL7yLV2avI9tT4F1djgkk4KIVTZ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IQmZTQWZUWXUfoTKbnoQHMONx07lTNkNgiTcXwJILTUSWg5IozCHo5iE7HzYmJGsFG4m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yW5oB6MQtxCeKlsqQ4UQ7QXTQcg9y5MiZZuWKVX0KPLrku3lcCWSAEKKkVEDJSKmVEls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1OfQNPE8wNMSoTsNk4D4VoPYkSLlOUtR15VkesSbHPLJnH5+Qfz3Is3wPmsPeaYeC/0L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/VOB4OU6MbTCqHHjKjH8i5rRmamR3HwQLbb3+FXKuOu726sXtbIhqen+xCzoFou4n5qi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JMyXCksc/kE8zVlo9cafd7lHRH21jOuzoEhnD4EYkQHvA8/fYz0YVDQoMIdz3kd4m+om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7QR3eDqHA/OkjsOCeCW3scTFssmwxNyFqoW4JtxdQkNkISSUDhFtCFKIHEcRCLELaBwQ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kOWyzpowSRoxXMaodWJFumMh9zkZVZaJCGTPVJX8l5PND3xDYRItPcVtO+krYXYVq6EP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ghaKCXBDwhbT8aZyCQcYmiNGt4RSHUFoE2QW2jhErD0DhFFY4NBKbBDg4ChCJ30fGjr5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JEj9mfYyh+QkDXPijdfB8A0e0U0hxG9XUcUUwBUhMfyJIipZfYSh9USbiSe47idSh0+g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d2JBGYF0Cy9gUZKtdu5nMEc0MRDFbxiS2uwuxJLzI2NU5KIkUQoVEewYjCIu7aFoQQQQ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xETVlxFCrEMjIz3Wiv1RJJInq8DV7CYtD0xT0O+sEaLGhB9vYTEkjozo+5Vw2UJ47Dyy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Wz3Io0nVIailMeJuK0UOpCk16tNhE5W+BzfQsk7NSubFxk27EmSYJqWlvhGxAfh8UIBZ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jdaOCPYrK27fAvcgpCEE1qUk2+SAkUiIGbt1RUqk2GcYQ5a0qjcw0Vypc3LwRVPKYEq+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oLA/Tumh1l7sZASkRqKlhbaiMIoUboSQHmSaEDV43KbrBs30D5EoJREHUWRKnQ2JNGV0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JdgmcX3Q2musK+BPwD0PrAkpGS9QltPopZ/BKk/kGRZimJX5RIbdR66E8MsSVvAgrR4H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ToJZwnxoPA9GTJjDNEk+Arxrc33q8DAiaFZuw699UvwFNDw1emiv+m2fR7n1eT63J9Pv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iIJkrcVI8lumHYed6nwXi+yMinqBmHcTiBjW/wCCGrSJuGbA2WjW8JmJDfOOdVFto6kY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UIkGBLsRsg7DkRyIX0RxTdicG9j+8+jHSCNwhVe0hS/8j3NI3MJbX7klohINxJ1HbnsJ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fZ0CVRuGNmNJJIEO2j0Wlg5I7hlUkEfckL7Uga098qMCTDXKRIZyKq9MaqpkSkSuluos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6YToS4MBBMBKgk28nEhIsCXYWSDpaCiI8HAUWDoJJcUR0vwdPsQOQk28k90Nss6iFmSP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fclScA2sL5FfiPpRDbwJYgZIrckxlFwQz1jIE7oXo4WJklhA1JRPcZikwPKJoyUs3T2Y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Oy9waUhWKOsTVCu6klwnQwiBCu4EoGuRauRdII0elO5xqK/BhCpf0YGMv0Qio1LGtQ1wR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0IqhKEyNpSRKRqICdCROsj3FI7JFZG4ZgexFBh+hs6GRWLQlT+kJEXNSLeDdoWQJRewh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0XOLYReyyKUQmuRSYUuE9pzuNryE2RLxTO1IAmPbJyt0qC0FGalkVFPYBSklKb3EkuqC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JzOYoxITAbVR0ETkQ6LnEMgUlJnq+SuEqXuhd8LuYGk0MpN5cDNIi05tYhow6ZYWrFhm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RJEomSZI7l3L+fZNYJIYJPEoImQS1XZJuV7yoHu2GuwxMp1a+CsO6Qz4ShSYckoS0yTl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mHeCpdwKEUvZZBFPgmrYxp0USFVScsncMulBom2LtL3mmDPW8W9CGknSTOrUj/ZuxmVW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rPQJsVJ2JkxGmnga6qAbVj6QXGp/QkNkk10ZOj/X3OgwtkUefAlcyclBXYTDNlBlk7Hm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Qr7hT0vwSkvwT9J8I2Wm4iOxBZEIoIkCWPYfchJrN40CEyUHdCSSmG0oppX0jQ3y5Huf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Lz3SI/1D8B1EvN9GLBN+h/xS/Y8berQ/9H+Bu/fG63uM2ewGPgKP9RA7wLaq/q453b9x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gvdvgMaJh10YySUJk6xJYQxohh+JC4KQKIm4IibdP9CTOmcwUCV8inRiceqKiRDIeCOU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RVtolxISRSVOmYmo+5SinTJxYVRR1GNWSkQ6HUQ+ojvoklXOj3HwJbDpeBdhLcaopHJk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PIuMg+rQXIIk9iwTYiKHnRLYQ6jUogtyxl1XQ4hK42IEcjadkKOtTYaI7o6seWpsUoVg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+AzuhrVwyw2GjqT7DHq7jOqzLFppQjVI6lEmUMCTLojTGjdBjYszodBIdA1wKcisNEFA0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WLpooCiNaXHToGLklQXa5JG66NmTFUPR+rI/iWImnuvYqpqlJ5HGMuKk9FJ2LUbxOWJk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xJLNsTyPlGaFh2KlC4hSdBlOZOCRB0k01wRStU8ew3/WKW2MSN8pcSN1w4RCIqwV2NZE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Tt6e4laZxNRVN7tKVxGzasmB5tKRA1NmhHsTa52epUqke4lvIHZiSqbY6riKG5quxU2o3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qo0ppuilLxWDkazE9iHCgUoyQJKtXtGxejDW7CrtKUkWwp4ZRJTA4olUwVyajNEDjpyO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Ws8SNCZriqud2xX0isrLGLlVUoQJOak+tD5dNvWLSYelk5dBP4J0kzpOs6kM6yJiWSoT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q6u5IRdgujli5I1Rmf0PtgBe5EPL2S2IittJhY1emdMFX276IiESwilCghbFCwT62TB4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IWXG/sRJUxNbhQeCnpiqoQWR9DIh3tDSSEeFHfI7C7L6Bov20zDf0cad/gZR6tDg8yjU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G/XH0G+yA18BS7N2SGz8bHdM7z3AGJPMTbUcSOdCJIdQ62Lr8nSJD0CexxM4WcLEzLTb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kYywbJ0fqWpjXe4aHbqiHNA2XuHcdUol37aMlt3h/gmUrpSaH+ubTLqhwfUdKZ23lj/Q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CZ3+I3x73unM8tNEajYytBJwKEdyqQxqFuZqZI4aXPI55KMnWJzJOpGN9LP7hsk3KJ8D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5QiO4sjnYbTLHQrVkbtCQ8eRJbtCXkXAsxQbUwIQ2wtsStijAuTwR2FcNOqDtn2ibs9o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TtBwTQlSt4gp2d1hDb+REdwV/wADc1zLT4SME23uSbUvMXH6Ge/bQNv40H+qouVaRW5j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4B7Fp1N+ui7WUZuG9GihtNiVBFM1Y4NFYEnomQymiuP30rjSuixgaB50zF7Cogh6QINI2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9ILAblh6yUpqSmZJvNyKDMemTJ7AwO+nug5KDSPVUEJpjYkmyEi6Ja3J3JjpDksLBc7K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XccSSdUrifDjEonJNVST3InpGaokd3uyKRzbSWCq2fYLrmxSSdSfCK2SHN1Ay2NM8klg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vpb5LToshgJNMDuxZwK2FZS0rk1GmQ1nAZDewVGdeS8KkjuIRYHNbh47rGBKFKjEv+nH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fqIBikrCelDg2a0FiEOSZdJCNRSpoLUoGmMVVXjI0m1WO7losyX3MZeZSlItA1nuGS36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T3NkBd4LMkbHrIhNeW1INjn30M57xewqREkrJKxJzYB38BMfJZrh5G5Hf0O+jZ9zyWOm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cboe2RR0XwWCwa3BRAjWA/VZR3VUjfgWyyeiDxnokjME7g945Xn1ZN+xLZInwJxL+NJE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Rlt7iECZ7ByNOL2gTfwcrwLYZxCZjyJ2wtw5fAtwbuLixJmncRraNmNmvBuoNQ2kS6nF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kitKUSysJ8io2NcEtKmDAR9mNqozuJ7Gqs4Uf0HP7ocMYCqcSpGz2D/nEv8AESZcoVUH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kxfVn5Il86MxD0VDaWbsJqr+4zd+5vMdFEqbSUFEqqvAkyxkqSm5DadKW3QsPEh8AwUh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ULKkDUDohkyhJ1gcf+lBGyxjVdMqTPoh4zkVioj/AKE5UdyFVX3Q2rfYNF/KPBPySWZ0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IJFu+Q2U7qbfXBPsvuCVRLkTCdRueGE66Ohn/UhuN7Qn/IM109Qn/I4SL1dbNwvQpX+J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aqHesJEQ0LK8VCbXdcgt3p/Y1O2Ec/kqWRwgQugFBNUNEsMe4xtjdpGTQmmf9QqboPR5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sXJQvkZW1kziutHU9Dbo4KmUUaCBEhHBDYVZHgm0E6SMnRgRwUE7luhmZO5TcRQzoHcl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vqXMsTrItD0WiGVuSxMmVo1pJciHB7QV0TM4wm9wNDVu7rjSGcusSiCpQas8j7tNCyHy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0UzIwBVzDlqhLtgQ4JX7BSmVRlIftwfIeLUbohDSpMcj2yLSWTh1SQ+UMyWU5UpokbvE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oi5iNNw60SztvWR2rEZdBXatqIA0ZLQIhprIwobA5TXCmDcpKzQUtWY0yZYmxtngTwKkU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KvqY87oMoijkLrgWHcFVW+SuVpUjgZlCwLk0pZmWYkhNOZtqjtgdiBbSl+SK3rqRXMas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1eisNNyDIQgNCzKEkk6ZHq9JcjFX3blhYWF7o/Qe/wDkMXwCWlbC0j5IzhzWY4G6kJ5F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MWyxboTMaCbok4jMf7wwpf7BwSqHJDBzJqwIqZtH+jjHY4wLkhZmiPYhdhcZxkBpcB2g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N2+BNz4JbhOKpodcwvJsDg+B1WOxan2SMISDcVuMlXqw5QsdZJK9mISmsNcFbJ5JyFfg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SpbRMiblIa8EzRqLCHlyMyE5RAmdiSY1uTGxUbwQcFUZub79j7wP/JI5A1Yzje6O5AQg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xFuZXMfxExXo0LA0WTvtDsEdVKloZMHcJqi7GYw7F1DaLmEJb+FBijV2o3hVfnYL/VIS1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CmSeIWR7DqhDdn1Y239ZHKpYKUrrhSC0LoibyPdCarslj5FUnDoh0ZPI7ElGSG5EgcNC3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EhNIe2YIjgr5BG6+5cBOZjJQuokr4OtM9hjyeTopvkxNxlbaOjVSB6eaaLCyinYSURP0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Xohv5J9F0QaFAlLCQ4ybhYeKmlh6Oe5noyKg2ncaSKhaBqRqk6oyQQFm2imaFRKdI0R8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e7EKpXNpWKjfPeES9pzUcqoVpbiKpSzfJEJ0cbimioNqBckUbEqXiYk5qrsti9JNxEK7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bbhkI9ES3JidupI5SMG15M5h3JV0IqqBJGQ80RCCgpCwqIdBSL2yw5A1eXUUC9DjcbJy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i421F9xFUyu42BKUScgVXfRDXyA03rim5CnRECClDQuiZKLkQeX2OxSaKEatqu0pDznL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QKqrFNegpsg5/k4J03SGlKdAtx4KoeYBRAyUCSFwe58r1TPoYxgbYkknVjjFFVyN2Vcn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3sX5FtaE477fso/AlOENeVwRI4UzNew0gK6Zz4HpecyVqDJHckmujdR7P3TGp/RsMSfL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mwrISEtwdj2X4PhCsG88sMToUMdvPhEILasIrCEvAlWsR3I0cRAUMtpRvgS05ZLZEJnu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KMXIEKX2dX7ERT8XTgeF0KYbXYlkpV/khu0yzz5OH3NsFsiMEl2JgaicsUraO4mpHVUn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JsRdSgymE6k2p4Ic1VRsdEHyoTci3ENiwe9LEsVkhdV7iDq9xbp3CpUTXYTaSGyGnuEs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H5R1UqDwR5j47cM/wZZ+jE1gf0IRW7zSP84NoDEX3C/SME+3um47B/mI/RUbr8Apa1BP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hr0dkspu6hOXDFDCmY9V+iEP9BiL/b0eC3jFMJ7D7QQYlnU8kouTS5L30kdhNwNspkcJ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jBWlErYL6gpd34OXwdAxhL/r0iTWDgI3aJ5izgJmC7nGUuU7iTD3Z/NY/wAwv9W/ZuIX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bAdXwU/gedn1wb07V+B/GD+hvOW+7OoyF1mQ15eoULO14jQWmuYrueyGhf8AG0odyKn6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lxrRoTsLbKHufEUEUhjjGkkH0EkbSiw0+pI3YWmCRK3eXqJEUGSUt0RMzuQhmpDK30GS5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WJ8lq7jRcdVBDdCZJZsDEk1sIHQTccECgdy4m5jRXPlRkVb3V6JDPFjoSlCSo9yrD6lx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TghNZS/QrLMyyLiiQOQMLDYhzRwkEqJ2HN0uqDy19oQwapbyJN4zHUWuJXl8ExYvk4Lh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SB8uAe47+5QLrobZiLlKATHhIylwuClbWT2Kepw5YpRaoQ85badORChVJCUvuN3aTFeU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Vx1kEkMlmpnsTTZrkzgY3mM/bEGCoo1bgnZBNYlbOZS2uOCrVYMEU9ZUEy4m0DRFUQyW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EowPXg8omTTueorNXEonyDiStK4ztpn3HB5dHw/xJPI76Nv0To9O7uRMkns2U9yshFwT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2wrbKsRlL6C7JXqCkIbQpZherHTMNiW4eZjTqje+k6swTLPsdmWrRYV6boUH0OR2Z9vQ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PGBYglIztKobRgau16jEIr67KMR1fBDSzr+Tj9xJwFtoTGNnkNwj9oMeOw1S0OmRYQQK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gJ2CncaUsdGTNg6LskSx8MXYTcknDoNyKJGMblEbNYGMZeyBJnLcknKChRQUV3bGQ1D5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fXeTYR9GFuvVKNHmHTxIlt3C/wAwNo+QnWPRmSqjXoX68i+RXyeyn6joTvnt+hMvurz+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6dguPRfoPqL4EzPzE1ZdxGvd2Kv2xWh0seEJU4R7CjrQhu3kbvb3IZTyP8A0h/6RKNk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3+4lo6xjJ4ZAJdyVKTS5E0+0kjNNG6TELi6w1UqqQtxEbR7ljdi3JdSXaCGbyPIqXNH4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FOehNveOSuakzr2yJnvl5E9wM9lAjiXux4El2TMtKYEikCTDwIyryNOXYeaZ3M48BJsk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tFzHzRIZKi+vOxNBwHNbCSayVVM4JupMorA2uw0UTLbpGQlRFtBI+iQXEPPe/wAh3OSl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SiblfQpEmj0aEO4zaqNIKw8rHAyGQ1VjVSIVTBwJINskljf/AAFrroiolA2KnuYFdsl3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ot86l+OqK1dF8IRU4dCY0YsRpaglJvJcPJInqrVKCRoj3w8jK38ChAurZ2IodAipVGVQ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YWRhkhJLWGKtGCjLpY3yKCmcia/SvCZQV5uXEfYgqplCe7sUoXfches2JI0pQjeVpbkR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8tiAZQuR1ZYBotbCKFHKkXvrTIpdlLCrBWBzRP4GzEiiTVRvJ805KURJTaVuRKxQlt1u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pvAzoqh3M08jGpodCPK5sNqgSSwqzKQReFWacCZxuFSisOg9Rn3UIoBB28ilo7MOix8k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uLVqCKEGQ2EVrA9yTo9J1V1DwF4HBIjlhTYUbFqsHoFK6K/tmWXwM1BTeC84X5GmXdCf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lCvuuj0ZJOn1G4tWlaY7kULan0OSxn0dB26A1PUcX2OBCdXYzO2y3G+dJk5J3oNVmhEc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OdiUolIXfAbPcslt5ZQuaznBDcybIRKcjTcnEjIHh6JxYnEclSkATcmnSROQioVBYTO6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dfVRqub9FqPA3UPwbg7xI7N8R2l3Wn5I7dxEOJQ6zJ7LyFVLyRjeBfq1skoaR1RApLMK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3uqd0LN8n5Ej8BZIXRRH/AGl+BpVmZQzfVznOrF/hG34Yk+i6KbCgcYFBd+ScYFUmBsNt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RuSXUjqzTFRvoV2tqtoYSceUiW9xmDuHiBo8Fpl5bemBISYSG5uQngmFEvsUVa8GTqKh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hKvBmYFVjsS5oNJbkclE0GlU0JGoYbOH5KHvA9wmVbEmsJbCcVDZVUilZIb1gWRVGqr0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+k0H5E2062Klx0KhNwXkjrBPoEm2uBXkVawKdoKlcULDoQyERcUvPsTOpjxNorYdySqa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afgwMgQnGTbOEhSX3+o0Fj7WBae5NdlKXXI7F39SGgzab0e6Y6AkySI4FbS5E6S4FtFb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0WJ0bp6CJPAyRTkVh20awkjPMZZUau/AuVwSKblMhF0aDZ6FmmRak6iciGyytxEuZFVy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STpsXCufOPIyVdD9hJFKSRTKU22UgyLRtUoYI+2VcbrsCpBzVYGbTP6KVSi74HN2oiWx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qgb3Spw3YlK2szPbYIIbCMTKRt9SPyWEMTBfUnN2GVFrFOfwUloSVKzYIa1EtP8AgW1U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nPPCE6KJ3rkQ2Asl/osituZeGSEtGpByFDQN2g1c8A+ssEtnJkO41dnnwJXTGjM5ZBaC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eCBKZldNhk7L4juG5zA9sXDazsaEDeVXSg1eeBBSHhI3qQp2I6OCKdHoLz2AhaLRPGPe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8iKf9tURLvBTZPYdhKu6mRhef6tZMRzJcr7bClIrDF9a5H5bicJ5KWkSNmRlR6PH1XFD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91qji48Dfg6gwoTE3TBqj7ehj0Q8g9h+xwUacfcmKjTcWcCZlDTbNH1IjZRYdImUO+wx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qNF1do0/6imrTBuYKFUpew8Te6fk/ZSkt3v8k9l5fgg06ScJqRqzX7HtOmBbLrvUYR0x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b3YyBWp8Qjl+CEvPYxcwb/vEP5RYxJNguiFB2XjQtwVZK5ZORNGDsKSGbyPuu14IWMu0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SiY2cSnJyEMXYXZHaO8Ov+wTPePYTubsP3g3XL6DaiSylUIIjPeWxGgqfoHsoZNv9iBF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rGjID1cHuOCBo22JyiREkyaIUqvtUVbcSxMqr2KlyWsjreo2tzqudRgkyHW4+41dUSsy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5SLPgV6omsTEnDycEbhQlXgcpZkdi6scla4lHHvpEXY7BuT8Ecy/LP1NkGTyRfuEWfZ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w8PZHJ/fI8XiQ9w8G17Q4PgCP+AYrdiNnzDY8kb8fdjeLY8T09wAe6c+A1FS1K18DY1uS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72IB5l9xvKSU8avcaWaZAHBNQTiScBRroaVclINqDdTkQxlSaDFhSMaGZJY01E5GLVix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SKpBVUfsFkZlwQuJSrS0+ctHxito9J9EjwN0gggz6TWHV0FrAtTuFKBGhMtCWXciiHKh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hmnNaap5FoSVWpdKSNofRi2F2QqJLtlCyoqsoIXDvKRk0PNSxJVE8BXLkjboPIvwOUih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Z1YBJbBGEqppIRWZZIw5Vl0qPOZaBeRNeDblnwhqsQyctjKBUyc0JUfETKqXfuzwWXoE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atOBCpMoYi2LCKkTQiPScx0IllsSqk6KRAFYmgjO4brKGEjew31SoqqFxHQa2FKpZnqq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9NfoULWBPAPeD0nSSSkMNmr4K5GWVC8ZK70kPZRYULgoLXwh/BlpkvYrJBMSQ0qvcmuD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pUeQluezV+i10fIjaOiUkSaU0IrIcS8CJKiXg9r8hll9shvYh5TyPCCYbE2vahrVkihe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6L/QsyeAko05wZ8dnF/sNVe7iWR1DdHl+RBw4XZRJt8JHD5mAiYQoqoiyGFbgRw9ieE7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l71EFUixoS0Q3wLaHsi6Cu4tKRUg8HE+qEJXZHdXYO8X2l2OhfyDR+wNWTodj0ROezJ2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zG6hSrHdkTfhf50wM/wv9GUOi/0i77sF85f5FlTd5ub6/sEnJ1bf5FaHsa+wVck9n6MB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9hFrCYfcs1PHRYPRiw+HwJNXxeeglbBTdHkSU1VyUJJNpclSFNVDPX66Opx7GE/yJItV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J3Kcy0XLeQSZTDLNdQr/ADN+hgE+qpHg5K6jZd1c219w7ST3Y8KezHtP1ySjeydo/wDM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BA/9Ek/cJv2yfOEoESZO7IBpDr6UDDYdKOwbxRJ9x8tx1I60dZHcjuQGRvHqod5Hkr3J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7yR5I7EdiAmWBBE+R1B9BMdunyKOuBH5z4Cs8GNM90n7adjle5WedEqG7DiCL2EzFuVV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4Zp0JITuJbwoWw4MmHomPR1uOgmTo7BCboO19LqCO8pHYLNYDwc87Iq7i0tLF10F3oJW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LJyJoLRRkEEFgg9JLtFgmRDn5MdMUKXDjCLcmakcppKrsHUkiJ4FrbJJ1Ksky2NJyyXqh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ImeLaJtqCVY8kpuhtQPTf0xKHSJUdQ3GciVBk6lmVsyAqUmCVtQ7LwQaVuwgukpVkhub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5cU6IilDJKy2WRpNrbgothI15ga1CqxlblhVmBYV2LfQQsDCt1HHqzsRthlosBMTEXyi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EU1C/OrbsQ1uRR1HUnlE0HYUJKhizD0Jy9dhR4XnfOCR03StoQVRLt2DkC7iayRQ1MBC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lpsWnTJLd8jBn0LRcRumpVl4jep5J3ZI3A3ozjJJOlsnRkk6YtdNKPZ6ZsWnu3yXD2n4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LDO/QKyCdR2uYh6JDkJ4DWSpku6STMujj3Etdndg4FVZUJJsJbeSAJNEeobSDxIGzeik9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tQtf6pmE/oX8TD9TDZcdT8oSbD6sVp1D/wBPzqK47H/D4RaVXK3RFegLqQvKMLderiQo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0iaieiE8MalW2MK5F2SGlkvYpsiEbAm6BywiGw59biu9DtIpiw0NA3LHncsLqDhEKIdX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j2Mf6pkm5CQaSsP2qVzu4FdJLkRJbEmyJo10IFL+INdvDK34BYPHI7LsKdE9hYB2IMIf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w6uo9uJW6EGHc5Cs9xQX5Ef6IbMeI42hJH6j+QRDo8DoeCtMVJYFzHUOodYkyZzvBzjk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bBwHGcOitNmcxIkLq0LS6NNSzFvQ1gjsLWCHBGO5PuhExvJi2m73RM+j3ZUPI/MfBp2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nBO4slTswKH0nko1WQ5WEm0i9aR1aLRjkYzGjuK+lR5VykWY0w9GckApsEMTkrpW0SNo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pSNUK0i0TqKxk2F6q+iK0HfRCue0GK7U/wBBidwE1cKTgtKlDsbjcNJWO9IC9gwbJO1f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ZUDx2FwPwttxCIoRLHQJUsIuuquPygaVQVLI2EQtGKabTPMi5KalCY0HWoexXR29o44Jh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TD1wZLZc3qjYpXLKNKXGFTVrHLcnrSVj40XQIobwIEGyQ2p4GMdN8Ut7TYEeTk2xD41g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qcRExat3FROUbBMdncgTjZtXWrhvcpbLBJx7okZ8IlSHNBJLLmS2KJYKCFlcCQkJEEHt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nSSSTA9Ex6GHYkTJJEUBWumlHshjeS4L5XyXD6nQX2rRrxgvkbOqGq/lH+AjTm+jDVkL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I7gxD4MDV1B1hcZS0mmRCiW4Ybv4JQNAli7Z42EgKJJKPAwKkrSaQ9pQSsnoErJ4IGE0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dxNoTmohyiENCpwYpMJV30HBTfhE2oiEJuxGU3TJjCRpq8ChKkGraSb8ArlUhx1FBIO4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0PetDvkDtvAiafkUxWgk6NdIkfjTIEHSksTEoVNpHAv2KMJIokiCTmW9ywfts9mSNk+G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gnAtpJVomBVkrQ25kQbWDeafyFoVwqeUc8EKQmLOBKcSOJHC0y1WXALGFsnELYFtHALZ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wCXYhNiGy0o7EdiOx0leCHHocCI9gluh3CjkVsI20LhQ9hRtG+zKkUGoLk34zpb5Bauj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8Jp787A2MRN4JglQMtKk6RDbG+BpCSW+tAoEk6dDA6DdSSRlgJcIlpjgobRPKNqioEbB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Ul3RqrHQy6mAnHUheQzgTJ0QhCRVGqMJwVSL2EsjppLE6VMDSFfRXuhRyol1PBlzZWIZ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sptLbjyLkU5a1FWPOxuoabatpF0W0IfAlWY81ZA2aSoGVCKJjTJ8EyJ3uglRkqh1spOa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VkUlL3dBWapTgd9CqjEzcq5dDBZEW0qWTMA10iW6a9yQ7Kajc9zGI2qVExrR4uywJlAk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ki+AW3cYWihsUKnYoSeyXN2FQT8yDYeCVCsJta5VSHDYpIVG6dJ9ChB6ewT8q5Qt1CcJ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EExLQuo5bJSbwE8OhKjoKghPRs9kGuTrYKjEZXScuC8o2wNJpadZ+B1XONPwbFKsOodS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EOEhckhIxNBv0zoy0PnQSb+gqVphYjb8DbmZHlHaGf3HqPodBqkebEhuXWNgQCivGupk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EvxkGppChSSaVm44nmo2q5N4OFLjhuQHyHVkd1RkjfcY0I5nyRscTj8jFWkv+Byi1NhI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qwVBbhNxYjcyIJvyCdYO5EX8RKUQ/A2rhRx1Qke5UbFgq3X3Mjo5rgKVNDFWQ0Q5/wBj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KIU+sdhBLQ93IX2r5Fge7vyP9eDZ+FBuN6Ivwc13jddvUuO+v7h/u6kCpMYqx7Rpxh0Q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TEn3G4otOG+SYGymeRyjwZPUSWJcyST2E9hySSJl9MV1lky49mPKTewqS3cR2ZLRxJcN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r/hE6BcDs09SI7rybiHLyjT+8f8Aqn9HUa3k8H2o/qDnfg+xH8QW2zbdm05H+yP9n1kj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ZtC5wwHkmNzt3pJ/VCY90Oms2QkfVSTdByZXIKbofgbdHL2PfJDsn7jInQNtbCBOqM6Za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sK1Y5ESSamhY7WRe6IVkMiEe2hOL0RJOjyIc2M6KeaB5Qx0FZKEvYKSkUsi2JAn7ZE8i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13b0LRY+uj9S1dSymkLTEkLqhw3wQLSjYkd2hD2R8BALw32QbeBywgp7N5eBfChuQVSU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mRM9VS8UHuGzgrvqRV8pUD2OEUNWu7sm01qU4oKW7axAdOgq6N0ySQnnI6EOgl+qZjce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hN4LsLimqNoGOMllO204HqbS3shQVNiSypGGmEuplkqzuyjRRwHfsQSOTlpQzz36GYFK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DGgIZKfcuZVSkhrSkvBG21fIdCRuXuGKW1WRU4DIjSblJ0URJHmovtYYOVV3Fi0cpciH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VbyRHiYdBiUkKA5RlsJIPUm96Ir5bCQJWw3GrJ+jaOhvDh7Y/wDaQuZo7pGTpNJHonNP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1ZxWiROBTQe6I9AhrchR+FBJx3SuNsuCK+pPUbkbG9dyfRUrM/Qa1SeSNDx9Ny4Zf1TV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UtH3uUMSlhOKDgDplyBj9Kh8khrcrYS3LhsSi42kVhLGrATkjqEsbcDVaE9j6jsVL3Nx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8jEgYkPeHwEflkHjeuqGmO4go+Zh4H1YqUX2Y1Zp0Lbj6IP8YQbwdw7uHfN7iW7erPsg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dDgbVPhD4To3UpVpPyCuebLQhYWjddHonpIyRhvQJV4kl7jwG/nQr+xUpiqMiXSsHzPl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KpQyaMnR6KRNC+nUTwPyUdAr1YCasoNzbic68CuEjoPkUCRRbHwx7/wc3wMFNTD+8cyN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mS3Qr2elza8oav5kQ/oHLxTe8MYWBVSIF+Y+u9OHiTzP4mOZ7hKyiDJP+Cfzkcp4H/uI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7BsK7z+6H/oD+ix/wBof+AyfTyv2R4nNqGyDwe5SpRJV3Kft4L+oftI0pXX7jdAFSmn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rCFDV0YyXKsDo9IGRO8kuhBAqM5y6DW0jcDUZuST0V3F2sjVR6KdJVkbMOiwS6Tl8sqZ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JtF0JFU1KjMV8JaaPx07VpMF2Z9SMQN00bFkSGiSzUDLMkvYV9PEHdpe41IlufYpcguk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ydu3dCnmVVXB5SKVmSxMqjybFFMrm8jpMQqtOw13UNmRBfRGCIwUlN8ldS7DhWHRXnsU9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ki466VzarEmtNKtRcs2pktMNKUfUciKk8VhD0RKFihc7TGiVzeR9M67WxLLSVgqVXObo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RVbRKdlsTYlgtiAiT8hIm0rIhMrugkmWbyIVoyl0J1hbi2GqpvuNKqm5JtuVK1qJ2E/Y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jdd68oZdhS1ZLPY3aLL1lW4dR2IGgeb9qFERbYRsKbW0NzyCXkgRIoVd8b0TGTrI0z5+f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8CTkmYkkdx6M6C0b0pEX68CtIsKNUx91ygz6HTSNSx6eoq+zYeTYaeRCyz/pLqgo1KhR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tW8oYI1KbGPYRzsIU4JXBAuUEf07bv4GZi6WxOrk6GT2JY5YkkyaHTqNm4xiW68E2Vzk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6WO0iXSjoRIT8nUFvhlhETnY4NJtkekyvc8ksWp1+R9NstJ0bJ9MjZPoXG0/JCequzzD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iVMIQ1XJMw7w0VDXG4RUdCSWTqw0PfRS7b5SEdBJQ7Re4irMEbM4V0PDkb94Q1ftIfap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wFrMf+hHvPut+RLI6V5I7IhsIcEf4IceDqXg4J4J/wAnP2EeTrEeSPJD6zpfk+6kdiOx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oHQOl4FxXglshvtodpJra+w4MUroRKnc6Jl7svuR50DUrcKj6CwjloS7dJkDQ0MMISYl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uHA2IFNjl4CKqZArGgcRLYRTiEhOsMp3FsqSUOEhQWnCcKC9tabbkw1YYRsIvisK4v6C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z6GdTFTIlTSBiEXXJzcn2EJDfTavJXyKY61UoIRTyHI8lqqOR21ANvWyug7Cs8K6JPMp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jVkNcdTciqB2xyq5L6YPbo7TcfBrx3GSpEW5DcQ0mrOCJGVWHnqLKU4Isi5oKor555Ih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cSvgeurEpMUouHCjGU08OZLqSRQppV3dRKW6oT4JYRRmNyShKsnQvaVMxOSHTYqZthWbN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IHokN7UDN8kfukoMhUo6AzTKr0HybTIo+xBoGVpLzpnThkajrNUJM7ti17hgnln9Gw4+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0EKgJ6Hpca9vRJV9aumsi0DNcokYXrWjYZJLpN2kTCieNmvgk5Kq4Vmgx6T6H7/wDEbc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EnDQQslTF9SbiYtkfBa4E7uH8D+bQN3kx2F+lk5RbvYR3ZFuZY0Ho9GslR0hCmiGxAgi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YFsC3BMTy9FIIOE22jOhhCU42QlViwqSg03ZAaO4lMRcY4sMNMl5PotvQ/TJOjGxjY0v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KZoTTNx6vuwVLIVlrRLyEmjJLXRF/Aw9Rk0ExskWS+kidTcSK3HueBI4uX8lT2R+42Hs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odYnycTOBnOOccw5RzvTgIicRwHQ9B6bpdbwS50JCK9J47ENiOji1nYaCtiOOov0qWGQ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b30DdAzSuG7L2GgKUchlzhXweSwTJDUsYKNCqMJy6kju0SOiRy0dxLklhMSMNkQNNl7C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EExSJiB7BBuolQakbIVidEiqXhW010sdCSdHbqP/AJoWjbKGqkDWisZL6M1KfJJscj1c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FppaBqeg5iJFmVRbCgm4TK4FIThzZtikAjktKtrCh0SVNw54Dk3pYSxloi484WqIiuby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V9SIeYs4GJHUusRVC1KDM1HLgRhgSlhV8EqENquxl4BJ0MJNj7DYynyW0lmVAwRQimjy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KYRLEtkTTIiti7Oz3E0y5di6zL2H6qXsoE0w6G5o5HfPWTQzF9mNiWyqmROhpBrc2SXc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ylNGYcHhcdZNE1I89AsNSXoemn/iO1oI5lvZ7kq05LvA7ziC5PXLjpQ/CSxrYIKrbto7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DiqU1xw08HF76RdOBELX1JIkN30FHWfB7ovyTaqUMj4H2Y3YbsITWlBjS/Rj0kEE+2pc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CXc5jkRQoR18HBM7aOxbY7ohb+xRoxpIbY95iMtT3EO6P4p9VtqzqL0SOw3Sgx1yMmoy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jjZulnge0xqer5GNqULlcsOflD+JaU8ltDBJInSRMKrLaFRYRNSovuj9xkuqInYUfI4+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AC2tZODQcR0jgRwnAjgWlAgdA4NJLsRI7HQQIkToIENiGxHY6BcPSHRqujU2CdqjUWiE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iKo6QNRRElRF9CmHQdpJVuYvcJfvpRJvBULkp8w5aJb6uDeYqrotfkJwZRHJySQ1F8HA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48UcQgwIbENkQm2hiBoVgOViGboJK4xJs23si9udIqJV2O3czOC1TlbjSYKMe0qKwuEXd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PsNTn/ohPcuJic6NQJLNzD6idh34YyRrLWQtaVixiYVpTsIbkriRxLNYNVLO1SmahK7E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wSSCtzLgQuLTdCRcXtwVIkWiwcsSNSomhskkKxQWnuKy5E9IkrzuOpC+SUQKoESSVJpE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yilkeTtYZCjJYiMbcZEEWEMlFr5JbVFJ3KSNZRJwA3VsikyJPkYuBDmrsS5OXuQSDWTF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XHVA0qjIssimppWCuiw4FYdcVhdZLRNZNENaT5FSnmbfIVFS8yJEAPKVUsbMz7Q1a9J+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7YjsqKyd7EKo6JI/saGmXk/KLxCbs8epCGMbcoaawxmpGE3RJaXCPaRSVvxykJ+EDH6Z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fT9nwfux2EJ8lom8z4PcaWWHNGUHUTBt8wgVCghuIeCXLwZQ7H8Ue7Jf9olxaMX+wf0R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X+RbwW4zkHA2JIUQlbC9kEnjQtwkbC6oNF09g0h5Hvie/o5WmTow8aYbbOy/YlZnVpGH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B4n3seFIS0B7Gjqi/YyL2OrI0n1N6F4bfjInm+Bu4fwiLT0C3h7ltkSYZ+UGq8B10fROq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rQZgTJGFBniuJywqG0D1EQ/wFESlNxRPUh6H2HWjtHmCP9h9bJz8hs+QZH9TSOMLbkJh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mKWwcD9DsGUkQPlDTf2DZ8iOJ7oRUwdYUzsF7PwxO/yRWEtqipVfBxfBKCd+gfYBi1Lo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bMU3NkTKO4krUDRoV2W5NKVWESbDJDxVxMmhMuBTvup5yGDwG9IHq1BiW0mxFqjTnSTq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oQjVlhiWbacLDIlaFm7mZD7QI3GM1Cgprs6G1ZEjmUHGit2O+lw39F0Mieq9LetETsJk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YrIp/pyU6bTYoUkOrBqk4B0nfjcrQruKY4LrcRo1Re/FoVCz1pGEV2goEiHVPBvFRJ08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a6kVXhIkU62Ngkgxx1bYzzWQhVCaZoHrweJJisSwSIK5HVMTuu4EdUqEyFM8EJSyD3BZ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qlDEZ4AM5MVSgEbFgutnuMbVMOTUpLEQO603J1pWcVkcqg2WS/5EPE4FEcEofgUqEUck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6SmipNmWDTRiJXBSGyJNNObESv0CtFYKLP23CiaZW9DPifwY1eiEyR6MTEirbshO2iTi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0tfrQu0oNP0yXILT2H86CwCrqkUfR/B7kpk+jGyUkVGNySnPM+oSLJ4PrBMcoG0uZK6e0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KNV/dGu0ujG5ejkWGOw3t/pB+kOb5aGxPF3A/ZXdm0nycilswXQN/wCJSZzVG24Jr+YT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dvc+0E+PBM5iXJ3HS/J0vyQHEOIQ2FGERJ0HB9hv6A/U3o2P0GOL6IJVc/YcKlljGtz8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UeP2Z7MJXY7GdJ0mohQJpyYE6E1JgTK18ypnT4R4BjhKxfCIUptcEbg1tFTcnk/nDW6d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1+T7EJ/tU6MnkUW94ptDt0Nuna/3G/7v6Nx3T9A9h9uB7zsSXYD/AC2I83cR7zsM+uR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3MIENmBshfz/AOjabun6GmET5/wP7D8H9B+jY7jjwjMkmxj+o/Y8ae/9n3H7Hvr0LAYP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FjlDyIZfriuqHcE0MyX5uix1K6gkN3LL+ieiTuPkeBt7k8DK6J6QZ1O476MZke/CGupt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dkUrbdgoEgTLE6ACN0Rw3Q0akVLcsetw/YxzBBXTkSp/1R6rhYPFL2QoLIq6LoOhc4nV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pKdTGDa+4ljmm+49JrvQTlM0OnA2uyViBWaq+QvClShlfTIySJcRbRNmdPuQvLZ3KiKP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ImEUqUxNwlRR0tJl8SWqLcutLsOmiidRrkFImi6kTNEwwibCkmYv1G1VLmwl7jNbo+Ci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sJSrdnqyHsxWhnx1Fp1NxSik3QayBZTgV7FpF0DIZypYEocUqNSCJy5QjazTyEqFCWi2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opcUJVdojsWn2ll2j54vQ7lzqGLVi0dbIyz5UOD+bJzwcrwScqJUSNFnfRxBWd6Q/wAQ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D0+wcaBv9nKif2e6BNLSp7B/5DmpeP5KFpL+UWej+D3h9LuPWQ99RCqYWknyXMrfl7yW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2H2IXHwJfVofaDqHW0JfWS2OlaZfUTFyEpsxboUwR+BCbZDG2hCOaLKDG8lHIwWNArDE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ND4oVOFgqBo4RT4/y/Rv6XYkbGydLDpEM8nDKOr+D2xF2PszBoNQVlHe0XuVArludyws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24NhRoROmBa7t8HuP2EphWUFhKduIrbQ+/tj+hGy7e8f+iKv2x7nl0obLycA/gn8U4PE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R+oS7+x1+x1M6nodx3HeR5O8i8e50e50e50HSOeCOyIbI6TpR0LwdmtIkSJjGQyQH8AH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eRcwLHtV7lDDpA/KJP2FrxPQq9dHT8i3CFVlkeBCWEhpUL3qXoej0z6IEqtdB4bGmSGo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O6JtuRW5pui8qBUgqcYaPLn/AEXeN9EIySGMdwvgYddFs0uNMDpovWtZJjS9zNNW8Ggt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SbedicajRmZAyI0iW4kKZ8ho1e2JIUvBZ9LjNE2QuxNjo7K2E03Ijczaguyr1ELZ1qik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SFglGNd2xGU1InJTe1E27JP4FUuSVTfge+SWh4urrh2jqrJ1sZChEefd0kF6O2lXWiJd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9gnhFtNBM00hbCUxsNBY+B3Q0btCj/OHVJyT0QGun8GLttKRwvRUoMgeBDe8FOelywkA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k5ZS2FVmrnyf6ISuELqxTkWc3RjjHZcYOwJCxJqSqzAidHqklu9C5yT3XxxJueyJCbNy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sECr+3UXZ0NGumSXefvpnV2M6NaQavvQRUppqHBDoOexjuLD7qe+PgfwU9f8k2hf0Dgr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X3ZtmJnYZNkLYRMWJCclvoQQgVrENjZoQGuyEgcFicK8QkEqY9plEbFovkyBRoKrTkIw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jrUaErYZQWBqZ6L4PsmT8nyMeiXihiukjro/Qyx4CcUO5tWn8HsCy3+YUVCwUg8pkE2P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csxvATPgXtNgdNS1NUIYzhs9jBqkMnCrOtGvwLdHOOecv1vbQLYOI4DgOITsHF6/1JC1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DYW0cWk4hwjgRwCA4hxDiHAbQ4vY2grQlMQV9hXr/Q9hIVoRR4Eyt0E+4TGk6wd0Q+y2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dCdx2LtIFpJYWiWrQvRNSHJ1UFvW7mxJJJyOCguyVGkVu8qtdioN2ZCl6HuFMQ+TlECV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Ra9QpuhUWjVFomAyJQnJQabHQyWxL2Jewh2FeCsjSZKLs6tPbCwU8I9x1Z5EqVA8Lc1C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hACb/wBootzuzFzolkQilMbDNHXgpOVJaGNLkxLXmBQjUolmLQUw4CIoeLl7NaCu5VUb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uGLCqqJ7S2Aq0hhliHaUnNnQQ1uWTvAkbEovJKL5NNuhBldJbJj6s2jawSn3VDiIEtnB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YixdCEmpoLxkIaPmDd7g5XyiM4StCJmyjArzybHmoSKBxqSKwZkbaVGthU2oiiuBEWct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KN6nZCNuKt2OZZDWpacz8nEdU4x7IhmSyH6Hr0Kv8GdzUV6kt2BKNskNDWkR4JEJ+r3Q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Mn0PR6L9XYwEqWFfZMjLT2gdiz+6nvx/Y/gQxYJQ3oeTKKo4C22v7ixAlEmxAgQI7EIs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TcgnQnwNtciRN4iOA4BhSp0sqID2kPZR0fByrxpp7iRVyCXIhxZktxD2LYXkyEdhPSnG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VfJR7/IwPTf0Mkn0vJ9LuKgtHX8CuDMFP+qDolybm5Tws9xIP1l6VaXbSpyQxzuKaqCI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3I94N3dvyyIROqivAIiNhJwJNjiOA4ER2IkRdpAiQIaIHYQ20QIbHQRixDY6SJYQIbEd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oZ6CGxHS9K9Mr4MhF0Vz7hsblgqlyRn5b/ZUaIaZFECRJ7iLV8PcrftGlW4bTGjFVhoR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N7epLSo7hSnsoN06jNOoiszkQuMoETYuIN7EnMuIKanJUtLuoKAk41aUOqIEMjQxBadZ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nRZKipn8hiu16JhukVruXlWe1itFCe5SRQHUE50TwHXDjhEuFH9kmG1L7CfLe17ZWqsf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h3JqFR5aflGQxGHaWAFSgvpOeCLPdUqxPOXnDZ5XcQlNsRg5xCGi+fpVUrnwbmorA2Ur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f2FGpSqxNg9rvcif09j0QgwaWVZ4KBJs0E9xtYPElewWC4J25jfQSnwkRSUllmMfEmRC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st3GHvxH64ddAbNS9gG9ZJvbuVZS+AjJLFzXgLczdRsV0SEbbnP6Dzv/AIS/Tc8/kXoZ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lt4F1usY3CK8SS5lpRguBZ/lK3GZAtXl3Qq8aQSkcJG2EtX6H6Pvd0Y6W10qBsqPatHs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/AiSosmnECR1tG7JUJpoV0Q3gaO5vhKCu+jgye5KBmxCSOCFvTwcDwKFdBT9qEf0hW5mq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f7Dgp2HHjLk+xCheybYOA7BNlfdjd+pn9WPG06Bt/RRst4EN3+Ojm2/nDddveOd2dw2/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iWL/ABhOjqi99Kh6uhOk6Fn0Z1NR5PkbujRXs/I6oewksRQKpsvyJQ+8mBlB2hcYg6lJ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rkzSJELI6iuQywbyohD9pjBJNu54S0TO6NxDj6gc49/2OtpdXwdY/gHE/Bw+BwagqMnv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kP7IHoE/9B9UDypLpjmiRyGf+A8HcDrjvo+0HUdfsS3OY5vYlv7E8kz6oSyql4KbLwNAQ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sUS99I8WiqNZbbA1BXqsMjyQG0e5HlPEt0UltfsJ8l5sy9ytXtHyYPwjGrbaXlrv1uw/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CBFKZvZDLThcbtxd1Q3sjoyhpEHNrLGRRtQez0ba6CtQmmjVjInomUEiBJSTSBu60nWf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DTlmlNg4K5LhU6WBux1pbuLVhOq3I3FKiB1DRKtsUXvNSRIZezHwNOEvkzGLLDIGxmxr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QarU8EPUOW8+giqHlXsKwyOxtNhmYZYNWewp1DuIEJvBEEKTUlKiMZ+4nfCQlSqYQ9Y3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lsY6KiGMVqKgcQLG56jaqId1VE3kPD3GJROFmgzM5vdZFrSm2RTmpbI0feEQoYc8CK/A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/YSdlpWaPgojG7Y9h0c1NujtY9s4SoN1Y37TSvgoyJ5CjTS/lKSWvNqq+aWIYprvkOWo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jafhoUu6heh6J+h62RCXaFGlnU2XfwQdF7CS1FzDTl7Mc+CVlvsqfA9nClRLO79GNcGP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yf8A0SdxX5JO5+kCYciXSQk9r+dG+m2GcvD4OZp+JKOaEyoUTTOlfcJo8M9R9WHjClpQ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0LZjH8Cjy+yNn7Se4W+/kEv5Uiby+rEHghsvB2+D6oT58CfnwdYlyT2OglsLgE2xLY6B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2xxaTiOATbIlsTJLEcoZCfb+MWj6eoep6V1Y0WPQx/D8h0ilS2YzI0TIP93IxSoyTLlW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Qei6AbjTAqv2MxO5wJK7tdGVLLyKifMyH1JFJjGJqup79dOrRubnVfsdxtX1Q4L8qI7q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zR/Alb8EU/wI4oYHgSN2fqOHP3P4z/RD/sb7lzPef3x/WHM4p/X5Po/2fyF+x/yP2fbR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pUjGsCv9qCnHQjv++hH6fobz9nsfS/o2fKNvzdfJGIk/W/2cL2Z/c/seyP3/AOifJc5fx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5aeIZ3TRF0g7iZIHEWFmBKbgKtwZfBNOBkuwpuxg9z6NpMt5Li476Y0groe+uPQhaMp3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I4INI1fuTk084G5gbOoqMY7LS1ddH4CyRchw6jaE7kHYsFQspIcW9VhpKITdKGR6xqt9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ohEhNhGc0uB9qVgiw8J6D7f2TA1Km6Ow9qnisjVyxrA5LvQwyrS6TotKGdkHJ0WzwJod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2Z36jdFHBkCNKKVRKz8spLwaIJDRL69iS1Kt03+hIUvNFOi804sK5A95jT/cI1kfR+x1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SBPAb6JNktl+giroXiX8DW6R7v0QmkqqogtOstiavyDShsWzTGz/AHyVYCnaQvYQPsBQ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shAohcaFIJuuX+3LpfkElXPuT3E50FBqC5Uj4ppvo1VNxH+ULP7BveTSG4V7zPUZH6GL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dRCm6dw8/EIkJ7fA3Ppd9GJpx4HsX9ZepYZ2Hsoz6Lc9+PpthO2ItVu+zGvmdjIEs3+w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ugnJkuSXIn3EhITEwm2RIlwNJE9K0YbCUSrYhsJCItg4iGxDYjsR2IbCXYjogQ2Iba66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hjon6DGMQn0NDHSq+rEpoRXsv2LPkp/rUqi9j3H4jdSwmLQ+6Bq5U4IhQiSsB9SFcu0z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IlvojwE/DJRO4h4K6SGyFuXiR28DgXghx4I8eCP1HXHYT5Z9jqfg7juO/S7zpZ0s6GdJ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dBDZHSjpR0o6UdKOk7fTXDVmTJ8k9npejWlO6YbpwegvCqQnEmYXgmDeG99Cz0w0Lj8F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HKw/QXoSmkUHphioIVtbDcIfSgqg9sJXjgInyNSEboiMkSRCZhpd1aD2A76qNDUoYohb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KCmNJcRjV1GocTpCGTtpZ1G5M9nZmGEQPYq8zPmSP75Poc8iUiLNAaIoxdyTRxOj9RL+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Idx5RUYoX3IuHqxuNeTkD4vApP0FtPBHd+CMpT4H3g6TDQ9ZLY8iKJ2ub1e5Iv4J9CE/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RzCe4mHUFXMV3Gq4lCm1bvQCitOKJNh0iGvZi4CXb2KgpYOAyKmc+l2H7JZ6no76V2Mk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l6PWtkkbFi/SZePZB2Pttynqin71Ba26HB5fYmslKGL6FR7lX8oSnVCGkISrBDYjsR2E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idB0nSKm3q0ijz1o7kQ0tyNyOhpTvOU5dF/dDKA1GkiRkEUChSf8izgx+lR2J0aukaNm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BvCyx5T9xCQ+lSA/eSzhjXXkrby39pZQknKE41EjCcdSoYiKjWpzsONRTqtxdIwpNzfk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/wACZsdM6eny671vBzHITE9ye5PcnuS3O45TpXV6ZHERFtCXY4jgQtgcCONHGhbSONHG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IgOA4TiHtBosC2Ki8FDyZVo9xoR9IiZ3IRQ2JUuIfkJHuK5XxQxpLYgoP0lcShaHpwY0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PQsmDIpXP5KhAW1tyRFTnqSmEqVGBXJmRMakj26f8aRLYYgI2GMWTYeBOzBG3/GNbusw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JLkoH1I+5C3YyuTI5fkfQzifnRJ5MYWmCqIsVUJFsPBH+CASrGlXcIbCTY6SGxDYhsIm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YjsR2FsRQVawOghtpjsMp3RDT1DsgjSEkCOyGgrpNCXREgg9sXPUfXv6T9Dr4XLHLjrn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Co1TJ4pVE28jcTH9CJW5c6ZGL1Wb2NE3FgYlv4Lp1cowZ0Iwri44jQ0/XqP5g/1MHnlC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QMQuf3Dm6HdnuH5ElwQ3aFBdG29X4WQaoJ4IGHCEzYaUa8sjRtKn3Bqu0Ig7k1voMJtu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CtYi/cV4eqIr+KQ/KUi/TGgjR+GSHDs36GizujD37ow+eWrC6I2Xd0P8qUbWbbqD75eN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kMcxuOvoYtFqjBZ0vgYmx7VaGZvozcA5wZGuyqXotL99hB30QlQaEhjbZaL9OgwqBWFX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ADvLIWOBIQIbEPVCJ0i4ERKRIkSPBEjsQ2IDUSwQFoR9QY7a8fRLye2lBoVNu4iI9khX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wlV5Dk6xANn+NEqW8hpXiCIRyx69CpjS9EP0HgZWKQQMemQ7GNMMqV3EwkdPD9SZURwp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PRFsz6kE6O1NBSMaENoozhliUydyBNhJlI0h+hJ4TJvIhqIPlGGdIMENj0PSR2J46OgS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Y4yRIbECOgsoiU6TpZ0vwdI1oIUkLjyP+ANF/GGj9UugUITe7LAJRke1fZia4UnsUBi7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qWihVKionlwMY0vFhsRRBczEjtVl0KrqSDVnJDWIuXckDDI2Vm1Uo5cXbimC3DXy0BS1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9/5HO/ebabvGeRFEJXXI0OBD9FSXKYsMJ7wM7i41TXp7EVKSK/4RVW3yfg4QcyRDfwyq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UkH1hewk2QlSS1ASx8CJ4eBVFEH7YdEx9Lji0Q6tDMgcoY4qDk08Emq6U5ORGu3JB7my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0PKm4acXYL8Bxo/eP+8LGvow/wDUn9odaI7eIR5fBDbzog+UhFZu/wDkaLK7hv8AITdk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tD2vtGz9VH/hInCQ0t/IP6Uh7+WOa78k+DpXg6fA4fBLf2Oodfkd/k7/ACdIl2IbCVVQ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8DXNJkykq/A4oTW8SKVUmQs2NoTZoTvJYdRP1Ox8r4HxAn07C/1JzzHyNG/PwHKtWhok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pcZEtGl930O8DuSPVIwhftwCTshknMVPkaODgHGIbqcTRuEcIcsHDFvHKVbnA9Fp3DVd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kbLMhj3F0fMSuAe5F1Es28hmEUlCXcRwQ4LJcRqCG6O8ROmPA+HwNP6Ej/0iq34J7fAn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i8MTsNlkM2DJq8jq8iJNmyUVTTp/gtSDRCXQWjTvI1tYVhvsSrLk/uHpcPgSKluMNHEY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jltCYFUa4KYmBFB86PGjsMdtMeicOY2FYSFMKR2DSxtBM3wXYmOpKmLCvwXa7B8mkFCb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PMiTBHczUa0YngazdtWo7jGgyIXI8wWOg7FIoxsnAl+GQmnPuE37wh/rpGIqt0PD4h43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T9oxo8oRd24n8jdkM3rQZdokDmIVqCJsoblLylg+mPgUl8FCe5aYHdBiQ2e/y5XJOzbZ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pDQ8q0CraY8ki/uNQVbeROKS1ORQJUGqsxqfIftOA2EMziG6aRSqi6Ze4spXcLcpcHkl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sQrEe80KcHbIcnVZwN+SVFRLFljFKyblexI9ydezFyc+wqLk9rRFWlz7mdXybE+T6Scb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ZCG2XsP72tsQNYb8jLcGsZ1OyEwSJpTkm8llhL8qCusa6RRuIagislT31Y120c84KoWx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w9jJATI1pfTOWeDBOio2FycJUVFUNpF5jN5RLZ/3CPqKVH2Gu7IXM8ved/kX1JTg6EdJ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exITDYIlx0SQuBPYTvBwHAcRPQmSJcnKdKTYpE8YdRWyUQYpX1JjS8n0FvLCGJmqiqrN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4cksPuB2kvpkcq/opFPkE5p3woJH3DMnE/cjAwIpm9E6OvN+EYJrrP80ImSEJTt+T3f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El5bk96/JnSNFubDOxZPnR1EhoesUExWGc3svgEryNqh7t+H5N0hszb+1j/2n+h4Pkfc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elFMaysSJyT6C/lEmz8UPe8UJePBFKEtdEJP+R/YRH/VDX/EXwqU5bMThOhJr7jiqzq5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Z91n8hiwijwfBqv/ADLS/wBanN8T+UP4iP5CGr/IqR8QsU0XLYf0A5rRD72Uip6EK8p2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+ULDxJkyO4rjdGJR7lg3JpGll9W9HrgY1appgXrQol8DdI32Ia74J4hbXgqTZEoVB4DU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sVyyJ0WlgusQ6EHDuIE46umiGhSEpMcpRRcQipXMwkSuEamw5iaHVHmJDg+DRkwV+KhU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xdhTW9nImadi49psVKFTEpp1ImluQKXkeDlpJdssVKk4FuxwQalJbjAqd1UJRsZ3E1O8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MvMqeB8IFCuNqJneUS7vKKUyG5HdckNiGJppmbCtxlpRUropeXuLkiZRlYJogVdyoKJZ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rOtCE3dZ0K8UJeooulZdiRNDTW40xVQOEQyqOvYiURSLcTP6CROE2q8IeRySckunCUdx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fgF+rsJHfpo671Vj91D1yPSo+pUM94DSUIVGyUa0SZgvI0RbSK6JYX8JFZKISsvStepA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e81tMPEoRqYYqbFpEdSwXRTYVKRap3IGz8xKJd5EuJ0ICCTY4iGxHYjsRIbCQSkCBASb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RR2I7ESJAgQ2EsWHDBAoOxMwXUaXXY+JqEzuhFkCHelGUEa3GIkomAtCc2qoJFvoJKlH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mHBB/qD3vdYvs1shB+Fi3C6j1m9y0I7ge6VT4/kZGmR6d38/8C8TIxojlwU45h16BUgI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tYoKhJT2aRo9Exk0YqsW5X9iGKuEC5Y3eAZuOYJqXJck+Tv8k9mT2Ok6TpOlENkQ4IcE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KO3wdvg7fB2eD6p/w79env8AT/cSJ7Etiex0M6GdJ0D4lFSInl/ahA42NrubQVR/eCsW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cqhTqUmPVJNGVGCF+dMDO519EvTbV2MGEMW8rCWKopsO1jJ8ssqG1D2GR0SSqbaKjkbl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MnUmpAyR2FUVEO2jYTSckEhM6rm1LZHnlBHLETybVuCYGcGOZIU3IpEUF/otCumlJ7Id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M23XUdW1MlYGPiXQpj3VIRlpknWBo5OiiHmUrpLVSjEo6xgfouuJGqUS5WErC6cSXljq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JPIaRIIYzmEqElhKEPQVaAQ8BqUsti4hPVqNX5IVv/gQR5ZEpRMCVqFyYssTVrYkpqbp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CkQ8CcUHhzci0eCaMo45yFG5kWSyBJqJLD2Q+Iew8sLr1Cg6m70sJU0lCaqpyVwWwgSo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bPI+rW+6Lq2PbL5q/AUTlu9RK+/kfLqT5XoYz50P0P0OcHuxPJSME5EI3LMshmiB6sQ7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GseA2C8CXHgQSlckcToDadV5Nzae8/OkItQtCjHsyoFDjt2k7MIk7Tax1Ktz+RU6aQVO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BAgQUORaA/8AaOIcxyC3PY4vARX4BYnDh/oTVTyHC8kmKHiE/wDgaNjocUf4CKEufRcv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GKV0YBbFuQyyKpApFQKhDMhuipIpZREJyQOBe4pVUPcjoOSuJe4zROwypu5Ahb4JFZgn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r2IztCdSIltkVTB0b2Ipc1ZZHRnjtUXk+ZqT0TJUNHwPgYd9GxZnTgq4vwHkOvXfholN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J8ifZk+dHQQIENiBHbWoENiGlxnMOecz1xAAxERAR2HSIiOwhsiGyI7I6UdC0OY0OIQk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iWhlRbS5WzKttPnTZbt8l1JbJY4UFO+6i1ty0RrjTDSy0fBkackjHcY3W5nR64EQk34F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RsixvlkeotUNIvZCboJVM6Ee809oer0s0SS1QmtdGncNyJ5DDJOulLQa8MeWGIhUWgVS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fCIlG7XyNmIdDsMqvqFWs08CcjvTymKfkocRSTKopNUb08RuUCEmyIpXqjBk8KKynBJu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EFisXSL4dRKDWvs6liZK6sNdIu0Jm9SwTSw2jdug+A6oJ0XdSz6WEiOLjomqXim6/IsG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aPJGiG7EC/YExunpbCIcJiqm4rRrWzIzlGCrYzAsrHhbjO8bkZyFREizaVS12MUFpVVh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JJlCG4Q7F3AmReqSyICq5gp4JaU+ouxNusxEFgWxroLKqQhybpC+Bymf1w86rLwwrV2b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pQf8Y/vITmtRcZFK6O/oQNUhw1sxk+jqvgJ0S5oGGmuyqn5GCAd3l9SBj0aIqP00ffIx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qOkHkzmykc9WyEWAUKaG1U4RBE2olgZjMEiRVFMif3CqXG3Id10KyYSaRbYIYm/+R1vB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43vKPeD6yb5IL+MNF/GIhRs39wj/AByPb+Y9y6MRZQxhjs+EQ/5mx4w8Q8By9qHY88bP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rIVKNLlKB6g8DMpxM8RKBaFk0pShMrsKMnSxGwm+gUE76RsJiSRMqEJV3EnU09idJLl8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RNEVKxz8EMYRacJQRTV0FU9B7TsgMvRaJDNVvYuUIRJgdxD0wHg8D9lpiVdhJbifYaNA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kd+uk2IbaCXZEdtPSRI7aY8ENiGxAjsQ20dAlInSdJ0+nIEDtIFWiIxUHSQsVJXItq5Q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fsddTNHEmxWGmxTwH2LDJomTJXDFa3zomhO5aSaE00eYcaod9V2jyMdzOj0fGjSyY5OB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2C9yV9xJyiYngbiqRNC7QjIZVl6qbjE4GotxJQw28k6dSg9iuRSEoDUt0cmIuMZIxXrK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UvFQaVfGUJZ2NthxkpOfwFCaT4dimi+SlOIEbi3XlVv0L6Z9glBZz3QNgTm+BjcprgVw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cmlV+iPpVsYZRkaKqdyIplmyBwdTsyN1oyyUXdyg5NxmCFcqM+m3Em2t5KpE/eqI0M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7t9x2np3kdNXRlhNmkzKIyMFBISNvvERQUcdBSQuRy1nHgoTAls3MiBlBZavEgmxwyXf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QkqnDJEqtybseHLhGh05PMsSxI/ALfRKo6JKG269CZzKy/ZwIXA9ie31gYxXBkaZKiNI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gZGkVHotMFL+1w7FM6Hnq6WDCn6rF74YWSxApNymmqhadM24KLDJual1iUdMCQV4Ig7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LkkhquBCqeCVLfEk/UPvrQTcKb9wkyd5DX8s/qMmOJeCWy8CfZeCW3sT5FyfY7/JPevX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WfQhyiGF4FDBEIOgqw9K/wDQZYFAsuaWghLSymw0blUJEhNyRJDFq4HJQMh1KOmjK9eSh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whtIdZwJKeF9xNr3QbyPgZ4VB6+9Qa2HVlvuybdBJVaEWZXyMXaTUTJ0oGySSRuBuuiM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wLdGfOYUSv7HW8GxbsfxCQ4huhwCURJKXI0RCqFkTTNoHvXm5QKBWol3ErdBHeVA9nvE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cySmzLK8R7hD+ynkQfhMaML2ILoLecGReuO6mYhOGkCDISfEZsfE/VRLdF2Q0659g4u5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Q5uFO7G3+CkkoacuEcgb9haJVQN0FIuuKU7tPKEppPD9j4Kt4vwU3Irh8w8C9xrSUpdh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Ungh2GdciHz6Y3TsSIGdDwUYb2EqUtCTkWJHQTh2TuJ6chi0/l9bekoHR1KiKwxkicMz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abYjdKrpAy2EoWgxe4K0faR00lMrERPAc2eKKdmCSRJOGBKdnlFWo8GSGacLMsZIx+iz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A+xQ0d0Ryh9ANgfZcmEmBo4BORY4wkikwytKdy4PKUFsKqcOxCbS2Ie5pRZkvQ2YotK2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wJtFGeBHDa5buLgZib9OpFEhFKXGtzsbwPCrGkKjrCFHmiduBl1fmNkJaWJanRcCa4ny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byVZx2xIVolcQICXa3sMzWZvORw5UJO4ptbUbFvobSDtcVgWkqpE/HoDe39DGfMMyRQi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fChsQc1zjWFonFIw23CSTQzpGjXp+xyFoIaRkpHk3fIIAkPkK/osL4h8hqPIpX0kJSmC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vpRWe7OAUqEL3Ym2J7CYJ9hPsN2HsUE+xPYnwTE+mLGmw1a2L8R7jkixJDYhoEBwEQuJ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SBVJoRylOxktfmSFIlWbd2UBBA6KhOj3JxK7aKzTMzgaymPoLgvpO50YmE50EhsELsN14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WPge3RgeDWT0+4arJSWOxG5dBunos0b2JHq6CeiLCQ90VRK2Kwmz+GVRBwU9W+/Uofi/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7N/wP2N/6X7HPNTov2UaewTXXcOf5EG3f7CO3iES/HP48/jD+MP4YhhvA6/10Jfb9G2n1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15g33b3H9CP/AGhsecQ/vEukFDZAM4+4fkf+k/ZP+x+xkpx2jiyP8wfxpL+mP9Yo4bdB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wNCTDp9kU9mfrYxJnW3EjncjyntQ3eske4IjpBrU3phDH6U+uiEi0VdEMyzJklWLmdm0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gMmGMJbivphjMtP89H605MBWoK6F0YkmYFJ1oiZAySVDYw2fUVWBCaaxlakuY89RZ6D4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CvDj34FtBGJ43Qx+xfpjRTIsqUvIgpQdQ0mteJcFRHVlJIVpQ2q3YpxSSjGwh1yh8+2M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h4E6RK5uwkRUql4L5WGm4qS0rlUCUyEviJbFRXN8kqe1NO4xDdsNi+FapoFEIbCIRLY6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OhCRwKxStiGETZcpNudvyxvXtNIdBVyNQ7j3LZccRtAXeJxJmbiZTbB4nFRIHBo5htjb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FgWk4qke73i6g3A3LHYcw8fkhWZXVn+vHWS6AX7pYk22dCW0uzOXyDM+9hb3K+aEhisQ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SF1PpBERkTtoWDxP+akN2kd7CO5NLKFTFCUtDOlaVqWe9h/gVchQKW2mNI0dx0RAePy9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AtoPZizBLPpBT2vnSfeCj6dQ+zC+d8sumhl2omxl6VqiEgonQiAuB0LQ440dAuOhazp0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RM6NPUiG6GllC5r0J7lnBDNJpfInJYlkjDEm46aKtYWcdjGJiX+BMp0HS57lyrgai5Dc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p7EAVJo+KPbSe+PZnvIqTsPTRvuTbiIV7TCHQQtJJ0kkkkemBsN4Dy4mboTiNXrCgOAj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RHZHSjpQ+kidCI7HSRIkfXv3EiZMlySJck+SRPSkTJEtiWxLZnQTJk+SZ3j4jZKxlgkZ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cmSu37jS/mCJ4J3uUp4Bq0F7xHuVLYKhZoVoilD5Etck1Jl6oTEzYgmJzqtJULYEAkzB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d2DXsNZDvQrossYO5dF8CzqGU0MVTPoFoGq86LCKMjE+DDVkQriWTaBSYQDHMuQe5g9+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3BUYGnUiDFywzIK8Qhwh9SaLQ0gSUydRQ1UUMK24ndC2kVJhklBEi94DVeSLp7h+Szf4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rRUsWk0WWKkbqjLI/k3jYi+nrq/0IUiE+JUgR1FNJ4EW2qtpShPyeCsaZIU4i3K5kisQ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6EYaXmRITTNiRCq2Cu6RQhazdzLFDGmnwHtIl5FxZpnqLThqVZhdha2rodjYC0jm0sRX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mTcJEK1Sx4fArq8Ii6oRyNOsRA0ES+BIrQ6LWWH+o0/1LJuNuYCH6KQcKVxYmbL12HXy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Z/YjtLza7DKpBYdf8G2LXUdEE8HwJe7G276O3oZGfVbv1GmXhuGuj4G69S+dN90yP07h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s7j0uAtGgtd+RCrrTAoNBBi0TuxPRj2JjUHCGrYsRWt3ORHCGnZ2H73YkyQ3n3cEtZ5N0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zi+SfIkYCQqQlvukk02dw6mledFJXQ7aVGqDhYEhE2Jh1oUzR7jhctyXHto71OvkruKn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fkbqWThFaC95HskNVlucEWWSTjRCGxZemRDEIwE8V5TLN6Gan+zErIlZl7iXYgIiBDZ6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CTbSiIiGyOlEdiM2IbECGxDYhsQ2IENQ4tLiRwaTiOAhscBwIjsjgI7EdiOyHHA+I0WB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TGLKR5mJ+4231exTGxp+4y6O/ZCdEWrDHZRZJ2G1DkN1LhOomUeBJJI4BUvq7i0ZFgkQ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2rORLDqjgSob/oOsstoTFxJVdETOi+UP0Pl0jRltI0dBMcpgeq0URB8GbSIdY2KFoRR7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GQ9xWRdezBZ1XQQvi1ncclLuMbYbiCNLBD8wgSmWlyhC7cIE9HzWNwWNZm1Pd1JYFBbp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rSYJaZbcVOhacTV3IlblnI4/ceKtJJXVgReSxgRKSnKsKtipgkSXUKosiOLjJxYMVvK9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mZ2IqUoh5aqUi6EhA5nHwLwzUOUtmMTkei60Q3lFDZE6styRK4BuW8u6lSFxk+SxHBDz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SR2XFCgjpTBWlUKxXySyIJC6ihyI24rEikQ5Kp2upb6xC5tsk2+Xggz8AZljNbIbuiEU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S9xVnTd7ypF8Yh8Y9t6HooXqyCEMT6HRNuiV2LnF439jw6WaybL9ClIgLwYpE06nYgRy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P2YQiUtO4sfVp/yJ5X51kXNDLwlHRfA1XoaJufU+13C+YL9m4nWLNFTNipsnkbTB/VEf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NbwH0ER5O6NjxTZ8E+z/AMG193Qf+9Nr3CbB2Z+wo8a+8bf2RuLn8RNj4Dd/kT5+EfTR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VEv75VfyDc8onv3WybLG+SlWw5XSdYGVoVVYWVdU0h6TSBNERoivVEMeCJ5baUY7bomK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5G75HgX3ReLYMscv3JtEiMDdRUNO10KiGN6okQ1xi1fZ/uUK2Ze7JGsfIQJ+0lGDkQIC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ICQiR2L7HR6QfAho6NEOpDYgR9AhoiQIECBGBKGE3FLyPkxpeIqhq2xi3QMkqv8AEdoP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X2x7MbG1EzTR65MiCEBOgnBMooOkd8XEaVmZCei0TqK4rjpdTsEiFisEhg30GxJDYtAk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F/WkrDpozGiHoSEqIGpMSONCWaiLgioUJCaKpEO34HqFYLPB+ATpG6lSfgkFxQeOWPuU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rlwuTpea1HQHjV5qk/JlPkeXG/nIoQL7qpSQ7JFjcrwUDJKmxxMskPcrin/fsUlhsvt/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SKAR8aUhicKpOKoJeCh4mH0FpIu6Zoey4k37CGNvgkJ9oYV/8GeoTdX0oJvBfpbn4KGk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hPtFeu4klXCOli5IJRxtCm/A5hWainAQlJKk3HapPkRKbqUHTLLngVoU5gPOVO9hORbS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NUe5N1qjkSpxgjtUWqgPx0DxHTAkdK0nE7s3pPlqPwD2mr0ZZ6kI0J+hUg9n+SyTTiCg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+qEDloH4GHU8EOXIs3RSrCSKo5omfFPQ/QxlbJvb7iP8tEVRT6qybAe08ja+UfU4MPD5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kd78cZxkz3pOy50YMkwk2R0IhshbHsdh2HQRHruA6npqpT+gtBLYb7DdCYTkiZIkPng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qYxX0dUQguCpckedOtUJxaqFWxBmlGUnB7jlOvko70Y2TpckIlShKo1TVyURkUD1uUN2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V9IKs0XGjsTISU6LqWhRqarJImYWmRUKJbMCLjfOxe6ITKyF2xq/pxLyJ1o8jlik9SHH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SA5/Y5fY+0CCOA029hLrA0SqjCDJUUdB5Ep6C4CGiQ/g4IdCOgS28BwUtPBdRJ2KtEuB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kgm2K1htsSWGPEMEzyMkciFsn5Q1NrEsXK8prC9hueMslX9SiORXxoUb6oKqNljESnVW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kmhLHQJzIkZncmVQmIT06iXYqKA5R6GYnCjJLkxVyhDVCZHbSx1PnPYDIFHR6TpAbqYI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IhEUVYhE3QTTRBLkW2UkUByWBW47yXloaisgRhV4LAEQ5lPYi+IgYUGSoANWpUSqdBuC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EE7QacZboYsJUHaQzqbmxMrT2ipUlXSkzyKiLje1FhVebC2UTTEdKwuCsZaE7JhquNO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4lpbTlvVxFSwKucFauxJAy6FCWbSoQsqw7NoEEOnSGVjOM0mNqJKxUKjJWQhdNR8NyM0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hyn3CLMVCkC06FFzPJQchuUE1XBVSyVNhJRQxousCUtYsIn4QRHBbiSVxVKiZaEkqsyI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SFliRZaBcMnwniaRnd8T7kFhqOXVi2GKw9XrUZqGlRzapwgewlP4rokVsRt/gn1j3f6kX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0elf07irZeBFFkKtkR8tKEPWUdi+BPwvk+w2G8jH+ngo68eHkqxL2qOxJLbiDbC2BZlp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DQYSRxENhJDRHY6CGxadJ0HQJZEJyUPgSkdEMkCUhPUrNyzggfokxj2FlbowobUyhkEB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oUGkTudLideRbm66FzVbjWME4uhrdhj1QPkikMXRKui0PkL8HxhPpwQCChyPu0ITUV9J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MmVmT1ViaC9KZgUB4dskwwuxOXyMqVICtxFTiSoKg2CUHkL2SHIH+rK4/wCxP6sbP3ie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NX7R/VDcBTSJs/3KdrySKGxdGNPyD+gOPznH5/2Tk34DgFYkCA3R8pJVvDP5Ul/WP5rS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pNOQXILK8E/nBsv4UcL2RMYKoM4Tj2Ia7kq+yQXCrdOvAVaHjJDzHcRD2mWjuJFII7CT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Fos+hkuBMKm+idIQR3FqghKOJlPcfIXW3ed6i9EhIuddIi+TDFhJmI0wFvqfATU3GXaR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IYZkWiIEkXSsYGLWTQq0CuJL4ELA0yXNkkao3cVFT5a1u7Akiyr6AhS7UoaQrNidYQVo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KYTssCuYV6EnOxDZCSBgGE1KNjRtDFnl9BwKwxBI2tiktsJJ7HcbmNyoIEmy4U1KnpsR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uSPI0jg5RJHz0kMCOmYRL54MVWW2pAm225JsuSQCnO5TaR/aZolEuAlAmjkvGB/mZexd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1it7ZyKq1TtIqmRTcFFfnqLrN1l4G0Gw5MTfPtkc7THeXwJ0ZM8FghWcSigUUQh8mVf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7DW6WiclGkoXAopYSVW41OCbOg1KZr+QnhIxY9jEhPGkD0Za0JUWkepoQjA/+D0+/wBm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9+lSLpd7fB7J8n1Wx7pn2ex7qRI3US0z3Gri+4qESsIKODpJEtPRrTixIkfIggoUJ3DV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a5GrDOBkXhkNiOxKezvo2SIUpSJTYYx10SR6hSkJZMZITRVIUjxyKA7fgSh6LQlwg1Av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Mpo4ezJ7CDZ2EQSMs4diBw2RLgfYyiw8RMOCvhPB2XwM84PnBaeovQ40ThQho2VUyhDn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i+cQ2E5eyJZZHEFSUkqsng6UJCh/CGQQyGVIfJ3EMqQKlSGRsZDIeh1CXJLklydQ6xxM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GcDOJk9mSJbMlsyWzJbMnySJDfYcNybw9CGiNinbTn4cPU3vQSgmmlk76e6EKm/0ZE7b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aLA5kEVLEmRUI15FLYjWoyklU4DZj0pJHQQEWmxKmnsT0lEbItXI0mN4vDFO+40LGt4t6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jIGMHViFacC3II0nBnSNKMkucDcuo8NdR6VLWZH7Q92PM2xnUVmXLcqI2ocoWlVUngbg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QjmnFaEHtVFPTJt7cvfk4oUPsR3iOrwXkI3EWztLfCGLb4pCK3iGW0mp4jS1aajcNwnr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6C3IUWB8PYYrCbiF8japicDzJLnGqoUiRmpyt2QEDZuXYKXKL8NQOrZzpSk4L6U6MnkQ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GprgVjvpA1lWXLsmtJIM65KlJMbNRuuGX9rSjcgGFyiT5JUlkS4otJBNyhijloLgGTpt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6pJu0wP0JGl0SRJLVHlepuOobjvPWpKkrk8kEGFaFdsWKpFRmR+tm59bsTdr6FTwfPqu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JV0R74+/2PcC33KIR4dxJmMkB8JwS8aKjb3Y29xXk7yO8kv6jlQ3+4xf7Q4LL6ThuqEa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aL+Atf7B5Cal+0f6pM/oiDJ9HP78/rNUv+R/pDbxr9kNmeCnTzo5jsHbhoejoRpCi7vT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qNXv4GTuVBKTCXRWoJK/JgIhQdJcSElawovZkTVCQjJIKGi3QVKonJBEahX9Wst8EUqS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y+TIZTvq22ibWFsO8D1XoDfQWFnkXtS5lMLp+H6I7DgI7C0ggI7EdhHYjsR2I7EdiOxH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gQ2IbENiOxDYjscRAicWlHgjsQ2IbHSdB0nSdBAht7aH0jQf8ghYCOgmCCO6H0B/wSPU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PuyEuVr+gUJuC5N2GpHVCwFj0WqEaQQJCDRFCIoNIaHLA9hWNRD1ooapJuMmptBVKWKQ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hIxqLheFpElJUcxo2K4oelvRnT2JYK4siLOGIakrRkTgmr2YnYa4mTFtJwKVWVDaWTuQ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BFOlvOoaEE+0t8sQ7VEMgi3Df8ApEu0FMsoVyUuLDusIFYPKVmcIcidN0blISRLYhCcC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WyPk7Fgok9sjmEcEDff0YqhaL0OopKwYeBWeqUsrkryl1lwQG0NS4hWgRHLZcHoYKLZI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QU0qHInjJdZHSAkpdbYVZ2tKMIUuryTCqWSyOzKdUd63FiMRR8jmVh1s8jpwtMUF8x/V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qMGRvLZGgxaRqiLdQ/QliczKEIZWvl/DGZYpWMwh9EIkjiUsSSXLVmp1DtzlLdEXHH4L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Q/yiMh9i8ftRaoJP9j/2BSYnxfg9v+T2Y9wfW7HvQ0dIIJYWi3ZMxtzv2HUkqfImaYH9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fzif9webyn9o5xLcmQ+oST/iFxOnV7yP1inuSbkUcBHZCXY4DiRxi2vYe17ENvYSvApr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vJRiVNKhqpHsOYnbboq4V1uVVuncWCt5E1NJysVVHRoOsioi4m3EgaXQWXUnVvwVJVGK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Gj5N9mIpbGxQIU9R8mfQtFuO/ommicDGpxv8R3poWFRzF+RaHpHxKzo0Tm9Do0KJ0ENE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uk6Ba+OPX/AiyJEiKZBD0SoRRgiVysL8jUbv8gQ0ssyxKSuTko+vVoVpWZ5RFRa7pPYa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yaGLCGNCutM+hAx2KjEIRVCSZLkbDUlDsIvQhLdthR0uM0SbXAlkRPSRp1fxLR8wtJhk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NBJPqQhWKFvQWlGAhOwuXU3Fjk+GhvnQriVGhREtZBKEWhPfVUTZ6FYdYwxpGZDEtZpZ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UGbiRMdh105o2slCFi2Fj0IoFSJo6KcHeWdUlRLxkLVW0Xl79R7bEcjqN7jWPTLbcW4G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MTDzoVMFSV5QoKCOpaUmmLl3rqaWR4MspSTJOpizGWVoQrk9SbGqWEDQNUlEveBusyex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E9GIRbLvbjc7Aw5AZ68CeIqiePDQI8eDoeDjXg4V4IkVkCxqxDGr5TcZMRv4RAoz0md6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OU0n+y3BXiTqLTccn5MdyvjH2D4H6j0egS10qz6HzaMui+38CfezoN3qfQ7aU0I5BVMJ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k2gwrQLaJvgRkSEwyxbQkS2E+wp5EpEhuR3Fk0Ei3OBnERHAcQl2GmxAQEBHZETkpdXb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JdWNSS5I0QkSVDFqLjC4pqU3C8ybLcT7psySTUN9hjXS849fmSJZCtNY3G5uBuwm9zjQ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rV1e70ktcDd1Xsv0e7emx0EOnpjTJeE7qfwXm6+R4ou3UgmV2+4qwpu40Sn5Bn/QoTEg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rUwGhLQtoWIiawuglKVNCRpyJJQ6iNUL5E7ZUpgTolVIphE1b3UbRxVNfAj1qFBKwo4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ZvdqQmuAgoz3lcQJ4leGnglMfEbKy+BruvYlt7DFl4H3Idwwf7A3YDD2CVkeBwup2DCo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K3iEzi/FEZ8EnsaVkiyK+A4Kw8rYV1RFB3fY94r2XuyJNPjKDEhuV1dtH6MFozOl2uwx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LNRdYjNhsNzojLiBqSEroGz5JHJPQky0bX10tLFCg4vpPonVavS3h36hI3jqKJoSe8Nx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h7idA1BYNSmQ2r4IkP8AyIfXKhrDK3Gk9+JXAVjDNhibCEKGvq5GqnuHpd0IViamJL9E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FdBo3RdSEnorDyQNqTTUSilGDRyJrOAnr4H1klixUgsTGqjE4QqQKxuhoToJfuEkki5d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Ui6WrgGOap+AvRaLLT0MYz4y5+mCKk3Dt3TqLajLbU2Q1TqNp2UIogl1knH6JpIYSqxh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6i/GR/WCtQEBuiHYVh+sRsFZs+YZYuCSCR9auixXqE+3g9zPtdhNWJSvcVpOAQWnxRP0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jAvQcBLq26z/AOFbDkvVvRIQSueCwWjHQaFkmE7jZfAR1aqsxIylX3CSIUK5aMirpPwP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6xVYJYiir5HlEWPkg/Y1LIr0JlgRp500RNHlUMublUPrPRMehXEqH4GPRONGhsEyeS94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5HKJGrD7qKai+8TF+YbIu4dlJXPLNvyM/rM/tMpx7rHFXyMRdPMxtv5Wf1WP/eH94PL5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tVfOFi84b/3hRCy7k1lLEuJIW2lvqxtu7uz+kxFCrcs+sz6DKn7T+uGcrzorcIF/nsbP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rZfPC/2JX63+x/vI/tv2cL9cn3n7GlfB/sb0tOnWtQzfR98TIVZaOA4T6yVot0UQRT91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DyEKCF64Y0xovSkd4GUSHqPaSZKSYbjcJUbEKO42NbjsSZITlOwtqmEWIDSeBwWFRfRF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ERS5ghDZSx/0kqptG+kaRwxY53/AAJ30WUhQTEqrSaBKd6yU9b9pk3txsxWTgrOTYHr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h1UN00WJoxux1sB0kgCk1xxeJW/AVM1YdxIyVKVkU4FW5UW+g7MUIh2EzNYlxhJKxUwT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LhpKRnIqhJ0Y6o6KloE5h6P5hoZF2E6iYlJwdGkIiE2Czka3LU+Dealrk/0Jp5P+BetP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MtEb6NCImbdYH8idHcm7oKqxNdz7vYhS3JOxUXK/Zl7igijoTrv+ZhMNzA+lj2vccYE3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HbRoZJJ+qH+oFf2CmKHkoaqyx/6IxHmpFqGlQ+zEHKEj6dNBo5/hK5oJkJR/CaGmklUJ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aLpCQpWE08CkdXo8BpMMbQ+Gl0DYasG8jkyeGdc7Q27jkoNWzq0KWqm+RPMTeSHIrSSu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gIuMMPQVR1SOiwmjzo4BUluBrU2xWqS5Ie8QZCjcThExa5HXqB0Z5ipi13+KM5cF8lPM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jAlQjR+nJcLGgEIGZwoXBWCsX3HEJdmdBIlySJck+Se51s6md2nuJcncS5JbMnyS5Ohk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dOjvIZxahxaHET51jrHE9LrEyXJPnT3D4CKReRIqzTTI9d35qUPwHYJ8554kMrHWlDo4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BxgjR6G6mSHWFYqVI50gyL0JlkO4Obc6u4oQjctMYJFmiStjrLEqe8MmTKMTG0CZJI73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49V9KkmSPZaFjml7iRuLiYD1kYToJlkpB42QpHSJeCL2G8PgXUaSWXAmRKiqZHZVNBa7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WRMnD4RWaSgl3K+Ue6HJ71DBCe5ErQhROquh2yVFGfQC7bsh7Fn4MsWut+hNPVTPAyjJ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JZKrGVcV+gbmRrDUL+sarDPS1YH1J1ZwWNyFxECr7cjSVaMMiIrV47DxBtKBW2EHc7m6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V9MwKc/90k5rkLh7CtoiNEqsxEKcsDN1SdhkCCrpNEr0F60iLohD3EQhqgh6NaWMW59k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FnQQ8+SRuVBPs30iUSfZ7H3uT7LYbpWSEzda/Au0NahLRewPL50fwBteMfxQyiSwa+1/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/cf1GmmL3Q/onyN/+37NpXZ/s/uv2cVpLPg2XLkKd/CMWUz4+B0fZHI8I/kLTFh7B/XJ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aIfRI/cRUJVhwNjQ1vo6zoOHRUKNeERNKiq9BrYqUNyLZ4N7NCyVIuHvfw1hTztr3Htf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awZ9CuSnkeEncSPsDRuYl3KX7IVIEux0kdvYgNeDpR0HSdGh0HSdKOg6Tp9A6TpOjS9X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DY6CA6ToOkhsdBDYaHQQytCIe0JRfFxPEEPSJl/jhZ3LNShuBRIGz/J9WKC06Dwj4Czy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OqqHZTEKSmHkvVWERBOJiTcWsmSCL6NQ6DZkWuuC0IVtELDQyUEVqNQ7l3QaTFRSYFcy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aU3CYlk+pemtE1kaqILHQwLNaP8AbMFoULFgoSWCaITGsGI6yWE42KFfAdHJE9LI33FA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V+dJR2fhDbZXAQcpmXV0dCqN4rCZ0LF1JqpFXWRNqJ+hh4EnE89pNRjJ1lWY2krGTYxu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BIfULCuOGu5HgErVRidpeT2FCiGOhAeUnH7mTir8jrHyipqzNc7VGXA2iFUUHEcQjsiG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2B10YRBFyCCCpLGhIgrjQ1UapqNVIi4hA0fG+Gi0z6acFhc0VD6ToooxI+3Q+jyL1vxi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ngemKIJVUUrHQLiPgQ2I4kjscREJdiO2lUiwUYJCWgkJjcR0CfAmOITgsiK1hO7r2Jky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ElEQrjQspdhc6r3EtVdh7LuzY7CV2GpwJkToSRQlSuLLXwe7wabtMY1h1oIKqYe5wDMf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o04IMqDrG4x0rMuEkdx/CNzESBR0Z9DgzovSWmTPowLBI3Y+UJKdKfcpW8Mgk7C9AU40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Wc/SaGmPqetZH0Opq/CfY5FN63L36FBV5Lsx4zNPeWUT5byRQ65gSscCfVIV7b8TkQ24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AgKHYRE/wXVxy+SWaTdQqCJDSHMklkK2WHy+SR4vnSIVMIklRIfGcuincKygVf7DuHNC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K4mjScIoRu5JXqTNCpGipOitQhIehkkNDgYFH/ULQM50EXegwsK2JJgrEKIKpYFoGKPY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BJxS4FWFvUoEVjKuynHh7HDQS+CUSagti2FwVeUlVcxETSasSPao0VcRpksq1tKJDLzi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h54GfUWT3b5PlicpM/crrvUebNXBWjCoJ0Y1SFlxuoXCqyYZSuRqpVRFD2krIoLNgktv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ir659LLGK7dnwXWRUKxiEZGNbEDRA7DhTZ7IeWSOKl5gggeg7DVNIOolCBq57BfCLxOE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4t/SpUmlSJ9HkVuPEngmYd5vglsF3S7kdqiSOxEavBxQkHARIEToLtBFyBBYGgkdCEHI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KooVhV2UHIhojMVEIxRqCHNWYsBXkgkxKoyBx6R+Ak2nqMzAV6sDGXjoNKiWTSRFExpg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vEXGw25bgtJh1KuuomYXLsOqEIWbiIVNRAkeLiVrMPsQEL+f6ilAl/wO/qTaFsLLrZ/c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ufqRDYVvARSsZwCF4ElxCYSOkQwQnkNhFGBDaJRqQGuy8EZiBGLCGy8EJUPsSKw7Dhie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Dmx4E5UjwVIghcNDpeDieDAGjeUTOI0qinEHObXRjinBKIYUtIc9rGoE0ooOj8Y/8Abg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0KthMvZhqIrjJW/6BWpbyCDTgSBsj3KxRxIEge0hIn1IME4tQqGNENr6pERQ4kbhRy0b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SWcMTaSmXDTGQaqAtKkIRpnSxadxiUfcdiBZBXiQSnsUaWR8RcL+iHUROgacTF0Xh8a41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xab4zpT49E9HFTZctKq1uIhReRD2DO4gOzlLTAov30Pdxk8CIJtZK4i6kccDwm0og1wT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Qt5oQWy1A7laJpRDSzaTiQqVBYZE0s42EkXY9hiYbESWa/cZJrNtkVMST36CFPcfQjMb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uBfMVE98BG5wJW4rYQCPcYpSj2/5L/UjGhaMnUthVJKEJTYtJuIL+Ytjnfy2yP8AdPxe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3EF0mhwKdtXkXLXZFiZ2CyuEcGhKj0Bow0yNaWMrpN0VuiEmkFQNQl1FcE8eU3XwHsIS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0jX3V76ULFckR3+BO4QTs3NG9SyA05IyNNjqHQdTwdQ6x1Dofg6GdD8HQdL0QihKJW5z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JjqJ3ENyI2yIqSMaRFDdBzS0XaAmS9k5yJKWMEQT6x01FRBXYrDGNmjGhU+vKUnun8BS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TlhNvcb8D36wb9JhCiM+VGYcmSXD1lBOaKUMknuk9w0o1FhZabjQ77yU9v5Yv+DtpJOu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yhjF1xUcsyvL/Z/Ymx5P7N/yv2UvyP2KL839j/0H7Ob7v2R/oZ9l6E+myf8A10J99n1G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dPcF/cL7759JjC+JsUP5mfZZ/fY2fuZP+5m47q2JTn3HpBtx92Z/eYiheRn22fbYl2N/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5GN3+x9Vik/OyD9zHP8AQqz859BiT/uQ/wC5NWHyKCSZTj63M5TLg8xe4+UoTwDPcgZU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9ckij0OLTIKD9UvcSoUttJLMGcou/wBMcjObkuYHVAkVCApKjJ5GSSWGXF4Ywt2FjqNCM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jWbDkQQK7mefWvTHCFkoLgr6P4DwPgQrFsm8sBV3OJLdaKRCsskpNPcfIKmmEjSOzOQy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DoEgiKmVa2IRqJhFIazrUeu2i/E4CkYhY1XsQCOK76CT6b2aMiuCOCcGyQosyESl76Q6c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QROgV0E2lciNJcBIO03ZUjgELEVHZXmeIKOwRyPKE6QXtskssSOwJJx40jVW0itNT09R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aL/SR0G+AxCi6PItj2DkJCuKgjdlwgTEtVN5FT27X7HtXqTr1u1urBK7vCbIoiKNE3RS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cWk+BEWgsQhV980CQIlQkUJaJZGNWBKi34XwhFsvBHZeBFOisWer0gW6Vt/aT3L8jroj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dyY7P9CUTPBZITrNHCOS0aBzEsp5IBT/AAE/4Qn/AJ5v+Kb/AIx/AD/wg/8AOD/wg/8A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6L/AJvUdD0Qin+UrflP6eqK/wDHZ/GY9v5D/tFIu+IJyssCU2jopQpGbPUwvy8JZLfp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REp+4Zn90zHH9MEg6m7D24B/bQmzvCni3eBLVnZCaUrVpbYsUK7EPYdCIgbWGI8q2SSQ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OSibQT6ImS+9yORXpwSLQkiFgwKsJvJ0JuJqs0dWPgD3I8fRSL7X8sSFrxoxOHfWCCJI0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OLsoZVTYJRLBMiZxM4mcbOJnEzi0uImT2J7aU9h7RLYnsT2JbEyezJbEtmS2ZPZktiWx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yZMnsT2ZPknyd+mZIZ6NMkpgYqHbN5TF0QL1qdN3s2jpZpidxPJItHifmeZ6rR6PR6qk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jr6ZfoEpkg7Bs95RJ4IkZG94y4fEWdWoVjDLwpbx1hFVG0DvrPoTgnWR6aW0yPfiyo4P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U6snhEuWdYk8aGGgmtIuGJMJIEZEtE1Ub2BBIzOijBrj4iFYVksIScbxBGTQNKDe49J8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0E1iul00xJlE90hVQ9diZDcbeNFSB5VR0CclovgOhG2SMxbohJbJihhfF+WZFo1PSQ9GM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tHuM2uKj6scJFL78eCEMOsOn+xdWPBPe7K0LtV4ljuI5hyUnOBGKKSTl5yc4vvJKNWZA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HgZAhBSPu6LVdOgWOr0u03hYXp+dARbkqXR/Aqi+iE1dwy3w/gdl+afvcf2J/TZL+dsc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0X0Giy/AkGhFkN/Y7fBbdeCVKIWMIX2Qt6WjsE65JBCXK99Ey+qHCO51hc2tcQs6NmWg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TvSbqcCSEU4HppiUG2c6Iq21BlHmEQ09iaEpwz0EcMnubyqXudE4YZLVtyOPyNzymtxV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109iMgEmhIRadRrWsgPaJ8x2pkJOQsIQdMJLEZSUqhBvJX9SkxI+TsM4p7APAuUUovJl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frbqd5M6rJf66YMVsJcZ/JCTKRHYiNeGQ2IbECJEiIHTpfBECGxAiQ0IbENkQ2I7EdiG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NiGxxEFghsjiRDYjsR2Gmw12IbENhA2A9hD5giAjEihs2iP9BN+tBEElO6PYaeG+M+5l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Vx0VB+rOrsV9eUN7jeNUO9BmNZLUh6NOiWg0MZCYZDLDZS0VSViB61Mz6pGPzLrTvLh3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cBOxJKNYJXghudSJkQnskNowqyIg6q1cSiRLAjYlIbBCGeV2HgT7BCUfJx/Jdg3wxG1K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dJsxbQt8x/8AwTCv4GryJ/AnrYGB3G7l5bCLuBLiVLYUZp7EbKlwGNVPY/yZaE/YtGMY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XJjuWDSwmvMPqLI3t/QlP7yGxok2QVbeCOZhzXTBGUISckP8of2SrjdJD6Htfk0ejHYa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GA7y31ejqJTuXT2Uo+7IrH1XB7YfSsBoDs6DE3sl8CQyJTFSQ3WcDZ3ciGYpOsgIO47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kGrwOCwhS0M0nUZMabFC9s4jjOM4RzE7wI9SgtV+pBI5k7SxKURUE6CMCTRC4MId7iH0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iRHbNAwvTwjBGJLTaUuHIqLCgKHUIBto6d0sECELzV3QhDmizs0QjhbWISS1hCsJHuKh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WhQNyhNJCIiFN2WZMtmNRlROdmiztxq3Sq36Hq7Ea49Nwrg39pSieFCSe+ke3WWmtJNP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aJlJL11INxeiacaIjXTEgM9GhANUEqIbon7zQ3K4EqDVm6aGn6OR8bHloPrRs5G+jbVFg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0xpkgeip9o1eqWdH6q1dSz1EGF6IHJ19Dm6jqxkIYnQd9V6W94oNUPoYYsr+0kz5fzpM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Be5sosEkMmvcVJ6dAyKMsQbEEQQVlRRTBBd+gX7hAgi2EPoZeMtvIbrC8mIFxw9B7/EL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oRsjdoWDdUZSbGTYapdm46NwHqu55aMLKSkNCJOFEZq8M3T8hXl2qYOd5D3vOTW98/o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qxah30WJJoY1q3p95DM7yHq8jC9IlX36Ckqky9Ce0+QzGjHo0XCFodybG0CAVBKT4D6k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GLIe+mD6bg9iFkpUhnsjGCSHA5fGlYHsRVdjidJHYjsQ20dB0nRooR0CPQJVtoNboS4I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ZvEholVOiCGLl8k7XSbuOnsyw8mWmZMakrbDH+gsihcIe3UJhJDSbEPlpNzrciEu4oFH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Mw0LW5KPmg2F3OWKBMSoKVru/MsMrBmtRPYXdLUOuUSrJDGVfuJZ0+4nmJbqPK0Kx8aR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Wclh7EkalQr1c0GwK8SkjRYD+QJWyfwghMdngatjiRK4iphgcFg9kSYRDZWcKOFHGIMB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PyxTxHyx2a2JYoXE/JYle45yUdSFd5FM5Cdh+RbL8k/bGp1byOxLyJ9l5Y/9ATLONst7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ZnqLlr7xsR3A2s6r5ikQ5tSWQzXVEMidHUp/uH+BDVzHg9Gw6Dw9Fo9HaJytHfTv6ZHR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+uR/8b6bEU0PeFr0LTA5V3E0nkbVmRK/8rFgvj1F+hWCSUuLLdBseByoRR2FoQRpgFQO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bdSOTZvctngJoQEsTIEojkyJCtcdtIoPArMy6jyWDGpdTGhaBsXQVZQilbjXYZVHYhc7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gmRJMlO8nCI7s6wwabsYVF1LXtJWqVkhcisP3IMcjLcjW4uiRBw66o8lybkVnRiaNmBU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HqsZ7zW9sJqK46oujUh778EUY3kfg9t+SEH0QVr0MmA9nUc0mTiBFDZ2K59KHpSrZuCm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Sl95Bo2BVUmYs5QcDpC+3obfbKYpWh9UathAVmBJUaU7JjobXuL8NDZWTyJ2Hk7B7IG6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Nj7jXdJDqwW09xKiSGKJPZDbCQ7HcBL3gTRSmDuPQk1m6JPcXIFSoqPg+VWoGwSlZWKX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vQL8rCUB6fI+Sy66eBFvKInZjKqvIa7p7y4prszlOUTDeCO2RQhLJQtCV3ssk1lqRoYm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+UWOB9FcFLIafC1nTI/W0YrpcWG6vY2nUY3YhneQ0k5pX1cc35H7Og9X7F/iP9ic7XZ/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Qm+f2JT/Z+y7buklWI+QtDcvMmAvIl/6jb+xn9FlXn6SzbTwxIo92hsVfNHViV8xzML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l+Uf3hXn3h9n+imbNW+j2NiffB9v+B0w/p2FTFX3wWwyo+/4F9f8Cm/t8DRZfXQly++h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9B5NvrofWfo+k/RzfroJTH29Br7fggYYfv8Ag3jLoS7BM9lflLo/wVY5upIL9JOT5SZ2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NSLvWd/QxOtpJ0z64pX0sQrl7oTp30DOlwi7IOLsIVSwhydTiRDYhsRICJaUIhDSGtFo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shYfV7DOtodyjpyiSiQS1zVxGJGRIvgQVhiHio2MEbaAsX4GCS8QM0u4nVRcibr1hRLs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OvaR5FYbJqYHZGB6XByJkmS0RYYjT1LhXqInoFL7MsGCoMsLvT8az5/oYzK6rQR1Hc3G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xsJZGSQjEDQ76P0UDdS+X671PYFrVf0Pku9RIToPd/gZ7p+D2n5MT6JEB5D1iiqnYj4f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i2Dlt1roVSd8jWZu8FWnukWnoTmghV5ZTuK6VrqKokFBQXrGO9BLZQnPe4dMUOpAheU4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7tFTAndnZ5oh0obwXCBvu4WE9z36RVFJTRKXJBg197IbQ1DtBf3zYZVd6d46EaXwPl9k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aAqmDxEg1PnVkrcsipsfUMsxki41Et2VuUGvbYZVMQSrOsXs90IxFm4b3/ZDx2y7uJqf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HB93v2IJgbwJwOMtELYaXnDyQw8sq10iWtlSSjrgx8NvcSE8g1Q1aBbn2Gk8LVj1IemO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jDRZi7p7FpYJbCiiDiZ1jgZPYlscDI5nEyezOBnWOpoTzI5HUJk9mTJbMlyQyGSIehIk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nUPmRy1CGSJEMZqROLFACU/3rio5QvgWiqO0zqf3h8xVuexFvYu65muvz6Hpcz6E50wP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RFzR29C3p51bKiKhNB5UdD3hBBA9KCTas/QLfMjdRPALCljEHTpCF1s33GaSrlhNnSqE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tF8JFxCrloSD0ECJx7Mkz0EihFXIdCBTFnSPDGqSQyWVJuisEOB0TbsJpqU01wYMiH74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skSot0m6ZNGKDqUJDwXUIpKq3wL08aUtkq9SZAkZkOIqfd0LRHzPQ9F7TQWKMaUjcODe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zUctLjkTXwDZ9yU2NubIxFUZByMbFtXTgi46VKdzIlXOi/R+MQ/gS1I6JOciVrgdh30Y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+de6WXoyIuBqz5PcFveB7j8GD3T8HlL8i0t9kRwJNl/y+BjshyG4BhVEhZvY5zlfg+5F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RwMUtvI5fke+MNMmwzBRDYvhGxHV0kwcHsQMilkoBLwILFbwazeRi/yRgXIdLI1jSajb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qJsq8jFBMDdl+QIEo2fIqiWSITCadoeMgou1iHL0ZuvUmE00lsZVPplsBhVEB3bdXyIy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Xw8ClSSbVYdzWCn8iDIOjMUBKIiVT+BggE4UKjJPsoFNYTgOsUjyhLC7qJIoM6tEk1tC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PcKf+pIQchfNdCWOhccfA+fQoOTNBopQZTM6PVHsIQiKZoKmJj8iGj3GpEhsQGeghsR2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6DpIkeNCNkwIbEdiBEhscSIxY4ER2Wk4j6ER2IkCBDZEOCGw02I7HSjpR9UIbI4B7AjB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fKaKFWxaxsYKduvw0KVXEPyi/aXlyQ1fJ+jJgQyx+uBojczpH/DGr0Re+unwWn8/oyIE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lFz1Z0E6NLaVXRf7MCuujIZmQdehVqIBLKiiGp0sZKOBJKpAxkiYCQItIjpj2L0h2VA0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CHHKgaRDlYmXYGpL24Jxh0Td5wIkit3fkSsXBW5EyLKypkQbSZyCQartQILSLRCceRXk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W9osJm1O0a0c8jIukGQ6lTxGcsmOttjuwlZuP4H0lKy/5LdP7hfVpQVw0t1JXmpSww0U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3uJh3jmRZkdmS6ZXtPIDvOhAOMpyOjI8EblrlQ0IMj1JJNvBdr3pWTjcRqppD83yJrat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J9tfobaKTiH4GSSCKW8lwhrV31XCFWWeTPnyzk+WJKVQGJNXZPus/wAeQoVzCGLfQe+/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F8jQvb4hsfoGadcuAjlljGRdKEZN5fxotHoOvQsxJsRuiNyN9E8aeggRGp0HQLgR4IkS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hVaIjsJXAbqyITPAOjzxkViZwTgZx9gRk61zFR7jWmBGvwgfal4Ux3GXQEi1v3EQprY3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4mkjqKDyhJZEjJRuQ4Ki2BKfJFDGpMxA9Q1qyC1OVGMmCG+AiSpuy46jvkFQ6zPciExr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NRDD8pyLfNYK44PxfnSwtIGNUkfCw9VyPVHtPwVGCFNyoOe487QemoFZ0+lEJnQdGtAf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E6SJfY6NPQdP/Ch0aj0DitJBUeqHS/J9zipHuLdclA0Jf6Qq6BUYqzY6jQn6oIdhpWqM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MUZ1z60PPXRBcFn0HZ63z3mjWkD0pZJUJ6FovRSky6D0WR42AKJ7EhRizCpQhu9ByEEI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ZkQjL+RCOUDn5AunVu5RGw5FbDlXQ0NCJyLDlo7FtpFVWHwQ1uiAilJCnkIomR+foLYR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7LTmSkan7gB0+zMpVe4iiK6xQSpLmxAwVxqjrlIrnCSwNlVM08E/KMi2qogYdWe7LUWC+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5UTKI5EhK0JltyaoqW3yLdojW6ENm1CcDXMivckWssxJT9mgvzRqlRchIuoLsJSS3Y9i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qyK2j9CJRaxe++S8sHefKyBnsHyO/qW+g+62JoeAv0X+j5Ln6QOTTi3IqaTcORXZGdkD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uJCmkpFISYJKMlYJ0nkkk7C/rdMDYiakolDRqBNxxLCWulCLgaGuwkoBs8FXdtLLtRZ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6xK5La2BxkomFR8oN5CJpMkXPyIbhiRKQraaW1RR6dxRavcfMnIkKZ8F/WcFyl3dBc+v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E3wJEbhVi2KUN4+EJQNEmnQqf0+WWI06ehupMLSd76PVXGhNsKRu/IGr7JQXVG+xUvgc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+qCF/jn8cmP+afy2fznpv2WfdZse8J3+p9Rn9Vn9gPhKsaka1WaXHDzRvvd/6Er/ANf0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40pbsNf6IBAuZ5PoZuL3OD3O2Jzv7kDrktmzlD3BQmQ+QbazDff2xj9SIChFbCSxZOGm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+0Kv4Y9JQuuPCOAjSXHUFIIJQQHKWpHKk6jnoo0WhkAasxrux1TJ9NaIHn/lj0oxpULq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Fu1vFOjNPRZ66ZIGK4i0NeHimj5EZFr7fgFwG9qrQkK4ivUhTuTYRJRi6yyumGJbBArR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fQKZtQsiKpnYVR2EuiHwKFpMbVBE2InFTlDZMQGiexMeD3QxG/RXpIbllDlm3FBBw1Vb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RZk1QnQKBzxKJIW0JC9T3jLEIv8Alj1Y9EYLq4E3JeP3FdRcyNUsTBEy5GpaFdx3YlAb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BGoFXLhNYeXuuu4waZrIPmMEaBJSanhKw6wbC41vpG5dq96+S8s0+Uej43zofAPstiKH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tGCkTcYGQ4VOpAUVrQIpi7FO/ILkSgWgSdfCNNUYvKuVhd1SJLbqP6so5Dxt+TmDmfkl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ja4Q6TDZeBsgxYZgJjhh6LZLK/cW4xNzpdQmGRzaAzoS+BzZLhBiYxmSam9WuJ89xMFx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SQzjsJJbRXA1egpZN4ZUw9SSqw9EEqUSOq1ppG4O6ANYLD4AwxzG5Rg+hCU8tbl+3vEB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6zVEJUorE9RPL82NTO8ok/J9gtTuPWEe8/IaoR6lTw3dRW1iR6PRPvL3YpKf1ZBMkVpJ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196kmX71192r/ci/2FF+4/ps/osbP3Bf6TP7zP7Q/riEH9YcIcPRTaV2ZE1XLVVS3Dk+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m/3R9rRFYu6OfnRD/VH20fdRw+04/FC2vFD4+AofoRki/kD+CGtU8Yf+S/Z0c1C5gScn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INmKlaXywpuEpR3gY9DPeFC5XySinE3GreoWCNVoWNxhXOASWa1NZIcdghKwJQhoaUCQ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a4Qi4K4s7aKrKUKxRHVgkdL1W+lcy4sF0IzGe4MspZwh2gl9FVbDokt4IGkBiE9hHb3R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qFokRt7C+BUlUrHgLNgiF3JHnaCg9gpNrJEVRYS2HzoE98pEoVRDRLE6woPeR84ql0Kc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yorXIaTmgwL+dRLt0VJDVzVLHdD3H5IwJrcomoSt0St0StxtbryNrdeR1dVxqULpRAzg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iroGNm3I7sW5FU/0IjrlX1TX9K490HeyHkzBVm0bGzcGQuhihJqrCBRSuFJXwjoMWl2l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PEUdiWyST7oxEjPsQ95+QiArGOTIsdB9xsYPs7Hwvk+m2LXpeCX5geBS588UV8gl/ZLf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bLCxYikmDROGwluAtOjG8hoJHvPQf2tGQYNEt7zD/wBAQz9xZ4epUjSHc05Ww9SlQ1/t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6Z/XEz9oxdncdbJ6NNjmrUzLVFNzbKQiVC5Pvv8AVAmrDkrrifXTwKsHQaHMGbQ1VkrT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5AIrb5QSzeSqilug1N90hfuQWDrKrAl6qYdUjrG7pUMq/gAbJpcSk9vmKvSyjsZTily8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q/kduPW/46YnB3JU3H6IdFN7iw8hQtnLGJv4EbvcdImDbcT3aXAS2ZPY4noS2JbE9iRP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noSJbktEtMiR0aZaek6TgS2J7EiGSaHQTKth5JGaI7ifrsIFcuUEC+RXsv7FrQ1T7caq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OpSi/gLA7mslcrIlNwQUOpLgMQVSkQw0Y03Y0Mrtq7aNGPU/S7umq1l2gRNEw2NQa3o/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FkqMvZcW9YsnUHyBLTLWRHJGatuIbppwMwci9MNtKe8ianQwLBslbsVHJBZuFKEtXokz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CIv2klxGQNqsK5xhDecN75VTInUkmVjRXfVEmuB0VlLHdaG0UTUVjZkfGAccmdnJaJHP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9DRIJdUZPKyOBJr+RtV94v7Ro4I3G8voBMe1EWVTFohMnORHQmpnkrZE0hFyaUXV8jmR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h8DpeGvdjb7sOpNRGRoUbjbpsL1r7F7iSiUIskWPzo0MegnmCBC0kSEyVI5fk6n5KLln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6NCKi5920T6CsfAJUyDbbSMUkiSq6jKeRKTgnoPd8BtgIApWQ1fS9Iqvgp0GyzSOeSTd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myjc6BjiA3ToE+Uh8iOUioUCOx0DXCK8CirFSwgBVbx1VR+JV2kOnGaXQdRSuy1PwIXE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nVFIh0yhyUlCbULoHBc6opuHDEQqOqMexG+LNwu7bDYpG5LucFCTtfkiAbxU+RPjYbKK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bbiUSycj7nRBFCsGHt+A1FkUJ3OoDoe43hUrn8r0ba7i2WkgMRpBG2mDNSvufdFVGx+w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8CqGiLdENLXgtsRyKeBJUjsdCI5RDY6SGyOJHENCBDYYdGiKwR2IcECJHYa7C2CI4iOx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jsyGxwHENMIYIrYUGVpYQhJSpXvPabQlTgo7hhSWW719h6P8BlCZUiJnA/ih+Q9wJdxQ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OhZLC/0jUaD4LB6v3FED9N/RhlwuaKh6vvC3rW+kEnbTYFldR3LzhlPGPcLV/hkpBMjy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bDTEborkoKiKWEiQkLbcwvcJuTh26KVQSKVVD2J1FXBRQaOskYV+hIkVUZWoyGJsdxCJ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A1UVoTFOWQQJIOhYxiXCE9Ejy0shdsQahySAyDqYxeEFjfnYv6zAVi/6z6GMWRS6B5LW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dHQQrMmlxtQWJLRF4F6Gdq6GRKFqPcNROVq2i9p8mS10nuPicEfXxp1c5PZCaag8UKTC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LJCghDSio12ElsQQQQNDQSkRm3TVE+jRr6QjQhskBzaIEdh4zGxiULQ01G50UEVQmKKX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6oIichc3cf7A7fBVsuiLiabqiqNLZCkNAl5hVxBhJEhAtlqS4FsflKtjhDaivY/JfkpL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NMdS8nbclK10G4L9VR74UwxIfur8hoRK7qyFQi2E/jReqxkXrY1N5/ENgtLPaU6/QIfT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SehBqbgkT2LdTpZdcpsiBpOp0aEkQoaKNEdPQQIavSdJHbT0nTrMssuBDYS0rImDoTbl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tImfyYTQkh8vksM+6/AwPCN3p7mWDKXpdjIsLdC0dQ9X6E6lcdLMZcd/WrvQs3qO7W9O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hdvRtdWm1pPQWIye0MdxKk0VW+EHqsTtJbckzCgQy3sqjJPQvtLrIWQkGiEjgz6C5HRI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y7P9F4LwMbxbI24nQKgZqXSNNhOinQYqjpGGhGJZij2MVNRVVGKlORjKs+ELajnCKJfB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x01diUs7hVMIbTCNsa8nYioTCgqKUJbUOVKk6LDtVhJNWoqYCt6RjPnCsi6BKEkuJGw1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hGLbmOV+UTR7iku8monVaKFIoLEWekUNhAkWsYFS0IoLWr2Yyeyn3uxMC3920U2yL4iv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XW4ksN7mSvZn2MlZccYAOCGq6+T6GNtkXc4Q4Xk4Xk4Xk4F5Oh5Gti8nSvI2l48ibzBy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PF5D+wciIceSJBkSO68nE8nOvJmlaHKvI2XjyISboqbm87lsjoFByYRdBkG3glOaCqpo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m0OGxlAlKrh7jnZCqslKyxFRNkIpkVCCqnsuOpCcbspqGNbzUE1iDtvFMu4iS2AsJ5tm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R3Cxua95Cw6xYx1CmwvlfCFb0rTcWOpTpgxA9XkrTuv2JcofAikTl4KXIu+ok28IiqT0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v7Nr7Opv+f8AYayJnTIn/pOSeR9DHP8AL9D3Xl+j6z9EN/o6FL8f9H8t+j/Av0b/AI5C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/sPOj6bm97f7KF/B+zfo6P2LE/v1PuP2VPv99S5/rj+gP7g5Xkcjy0lHc0+Hkfx2fy3+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0Ptv9Fg9z9DfZXVv9C0as/pQWT3H9CS7D5vKYLpYRWE7kMqfgnRj8n0YrovC91LQ+Av0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TITeI4ZG9Fqx6iLtEpni+tncd9FSbF1LPov1unkd/VU3ofpxLDJb6GBShDVB9CBJfdMI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7ciOFW0kIJSQ1a6opbZPwT4ZKX7w3xTfRKbj8lUkuOGNV4Ogn/pJmK9iWSfSdkSYReha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438m/QqadAmu0fP7NI+haEpPxaFEmkvq0KvUuE6U03Ovyx5vPMB94/seouCe4bLv7xJ/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J3dd9DDBr0adBqUzdhEVMS5y6dtFo/5kbaTIL+EjEXR1Y0pA6Jiu9ZqXMmupwUeRuS9i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di5E41IRRIZmhcJxK1lfaOSEUdx08yiNdhj3sRgLu0iehVcjdiwuRui1k1yH/wBZMm2m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jRTAqB2hJRnRX0OuH07oeBvtttJC8MyojTLChods7uFumTBRAo7sS/qfo4/l+htx8M4X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3jhe59xn2nrYr/ZP6Qv90X+uf2DeIzD+RF/nj+IFJ+GL/IH88bHjjf8AoD/xg/8AGH8c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p5xu73xCVpSb5FkhCqmUOJQ6VI86fGSsiRm37EPYrudaHc7CUIfAn5iH6DFrKfQnlXEj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JFOO4SZJMtmqS5XIVQTuvWiqDr1F3Lc/UiqJNst4ntYYmknm8VVR7xeyTHcwe8JtP1QV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OnpaLTdNexOvpUcsz3V6ZCi/aVZv8oYv74v9Bi/2WTX8wlaaz2gkcx5ioZGJP6RJ+0f8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f9Rx+BHZr2JKttyObw0KlEikv5Rf6sn/AGSLPkFkbyFvvIbF+44HkcHyNhfB/BZ9lj1J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wJRDQowKQ3lDK5C4WN4EJE3D6dQyt7BSnqLS55/I09xh4PaDkjGBNNe0V4rF7R6uzEO/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XHXtCFj11Yu//T7mXFmlHwmCdNSgu8jyQ6akPaeCe68HIvA8rVXsS2Ox0A6ao+AlLLhB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tqWo4Ov4Or4OsRKILUkEHkdQ+pnKOccvkJVkNwfcz7mfUz7mfcz6mOvNB9DPoZ9DOr5O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JLQsPbOkOE4DgHA6CFtNBfViO5yPIkEmfAprsQIDMRAjyDhBOHQXIxZ0mqY6Y8uqunAt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Nkt67lUJCM51o2diB/RE6FFUUkRcq37ONFnKthHJsuuqxMcLgTqxOSdWhDV6NbpvFjoQ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94HYs/co9gPqti4NT+0D2mMoyg01BPLYooiS/wAG17CqmQ7orz8CX+CLuhowmfyBrvkQ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zJLeIcwkMCWnT4FCOEOCiuwm4RGSfqdkuBBiQui+BoVpx/BPiOmm43YVnA1ZyIRcnsGy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ib9jjT7Ei6BFqoSf2J34GT1ExQ/Rlwh3GNKDCFbEdspwOqdwNI2UK3BFJIrckNyqYe4V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ySIuPki5N7JYJUy4ptS8ikP5E1TqK12PZjT/AMehkyZG4tjRpue4HpuHhhUqxI0sfIkE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HxOg6GdB0jqsdB0HQdJ0aZj9fjq0S0TIZL1S6TpMRacDTGrwP7gahpory5Yyu/NMiRQ/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sNP2RlDuDKHf8YsL/YKwaehaFw2i9IaoraMQ1EbisXvSxaIbM6P0476waiq1XdxJa6ln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UvT1+4HEei0sereK+o6iV7CSNPQ0N8WWejpdjMrvq/V73wqf+uV3VT0xFi3G7MNZJyJ6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BLS90E1DGMudBqpUHiZHVORYtDblR0YgtaxsUxJLLwKryabf1kUSsTLwL8jz6W7NrdjW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JtVNZJfnfyAj05es3fTI3ohsmxjF+hv0FjV7CZPby2bo+f8AR7AffbDNWUIm+igioVn8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lCi9RLsiPBDYLihpsOCw9taLhmwhwHAQHSN2CJwISZRwaEG4gimJIoQHWQVia5QpU4CJ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JpSMkbVSYUpiXga0LDGyMPIr2EnJJFdmJkh70My606SUhVL3HJeAtdB2MOgsvJ9RNGrN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PaG0qn37FDR3U7nDAREyMvQMC/vShLMdmuI9sYmsWwxw6Mai9PRjS2lBadC5cZ7EJHRQ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yJGSOxDY7CGxDYhsJTVDpOnRDYa7EdiO2hHY4iIgIbD2COxEhsQ2I7I4iOxHTEhsR2Ik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2Go9O5ENAWNl+H+SooaK0vA74TKu1DT9JQy5wF0BhSxuoYeowbFRF4hiY8Jzo7ep+hiv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Fq6lv0u+vtvXc6+hIsMtDlwWnwJG6/HRlCEQhaoj0QYEI0jSBaIQRo0RqY9MCVfVQPKN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dHqtPYFPfqxjL4eIg3oYiY06iUTkrJbNBT7oK0jqGPpPAYG47fueWO1Y6pmVfgciheSu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U5ceOmxMkfLbPSdGOmh6XT59KDUsixq9vMjWdpZ0Pt4PYCj6FBcZK3y+Cin2wjQcNGBL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ggQQQQRqQQNai9CbjYQIER0aIaIKBpoYklGSZrHkoU1JaLPJVCZjaSXyTy9Kt3EkJ+B1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QiJnjCJDoC7GoZYsJJ3FSFl7CtDutDRQ4kVSLgkdre8/ZDFKKbPD6MaMCmR6RZ/HVdUL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i+Ykek99DKYW8q6TseNEl7aodySSZ1bKHcClu3vkxpieFkkH1ehrairAnG4zTgTJzUm7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Wh0aCK4aOgfAtOnUfDT0anSLgdOhjhGuxQH4BLu0xIPK+CDIsbW5IR7nlryVAV7z8hnvd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10KiCanYnN2E5uQITqn0v0df+FXYRob9A9X6K3ep+nAkyYsJlug1Ree7GNanGcrA/wDeQ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fYp9CCklPZZ/ODFfzGilpx8EVqXY6vNnX5Mtv5M6vNn1mN9+wLH4WfzWfyz+ZoT+SVpl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wfYn6M7bIn09TksRJpNsHrI/4mL+Aj/UPtYj/UHQ58oZzSkuRLfvE/6+n/Q59bklBcMW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s5l8bNoGOkbodSZgponJl2EM2X3z5F55hUdGUhkrJ/NBI4bluiLryr7sK0Q6U7l4Fl1m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a6XxqP4wgVBEs3kIPB3RV+wargrgzskXaKk0iITHWkJcH4hlZYpHMQa5bkTheUjxiOUY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sVaCmcJzH9Uf++JtK6bPk0iK/cNF+wSHknqSuRBPlkpDUrMWwyzJHkhyXY1TMaTy/A1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CG/sNF58CIbzDlNzzPlHuPMhFHu1TfAq1KGxUyW8Qdqj0UjcDplOHfcTtWBRVQ2RDcdg0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2jZHS5dEWh1UblyInT707ogzflHXkQSlakSlK7VMrHut0eBJ92mdvJYykkoneIfox6GM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VkIV1BKUNVEh0vIcMfIh/Ynt8tKn3mjIISMt5P6g8vmPtI/uIUk0dqE3+Y8SXshKs34J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gK1dHxf6kl/c0FwvtwYH0OCt+P8AQ/iv9C/13+ihCEm3BQ2VFO07R7Xdh9aCUK9pCFH4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Qt/JFNxtSlIq57jZZjd/YYtolpN0WlkJAqtEWh6C1Doo/1hI7QWEPwi/fRUrpoPLFq0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oXbWlke2BrzgdW/gTCShXDcS1cXzsbFV2PFZHitWmpYDU6vR+taC2Pv6bnA4K0LAvov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ehaLouGB8gxDe6IZQ02IbELYhbIRWpVRCixDZENiBDYaWwgQ2IbIhbEIhCJOz1mzSCNI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6JRkEIhEcEIVEnuIW2iNI0kWlrjOw0hpSM9kY6Hb0Y0djahNRNaRvcSKxsTq6kJiGPeR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9NUO3KXbWhuYlP3OkfXbCbEC1NsPBTVUuIm9kCir4YoqfskX+BHot6apNdX7Nt5/2SZ7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cu6H0cf0WNDj3hJ+4PN5pl90f2ItmaH3+wupc0sotoXNCjYOwSX9obnkQsvsC/xUb3hR/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OvjDgiNKpLA7Ac+B2fKH/sB/6Asz92Iw85FBdyQp8FIalbop5JG4edI6lsDFaDc+4rIS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CpooogifS7YeCoKsjAREjoKC6oUjYkpF8v7FpuVKnVDqESz5U+Q7OrrG63JreIW4+4yU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0mhPGkjlv0LK8fP8AyUP0W2k6nDcTlK/rYbnVH3wIru+GbPgC/jH00LL7BxHgxPA/Z9R+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0g2X80+5ynCVFPdQht8xv/vW1/3tMEtvdRH8AM6vjn8II0veaCSz8ZDZ+MZc/CMTsYYc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Xy6SFdTheBaxPQarRCKrexI8ijVMbvwRCr9hTMUE1JNfOcbCuCZFqKNue5aNTwnYXsGy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gLxgUs/f4CiKSWQ2IklCRNlJWUaGQ2TiFzsJau5qIxw4RYE0PwA1RJV0kedPCG7uVsOE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TfpfuYrvT8Bf66Ro9XZi1eR+n2hhehC2LUWjVLtCsOzPAN++kjuSNiz49Ekj9eaujn0I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VSXj5yfTcKTerGZo+B2Y7ep4US2IomG0il0ew2JCY3Ts2Q3uWq2l1cCdhq6Q2ZbFYYmI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fUKkeniZb97F3gOlFq8D0bnTqQ+6HTaTblZSeBs7UIS2CNoKXS5B0FToa2Ilsh7I8DkU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CcRuJjgTyghkNyDj0IJzEt5IzWTEh4GyIvBDKCTYPYD8JLaIM6KpBeB0iXIqhJeCLYK6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dxzOSd3T3kTo3EIZHYYsDprC58kdRTihF8YhaPCL4MRUVBOcoIldY00kMici8FruEKGk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gnwKXlinWMdCRSgpOGWsrK/OiFFS25sSLqDZiGfJnTAx4DyhcNbxVTfInkdJ0ktjpJbE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MkSJEhz0yJEuDsO0XA6TpFeB0iOw6RH/AAOh4GuV1o4COEzp8mS/of2RH+iRY7yL/Tn9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H/rD+1NvzyOF3XiAwn2Y8CLsU75fxpecfGjWgYyNy0IdZmmyLTOyLp7Ruynt0q4Fjuha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o6ymTVkcKut07j5W8qFcsaNvI9Iw3f5FevgsRaALn5olcIXKRXVwK3IhNHUSj/nl9RKo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NXZny+vbehX0ezRcelWaIjw0Y9bu+PU7PoeyJJJ0SMqCMkQ3IcESO68i3l5Hq0iaENnk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H9Yf+oK3RxPJxPJDdeSG68kNxqy0TqkkYNCIlECTuSX+q0rOoxj1d1TGy5k30c4TGxa4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g35GPnw0WFlIbMxJ6XDA7U11yoQIjhJHOk6kXaPSPlHGHs0oVDkiCBM1IbmutZcxZOoM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KBW5XAXX2uol1I27gTyKVCoIFSoKei66KSvOl6tmRLX6fRK9D0buNB0hjYgc6wUYHEWV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jodUgbLDbYBZUlFSMIlHHeyK0JDa1FLFEBGwvYVjX4hCTKNKzO1KkomgSCqsaGoY1TYRH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QTYSa7G4+KbnVwIkb7a6KbMubgTmjoSJqskmTNx5LjHygx1e50EEYRHCJMEYsQ2IbECb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I7ESGw02I7EdiJxHAR2I7ECHJES8kdiOxHkjsyOzO47juOMk+SXI2J7jcRnz4FC49KWS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WNr5SFSwmO4pUrMCpFn2EoyllW+C02nIUXW4SFKHbIImc9S2G7IrqKhEvlKO40JpPuNJ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2MaeY+SEiIrPcaJR4VaBOjxloPm7jBQUUQ9GS3CMC4yx6m+gg2ZIgX7j9D/4qwi6Lgld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6GXfTdpjoZjFRuhYixj2nXdEGB7QtAcx3nL5Tl84vIS2fsn+2x/THI8z+jGjMqcy8eTO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o+7P7jP6jGzCRSt9LYMDNaVP84bpYMdi/iaxSRbxjQq+MVdPP5Z+gSJQgWmYugqZVjOR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Z9DH3sLU17g3VrXkbP8AR9rZs+4VP2H1sQEN9xNNbrcfQw1/7aY9/wCQ8fvCqKi3oTcQ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Q0j2lDaXWP5PyoG5Dt/QnYPrgTN7r/RxfL9GXe5y5xgmb9eRbSUVBPQwMnsKtWkjSw/O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UN7t7nD7sTUnaaWdaaOWJzcJpHWxewjybA2iorUSsondjCrQzlslEnnI4qGzwWXRfA01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NBJgl/oIWUCFz4IW1eg4+opuSiRKKFCg0iEQiEQiCBAoQho9ELECIwSRnZck00rNhDU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NlpIut3EzSxokC7UsG4OVDYIMDD0cWI1KxNnIWlAxUiuIWxIRch5RZUXOjWWjZwil3KE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7CbdjaRmawyB2Hgty4OY8+lyUy+vcdiulSb2fs95c2iGtHhTU6deexPW6fRZDENtMNiJ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0kNjp0nxR0HStZxIkdiIiLboZA4ITosIE4qrL9h2v5hTqUl1J6gOXUr2XuC6Ftdjv2am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clMVERjobw/0VdB1tlEyx8eyt4FDZcQiBVrF1BxSTZpFVOe5fuEZIqNl7kxVpWNxlNt8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2ptdRdeUShHIERNSrnGdipFV8hsk2dqHoSxLep6OwrNMtSyRun/Mn8npu0x6Cwg+j9sW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2SSTcv69H6G8Rh6J0+Ax6l77/wAks+Ut9PVZ6nsB6vSzqLi91pkySN3GnIvYRS2fJCHO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+OFB0SUmq/AlIhk8tSiIb7ffRVmXJkyYMDYy8WPQb0n0vbWZgZ4CSxVa+zGW7YS7kjZaa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UtkdxVl0KbPI/YhJ6plumwsNO5mICjyoaVHd0IXFu4s5+4jl7mYHN+KcT66iW8Ogbqye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4bHaXoB4vL9w/dUoh/wCBOd+JgTwxo3hrVWXVyFkm2b/oroVxA4lVfUZfLQxRwbJIY2uZ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HwE4oqj78yf9EClNhkamhElhsVBYaIykNL0epJ3F76NC2o8idFA2QZJLDXGstLoT+yN9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KtFxIR1HuE4IqVCrMPYorRSYmg0j0aoPBE4Y3A1/tUP1Bzv1H5pOD40wPkq3pfBXCpKm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tf0bjffQYwdn6I7+Ef1AypUAyxrlfsfSn7N+Hb+z6v8AZNh+uRQX+ZN/vo77h+D+R+gv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gX+FJbrsJkUk9mgswTXJ+n7iXLuhpdOoIjr7Yoqd1aM/rB/7Yi/eJ/7Cn9A23eCugzQc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J2HcvJM6Mllf3OteRd6I2iLAYgaYR7gybGo/cSZZQWnI0U7Q9yJcjx1+4tBRLrSTgTQV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tChWZESHQnZmIq8kJTtVghf5FBqW48KrYchp1JlWxmr2E12xKgY54ViTqqIIlECWUSwp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LZyidY3K7dbOkehFKJsYS3fpiXRMc5rvyVKCbqjGciJKaMEEm2VKHn/imhPHqtdTPoRj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7oVF7ISPXA1+vrSvG3pk8Mf9oWfXe29VnqW+nq98ey0ZIx3PkGGw3QnuEO1Caso6EGF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Mycj2tIofDVUhtsh4J4Qmtuid2c4r300O5tBjSh6SyIIXTDkRYfckOPTGyDI5ogWGfyJk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1GoRQVQhcJwxjFpUnhsYJxwPhlFZlbDisHMRwMa+4sQbXSeZiSVXkDe6dL8jrwt8Bs+U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4z+QbnmH1T04rTzFEN3xIlqVc3+aQ2OZWGl19hAlNehRQ67yDLyxLWMSmqvmqG8l7EUB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iVkrUWbsraNilqXOOSwuwoglDi0kqO6FBaMTQxLIqIb0llaTqHOlAT3OAokJFhZDRBij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JpqjFGRaDsyhJLHLHGMiwqYdEQRHuc6ZvIx16/2Quhl4cCiOZnR8Cel8iNwpMnCiDsE7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9Mtjn3omvyT7XOJ5C/qn9oYX5Cf95G0mG8DnbwZ2eSLw9jdENvYbN0dBfZCbh2G7Oegk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fcIU9xnCd2Q/sH9yf35/fGxpRbHnKdXeP0f7C/Q+/wDUKeIfXgWd312E/P28E9jdf1G+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wRBZSeAxuObHYoPEe8FjuCFVfJIpJcqyCPtksgPwI+DuXGascXaiQlHJbpRUK2qualAl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YTcOhiSyuxjwSwlaxQ4qXJsPMYqSfpCRQkgSbypIQ7pl4HKbq2LIGBruxKoo2S4yHRGS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BDi5zhFGj0SJlK7BPjUiltPA4IrU1HsUhugazGYihDmqBklXA5WWKtMWqHMpXRDSTEnD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IC1OgTT/ACKO+B7g5NNVdgp/lY4kbpNiZq1EoMLoNrVbcmZHHIuznqWF9ZJsChomuq0w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l0gOhEOjrIx0r12DU1Z2ipWZsriTCn/kS/zHSjyxjntwT/gLH4D+UfbR9JFaCnsz+wh/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7qPvot07bB9hH20fZQ0/5H1UW8C5LOaNj+cfwdD/AI5/DPmIhIpFArW8pweU4vKcPkPu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jzHH5zh85x+c+tz7mId7ggUfOfY597j3PKf2BzPyFMlJ2HQMcqLFQmEM2uw6LkuIN3Ak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r7ss+gy6CgmcDCVwVgogsJbIvLIHL0SPGRJdoYymNW0dqisPRJqpqc3wI58EWv8ACLJu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0EpSHzUe6aJLohSQiWiWq+IplKtRW4h8D0EOj8l96zghPyV0Egto/Qj0urQtfKKE2Jlsd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wDc/GhvCWxYmyo3s0TsNXN50xFgutNhOjZQLSLjTWexO467i6KWRdHdpCTQmJi6NFIsG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C0qQovohJEt9E8qfYs80NjagmI5QJBCVEPKgQcnQQNJYoOMcq1aHmuwMiclXUCOCuNQ3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oj1Pcd53EPdld2V3ZXdj1HEiOPg7fA+nwdC8H0IiCTYdA7Dt7lf6ZOD8hteUf3ht6LH9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go/gD7UPuU/lDe8I5fFpXIBrt9PU+k/Y8H29Tf8AK/ZQ37hWt/8AMxIuha9Cl24L73r7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Zwrp0CMqbZMS1DiuQ48z8huPq6y63LTL3zk4ZdnB5CNFQtWi7lmiayDceNNjsJnhKi90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JpJ3HV9JOqB8eVT2gl1K2QQnzKjVnyLSH0NxSJDanoWoUzRIiaWvQWCM7SERqhZSOciH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joSB8DTdy4GZy9RjDdAlNnZJXYq0mqJ8h8nk4UzkZaYhOoiodM9JJWgoosNjGqjywWDf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MPBfs/DjHCErSeewb029apCkSUu80kdeyl1UI7a7GiGdnQoEuzyuZVtkk1eBCpGrhmxm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gHKpWHfkCVRnVjoyVmsYHSui7U1XuOGklKHQONkMnRpVWyEQ2IWxDYSQsJdUIjTyQdRd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wsyyNYICwmWtYIIKIFJKCe7JLLIlcdQ6g+QKYVRpt3ZDm7JayJ3CdzTBTCqOpkbmk5Ko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zkY3OSkdBOUXKWMVq30VVaqw0yqsU/4HNZluGiie4rAW3D44QyzXqN0Ho/hI2jYCiKxo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uwxLkINBLSNYKDkNCHItWScpoQbUNVEszKXiTk6NFp0DNXIuDHXbT0DX0AxHFjZDRFLY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OEhqKusC07UB4RTGNned0W8j0Wg6fpERFKQnpMcESNXg7o3YlITYTzA1N2VEiL5JG+nb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7+KdBIovp2Bvk0IDUuSsgqoImaXM7CkuNa7IWkUE0cTjkbUm2KcIQQo01spWOCuhr8oQ3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YyCum4ITGwk2GgwjBwHAcBwEDgIYRAh6LH/jAy0z3J6XET2OAlsS1CZWOkchudQto2JD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hwiTqV4cZNxNBKEV3Zg/PsdYJoolbMtJodBICuyV2MGm/fEiqu+rQmTWW5ZquxiEzhDy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nbiIOzMVVROZbYZ2G/JsZSIO2oxCaJ7tMb211qEqcuao6NjVBPCuLLpJVg8Og6XmLDvu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5mR+ZfD5L/V4VEurFbqxAOrqfqYhSGlE4+wfBquKqiPihhVo+R1sJyLrpusTkUrDql0G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pz9lyE57OpTXUTFI5TfEENpbVW6CKCYWFUShuZKhrhJbikreC6kjHDlBPJEIdBTKYtL5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XIsr6BVM6IUB2+7qKpTgeCeRfEIdQWdECh1HlCRVXKositjapZ/BViyuXq2JTUeFRIk6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czdz1GSNJuQL7SNX1ExsmdaIGySSTBauq9KJFd1H6Fcpf/gtrWdWt63qvStLQVlo9HoT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E9CgIVWF5FRDUqZRLQubaYJp6Hoz2g4REa06ay25eB5hhZqJMoIwUaFq2TTRddVxEJTg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ezIDymIk5ehC7mXJTbe4uhU395P9BsgcF+QaHBv5A/lD+GP5A5PJG015OgKMIicMhCSH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Q+NvzeNhWk5eUNlaSBEmCQ7/AHJPK4xKzQsvS9NCqJSQNCcDkqvQVXkS1hyRLofVCWsW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BLkQhE7k1Uy4WGWrhoUISbiTabQWK2GR+AZJ9g3D0FVhbD2KjayugIhQutUL6MPF9jK5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jNmrtqqCP4oPYtFHQcOh060i06NHSdOqlsJHj0F0HFHbqNdDCfb/AKTPhoaDCnggGo0I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Michk5N2ScaT9zmoqH9J0s+gztZ7EjYwihyS2uPFyloT9hMxjaSp8sYnTAKAruJRNUWy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IZJw53KnMmyjOXT+RyFkuWUkp1iFiULIhYWlRqRZ2XSDqQiu94j3M8DUL93ZignKb6ii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SkdTVjltkty53qPkuuRJ42MmRfRShWBczf8ARsPCVUqhEldjyRzRE0GyU3bceRVHWzbc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lYnkEqv+TzCOrCplOt9gn6EtScmdA3ttjsISjgdBLtoXdlUadxiifgm0bOpMmbDFnBT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Z7JAhVRxIiiLamSW8FSqlgq8Bkb5IvRCpONcD3RWSQbeqVGosKtyl1FFHvZ6JB4Dvo9J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oTJJJJ0vPl6zoi70Lfq+cVhJJOk6i0TJJLInSdJ0bxehjGTUbUPYr0kTJLBqRpJ4GODi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6p0Gy4xXSZFPvo8w1lDyTLJ0uN00dtSnoljJGp8fhkMshwXuKlBKBYRbOrEk6FVqIgxXU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krawZddYCerXVziOrfoUNI/bYnMm/OH94Sf7ka7kZ8donbpkJHZcG+eb1v6MEv0hMx8o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lJgaMpud2P6kcxfzHx8wmqgq0yi07jbdiUqOSsUQ0Imj/cKYgkiK5ug1iydKI9BhmfJU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ThkPaBUXOqSO9IGh8tcQW4sIBE0OsjuPaco0mhOtXQdeAtYyvRphCCGzZ5GGpIspIptQ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FcMdBTLiolY7GSWFvIoFVlfkmP6qnP7lnqXfASHv/RyT38H9n8COPd/2Pd54mOjl/vE/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f9/6H9L+iT9AUv445W+9ybTen7T7p+RbTt+4iz8o/lH9sP8A1I1X8wj/AGx5fJH/AIA1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I3LyJmV5I4a86e46dHdpjGiAg92h06IFNCZALSmg+p4Q6tlkkM6yPBsqGyi2N5YQ1gWX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mmBZXSW4gpVPdlYcJ4FEoKxJUlhBqlJ3YookbBozhzgrDOWPRFFoi2FvSGnandsjpuTd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Dl216fAoCAzQhUbNhYm65jKFlRuRcWbeEL1z2VEi5I94FYLb3G9yFSXmSETUGl0Cmpj2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hCVplYpWJgmAVSSWWmxWkSHUTdqjGJsuN4FyoTpysFMrISSQbHVE9KxhtQKXGDaG+ajd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IiNZYhDaAsqBXT7CT1URg7Si4VzD6zwXAk4R+SKkTOWSIhqtdWQCPBlBz5MLlPQQ8Q9x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I6CnqZ09yTdRshOjHhrXVoGImRwohteyG6mpp53gPcu0jDY9Q/8AOn88LL4h/DR9FDmU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i/XR/LR/MQo0XUP5KP4KP4SP5KNrxocNYOiOg9B9C6BwNRDQ09CnT1VCalK0XjFIJ/vP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yJGarMVtRUbvo/2Xmm8S0VmK/QQpwyRCHsTyNjJESTJR1PpC5E0vkSXwSkry9gk9InKv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BiS2k20ir5IKAnEJocH66jWtUYj810YE6WMDxBgWj2BkvoOgFltc+g7jQFbTQLBOl2Ro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GCbOajclQZIbMWv0TAcNjMSnoKiiPsOqvsEm0qBIwR2RwCv+I4x/GP5hxjiIYnyL+l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h/dGoVY3uQNtwG2+hvMnYhUQxfQ6ClEmXCMciINcaOhUcIEiNxqliC7SlOgXAjQhFCOg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IQMvTvpJCIJDdxtjbYQsh0Eq9TiS5d7GRV0BtE9EldCmn2JzsbYtwKSUWyRFJIUKCmEw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4IgQt7P7G1OyAJ2IZfmH+4ifs7hf4z/QjJP3aGWIUyo/sIf4xVZnYNyZ80JuPaUqeFEl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IboaxXRiUxgvr3yLfe9z+tNwUNhSI+7sNXfv+sX7X9Z936Rrw3UlkfaJsn6365IZAfe/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CnHh2CbPy/Qn9f8ABz+joPYOwN112foJMr9tia/m/UezdirZrhrVGqTrwHRthGreklDq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0bJRY6k+xYYkRyQUzLrXHb9FZZXe6D6viixD5RJcmEkTqJMCQzhXBc8KfmEcJEqZsfQd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FEuWJjGq1O0kwWiAanZH4Z/QsKZS5dzzxFSn59N9hr7zqle5QpvJI24KMN3gaDjtlDJR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PIoSuuQbrNVJxahTMrk1ZHM4hMCwrYCkoDKp2oTIlrXh8XbWSDav5OSnyh2pmaVEK6SS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vkaBGm0p3HzWODlsowiDQa2Eh1ziGI6sURCqbbCJVu7Vk3ZTKcqt88CVVZt+BJKo+oZo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9WlsmyrIyjsXHKob3cr9JFst0LJaU7Vqxsy071H1Q2hvdURKi2HyCYiSCDwqE1LYTWyJ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6CplvqNfoUMkkkkkxcCdP+ps9MmCFpBGj0q1ggV3ShZFUP01qOIcRAgeqyV3E5RJImSb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kXLAQ1kT9NCaTEpQKF1XMGdLIvgiocialUOxACtBVJMdRKRQJlF+hcWCuOx7J6FnufwN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jRBYbG9WeI0MsYk9JW5LiczFbikrhmSwQizcinaTySUKT5FwJoNRqBvIfAa7HTr9HoVI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QSHDqN0nOSFhD0MFOlUtEDnA5gqKjVNCiHEibFTqJcCD0o40gQjRQrGklEE7VtDi2Wu9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4aHRX0LiUE2BmgThYVxPoV54EBBsuqRAKnyJxgJqEdyGRLiHQ2ZRTaEjbRpwysjMQa4b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TTLt+8oVJDFO5Uljhqq07EcLwQtngh/kP8Azji6Eoq07HcruncKf9JBj7xf7gitq/6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Wn31IJWHjoFL+/5ON+/9nIfTc/t/sLORNcr+wFH8L/o+38n3/kWbxf0fyAv02kpXEp/1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4z9jYvoedNtOk9mNxNRK03TEomXlMqm5l7FStgL70Vs3+Adh25ajesiWaHO0xQreRKcV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rH1mtijy2ShmVsks8jRJbCRRaZdllwJvKBTO4skiEuHZ7mBc5Y7xVq1ODcRdVBAS2rwE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bMR43Y7DFKtISVF4WU4uhAVDwVSmoyqje2MMSHAry3YyDIao9muBh2nUYjFoS6CsOG3K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GtSZZkddCaV4YhLn6gyKe/gWUZD3gcdVvkmlWT3U0HSBITBlVtz1HTdJeHQSdXKluQi7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ULqU6o/dGUHBkjKdWrYjXlSNnsmrisI00S09DvgYiCXVsjZsSioZEj3H0RLF+73JzdW7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WUxSgkmZy2Y5M5nFHSCvR0ZXInkhNhLXxpX/AEJ0G+SiuxMYRiRvQkknV/EXp3LHpT0K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0L1VlW9M6idGUnRoEyhskkmgnUkibQXbm4+1E7LLJgNpyNk0URyUuY5HboSOQxU81p9G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sp5nk0rQ76GJpo2e20+DOvP4L6E20hIgsE4IDD2smhI3AhI0E3yQnZaD0YsGNYi4uVE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Sc0JmWc5EMDtmMvUtdiGwjUUje1SrRMpFJJYMDdIF7YIsGDCdy+I9h8rDNoY3OjDCNiT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IaZEOjASRIXQ1sUEiBSNeRUVRi+AlPbhehsK41WLtkaQ7DUU3JlUoHUkvIlZFgMbTkVZ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vd0KM+4M5XMT0FZWg55LdnsXYw1+RSuBDaeTclixKi0goZRKmOU7oK/aBFHFXwIWq8JE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boXAgQ00YQ3YxIlsN2TSJE9DiJktiWint6Yqex0EtmT0y2J7EtiWx0j4aYnfokgqDZf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jCwpcqViuop3NoG5AEST0gK2LLNuw7goFK5u0UM06iuotZrDIXu7pWkk0q2TbhFWqhRc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1J3dx2vpwsJCruLsprIyTHTr2ZIkuMBy3IJDg1Ax8ixVlNyV5tIiVwZVRBiW1NEZFbay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VAjcEIfFiJnRmmwfabXyKDzByRbLNDI1ORBSPVmBlb3oIYUNHs8MadmQ7Mxg9x2JMSQs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3w9y4BP9RKkyh0VvLa5/QQQyYojbh5II5SdmS1oRI7Rv1HXRCshoV+SxBX0HcTup3chq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H9CEXlgOfoskVjgZNFFWtyAYsByS1t8hZGiYfwUQtw52EsyQpbSkYQnxdFUicPsJmSnu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rlxKyftUJ6H4r94j/q0iNXSlwfa5yeU/oTl+R9iY4nHsZdjwPh9ji6d/dF/qCSHOjIqO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j+ocTySJDJ0SST6bjSSR6V00nWSStfSyaDVkobLCSRDlByHqoHTRKcRyfoiwXU8E/Oc/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9EQpUNtoye4SvKGXZUJEydJoO3Ix/EWun0GxQx1VWE06wRJgg6bRgd57DgQLQKjRPJAbO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nSKV2BB1TlEDbCw2iOJO/FGhpgad5DQUbATFwcLIQ2O4n+BGro2IjwOQcfQNP64sln11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+1iYaDG6IdQ6+r/RQn336PqP0LM/AIvdXghreq67lsRG1BCRGuSROluVC3x5ahNrSbWY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kyzTYP7nLYYchku7F6lYESWpuhNDbHQVJFwKqfiSXT/d0RRXxPQaLo7hwqLzudISSHYY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A7Flgt2XSdkYwhNPCkYnVtEV4E9KOyASGr2W/gYw+joT7k03mWzutxpIbS8iwWNU9TsR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2KZyL9HI6B8Bk+J3D2HUL6sa4CkKA1ItIpOgZ4LXcNiTwdOmOx0HSdJHY6TpIHQR2Ok+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hsR2Gg0202EbHyPhClKsQeDQnbelnSkvkWroPU4EkIiJyE2aO1zuQBv7hdO8yD7kDcS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KQMVSoY5CvieRKeb3DJopadCQHeVElqHlt1DsJknZXlVJVRM1GSoqpZVeCl9kcRudTd/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oJKtanujIyRssJKGTcq5KCVy2Kw62khs2DX/ALQkqZ0veMrobJwYUW25cucpsVSMoWqs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RyVZvuKikjmsLhvLVuo+xExKFGzTIrfEEGqprFReiMgiTmFNvN2zdolY8EGjTYYgykUx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4lInYPcDszxga7obZp/YXBRzjw+qJZjRLghn4iJNW2f4CAqdEHxpeXEFiasqv5F5XvKS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hdZqpJ9hcm0lVcobqhG61kcC2ZrwHL2mNPKOlGqIYGdgWJabbLakZU8F5Ra2htBE6y50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LuxdBraV3Ie5D39ibXPsSk5zoiJNl4OBeDieCCAo03W4P52qhfwz+GSaKVsN+LXP6Gx7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WZSLP7p97H2OfQxy+Q22KVC6+alLQ36iYTSIOVn3R/aRFQe+ZF/aj74LfzIn/Eb/AMyX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JJJJJKUieVhipiTFKCUWnhInwPgLwwe2qfQXRmNGySV7uuJlHli39Ts7K4rZQZQ30ETc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DgsKCJic4h7BDKrNxDSuSxpa8O7G3EmIKiPcYlGhILcwxkoP7xB0iKGvuFSOnhiZlzDM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GMkHEOnCKqbZysbBgupsabTTgWdSJKn2HDclyOxDwhISTJSkNhFqFlmyVuRHL3Y5Rmqn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9rDQqEOtDpsSiFTEP7sxqmLPK7CFBGklKqX9dCkUDHwjMjfVJmWmH8weNINodCL3+rJO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nwQ7QqLbQybi4jUpaHzCU9EPpdwuIl7iaCGXoNtoKFiSIrbLoyQIO/QJmq75Qhql2KBr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JUrp3x7XHoFYkCZBa4vgU8ikrViR7FqJqG2U5PazdNZdZfkWx/dyQnhfbkhs8o6roTf6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UlMPeNceSPa8xHKfkNPqZyoR3Gm6Ib+QjmIOIiPuNeD6SV7eSKWBM0JhIV2CpP4PKS2o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ltI9i9xvpdVihoggJKNbDtIWUexcNjQbe5h7ngILX0E5bzXuQTbaVYSFKaXlZEGkmbDL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+DsnAckboeDtIUOwmQVs2B3D6lA1VB84g/YeSFZqhN0QRvop4ViYxUnZ+YGTrcjksISp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FffYjru0zK9vVsiR8Lqr/cQVPokyXQvGQyw554Kik1a5JBVHZ7DRJDALiHyWVYiV8gna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GXTP55EpJkV3JMuW6uiFBK7kZEKZcMfhf4LJI4NyRk2mFt0HQ2TVwXvMOAjTNNtWJXlE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CZmRNEOVEbY5v2ETF5NDxHBzTYTIZ9UEazV5EcTHWV+hDOx7hUhM6pqxDkmcCotGysOo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6YEInNFIvRSLNEJN2VBuJGsoySO4xD19h/w7Hqcl68vVZ1RFNEqmZFCPSYpMaY0TExO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ImJlcGTkkTkwKj1ao09Ao6Ym4o9AeATxHoG6CEOtfQQXCMqU7ZGoEGwrQ9YE1B1wqhoU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KkibGrJXJlnCm8CbC+z9Gx9XQh+77G13AqZukey7p+yFL7v+x/6L9lU7/wBLmIeiBr94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g2mFIx4xbiCun7ErjxfsGq62jPsSfBYGL2FSS3uiF2JiLg+8aI9ASlJMuglKhIG2jBKN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MqcUv9DKw+RjYq0KkQQL0JCCRAkZJcBK2ecjrokAgamKUEGfzFlp3G0skoZQukPdm7Lk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8ZU/4J1KTtJSx229plZESHgXCVRKJjW+ilwg1aGxZRIiiykNPAlZSe5bohlZHA8CbiIi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nTo2TGX5JYbyNhfeL/fCKJoH54SCw9Y9Hsii/ejneqRyPpwLa/Tgpz97oIUz+wb/ALB+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un+z7P8AZu+N/s/o/wBn9D9h/wCh+xDD/ruUg7ha2IvMPvsLCvpsT/kv0KqiX3sUZpgn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yfpsQi3F2vTCGcugVtUbi49NjRhfiFTdx+2sYYlRNpoL/jps2MmpbsJWWXONZuxHH6Gi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cjg13jdj9cIc3GVyK2JK1q9FjuZCkTiCyCWTndpatogEpUQqe5Ja7ORMcw2TJxhwJlVD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TkGvKkZFdxhPKOpUzjCXIzOmOrcXK0u5ZTkqvUSRPDolI43khr1exTltstnbVhJV5gln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dlBPJMqUctFDRhBpKopkFs57w1uyTU0G1N6pIpNKknczyB0JlIqWlZcErd6SUQ0U7Skr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wo80TlT0FdFhWS8NIi8Jh9B5LpSN9xJLWqr7kkXSDjl8hioYTveaGnCQpXKGGxzEphmB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t0oicQSRaF4t7KpiUWz0MxGvwR3IidCaCDlXN+SmmU1l03G1zD0SRzOFg5czQpuaYWkl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Va6i1n1s6YGo9SFoT1nRaE6SMfr86rRTaqbZxdyz0UuxkkV/Q+TA+B/I3gPaaV7f6R01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qTXrhbsamJX3UnycmsOMqiMpQQA6Oz3JREclwUmNFW3YuyVRmMBdTbkVFAjtPI5u0MtW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cUh0wlShPbJLolA130TBJEi0sdvQTORCFYa+yVxpVEgxIPCFVRDFbCd1QfGHAeXFORvq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HuIVZCpZEyyalbCkijx/4RhJ9BDCzUD4SqoJs/JDVwrToiFpGknRJvof6hDdfCI2YIbV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zMIoDEnLhE2KNIpIylBBT3MIv1C4uPJiF7hjPcorUmREFQpSL2lZEgUaJDl40b41RLkN1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gdFC/vo5PMS8+AyPCF/mBtt7RVx5PpJL/TjI0sSQ3ZHJLknz4HVEg2obh1F9V7kd0Qeg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i+1FLI4UVEomTxA9wNPkgpuCGIeJIbwJAnVGhRGrBJq0oUoQVWCuw01SDSUK7VhQ4BqNh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PgwIur7w5PNqMlR9sWYKUhOHkx7rQboLhvP7wSLrZ5KYWWnFVYKwPf8AE/sYv2QU5pDe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JtaEFX1Awct1j0GyQ7tISblvcrymnApKhrlCFHMwCSLi6FQkUJNQ9xF9kUPcckWunkoq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XQhplSGEdAuA8rXb6ifnoBLKdb6sMkirBCEIy/mG45EkXTlNFEszKsmIqVarkRpKhDrS9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xK00l0VZVrM6nYZhSnsMrCREHxReOiGNqSsHehCcy6VEtN9W/gI0hZXsTFTlQSirCiEy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yxsqoiZKEZE2dBSEoKE6VGrbc7JCuwrKsmWq5Dk1UlBJC/Ri1bf6xkpu60iZV7YIg3u7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kXUuW7/T3LETFCYlWZOTeeOpjEiKqawed/1yII6NVyhL/Azq8Gfao04byL/ZYyyQT5DI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psg/a1yVswdxoz8De8iP6yF/LPtomaZ7CCYpBo1hDdvIN5eY5vONXVFk9nakX9k/r6AS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f4A2/G0F/WFB+YSfMvJHdeSG/uTr78lE6O2iE9VOzEdZPL3GKK7X5HMujGlPfyF3FG8F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ljHIfFPZDFSFup0CwdDKEC0sKhYLlTDyJCUp8UHakOWkQOTKTVmrYqLXpOBCLilAlyyh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gSu6rK6KIxEW2pFV+WCN6AWpzAvEwOf8p94qQsh9lDclCeDtUecDS2RE5EqXF3pLgqRM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3Yww2VGUybNRAiqyZELHcrvVD2QyrraG+3VKROosDUWc1GmxFhZL5p5z/o+FC5wHI7MT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Oj6M5z9TEls76jbQcvgbvOiXJbRlPxkdBcLCIhCGoQw37GxplmBjcHMckqmbAt1eBKH8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C8SopoWiaj10JIWHDTdEA7gZIqIjBE+STK8InleAau/hjn+toN/Ek9/GG6/iaQl/W/2T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6HJtsumoX8x+1pHi+3Q/if0fcvwPYO7/AI0xWHvaa+2Zx323E630dR/e/YmPt8mwndv2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zSsoabhuMCRYz/dPQo2v8o2PJI7N7v0ICg2rHiG1TVUiRwyWOY2KsIq2jw/dXs9PhRJV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kkbXlZkl5pnZyFPnIEhYUyeWMZq34rP5KlF2QFK8qjtO2yyYlkmSKymCHVF4bRQEqLLZ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08/tHMclyvYjJQqNJeRi2+WxjFYeE1bNldG6nF2Xnl2SyQMm1xioq6x7LDZEEn0eIxSU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JLV2FMgyiW0Fc91UmUI4qiLS6Q8QR+y3RjEQg14CKBZ0sxaBSQ7NPDGVTS1cpEhPS/WC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kVRdQLFh7p1CsrC2My7IxS84oiqG2uUOSkx0lyB3EqnRKhCBGU2XoG6M26G2BLBUpgSU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suPcDZUCW75VkXRl4rfwKKSo32PYlgk3TqLELfh9R61zqjC+aKRVu9qIsc+roS4b7uz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gHb4SUoKjTXhdRWm3BZRU1jZMIl7ioSVO/TXfRWen/E6kIhFrDbipYurJe7Je7Jb1OYl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BPDwdvAbP0FL8B/OJ510CWniH84PL4Y3fo6SYqGJa2DdOCwvYBIspxPcf949/pIydJ0e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z5Nh4H5F6Tl1kkw05hrIoKZ3E+4rReRRKIdEDcIbRMahMlg7CXIrSrlGCWKHG8CzA0Nk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IyM4QqjzFgkaXFd7FdwTwyEnQtxI8EDW8CEGhhHTNtCSgSpgQ1Ues0J0IfI5HOxQ3Ohl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qCvgvUYq0Iv1RqlSYHhJ+QAqaS4aKJMcomJqR12JiwmQ8w+R3Cc1K6kDXv2JVQ9yGpeQ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IIckbiu4lrUW70qAwnZDhOBhD9idqXLYa5EfIba0gKWBTa8jIxpA30CQghBCancW2vZa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wFqNGuCobs7DcMtiUNqShQoUKHBTc7nc7nc7nc76SyQ+gknoJsTfBUgSEQ9IFJLJbEsf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L7kxsMeiZdv8ILsjJydhB5e9DYNQ5yRGT03IqkOlYhSNPCJSzhke3VURfIfQf5ut8iDx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5MJ4YlwzGYMEAKh8eR6wms4FrDSHsSIgFWLP5Jnc9zzcalIzGBVu2mUeUTUkwg3V7jZG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YaJynUpriZBGdYqTiadvqc13uTI9gwsvVjAnuYE3pQT2EM+lQlZ42GJNa6mGf6FPqvJU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EwFnwXvouNjIrGspdeCEiUUJaGVXKZ72ga3PJ7k6rB02HIpMqRezJS9s2Ghwky+8KUCN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hwCrMBFSg7Mi4iMpb6JKaFbegauk+QTMCCDM81CdE5dDCEViKMY1DVtgRyvV5HVhS8iI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kio+GIAcsO/Qa6OHSXgn6rDEYVsv8DJLltXuZnGSbsbggyiiWdLYtkfBsOov4bq2+qOn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pa6aY9C10IXodvT11GkIjV+oIR78foYx/OySRiREkkrKT6kssw91v3Jo7xsiGoTeJG5W3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7khvRFE6ToRR0yKK+AUQUKu2nwKxI9GSBYmZRZVnfUc6qZEckyREXG6mRSotLINF1BTw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uRqRFFbIapQVYSNFsb0knRhYF5JRYYJ3xWe+B7Q31Eo6vMhRYmROU2mUKaUJcUILk7SL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kEqQOqJ9NC3j+Srz8BUK35yVYj1LEDyrooLPDwm6FyJC5ESRvqtKwPSU5fl7DicVUMEL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jNUhpDhIl2xTpbGLYpmYlqEIQTW7iFmhcMuGh2KZYKStUx24iS+HhLQqR3Oukkkku5In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zwSToeqknQtBPRI5HUdZ1HWdR1nUdZ1aOo6hvudY66MTkqW31TQ2s6yRJ7PkoTs2WnB+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HpaCJqY+qjW4DOTW07CZsVxlC8BUMmN4aLhy2sTNzcChLaGmqEMRpkRLSpJX2EmvZi8s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iTSSqOZlCrS+QkaNu0qK8ktCvtbgXEcUJFdc10QGUI2zVZl5VRsQtMo3iXS/YUZlCVdd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dKqKQQhGwQ0ZsqybMSOzRTTsAvG6RNzFKkjKVV3M+O0H+iLsOEy+fzkNIwCFOw6jbcya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WhOGpHLUeXBKjXrOlGg9Uuo13JCLzZexpDV5VRLkJuuWbvKCCnKiPRl5HMqCNyBjPJHU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4ig0Ea3i4bhsbBxIjSIfI7UrIKbI87MkQtqvGB0KpfgRBl7R7mw+rMLziEjdKJ8kh3Ks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VPckGRcAZ1F1IifsS6+Q+7I3AH7IhgnYdYZxvrgrp7jFgXof/Bq8Xqr++dF6HpKBMC9P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0Xp+tl5D2qJRJDuYyYgWDSkt3b0OGkrDyIDWWbMps/XIoi8iohQd2knTOjdIHEo7jztU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EIuRdlBSZFCtmI8F4mty0cFbkemwMzyNRYl+QzEiZdmS5LDYuyK3AsMRPSx8kk6ImhK7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V5BEBnJUWruo6cYVsKyI5RuqGGVLdQMeUy6p9iBwobaz8E2KXsxyoqlRMDIiU1RrZkw/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5WHuhiuXbCb6lsFcuvQ51zB3FRCSQ33mJVZNtgxwQk7kWUO4Z7n87DWIc/QMZEKdBBIg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IlXQt0krouKkqi3EhuOUpo4F3yh4DSVsQIJ3VonqTokknSf+DexIw2To5IQkkTJFqOg6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SiSVpJOkljErrMfAzRLm50Ep7keS4xNh2I09saoQaIWy2IQVuBAnSeyE1ZHSgZGNqptk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zvTYbk7b6DJsCtzBIqS3bW4Iee5DyUImkoRvhipZGwSSsyyZNy+47aYObjCEhSSxyXIS1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gvquExjSyasyJqF4SKdiKy2QCadbUiNdKzIQuyS0KJy4cNbQOiuROE+GOqwm6n0YQm66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YiOYp+kKrDukSLlUF2TnsgZpo1PJyxVtdthe4iFwlVom68EwxKqw265VkT6Eqi2yNt0M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W4xOsiFNYKJaD2pKVOHQekgo3KW4Z8ywNRE9TCFvYpoqr5IbepLSK3BwKDwV748DVmTd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YWCzN2UtnYugVIuVBgaQ7DSOJCgLVklbyQgW7lHnngSVP6VBKxKlLxjl/ASs/IszRO4k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7ja8wnjyjbA/hTwwky/KbHlksattkY0OHtKGw/gfcpx/RekinovORo/WxK38jibuL6ia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0yoLQJCL9iPurTn/AIBINuPC0dHKO4/sxpujvN0H9iX9dqH3JkH+GSAx3/oEtvOPOicE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7ReIFq+yCMYkuEP50vfSExy1K6YlUPauwmm4VXshRS42XD6sWk05E7bEHXSS8e21RMoo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sGoeYYkKoibjJ8GKihq1RQJkWnk06ZYdBB1VYpUXVd7kSHRgtURPcTy00luOSjb7EA1Q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VsPfEsDPYh/5I+K6CYpTF0P4A6EpqFI0RGEBOZ+43HINw2V0sclpKBEQKjH3RThjvA1K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NcXXuQ1Et8u2vKHRqfmPDGr3lqhIIXYwMrDmu8/Q7MQaESTxpHpbOvZ0QrAoqUIwIXZA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ku9+jYgoSWV2T421pBIgSqQLpgQSEFoLoLxKntBP3kqbEFdxYYndFjXVbuUTbWRa5GSd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yYHcnRJImSSSPWRvkbJKCSSXuLV8Mzbqxt5GqN0Ayh339ivbj2FYTZirfQ6qYxNWy6Ap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nAk8XXJhvDEQ7RL3S/I6tJQpMRariyUiFQk2lm7dRzWUNks9gx5CrExMlcb1SGa2fkkH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IaiTEtCE50uCuV4EUlOMO8FSLlJOORfQLbAom676DTVXaRCpI7Uw2Es1P9jlWvYAyUUc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E/6I8Zq8OrGik5WxREFVQRTLeSeUBtL8sJx6WZdSZQnZYWxsmhTgprZgGorVxSFSVbQ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OrMkBptOCpD6W4K+91UFvmVXIjeqwoU6dAKUsiZQCCkgJmQhTK9xDbN3Fq7tHFXLsNuV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iaizDLKYHpxt5j+TIbi6KRThVTgREqWylpgtb0Q8dL155XyL0RpV6sl3R+hxFhvw9Lqh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O7HyyTRJuBLdibcbDDbEFyh02HQTUkknSROhJInQc0swjcDzTQ0txYmgnUULEJEh7pF2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rQlVNhrktTGGwKD+cOf7Dsp3susMuHqihg5iiIudQYHS9xvtFBYJa5w07j3XdyVI5WGo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DJo8wQ2WZZhJda+GQS+wkYP0dtldUFXe6FOVJLDFR/6Spgyj9lW53EpSqOuKjmxI9Jxy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8h+hN9eJ8je2CEaUgnCJSmJaVgguS0E6iIFOjF7DZaXWHwSZk/p1KqTqrEsaUMp9vpA6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5ViSaCM7KBKrI3utkdwBUXVjnQScAetyWJtr7lpuquggggmhBVCaFYaEtdZQlxC/Qp9x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T3Fi0HqJK8TFouuk7HfRiWSL0v0HPpV9ZJZOkk6vqN6lxOxJJOlDZbX1cTPcSu6CR0g0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2aJXUjbVEFu8zbDmY8pcXCCvI0i38A59NW3kdO0rhQb8j7jnbwQcKu5+BoN5JP8AwBdc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5R+is0N92FCQourj4ZpNWcD1UzukyaHPdCTQh1W429iyyGlt0QW4CaEszwPPT+yCg3ir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wNdOzJi8GAUdh7nSgS5LMHU8J9UUitMV7I8CQXxCoKapOmiMk5lyGdUqXQXuRVHWnoIG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RWxO2OjGp6KpM2iW/kUAdQ0VuULkLIkRdIHOst3Hsu7OufBTKUKaqjngmK94Zn+p78dx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LaSCRdk/y1RFNMBJUI2GLFNiaVGKAkLmk7QVJDVq+RTmNqoGIs654QrYOlNH1HS6yRV9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kK5I3gKemTUkkTJGlJOk+i7ep+tMyFq9Ln/At9Q/hMC1kT0wSSJiE3lk0E9DqxCROhdo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RG9A0mBCyYtDDqlh1lmUKkR4LMYqmYtXuKh4FbywUEO+gyDWcFWUoV1iVHcQ9hq2FZIq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huXAikQZ3fkl7vJyPJ/WG1Wxdoeo1SR8lNXUY6GFGrp3WgDFPGwlvcSKikNigybiKgYwT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D1kWtC6hs1N8I69ZKvgugxq9os/0JyKmfQJLblAaURY6CoVORrnK1Vv0fth92UQjBhyl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iksi54LBBBCBIgQiNEtVqhFYTQseQxjSHVKzOnBQoRFVbxp6EBWmr1kY7ejOksnSSWSS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ToWlI9CIygNr0iUQ2FwEqbsWKQ5kexJHvoAaRyxN4qtxDEnA3hEONghLEwpKZGjgbttt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ISaKDLPRWI1DM2lOBRe4JfAi6O82xKfbwgofSWXJ+f5ZcmO8V77CV1GFIcl/0fp7KP6E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eIfW7GCoWS0Ep+yzRgkwk2Q1MTvuJiNjhAgazEhGaWpqggZCsvCPsr8yRUOSKkUBkHKn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mcvI5YJq0PSY0JhGczVEqNuwIUYRmZkXwhjZhixuz3Ekjabqdi3ywU0bj9jjebbllvJk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lOU940KIfaoQWQbrY2H1xktST3rKELnWlt2Ji9lMT2XdIcpOzhMwg4pYWCoG3LYkYtsr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oTw+rEstxWexjiIXDuXSpY8uxfKeIhJXMhyK+mZygSpR0A4Du4kh0dYtlt4kUKW94kem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h9wWoKqwpV5GjX+hppPOsPgCDImh5IbrySiRa3PR+i4Zeh6e2Kl1ar0SN5gknVlHXGBa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DjQnhohMkTJwSSSTqwo6GhCa8rlMjtObSOjExKRIxAkTw9FPgilbSoQifLI4lO1SUYsm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wtB5tccH0yDiBukDtDsdWO2C5+ibqToaicoekZ0NAsaMY8OyWaKMnQKBYhTjSgaXCmqp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CQF4DUNFxjZHD1FxExIljam3AYESyh8jL8iLIkTkeiRTMlcCjMI4I8PeOVCvCr1vWuZH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ShK6DcWno9hBKiECFqRAlrwUhK6HxmXUjZaRGraNIlA/mGIkIXt+Wsk+lKWwnUT0yd9WS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SBidEk8jbJjRIxKgbGySdF6HxuWN1Wg9oSV8DS37qUt4/IsDl8icj2PzEkolXaErPgXc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MmaemMUV3Vc1OBRXkk8mCSOIsKFqaPAugcXwKhnmIkQxB4CoY5Yqog8wLtdlija4YTZi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UpZSvyPApm+iF3d2PjULYjqSJYyEJLrWRucX7cDK5j1JcCIZQyaYiylEm7McZm4myyJq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iem+xWeOawHsNVdexMtWCcl5tVnJpKbS1hmtbqJH1OIUtkt5twztscAmTmh2VyJVvXxp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a85aB37pEJlQPJHRUTQU2qt7CW6AzO1QqBJUTyhpva04REkSUTTzmpLSXEXpnA3bhRlI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RuIFSdxRYUHSdQcJH0IcUqsddrZdpdB6oCaklLO48qQpyxWJt/dqH1HviFebqqnBizqN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o+6y1SQ3CSINvBT3TbuReWN91JEJaqBJkglZeCH+IbVX2n8ySfpE+okfwj7THsvc5C7j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wt9GRwkvghGnjvQL/GRUKXKGUdmoR/tfsqQvJGr9bOv3E7X7sz4OodNPrkf5jE31/BlD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3gfyIrSTc0g+j+w0X9v9k/6kPQEwqouhRj1yTUkBuPwjQEY8cUQvcQ2uhtKaPQUnplUX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SLS9ohC0kl1wVaEPuWxWhPairUIbTkR2hYSIqkpFA1hlYK0MMeG5ggDvC4roofUb4kwD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HGCvTcSO5JI1A2BpHQONKD1MTci23QqhOpUYiS8tBVTRho1EEGE1hCTgbq5GE2AyBGw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WG3LeCsrrCRKd45jEk7aNwVaJdC6Etqe6HR1FsoeVgNl0kh4GyYpdHEJUmCSyxJ2IvhS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WCDeoGxpWi0QtSQtciIHoX+g/cHrYrIi5xIQYaSGqQQsXdCZOkxokSEkp3E0MnsTUnRJ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TrQnSSdHvo3jQ3o/StZLIk7CZLJD2FI08aQVNhFjrxByQL3C0JuX3gS0goVRag+jk7t1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cImDlCJYKJpkXDKFVCwQu2hbq7xlZL3HbSisIaLnoNYldDJBOw4Khln7jldXqEiUooOZ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au1ROOVJSq3bZYI2d+4xTwg9yamCaMBRRJqxCPDekiAqgTkPgU2pSrRcWok7hsAU1CLX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8jVLaIjYVEWWmYX0BPDitkJm8u2KiiOspoSFencKOnAtEz0xV1uWWfqiQqUXBLci1GTC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K/rJJBOFVJVHXFHZSI4DDGSZSDS7m4saKJrZfJVF1BEc0URWkiQk5ZoSEw5oxMAq6Nnh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6hxTio2yH2NAzf7CzOrAgVW9BuWVFaOBNo03INOAIS/MUZM0crkNlOZm4IIqs0EiJLX4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wmr0aln6C1QF6XZlj6+r2AnuIIIIWntRFJ8nbWBAVLoKre+pHI09xp7smpnqeq1WOuKS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7a3gwdKNGf0FckzSRWzZpEySRCdTIlrBwp3G/wC2hJlkSzsbTewyVUQlhoHjKVkfHDN8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4MxCwlvHUVXexBvaSDpoZUTElCN1PuQnYgmKfVRtxAmXoIvWpsuNSDLtYipWpCKT6IrF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0GVZdBNSfBlt8ikvZXQyvEj+q8FNA4jAoWj13Qm0GyPjnBE0nE9mK3OKE0vW/YRkkcty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RDCxCVmJaIhVbDuHwqyfUw3GTrhm6DQkQQvgvclMNRtdzTpVRaoQhXFcRfotZUkC1o9w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QtRYtdXOcof4LldiRiw70GTQYknWkbE6XG9ZKD0kprOkkk7DQPS3/Kx1KX7J+S6gw4Dd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U88MTZLTq2e9FYRbEYWo0KaaWqS2mJBocIQzSK9kLWnJO8uSxeCVuZDkr7kmrM6SKVem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eQTm5kaqd3eBzzKUicIeCbJh8JcQPzYVRqZVRLZDDyOi0OHZ54GdY94hw4SsN7nRbotY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QhXcdLiVkpbPB+yMpKNLKblOeUHFDYQpPkRSGU6BVryTImrFnORTjhIkRlu2z0L8FzYc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KjYxQoEZAYauIPzuUzf2FO41A1LTR3uyCAleKORBPQO/gW0pymxijOazn4CFA7MzeGLA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hvgTTs6kUyfdrdCezXuDBzRY/wBCHaI8bEr+IuJRNKDu+7hc1IMnuCv4OJeROaN08ckM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JhPivZI4geB7dSFeN1RStG5l2E+pO8qESK1Q4wfGAc+4NtC9n1YPceljsfMT6aG8Fr1e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Z83oYz2H/BiQ3KREN4GnpTjItq6Jos0lWsNA7gJLbUaXJIxJJOlQwezG0WNKC2Cvoi7C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E8ckjAKeUNSkGVkFL86SJloiGTbixHEDpVrsW71EjTEEJwNmUMLpUbS3Kpq72HgPEjY3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XQPDDasapo0JoUB6G+g1KPOG7MBsuwMVlyupJiAkUcSP4UKjdTZbSFsXCSppNsGYnFRJ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uqoOIxxLEKbIYVWtlEKhMaLKW7qi8kJLA+InkybVdX6ItVqrC1NQSmgiulNxb6bI1Hmc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RD0qSSTQRPrkdjHofpWlPShjGzHrS1TqXu3yEXO45SLx6Gz/AAeCPKvHsQl6KybpyQ10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afI0a5ZgGyGsChsukMciVN+QxxDFObJZCwem58IBCzuCpNCM7rXEqbEnm+IQqkmbDeFc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sPmMZSg9eRpUdWU/CEcq/F8HRHEOoPqU4/CfYnlZgTRTjcRy/ZRZF8i5YgnKzyUtqIID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CbaXEyQ1ZDU5e+B0vySsMJG98ou+ryNnl81Fpk3GWYk2mVVmk+hlMCitn5EV92ZJIp2K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odhO+zkwrDJvfhFEetWKyHtQMS60kg1vm4Ush+CErk3TAh1UWGQ2Kj3FrVwKsOpUdE0U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YLpw2JcD3cAFt58bn9jPJ7JZHSuoNiKlQQUbTEUidWjElgrjefAlPKrvN4HQjNt5FrOV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pUs7LLEhIZOsD/wBVC28TYW+8T+YIf3I/ko5+IiBK7ls7DcXlPvc3W7sLYeGcEbk48wv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DiEN0Sez9EnVoCv1H8BS/UnR6GfDMDJJ0nRscx2SjqKKz7sfxCXOIVSESTUph/rBv4Ac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6aTqRNSRPT+30IpS66PR80FU8CdFCOgjczCjHRmZ5401EwhuhSKLTRJZDnF+IdKaIVpNu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D6mcmVSCUkTjQoDjO53JQlcHCyPLNvaKbhVXRePePVehkEDDDQww9ByJKzjoZwm1Qn87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Zs4RuAuyUqaLqalKBbTlSndDHdRMkyVzsITmgIS4SyEEiHNw1Yqm0kNUa0qXZVHTAsEC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QlvVEIWi1ksDsLUipc6EpU8mS+g07lfuJUtRQEgyINlW+wzGiLaIIRGsaeRenJPJJItJ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ow/Qp9FSHEj6CPCh+6Fc7ljqWuy/B4si0rITrajwJm05U/JIS+owQz7yylivXuiFVXdF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AhaJbXYyLKuYDcHIjJpQtxMeF3eXdk2pfIqqNpSN8DdcIU9Nwx1aURas6RBihuXCHlJO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NMyyONclEB+GJDtKFyVk/LQTtNjNlo3ScCUtxXkbTUupwbigSlXsbuKoM5e3A5YmU1ue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Lg8TQa4xI4XaZY+LaWep5QEd4eDcN05IuqH1UkUtVu7Qp8FX4F5qSNI6KwrNokNE3XRW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fKChNT8bkMwuygcNfcTMSOEgqdBdQoKJiQRwKgjdbokr3HjSuwQ9B0/weDxSlu5MKDSq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IChCZPkU0bq30YqIgUZQmdhUJUrNkSLxVdIxdeQ6Ma0J9JKZmuxZZlwJ4IKKOxRuNFNC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7HZELYRseCFsGXORxIgRBJHCIKXsClBG+4mz9Zu+I4ZyPIrIusU5O0NOpT/a0fQQv85C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aiz6V0rtv6j+p/Z/XfsqpMuE0Pf63bH9L+iL8X+RD3k7J3F8RtD6VhkkiJMkmSSdWpj2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tB7UV9UhqRFZNEqJGJIOA1pi9i+wxXKMiwqD9mjiRNM6GCkH/gKk9xLdcjcCS0SGhMkb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6tBJk4gqiuRD0Ko9EEDQ0RUaGHqGHWQJDuqj8rKslz0GOgkDdi3tQ3yJ06bVUVyypB5H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JiqMk4U3sHSZKovzsroXdsctLSxCgNatnqL0GWFfQQOGQUN4YgqK1OKGJUpSJ21NQcRa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HpJfSSSSdG36UyRMT50TpZTo9G9tZEy4kmmjoiajyz6sb9LkNC5T3FXpFben3GybbfB7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L2RdpdkqsO2d5bDVuSkRSOGt8qsNUxvOr9zYyTLcplX24vq2FAJ+Kn3LaQo9xMYiboJt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IlzTDQtjNLsDwy6FVYZS60RdtkJuCqgUYjKsluHLYlaIbj9EBpw9m3UnXGTOuEOAXGw2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b/ZM4o4QpKqhCKXF0FmSWxROj5EvNHPuwQ5K3dVuhL7M52EInEwmi35IcQipS/BXd8BN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a5rDK4QmoXCyzLwm7Aw2lyUuwtreV71TJQTUqofIOYOPAyNCqI1QiCSBWFyUqJgjmUFKw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t1Ca6FBSSar9R1ncdVHyA5QztWuU9xoiJ9ITIiJTGGx1KsFtknpv3J9iwAco0aXwLmz2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nkyBKQQUt8oha4Tk5iaCTmtOaCqSKhXgaBVYjImWPYvYLUSWV9qsrwKrFh5zCkUky4RG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ILHqLp7QhNeot6Z0gyIuyIELYhEBpFCnroTRJLyZGxE6TrESWnMCiKFUO/oz6S0eiz1y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FJE8jweyUCX4XuLaNE8kTEETGGTodCMkoURk+hPVkiusRuHDjeDA59F/7GK3goUqNkio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xtJcUGE9GobwxKieclejIw9IvTAw0QNED0HqV6iQ+UwQ5cbepEIDwPbaGYdDI3wRkGor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uV1MSUT6EFP6IJLl6FhW0aEroIKQRovSxpySodPUyYY3DtnEhIkhZRSjcJ7QogmjBecm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n0ySSLSRvVHZ6z1JFfVukaMbGSJ1G/AnovQK5Qd39Fp4CfuVr4HnhSe5MqiSDQTaY5+u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Ft7U80iqHLcifgdnga08v7CNRv4HJ2EmwVVxy1HKmD6sZOQxchI3MHw8iVjMGk3GvM00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jE1hLmlRumxFxuBtFOGWriOdQJMhnd2CqGq83fQYqF8gl2SWo2XJZMfumNYkNVSHDU3U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YkvN0CJdefub/Aa6tJCdEJTKyWRX5oU7Eu1IjpNpDlIEpUlC20s2z7XhECO6yKRh1T4Y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UOIafuK28hYMhQ3in3EYrRqZFcr6UCNkSambQSRuspFeo3U4qrVJ9K1qhW3jjcaV1Jjr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NTIqfAcRJHYTJwaSM+Wi0U0G84ihOLfUKdRIqryH0OSFg+o6VkfcoNKxpDoNQPMmUnyZ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PYCat8dCkEtfcQmej9hwRlS7KW2dUJOCqtI9hk3QmnSpcv0RBo2hsDoSgcWKda1IJFgk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1F3zBiki0JT2a3PW3/RJ9Ang9T5yhfVf0cj0yMaroME+m+sk+jOqJGJEJj094e20It9d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IPVjyIaUMixaGG7jnkgyStjW6EzrpKGJJNkkGThBRMcrqWG6SZTKQ1QTeYOuCNaaD3PQ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IjVZYWJFh3I/YwLWmvU0MQQQNaGGGHrIJTZIcybT3QrnoCcVHCoP2fYhCLdCUG6GyuPK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arrSVBNGhQkIKRotFohKSNMjE+CkaQVBhxUlLQlTYbmR+4lNC9BVhmoKrzo0Y/8Ao9O5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DMbZLGSyukisCbFBikKGCR8CPREbGRSnf9DyUeGkSdxrWLEDpY2VY4izj+Alsk0zVUSl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JlIYI4txv0KpbKVDYiTkcD4kTA5rg+0bQ6uyEVS13cHkdqTcsQ04Gk4JKd2MM9uh+RvP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sFW0+0uw9Lmk4ZkyxScCcb3ZRJYElR95QkPyosg8VFUK2HuMJUxfIt6DppFP5IqmUhcg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BlDy5KuDjVzQS2bR8yR1cMXq5ES2odQrjXPRvCOXELB2JGtqKoFoUKlSi6sr8rbtuMpP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UInRkntyjPwpk0sShIkmSkdhPc2QiMhI8NQncZmVFA4IpRNzWxPPAy7dytykqkHwJWe7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aipj2CtG9UdBPuIUP310ZH8z11KY5aIVo63gmspFeBEp8olZ0iKCV8JUJT6EtLtIqeO4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RUL23c/2FGcOXa4yYt3ESbgCgUJvxSMB0NuGSGElJVQhqgnWf4CqjW8FIQivQbRs7m3o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f1EbnsDrzboahWREf5YBb695N/poskdsmIKdnYf64/sE7PRjV0Z7LSakk6NDdj2I7ayO7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6Sd/SnSN8YFIZLEkkiGxMkTEyzBRo936Ee40lNBqOLuJg7XebzkgTUcwnq3Jm63Gsck6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gjNE1KwlcjklBd6sel1+27MbxGOBsydyKG6D6jDYxmSSpWD5LFTd0Kwq4AiovRZ6haN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YfoBiccB97RjHFyegYznYmpeDPXA5kbGF5EGpegghIggQJUF6y1vSyoQj6sRR0qPcJlZ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q1SPD/v650n0MmmrZWNU9x0jSdEIVtGR30fTS2i1WmA63LXgegl7l4aOU+C6VdD/AAJa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wQLZezMTW0o4QstRYlHsRWXUok6pdBPkohzT8lchoZSEWaYgN4JDe66wKGR2X+7JpymB6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eYRJvoUPBy3Y1sV64cqEzlpfcCoFZRDNiXUTJWKUIjs2aJ9S2x0oeRKvXDnHAsL64JuN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ExKinLK2bJFSo210x7FQqkpvsSHw8uXBSn74q/RNcpqa1fLG4KaLdi2xLFC2IKssjmoo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5LpVCM0XA0VTqK6QhBe5qzwxKA2opg+U2inVvdV/NE6shhaShOXAijTdiSmRu3m8jLE7k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IOHF1RwFFLdCAlwlZCibwKgr5xkjCSRntsK226ism7asmz4LyZSnFugjqneCVa1MgkUw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UdBmqjgupOBOaVjI/oBzluJewQvYQNGVcn2Gwhq1Flq5d7hGRNHwkK9gC6Mw4bHyDcma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UNNdBF0sEVtBrMk0fTcYr1JtbNkkjfBC2XgjYIql4LXQnoSJ4RL4HD/QLI9sRG03mBL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2Nn3BwflkyXuseVXVsxTojvKS/10U6eL9DZ7jhF5NlqiGPwSrH+6P+7/ALHund+yFX+4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hu2VaMn11Jy7I5ccj9w0wQURN9xDQflM6SLRMnV/KVktFqc6LCJS2whrtoZhb9WPtapT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VSvQaT0KOoLAdkkUQlYTcsUtHZ/gbbbMslvknWrFLu/wMtGxvfR6YGPWS2l+Gml7GPcQ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C0H6IIIIGiCCPQGhhBKOgW3N9OAzhttsrCFD9ClOGUjZi0BLQXoCwX/BOl6HrInbga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8oJYWiLPTapWg3f0PV6swT6WTBImX6k6IaCS4Wh6vV6pYtJJkqMlHkY8I8hvjQ4Nj4F9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IWpshQ1qv8m68XjsJLXb/ApK7WkP3JbxVfkeENTlpqJHrFpvwS654sUDRU1XZaW8jiSu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qTdpi91BgTdZHLmrApA2EqMmELHNGR8h5lU85KoVqIW9+JIskB6nBtv7i40/NlBBv4K2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TNREJd4FbNyV3lkUktCyKc8IvYf18CymalaIqsZ6gyTJJFRBpM0sK6YhaSdiY3iFJbKz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HLZTIIVoohlZqEZkOtImiXAmnzlyobC4QIqiK1O6KtlDmlp3OpUMdK8MfnyXAdAjd+Fy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29yRCKPEou2Iu6qjEUoJuTO6Hn5ZtxTCzRC07FYeKZ7irIiV1h0TJpoJoRTb+UO0py1o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NjzDOhwWUg5NbrCJEAenyUQOsyao2B6CkboldsnaNXWBBOB1OCY4OSFYhUpTA8Ti5uRH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hQSWxiGydYqF0KrpcVGVlS+BWmwJmmlQJkaG1UzhEp2r6GzTHosljRmNbZbELnVaFHS0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mSdFAaslIc1RuEpZ/aoUspiJpdcBtKW1Msk3t0GbtZbL0NqtVSBFUe8/38UdARr2+wcD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Cn+h7W5SzfBDfEa2QoHS3dYknQiKeixBEkliwkLvZEGHlo3u9FlUuNn0l915Eiq8UofVI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R5VdSYWeGRQEVTEhIcK2iQkNA36oII0QMQQMQNCGWLnyEqL40HVEircWpvDEq0EqIRUi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2Fpq8Mm5xNt5D9wWRSWZe2ktB40NqeqKHvBSdXrt6c6Tohj150kWl2i47+lnR6Y9VXKE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+R4PxHfJTOXJe1IKJSwIysqN6GRSroQzwNbpJ246mJSboogriJIqSVWTZFdqexKtq7Ce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aclsJqjPcKoRhZCHRxFyer9CXClShJuTDkViJ3H/AEyx4QnECRbOyFQLyn+RxqTvd6t+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n1aVJFiQtWm7i2WDnhWYSuDVxibcJ2JpWqKy4Ka2KSQ3U28E64DVqO6MuCTiByWMa7ie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dE7rlEWjLzZNFNSZfIbwF5DkgpypshYUjDpCM/onrW19iZqURUqIoQtco3LuZm3b/RCW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2I7Oux7zjk3YQgmjgY27ZaFCbHSZCJKLqsolBLmiRwlfZt0J6vg6QSMIfgMMDvkx1cks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sg8txZk7kIBPY6kTchoTHCTVIqRUqiW7IoIum75GVM6GIuppLKcmSLi1SUqUWTsjMZ7h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LtiX3NhMkUknksep30A9rzV7CGlRklKNHhOvrqSFb1WSzWSdHNi1Yx+jHo9aM/wFv2CJ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6HJrXvGlSmmtzJHyZMvvGwkzoxOSzoci0TWRpgVFqhMm1fctw6Ky/DRUbaseW/0nltYD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SImTNhKcF9tDXA7g+yQo6Sv7nkS5CSiFQgluaEzpWq3DG2ZdLe7HquMSx3amtjEj2oHo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GQOoaX4YtGdnYSIS5EUMhhKiJGI9QXoeqB6MyIVtUTGxkX9CiBqtFBtwl9FQjRWLvRLP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ituGmUPCR5WVBJaGiSQsFpcK2hxqi8IJDu0av1MejWqZPUngzXWfQhaPR0ZIySS+lh20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xxgVil/Be55otB5Z7mMVQzuzoLyBH5CpLJmPe9TFVdJFGZ8jS4UnQhs09RFY4iSMCdhU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jWIXEla6amu0DW61ukPcmRiWTTJDhuDVNm+4tBZTkvcsu3JK7thLRxOh7dqr6CGTHov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EKW0ChLN3+obXngCSFBAlRIbkk9QREzCN7gii4mW2FyM0yboYlxwTRYUpiWK0qTMhjcv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t4E9UeyJpbbZ5fdfolViSQohWl43IqXeXQQs1PCupGXkEtsk2xKhDiikXdRa6z2sSJEk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ly0pkSMlXLYGgPLKG4hCdOCDw/BaEzMTaIfcr0FLjcomSNp0jYlVtQ5BpEVYwbudJdM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DCoTaUZHGJZ/ZvxAXkuCYw3yJzcYg4mtEMLhE0ZaJIDeKCpEmokmA0pCsN1bickvtQyt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4HOrlieBa4t1uVWjskGbnlcZMcOyRunt6mLR6eEDW3ypEbfFgTLHVgp5VR5HM8T+MP6q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O9k0JuJ7yO8O85S6scN1E+3mJP0Bb2Axf7RK3XonQVlo9GOxa8vRjLeh7G7ELObarxdm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fORm/cQpCguUhzfT0LkUqqyUiRlUAikcEkqtnTA2nkn0u3rnBkKYXgaLaI+YrBMNSRap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7KxB4uDVfuPaSVsyPmWOh2clBKlYFvImUjRDb8eFpCKvkPSWnXBPAzgDJAwxVGJTQnBM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0kkbG4JJOjHzcpgVy17ikDjZ6FHgmEJjQKEyZ0VMeueglA/RA9Ho9fJXTloSkRnLrFDO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I/4haEi0dVjG5hclMivMsWmnGqwdxisS6Kn6j0fox6XqzI/RIyRPqSJiYmOxI66mU1Vj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YYT0NH3KjyDv0yK3cUeD79hrt5Y3/uY237DZCEuBZsNRcYwRQ8iiCSuk5s9xLj17UDZp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sYeBwsSjHgL6bEdtxYrDT8FHEcifyKjzbf6djI2JZEGW0NSkcckSIszcphFxNUA1p3dB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JzEkHsRV0IhB9WJxTluhlK6Sdx/YveFbDuxEq8WIlHcp2FhqVJORkifkGuFttkkJI5rA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Bw1X5WHs1gZdj4GuQXB9BO1aCqitZKCHhVDjCl0iiLEbogXFFO5TQnYDqmeDbkhLZiNh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OJcUKRjM1YQJzVtCg6GZdAeSPmuq5CQFS2C1GChec8MgQWVG0xkvOf2L8xlezbsVJMsy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xUcK5zcQtSINTBIh2VFWg3Yxi6h7jmoYeyvkbGHPHghCsdyWtCEomhbDYvzU02xQyGVf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Y6PGQtgcpwVkVtxBrkW0lMCMnnNyTuS9yTudxoKoJe7ORoJa463QNn5FHqSq7BZiG39J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xYYd5spCUtHyEv1QPH42kkeXdBDHuEspRcvRCB6O+maD0uofSaelBClQ/IXoemdZbLRa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WMiTrMspLuyXg8ChuEklCoXYsoNJ8uBW3RoRV/ZKsJxMR8EGdga8WRknYeU0qPewfk6r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Tg1bZ6N7wCWx1Y9NwSwm4GlloFgzIlC79KNLgpsUBtcnpTwN60k2tmOoncnlyGpKuKyH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ejIH6Hq9I9DFq9KBStCJhKrhnMSqLTQ0LRfoWu8j0WqFoPUpgm0aFQ2FoFCommzS8sGX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ahIrCfpgd9XQdNKbCHEiuONEiI9CR6ss9DD0WkF8/M9tEy62QvBeVzgQgtrsnsJ4rQZ7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VV090QOw78nsQugpqRO6pEQuwzUR0Vki0kIat0BzEnwmJU4VBpw90EJBL17i/sUYzIarN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NHKsDdgKJ1q9kfn0QUzS8CvSdHIleb5oi9qbIVAyLrOo9wmkdSgmuvyNibbC1sLZ1E5X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hL7uPVCmwmtERxGz3EqMO0FgYL78ib7E86nWwrYUu5Eq0dChJU4WRRWbyO09RO13J38I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lfw7sB71W43HmyUcZu89CIidZrndlOz6unsYJFBUQzh13LGYnPy0PZ8lEBM9q53KN0hZ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gt28MRLLmKUfc3GrL2K5ypFuj1RYRvCHk4F61KYduEWyJQ1lJlQOEkRpZ2LzBCqSyHrm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yLI0cmMd5EHz0I0k7qlCmRNDk4ThDQlREZJZcilgQZLw63MbMlocO6RdlkpcqMZ0BLhc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+pjeb/jo9NcdHpjRjGXp1LhetelE5K5A5vwDJN6yEq8jp6mw8HgJcBt0HD56nAiEwEmsa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7COwcRdU4ER72gQp7MiY5xO6C1eiZSWgVhXF2+xWstdLIt5pVkIaCV2uexbVLIfRJHpM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dHQ8jaJlRNC+0bCHie6sRSWnTDNhCkQeMRpocuTwL7kqJKSPIsjRgbG9CcSLwSSNjDE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UI7mejFdZZdyOIWRdD0LULVVjP8AwiVjRQxaYAfKK3torRCFA49CdFoy4uN3mzXUmUhz6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iw/SnrJI9GSVcLAjqexJPoE91oygIlypfGiLjZCw+jHLhyr2IGKvKi2xn9tXAaysJJxp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f0ewikrsVRtKfBYS3LEMbYZUoaoTSR8vgUVp6T8CSaKimmTLQpOgKW7RmfYbboLzEwtt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5mUiTSFEKDhzfFXsOPy+TmgbMt8hJbSkqXfYqnIFRKoVCNQxMEeo3xQRUAy3R25GKGFZ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2NiWrit45ZPKhoiDsw1iLZBOHJThPH+jLIcewXt1HAmpjK2K5TeCUJhIM3ToFDfEgrDQ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daYozGq1+9ErYSnoqor4I3hF/wDIlbHg+Drkjv5iD0fbyQrrqUe+kObalxU/zBXpWUuE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UinGuiGSUpBZcixXpWBEtAb1iJEnfYQigvlVscIFZkMgbSqK7kSxvduWZSA6smdIux5J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tLy2gKcjQSTsthQ3K/0iEOBKI1d7MtmCbSRCZWfonT2XokyM99oh6sehn1/OO+jGMemO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cP1IhxONVpdQyihDoqekaBKRIgNoVhMiBVVe+YqBWyqvQHLtwsT6GKQIrlgnARr7DfF6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ykcqjmNhm1FBpq4p52uhCmYjWQsRLFoesJsiFshNqFDwZEkLdeRO6DoWInyUOz5MmdGc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F0eUMietWBKrhCcbqihEk0GJEJEzIEvQmSNjfrkbG9dIFLui1EJn8j0C6iSwgIMfoC9B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CYyTL4EJUUxHGE6+jWhqpmylDpq/Xn0PW2dGLIvcig1UWrH6V6EaK5YK/ocEhuU18Roa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Ik2hS+BqDqaZGqVCQbRFR21rxDqQLKXcwUHuMjHaBkRsWJMlJZENNp2JnqGkHbTVUUIS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1MlYQeEJXQUiiQdLsEkpKnkjsQvJFajoWSbggVV3smzKikdGtnsMpVsm/Im7vyTlQjQc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d8kYthdgNU4Y0uX3Ep6S5T3MhqkJnsSUjJcVZa8JI4COaTSJpKtuOMmCjbHkIUqcAvDb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p4YghxWFWEpwRQJEqVEQSOwLV33YkIoQlQQGKU5jg6ooIsNJVy8dh05ddqRxNlHAzO12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U3IKjLiSuTyLPqgmST5ArO6EhSS5kU6p/AaN7MRqVfQrneFy1ALHcckHRjbbcXKC2fCs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XsV/2ivITEjFZQmyX5I9qpoUjA8QRfI25iOyungog2yG9hPDciMKFZIqkdnvJY0IIre2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kot/Zm0/s0I/nSC4OZ7SCF+pU+9BfrEGu/sjVYjeR3G/DqwjLRisH9skEnfok1m9hLby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DMam+rcd/RmNX/zg8jcqiVNKD0dC7EzoXaE0E/Xdm4dDRNyp5CC3Jwcxdlc2J8O5eclj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dNQUyhGhaMn8jGQ4R1IXUiHV6EDEGWDZt6M6LaRwCOJ6Ct1USooStO6MaclZ0I85NS9s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A9vdGVVybgECZvqbRNDO9JMQx+tv1Y5NtNjILywq6BE5EQjkYaVzqxXFpWBaPR6J6EOx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aRF6M1BGoV63FSiR9gv+zWj0oMRBQewkmRPY5fgjgPlpbiRow6C0eYPOkarAsM+6mdE9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OUVZ9ZUfbL3GJMIaiZUJaKPHKrccFksl8DAspohl4O4lKZdJFqhCI9EDpdjiCIqGlOBX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5rensuB64iJUoqR20QJzJwfIqU5YkQaRsQ/GyqYsKrEh0TYa0FMr4BzipVokbuimwyU7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0PAvZTL8RoMK6CifBJ5HFkZYmiahRdQyfweeCUDrJKaSxFZKtaN/sWRP+0hqQfJXJQu1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y5IB0NEiKovrfzMrFExhH1hHS3fAoVVvFv4E8FqaY8MlaIyiSXpINzTtlCG86j3HYVF7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D4iW4n8N8swzqLt0SIqYZVUbaLDyOEEEOUKmURmNRc0l7kQ1KZTo8FEgl0ZEStCqsJCm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E+6RcT5CplvcQ3OreFskO8bvRihGLiGis+gzFqk5EAqUUCDbF3DQiQJqpKLclOaydSI2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PYC9vQxizVVbC2hdSK7vJ3K7k7tBGXiP8aN1/CN7whuv4x/oC1bqZapdHIdnccT3jVW6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itNtRdqDOmTL9U6rSSdIfJI9a4Q2MdfRci0VEIpVFhNVMia4qPLuGoSKMs0Kln1K6Ym4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U6r1KrSs5I5aZ5LdNLTbEI0gdB6s6uwtXq1lFyw3ox4RUe1BxV+4IZaJAWjmRahWVtKO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A5IX/Fi1eiaFxpuEClokiw4sJ34Y1RaGO+sDaEF6aGLU7F+rdBL+SEu0XD01nfTYLRqi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ENzpCdv+L9S3gQ/GibkTE2TobCYvsNpsfoUuTIrOp1HotF2XcRQVCeX8BuNmi5PniL4j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ZAmWNNKGCaldXcyhQlC2IIcZMTZ2RCJmIxKVYxanbmhrfRLHgMbR0TcCQ2WiNzEoorby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kzku0tDqqCOqU7jlmbWErAg4dlHXvsJsbVUySpgrsqj8yVEIfEIe1TUZ0Evm6Fle8xRU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ZcGBThDy9kKxKnFXC9hNhUdCmLrRLlnkRWbpCWprISSTN9kskvLm7oDM8scQ1Sch+RyL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/utcBSA4NiEDqx9pIhFkUcW8KSLQm/6AUFKZp+w8Il06rqrodqDOFoW3qHjYeFRIkSwZ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vncgyDLq4xUAqNxZXhDGoum4cOCMzgcVf6I6eS3mHVt7GKJSro4cUJZdioIhw+7peRuw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u4FGT1R1ctPcXlcy56ks3EpynlQRhqU2VHXNCEsW48E01LNTU2ZiGpUcsVme9R9BUcEr3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5svHp+D1HYYQv+MWvcSiRj1ccyqnsIZ2+A5hu+5Xmu5zDiHGOqdbwdfwcpynAOAbTJW6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p2MmB20JS4RQJ0Oo4CShuISyXS7YRA0UVzOwkdg4hi6oPBL2GTRtbPQc+sIxOs2QqqNs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0q7LuxzidExz3FZ1jTjQw2ZWpXGsIS9aTI/r0UTcbsEhsWt7sZvG4jxpdMsQNQxqUIQl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k5ugl1xpYkZDR/8ACCBrRjRyQFZaLNF0XjVIvN9JaP1CQtHo/RrS8WiyZF/z6jSWlml6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1a0QkP8A4MfowTsLlSQo/Iptrj0U1kwWkQrjU8CmFUyLSSYtmS4eg6o5Dz1XyPX2FcoQ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B2KUp5LOBTA8oIhgUsqVGI57hSqrvEig4omJCFbL7CMEc6q2wSk59gMPJtcmUU8ltRw7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4TOpj3VOduRK1aczywMr6HDlRvcaOZcFBuGWEl3ETBdXho4bDCUcUI43I1hCI28jOgpu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48hJhAkEJS2QhKJN50U6ThJK3MgrmyxlaJ0hrCF5knaltCF5Iquhd7+RzxBIU1aSWp5W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SbqYhIVTJEclFw3ZF+bmy3BFPC1ZzAiIjjdAxAdkyZJzckBr317DJjXddPYYw0qIeBCM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m6RKa3cqTJZjCIy84Fa6v/QtR34e43yLMnsLIDMufCHkr777jbPQIw+pJYakFVi2Mrdl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JqqmUxAaQuDWbroMG5KQ56haGNSyw6ImVA3B4CboNxKhYTkaKKegTaE8NB74SjRDTgXJ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R7jiVl9m9i7esGgnV9aUBCEtyG6FEaO/VLSPljcqK+irem1qtH6sxocsnEJY97YzSM2L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cLOYcw5BPY4xrcFgh9LiozUbqMZF1yTnCLpFctgurK5pJpZY22jUvAghVccdgmpTOA22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dyODLiadCw4LUqGU26EQOvqvAxXRYP0oxxaMEIeYwSrp+4klwN2bEiXNHUeWI/AJU1+1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K4KmTwXIkGJkjsP/AJ3D05FDLS0gXRSxZF9s2itGf+YmIelaUOwotFgTWjQgUejSownq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rpn1P0wPknSToSJjr6ktGW0ZMOwnOiuIaiVpMFPAzEKqeR7wX6SgcS5NzaKMY6MV30Fy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XVfh4iTgj4CVCZwFWiFtQwmKjVRsIRStdripOQIxTWy/Yr7d03sSalUOV2RCv+ggayqh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ZrcikpNwZPqSKCUgm7sm8cJOs37hxnxd9xDHebg4LcW4J8gULkTREEyUqXZyH2HZMIIx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wuRkbY7axD5b5JXuHwNycPgTUSjEWEVFNQtZ5oHYvmoREciymP4GZi0sAI7rsLUZuoXc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M03FyCyOIWRiUSlthrgooHhYbfhDOAVkfhcEjJQcCRPnEOfZ6CRhdAQFG8Ii8i5G1qTt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u0ODrNw3LJYkKU2ssDfcqN3dinCD3S/o2jtB+xRjCaL5HyvVreBMTXlZVavqUK099Owg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eUtSFwiec4oMV5IlGJFFbVbM9kaYsSl0TvhIlshVLbOhC22FAhKrs7p9wOqbofkNntyP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glyb1SCkj8KaRK6fsnGrEj+eP/DP8E3DswuP3DV73Sob16d74JcuWTk/ImsWUeHJQCcM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OpzsHByXZClTuBRdnT/JHftKQuH2FLEe6J1bUQlU5rEd1dWI7tOrm4jrJPYCZ+kPNUE7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itFb6KRrsR2Guw02EyhDycbkSJDYjsR2Guw1oCWCrqyTZdNC1PSG1QUcn9UJpCHaBOSH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RoeagTzvhZD8Ock9mPOU6iaydRFRgtiCcRJKXwU2Gon2BMB0At/2JbJTdEdPI5VydF2q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NAhxtd8CHS7LSrHa7lgqmKkOSYJC+Jkb8JBs87mBQ6tolZX3cxrVLR/8Fq9DE5XsJtt6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L+6R6HfVi0V9C9BDsWiLhDtpyX6PdvSDRY3SR59A3pSpzXv6LazrXRmNGtGMwILV6IRT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or6V9QqiRmxWy02V8FXCLKIbTxQVV0u4GSu5GkOpCU8knActVt91cEenumR8JGbHVYmS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fbmGvQgIjhVLEkV4+TydkISSKSrXIk/0KHHAnZjXsVHXWxYwUj5pCcH7G9EzNGnugaol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JncvCpQVEPyV0aNtT3HdO6KSZEejUksxN+gpaV0N0F2XBMotBkLHdYRE2KR8EtJLtwLK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46Bd1D2FkeEsWaid2KrJXsSGN6iF0EbA2fedhR2Evo5JxLs8sZaX4CXPGX+CXWTDVBFl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HE4iYUxuaHdOxxIG1hISpLGxR1byRPkIWKikooas6xuS2izcQqNuMM0TCoJI3Ka8s2Oh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mZ7I7WqN0cN9RyhSjYhd6jOlNZUF7iOb3G5dKrhSXGok99DV9BsLRN2aEak8lvB0HZdC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QaMxJC1TKM257xE10NwbNciFz8rvuRpVI/wYltgVTdH91FMKpNTSJMuBUC5E/kJP8ssT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RbldRtTC4R7diCAlsSV6seJKQ7TctSgm5rWxIlZkt7HJPctaGiCOSCNxW0y0lsQ5uQ9y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OxL+ZBdUlYg/mDaqUNodxudlxYkdHKFoKVTcxOwqCtCp3Wil+EzneJwe5/2y4q+BiNB1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fh/zpfqQanD7STNwboquVZtq3ToPALr0IZCaqDzuWETPAiSHUtJQw7CoKSXRVLpuMDhx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ywrCVLobqyx0KepuJTeR05NCcG/I/wCwbe8upyBIsMTKKMnHUwFwjfoWaKwxlC0ur0Ma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TbJSmCFqIT0M26S2yM4+ZQtEXEKEYYsnReg36YIFoY9DPZkYpqXC0JCuLoEpUxUkXegt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xeltDz1voteiCqsxjolR6aGMcvaYCqdnp2Zn0WaNaRoyNBrR3EhLYhjTKkCtb1Rr21Jq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NhjYsNDNokaUiobFvsLIk0jeUU/JUDX9UCpCNx/gLNXGY2A6VFdJ01NEbLgqo7/ZRskM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eE8lbqwDfu1NUugtxNxlXe7EHo2x7sDUL29FkUupk4SsMpKuS/Aikchih0RHePddxfpN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m2gpoKeDMep4jFEv0HOw3Moq8kvE8krD56GB0haSqiIeqW8o9hZKjFllf0TrI4FoZyMY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FU0k9ioq2TKjZGKRYgq0TlXJqIXCKEVuFwVtBVT3XJgGaNiBCTiBvrsTfQGX5Y8/MZmO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kEGgKmxVpmEpVJp4ppIgSZEKnMtx+xylKts3LC/ESrhooshQkre2VrKahicRdUa2KSwJ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CFxpPtCkpJLZDMBysm9rF2L7gjLRXWepENfeSFB7DSLZM1IxjYcdD/InxbZRoTJI24lL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67ZqGhUuS4iw8rsuyhDyKSjlS5LdFSKkVN7XYgRYW7YfhsG7csHhmL3RUZlfExViq/pu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RwywYSVbw7DyIjy0ZkZyZRUtmSus2kbIpUZAyx0U3WKJi2k5RM/csS/0Y/enXR6XvHr8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RBBBHA0sYPIESJE62RyxEQx7L8jkx1vTVh1EFBqxUk1LyKn8DSIEtFhjsqacR2Mlm68N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mVwRldmoa9BZnFabik6kJlZGqejIIHqnmMnDItoLNGMSljQhp1NAzrZhqhLu6uglO0pD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ZQ6gnoyOheR0QytsimD0UxDGEpIIEhavRjvpcrbsxLbTboQxgqSBaDs6D0FurFraW6sW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dYap9Z1rdFQtLiw5DuNA1UIdaJW4oQyPDQpow+P8G4jov6Jbp6Kbyu/7HG9kJb+//I3Y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ZdRLFd39JYn1QbbB+kf7Fmf03HTRv03PiwhOqnHN9yPH3/QsB9dDi+/6HsPIjdRDf3Ig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Me10KZN7Te/32Gi/mH0MV7+BOiiFG4osaIh0fuNLkSsiyFhsLYM9mUG5f6DFlKiaIuDG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5EquOZQ6CwlSSshwsUaxcdJqQtqsaVSVuKNxUWQoG8FXcuCiaeVkl/oqmZR+fctkmJ5F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6GI28ljElgqNCtZPB8EokhAmpTpyOzZx9h2KBs6ETJSspTsS9QlSFe4iPliWmi+xf3Ei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kako73JMqGyR34JAUbcf6LkthRSnJhySUDdL6PkrPfsTJTBJRYzU5E4djc0UIWBi2eoY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JjJKaXYU1mfJFipfdZFu34FMoKSy9hhL7eJg8LeqMW5zNSfgSKnCJMqGLPbEyJTwqN6M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22Hpz7EzWwhGcK7MzjrCxepQm3l0FVXwFUihMhRdZQqkfi+f0FVzWbJEu4RxsQKntI2K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FchEAUNvRQN3ue7HbfDx1CxOcPhuE0h8gvDnMVoNbVLswU4Z0nDHmJ0SUu8iVglQHyQS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OSDVICit3uJZyQzarPYuY6y0acz9i5o4rdBORaUmSAtN3dDiLgyFUeJDbSZHLWWajk9t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UjMISgTIya4ZH52NvTE9Vd+4Fb1laPWBqjF970ggSIEjCcr1uxqFCvksE9OseDaKJSMy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VFSGCNFdo5Fconlq5EwpIOZYnZDbvbUtsgOKtVkUi8jq9hqG4t6YvSYT5FsQKyJ1BXONC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umNGFpUL40eqrKq3WRUmMz0xgmaqHgcaxYuI7mOaVdC2Lyihykxqx9FPJy0KBGiPUx6bj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C8sL49B0sw9DHohFS9FiMGQ9FgqhciLtAkSbnuWaaRxoEUx6jJoSBtDEqZt+I5yd9Eck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ZuglK6JWESJ1sL7JKHW6G/8AQfyh/wCENuAm6EyrD0dChZXY/Js/a5G9olaK7yVHvtAL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02Fonrn9I8hu/rsfc/wR5+oNao4Kv5/7H7p/vk5D65KN365Pv/2M/lv2Su4/pkgVf9Nx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kWfApRyn7mAvd3BWG7hNPsyEUzyq0KB2o2kd1bA87tCZudDDJv8AAjFQphNwDeGUlh0I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MRh3jM14eGQLJNM9kYfyNtjrNhyxIpihNPjqOVF0fqDoh4UmY/Gp7mNJrsbUJuKYbmU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ExLgeHU5nHFvI2TLptA8VRS4Dr0bCES5SVburSS5KEZPAzEl2jh+4JIuQzdsWnSzHvmd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ZFWqP2SRzyNBYZlC/YpjPTwIdtLNt3kScZFg6GPHdvXLKuU8DglUgZU3UFKQmrFeCt9B6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Q0rUSV2F91biRqdg9rQIRNNrFenFxnR+DSvZMYeeLv8ALJpvqwNb0/uTlKsxlnGeSltZ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AUsDsJ/ZfKTMiyXiruMlSIwPy7SCNPsX+iSypb3Iwk2QsTUlPAWXiCu30VxYpydKKXiR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Ztyl1xpImKXGOorr4qc8PcnGmnEWXslt2R6ZpddhkbZpjqKpe/L/AEHXjHGNu2ohoNFu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u8Vl8biK+l3EzZTyNWU0UlT2HCg7qa/A3EkQMPveKUPa46jDqg+RIiPhQQTrUQi2H5Vv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SU1sSo01NWUsdLkdRd29kh4hlWOXQNDmLXYTeS7JQavyUfy1+zksxXWuohu16sJ7tXV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ywE23mE08rX6dxWr6n7Z+f1Ikez2/wDBYltm8sEFbRGk9NBaqsQOge7Qc09CvElXniEb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sUJbo0P0FjqHoj1Bc7iBKciCHKmloNV+oxAzq3Irlw8FCNtEqb0by2ZXH2iNQ9GhUZj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PfDyLoRqsKm0080P2MaPVWEUC0Yxa3fXo0dqFw1L2Jdq03vr3IbSmIMHPaSqFPKemoWD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W87FYqG43k/tm6g/mCAtOH4KIqtpHa7DNcR9zIX+5FPynV5HKhscBBYJSEqlyaugnVUH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oqlowVUHoLyRtWTLsNmMmg44E5JdoY3EQ3UZzrDlNBWJbDiufEblSnMiQjhfJabsI+sI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U1NwrqR0QlEK4b5IZ8QPQ0zhMvqNn4Kg1u64oLszEDHJQSnLbbomCpVkS59WQEJwu1aQ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+ipHg1Wlg+gNhFlluLxLN41vL8lQu7O+CLZpwidmvhFgNnJ2QViqqpb2SRNMiQSl0SVW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7JNIgpmrHAWDbwJCSjqVZsOcdi6SyI09VnCgZaErdD5DJcVJO90UK2oxKjch+ah4/Zkc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HB1TI91eBK0fJjSuOKmgvDFRvZLuQKXR/JUVQ3ZGWwrbma0gYkTUOlC5Iq/3P6kmE4YU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oQJCSOrIUpPhlxFBEAijeSW1BLvaoSVCWWqERqzGGRvsixEqhfI5URLkO6UXCgkiwx2y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2lyDrAzTzGhESJFeXuhzW+VDRkM3CbmTTU11rbbokNrskEEM64cku1mHCQyd1vYQa8Iq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8PoJLZJYwYu4SHI0NkfOW6Tv3IaqGr5KB+MVrwC6Gt4UigTgyFdxgU1ZXEcK7mOTohFE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+gsz6OiK6D6PAyjxCSw1XYl3FSqaskjxckiorNNWiRsiNXBNEjDmJ5ElqbEEbVYh8nui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7ibF0GyLHdFN0MwVPgWiLbeji4XRyoCKENenfDjfrgSY70fo2e6jNhe6G27r/od9lKky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jSZeg327KQ37UMiukWSil27CPFDx0UPkrQnAyoUUHo0QJCEUIIEhqoo6pbeDn2OSFVyQ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I3EFJFlj0PRaNEED0ggdtNrSu0Q0FPLRJc7DVLi5jHjqHh5JA3jKGhvJCzppxKY3LN0+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+LHpuPdEMtyNRYb0iULSx4F3vAeg/QhFvquw2Mu1XhiTXTQc5k/z6KhxMdjZG5ekYzpY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GnsQ9iHsS2I4I3Q0DUewxvVF+xA4BqjSgSLIhphETpO7yNOKMEmKD9zTH9s/qaMmuvsD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Wj6UEv8AQEc4beBlechioP4J1boWTeuhP3eCGjKdioo0KF7lK9P+ZAciUJF09uB1KF9R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4FOUqcwKzjfluhknlwNpsUJcXJx1QU9BKewogv3triaU/WJdeaknAftQ4CW4TRNt0KOl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6dGI4/ancn5+RUqZ54q3d7sWu2lGOZMTfkFdMlfYamkpsK+Hl7EM5FuadSNqGinqNE2Vu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1PuDQKt3CVAmlJuQoEgcys1fEkZfR7i8sAK0SewmlPxonJWYxQaSXNKR9TMXmpbsS4Tt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qLl7iQEUpDf9EKENKyJGyoeRpviqIGk7FF9cmULoS9SmPiC8i2bzQRuTrJ3sQzist+1C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b6EpW0B8Ifk96QqkbbDcsCzIxCXIQL3H1rg1UiXBd8jqVDi4vKGbwsFUqE7v5Lx5Q95D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kuo0oIjcPeiNxPRZQwNyXB/gHNtJmOymnUS1tYlzDaXck8oEaLm6k7A7xZIaGmIFk7Jv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Ke0KosoUI54IUolhthCpdBTEJKK6BWivduSs9rdDL887lgVsyU6bm4S7jp6+anyw4uNT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4inPdwTo2+VVLuUEJ2lZ8xor/wDCFVwheqzX1PSYIO5Ldi3BId7D/YrlLKRfthXpozo0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qJiMnvFR92xM6OqZRNRx8kV3IYkzNhXHVeFI7Dax6WNvHFwxVQgLSv8AC3EcvOzK74bf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44VdN3gc9FoKhcMdGmPZ6RTUtiIGhJ7FgkoyEwzV7CkaSoxv+T1bh2nLHyDblNRquqBl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30etnonrjTIi8diB6QKjMH35KfkoestLSCpUZUXR9MiBcfnRMnJ0GDg6CQ95RrM9LHsE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0IEPTHROMj0kNHSd2o3RIsIIFjuGBLIQpMop5pe2km7u0Gh8CQHdtGmIRsVAcJGwxQym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bD55qLFXNyMeuJmcjVZqVDa5KbkqKiIlZCYaxPLGbCS9x8A/bDkhTjA1gb8EV0xDpbuU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Sr8CipKRh9ZbqQHnDRg4GNpRrm+TNoXyppDWkHCGqybMaia1dksiClNknYU5XO4/e61H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otxdlBqsTi4/LOEJH3MsTpbQQZVpqQRPqZw44JVd+RHwIRtL0MqMlQQUypKOl3+xpEJm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n0VUpQZSW4vl4KCuU2hPSXBYoJVEbHVBIMobQxN4b8j4u3KDi1eCfk+9+7K6c70nRWKR2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BWIKJKl/bkj9fkk/IIRpcKmOh2A8YykJMm7Mjsa8FyihuseSCl74EEX8Aekd7KVm5fQ2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kKTGd2G4XzM4KVI+kpzbsi2JEAoRc2haWUAcrOpeFJEG1bJKwyJVwkiloCr7qkuJHY+VG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NdC6gqKGhWCWzYELCEUliXfghd3/AFfge0ELdPZ+SsMkIk6LgS3A6iqi9x5aSEjVwopE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hzLqV4VnrhXPaeurTn0tXLPpknwqT4MwmjbAdugqRTJFoWDHfYa2ZYv0IYxKkz20v7CX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M8GTDSfAuZIVrtbkL0VFbbsPVGPU5D8i1GIK8gncX5Qg1y0eBGSLcJQQ97MQ06NCyMqT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FDYtMNTyh7QtZlzqLKE6S4mL1s7hFaBuotAv+D1UqXiPJWaTQkQJabwSrhplhcPR/wDG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mIRFUzHTUSqtylnUSMvKaoiU6Vwj2LITg4kNxqJCO5DA0Et0elmoQbZRIbiez8H3Q+qD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8D46WolrTVoijo6SWwuJwnR6HpERCdYqnVFRXk/B6dUE2NLi1ENx0rCcv4jmS4ZLDr2y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2sNskYg6LSqnBExouBMlTUy6JGOoKvUIebbiFIWwkVU25ezQlzd3YOEnDW475iHFSywJ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LBcEbTBFI5qsSRYueNvCewjmTdCwqSRlR9yjebDeYEUp0BeldxNnXSypK25IA8okoZx1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OgnQoDBZiLKMdSp2sWwGoY84Q2kdaZZFbURUxFinLszh7ob2pppZ7snRBGniyGoHZHb5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ToZIUOU2Qdz13PwzJdsuLkhLXokVn1ZYPCrcSI/siUldJ+xIezRh1JQuLkrNOfA89GQ2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gl8iZzYXREDa52iCqYEbJuP0A1ShuUXFczC1eSsk6JBVqdySkQbuzGGwpuUp3FLdxA6V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qELe52JR1oThNJtwNCW0tipQlwLEMmndiZmaOiSEZIpvJ5UC2HXgujtvZjI2KsiHtXAh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xmUiVKDqR4CjcnubINTbcinUaU3A7dFDyEexK4bswXR/WQNhOaMYgJxY9hm3icvhMcZL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JlV7kGZhEqJHBd7IrcMiVfQUKRWE2RAfKEmTp7Ao+AXtX0UicOXgFm8IptQpPIOMdaV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FJbxxNt5hObPS349bx2PUKlVvBcfStq2igah0GFFZ3VE3pdCxddhWga3LC1Rgwij5XIk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o9hYB6r0459Oyy/Ak2PaKTTCadxHeVkiFU6YESMbjcpyeEUWXuG92Y7CGDdM1dVbEKqu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CuzL08j0gdUCtGslq1ag8FuT7wtJho+uqPdwK0tDdNSZehknR6v0pJRmWiGXaEqmQ4OC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ICHrqWl2LEjd4NGJUFucc1s6SNhWB9FDKoEjbXB+n/pN/wucP2hi4k2Pr+wTcQtQTP5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I+x/ubJ6S7Iri+P2cJ9jb+Q9qe36D23v+jfTy/0cDyPInk4HgbaeA/7Eb7+UU6v7aA0f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h/cE1+5p1Jj3B1PDGluXYTboG949rEvo7kiYqBu5ZRg5fI7iKBoarMbiMVo1tftMQRr0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XAcqzXDK3WUIuWijsylCis7CZ9AQKpT0hwMsrvBJJt6cOgsppWSQz+ygadA7u3FBxqae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FboFISRbvsSI0ru3YWmXSkqoqdmaLeBlAKacMePeJkE9lsLvit/Zk1CLT6yLMksrA6Mn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qilicIJRxak5HzKbaUcIRNxgg0wM+Zy7FUpLWY66EsSBMdObIuc7l03oI7tzVGJGYNm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3cBsJhidCqNiMKElJshNRJHdNSh1ali69gXFDQIXFKf8EhLKbQxUbvN+EFllyHklA+nW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zhGyjENysTpqK8Gl2dUdjOGTw/yFVSr+4udlpvoSIosh5v0RARNJLfORwafAqARzg+uw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8iwviLcWFdaH4HJS3RUrCVBaFKgOdnUSWt1pDHLEoKysj6hEPe4hDSo6h9SXdsb6bJN0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YunLmBVLDBXhysdpM6iwcjQTUGDDJ+hGdPvgNE8UpaJ9RK3OwlkhAGToUyNwPQ4BxHR7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TIEtHkB17GKAaonchNVoNXeHBYmjYqaIWqbJZMiaT2JXS7G4zqFVR2CT+gkxdGFjV0Ym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CjsgbSe4qaeybAGz5oJC6SoYv0FBkdvNIcvSJznRCbnYJ9qpHS/uXlgvFUKxibC5lqiY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YQhu5Sm2rmBDiPklLx3H/uEe2i9LLy3caO2qHbVk2sqknR3ueGMmBQ5Es5wK9HtoyOxU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AmbhQOnejiUhUAayXEvG7HCXhJQnCq3DU0E3mepChVqcX8kWbcu2zWlDFZMKXEIqSX0S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XKtCT0pJJJ9D10NQOxf6FotXBXQegdhjGL0x6LUepF4tLEI3KSI02wMXTqp6DFbi0NFo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h/oI06dIaKjj2DivcnCHNYyGG2wN8lblfYhhCOBGCSWzaFcT4chf5olOi+m4jb6HIkfa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/ACT9j2HBR+/6D9kb+NIzwES8P2Fy+rqMX839lGn0OR78LovVfyL/S/Y50HcC7hrlcff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X6foEKWJOcPYqQoYYKOZ+SjrDER1EtRDv6ae4QzUg2Sio+ZqaqYxk7s0hzREq7itqnVP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PuR5gW0WMJH1kZi6xGMIWEsk83YqIm5sulWmyIUiUIixxTgqW97qG0bTjdsVK3T+jZNU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FkzHRYHV28IV1YCeWdj68i0JKdYXA4zeCshquBNQWSrYBAGmzMdS8Qk6yap51ZFpfMCq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7qWxsxJJ4nqSWgnTgTlcEIoLJWVt3Ev0V+XuNRkVE8GRmtGHNXzpbGai4JpDNSVEpr2LJq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pz6ketN24iWlIS3eCSdROESUqiRMh1H9gYmhTxI7IZoxgzdXxP8AA+DY0CBaBUhYmC1M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zOSONu1ewsiZFcTTgVk8ABbFguB1BKy9il2n3R1oQDNXNTKgaEZytToKVE83fYnNM5db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4cOpKWWyiqfVTfuLVDWzcpnTiwmRUTe7KylTsyNV4KJNfs2Z9UiujdoJUn9hNC6qU5Vi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S6E42AKRqraTyXXYaWn4Jh0qOX8Gin8CIDYRRNi2Bu8iG1W+hcrHQmvcTpOVW25bGtnP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nzehW51qbyvUhqPC+PVI0E5IlYaSQiBtmPfDocjUwMthWCzByEkkl8EeSnLJIfMfoYKF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5EvXSkV3JP8AWckrdolomIpQuyKXR3KDTdrycDyf2j++VqeYbeGvIzmxXYlTRoJhIcl2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Ql1fwhBbgMurJOIu2Yu8TMKu4bcIvokdM16PYVK8TCYcPRUUeo3cMES0I46FkUBNCc6H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R6R29cuQO00Ur2YwMei9Ez6GXjvqsFyLS9ElJlJ0Q/cSYgo+yRItCFQoF2hYOWqvcVRX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chstHcMTG3FyWHHuDmH2o4Hg6Hgl7eA328Cc/hJ6OaBDaVY+Rxw8kRR0C3S5A/tG55T+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wLvfiTkmOETghHWvgZqX2j3AjTQqDYfoD847Valv9HtrTO4tSxIi9g5q3LDjInkaGTxR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S4ZewmqrRKu4JJSkV52sOvFfsVLgIsJBI5bZpHSW7tkNobgn7ssNQnDqidkpR7n6F5LW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r5Ogy+lU/RDkp7lWau4kuYg52cz35gjwrXl9zuIC5TVG1CBLErpDMlDlQNdG6BKBv8i2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8kqhFdO4XuKIT3TE0NqnI2S0qFwx3DTlFmNJsESdQbRroiqterKnehQRUyN0FthvKpsk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lV2GIhl13yyOgjk0MJQl9lDsA1v6HVB3ZeLClOB/NBTSCSy9RZOE3DgquUv4FEYCOFLT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4cFIkCXIm8aOSxMQQZFDkSlciq+i3O75jlftKNsCDqVKr7EWtHyAC3P7o09iYMpdlAvY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Uj8CLKXcmIfMywQNgWaixHX3FQnLbo6EaGoKyTxNiYwArhKUJNBjJgE7oZ4AcCWQia4J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y08l3h2VRuidR44Y6NIjcU2RV2RUfYkm8Kw1mLuiSJCBaVhUb36beRCXBG7bFzjjuNU4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e9J9Xhr8eu/1Pb6onXw7zotDOos5Rl2ghLGHoaLdKeswbkpNdhCPwIqvWridQSXETdUQ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UqNsFCW/qxbchsUJsk7IpsOHheCHATZ2aOEnCS4aEZA81FKBancO2lpND0lSPNxAxVTMH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wUUGhlIQkf8Axu0XjCsGYxWIFoSrS9+GYGMforf+QHHrbqIdR2Rv8v2UEUFsNFoQoDA3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YiM9J0HSPiNY0vVM9A/SZ+txInrJ6lwEttKRPbTMZoaS7zBErWg3YN3qJOyhD5LYM2xm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caukVPLqhOkJNsXXFfL3Y0MwOIoWF4EyJHox6rV9kNVN2S3ZKdCXsl7jq1r0liE6HhF9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aJI2J2tFbNb+Di5wWxxgEwt2V4aTgBSCqIlJ6WuNZzQjScUItoGy5QJEkKPIljmNXu8j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3SbiFiSgiW+RMNGU9yHNhu5WQZB8r2DXWUT/AKPXZW5PnBgWTR1yKpwhMoE9JDKSSVLD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SaF3fofwEiw3NxIOcuKEFUzn4svGpKFfyUBIwTm4Gd2JIhzorCDTpDyicK8hqS7sPYcJ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84X1LAlaqCOFdJCu0r0IpPMlF8rCQ67g4QC2RDQmSRQlZEVidKJ2S70Hmu6ShvgaqWuk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JlZu6HQypOof55OqXC6K7K1Ya/Ib6pFFU+BXuFHuTNydBQ4U4XsHaZUdOrLTqNglRWHA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gvElaWgXNvby45NI0S3aHhzjuvke+VJysEZMzqGbityNUQCE7SMuaulC+dj3LbWCH5Ei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VslHsoy603kNPwjD+BBJUwuEYn38Y4DqIitLumNx11c4rqmM/sEy3jidc9gmnYs+PxpX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NamVnnwSi0lcd40wVRQYkcxuoK3BgSQQUEkF0MX6nGu/jV+hitUv3nA9cG7G25oyBDII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DK4bUaHvkbxbwag7jqFTBIKNiNHNShaWEoNpycJ6LjGRHdf4Cp6DU3ZjRWtKYei3oWiI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3L+lCRdoaGRk3GB6P/iDt6BFo9buIRDruC9ix7YsIS0SEKDohX0MJG2aXx9PvgjpOk3Q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x1I7CXA+CJbIewT2ODQnsdOhiwSJE9hNsT2Jh6pllrRUCA+w2Hloy62FbdizK4hsgzhf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Ebum0O00o6i4EXYxbQ2GQu+4jLbCHsRZIhKoVVcxM6gh3lMTOHobU5M9Ayh2JDadBKOv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QfBOgUqNlShDEuyqxYqiFfbPAIsDUodhswm7khdIKtWfQX9P4SI6gJUhyUBmhA1TlLty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nFh+RKcl2puoLvhyTRJrvVHI9aT2FksKfKb4Dq4kPFSraWbD2kqQRVM0I4JO7KE3TIzS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u43exRsXe7DgfXUd1IG+EsyZxJbIPU0sPlOl7l4qkuSa4kUCrgBPWasLEGJqX4CRTK5C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SP8AEV0zEGa5ZQW46bd3lggtuDVQ0+UTmROVT+BuVzJRQxKWluJnBjCgKSZe4kMt4FCb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CKGeA1KHVSCVyUZlW9hMSsOjHUQZVmruDiebnO42pGsCqM6MVg2nlTFNkeElRMVW6Ir+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6lJwB2plGYJlSZVLh8ixZ8bDedth+DDK2GUOUcEk6PyJG4dGIUQ31wbix09O5PJL3ZyM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mXDfQauRKeUQipHeFBgR41dHAmyM13ZDkuj/ALNhJ0cWNfebAli7n+CnTuqyJuG8BBUf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wEHZJwxuG6FoSLRXHfRYKms2ghCSwkhItojkrF3sI7r3fX0FZGNHrIx0qeVX0Y+pItG9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GIee5FXRD0ULPcLU/PSSRE1MtHYhNFJs3EgiyaKhVzCQSipCZLK0BpUO6GgX0YHgQxC0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oCV0T0QxwnI1LDgqWlj9EtVo/RLQ9c1EIliyQPe1tNV0KThYDiEJmCicP95ync/InOgw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Icu/6CK/lGjIIMPA3PcijQnm8Wmp/wCwiZRv4Doeg/AncRuLblC60CXco1Y945DZejtJ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6MktfqPi8jfQbjdXRLYxZIGTuJU4FUzZFpFSLsGXdBVDsNehrNoGnDnBWuEyTvAQVMkl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aQ/1tH4sM6ECmJIIsU0iB1tCauBYgeRRrHuIXToW8VfQjZB0FXKx0ChuSRyywxCpJ0T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tyNRuS2Ie5O3eg8axyxdQjoRqaEKxv0ldl1Y7bjcUNNg0oOoh6FgnqN4KgIjiQY6FvYk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qtC+S7AwnVbfBL0NCulsKQc01TbsPJhykSKKgbjHxKBZ+4mi3z7nkUcYBPq3VpduRHWT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ThyrigvRsTljnaguwYsDdIqqrfI2AuxV1ILAHthDwUbm9LuSMK8x7sGlX7Ex4CEYhtUp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MrewyR5IsIXuJaF7cEaFOiDjwbiL9MmDXQRHRiim3ip1Wt+AjUNohdMGKRQk37Cks+Ff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VBXvXJvaCr6fcJ8jq8R2iS2jYyPVJVEDl3YslVocP9J0GjvDVJwVGPcpkPaJV1A3ToHC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uRRUURRlVOxShu7LF4ssiJGCnoiH6K1D1dXoWiuj8uk+iSrrCtpJam8/EvyZLCB2HYpF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uBwDuSCW97iNbFk7kCHpq2L0MbwCoo9HzNENjDL0I1I0dppnlwkIPYOWHhDkLIJHaEhI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xuKRsbClkMvaMXO2ahU+baJ4YmJMwPDIgVQlDZeKZvgZQ5QnCg+kEbDaEII9DMx20tCh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UgyIQiVRC3DT9Qu1lovQXesO4tKlyQRZ0vf0CVLZToK6gaghKrIqbVW5OP4KtI8EYu8i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NyH6zyKqPvN1dZCwdxn4HkVgW69f0ixusg8/Yh+RLy9rRl/f/cWcdEm99DgluhL8SBvr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y6ex3ux+3QBwfaJb+V+xbF9tymPNmEmK+mx9y/Q+j/JH+r9ST6nsfS/o+g/RMvp9h/t0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tPB0soqmLJNoHlxpVsV9dDT0YpDSkeccDa2eLm/AleawkpNkCjyFkllipoSOqNDeybjA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UCFElhsyEkktJK3LGstPlwVlq6IEWDbZSGq1rIKzA4bot7SSFBSgoqi5IczoyotQKQMe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NbElsElufUOi4IrasluNv5sN2Jp97kTShXdR8huWRU6qHLcS1aWAJKsoh8hN1vHJVtWB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vCfdjj8KGb5eBv8A2CrMjrF7rtJkoJmSbMoMSXJQVG2SStCLC1tSr2FVW3IseyZEu6Je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0Mti0WpRSVESqcE0t8mYnNSpLUiZynPQu4OkLdqvW5YHc8lBSzcZS8HRalibZ0lupNxPk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E4yxOMpgpXO3uCOmzS6HLVCkyTsQkqt7vgayjT3JKHXUQ1KETunPBXihWhaX1/hcUspj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hkwsX93UjWlxRu7j1oJ1WhncbpPuPZ6FVyRDZA1cMKsiqxSlLuIuRFLXL8X7oz6Tca5It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0fUXuCo9htEmmuJFdkP2HWEiqhzBlcjJ6yT7aCwmZrsdx099J2GVsU0rc9t6FpcPnfqv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yKrghNz4pU1MmB20q5yzkKv5h4H8m+3kW9lkQ3HQJ0ku15FfVD0kmpg3es6L4MZI2jQ1p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iGgaSpUEEJ01ySPNrCyMVuRWN/QLCLulgqEYSzIoPmFQm1a61KuElCkfaGTwJGA3GiSh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Bk6E+hjuPS7FpOdBUazvpI4nKE3GvbktHqzqWCMi0YpcP0lg9Z1NckG9Y7f0WpaIkiaD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Tex3Noyn/OND/Kb5xZvtoX1I5/AkH9Rn32f2mT/2032kh/sQ3kf4m8vFDyew+laRHdAl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HC0v+yNv7z+1pioScVFN/Ips8mxHkm8OxfJG6vYdX+DuCPYsbP2JqySsS/gqIgjPEXTr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0EogeEO80FbHSXLIX1A0QhqeYSPyJg1vEus37GHVnyyENkofsbLY5qE+rOA4sPoxVNuS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okqCa5aZ8siQnWiVl1JVNJadB7PKIv1lGAaksKZsJvAtyYr2EpGM03A4XTEzIKq5E0iC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DwWilokliIpKXn9SLrpqnySfN4U4JnrK3CN+35IWrdpCyJXCm0U8sVKuiz77DVrxRkfK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CunwTXSKB3iBEA1jZIVqqVQ1CHktN7CkacZRlD67ixkiGXB3+D2CcwpcTRCqSUKyJR6V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ikKJdjhNwxUDaL9UIBUYeC8bjRNwQ0ktS3NiE9iWqH9EzW9iqk5FCJdjUXF1OuK25HR3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K9S7f5G0hPJM7TsJm0g52DapuVKOTFvARvYQkrvBpWrFmOEITnYeyBFMjq7swLoaALYS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XshGRIzdksjh2LwH9AjgQqqlNZM/O5WJe6MqXHuVrsHYB7tpVeUPqxwiO6f01GU3lYT1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8iozV9ggUFapP+9Hhq6e6ImZJVmt0KRXuhwQb3zqXI2KCfi7IZeFNCJmcNzYZ2ZH4Ril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724ZTmYT3hUzd7jCzw6sL/QFvYbt5R5IRij+6uBJUd3JJ0kkfuvWFMDqdEWWiEaRJvRaL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jnqn0K+hsXpQ/En6amxjesaSKm8kGie009DCPYQktAlS4NhQkLBakqiUaMdXpYLFqUDm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PRQhWi7xLFVD0GdGNKjq8DeiR62WlKEstGIQPWkViw3oNSOwx+gQh6Mem4Yta0bRoK1o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ALQhZKRjoOA+hYjtrUjNttSR0kjo0IhI0z0ErLOTQkGEB0VKnUQK8ncVK8kMgjjSJwd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jIzOnkKROWjpB0WkKu/8kC3ShKGMQh0gVxEFFZMS30FlH7afobEw9DITbehmxDklGJgg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sU0HsWpOkm4Gx6cFNq8lnTiwRUutHvIWvUdDS2Zif8sE5q6IWxQtxJO1RmmaiNKKOugK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YifkQ5vJ0PoKiyFjfRJoRBKCKVdCGm3jJPtYIuHINxWEQbAhOgoDVew6pSRLBzCCRJdE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icEu8lSYhNxPZivNpYw05WjuUGUDlCrBJkis2IvvN1VS45IK6LtiS0+iVZuQromHLEVh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eGPEnbKr9diScp1UyUxLyaOqqHkTQfYTJZunBA5GpBG6gaHHZfoRFuCRzaRx3fLQS5Zw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u0mxvb5ZvyYEx7QkuG5B79gmrguEstw4eoo5qRH9XdC1e6G3BF1EOieC8DfiEJkTX5F7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QLCyP4RwQ7ofKfQgwhqqt7EV2dU0riUGYubwWgN9wnhP1I5IvIj/AET1kJk0yO9jW5EN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FjlRcemQdE2PQNRHMyDtL8pjhLo1keoGyS6WRpGtsk0u/I3UiwM5PYRE7oNa4FkE4so6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gttHRhYuoT9hSWD1aZ+srII62eLIPwmhbh3CSW8JpnCHpaQMlcslYZaxqhQwxTSuBt7t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SSSUEZcL0pPg/KBXhPSBoXI5BKUgoUujgEm8QNJ2E9Umf0FthClo3UUiFyw3q7Et3XU6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uBjTDYga0IHK0mpoh59aUHbV0FHfSBBDlbQM06lD2GKxdqtDU0WjGMuGIpGFoTXVzcxk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G8Kg2NUVSob7ktM/QHPShXonJRYe45rXhogRIjhgYiQIENEDoIDHQQIkBlEaiRaN7EKE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uJyHnqsU161RQm0I6/3zFpoqcAXVjY0ZJlA0iY+mBJfZANdNiBx1Oj2YqxwFKYTQOo0k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4S5HLsNGhuhTnI2wrDMhIYENwwIk3gtttO7/Sn1uhtRiVQhocL3iXcS5UXazRjcCQaXdk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SSK4EkJ1KSPSZc9BU5fdm9gkrCXgTkk2r1Ihp02H+i2IkqE7cgqUOcIVKiwFDNTjgRIP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JcufBVpsikD37iZVV0lUlUiUq491RqRO6E4clCSleRQJLgTpRTtQTh0qyuRyTndp4EaO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Q6YfmibF8LftVnJGJhjdkKR9agsywTqVfMT/AG5wy4sZFYRwWbSQfCSEbhN4HQ/baWOc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kclQVpGyCTOE0XL5k6bAqjVUEqvW2hSG0mkMtLcb/eh7K5L09iby0TPmRNcyKYKVwbVi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DU9BbdyYxPSXMYFteVb36jEClsZF9XbyjsJEu4jIyR+2HDHhulsLOokXGKFQgRvRZVlV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Vl6JJMM9n6GTtbS5F/u9J0nRHvyRcEoVzwf6PRoZHQNnrmTQalsS1oLvo0bJFZ6M6wyg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9E+szHyLMnqjfJbzsTrK7EmJxCG43ORMypLliLs86GKIbFViF3CLI6+jA5vjAcNFPKrPY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vRoaEIHTRbRU9R6xjyeSIY0i7VqUJRodU1uMJ6dxPQ9FpSJqLRjGXaLTdoraWKUxpRhs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hatUm1LmBJh+inLfZpMF/GOWsAaW5m9yQ2fjT6BzhTXXkk28nUvJG4huR3I7keCBDRcL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ejRPQwpWJ9TpE7DSKUEWYiShWIqJDIt9tikEhymyJQ4ZV0uQSiRVLAzcg/wKV6E1oTSL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FRvdksTqYLVlKUSiLyKMBrY24LaIQT8RKPyX5ZNuUBTCTlUbGExYiE4s2LiF3gyJSQ/G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aYh7Hb6wpX8jSh9QstH4cPyMFjNV/EV2BJJA4RC7JIQR0JBWUibMVPxDg1IwggtN4lit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mtWKEKomXwJLKZ006m5IcCvhqdJKiXYmRwgr4WFUlbwE1NM0qHDImJ8CSC869M8pOr8J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d22itcxFKlCaie9DJ7oWUTlVhZqobLZ3zEMm2DcpzIE7BlCX7jrGJQbV9w7jCHIwPpFB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/AXdSkTQVaKOcD2o5X1P8JN2YQsTe4QnV5FRVWGCqpAqI6l5VIlWCn1ciRoKLx1Fcwsl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TUzgtmSrarYaIKh8UWhp1Vr78m6OyyJcykqmqRXH9sk53CoZT1Qdx5mWqxrkGyl4QspU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5cD0oE5DnhwV6lJYy+nI1dYwrrsU1oIgp7oQaUUJKZI1ukmuy4O+1QqGUzq8iq9nV5Kz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yJ9NenE6rSwO5Z3nWdJJH8uimWQS1Xlqsd9GKw0Ho5b20bGoOoqXJqug2iSPYWjZOtgh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Jkb0ejga1sPaOESdxAy4epiocLCUDEmHq0OyYlTzcByswWFwabQ6IYThE5p9yEtGNA9G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F6GNFo0WCciLS/SRP0Jk1Mj1NwidGIsFotGO+l/pFYxqLksHqizIn3EKUm4hMYZYDEqD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GT83YTV/NX5IfxhH6v2j5F3if8P/ACfRPwS3+rwNn5nC+ofJPdPun7PpP9nUhfwP8E2P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2C/wwnAPD9/UW1n3RNs3o/2NheIeNBwE9nzDV/ocz8x73vN/wA4/jPSebz1qKltAXXO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uSbrBuhe3jJdEcMqV9UJKCqBassTTkG28tDFOewsUqT/ADVBoop0F1HGDkGsFfoLJF+C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/AXGqOxrAkoEFTEJNuZR7SPEaaODZp5QlWiEOeORYV0RyRaorA0dTbwJT47KhxyJiwma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5JvbbGyp1XDJmB/sJ2HgVVJ5mm5FTVGNdkTJTW8DdNi2FOniwmOpDVVd/uxmUyV2yKqa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R9NhKsthIu9f2TFJ82yNEjEoS9dUIqmlqnKF9SIyOUN2JjTt8sQi2FOwzRohZT0EOPdV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94ZGIU2dpJ8DgIpHw7FrPFyKGTS82zbwRFrFUSV+rkiz1L9RIFSV2LdkRapZLuwiMd8T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tyI0RbvPJl5JcklIh6xzTM3S8ZFm4EilnYEN90Kb1I1H7BXGhVJyaFKd/ohSm1AlgitI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hV+BVkQimxSutyI11HusDfPNEfAic3bo5FJCY/cr4W7XQlnNwmUdUPurTSSON9xHdL2Z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HXcKfrF0YscU0LB3UHm4wIxYW3doh+MYa1dAcA71aYrHEldSIl5ZhbhdXF++P7IrRgS3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yzuwnZH3KzoyRqaFPOq+xVYx6PRR6JXsHwZGtCGhv2CIHsh1C0GydHIyVHI1AxJIzPpd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o7aKvQFK5RDoGJGRgY7CUJYrQ5uZcjcH2TNi8B1FampRVWG4RxUT1HcgibT1a0Ho3tD0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WygX6rVcNw3Jl5aFqxFpjRC0PRd6C12D0s0w7X9mJX0QxClNK7Zu+ZnDCqqEf9BIdL2C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Yv7B9VnP5nJ5Cft4Dfu7o4Pc5gmnkM8IlkNtvEqV5I3aIW6Gl/BASEu3mILJ7xJt55/S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Qb7n6DUa576/rPtn4EvJ1/ULcQgydT5ns/Z9f+zfZ4fk3u3+wT1X9NxRBoXYNolgK8s9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UGX2IvmL74yrwRkJEposKyKayPCYqs8nItYPYQUrsRQygcRuITqKEj4HRdFSnZYKWM74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26oXaJKEK9MeSfTxcpJdSJEywxnDhjFFHUEDn5cP6y6JIaJyZCUspMSRWyFAmB2GhuhE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M7oVgOebaVsTJYVyntgbUBSpjNZWFHuReUQMJF8bigmQI4dXe8oz3Wqw4E2UG6ZMcGSR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KIncR1g7uZY7rVx7AUGW+kxHcXX5GLDVyy7vAs31V2H3FVYX9B1E81BFQt1AupZ81UU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3jyIkUlEJbDNI8kqMjyNWV+RywhOCmWSsCP3sqMjPLwyVBHz9zWGPE3WwYa17IrClAXj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5G45TSXnpuRH3l9qsiTWFZyls/ZGdiYyFwblhJtP7VeB+g2SF7E0bsjllRcwxrq8p7j8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OkJyuQLymXQJr0qKbt7laYTOy8i6BifaEhtk28hOLFAm6tignJBtJzDOVbTpRjqTgrC0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oLVeWf8Aw8mCOCFstXaZq9SSrYJKV/Ybn3ITX8ZcPCX3BNVlMaGFaSYA7H0GiPYUVZL6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DkKynUiIMwYStoouOuhDMjEyPSpjddUx4LuyFQkx66T6UQIJ+hR0h20WmRsbJ1Y1W4hj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ETqSNlxaO4Vh6c/sJH+Bbq0T1A6Q3lzqh1HpZyNKeoJRj1sTrVMnR+iQnBr0U9LMTlFJ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giwwcBMs9JeiLtCtpyJFIiZDD8o2+wkKFoxO5OxRiRwVoiayNih2Yps9MjpJkPbRcdx0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ZEFAT3PI05eTneTleTnY93Tc/tp7z9iXHglwduh8SXBNh7h0joHQKQ0P1kiWggdWEwTV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K+fyShuEihmVycM9ivbNKv7mUKKnJkolWm+TGGDYNLI9FVqG/V/olNwM1EqZ3uks7JKM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5sgNrMVYO24zCbmc+we8ZIFLMFZrHQvOG5EJVlL01UfpQgSRKFQqbmiEnB9RJTCXsKFC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FLocIQoy0rfIuiUM8ISYVzcMVSpKZOpki0urgnGjKQJ4Qn0yZfIKKyBm32dxB43QSOAr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11/YVzk4QyjgHHQOefVC/sf4ZbNBwnAYvhYGo6+opJyW+x6pTWx3FSUrInTJcxVEKhXG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VLYajdbP4oiwJqRWbmD18Qcrhy6kq8CsiyLneXO7HM+91/IQuKt+B162vPKfRiJ3jJov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gES6y0jFsa0X03kUlKYJS8Ejwd/Iyt41ZJQujQZPACsi9xPYyW6HLG3SbRRoiSl3sJrC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wPV4gfghcJ2L5E8S8k1Il1uyzglaAnxg/wAFZUG3EHMSlxEl7MdfECUXEJ4S0MrBlV0h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+AvdN9TNHeUQGORQw31kkknXrSSdIF5ksXqnzj5HrrRcr4FV1OU1rpjR6npYUF3aJgyR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EHYUgjVaNleRvCTL0VxDMst6Gqfs3EOwx6WDKEK7CAMMVELR3GNRUJ8el4aFUhPro1oZ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0nqTXrDT6JJGMtKTgUiStEidRDVRJYoybMdolulh2/4xrb1itQlfSSr7kESnU05GzbJY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W0soridBAjsIMpbNDXYsKijBXc7R8DoGOksOnR0nT6SW4fAruR215ek7pK0TwfnRJxk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BbJHAcECSEOenFw8IgZwJXHahFuO9TBPoN3k3aCsLFiI/cS+ivQYpiTarNCOiRR1Fwf1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l6O7+7lCpXCnk2IMbAis30shgwSyRLJRVwVSoS3hLdlH1bwGcw0jiinqNdaU02OivwKp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N9FJYHLqEH3kgtkv9laTsihqaGr50sv/AAoBcy++5/BF0eMCpUzOWxeFI4OlXlIQWUPJ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nQnIxOSqIsNCnUq+BHiUKZ9krt7IUoX2OSkQSl27jf42Q5ZeRAAehlou7DHqJiniwb4Y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Uby8nRCcCs/BRiFsfyRq74DzxSVWQOOxrTyoc5Smnxshlx7oSEpRPBsqVbqZzEFcL8jk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D2ixjLux9ohlrZOOSEREFWJq1hy9hG7tLS/WxBdw25shsWaY3GNt8aH+kxait2004akX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tHjo4EuynqI2DdWEN3+xsRWaEwxbW4NzqxmVTmE8kwoXG/IxImqqPHLsWsSk24GkfaqU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45Te6qEKsx3HyD8mJR4YGm8erCYKbYiZlEHZp99LbjRDrqinqv8ABG+q1+cfMMeqx9wQ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r6GSMWUUst7CuxscSQoVFzsNjFz30TotZY9XI1Givo2b9fVRHUwSWekqiS9tDsNaIEtX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fBPY6dZIWj1NUGqCiqUxjQE0lNfdE7EiH6GNCUY084Uhw1gtDto9LGhcDUaFQYHrlGlr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IUiY42ICWAxoG2ZrodTwdA2Kp0oSEwTp2KNVRCIIbIhsjg0rK1OAehR50rDRePSdGnqF6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3aJaWWWXps1IlBoLLX3EKixQrgi0TMoIjSfZA3bkyEb3FxWqxT2D1jULKSXX3kJfS6jEw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K1ISJ+UYyP6XEY4urZOlKBOromVGu5uuBINoRUCxDJKQZZDMm8vL/SE45bll4tM2k+pA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x1QYoUdHCGkeR+w1uGYxp7NhIdiTWCbwJY5ZrPox269BPexPlfXyNhK0k2SoixGLIQZ3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HHVjH1QaGVp2ihLcylkjZI6A9UHffAUSQ0kqqMkqL8iEpHV2k6l1+pXQJvmZBu7oSXA8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UwNSjlxm9w+7hVSdeBAl7qyw0UurJo+LshXsngQsvMDOZcDiDKaIfL7vheR/KZvQd3cg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pHNhsgl0+A/2UBQrrYRCEi3VFc+wqVL3UTe7V16N4KelPbDcP2UpiEhTolLsoyZ+YV6N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O5uPj5EOn0T9TszA2hQ6iyxzmg43IW4hUMCQqyqKwU8DrJUoyODceslAW5SWyPkoiodeA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NJJKgWFF0LZClTaBTWXAqhOCEhHSrgsKbh1GSJeS2TsPdewcxuXhCDaXgWkZ7MYHqiT9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xSCzOrkc/lG+7pA/DCi5aHJxKckFj2EdkaNUnVxb7zOA6jdjOV97BG3peSU7Mr6c32xA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ZHqW47vQuRZGmw6sIJwVPsMVRamyRVntA3oMWepf07DncQ2PW4grcKkYG9Yn0NUYrDsX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tHtth7d9xov7iNHbVBmaEBdEo0hiw00Y2C9E64ECbcrKxSDg9DLDJsoHkijgb0P0Lq/A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6skIHHUUurD0MQtZUQQUa0WFae5Fkhlw031xInFPJju/tNiS8e9+Ru/ZWFeK7v2Nn5li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5+BZx7SbL9P2Fhjs/8jhjsd+SX4aTGD/2uQYerjVj3cf+S9Eg/fqkntQ/6jn+R6V0Ibvh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m+hEdn4PpBzo5UcqOmN8SeBAhDSHdfRcBBVMiJuGXGqGLyJEFCd/wJDx1yLVXiHFLVhN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mhmT5A5vkdnhnYh/KArUtdCptoMwKK67ZqA0xEoqDngRsNNqFkLTrFT8jTUmXBUjOQTW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2KFfRDFto0adR76IsFtjyL4Mfy6P+DuqNxhcjaW485iBzw9XT+xvQzWNFUS7TkSjLoK1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ltFLhLI2s6GBJdKE5KF2FqJuo9zghNt1Fxw7lBd92i5ZFIJ5FPdODC+PcQrlLerC/Yy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KTisIb61iW2ZI2fJOsCF+7wZG1tKLycuCYCqbtI3UGm6EQdcSDLexwkiqAuI/JK9RdJ+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6H3elxurqQVJKUUEJrsPeha21iKhHNCgloJLiQWuoao/JUSomuJEmUM4YFDYxsf5OBkC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RY0S8j8nsNekDYkNKaz3FXfyIq8O5DjyNFRzkid91KXWWSvKiUUkNJZbdkvFsLZxSY4W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THAlSS4SMqaqLTrVyUpHKK1CE7NxqFgZMZBdt0KXkd3uPRbsPlpJs+pOLDTA355J5Z3Y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X6B3T+0XZ6GwZ02Pcks3QX8oJFYBYh1P95CO3fQoO/aoxg7o4dWqDoJ6GhjGloyqjZCC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oyTQknRFZGd+5WdTG6id53Go2foeCaRpCB6q86FlBsY/PWCNMCVNDU0E6UlgVRt3SYh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hUkk6Sm0Wt+icNMiHpNFGNEqqS0XQyjKkopic6sdi08xaByqMTolCegihCg/ylvoVKlX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XkDqp6leYNpdvLtUdSODaW/8Br3RUbFKEZo1E5+Sgfc5umlI8iFpsMCBBRKlg5pOzZfu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9lRQL+mJ1vIf3jinkW8ME2yJrPgn+Qk2Vdh1VtcSNT+NxfRPkVxDRxX/AKq/Qv8AAb8C2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exv+ILcPrk6v97nR+pfkofZ7jYgei/YBlw4d36HnT9cErF97G12E/Ru+eE/9mlcn2/I90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ln+kT+xfB9Q/B+5I/BFz7uhP+1+hlmFnib2CuADSarlRwMgnAm2lQpXlfgQ7yUWmi5bw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3HdxwG0hUyyGpJbmI9PsJeBznoxYSam/QSrrwS6zh8ByIUCiqt05G7u3HUgZDiaJWwy2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+BJqGSnQy/umW1CWUTWZSrYdfsxoCY1XWhPZagOFshzmpIgxTEyWIdJukDlV2HotodEE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5FXYGFt5ySsEelRUWz9kQtzVQ5xnncnLyMfVixEyWNNjEJE9dB/onVHqDKDTe6GjW9ZE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bcEy8BwkF1P1k7kJJrIw55I5tWCW5N+CutLqNzdpJIoUps8MkKlN47M4X5FDEODF2IpG1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EttSp9LHtFAqDuuTxy35E4kroKmxs5JpZdA+omVoaqQjHQVuUwr2NCacKiFFC8guQ8ui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NEjTq75FJcqWz2Fh1ObIfUwT8fE0SwhkMmJ9qRk1pBO4hsjaEdx+R3VXZbDop/NyKOBS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7QmYpZ6DJjVm0FXc6k8RqjKwjC2YsfuUHFaW5PbW2sxTUGhNuqvQR07BoRGSrH5OkKi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DGSZzKBDJrq1Ov8AJNSdFpJX0B/QTpCeENkubXQe25S0TIDhkanYZcx1G68Do8ZONWpE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JOmNEywqTJV3RKSKaNTTApNNFFSSRk0jSpDbShWJpolXfRKpQTPojSBmwuAiEojqL/aG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kWjuOoVA0UR2emQTEJRpOjVzVIz6NogtGn8wNIoSBAxLExPW+u57wYzqrFeYVd8CHqUj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ljDsrKMOjQyMbktDa0nWpA5d0AvdJhXHavzrdxC1bSwehEW6Cd1IkVXglLLB8CNyCOER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5KkS7aZUX7zbDn+BHJVEodeogk29p/AFOf8AVZuJ5Jgt7vQCh+xDZf2DhLfdeAki/cjl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+T7lqT/3yX95x8p9DOryOh5PpYncdhvKQ2+B7HwW0RWbCgmh6DcooZukQhpZcD5olReB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zUN92Sf5CCrOilkCGIIETcKEoO++xeQpFovwUjIqhbRvacsgJJnRVHXK08bobCURgKoh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OsG0W6DJXZfARu1cRPcQhSExdmsW4bLqSxcPKYkm0hYNLlU7Err4DQc0MU0PkRQhs9IFI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dELzDgq3qN3jaqCB1Y/AxU6iqk+wnDZdhXMp8w+sMcySQlYnJGldNBQHUiZK1+B1AVXS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1ne6uwiSiHUiKFVFCb9BuUTr+xPhgppY+QG+dhKUJEJkTqYagi1I3QYMkS7WtwJA3sUE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u/uN0Gz/AAxZYr1UFzNyb8kS323lIvLRHBXt9f6Cq3709EWskSJbHIbOf2v0TRLIslEh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w2j8jGPwxxyQGcMMcf4RZ3PGW/0G3VAZuo12gig4JcYdyH+0kUqN38DlsjIknzrAk0lR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ulhhX0t2rpiokN1Mq1FUKqcCKlEo0mbsCb70QC80wPa9KqlvoNEUqiu9ygVyAmFGCpE2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HyZ0kT0Qpt2KO8J65JJwQ9tdlcYTG6CORquIdx10WBsWdBKqR7ZNJFBsOUia0CRZpp7h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yYhxlB6O+iCWxLGMlk2LENqCRORe1hYb0oXk6CRQEiI9GdG9PcDr9B+RAVD0sPUnRjcM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Egt4HgrxEgtk+i3DdmUCZWjAyRxMkRUdRKnXR31IWJq9SEu0UPoRFanNRusV+Ag8eUuy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lKHdp8lDyrxREFvoCLdLqXa2PQTtbhxwXN8kPUqGw/Q0/QVVkfoCWxI5aJkMkT209BD2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IZGkEcEEdCOhDZaiFg0EI7lZXNypQ4SsoZwvkamX7HdjkUBInyElGEcBSKhj7X+oGm27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IaJ1qsSM730MJCOCOTzSgybfAHfG+QxNlQ4eUwlRQ7lJwLISBuguUsSUR/D4uZfuiqQv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QaKhNBCS2ltwNEjSaifNsqseU1ywpDqY3UKhdt0KD+2UJc3cYF3ZT3bOYSPaou4hjVWl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IrI/XI+y5WG0iyjs+QtG+SmEL6AyEoTml9WKpSF0Q38aOj7Csxs6v5RBP+05QlSRrsRe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yNbKlHqvzcX5E0tKrgnG2kizZLcSqDg4Fmc9yHgXQr5x8IcsBE1NglKw8JFKJXKkLhTp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cIIU1dy96u7XF7Gkp1KBGl1Z7JZJUcRvXwijdgF4G7YOpFKGjIqIntPg3oChpdm/BBbb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atz2EWfIzYZAr5bHcE7sTEbXMPpFVF7CjoXBONwdTZqHRARIQyiq1RsC19RryiJR4H+i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jOCqlhqtUQiV0JFjFzwpaVZQrmiqvCzA6aXJ5GcjdSwqTqCtJdCpLrhEVOblMW9ChqMM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tIvdsVrSe4tCZMIguyOKOVNrrC1P8tCqhua2cl4lHAd28oUlOSGx8tIG774v9iYv2A3Y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hdCvoVyPrJ5Z0WkG2MJ3CXcREIkqBLuKRVsjeMmDTtXBfPhCG9FnrqeiSonUTWSNK0CV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qSdlBV3ZM2GiBEK+jq3ApE4Q+jrbuTwQaU6Ce4mStJ0u0rXx+R1P0skmZ6m4HQQdwaa2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JqIkoaEqJjWoqipDYZ4i1Ahoa1a1uilEUKokCuSJ619sI0sLQpaq+TaMMQ3n0QZYRPc3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WFVASYIFzFvcd/K1q1XVpZ6gVCE5VCdRjGIYsy5GtoWIeiSqJBJogQ3I76IEOB8iQxImS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dL9CdHqDUdOpAh6oq0H6eYekxbFk8D3AogcNDWWjGykTu06bMYL80KolpMTuU1Kpt+gq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RAEoguWM49VRcENial8xh4FQ0Wa0kJM3oia7tkiCCQiyS6sSsq5pFRCpo1cpSfXYnkHP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fAGEUKmIhM6kK6MrRBqvJn1qvrgVD1ei9g+RjT364RCq0pQ2b+RsjVXda7yOYMxTowIy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KT2DAPLkw+iPgFm887CMNexN1yRvvIpRdqnhjmG9yagmFK3lkabupU5E4ukxJUd/RhzL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GiqhTJbAWhjLzKoluyNRShUv4ESEAOsDckKEROXiqNW3i5RtJbZE5W7GhIlWKBa5E+ZP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y+oiUtyIj8nYqF3E3GoXUkHkZtOScYISFe5mXgmxfYivQUSC6i5G2xYIJLtN+iHkyriR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5zMpr2GnjuJ3G5WNJMhTI9mDfcRKTox3dbTSm6EyybaUxoyTY1EBUNS2EjLJpO31FVSe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umKIZOHT7iXZZVLwPfHJ2YWCjSKFhdPJDyr7HVCYGgTbImqRyc4ReS9hwdC7jtgbpAVX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WThcCZGb2DgbYUkKlU06EkiR7lDPcjlsayjwVyuA35eosGyITltWqbXRuNbpurJ476R/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lTYursu+kjCQ4QwkjUPV0pNsDQ4gwoTRYI9WcB2Iqs2QhlI0FSQlAaDkOB6JxUCTTKIO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WDyK0MbwTGijGiHnR8jGkZebeiRQREqieiEX0MrRuj3JLh5xt3GdpzMlYQapRjWWQvuK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E5JuyEQxue8l1sJypQxIFVEaGKtaxgmLRCXgoJY0Uo2HDSdN6K5+GWaVcvFQi2JKCeoI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GpuIC+wVeJKOflkxIqLlGOSad9wRou0Iu0pIqw2TNvmxWaHuTKibUhPCqSNKpwVrIyGkq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NwqEyrT0RnF7pBktP52KfyMPaey7uf0TiLheB9bWgfzdGR/sEtftHKfBEe8jiCe4TwJ4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my0hbEONJ7XoqYQ0IkCGmA9g6bDDDRS6iIgSskvY3cCJKBb8iYUIzJkVkNaMdXiETmsu7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ssCBU1HnQunPIihOpkVLLJFBhtWXF9BLyOIqpgT7mjL06vDjAx0k4kSLCkoamyXRgM17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HxN6W7H7SZ/xQ2bZ70PtxXZImlQjpwIyKwo8YImeeq4r9j9x3NYp6lkkLvYj1PYriOeX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UmVJtcX/AKz+hVH5ARgM5bsW6Ira7JBVlFW6UQoLUBpLBwInRwZGkhLRsWc1JIrTAmm6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HxCySKoW4LxuJOodFr4Fghh2DoKxr2K3C5I2pHuWJfIKXuvbghAS+xt3KREwBJeArooq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AR2iXAU7MUf4D0hWY0oQ12E/RXHObNFSYYvco7FbktlEJC6+uzTG4NWw2mSKtUBkdGiI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cg/QmFpLaVFFISXRo3NAG3K5G0zBgTPUftMIy7D2JS7G7GUQ2kFNq7/oNDA4Vkuwk6ja6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ZUdpftjb3JtzWSxPLdUNz2FVu0XSZMkqxWeSZw0e15IntK1VZTFVPcSVEaLCNGcP8KO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ChqdjgW62ywhiiylvNuTIScUiuJ0ZEefO8IoM18xDFRJxOldGP5kK+lYrckkenbxep0f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LGxGoxkluoJvWh7CmROBuRhUeonwFSGtWmVHIW8uRsVCSR6XsM0nORPDI2eiuVE6PRY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BMYTHYuGTTqGlcma/sMlvd+xZ+yx/r5KewFPh7CN2FR1IJUFUijZo5oSTW7NjqoIKLWH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jRoQ86JA0IQagdoIEJjHw0XDSMDwkWHDHSWLsO5Z0EJG4gKDkyoPMMcdJKlUMHQsk0q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Ep6HbTPmFpvK2Y0oFQmhkI7LJcH1Aq2+6GuGtgenTGBgSXsjsI8saajunAiusjVGiza7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wkfkC3rrDOM+v6jcl1Ue69Tz8z9kP0I/J00JMdex/gS79tf0NeLufg5U7Mf637CW/cn+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+rn9n6iX86f6J/wBpfgbgfyjGg4X9m12U/ZzfH9m121/eg7BuC6l7Pl/RzIIMImXrGWwb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/wB4e4ENk4hkg2j7WLXfSJc7C1FoizNwtYXmrwsIx77kxpR2HWLb6RBUkgTU8qRyDCL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+tTt+jkoXcx8fdwScldDPZfUkKQ6iq5UKd+KzA9w6MG3cYIV+MoUIV2KT9SZSXyoKkK5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CGW0XFcbV8VCokq7ftIhXcSEt9hGVUlE5onKPLjleEJUtYJeSJBi1eQ7uuvlsoG6kXJY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BqbYMkczQmewmobbQv3BiSqe3YZ1PVxcSfuHkprmTMDnyomR1csj0PuUEJGJyGMG2W6j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SEuRoZSge/gBgOkh4WEOXbFrp/0Riev8IrC1yPSeLjRpYLROw2TQpVoe5SIm8Cga0m1h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TIhZ4E5ltqlXYqmsElBAg6Y3E/eZZHwi934EdEqIIZZ6MWI4rS3ZNQ7SqdyB3AEiUQqJ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jvaPgaS6RElZCaxwpcDy8omVuJyENEV0rtcjEslUpFU2wugZCNdVkJErNwcRLYqF29ru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8qluF+JKALLb8FhzW9y3HqhG55Ldj2GphQA0khNNmJ5KHoz3q+CRep+zWifROjt+CTVJ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kZVKGaeliZHbSBFht00TSg5FhZBNifYKKFWrMlVU4Y2m4/CKWGOhK2OBC3MDorCvQtyy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BA0RGhGB3LD3wgC2nkwzUGxqMILhg0JqfMTJMqpArbG0CUzkqoKWHRFqGhNbhUEh4Eth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WumTge576Ek1QQbNhKihoWm8wUKNnAqj1METLRr4gQ7WjmaEM3HcrdCstTuA6k2u7DhI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giqVMuNYHqNPqaG/CqRzKdVGVWmr5KBvXKI002DgRBG1mNNzYFhu9R0SeE4Wi3MdUj+E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ZvOJZQxyw3/MhbF4P5gt5Am3T3DYv3Cx+6Sfs0lJbwhNf5hVs/AQ8E6s5IXeOd3gk/8A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HBWXgawQ5x2GEpe/ILeUVT90LB5xDVeYbPmDQ6UTyXg3nfTY5/04MEnX9Wn1PPqHCSNX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8j9jNz9cjyImDq4nKdAYkUwXpcqzQeRim6Th+HsNz0Go0qw81c7LUYgalzauWKDCbWR0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24EhzKq3Q5N3OTpFBjo2UycfqomRZORpYQHJTuPZdaZqKJc66ZtGXFwj8kx7RTOJXrPd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87q24EUs9gQW3vUIGx+QnhSOkiATGXsIkbYwDFxJXYXqlWK8n6DXJ1InxlZE3VXQLMQk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ELBFBtWfdMbqay+J6UIbW3gkOUYY0G/IEsJRb7BZjl8WG3SUzh5F0SFk+Ix2KQxZSD2k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k2qwFJ1EqIN4kSJSsBq1WL0ODAVgu4YBWZ0fIaVHpsOOPzELVFW44DjckH+htwWqewnt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cMuLbhBdiEFbnW72HYZtq7q2xMop16thUDvjC02y3CTY+iE2k5WoKMFO92WGOinA3ZIE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lFKHawhW57uFF6NQ+BV0ppyiu14LYpapi89Hkdif7EDFNQ2+opql+SSpFRKP0CHruLjK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9wpVGSmdfbjqw6uEdwQQORVLe+yFfZp9R1FqoXjDONKJDGjd8gtJxckp9iNW5ESrMbV+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9IiPwEZCDS6lj8xBuQcucPwb5BMuRVZrTP4vSxJC+4iWuQ0MnMdYxSVx1UbIWGQcdxqK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pBA2OOQ4ksFGhGRWGySSoUdUMhdSuhHbzGs3HUHJUyg1/wBEn/gtCtilrEL86tT6SwWV8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IaJuDTywmuOpCHNk1wLXINq6tgiSQlLEhDKHaWKGxF5lMUJIqiw4W4qxU5JpJ15PCRFB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WmBe4RciSgTEpqO4TJYVSpEEhkigpC0ZkcK28aCo90KkWJ1oWnFB5mQmK9jMV1FpxK+C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m6SHVJZjRjwbBUc4TN0R0HSVv1NbjfYmSJEtiRLY6DoGmy8ENngjhLwQ0V3DZ8o/uCL9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Z3SF/AON4D/zOj8Dj+Yfy2feZ9Fjoovkf2icaAc2En+x8nka5fzoTRcWxfoSGUydPhDQ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3N6chafjPuEiHYETG7IroaTky2Ord2f2xiiDQECDYQKhaG3MFRCAz5BfLw3HxSklYq7t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l5CZJGEkruxo0+qjHb6zK+GVm035Ktz1Lq2SsSVknmx2JSF49UoK31wSaH7kb96DyNUo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WInapfbImEF1PggEJ2FuRcKDqqj+3KhlFhrbsSznh0Lp94WWQiFeeS7sVbulZFvfgiVC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PXX/AAsVv9XHaTPYtfcTTQKYOhe3JK8Kw9xuNFTG7H8o7uhBSo6+0ilRTv8AgQ6jKxBo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amxDlNEdB9FwIZw4BqqY3MEDYN7hlnYTBKK4hiBF7+iUnlD0uWyZZFNsr034uVXEPzRm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05vpX3Q7OK+tgYJbe6bSK7m8LvpMRBmQZx50gRJcFSA4Hv1JTkt0/JR5Ser0EgSCm5xaD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ROpmm52G6zoiSxWW4uDEslt5ZBcFNbmRJQ3qKkKsm3fQUqJSODJhNNq7KB73DiIQ6TUE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iq9dH7g2coSzMZdwycCkpCFM1lVECKxOq5/hIwuq0bWFPuJNhwENju8i07JCb3cbsvVE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ZE2S6CNJC1aFCvICOwP3pJj+WlI7d0Q/xJsnFvSKEcXJw9SYNETHTQ5LSl6JgbRCvqtd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hPYa82lldHoxWGKNPSQY2PWRsgcjpKa0Y0tkmvBLKvcW/HVHE8kZMjcJk8FgkHl/AqFq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GgUofs0VJG+jLtOUtbEzFpN5SA9zBSZWM6WqJJCjiomSsTKVAYlyhWlWYKO8d2RxLUcB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vdBhuhOC42i6EUGdjCykxjaAimEqGKLLMckyUjrYwLmqJOxLCq7cGRUE7SJ8dR7cTV2D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4GHafcgq4rRmSIrQWboijsILal0VtCJ1mNeO2l+kD1HR/wAKsFjT0anR6A9nq/Mltplp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21riCke0MOpekXzL5IhSwqiGq9qIHCSJqgQgybqhTYaHgc/uNpIsSulRfKupITb02Hsk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dkMzR9RvoiKTRe33FY7l7mxIgQ78Fap7slfrCuAwoUAmpwxMg6cfAqiKJ2gUWpcshrBc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hPZjG5PE0yIv4Ip0gp4WwiSnc1AlYXfrue3gdbfYTKlJKcmXyLiSoolCKAgfBNSyhtyK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1VX4REPJEq6jJFyBMl4G/wBfgY2cu8y8kwZPGh1apyySXURLCyJwGR5BobqPDTETVRbI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EcnVkaGJrm5UmXLSlNx8yc5PB3oFqN0OmxDIUTavcui/Zv7Jr3GTZhDs7HYRKok9S9yt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bXYe3f6We+WEkmSSqtx03NvgRMzeSMiZtJnrwtg1ODbnM5k9qRPX9EVK12EoFRca3hRC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qh7qg0UW8OD8k92UTGCMKcLh1Y0yJhZJd8iwlQJ0c16mDv0BVqp9wVqERNTqjxP+Drob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qMQhcdO1fQLsootEty/qxXqW3XuRPpZd8MQra0mPbS/DLGlCmwrclt/I7UDczuLP1KjR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STrKFEcGw1A0N59ORPXBDu9KjYmNabggL3tEPR6MROjHpLG6asY5BpS1zmOVHaxhLXTw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RCqPsVP4DDbwr8FH9xquxNrJuiVllCSFSkgiMxqLslStiNEYQW8GhQlemTJeBBpUh9xi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YxiZ3j9CwyD7E60DhBqSwkedDekbEKgoGaiCauK0iQoeGcYFhu8t0TQ7DlGYAcdcNYES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wo7tDVY1yxCcA8EDlRItGpWmIGjIgVih8izQSzoX8E3vAOxQdiv8AgZuOggJC4psONiBQ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ERpuQH6TdOnpJEiex0nFE9tHSdOno9CZjsOkqBLBW3sYKme2/I9lZCgSFM3GspUId7ci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0FIcC6hDmeGRKqW49IybFIG3GC4fOxbUxypHmSHTPuBTVC+/Uz7jYguyJJszWJhLqVFQ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UiBSIl5qPRhQ7yK2KylPcbGaKKcnF+CltN2a+7F1preseQEtJ0YE2JFFxZbZkWqk3rj2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oGcqRmluwms13GoaEmfhDJJPyTaypgojYVdsIROsvsYjgqX2ko1nqX6oFOotaHsqDGXk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CHdQfQSVYe0/oPVgnKdGfZipQUPwK8Jz3OQvE3fsTshN0d1NRpVuxM/MPaSwRVMjfqLC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PbH+RXCCSjqHOhOeUN1CniSaUWySCkKYUmpHok7M0kuIf7MyWrX9h2zjEzSsMxuR4+Jb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3BCi5DOUlv2QrvGwhViEpdNIVCW5ziOg2QyXMdKYKuRrC6D4KJEiEpYmnRA6JrwM9EZV7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VS64EzaVJcJ5ZU0DVSVDI9kdR8Ccps9mJIqLGJmKTJRCOmwPwJTZOwY6K1PfcdeUrTl7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ULan1fKELSSkzFRl7qYE6o3IOKo+4N+dUkl6ItxiNAxclUZT2HvotXoYHa5N9EhojUmS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YtWQO4h20guGPDEIViSYwUiAg9ZaUC9GUWMPijsZX09BK/8AIpSVUzvjUkoSyhMpQxKH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AhVDhqRb4L3YoHkKglYhCcaCqK5C5YxWTAhjuxeYKBBPYbYhp2zLJFCVFo1RZWrU4jTf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yRc2moqcJQ6piUoSSKOCFSKJCbSriFaoMyJWHsQPpIQackcBmFYsDoKRR6YMERe5QMkG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30ca8XT9xx76/wCDfj2c/e0Cb+Zv2J4Ev9R4Gt15X4Js+FfgnsuxSZ07X7hLh+zPyV2J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0nccX1cf+kNODqipQZYGYthn7WMZ9DPuZ/UHiZ6JyRoy8H8cf8J9yJZR2K8jbWSs1J0S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4FqIHAqicXX0RlysiSiHCqyXgkLbY32YdS4RvUSK1dUM2N713HJHmOaZs+BsEvYaSO0g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6jbbsrgdiI+X0ROKb7qdyqB5G2xDKEhCZCBFPSVMnAE2kv8ASErwkhuJNxIRhp2JwEhw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oiOkWhy11nWp7kkiRPjOqGt3kJ1Sz7fgRpuwuXyxmlrTVNYIE7Y6rqium5BP/gm9Lkrd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4GZKt0lLpcQXI4qEcLsF4WIg7FaI6KvQypbWupsjHLaXy+Bwcu6OFwQQtJmDAfYZBHJ+B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qhtIhFdyF1AqsCiwunLGBFKKN5QpnOj/AAEUxlJJgQocs0lcWJBpMDla6cjreA5pdVG3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UWFNAPNGvFW4oZriW7rsJ0FElgR0ukUViiGFO+YUBwvP9CIkRkdIViQ8/cBwdNKMVTH7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0LAhYlimSiJKCKsSDRmle5Gwm1wFAuILqnCYyTx0E1J2WKpVQQhKihfnsQajBsipRdAi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ir2RFpt9ciyLuTLr0bDR9orE2UdIEFWegoY6bqwv2lBMsRPs7uLrpfncwSSLSpL7lig6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WEstI2MseVfGi1ZkaUP39ZZJI2KBF4GTPcEQWD9K0Y9Xqx00TEhIqMYpkey0dEokHqNV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wL5VdOmntxZ6AYlySFbFhjEJidC6CWsCwggdS9hTdhRdaHWMS1jKk6BIRNh+YEhVz2FC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UeCr6JUE5C0oXCNNBcvCFS1aWTrV1VEqvZcbD1RoXDKmhMqkyhMSQFpAxCnQXQsVEJJG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JMIbz3Dk+BN/yLYkP9BL/aQ/1PtZLeQ52R0SFNTDAVWfLH4R3CV+0Pa+4SjNXyIf4FlZ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snu26/rEu7uoJjqX97klTuy/Yt3aX7HA9H+w4vteSp7Av89v0T2Egv4/6JPrewsHmPH9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P4z9n2f7P9J9Mp/texOSOrfo+s/0N5Xv/AGDdb2Bst7RHHgn7GFQ1+7FiTojDyR5G6EJP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iidJQpVhNuRzciVQLXTPyAlYdVKioTjkW0XE03b3Lk3IJESj0DfGistiw9K3LJWJbGzs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hRcPYJKhKoZRjJC3Q6DLcvG6jwMOGdR4gYv2klf3lVIaPo8DC3VJoriJi4usEKWxVEMz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fkGMl4NyWCgjeVfkkfiCufZbsvMlB/1fIoG9WwXZpJqTkt7TCqncVyw1MoLTdqAeubOX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mXJOjTG8NShVIwjXP7jcX0W5FILlEMjhu/HUy1+5mNn5E8lTDIfYppNZx0XREcdtNFbj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J3qi8QuJWnJ0GhHZFQS23HKbkqOwJVUNKaeUYuBeMJBqnI0XC5epLB5Elu6vhn/AA2Z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TWI/BGNVuVBT9v5D9IjfBMML6MpUTVMtkXSXeOWJkJCSpUVfDEeR8Vxkdo1UiSvxRDVN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axjFrfuBvNWREBsYZXhZoZWVWtI+zNideHUtyjKuaqzI8kqT7LYkotNrumOQ7vDcmk5S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VRJS3ZFBEk6IqehpbCHu0brqOpDUbP8AJsx6MScPRiARNu5g2GfabDuqkeXsyO7OjZCr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Kk5RwVCKNJESJMhLInLKxcaautK+h+ljKX6JD0aGkQhUGP7hh19DH6Xo9IIqdxjGiRb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UNAY9FtvVeiaoY0+X8lHxUjRAuwwPNLWRUWQskJ5FkYG0QnvpKMDldSaoZJZA2zLsYSP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kYmWQki4tESbj2oKUxMkfQqEHjsPfJjE6F0HfxUpeTYrhJCRFiZKnBHQGoTAt00DOiUI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rjZjEsV3o1e5P0VtOmjB0ENiDwV5FO78k4vyP7IpMAh2rJ4sjeXwN5ocifUU5jvR99iT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W+WSZWVfyf0yOPKjiK/mFLfwFkFSv8hst7gldfDMI/0iYSaDQpo3sO/kV3Xka3FdmQJP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h0JcoiVVkpI3OknthJtcxl9LQWQ3k8Db+gnoMRwXCHVgs4GagahpMcXpSnqzJaYbrYWD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0SxkUswTkyxSS6KqGmhI6jvBjYIou2CaWGlg6WrsITdiprJU4Ljh0YoQNO2YzY8EwdIV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GYjFsyfsGKEWaqeo5iFeS4kjk0Uxr+xzSOOWNin43AhKKnNsuWkQqlQkRPZugnGMA2Nl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O4x3J+AJeB+xJmSrbZsRJyq7ZiaG/A+TPquSgh0yQQ0m5RzyOHwv2Ri306JPoh9bF7C1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V2PkbbDK2SsGRlwtTlFKeRWgRd0yVMDzRQXJUbLezGqvAt2yYYqpCqGpFTA8Ca8FTMRc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c5yIldvAnTm6Av78CaELOSKYiXYlaRbv4KlRlNEPeCaVdf0MCrLi1Sd42EW1nRsONrDi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kp1S5+xKSWXkGxcTlVRaNUHjdjFIUmHItv6kBWnRuLYa3R0FA5CHKkBTHcXTGjsFSQvR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A9XoVOXkemRNhibdIt4VlUQOiMpv50lEC5RCFYexyJKzFvFeDEhPnRavWyLRXFEFCCDN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MfoYHo9H2UWicBhk2d9SrQ0RrObNFogpvXWz3Lr4JakNNVTQhoGswb0VBD6jlbkPgxsT1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CpES6A0s2oRrWsoeGUQhIjSfQLJ7ETohvQxUUJidYNGriGKtaJlaaMGMMusiyrpVeuRC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Er61H7f4KfoFxMmPV9HoEEENXmPbJHqbdSeg3JjackyZIkQyRFNHQMdBHYhsQ2IR3Op5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/eOcFuR7tLoMI1rwVOBKFCQ16VLUfBTWOTNgJWQxOogLGrFKKiSxrG1NMEXbolWTeFbo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ZLIcEfyRkUVmiNwfI7DQ2BMe+EKWoc0ZipDdIEnXzAVFnBuxrqLqL5C2IFJw1eRBS4LV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TkuHPI456qhAqtfJbULuVoOW9PI4EJGL8spVqHkplC35btFqtKRYG1eHYq97roHQB5lk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jchNWkNG6XKi7pwyQTsOTK7AreMooRN69bC+WLr+xWTohJR3Yo01LdErqIbydhF5Q9W1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KF9UqSZlwhBGm2JzbjjSiZEuYeCigt5dzNSm7JtslpUiiI667Myu9SivBxEWmRQk62mJ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y6Euwmeoko0xx6yqIXAfGlsCYxcq3G0NEXEyrFGSeUHgKjG2DF52uBfJsfwK7CNi6vn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O/cKmVU0OlNIytI5C/FbIYW0e6gVKoVyFq0N/S2k6Dy/gWpOdfcL5HYWnQTJFbqEQOZS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XkYKsUhlqREhaL0d9PiPPpqhsTsSDqXV/wDN6sSLCG0IS+BEMJJBge0SGmtJE9K6LtWP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Qsglorl0XPYSKEbEEGhUGQQdx6CXMNCcaphCCM3NihbQdeo6zRGoOUHQMFqPRQFLT5iZ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X8VrOUSF5hXctoi8TWZKxRF1QKw9thPRImvoTZDVxO3oCTJ3sUZGlD2FmGCs+GSs0mTy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oxek1IkSG/p+erST0dBP0OR06ZnSPadB0kNiGyHxIbHaQGm2iOSGh9xMpOgajCDE4HS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wGm0jHfwiAlS1UD6jc4Gl7nYiLl2x01g2NCQ6GCCSLKSlsdBthEk81FptBPliraxckrF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H6QXrD7sxD8EFkjnuTpBWxEjK3Aoh02IVbM1J7izzq3sh8MHS37JPKo9hX0Q3zXiB/Ka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0Ep5ApOz3Kd0DEzUvZj2TMtxa1IBW0TsovyKd+IUhbvgkDpdEnYhaJSXywx3GowLoh5i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Q004aeklcdnuMalwLYVRqlR3azFLwkWzdxhA8CffKjGZBrv5irbeSK7S5cDYtl8hF6Tc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EHMwRsxkcyZKFRGAwpZN7gPEI6xk0D8Ouze+xf8A3ugkaiGnkoV52puxCOrTewghHAKq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sccwFMQBRawcBRTi7dQzPIwxra5aUO5bsp6UVTLohezyN4oNuUN8IUS8VcMbVPXDatQq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SWbLAuWNlIbxXcNCi4H2O5Tm3i5Le8O09uWItVKhEveBcdFRIcwTrhyWvLdh8iT+gfoS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bgk6uQyyVJE4Fkf3J2EkwVKjU6vURZ1BaVu0zsxDfHcEfVaKGjSHsIIG40kIYtELnTRE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FJa+v/FaP0SMbRK+SumJ2LijlcTsIwNghsFxrRidy0qQ/FXdzlL0JegEh3JuFIQtMF1I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KaoxaSI8AYDYexaEew9DxzZ9MSnWXjwxDUoXRRQYi9mMmNQMgQtLYpNY6qQZhA1d/iS3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R1SJJVIqRTUkqlFEeC6oJSUNcusMdEv3KVJ3MUtkxTl0Yn4axGS3Q2MSz2gcSqVMHUN+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eJF4E/oGx4tJiL6mdPyNGPk+h6dAXSOhT+gb3PB1PBL2OloiyBM6RuhnYplFNihDRdwQ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BDUtCKEyHIz2ATdUSj0tV5CK/KXE+mCCZeybEX2pHIw1LMkrthRDbJNwlRIvcRJZBImO0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t7vcvd+Dc7DOROxAblsTu0OpUOQrCWq+BEOg0PX6BLcbH3kvwvVHVl8EIJVUpPjYblUv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bC7IiusNONJfsqRyWPMCQ6KUpGzVE9FRynDQkEroMCKExrVSeiqx5CStjtJpb1LWLq0T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SuiITHRO87C/wCwwkVwvqk/NA6oyHb2F6KnRYNPK5IqHVlNrwJSdx9KG5/KhQb6ty3Bb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sioR3hooKHHQVMrtoXnIuwoOkfSi9WMJstKR8Mjd5aovBMrnbrYTdZt8In1FNKFepJVs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iWUISot7mTThkuwbVBYbYTSFKUWi67Er3yR9gDK4EXLD2rN0Qi5TVkEifM+xWG6KxJ4S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O8oRxPQdSOkKDZJKJUJIq8vURFy5QsHgdJWxwQycpakiwdKFKJeJJY29kxMreBO6UEtM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6lDb1G2vpKI/ySnRD5ckQ4TUIS8/UxU0l5QpaucHlvog0WXRJkXuzjsqiVFWEI1LrGwG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YYwIWEJo0elYaUNUFh9A0j9BmRUSYsfUTro/XPpToEackCJDVEVGXGMa1NVDjGOJFwYt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ZYpGBqUJqu0YkQiKCJoUk41JJcxA01smMEOghcizkSS30NCaKGUCMGMi0XFg0V00hl7q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INdkK1UXkFJI6XCwD6vM+NiWecixInnJasSmba5Bm4fYLDGZdkgX2aBtR72OG6zCcDVr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uvYZVROqOBKHCpkQxgiULWh3MZr0YSfYP3CXtcuxJ/ON965Z+De6g/gbru6hyf8AXJNf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5Fk7JN1+zfo/y0El+mb+BbPmDcqL6t/Iv0Qwv2j/sRKY/Or8E7jqsTWf1afg5Px/BDe6Ep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b+Saq6gfkV7F0fsebRzxn3Dkql8sNOLuGujTw6FeC/uJR/c002L+9rRC7uw56GB7h7zy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iD6DcwXlyn0Jf8KxRQKrpUoX/wAIFfIxckbDkiNCd9ibhcQeBmba1HdtskgNzBsbF2Kh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mSE5WsYqVj0Y7hJOxITLNkaIjCkXKLcnz+C93yRTN/b8Lkgo5cXue7FsY29n0JocUVqM5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YoyOEId0XKRLFogjnc+G9h5QqWmrhQSUlReDMwomdWNRCkPXkVBGqtq+BVHWlRA6V7hF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soklMiUzP7DkruOwRV77FbsSLos6klYQsEbkkNjAcCsbINLVlETSkQy7w/AY8htSdmV1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Yk+4hBW5sxpeisLJQFkWxzU7dfANUSQ10X5RBIrLHIQoqEk+sFCi8C/tTRiQm3Al2ZL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YhNNUR9GWDRQ1yW0IOlooaIqcBqnUVFxUyRikuoX79y0vASKtLYaadW9EnQusNa0e6Ig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fdm5BUo0MMLiuRFwuA0CHLUQb2JKTH49cUjdlJH3O78i4cCTdYlf4GwU3QMoEQLzqjb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cxIxNB5X0tAqNSJ0MRooTKE0wfIIq0NV/wCR6IKFRryrCrGhQ6DQJkCHpckbKiQehvbK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6YFHcsJBlZkECqQWE5IYhCgWkNGLFtA0Myydxqoy8eOlojKHkTRrS8hmNGucYqbXBUDr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8K0VhiukhS1Ps0xvmJ3hXaDTsQlHf4FRYR4SLEOkS5KR5ImQ5NspLCNvMf2Ibyscrhbi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lmcLP2YONOAlvq9Iv6mE38ieqMTewuBVNl4eoNb9NIb7BLaHO6+Ci0BLs17hIZAKgt5A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m+qb8H+0/wDByt1LfZ1L5DKVX9r+T/BX7Cy9hH5N7sKP8hv0cZ5/g4vp+oWZHcMXaBa0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aioIpUmR4BWVXcTdWcDo0UgWRiW2DCRCvHQa4WKhSjCJZCwIrXzDGJL8zHVC06SkS63F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TAxMGtrK2INqRaNtiwhL/BUiojxlYewqZWHnqikvAtJiuQmpMWU644HpK2+d/kE0L2F7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tKsXPaimTdGOFkQ1SZlEnaG4xsIJU3SEHmSBF2RkfWTNShtuSNdRN0LbuwpyobOCSXES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i4KTGFIdJKhyV7C/sYjmhA80m7JVhMscGyXeGtNPHLhbEsbWSyKU6KEJdouSpundiFXX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xo3bvsRC94/Kp0o3dPyRXKioNZEIk7iEIRWBXotUSDU5tfIGykK6Z3Qiqw8hK0DlOHIl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Fmjf1vyRvX3Cy8fJihG6kwOG53GcT3ggm+kohLuKLSmNPwGJeKgoayobjcrWRfIMmE+p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ujGv4LpDkDGYaZcRW5U83hWj9YpFF7PBtJsU9YEZmjt2TQQJVRan2+DLqeRtLprJBunK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C7iY4vjeg1qLgcidlIk8jY0TQ34iFrBaLUerIEoJ4LB6E6DsP1LtHpDbSV2KJIWBqbjj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k6ilCuxyREMmlSIy7cEyUnXRNPy4kNCClmiVkoVE5QqE6NaiHJBZEk6FRtKCU0XDeSJk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pxSfMUMmRNCjmaorqGi0ceDc0eMiKIqWmiIqatq0gpoHCyEf+n8IY9DoIep0ENl4OheN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8v8AeCUCD84v4hHu7D+AN+R4g/l6VP8A2PrZHboJuyP98+8hswdtYP5gwvacJH9MdWFb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q1hiG6i1yxIeGz3EE6vgb3ZaWf2GeJ7BFraoVJrZTQI5rMvLEU0Ogk5IgVCjdbMasIl+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a1FpLt7k/kbcTw6VOguCVaONQRKsol0mVDMPqii7ab6MUkS/AisIdTR1FIeZBWWRgWhQ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VWlcuzFtII04Q6hIfdcIakMNXFM+oviFQxJZW/ED8dwyUdBeLJ3i3cxmx3SfBolHa1Ml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EdLoVgbCdxWUIXWG3WsJtd6x0Gm1SlSvGQS2LK0AXblxjhlLde/puMJq244M7zwJqdZW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cNBi6Fkk3uXykmoWeU4IPbWOoUrG1sFf9G1/VIdvQhLKyqh8pmWeSG7FElMYTZl8JRtdt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d7Sm7xYwV0DCDl16lwivJfeB5qMTi24mpEEdJVoYshwqQ6xJyJsBTjvZiUIHmlmZScya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haMPWue1YumBuxO+tqqglJUlEJIku+oxNi60GlGjcJuEQ4JEKq19ytZ0yI6ShA9W5fgZ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EkOw1rUtNWLRUEH6TNklia7iSGI1eq9avoQl6Gr6jW5ORE4khGhNd7lBKrEIYU979xJF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oKUjEJDIr+iPQ0tJEaKrlD0+hPBwBOV6LpqdmUh+0hoVGOwtRbF1wNKTL4lWKNi7VRJ6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0C6MnSHAkI+k+kfH0agmT0p8EiZImNOCHsdjto2diVsStiVsyhIkUKbkIoUIIIII9Aeh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GoETZFq6LjLawhRVHXd9thqWUWkrIZKQzQxSwFudCSyjiJEofR4C/FEUuxSlmhJBrZsE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EvaqlT0V+WO6tzYoZXnHukmYcMsCg9UQzL0rVmcBXbJ2FUQZTaKXvYFRxcIglNJ7MsF0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TJJtN16FFksWFzLFV9pUpUqTJE20oWjS7MggqsCad7jVKRH4FyKSavfruMnIUnEPYdTf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9aPihfkqSy87BeBTMurE3mo7bEklFFshCQiaIikm/DFGvlciiG3gbTMNUboK7ZLrZZFD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R1LdVGiFX4HDJm7WTtl5T3fufCEfAlKHsq/cdDk7y09xLAgqk4fQl30zQUwvuORGAom1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pPCJPF6GlujgdcR2WNFBcknYOjwyKIoK5Gxaqm3dskaambUSRFZhK8PsKmqchggeaEUn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4ELDp0LbJFF2cHyNuQtqqNsodJzDJ8fbKiFWLuZGu/ZN2RyYS6HCwlloYQVyh/YzsxYh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4QsOcZJ2lR7kcDoxBh8j/CmROiXNZTu7QTFCbh3RAVWdhBd/RGcSIrSrg9U0NWI50CMg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SBJK5O2i0Y9Cip1CYhiENjU0LRsTGUHGxCJlIoNFv+DHomWEBu6SPSSSSVkaWHBLckKj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WuBtIE3c7B6yyjdOTAqfQoN6IYmlggkPRaaGER6GJV0yPUUoDSo1TXaOoWiY2IsLjCDs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MmHUsJlOpWgpyh6NUHqMIY6CESgggkJaVxSxj1KagUNEmZLsS0pkEduQ3PAOH6RvLwE9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T4DghbHQQtiHAwgQID4iGlDZDB7COI4jiHse4l5Ic6EORryQ5ODPpBLcnuc3oA5CQ20s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MQchIYcPJL4IsCA9z2EqyaMQDA/3shAOmRGKkNXMkZKq5l3+3VjWaqSPaBleq4LcLktS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IitYeclpgp9jKeSyHO9NBulrSSrGlF2gZ1dQseKxuT0myMIbNBuq5e/QXKrf+BFL1SdI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UXDR96ZXCYkZZyuKKWbP5ZPJqpdNk/0KNNFhDaKTwbi3VSyrH1K+vthEog0JFEKkhJLt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cKC0SkS1fIf4RWOqI8iVT+UU5LSbhuR1FnmS4ruSKqqNFKdCyaeSESnIpKuVTqUByjcl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KVSDCWJU3JCTpQSe5UnYWy8l4RFhWPtbSn/RVt17kWVYTdhkGcteRyumS5VClQxeO3UV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Es03RoruPlsklogokmwKFoEwiqWqraT5J1JcKfgeh5ikIsiQ0uE6DhQTxsWQhzJw7Hwj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dkEK7G0IYTSTDsQuknBC6QiRCR4boiKNlw2IkIobSEWpRuQqlPH+yoCdZqqIjlCP6KUg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kpG3bM3mS/qKbeApA30IFUZgFImwx9St5IdNSoeGOxL0Wi0jRAZTD0SMnQhWCM+hkEeC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+LGJJiZ0k9J0YxtLkt6kovp5a86ESlbsqE7EaUoQRghiWpCPR4GIVhD0WkFDIjywkcpE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6jU0QmTouwmgngY1o2CUX3FY8L1giRjorZowDxoJiKEyIRLRCNLVdBAxw2ndqIfxr+jc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j/bp+xvB1b9myvdZJbsl/BL5e79CtGdqEtzoC35ur/I/0H+ie3bCP5LREPOnuODOQN/+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sIdEfH5OLyIsPI9h5OScoiJIzGt3eCHuOh+COGTCySdyVwSuNaDGUGpLYkP5ITYkUFuL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bYrgGHGl4LsVElBqYQ4DsVLC2lz4s4Y6aZ4RIZlKKBgI5ZVpu3C7M1CF4ImbWExT5EM4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Rth7QX/esQXyOHn0bIdRYF2qpJuhibGKgSuUmQ3MLgaVfALVIY2l7jmJuRRDEqtn4N0L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k0OEzW9lW4pI2wutCi4S3ZSMPC1BVUoSkVZ16QY+QsjmrLa6cjYW3Pljd25Cpum+w5po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O1WIgxJPW6sK74HStOJdf0WcKiUULGVPBWyCbm9jbXvDV8exVdT1K9hhntll9hTpkwuV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fFE4JEeB1hUKmNxhEUl0kopE1FGENmxUJJkq0NDqOrkbe7gKXIrTIl1hKsHGptcmkJwu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gkqHGIwyNlHoYOpJno40SssgObCPq+iEFhKR0dtjg42aX6ElO5XdUjMw7RNI2NxpzBt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QTAySOd2BYUj6jCoVCKp9iDXdlLo7VEFWkoWiZJwIJPC9yPOm3fqKiS3Yqdx9i3WBLCf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VWSRMvdUly2nsGJ+5JgVDJcbxmMTx8PnSNCWkCGOVnStMeV9LljIFqtG8DFJYtalJBFP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lhJtlgSFQvoYbjcmBRzCgyqNgfohtlX0giOLlhHoMa1RIhsMQtEEh6JI5YSyLlL/AHI4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M/TkbJEkvfUy8sYx6rQtu4tT5gpJowlaIWSiIZFoNJGiNca7hMQncnRcDbcX2MfUegy/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rRVdDR5ux/KEopLEroyxPowk2WCXZfeJdiQVm6w/wcp9f0jfd3X9JLn6eBZemDfd3/s/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BZu0kSr9t/0f4H+TiPpscV3c6LuCd7sj/JwvX/Zz+7iCk/8AEPwS/tacls3aT5YHk7C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qCDVPcNF/Cx8iELFwBwtIlytJNUWFwUfal2F0QlR2LMF+ROdF1boiMKpCqNhEvqra3qW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5SuKLzCEmXeS6yZnpJdllOwRV1YIME8shlU27JGRWykKi9Jdt0HNaoU4YlV7ki1qdZIi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ixPNR5K9nHG45CW0Guzf2kQJX/EidC3ScIVQbT3i+I7JAx1N1sOJ2sskcYep/gc35N6U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lmFG7CGrLyJ8Bj1kou9yNfeuEyW47YFao5P8QuWm5NTrW/kTRCd2IZUuG/wV0HQfsRS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7RUaVk2/oabPe0IW5rkfwZHLuovIxub7sljoIO0QlySRFeQl8BCzPQQnFKfgLkW64sP9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q/BeRUcETez4dSApUdV+BKmAxd2Y8BiQchOycckIbt3LcLkozrfJuzoxlFIdEk5RTQeV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0bfkY5lT1qJG+iwzgVDEr7jkToIaknDRZ2FKp9MhhVaHUkaVSEmwqKruOlLaJGwh9z2u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bEMVfatiV7YyCSi7IFRDxVXLFQqlOTtkT6aXWEgbIlbCrmylUzkX+8XqiENymYVpaWJn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aF1pPGj9o9mVc5vc29K0sEGh6KG1o9UKiZPpbJGHbsKyHotHT0sYi1nJWzmIQ0QMknRo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pSvZcHQdAsLkvEr2ioek0QJ6EiowhCJG9EK0OIVuJVDRBmWsdmNSRGHAzItIEYnHUHlr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MnQiHhGNbsQJBl4g01R6dgalPUtB6EMfeFkyWiBnoOgkRz7nV5H9Ug/fpnK8HG8Dk0CW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zzpI7h/Y0biP2o5vA53g+heiO6Gwnh5J5K6RwjolGA42EcMTat5AlW8sSbeXopfyxZZd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dsRwzgcSU+yrD5KCdCucIwHPQ+QFVbFFpTSbayqx12NjsMankSTg5/NVO27FS3M8vqQ3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lpe/+HwQRy4G1LYeRIzMmbEsVpqRxPJi3hDiTTvoIhANVdS3gSuEPEYFcXR9gkKgw0ew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aJaypqjHTT3lSewpGCHmQ7FpJl3bQpYZXDqXwWaNoFIVIwgTl5HJYGUKMDSaEv0ElUIt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t1YqsouRW0mVKGRcHDN0WcCqooLVlBktyCax7lQjLc+OzuNiTh0PA52dgmd1DbHR/siI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NUcH+yscuXWV2xZbdUyr7SLoyoVNjet1LJG4DP2TXW1X4FRdDEq10TNLQxDUL3RBiTVS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KuUZQsP+0EyJ4D9C3JlxVmdIwloqkcQP+MsPVsWbRSE3hJEq9sAx3UKOZvMyy28j0y6r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3NdjY6r4GLlVJQqLhFLJ7SbQfymJluV0mBPkghQY1OBds3KIoNJw6FdXNvJaNh/lBKPl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jkf7CEVuoLSqd0QyuBHzBRpjWllRRWRtR3iflBzg95J7eYsTgmsJ2YhPbHLqig09J1RI2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MwcxKNL0S0QRGifpZaZLA1pIwxj1bK87aAvGE/QKno6UlMRNDsO6ShSvRl7DOFxJxZV6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kSWz9SBDOqULMTExWG9Ep0ahxVB5PJcFGLRiNyxkCDWIxHoSD3qKJTQXRWyI0fJORKol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XoMkaNQn0WFQmh6in9Ir6gPTiR/5TF/8PWWiZPR0EtvRoIK8kghyOXrly+x0/Bwo4kS2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57AcfJvF2SyHebIFjgRI4SfBB3BY5I1cP+A3X5HaE1sQCzFnaqXRG63SRK1L5JlRCKmoi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A23b3E4nITm4+Frk5S5GlXfoHPbtogXT3WXb9hFVUD/gnU2OYW835X4JctxrQTsQd6QL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zQSkHlvciaiS1FrizNKsiEmwo/ZeSY73e6qOqUoaJKEKF8DFg6h2rCjeNyyQ6QL8C4g0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EPYS6hIE52T7DULkUtq/ASn8ApSuzZOKyyJRdCi5LqyLdByVYJNmSJhJTKIncbU9yLj+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m91PpiBOCtLWb6yw2lDy8IT1qZSl9ZG2NuxdswT0jnbuQ07pqUxkehexPiuJgKyd7t/o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UB/jVJ9FxL1vMfiJvwJJXws0S4Cdvt3Qntn2gu4otQ2QSCl0CYR9BGfvryJ4Kj3s5LBX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YoTe4nKDUENDoElkeyB2onMf2PeAqQXUOlgk7JA9Hd/krB1PuWw1I1mUrYkzpXuB/ezl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2OxUMTg2hXMkcNfEmN1z2Qm7BO281ZGOaxAlNNjsGBadhrKdRWketlpFCEriddK0HRNH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VyOclSfQVkX0GihiGPRjI1ZdXpHUTJooDSUJGxquihikgcvQTkUyHYJOoQxq85cWKrN0a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dxC7H4CIkcFxatEaEH6CiYxJAlqSIJNwVMSAuHYSXoKcmwhlGBKCocBNENlAkN9RKEiv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3CelxfPoAShj2GG9FnoKHpOybXsJCmiVLELYcaIEIhojrQ1e0Z6R7BLYkS2J7Mt1HoP1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WxIaGKCEg+CNGx5CjyCEtciUWYhURbKyJOaSnJdhNJalUhylX2OB2bGRnwxrv2BaQkG8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m3bJIBeAJF5dREqJNhHQiXRFQqYnaQb7DzUef8CVwUxAyMhfLcDZWspmiLTDbb1ErmUI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nTYrN/VPwPxUSkhy/fw7ohWUfen9BNdbJBlTT6MY8F0kiTWwRiIjkNfgh2EaIcKyUTy2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mWT4qqFHE1uKotIW0lZv3LlKmDCTOCgNok04WL9USbL84Sq2VdgwBQJyyLU72sP204GQ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YjcNtky2VF8DmSqFfVkJfkKJiWKWXDROxshx0kSctCNd3Z5RRn3pqGuxPVw/AleVlf2/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xklgbSVL0FqxqTzGKU5ThkpJoy8TQWdIamxFHg1FI2je5C8IXKlLwTlsiU3BRoPKHkyU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yqdSTIanOEk3Qg5AyWUdN/qGInTkVxwelrOsj5B+5Uo8SSTUnSaomTSSOMiVDA7G5Shh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e/ho/QwpERoUpBWJELRveTI/TI9xI0XgsC0aGtXo2VxZC50RdVUczIpQNjmdETpS43KR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IC7wiFewbQlZ95NvYzaq3emkDVdUHTAvSxBBrVJHnQfVGTME7paLReh21URT5Q1CBTRF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WFixCQE6jUJmQkqRUaawJyznR6mcODiY/RakiRP0DvrQxKJRKQuvdB/kjwPoZIu4aLp6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aDYKGYhydLTfczhXkg/2ck55CfqPsQ+Txo6dMdyO6IcEXrEongSGI0ECGoNNENMI0Ho3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kmL2muwqcJAzJ9sPWYMa0fqyUidZnRFELQYDcFo+6cCkGn1wT/1wRRa5nDntE1GyRZZH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BsVKeGuImIIZ0qJE+CIQ7C7lCfikyXgg0h3Y+sptVcbGBbOB7HGUlcQ4sz44MDqKEINi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8CFu20ZB/AZayWaEo5iDdGR7s0GpfBaaBiOIwythYbFzw4K+TSo8JUHQtIisZlCLTlkV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N3LI8ALTQgcPcgw3ehHImTD7yPc6IhLcNWpNqk3RP8ctuxqwwxUiEuw/YReoSoKLCcCa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BrGQZlLbJtncbyZ+xKVtvNMOmXwsRQEprVG4JmdcDYl5GtOl0TLc6kJqqQ1gJXQ3A8pb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3e80FSY005akumx4lGZisiRTug05YqCCvlkQUpEGK3CJpE3uMVHcIvfRaTGntj2Bgtoq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59GPTn7HtdESO7i+BOB+kxamWPTNTUxi+WkUMC9DSHB3AsoRBJI1NLjGJKBCQhY0aLD0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DDgbeJJxxFTRge4SFJi3BDbzI1deCT7nBhD06jUFepiem9ivoNrZG7lXVaFhdDdNF5d6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GdJ7mxaiQaoOVGBd2h3Za6rRDBkRvIqhi34IkQeughaXac6GGloUlX0ASYXuSToejlKn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3GB3En+BZ1O7fwNtjhB+gLM7uX5Ka9g1/Il8FI1foaXVFcv6GL9I4N/5SWTwH9j/YK9Xe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E1Gx1Ctie/7jGFxuMNDpy3TyDge9x/0Gyw1ww4TsJUO0vcacBqwG3KHnIluQOiPANyjO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Sw//2gAMAwEAAgADAAAAEBqEsul1w97d9FonvPaYEmGlAdRUXWdcbQdnWYTYy/J9aUn5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/wB311HmVf8AzzD7X7jDD33bDLTTjz/vTT3T3nLTDfwGooMAAwU0Mwcsss8IIoQGa2+o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MoowIeoO8UeEeSYc2vTzAfM+UEspYPPq4VXvTvLXLnr3SwRNQSoW2015/pXSp1VNNppx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bnDbILerpRNhFhxrbzHrDr3P7LfvXfvPr7bjfv8ArplmiCIPPPJBFPOPNGBNnngPPAFI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jtvvPNDKGDEDJLHwLhAEJsUGHng1YcdaZbbHqk86Ac56w7+x/wD+VHi1Fr7rlg3XnnP1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21nEEk6ZupEUVE7jQ9K8rX3U8ve9Ms/8Avb/PLDjR0o0wkiKyg4A0kE4eyySiKwQQQCog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o8acQoIIqa06eNuiT2fagHtDdCyEsvXXDTfzDnBbK2PHfHlNApdSPf3/ALx829eYZFVh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n1z6UWT64xt7/UzYZ6bZx64NmrnvvZV913/0yz1/978xvirvKECPAAJKIKJMPDCBGMPE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OHGNOONLPNCuPd0M5fN4wT/U13fc4zy911U46TybWQUcZE7ptmhx411dQqUmng3Vfz90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eXXQytjpvWdk0ijrt+4p8uvlZ1UdYSHxJVGIsOd49cEshEoIPsvFKAACZKMKECENYUBA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KPIPebZLWccU4HRBHPzBgcQfXwUwB/WZfERcYDaSRBWLVPo1BXbiUT0Uzd/otmjTTs++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QRIAU332vrppy8qz9WeZ9ocN14pY7eE2ZTRbuJSO3R3iqTvypNHDWFAHBPJPDVIEIJfD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LIDBFCMHeBa2ZWYtVH3cX9XVcfQRSTWdtTSclU4ZRZeSjJCTtPdepVVXRcSAKeT13/tm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y+7wjEiB7XJW51404kz5MDXaVdh05/8AEgtGB832GU3LmwIc+c73K57ZAh3njQByTzDV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whwwSDCnyLsEZaOLc7VWk39Wx2xxU21QwHsfU1UHGVn2nIDnnnWdT3Tii2HlorYrYI1A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9s4I/u9Udukn/s4oyy9Mhen8nBfyWdW/NF0E7sdkFm2F02WGG26tvm51Pt1YUic/k3TA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iBBSAjwPIZPXa+76qdYcUTydBAg6mvCuWU65Nvk63QH0W10/LMELDIWmkkKSrbfT2mFr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6ihDiQhDDY++fON2FUMRMU118Gc997HOm0W3vmQlH381eE8MGGGXX3Vkkzmik8iBNna4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BwgD59PyLt3DQzAlHe7Ibj7qoJ5wQiCz6DBzWrJc+eaIi4bve92E1F5rIoC4JZby136V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EiZrf8PH3nXG2n2jL5ctWWHgrIedIw0bkltke8ckjEMkmrZFFi8mc5bal+vHtF7GrLkV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Myo3mNUdG5V8MgXz3eitFPEYcJpgjSJDiR7TDAwyj4w67zLDhQTu67X23qIBqhzjAcyj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9KMQwjjDCQZragYTm1TiUEdbLWnlVWRic2OWEFIYvN0cpZYst3mSPf0cknKbP8bUUUWO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4q3DXgEDHkYTJAUN3RWwa5K7/ooHnvXx7znzDiAwyIY6zIQQ4SCSRzbBAaONFFK6Xh4L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6yRybwXvaAmeOKFWmefZpg8HVT2fHmTz33UlnGyFfx80VhGoPcLyAXe/tLw7tNvOkXxz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nB01ETz5tSot6mNCH+c2c/MYRgvyCqD3xH8K/qLbdeMWlCb0FAQBSDiKgsrA+Y4WP/LI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HQRpvuPIJfgGM+oA10hcNR4Y4LLdRAWFFkZRyI6Gc0FELlbvvKluXbCDTzf1gzgOSkxh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0L2hbe02Oas1xKxBj5QzPKf7rj7BxjwElWty650UiQKf8N/s8qTmf9cv9NkAgCw3RDaz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tWMX0WAM8hRNkym8nUHFkG7YwbZ7ZpqkQDu46F2HT2PGDLfhV7DYnpjRHd1x1rkDfhRH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gDFH/NKEuQcml03WFODSl6TNa+7lBhCFjrcsXXJrbS0hFgyr1yBjzaSLZivtv9sPYMVF2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pZyoft9stm38u526Oq8iyKx64IwiQegXvlWTooahDTjc/teoySyzEhz1NSgHLUGwUqUe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z549e323ccfJ5C1ssCW0NB4S+w/DzyVAspi+T3tWH+b+hvtbR5cY78hMV0UkQbaJ4mCT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LN/Oow3nP2nasMalAYwJ6sfrV0X2FbDx4ogepJIPRG/2zDhtG1P9I7w1mnn1hTvrRokD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8Azd8s+csfM0ceIM/Fx4J2/tEWflKfFfBM/kkpeuac8gX4sZEGFjy+hvDbji1ucrwj5S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ha5Eisw3LHvZQA++ueBG8kaRFXFZu2fonFErQbrjdnLbpSIB1PUE4n7zZonYrmBkgvG0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FlV3GXEEtYYBSW0e12EdP8/XkhHneGkVFPlSJJYCfOqWfV4ROrAU2Kj401/nx2UuSTAx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65MiCQuw47nq13X+9KQ032HSzbD9nXHWyoD+MMaXVwbzgvcoECpQ6EPUvyrBJe+VTzCC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/cfnGc9w9fZuyE8PcuhKhkNN1sbyADp5C9G7L2HkkymWE47ALV43C0QE4qRqp0VDDwwD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cpSbpJWAgmrtN3s/8aDgRGe+oPE4SBabhM10P+XcBsilgcXf1Zp70GNtE+cF3vWBASng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WOwgJ2n6QMpXyT+8P/v1QpqYnrStITQ1NeZvUnOK/sjKj1xSj4+9E5G5H5GFcD17meBO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zZNVQSIq5i474XiSeN0yr39HvAEpXBxQmGUuvlZCTtDtKW85Nn2rVEk4TyzjIXXlyNGV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J3B4qufblbcytthO5UMM99ufP/mJqbYYMlvvOvdev/UXUcxsRSKwqa8l6y8nuv8A/diZ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Z+QKeKjx0X02zHbJ4YEcs5i3difyVuvH/vkDo5ERPlU5pE9SEPLJ1E5h3zDX9ledTvTc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D4slXiL37Lu6He8LED2xxp1hTbHDzSdxCr22K+CuhqyuJjXLVTRhxPwU/ROlbMEAwkyB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SLtUApPEJABrajacp7/hsEvHbmTVX1Dck44bXdIkf01WAYKngT19XC64f+eIIwYAAKGx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+o+CLIcK0o3Mxk/n/qgn5w1XaeOtZNacjsZDe+ltPW6nnhRVmOcZxt9XUJBp3dVFJV4W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FEI9/dLaXXye4mHRXLrXaCG/3WmJlXbWQK6x26YNzvmcDOfNVhTPHbNRTqVgvshUlq2h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GwnT2gDoA61VyHFR1N862+C6yfixXOyjePv8v6JMeZJ0pY5CiJd1x1Ntd7F/7tOIlBPZ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6sx4IyWljjoZ8tkh8R1yelPExlq10qfS/JjIihgf/cEbCJZcgU2D7cvbMCcDFFOF/rIL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DTrX/wB0XLGFKGNDAy+9PcUAfyBqsuwwleRd2AS/VcwsrKdG+4MRco1cvmsqWUQRcyY50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0xR8cXEBoKJC6GcYRZLMKDLyvPD8KCVc2I8wyP10sHbsujDDDANrQzWOryHPuIpJS7Wu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4TfToPce66wuxvlkTEyJTdhgCOsINjnFs6x57cQyNz0Q8PlMTkztbGtjMQ95iShKtuvw6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w4UOJ3bz/NWW8zKOhkuO9z920uu+KT727aCQM518HwL2CVZPGe+YWGxUoOo0VqrgJ78f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QQLMbWgIrlcZBr1hhqituE1bh+O/Uy4kER2WeQSi4v43/lehvMYPJL0PtPOn17LFc75N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/Bw6yVV12Db9Rc2P0Ce1rDKPFD2tfhGvOnj00jozO/HxAy3fsVGEUqMoO9MCLmdV7HV3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dTCmN9+j0wR+QuBVjbWCtikmq2saw0ZBS80UgvrwmzvI/pPvvy3J5iEfyUHvTITRKE39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E7mjgpi7q6U/KNKMfHFKCBHEYe3/AFXSRthgVLbpaoImD8Gh30PSl0FJM3b+l/rAQMhQ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VFekKfsr3JBAgaZLLKXNlkmwaVmhKfoK5YJvuNrLfcn666ZNNAYRqcSj64c8Z569sm7K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6IaiyRhTCZ4SywiPzT0HTgxDSEEYCxVdKOFMOX0g7RqU34Ka45MCXAmwJceFJY56RfsJ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LztZ4CwTMaf9HyoSyFOLBYo4Q63P9fFlgXzSc6JYYplE8DCqucWxQscO/wAd9HAfhY5lh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yo3BgEdKCGiM8kYQVCcEiUU9M6n0EgwsIR9Nn3yKmozBBEAWSlvi5d6XHW3/ANr0zWCx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tr6FBqWbdYhlu/mnAuhsSnusmqkuukPVCOToq8//AHaUEVXk2b5BChgwKkTXDXU+dgyR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1hDBcKjZr1W7fXwpdGq60kgwcQEJtfiem0FgO78wIoARVIAQxOQqIaDjFVL6UK4QmRNq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oo4KGr04SwGWnA9iO2kWf297bucV9FgEkxQ44srZUjvjKLjPhLfJN99VfjmpCJZD3H33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kQ8R1nsQyShOmd8EPIxeNwdhmiKIIQk5ZMhtKGqSglE8t+KTaay+CWKBqRMyyDWV9UcA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MNiwMaHua7j/AO6ymRd2RPVS2Spkt2M3GeJEmublhrinMo8+shaIEsG7363wpyrVx6Em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VqlxNBlyrLPPw89baS0tRGOIsTyVrDQcH/psgBMEW0aTTispsCAPZFM4ihq5x27zR0fd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PPlcJpA4bb4N0DcXinny6T5oEIvr47vPGrR1sXQH72w+4nipJBfUVGtk8LbkolpJhM6y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G10dT1imjHBKZ6SEa2wNCbabYEAvUy0dQHQxTOQcqtmyTTS0y51WcTddzKDRaXYXefVM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O43QgPL7F7emqCJZX/VpAqkvmFyW4QA/eKkqrXER6Y/X1bADAIJ236lviOMVSd1gpga9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334rBhwmrYbj6BsS3joFa/wCpILQA6llaJqQX1U94juC3QC3FXfgtLgLv6ZKDLSwNHlhY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bB8rFCr0suhy2ftFuT736glQtAupksL0aJGOFrrwjt0f0dm5ajUpShO91kEGW2TJ7TWH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7o+MGU3V3lcKzKRkb/r1a5SkB7eMv/ahhFH/AFcmS+H59VvjQZFAXPeg0KUM8042fld5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NtrX+mKABbYl0gAeVYK8sUVLTX6wFveoxWNv0i8eGv8ABGPlQ8N4sbNtsIHZj74c5Iy7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pAaeV/Ji3LjNNpuqiB4VZT1743UrMklX16LLAdadRWU6rRXuvJb5aWl1BWHnvQcJIioA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3vnBKkYxLAmonPDLg7Vv9SyN61UFRl0tb4StAf8AbXct+CC+dEVtCz9APaTpu4N8R7+ls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JIXk0NEXv1OMTTjSqTTJTxXTLqiCjMOfc8UL/A4xLhnESq4Z6ov+l38Lq5JpzQg08BWd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3XcF9Os1k4HTBh0hhEGERQ1mUHO4JFm12JU2E1zO3LIdqGlhfPlSuj6BkNR1EINgYS6U8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fPZP8L/dt3u/+0lsJzBUUWX6Sa61VWgTq5GJiNP8dUZRrrHVS5BGfAqLlWcGPGMTbC4S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MKJpIKGVSGSClxEadeJ59HAWkFI06OmGWHB3gGVzReN90XQRvBJ327v48muGqTkb4EUJ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U2EyUROW3CxX6bfuzxqHvVu7uV5tCWzY7qDnWmLhOpj7kC5pS4PU0ef3s8hMNGK0fQAk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cNbZCixzNPmkv0Fled0lxWDptq7V2CnnGpUYu0XmEinP9u5KmyLs9iS2rXpYZhCFZw6z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l3VqyLsvvvHdBT8mhLdEl2zamtTbIHmJDBb+2Rz20Vnt2F/L9h+vkZxh/wCUsHDOHxDp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jXhpVTw+dRxl1bwDMQwMXHDHXT3PrXhqwuyJps9N1fLu1VNO+DsQqbPtw9MlnCbN6rre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2QpXEKSfmmrdssiTImhmcOhsCffbzhrXMkVJBRFkN+ZxIuo1VWZF+Gac0WJ68VOIYWB9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LN7gUcXoSSmN9HUcrFAMLYPOsIIDz1dRTDW6rL6GMefEW1yCfSh1ZjAkbHe/Hwa6PFnY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lA0kLRENwf1cEUOUPLXJRpyEd/mgSTanljVtTRf52Z5AOUNLKIm8dGWCPXfHsEI2VqBB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rVLg+e5ZSOlLIr/91TU+HNSRqmAXVaOxY1Gb5lL9uGDyUN8Sqt18GG+gwN9/Rks+G3Xc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hfec8F5rpDqilv3aCCIY8An6029fOyCr/QDDS/V8kTrwPvPKsOJDfNcrnnzYYl0PELAv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DZjz2hQFwsZJw4s2Dj++zuYxMtdVDD59jSIK1x0Fr015tbcKL7n81d2QeNGFWu6exxd9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WPH9pY4pkcRZFrF69v9Dgj7wNAJmhdODh+iujAsJfrOTqt8aOOyM0qEtRXLFvEPwCCd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jBtBTeLCKaCpaTp0dVQmuPHHeUeGvHjGMZJFZRVxaka5O87pbNcYCetJhd/i812KTBKW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Kyf+IzRTCVcOegY7RcZmPRAbaaqXpvG11pDL3UmI+5JF7B3iU8oLtv8AHprhuq3Y+R48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dKuNE2d0puxX0BzJPbUfYhNpXivig8xyy9ntOYAJ7wgttv1a/mHRg179qw/TbQZ3/Hsh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gpriWy54ktEuofIYdJ0Oh8m5GaH3q6+9DjNs3s9JVeqx+eBkZblS+djI9eUF6a3ZtQdcg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UV+tw9GwBOKCC0hgekU/7LYNKyMIs1IpuogjqPNDHIAJYzzW784xAbO2sUuPWM6/fuoC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W+QZ6IugsJS5QAqmUXnJHDfMstY3J6beUx72hRLtGFosDGQnxw7HHrj5fewRtPCsWFmm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dB9plvpmPCa5/RXGWIBMLpUONMJRxJpAtSvNYjgpgj+hniJAA6e/i5ZImn4swDsEnYfv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2IXCUILgGbyH4ICNX3fVGk5WetB9RD3DbXanRFTZt8vZA+d5q3JwzFl8hoFmSBrQfyfF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dUFHtrnp0+VAMrFC1ZY0OkXBBCMPXYMuYIa0wGMi5dm0R6+36R90w219be78mthjjwPy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OXJLFP2+uokJkrjvP6HcTZ3TjsBIjcVZ8jELI6TGnunxYwNmBbYCofIDzxfKRh0vkMYs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3uPcbyVwEOMHlvk6F/YcGvniGACA+MpC1acfWjPjwSyW6wmOYMdAUeSYU+16wcfb+7/D2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hrhQfD2BKBE9555mkpUSmtot0iQWWmDl165dSPWM1f8ALcVLeh6Ctzel6amBzBY3QEni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ye2JrO3D43bOFwDE99mEVWOPMKvFsmmMZZ/vbStiG2nEGETE+meMmGCf78z9/KsPdsor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kljA7JIJYNY7o7fdAXfvO6ao5YKX455CcZF0YDATNdcTKDdiEZzBFRpI5JGVOhr03qnR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ZvdH6dtp/AaNvGTW2wZ2AtTpvIjn4Vq5keseSjjTLK47zWntklWWlHxAWYijyslZNm9u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m0WNNM9u0Xk1eW5k2T5bKuhhbvMaYJrpo663a7l9q1JLYk02XWoa7mTv4OVWSjws86FW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FGcOc+9wMKBYU9l/c/O1FQvoe3ZMtLLV8ICeyawXvp5mFcqu+Dmfd/kDXn7f/1SwpS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QaYpYK9VOpozxR9F113NaafhUhIH6tj5ttZZbb7HexxCKHVgmZij8F9HjUVEP0fRV/V2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QTJOPAz+agnM0G2MiMgSFvXXora6hiK1Wmyl4OzTyNPIl+Mia4Z+2cZNGVZZQh1k7yXL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jPDZP8N7RFPt98MywggTHXM6Z6Al7KEFbb2MrFM9pIpzlEdhhKbZMEAb7Y73kxgTP0Tl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a8xZnklYVvvaafIknKgKfT5HtcSTb4CxpzkbUl4LgITRqLIyQhojhCLEop4/Wo1YhCLm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8ZxA2hRDappRRzxf21m1K5DlYeOOuOHk2m5hZyXqg0iPjEYqqphcsMMioHdn1Sb7JNMe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EpLvob+IHuy8eS/V5rFuclpLx84OrWSuIaXgQznL59NayndFSnhXR0n+g3jxj7KI/tmm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0UEtgL4GqjzycoDydZ/IpN31V6yl1sERCQwC/sd/87L54uBrD6naP676pggVz7eY9sfV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QEqL18jOE+BcBUWrr+dISUXPQQ0aUfiDQ9lQZyPTGKArjP8odvEO0VjPizw3yGIXVPUpJ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H15JxHGtqQrzXneQFfOGXnN/JGUXz3F9kuUnU2Q4559+Jk7OLaXcjwDBqiL83JLY4qbT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CKJbsCLTu4QSFJ5kyYIY9mOsNb2r/dvl4ATQFnbkEaXB/Co8EJwRF5bgyIn04NvkizBF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ES3nfB0GZL6dNczBiZKHeqDh00XmmnjyxlFhwaIKJYKpLZpJNON/sNMrj3EyU7wwuqx6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y5dsD2XFZo5/SUb+Yidj9UotfJfx8RDBc+8j/IkiR9KjIcMQkG2gRhY+Mgqyz5cz1L11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KbncIrCTHWIeQl0qB82PpCVborAWIXBqLFfrkLGrqAxY7zBzxzD2xdtOe8aob5OBYXnA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WDsf9aE5Aja3FluCSYpByDlRxlSCtc3lK5SqLsnz6BD1SdRcUnfSDuVyFfjjQlCKUy9j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fCFkGIQpTSjSiB33EsdOpEgm+f0ANFoz5o1W1bbZGO61adZ0GmG3v1fVXL7L+e8O5J0/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BwRFcBzHG0VW1rNsF1HGUupiPM4CHDh9xjmy6E0tiZSpkz88X7P+ADb37GlEoUEAA8aw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5v3V8xoSYRvJqr5rtpr6PnHt1vOa9vXg+Jh6aLzCFHY0MlHo6Iw3o1J6r4zQQwEllEKc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h3ra0EE2KP8AIfscxwCjsUVJBCbZTz8UpzXlN50YeK7W6l5O5raV6jIRYw2nkqTZ/t2O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cHlOfgLv9XtxmyCvq2HjLlxJHs0V4UYNjbpH0jjrBKaEtiSycHHJwpY4AMAb0u7oo0+z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1dxZdNdtd2CYsHXAN33mtk1MQ8jzTeWT6/p6J8R3PCu5AZn9pwVdpJNUN4WkMfjN5hzP5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Lgpzkl48S7a5CZ3O6MOtnRXl8o5iAWSZNNK6+bP/AOqZB7TVfd/+BFD4SXNJXl6rrpdA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986pqI+47cuEnushiabmMRfPQZSZITgYpucEIGTaSO7Rt30Je99pdbX94rb+wfjz1WyQ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Cm4zoBuoB9WbfYab9wXZQIrYGmt3cr6RYuWPLRw7rx+eRKCEHDHv663N2Lmi640pZ9QR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BRJEPFFHEmov33CKt95igjBFx7UIaKAFbVdVdRXsKkgrvDMEexZ65H4ZT6ypvbRVJHEs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VTJn9NAlkFfX93X7Ot+S9BGV1tXuRQpS0S1S7GwSIMHPowYJjBuotMQ6SciMvN1wdJX7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H+2AOUxjzjioLOzz55vCpjg8R+JQj5/s8YnXeMMfeVRRZErhr3gNDLLr+X0pxaUVeyjz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yOI9eRUMEel80585Gn4Bg97r10S1FYADi1g7SI2H3RvipUhJr62YBK6MhgnnkjqOa5Pq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g3UfkeFAQFheX93bnllgEe78249bFh24TZ59w+zuSihBPZUYXSUVaCqw1quaKLxsXT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NBIEMqlARTGkbiacv4RJjxqqRwxqhJ0T/cJnmpxx9rlaIVfprgArgo7gpPQ86/BvZqJJ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T556V88S0sFQxKCVFQrM7QHL1iWex0655UTScQTVWbQScHjbqPffDQu9q1QFio00llTN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3hJdKC1IcQoKUQJKzhQWdyVatsUsV6nYtztELGFYSZa6DpTMAmqKd6KyRbFNK1adqcB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wN7e49AeUJi9XdanJMQqd3RwACIw5KiYPi0urJuYgUQQso9A024p0kPhrJ1dsCvT5o/a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t8Lm+ePBiVBn0eh3nrCmpwuiOx7W9lpNrVFST8XhcN+Bs8dZViyW2EFl7We69J1WMQ0U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hh9UD12CRJlHwBAFvroz/Uec8cQOwR0OKmkMjWYCF1sYSqOCGGgAYGao6+CGAfOKfVeY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oFvLqk998MgbYUJMNBXs2hSjr+Txb+YI2+WJkZwaM1NAti0z1M+spSuVHe+QVIZgwaKB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xhL8edEKPs/S45xvbHFhekGe2Lzj+Cximzs3ry2KKOaOvKPTbiIEwqw9jnZWlZB5CKiG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mwwhEIunP/WZ1dZg24jtR1lAxz1W9VEff9Hb25CoxWwFt+eusI6vwnG7rriavXtMQ2Sj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4Ki8vbtl8O+eZy2XBh9jjJY0SZfe05+abb+b82seKMdt4crN60xWc2qCu+0QUwTD7NBv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WT72dmAObo4Mwmu3tJRd19E/A79xBRAQ7dr98a4I8Z1ccREjY8QknFbBpR7vw8NX1AST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Fz79pKWSQ5MR2mFA8kuPr9nO6u7vJhLb/wCnpvjGMAF9WZg3Dg9t7KEKONitPB29urgi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BVDEPL/wz/rndYg4y0ZXc4Wb3stfZXeQ7hfTzVZCN8YSNJMEVdXqhsnAeygk8Tv9CDBi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bYMonhqHU7gR36IvhcPpagBlmrtDtcpX2uh3+ltlLXCUUq1inNFDr9E9kq1+andIojvk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4+955cRZkaVfqk9mWFmK5AGHCqY1P+ZN0aWSYSWZ7g05SeKDg8VMnkXt12wkjvVRIZpf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IAb05eLADKKJK4vWIj8fRhde4ytjUTr0KJpGChqujBA1X4XnjQ31XqP0mzgB/mEuw28e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4tvkKILIDcYfOprkjgtoYc4Y5qj8/tTT9N0DFIF3cVaRY7ewm89SaXf3z73grGy4TYSS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vkoUfWX/AJYcfRjQFNVnCegGQttMbQO70D4ZiXSa+yUgkRp19Kh/A5pjPkxBr7q8VCTt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mURKw7F0EF0MnVFkdivbpywxuxQTG0qseI57Xw588qrYjE6AeVczHrvSz92/OTmLGFaU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0zchNjvEKhQqiN17fqsaD2/dIA4zEpL3O+4ShpYoRn0mADdfs8887KsMMetnd6iMMQ06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4WZfjTRAJLdu56EjTzE38dufM9NGkVQ4I4foIJggSqnvNeGznD8zNuRRHjiP/wB8mLcaK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oEExB1hnPkwrLTRilND3xbDrzP8AcSODT2Kl5KaX/P2tV+VXN7g0m8weWzI4WNl5lpva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MmdBlFCZQUtjd4XCJsbNvd498gx8cRXfXVYb/wABiAapZPer6fWBEt4IU0tnIOPD+VHq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eLtFZLA1HicVbrM+Bpccte+aABShhTzCPjLuYfPMsuSZBCzngVjX3SPSWjjUPZgSc3a8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CzYUu+8+S4nmpGOfcf4S21GgoBOzyUJPOkh5doHpTr7YJwyAtuot9uJ7kWvQ8DyG3FiA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qR8jsNWykSRiS3FzHyNR5trId20NMiY6Wlv16yMkR2vvd5vt/ijSRU5ellyjD4ywDJnh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P51IiSAhbGc8z/H/AO3V1vo2k9SBS2+e1pDHk1Pead1GOKzfK4o08cocYa0av+SPxVrO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BWq9qAllXnWnl+nTMoj4PEOUeVMlM55JE4A4KNWn9LH3Ci82zHkIsHcEoNOPNbDg7E+1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bhvnq9gCpIJ0QUiH69W25A278dtK9KhMQl0SQHtKXbOll31Qye/UlBzK7urj1RKCykMh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9O1+Ny9yk+BGzxAy9v4YZTQDF1C5xzvEfhrU1BtBTnhxB8VHnrrb/qD/AJxdz/BLd+Zq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pIIX9i3XBfwIN5xyTDVS2Ciq6c98prcDz55HVJtGMFKWoqr2RfObskD9n836bhAPninv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Z0v2gx0MZgEKMub/AGApOCEsZ/TsSJ/tVGmBoXqMYx/ErsXA6xh83QFUEFhBSdN2RARd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ALJmC1adDEs5f4M4G9sud5NBX0tfG9cT3qQl6unVrriOp5wFwxgs+g2LtBv1w5idIoYI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2GNeVeDQhHVF+8ANDb6UrHp12UP9Q4SkzyrmeYX8vIgP/wBjh3Spl7GnLCROuYya+WvF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RwD9G/G1ZNQ4eNmpqhkHyVEnUSNYwKngkyIwPg10pmyqaeOuwsf2EH3L/ElhfQYpirn5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tnH7D7TbHnzDdu60gck8wUFrsFMo8IaQPs0wrclJbP5vS8pHX4dR3KN03df0wZ79wtQo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oQ9z3rsH1C9IcNXHyXBdnjxVV76E5zJ+vmTxhPnIxbYwGcDzfWG9NDYYNL6wvzHbhmfq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jPY7lic13nzj3vjRhNVDKiSmMokcAN1stMqnzQpQjP20I1RYgYLQN92s7kSVd3+fc1yd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x0QkRrEugd8As5ii5uP1MKw4EQva8YMmbCTkM9Hvz6kKnEchXEmEsmcn2VmYEDGoWzW7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H48owsFZNsDSKWWoLLH7/r1pV1vyySGUgc408ngbM6H3FO/Xv4kq8ysdJivsDAmPWy5w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VfOKvuL63nrmqmmovh8EbIyM2CJNSn3qS4C1FpQvDuwj+KoWhrJAwV+7IWg5PhtjCqKU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CWzF3/zDP5RtpZpOI6KiAOAkQ95NZ951dxdMwcMOuOWYS4f+ht7jZ8zEtv4BzTsSwe4m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AIt3CMHNf6m0KpdRpw4JFwALM6KbK6cOfCKy6eLCrBWIppU/3DZ2YIWNfEDjXI14coM+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0Rqs/A2ONyEgqz+GuW0J5tDWmGWY6yIM9F/Ln3HFJRosAY+PyOOLeJAqBGPlzdudxlcp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LANbIXePXLas/F/iieNY4WdV5tZh1d1L31CMvgbn5XU4QQPd15NTFElv7cDl+s8rv8kM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2LtZxu2sMKn9QTpSWcEvjD2iaahx5W+kQuuyCiGv80ooYg4IMsYIg+ue+edwNB3cP5wi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dDgcDjiNLZoFl0A9hqODJBnlyPM1TwxhWA914dvnqfy5vnQz9BERB3cQQCMM71jvCTVZ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753oVTZLnTnKyQsFJjzhHxMibQzai6emeV1u16ocmio6IqayKWKskwIcgg4CaKyO2YIN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NoVM3JlYTgbYU2CNdNoIJycSIVqO7/UZL1np4ZbWkINx18hGD/u7p8FDj99fykzJT5Ok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OKtpx1T0rn4qEBEDveWJsFRx5AurlUY+nCiKKyCeupFJ2coCo0WS6qauKEy0kQEAM2ey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yYCjeoY+uX4g8+e5ExwI8pci3p+iyCndH8oQZ6X+RAHYO4uIfGSwkY7SVP3TB56YHgNt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tFZ73xa0vbcUk4BZSNGdiUxJVXsIdDvimfnrTivoKk+ui+625xpL/wDhnGgOvtuvtuir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vkis4nGgJoLgFgk1cX7y45IT0a83kcKxJP8ANFA7oIboje9A1zfb3t5kXLJ58TAIVzzU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kX9k9MkOVka46SROZUPQGO1gXM9gBnDDmiroDLu9ss9c3qqeLqpLIafLqrGElueIo6pT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AjyTDTyxKoq4dQCs9sqeabZ5NXi3cvYW/CZ5lFv4E46fOZQYo20ycfqh0s8bcqZMpinR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Dyhb1nhUO8NXJm1GzEv70OfDE2nQ73+G+nELWL3D78I7usf7OPvG3oc4cqoL6v7LIFmW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qV1isQeBSRyyRAlVaafsSgf81oZlo3kFL0t/k2ST206FtAOxgtEk5y7V6nX0EcXkOyBl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5Y1B2lb+EZ4xkM+NwqKi3NbV+FHyTyDpuSIrDPuuZS0FbkUNpDUc86YK9cT8qruLYZJb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w5obhy3jUWXFutyRxhXn3FXd+Y6LTv8ABtryuWKQKvD5pcXMDrkj6e6lBtx41nNHz9if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p4Sf9lr8dhhxtdupVtp+b+7q7HZLP0IJ8xY7PlGFC44T65zp/d1WSbzLcxtLTeuC6juC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j7CeqARL34aecuNPxlBBdAtUw0d1p5JPi7Lqa/PNLurhEn/vriGDKxRu+4BLivvd6TE1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C0AaPDgIb53fbYcY/Lm9JTp0q+R/La7PHQsB15rIU68kRDWeXWOEJdyF6kEeWjfQl4xr+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KSiueWKbLfK9sJHH04OUgDBJxLS6KeIFH9BlZ5GyGWidvPBzfRgv2/CSYtxGHWE8pish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aQTj4YU1ZyPVJ79ElQ90HExebaCFVtSm1Tl9wAU/4BmM7n17PSW1d5prLzoEwj8j8Ni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tjlrgXbEjjKGKqvh102uQFUlpFDjMGwuEEv6Aw/bt7X9tCYMbLFQXT9UFsMNYkGQDD04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wkXgP7qatzpMVtvaPbUXoffGiDB0hfd3wMjjG7FmZ+17LeaCc/QxOYNpXuiVnHl71xdn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cQLCm07ytpttjF3hhrNEKghuzyhkMGK69ceGUC4b5lhjlKJGPQAT33yLAOH/ZQ9c1Ot5k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UeyK4/0dErNzeVhWanR9XFJymy1qSVYDVlBRaMnRzvmnPtseaZ2339EOBZqrO68dAmvN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SBp6C0coMcgAdb3gninMjqAFAKAjvm+xmvEOJJsOSR+mGnTZ3FZGHXeMdFICKkuRk4ef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lOXUuZaZSZP31XS7KMsoGHaO9My7TYuBdu64HAA7rV15OX/6srqJQbmdxzuzpdAvxuMr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VnLGkrcQPrZFu19x8rNdO8kkvoHorFNGJPAiq6ssgMdbVlO2ZqtadPOA3jklY3x03vml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JE7WIfl+lpKWaZ3Cu8ASMq+QN7Dk4fpoMunX4QGZwT3BVnk7yOJDubxFvtUmyFJEAZsm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QU/ncVyoOeRQUeEZyDKvPOXqjlTH5++uqJKnGCBOCHMongkgnkWTg1yUgnUCex7297dR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GQkcCTZZoOJQPQmK59s+xp8Vo7oXQ7NUgsyDELz+Budy4h4E6S2kD6vVpjuEDBqcBqvM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cjLGX/bAFpxRQvbZWtY+71bWcaLOZ1j7nGCHzrkvNCrDGBAGKKssqdvkLUSDr7yhoEB2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d2QOzIfjI1scQYhzsHw7ODVMt34aT+XeylDhiVGbEtaGK8Rr529EwO32cfhfccwsLP7UX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AMMgF5qBCjcKLG2zUfkKo45lUAQdE7fVLelj9YGMvMGXkkkHDpDAoIHLGh7MyouPbdNT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9br020HHYYL6/8A/wD+NaTcUQdxnau2R8xZi019yyyL5rvOyQXsmEcIs/Fjcts3/i9J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TOmY86hJqru52+fTyS5Vf0S0LO+dpOYYDC6BeBFD0Aib7UgBRtR0nPWvntMCCAGsKNCI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SfWCnZ9zy6rst2ho2w5+36cSbVrX0RzYw7r99CFuAv8Ad0FJHIM1d1diJLhr5I0BWco5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hPG1p29TB3GPOflOm0BP+fkB5k8+8YSl2C0RtepoqBSqkWVZ7oN0fWsJm+mAdNJfg4Z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a6Ucr+xEFJe7bsD6G0dYo6I6SQ53VcOtH969Axo9ypJ1/ebTvmsRBzzKZ4Z2mt/gqxK/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pMOMpsb93xUCl15kVVlu+H0Vthk2lCsjkOY1qF3kY7r+oxbxDDZhmGvgMQ7/ALzwJYYpo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q6I8YsIYeWp5SSYmdK024lBBhwIWvjDn7FUMs0EwsIEUF64CXU2IjXwXes5cn90BY/l9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bDx3n21nSYTyuRHUfnI+K7RtOGDlJuuKZ9LrvQ7KQePEpR98R0oiqUC88a2kk7qnNNRQ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5Vs6qzBi2Y6qQgYa27FyyAfBVg1efvfrzv3Q0FFDvPPT7eand8Hammyt0Lz7kWdugCQ9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cPaVLfwqUArjfwqFd73zdJQ07foSjKkvfgPnd+SnUtZTZVIe4nECI+PJj+aSU06qe0+c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LCSmYOiSMxMXJN5oAUO0cge+Q3ym8vx/ArwQscQMEOCuj3DF3iWCj7/a6GUcaMuu7UVg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3j9M5PE5bbPGIHwi7To+mrbj2AHCfKGbBRgpkuzIVQskwwHI/wDzwdYdcPpVeGeEzV9I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RdiaXQ2yw5HFpdh0juwxouaXnHBPBJGw6uwjpyxQpPKKLM26179+wQMHKDDLMP8A8M/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xt8+6w+tIY5YDFlkpryJeDAlgc3JjwMRLCgvfJlp+RmrQsmZfFFNA6GsTgKswG66YhtT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3Em4ciafBB3tDlLRRxf0krxmWbwcXBky9qmEkY08JIZ2GShZiFQ23W3jBkkUlleaOO8V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zhQ+aPzD2V2F6MquHNos4RdD1EG7Xw0NDoJEiI+7cDY4dgvSb00NPneVGNxawYwwTFnO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JuY7/n31ROgKU2y9Yki2GpiQovbYj8zO7fznnbnOaqCwYoU8Baemi8iEuF8xxRxgkhG2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ocT5dF9phzOJUpm5Ombn4Ce6wmUdjOaXrXnN8g9EerPchlod4jHdMNxrMQfXj+lPLpWT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MsCINAsDnO3CoHqPu0CsZnRF1HQ6CsThg/wfbB9va7j3Pn3SGeuQ8AsbSTpaGbqSCg9L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ZptfnV+22mg0V1znVOITUmVJ+2KaWPUdbzHn1Q0HTDsR3XsvzC3wy8jGsmlPvTueG4Lg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tVf5p126gVxJFElhD9EY8MswA2guRZP7FpVygR3lSq7kpZ9i4vjrjSsyWeewgYvS2PuM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puTL7rBFVvzvfG6cC+CenMd6+iXq0yTGrreCAL7zPHUew4ZJnG+1oP32Pm4Ky7ZUhzSq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IC7i91itIpYOGctx7ZVpzJF3Fax/sVocao2efPjRUoWtmRXx2U35ojnlzDfnFFyqaCog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anjh/wB6RDGGFOCfkJGLGAbU8691Rw05AwrTVKy02z0YtgcKvaNF1ry/O3A82vrbxpHa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MRml+HBoyD757oyShy0aPV4H6u+1qhlTM+KXjj4HKhkgZrykuzVPcBPrZv13j/dbad7G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HWZoh/x6AX7gmNSIBOl7w32VdQAEpsm7bBLomSv/ANxeW56Bj41Bo/TWBoUzr1Qf01wZ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ueHjZeX3WHI2igXzmDnW0UG2uHuimzhoN/ouOrERV1gbwSkxDSJIzQM2oK0fu1nLHM2a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hUn9qzjxRGnzze0L4Wa0lP8AK8L7LUO2i+SOieivTdF9wzgmfyQIdShwEyh0Usz4OIDQ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dZpcZelYxY4jrcmSfT52ch3Eb7rdQuct4CKkpptk09d7uvd/DvYKWYcGUYuQexnyYZ+j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ag3nvCQm8s1++ew4MFVNaaWbnX2phoQIcyXjpv2Yq+sUQYwSgysB5hNZOntJPbfPHsOf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c4DiPbaznK/a5FpsxpkFmppB9uUQfaBPekzwPZqtoIi8rwou9cP4Mq9Y49+yc0wIk2Mi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7BbeNF6YkxHfmaSD0RCWKwwgQM9VE0Wa9V4ypxvvvH3H0kJLdXH44sg+x14iplFBgMHw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gYtqAQ1fxqXnpWuVSpJe1FBngUEWm3Inkn0ZhtoAaEQ86vEnHU5gLlBH0fEQ8ijqe59Z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kEXziJTePz5MpBwzdXK+TZPgFsoqkwoE8Q3GfYbTH5X7XAg8IQh97aiKKyEQdF2syKYu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66IuMNY8UjlzEE3eLu/d8oQwCulkvIg6YZCUXDA/wAwIcykXvL893ObPtqkMvm0zD77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a0RMKO9fra/3ZuXH0WLRQfcYGTWnkEJFKSGJJhJDOV7U6lvX47F1X/79mvEEGJfWS528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Xwcd0KxF3XNJfWYbuWsF9rUT++qyPfwLUrG7UZQCBt5IFlGaWTjuRxG3lfGGanzj7I1V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zeRE1YUy9OEYb8p47OxrhwtxQDOZSajo7TfsN1AIVrhhDOP8I/Wl1j7B5t0oQewT4Gp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Tl0wfc35CHP3/8QAJhEAAwADAQEBAQEBAQEAAwEBAAERECExIEEwUUBhcVBggbGR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XqUnmv8U4N0X5XzCDymW+6LH/AOOwjKLzz5xLE/e/hP8ADfzgkRH1/wDxCEKZRZZX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H/8AJhCExS5uKUabKP8AHP8A6UKKLFgggSoniEJ+s9v956n7IY8ry/ayif8A85ftCMsT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232/F/VDF6uJleIcwiD9Xzs2JEII+i/xz8ITx3xPTRCEw0UpWRsoTYMyJEREJ/uv4L/J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r08toSFKzZBB+4Ty8rxCYg0TEFifiz4QTMpFCxyQRf8A1Xf3hzF/WZpSizPwdIRDSFzD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hP8ABGJihP4i3IkT/wCLP8ExMIg1h/pMQv4r8YQn6VDeFY6JMjwRQiIhaxYaFhf4IyY3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PhCEEQhCEIQSH+0/SEJiEIMXhYmaUuKIsL+k8z8F53+D/OD6sspUNBGzYlWQ2N4pfTEi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k9whBYn5UudmxZgyf5qX2spEITxViZ1+MITzPx55pfwhPFKi+HSEGhIg1kxNJsbT0xiY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iDVJiYhBGzY0TRCf4Z+NGX97neYQn7MuU8whBr3P0prE8r3UXzMzy8vGxpiTyJCDYSEw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CYhPVX+x/rCEILw83NKVlyvLzCZ2P86W52TE8d9UX4reU4X8GTDLh8E0QQKPhT+FY7Ui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mPuKXCN4hBohEP8AwL82QhCE/BMpS4pcQhCYviDWJilRRlKUuLifhMQRH3xSlK8TH/CH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pAxbx2RCCWV+LuSBLRMdZuhBA1Rc6CEJshBoWVopRspTeIyDQkjX40RvxCel4pS4mIQ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PE/B/i2J6Lis2JEEQsMbSIJpBJI8Dcbsv2hXgpsWJ7fVllwYVNmxJsv+iKTQgS8lzP3L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pPa/NoRPzX6rn638kmLYgRJCQ0UghCRDQYosbv2BSspfz45TxfUPpCDy+C5lkSJRBX8E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3L5liKbGRkfpeGUflEwk/Bi/SePv5bNkzMT/AAUjb4N3gvyFYUXFLlflSlKUmae1il2U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EkCIhBehi4J3H3xMQXcs+e1mfgsv8GL8qX8X+dKiP6f9Mg1+DTD/AMlYL/o5uUTxcKUv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4R+j6Uar6f0DRiaNaR/4G/wAKtjZpFCCrFf3FohKZXMP8PpvEITEyxDL5vhIiIie6MRS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JQ8U8E1H/wADb+FYLfR/2K8QmIQhCDWhtMJj/GlyUovwRfFL6Ryw2l0f9MUk4txuNxt/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rBCY0cgkQ+YUonrFP+e138N5SpP6Tz98J5v4MXttIgkkkkssbDcb/wBKzZshCMjwhEaN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rLn4HS0CEPKREPKJmZX48KXw/KF0x8ZXl4eXlEx0LjAmsSEH8y2kad4GTSn/AIKxf9Bi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li4VFL4ffE/CkEjQlEYN8VFlxS4pcuGiovgVlxvEITLiKVZqIKI1eBozjNKUo3+S/d+V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CCwxjH4mejkTwbbE2bGfBv8Aor8P0u4NGVF8/csXBem9kDR9xSNT/wAjbEwsouKUpcb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JjRUUpcsEE+JeKxNiZRoSG+BPh2bjhyv0eIV/mdCWO8LRsnpjH4mHjyLC689e2VECafM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MeAakIYbYGDZ9K/v5qVFRS4pcwmNHClK8IGv9IIGmFllsrZs2TwaFjvGfAgaSVGhcR1h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SLNEP/A/XLPYlmlzRj4PEJ4ePIqJNlbIQ6Pg0+DbSKpwMT4L4QUmF3BFHpwsf9imUqKU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lKUpRlxSlxSjZf8AuMkD/goooTZcMnwssst4wJSSRKQReKUpSlKUpwNi4sOhQ2FJhZuU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XDD8SUJ4aWGh+EMnlU+iog7Pg0k1BJsS3B39GSQmL4XQnrHWCGNAs3FKUpS38W0f9CCC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myXCslFYRf00aKi4N/BqsVFRUVeBA8jYrGymzZs2RlCYaGLhwjsQNFBfiieJ/gP0tXCR2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wSEIQ7x2hqusm7jbEHnvJDUXQmb81DQkjwKKKE0PZCCuHQsyP6QQRI1/MUorFlEH4+Mo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BFIiCInqoTrg5WFw5NQu8UPCXmHPXHtfjPPEqEdvxeGvEEMeLFKMJs2d5izL5gxc94dY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jGNsXjsTlCEk4QmNGsfBfjCDyn64QtEkhImKUqKiCMJz1g3TZs2JMgm0W+jyOsWjghp/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CZ54Z1+D/Fjx5zxhneFTgw0QhuIW/PeHQzqLmF/0bokREyTxc0pS/o35a8XzwhpjZRQm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IQhCERBImE2dYLpz+Al5a/Qvwno7HR5nij/FjxbKOEZP+4qJE2NNhLUEMX0hzPeCeyD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EIQf8Al4QlEIIQhCZpSoggnz9lFZWJpD6IXBLA+gqP9V+Jd9rzBcn+LX4Max0y+ioq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UVZ7xXWNHc4GfPy0VFRUUuFZSlKXyy+3+D4aE+foorNmzZGQj/CRCEEELPgLCH+nX4L2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iw2X8GM3EIQXRCYG4SPuCrCX0qgs94rrNnU4GPmLhSsrK/MzCvAggamH4nu+ZiE0IjKK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FRUQQR4G2aH02PSGGUf506/Be6UpcM6eHz94yMVKZYk0JpISEGrhX8K/hVrGk0JODtN0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BdeO5wMfF4hCEIQhMUpUR4FZWXX6wglgkTwioggnwKKKKKXKTIyYUUVhB6WOjo2ZZv8A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XFKUpSlx94fMUbL4ooososTvOm0EpItSCSIhrxd4jbGJu4fCsGEpjvBUjf0SDgY+IRU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jKKITCYfqEITCenhcGQjKK8WSSCERFhCeKVFRUKPwdH3h9DpbhL3CZb9MWLi5pSlLne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SRA0Ih6NFRBImf8AgYYtjbs20J/TQb0TEJBGRnXh4fiEF2ILHc5wfwRMQhMIIiEITFKi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fhSl8/BZpUVFRBHl6KKKysr8QgnBurLo7GcofqkEkkEof8Dct8Uoxft0RIQjHpU2Qo9D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DNs6QpY8GYkHrKuFCTYtNYo4xR9IPDHs2LXETx2IRER1Oc0aKiopSlFZWV+4QhP8yKNs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emQRhETEGtYWR0xtB0VFGiKK/FLhfnSl/GHING9Dw6QlEJbo1dD2jGiWsKSm0X+jaE1R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pBb2JGgggeGiCP8Aok2xG+CjpDwkQ68Omd6mIQhCEITCEIQmKUqNFRf2nl4QlsggSEEX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1KViY3rw94HDEylIQn4whCE/SY1hIokSnGJohonA5gobIXSQmJHsV6GyriMdHuYTGy4m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lr+G/WOODl0aMSLhM9CWDO2d7SPuKUqKiMlFZWVlZWb8L/M80iyyiis2bxMaNExHhCe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EITEJ+SQ8zzUVFRSlKLYuLDXSEmJdlHTo32PpHSExh1irZEjIdYhokRN5s10dagkJrL7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uJjoTGGdvG8QhCExCeBCExCIixr8mdw/Z+J+BiCIizSlKioqyRgsG8HwXTpH2sUT86XF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zp0QmpB7WH8lLB/JwKENTcorGjY2I3wZJhMJO6ENsS+JHZ8GcKzY+4g0VKfRl/BqUfTw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vpPFKVFwpSlKyl8r1fDWz4P3eUX8H9FFZWVlKQhPNKUN3D5jhMbbKUbNKUpS+F5eH6XpH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FnBKYm3o+joan/QlRKFkCdUIs06EmnER2xaEfA/gN8HD4PguZffDjJlSDqReBnTyM68b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QiIiExPyensvjUVFKVDaIE6RkIQmSZ14QiEJiDTIyEIJbPhTlgXMdDZ8/Jd8vD9L0jic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FYl6Ia0JTp80N/RT6McgjNLYkNlRXpiJrR/BvRjXxC0jd4S0Qg8XEuSLwzp5GdY94ZCE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ImUvm+Z+JkGmLQsPNKv6aKiCoqIwuFFFZWV5hCCTouYe8a4bYz5+54fmCXpHIhicGbLZ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iCao1obg+MLWKMnBTZCVF/R4M3vA7xSlKPNjFrpQ25aJ1FG80EPJ7KMpSlxfzhCZnmjZ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EFQxZRYwuBRs2bxCEIQXiEEIIiExs2UrGEMXZyIQ7x8/c/a9rFBDbQ21piQNqkNjSl03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mWdH2PolujbIpvotCROMc2RbwZtQ/gSIdYS0REHluYLSGox0XPUhnbHofiE9vxSlwpWV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wHrQ/VL6vil8QS/DpMjUF0Q0buNtFWOsX8J638F+LTgh0e9n9CVnRAJ2o6xt/BWIWoG6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kf2LYpq9DbHDxzCxR5bfwbPoxJaPC+ZY7eSjb87IyephCEJilzsrKKyi3jog0jRo0axf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hBGERCImdGsaNfh3Fdw3s7IQsPoh/rf4r8GjbE6NpCrQzQ3UNsT1Cx0Rw6KbQ2TOoWIS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Y9F+F0ET0xu2xDqQWHwo2Uo0wgTvohhs7COsPEIQmIT8qi47hF6hCHw7EMntHClKU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xWVm/SGwj6dH2sNpDEEPY0QhMwhMKUbX4r8COMVei6jGrtC2j+xKxuhf0dDaa4LmhbFo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9DbYg+jBtNHWFSDT8UGo4MSu3+AsdBDe/wBZhCeBMIT8/mKH+C4dwmSivAr0CCCBIggi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N4gkQhCEwjKKLmE/wGibJM2YrxH9Djpv4P8Aogc4ZzYkXBP6L+H8DSaEi0KsWh0tjRYa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44D4VrBeSEOnQ+DwxLyDRCExSl8hci/VWGQhPGxYVFRUQQQQR6BS+wEKJ+HRqOw2gkJJE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JoYn+FCGwTZcMpU/iVYRpkVGPfBP4USGwpFZFExzjEpwSH0XrH0aEph88MaL+BHGOx8H+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4FFeB/l8izPLwZSlKUpS4vjZGRkZGRlFFCTeDQiox0PGJtimV7mIIbLif4EcsqLQ6OSt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GRJEtkpzNFtwvwi/xDd9GnDSjUY02Pp/ClQ3rw3EJmM2J+7jHTB4S0QhCEIRGiGjRSlR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HqeSRERERo0azc3xUaKilKUohdHYwzrFJZX5Lr/IiyJGghlXwbyNHwYtoUGSY0e8EjGV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gl8L+DijaHtUSg66QiIcDylRoN4S8oIWsdMJ4uFRS4hSlZWVmzZsjIyMoh9O/hccL8kM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lKX86aD4GjFtMfBdPgaYhz8uSf40WkE3adZ92dmihtg9GmoJwhs9Fn9P/wCkZ/Rphr8Y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0vwajaDS+CwJl2Uo3ryxodIxLCRMdhK47Hw6x1E9AjwiIiEREaIjRUaNGsfcP8eAvExM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QQQQQREREQMLpyzjHCeEQYvx5w3/AI6QolkIITMTjfzqskkWxBAlIRtxoSkiKEEH1CGd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zS4sLg3g+HQgtIpSlKUSb0h/wHV0pfAooopSii/kjgX4r8gCvzAClKJiY2mhdx4xzwsMX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PowSQTiq7na46io04OPhZVpQnY3RiUE2kN8hMbps2XWGQbhSmL/wbFvEIOuCawxKwwls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Lyck+BBENZf6C+3hDIQhCEIQhCEJkhPYFCa4hwbuHjPzRSH+8ENZagjZHYJxG2yxI1Ga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nsRqafSPqGUEHfhsUdFBNLij7inYZMtDRYTEyqbuTH3LwmXyDFyUvgUpS4TG80pS5Yjj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qKvIVFRcQffBeCxPwv0vyQkJJoagh9okkr8IlQzI0I0iEbeyKjuhDVUPbokT+lS4Rm2F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xRPA6WCTEnSEE0QZCDT6SRIhMXyMaNi2N+YRkZGRkZGRlFFFeFB/lS4g+vyWKUpSlwpT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ovmHR0LHXwvxdpaGP0vK8plG0MdInAlqM4n0aTWxuaY3010yXolwoY0F9hteCE9ERLWh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80UmNrS1QiQ24I+mij68NxUvwWg9CHRO4hD+BmKsbZY5O80UKioqKir2Bclwb/RPD9J+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kIiIgggkgkggj+EHR0IfTdifo1UQfpfklhHwSoaMaqpAG5Ueohr9LKlCE2JHr6SnwjGK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xN8LUYzemN5RmV/0Y+BRdiRNzCIXWHhC6O2+YNjjD8ELHAlOvNKUuXSMjIyMoorB/smP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8QClLhciYmdiPomznFX6dF55X4pZWOYmmjCQb0Db0Vsxq7LBI/8A+RZt/wAHGhZE6N9E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8QrS/wBFso5wYsJ9Ey7pSja8NXti/AlodahJbw82K4eDHQiiYxERERGjRoqNFRUVFRUU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ntdHx4XCfjMIQhGRkZRRRCFZKyUUWWQoaIIap2JHmiYn+D7P5/j4CEiD2QpfwT7UVsI2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g14S7YkWz+ZGjG4oQ1CV0i0aGgxzUM4EhLZMceWi1iCiEqH6kM+sj4hBYpSlNjuFFFZW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lKoiyQajNhlqE8LdwvxZopSlKX0CMKUpS/gFCHg7eU80pcrV/ovw4CFjpKmqR9Fqsaog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1shsUhT6Js06YyTjFNtH2KmxI1NYpWbKmHj+Biytif16lokIaPo5OxK5glkgggkgggg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uYMOyE+DwkPwNC/H6Pv+dQItVk/cIRfEijeylL+C8InmQsIQdYJrQukckIIJEJXDXhaz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Pus+f/okR0t9E06QXc8Zg1OJDhpMfJcHJbYkBGlvyTEMXomjs4MonkpSjZBBBBJPkJbI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yGioQlgsT0xkIiIiIiIiIiIggggiIIIiCCIggggkSCWDOQgQnCiymUbY8Pv6rCwxMWVM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GINxUrtsQWhYGiiEHUtdPlNwYgI1xJv/AOiTaTTOAiSZW9hUSIyDWIQmUTQig1liVCRB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L7L/AAwQQQJMZILQkYniDFoeIx2CFgvwYxv9QAL6BfATEzkWDF0XY3BMs6KKrGT+OWX9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y4JitcL/AFldiHmhbTYtrAlmzhoSqGgaHd2ciNENf/R1cELL8L6wXCT6sUFyzRCE4NnD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WVlZRRS+BfAo3ResuDShA99HI9m/SP6JEIGTKR0PzCDw8NXCiiiiiiiyyyyiivHossso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flFQiwrK/QL8GIR28NxCCoodhMUB2ohK+jBGkIfR3wX8sNgbttjm2xoXYfeJhQQSIQmJ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MBCJtEg1hoQQhodjl5k0uoTPg1/w3/Df8IyMjIyiiiiyyyyxtVImaQmyMOGxjp8G+LNN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TTEt6HKtErIQyX6MRPPcM+FhSlKUpSlLkuFKUpSlKJiGtCweFte9/kvK9UoxCOHhhMRj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X/pP+4osPglhNGjpYa0IaCE/bZto04/YSWnDLRDUTKNnDOXge9oStiZfyAFL4FEaSL+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WbCB0iGpSuMaMSGkibLFsY0ZqqGLvhrwz4MrKyspfIVhSlL+FEqJehCzwvf/AD8uvKOF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RFEJoJoQZUE0TQsiaw0fBNGqjbypCVITxRsaPuGnQlOeGciEM7Zh0QmqmjXilwyspWVl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9GVp8Z/NDcNarY0fHiE31CX6hfIbxMaQvpohqoaEsvD8fMRYQRhBJJJJJJJIsEeBBBBJ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yQvFL7YhYEqQQpRNItWNsLCExOhDTo3UaH0CWU4FrRdQZyJiZS5eKTtE0TFpC6+l78M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mLsNqDVoUhERERRo0NoqNDhUaKjRoqFOBu3QhPYwanMitobCjTH9H/SEjok4Y9E4oG2j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ABWFFfgAQbDOhY5HAk2WURkYvyQv0YhYFrKJNlDTFjUD2jmniwTx1RFOko1opVBI6ITi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4+R7qRKqG/q0gvh8zXMdBdHYQr0L+mFfRlkp/wDsjIxplEZGcwkpsjH7uCvjHWJ1HzG2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QzfRNjxWNGpD6hrs/JboYorCiiiMjIyMjIyMojKKK8OiMVKH06y+h9w2fctfkhZeF7by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0P+2JMNaEzUYjRAnDYTxVwsLmjChINOMExNlZX5YygxHtIVb3G8EaW8vhZs2bOxwdDUaI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CcIzR5CWo+xCfZpFQlfCDET6fMIKucCFFClobgh/j9nClxSlRUVFRcKioqKilKioqKio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fReXzyvKw/C9sWFUTY6w2W8TCHjuGHtQSoUTKKCEwiDZq7GukPkQgPHBHBcPvijY0Som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sXQQkoW6aQv5H/I/4EPmKUo2V4UpSlKUaFFGNRM3mCAzgSOMalNh3EQhSv6JWh+YfPxa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+Vws0uaIJToQ/xceV5WH4XhZYsWIILGwTfS1mIP/Y3F5qz+WJI+jafSN9P6Mob5pBZ+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7g4KddE7l8F1iMZ2xdsbQ5SYf+hH6dRk/or+l/0v+l/0v+jZEZGUWWWNyh6VKkMSEZvD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3YkLS2No/uKEC4/xcJv8gA8uScIQhCE8i1PPz0Yf4rD8L8EI5C/Dvt4oqboTqz9xRnGE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EqX6MQXReODnLOhwdsXD4Fgv4AHkWVkpS4gksQhBK9DsbPSGT+CUkkPJQIpp+mLuFw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SlKUpSlExZfBlHwYuTKY2Xcr0uYfhfghHPK/GCGiPwxYgzZGNCWh4ffHRj4f9MSSCSXP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hydMXBolR/xL/Jf5KcIiExGUcNDa+YpWUrKwUJDYxkeIVE/CHAtClDGJzNEKvDE9nA0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bNm/K8QnghasLmHhMTnDY8bKY2X4IY8sX4o4fohPP3Fws/c8HAxD74bipX8P+A3S4Uzw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HqiVHyxNFKUpUVFRUXCoqKio0aKioT8L/RqCX0eH/wBFifojgSmHwgL4onhfLKXC6fC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UpUaNGimjRoqLjQksEghYYwW0QlOjgSU2RcG1LfwY8sXpvwsTzMTEJiYSIQhCEJmEG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xJ/0q/6JJq40ox8NQlhKQ2fcQjwn/TqpH9EculEx4uH/AIN/wVq0pSsYYry8xaGhogll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FD2Up9L6vilxS4UpSlKUomJ4rnkrRDHsRUbSKGqQojE70yHChP8ARIMqQZUVFWIKiZfj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KX02XWKfSoqGylGx9KUpoEIqHyZVG+T4c4jpEpQSpDUglwbLonC+JiEIQgkmGPWGJ4Xr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77WhjZpCE/UACfkAksLh8xTZoaDKyiAg1EgSJUMfwj+g7+G3RNfRKISIRC4biejTpU8N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oeIREEiY+5eWj6QiH4bZSlEyjR9xJTnjg4FaCrE1hjygahT0jeHgfkFKXB7fhqaieWiZ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WCD6J/4wAAKUpSiHwYuHwZ/4TBa6N3hWijo4JDjUNBxoaSehO6D/AIJDZ/RNiUkE2QkN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CGxtFKUpS+KJlKUpSlGylKfaUo2ilExtlxRxolR8Ca2KvHA2hwtfiDQ+YTYxtGx0dI8G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G/KcKjCeGQgxiNEW7L6pRsMomLZCMmd4ps2bxfG/56KJSXoYsMfR0SiUE5hsacGE2UNp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wUooPWKaCjNCmJRxpG2NNCU6N/wRdGdF+mjWUMQ/L8d4pRvZVG3s44ivCjeHJ3xeIQeh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5CieUxr0Wgn5SbZbQre2IeKUuL4osJwT9a8xERERERERERBBBJJoXJkNsTinwE6X+kG9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dLgWzoyIZo2ywSvo2prGmSOo50tN/wBNsWEVDs42yNfiYvjf6U2bGy4o22Uo2MpzZWzT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qSD/ALjT9Km8M3pH/QaPoja2NRiWihssMZSsWoy3QxlGylHlNraFOi+mNDiHeaGtbKL4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FzSlNlKUpSlKUTEy+DENQ0wjCIUdHvLa0M2bBKFGmxOxOujIJWJJDbfBEvo+DISiRBaE6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eKC+37fhZfjp+KUvi54OougkJGxqMNklTGdCUJhjYxSjFwZ1h4lwhS5sKs3wsTKEHl4W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SeHhKj8t60UWxoTeht0tRotFBrrDGy0g0J/COiRMF/0oP1j0P0QyE9b832ssWVcVjbNm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gnBMTLnY2iaf0SiiEsYSYl0xsFPBqFqEhrDH4WekGsXEOFH4mV4Swy5eILCw/Wzea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FFFCbwsMg/4KxBB65gSpJhtfBujPDpqh4g4VK8E1NjE29DrCeYQ+kTQ3FRzVnCi24kJr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6Xh98VYSpYXxTZCfCEGhrHRExlY8Mfkjo3BbOFZf6KMaJC4bLi5TxS0mWvMxMX/BPcws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1wS0WDZBINsojUGzomhWhN1j/AIxVvuG8WiF/6fRNPOrrLXEU1Icr4IS1/gZGbNirNmx0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DVEvC6cnYmPDIR/3DYxRvArKHshCCw1TgmmSDVIVlKsvykMgkLFL+D/1IWWQQmNorgpK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OsVFITY+Eoo4bG2f+lMX9H/BIQTSWytlYzao2NE2K+IamJw0XUJSplRRsTRUUpS+X44y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oyHzDLeljmijY2Ia8GMefmZRt8LiZYYkG/CVFiYpfyaF4n+ZZZo60IpEPejRbEJFWFKD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w2htoSzBEGoaGxCiT+EbLNjaawRUjGcDdpCuyEIQmIQhMw/9Ef8ARCv6RjTpGRj0hYpS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Nn0H/iGXS1DGiwY2N4Y8rmFmIhBrFYdEHMocEK3iCEX0hf7FzCGNRkmNsbEPeKxP+4p9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4Gx9k/EWx/8AC4osIWCX3DODzo4VQ12JsTHaVTBNpjtq5pSlKJ5+5Zxl5cPF9rx0cLC0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xxaKxvLHiCWF7jBqZaTHhaWEkTDX/wAZcwhigipLgVT3gtI6SOYrbJEhBIhJ0VPaI8Jw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hkfBtKVdC/oTo58zRNDaC3aGviLq+pnSY+5SiWsQmyM2Wm9PzSnRxmW2WiGhNjY2dHye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lKXMozIQSHhMTFG/xX+zjCGPXCCY48JLNpSbF/QhBIShnQqXRyOhMoj+iOoumm6URwaw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DXDODRiUFNtv4PsGITJ2Y0iOClKUpT7lvQuFx9z09UZSlz0cZ+QdtGaY0OkheMUQ2MbG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w0sIJTy/wAV/s4whn9FN0g+iVNBpk0NFE8vgkQlhptXC4NsTZaqspRoThazo1FoTotW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+Cb4x6UrGO1LfROj8zBpISyR0/8ARDp5g0XzTobWCVrGUY9DVjnBxHEuDWIMpcPx1+V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BS/2cYQzjHQ8UJNCQvwJ+vCIEIgoyiTaIikEjgu2TZIO4TRTGy2VMc2xk+FGkxkieof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kqfBJrolehhoXZCZSl2Ugb1hvF3npmj/AB6EibFeDHrHgpNilqFBSWh3Q0KN4UiV4eG8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l4T8v8V/uJjL/hBL6PhYNcWCOglRtimQoolYtKYghIaHQhBoj+iqFWzTg1HCSPwkHKIQ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+DP7jB3mGvEGiEIibILxQftuDQf8jdzCViGtMQzuxrZwo2UWU5hcruHmDRP1YsP/ACJD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RaJjQkwuENUTQixYoySIqwkGNkRvFK0toaQjCdGDb4JlBGhWmRykONFZaoKx7C3E/CSt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NKUpRvFKXZcPvml9OS3KzokaIYkQymqj5ZbFmlEy46zMtj/AAY8M+jYsP8AxQgv8CF3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3i4TLC6pKMgk0OJ3HbbJy0UT8NDVRoiNhMfUPFRZ7EwhjE9DMsExGzTe8NBujGol1bFl6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CiMoSeSY+QxYXjQR0NXgnGo3WVlwhlKXCx15f5PLL/kXt/osLuFi4UQbg2Up/BoiIVLo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b/hTYVDNFbF9FKx24Q38FWLQo+s+FJcG3Rv9J2PouDGMsRXAahtorYf8idqoSnBxFhsX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BBSlE95TREJ8eMNgfRieLhPi1OiYmNjbY6inRYZRiGxYXlv8UP333fyX4T8mhYWFj4B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xQ4KIQjZi2N/o2etDJK4mvjCcQ9kGsV8wcCWHMFsYliG2zEXpTQJCjbSxxeCie1wZ8F+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BC/7hr5ob90aFc2JRBRtia4nhkRCCRETCExMzCeCJjYuCJB6ZsMqQkZoaMaaL4WODGw8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pSlILirE/JeFpBqjok2UN1sVbZ8w10Jm4tnbQ1NCzrdY4nFDokQo3SMX/TWFPpB/Q4Gq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J3TGiDNPR3s6DEoPbQlbEp8GGh6JHGNtoXBP4fV2craNtlKUTLh8Fn742anCG8JmiFrB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2xPPHGa+DYhKrCHhMTGLMH7X+klSiiMhMb8QhMaIszCW/SV5CQ1HsSoUoS0GLGKm9nwQ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JkWNlGog21wr6L+ivgkGhMToypEMpwSaHgJz4Qtt8Gl0JRkpzQz4UbTEC2hJro6tZZD7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ExJWNVZwN5pSiQo+eHilKJUaFzMhlExYWFh7H7f7LEFzC8sUvml/CERERERp6UbGmulw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TRt4lLMKBGisZMaS4JiaIvgsTf0uFQjQ9BbHNQNzQo+mkr0dNH90amJiEhS7FMYqI0Yu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A3/kW5omXD572xh8Hl5UDT4X2lSAbohLQ0IYxCEfcMbENe3+ywhe0XFKUpSlKXFKUpcI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vgxGjo2Q4LFR/Q3BOg2DnRrwSFRURNDwubRcEvGMemxNEMlhp8CsSdHPPgoHpQiz+CNE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TgmxuFOiFdi6KDVE6QhbYvCJhkJljbSpQbEzkaxSiKi4vh+UhIIarxwO/CqIWXmnf8iz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URkZWEIQhBFieJBMlMMJvQx7EkIfBsh9Om3RuiwTV7Eokh6JSBhHSFvZGfUabURCOEqG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mUhp8Ev4QceVZuMyliFR/Y2aj6IJHFlcE4ioo/H3GgEUfDTDw/KHhmysrwhFEMei5IWE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lKUpS4pSlL4pSifpKj0hnBomiZWss4nI5aJgGVklBMb9ISIim2JEG8NJiR/RQjUGRsjR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sdhpWDY0QR9GLCIiDUIiEIQpGW9DzJ+LxCCVIfB9PDeUITy8Uvt/4l+FKUuKUpoqKUuF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qEhjaRUzWKJsq1hVhlEgxJseo4z+pgyxaxKreEEMKixCNsR/cfSxFo1vCVLClyaqJhMT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pcH5TKMbKUpRuKlDZRYY2NvEzPLEphCw2hIGQRcEITNIT2/8SH5aNGiIiIiCCSSSSSf0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ipdE6qNjdxRgvpDcJRtOyQewiqUOCOwU/wCgqtY+5asajIISFaN94LTG2LYi6gmGYeaG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urFaGrOPH3wjRoa2T1MbYgxjzB5hCEEiS/hSFcXoFCgxDeEIpcsp05/pfilKUvg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6aLo2+FPo40KEOsbjBwSsBqixxHWGjHvQSIN1tC4avR8WUpsrTDexodoCG0NmKhP0UlN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QoKkGUO1pgl+LLi42ILCY3r3KTMITNYmy5fkhUjy3hM6ND/zU+ZSIv4JIiIIwjyEZCMj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uHxKZbF/Z/wNC6JPokdYxQlonoZN6JTY0SIhk0lsSJQl7Q/4G4bf3Cp1JIkZZhttCdE6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ISjcXMLVRLQ8MGqILNvH33CIiIsWGLPzwvM/N47lCFMPzS+GL/GuYRSl/bRo0REREReT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RjVoe8KltlFi/wCCkoLKIWkT9E+kG4KQq9CNhJT/AKNvWFQvAmL/AIbEgwtRFiBNohHQ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C6EoU/pCYUbgnvLKVYvh4bHi4bxBiIT/ABlhSjeXhE8MQ/2+eFjZspSlL/0vspSlKUuL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cGT6J3BsRA4EoiaBI8GJlzCYYQrSglh1w19HGxfwVISsSFIZsYm06PVRRIK6O4Lh/wAD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y5IxNUu54hPUFCHC5SGTHz9adyeFkQganpMhMMQ/xuxtL3RCXqEIRERERERBBBBBCEIy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TEP+n0bRuKb5RqwghnA9dOcEvrGsLDRHiUokF0aoTEcJusuBMbMtkCJSuif1MiiRZBaB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bLh7zIuo2uCPYpRsqLh+GrjxBIPhcMpdfua5ayQmUb90To0NQQ/xY14eYLoylKUuKUpS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Hm5J6HzI3P6NH/AxhJrD0UiU2LL5GjwxMrbKdwlU2PwYRhszoRrYwhnQN6rDZV1ZQaiE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Uwk0kKMaY4FJVhYhCENE2bYYhMfC4bGsJYaJ/gQjY21hRP3cQf4Ieh165jR8GmURkZGb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pSspSlKUfh0hU4bCQ1WR4I6xsZNWJvOEG6b34NNA1T0N+iQg1DTZP4R4TuG5RwaP6iVE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YbLuGktsn4bFF0eUQUbbUTqmJJj00KEcxUXzs+IGLDeJh5pWvV8spS5I6EKQQi/i1r91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IQmIQiIQgj+YQhPCRwqW2Nn3CYtjTQn0aro3EwlUaIhtFoSESgkeXcGjmNjEJEEokOiJ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Q2F/bDSYX0JKTMISCVHoTOiVti7KdgsUYlMMmEJlqo7ws6KPw3hj/GEILDWSiKLJjSY0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UpSlKUpSlKUpcUpSl9yYaZHlPY0NODrE7IWEIpYg5rNA1h2kdCVGiwo9EiGmxutHwFM2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RCGOLQ14HSEmxjWFQq08VrRrH0fYKkWZUVFL6fCFSG0OfBin0eGv0uFhkHgqFgg/EJ/h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UUURkZsjJ/Ak/wCG/wCG/wCGylKUpRDw2UooJajzNdG7hIhF8Ho55hrQ9lHws6WEFRD2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VlEIiCkSLbiaT0PcJkmcgSEM5MQxNsJMJ6OjRKkXRPsLSniEEiEy2PCZigpPD/VbGiKN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/R+0Jq/lxm/6FvFwkxuGvNHX0arhI6eCcNMb0JPwXc+DuIO2hZ6EmWh4RbTG7Vly0JEf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foKIUQ0ehLHAtMTo/r8PmGIkw2JJeBfD7huZf4LQ9jbQglHsgvG+kzuGvD77QhqMhSl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SlzSlKUpSlKUpSlKXDeUZBoNixCDUwspx0aEqJQ+YWEyRI4IVDShLejRYJhbIFGRCSgi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qx71Dc2I/wDpSwpRYpMegkGNaCaaqxMp4fYlLKwj5iD/AHodGhYOkgg8p4fpvw+i9IQ9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DwJ1kJkjCPQIR/0n/SMjIyMjIzYrgmxPKF1lIruCTCY0NC2rhcxtNi6EODFCU6JYbE6s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KUrGhCr4U9H9nIz6aCUgyTNjQsMlI8IbGvuE6MafRay41in3wsR5G8rmXv0mP22JwQqN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382/D9oWExspSlyilKUpSlL4uYQmNERCEJ5WI25hKip6exrxjLcMgkJTQ/4GncaB0dOJ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2WhKFE9jFgwh1For4f1GxKV9wxqh4QZ9Y1CCY3luC2MQTIeTJshCEJjYtr+EGsrKYn6P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S0TFyvyf4IZSjxcUeKVlZSl8ClKUpS5KVlLi+VpRiEhPpOYwUZ8EJlY2JpCGyn0QM6/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AbuUr4TPho9lQxOogoJjWoMYJFYT+FwlROoRtsZXgauCEGqIZwJsTQyUtF36uErosHh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T8JXhj8L8n+CwmL74xMQhCEIQhBBBBBHkIRkYk82EQsJ6GGGJaINmLEafmUsG1hiesXC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VGhoi4ymsNCEyiGMg56HQyD2IQhSUWVJEyIa2aY2bzRkHh5YW8PD3+LRXA8QhEJeF/R+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opSlKUpSlKUpSlLm/haJn0o/gWDRxhNUbpcaFEj7Y3OYzWGmzmaxqNVHBi0hMuOB0NRi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bw3kaZOCRcJMUgRzH3K/AMpXjjLw8vy9wn8KL1oJ6X5P21lofpiEIyMjNmzZv+G8bRuY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xAApEQADAAMAAgIDAAICAwEBAAAAAREQITEgQTBRQGFxgZGhsVDB8PHR/9oACAECAQE/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/hTMQkil8mjwmP8A88/Bi/HpSrFz4KCCB3+InwX8SGsUomN49X/k7+dUNESThGSRrmdF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4JmlEylYvCEEpmpCd/JpS4vlSlKUuKUpfhpc3yXhRoQQSP6F4WN2VlLjTCvwmJ4UpS/D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jRSlKUXhMQ1ilwvKlPwL/wCNqIGoixeSsuL8Wilxspfx5mZTKU9edxSl8IQhM1FKXLYs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obZ6n50pc0v/AIajRDQgVFDcotLm/FSvD+GEJ50pfwmjnhS4fwaKX4ITyvmSZRCL7HPZ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kQSQP6FDKjZcr4ay/DCZ14Uv4OvkpR9wieGvjmdYpcr4dCKUJsffBQjWF+dUQSNcHhb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8d835wnnS/Hfh0KFKU34Txo35wj8dFxfOMShCIUKir6wZoooaIYvxKQSSNcKLKG2d8F5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bm4nnSlKVm/kpS+FzPgZBLLKXF8oTGsaKUuPWYRlDXhS5vgRGRlDVIvsiKoNSD+GoqIJ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X4peGiopS+TxBYiNFKXC+FonhSlH5sRCZ0a8KUvzTwo2UWJiExo1ilL4pNlYQ0aKUopR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aNChUUTLnrPoVQhoQSSRjY3GxS/HcXwQ/h0Ubg3l+a8aUossQ8QnnSl+F5nw3FL5TGs3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xSsuvGEKIQ0axSlK/FYgiGhQbVI+sWKxaFfSlE74PwpSl8l8DKXG8+vB4nhSjZcLzgs6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XxZRSIaNFRSlYvCMohCL7Gkioq+ilFeDwkNYTzTysoR0osY/oiQ5GyPrBN0rxR59ZXh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0pSjfg8waIQRSlKViGIflM68KXzXjCEITxqKXzZRCxsz1iMhCEWGpclcpRfCmfqLG5Ymw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RkIcNCmKJsbdKyj9Za2G30UaPfg3hS6KUvlGIhDWKilGy/DBo0aKUorw8ITH0hBIng2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QhrNxSl/CjGt4Q0VDcLEzHlGW/RqmBOXzKkEpPgEiE8NhF9mjRoqKVl8FzKxBLY0r01g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9jbOilEPufWNGilKUpRdLhPEIJZ0aKUvxTyQysrF4vKH438REIaNDZSlfgNEtIsZtjYp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EglwhXgoIIvGEJ5CWIQmdDhoqLrCsTxBdH3LTKKHwGn2P7DYVZfTeHzK7mDWiY0VFRS6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MzGh4pS+aH0hGQhEaNDxwo/D14Ly0UvwUT38luIJWCfryBGEXzUpfFsbZSj8nzEZNEIJ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KLGxRt+AmyZfRqYuilEylKN5XfCaIRfZobRUVFwpSlO4ZsXwpj7leLEQhCGjWaUVwsvw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UdFiggRSLSuXkiIhfJSlKTDcGKK/haomxIhPFMbKxMjhQnej6GeT3bJ+xewWWhrekQw/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eX3L4LC7mERoq+hFZWVl1lHQlRhIhCENFRRsrKxNj8H3K6NEIQ0axR6LhDRCYmhFH6hB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o/UQRGvhhBNi4QnlcUvk3oT8mdeMIQnj2wzgYWXnIUC+gSfQl5QhDnNoa0G2JMsJh59Z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IiIjQpR6eRO+HrwfCEINI1i+CH3wfcQobCZirCMH6hJ9CQmKUpSlLjZvEIQhPgHorQ80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LuHhCYmV5RTRw8vyJl+HkcYsYGxWe2GJDLoX1YKkYvuyBKP0CJwZSIpReHrKErIyCRDR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NCYsTm2MEkkCSJiEI8kIQhCEIREXnMQmYyslZDkWB8EjzCDRBL4n49YY/NeLGtkZw8sh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tYJpY0IlEvoaKN4TL4vgxojJmlPWUyqbwhZXCn6E71isX7kiwS+giIbIyyxOQhCYTzgs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KKLF+xGKBBr6NfQx4TG6LY104OxbWR/Jc9vj1hjxSlKUXjwNis4y/JCYvG+LbGcLwF5L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HGV3MYmhRYnHZOY/QfqP4hX6IyMorGSMERopX4o15QhMlsoTs/oj7JYJ9DX0cLkpRwSQ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xOD95ORdsPFKNpEZKKysuV5djGMfivLgiNGuTIJXDhEJC743xVHCoZFRVmX2EXSIQnFh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Q+44wQ/om2S9EfRCMjK8BBEQhMV+MZGUUV4CBIQr6LLE+WCBBA0OiOF0Ss009Y0WWWUW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gx0IaOhdD6zQo/kXfLrDw34rvgynDy0DYg3RuiczWJiwvJY9jIJwaZGaIT9jkdH4Npqi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CW/0m6NEE1g8iTzhCExCENGiEf0V9YL9n9i1twSe8hIkkaJRS5HgrKbwiELT0dZjIyMj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G0QNMKIWHZwPoWj+fry7Hg/Jdy8tsVIb8Ki8F00U78Kw2XBSiCOGQlEaaFo8wjpS44wh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0QSZsoIKL94yifZI/UP6Djgm/sb+2VfZDFonhRQmKKxtlzCfEhpY4VFRSojwtllFFeL4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unI+sX534OvM8H5JwWTx0IQ4WaJlKLCwvClELmKkeDRo0esJlS5RoJIaWKcYcLHAfRvR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JUiCWSSNCcKGxSlRclKy6Fov4S6NChjxCMjIUV4SSSCLJRBUbKEC5gnsaqHTFqNfZr4a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tz2yuL4ULCeHlCG2PsuO8rmHBMY2exi0euDdG9YuDo4xwwToY9BWlsbxopSlKysrG3iE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EujVeEkkQ4iognGyiyhspSlKXx0DZ7x0/jm/k844w/gsEah8NC55LwXmhHQpEaGV2VfR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hMoGJ7H3DXKakSaGknFkQRxFZPDNgqXwQhPK4UpSiF+GujTGjZSl8Yyiyyy/AwQREQ8G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/EcY5+J5f4WiieU/KiZ0dZV0jIxLSE4UGCc6IdZTI14h8XgdkxsE8aUpWbIyMrJBBERYe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fgIJEhFhoqJI8LZRWUpSlEMbEM8sf4rjHPytEUXxp4WF4IbYw3g4VlFwJVxYo5GjbKcN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ORCmL0OR94QmEREQnnSlKUpcr574DobRJHliisr8YyMjKKL8A1MGdC4ch8ESZF83Hlx8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+yCSBkw0yiyzp/RF9k+hmyGisTQc2RRMRM10IvWecOMnocCWzFouKUpclRcRkZBGVkgi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UpcbFMsssrPJJJBERGiobRUR5Yvg4Ok8d/Px5LnhhCEIQmZjnDR5hM1EEkEkkjz2mw2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4S5iIITDXTC0xofwJPopkY4JF6NkepwTZiRGRkeEEERF40pSlKNl8Vm+QKUpfFjbpBJJG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tkZGR4XRrDg5WEVIvmXihZTEIQhCEITGsIIKSLE1L8LL+zX2NPbLe80hCv0IT4JWqNZx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Iu5s2cbo0jNhRVlF8F5h40HCOT2IpSlKUpSlLkrKzZGX4JFKUpSlKXzvh6EUuNkZGUUW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VFWElQ9iULrwJcOvOMossssQkamIQglh8GQhCEIQhPAPE8KsQZ6DpEcPomNDSnRbkMGt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O7GjSSRV4L49Dz0P3dKbEhtJpEY7FKwzrLE8pUWlNCjlUXhwGG4JjhHCOT2eiMjIyvAw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S/irC6RERFmoqIIIxeQ8FKUpSlKXwuhwhREOeYbNkEXhCEIQa8BCCeITCEJ50bT+yaoW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6BJF6HIY1wV1LQ680KRVoJGx0I2G3foVI04OxVNj370IeIo2pRQ8LDRzY2k2tjJSjdkx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lHJ7HClKUpSlKXClKUrNmyMjK8aX5kz0JlFZWF8YyMoosvyvBBENE8DhnITeJ5AhCEIh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4vwXLZRm7P8AZEQlocIMZejbH6EuvYbKehd8RFJE/wCCRqIcoWumSkNNDJKDBGzbfsT1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mw1sadKKHlkumvAzb6E8DeBvXhwG3lyjk7F2YnVjZsjKKKxgkggiIjRrFxS+LZc0WI/h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kqI8VsvCiilKUpRCYPmJNkRHg7KKysvhcVFRBAnXmlKXClKXDxohjdnUJiz9mxoyDNH0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xS5ocZD3zQ8no1KCWgtIMpPZs6gmg9h6HbhYKJxl2PuX4QcK4sjFqeD4GhoSOEcnbHO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UpSsrNm/BvyXDVNhI/NeI8FKUpSlLjZsjIyMjIyi8dMITQseyOcSQylKUpSlZs2bwyEI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MxHCt4jdDTOjRB1pFJSejdW1xD1YgFmKZJ7pUcbGt/ogjEjexBkSgP8AawyIMxIVW0M3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saCFzpK0ykM6nTwfI2CRwco7HsXClKys2RlFeEggggiNY0UbLh+baWTvzQ8UWWUVhBBJ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JIKiC42TGHAu47YlXxE8X4PJ/Ihp/IaHcyHiG4S0dwmN+h0m4Vv1CUl6Sf5GnOC+doS6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KQkgRsJYGqg6RvYljNG4GbJP/cPK8O2hidEn+w2DOng+RkChwcI7Y48qXDZSlKUpSlKU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DZ6KKKyQSJRqdxkWXfgLKG2Uo2G2bNkZGKibKUpTg940dYn3HHyPweT+RDR/6NsO3voQ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CrGpxDkT3MexdUNOIqtM0XdG+XTjuhtRDsL/AKGbIEaHsSVEiyTBI5RspbmYrW1gp+zx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YYuFLhS4SNjK8XQgggiIsTBulRV9FKIUTgmG8tlZSiKJi3MNWEZRZZeWSSCSCCIiGsaw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axx8jKN+J4fxI5in+6WZfQ770O3DgOiRgiUDW9jviQlo9htm2imIm9jV+gkTZAS0YtqG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/wDgY4ehSVPaOIG+9HEY1rEITCZcbIRJITHoSWNCRtLwYYbLs4OFgeERERERo14e/AsH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KkSBBRSwqKwgggnIJLCoqNFRSlKUvg4weU8arBbJg0PD5OWPuOML4uMohyMfw3KEJ7+i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kK+uoqxiRo6LtMakItEpS2N2FFMab6GSVERGlc0pPo3+UQyTiJIkJmEoGh+hJhWNl8KI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b9nb8g8cI5wLyB0qGzeGLwZIxfoIwmKvClwobYLYmvBvNKUUsTZSl8nllllll4qMKMVQ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OMLXxc+CORj+C+CK5+x7MIKS0JZCloj2gnv7EPQ9iwWKPQySiLQhXfY09+xLBDa1WOEJ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JEgyTexjg7Uezwg8qeyFpBOdG/oU8Q3X4cBjwuHOBIiIiI1lo0aKhkzSkEfZBJJS5pAn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xrEIjQ3MaKiovwkFZKylZWVlZWVlY48Lh2nh9wsNV8tY4GPxfmhYfZmiQ+1Ib74Vo6PN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aGK2XQxcbnAZZNaEbM36FkMcbIU+mejpeF/Q71YIshmhyKPC8IJhViKKJ4poNDQguHGC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8XiYjFgkw2b94iNL2WZ2x9OCbEXFKUuS3lnGSSCCCIhCE8NGjRUVZLQnjg4Tw1sWDEpm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fi8vwQ/Am1jf9g3NokArjRBZUJ0IPaK7NjTO6Glcw230UcDKIelbEa6FNOCkKiolGHsa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0OFQmsrG7CmnnDlD7ng5FDRi2QfhSZpUUqKR5nWMpS4TKNlGLs5HhP4TeKVlZSlKUuK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tsR7OMC4dvClRS+AgqI8lwY/gfgimfs1yOX01pptCZDQnYS4H7gTYT3hWkj/omnqOig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XwnTZO2hsRsJJiRK4NjRmSjt/wCDRUIYj349iyj3CPsniyzlDmFDjDk7xb8BRMpRP5H/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e+GUpSl8KIRlFFFFF/F/48gNQ7IexG7D1MBtiZUV9lFZSlKUWxK6VPnghj+RC1X+hkBK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vRRE0WpZP+Ssjf6CSPbYuoteJG6M9kEMsX0PXFKXQx7Msr6G3SfscwaISiQ0UTGyi8Uy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Y+45GcibNBqjE4xhCCEUpSCMkkEG/gUpSlwxj3OhvzozXEJ4aNYpSoo/FFKUpSl2PAun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igiGRrjNem2Wyl8Xm4Q+CNBq9Datgj7EJqdpcIahDoMX6tFMKNaIAbg1w3A79cokjYKh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2NQmcBEIJb8Frg1CiCYxEnrwZyh5cIZydCHHhqKKKysrNkZGVkXi7rzvge4+j0/g0E/h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sjIzZsjIyMgjHUdHGCY+Yl38lH349ay80bKUvihTKIuCUFWe8GhsQIsaPooNSi2hViD+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xKmir0xW9lk9DZDWbCKQTTRytwcO+jVUXTKysT34PGf0euif7Hr8eEMe8c4cCCQ0ie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FRUUuSDrDwl5I6Y+j7heXIlIyRERERERERGhzOjWNDmNYg6NHR7IuXLGqLC+Lrx6wx5f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ETW4ixaxjia2KkzprITiVENVP+Bt8UgqlY2LRZXxHGloZcB3hEGg3eHp0Ni0xu3RtXGN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EIJeFKcjKkyi+D4hj0JnCweCIRCIJIIy2WWWUUUMRkZGRkEw/gQ1bH2MQ3ClZbnjGlKX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YaO0emH214L45i8Tw/k3UKNhJOIb+orpBxeiPIz2zXCyhjGSWmNihmUVi5inQvB4cexW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PokengJ0aPy9oL7xJMQjwEEEREQggTfhfgOsSgtzcI4G+P6IIIJJJ8PJJGDCW8+Ma+Ev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fwUQlvRcQg0egiUliDUFfod6C3iQ9MQnobDS8E5XjK0GbK/sSXGNIKQ0VDK+DQnWqKk+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8Eco2MTE0QbiG8KQSSQSMEU+IUWWUUJtmx1HRoaIQngueALJhDnEPKHw7yX4QSsKUpWU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sMLC68F8LI87zB5uGNiy+wTemJJFUpTVElJMaLjHsC6uEXETTVJUEm0r7EvcEEn7Y9tD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KJREvaGaSEaLbG27Yz0LHXgmWiNjKPvKy7Sg1hZ8CEhh+Qi+NiKgSGiZaN8Gw013CehY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8GKysrKysvxABBGRkZGRkZQ6jYtoTQyj18xPfxD8m9j2hveJ8LNock/ZHK9M22yGg5Au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qkQhIhzq6FcKTKjfWbrBI1UHvSNDaGVp+zRCjp8JbSS0QmJFSG0hvWFG2TFKMXCw3ds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HUJQREQ0VEEEEEEEYJJIIIFfxtH0nzDRHQx5o3co4OjRrGiIiIiIiNGjREQmKjRrwhuM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IT4E2IWUsLD8H4uiCbOzsJjKTgm/WzqhyCqx2/Y7VrQhKz0CkCItqJjVbHtpFa2HJaH7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MbQ0w9JCZ/RSBk0TCb8Em3EQexvYhMns9YSYuFo0vvEX2NGsXqHhp4bIyMooXxw8JTwT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4I0IIJ8hyQR80AfnHoXPAP4lpll4rD8WvDoo9i7Hjv8ARshapxlJfBtJPg2TbUEmiY4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53w/ZCT2FusP5I9RsRIXQwrjCVNP7sdScX+zgG6ho1w5+hs3scQbhwUVibuFhnArT2R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Tx0hpDgYiEIIiEZAk/YmioqIKiCSSGL43hjUFpPG/BCEt+Hknwc/L77BAw0cY9DHqy4b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H8LdwzscNMRuhHQhv1eH9V+y3v8ASIu/+0Kd+/8A8Ld1GuHC6q/9v/8AB1Gkj6BoSGj7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sVo+xqi2+tev2OlcLTK4IpqODlQ1smiCQlsWU6RDXYbCFuiG9YWZGsaPQ9TkuwujbG2C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UUUUJBZfiaXxXQurxpVeCEcYmX8cMAAKijKPo0PZ4wa+BdeKw/hfcM7wEKExSmtiGRaT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AFoQ/r0RBF1wa0F9g4nsctntYvljL2iQ+B7Ey9iDuMsqIkGes9eCGtVCRREMaPx5QxiO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yEIQbSKhkyCCCCCCBpeiZhhOCFKWCF8HtH1jnK0ni1HojIyiMooooooooosooooooooo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8X5/aJFiE8H8LTz2NHGJhMDdSlAxoma4dPYwQRu00WPWL6NggH/M0RjpJnFhv+kTqNQV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d0SiGq0mPsR08Wgw2IdHSODkccZ6LLLL86gKKE3diGPsuNBCweGGJ4YxM5+H0cZqKi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qKilxKMpHMdCOg2l4tEJ4e7HHm/B+TWCjE8IOeogQ5KaTmhTZYVoqN+hjwgk24jloSVa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EuotIVj2SPsUd0TReY9Z68Jq2Kk2hO2mxDaQ17GZ6L4JhHQ20cDEGiEIRERBfE36GbBY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hQ4Hjjwvgx0KF4SPwfwfssssasbg2ezhnGNDRMPwTYlrHHm/B+Ty+n9HggyqPg8aD1Tgx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MX8HKZ36EuaGJpYh7wnr2JIBPXsaViGLXv1iJlV/Q6nUITEJtiA3E1SgqamioqKhP6Ey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TwmIYbKJjbR2cFGjGJJJIIIEuWyyyyyxPiQR01jgeULZMDTQzTOB8xx8LoSrCPwr8/zj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FBoySRhlwWisMILwmXhl+Ln/AEY9jLLgtLexk2k1+hbX2YgrtaFQenBk9Bnan/BatMv6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ZS/QhyxBjHXoQlBdWIQguFLjmY1YLGNGJieEIQSZ0jVrG2bfhAAuJMF2JMHGNCQkj9BN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H0LDfk6Hi+UqCSc9l4ySSQQNr1k+4585lCE+B4fx8pYSseCWImPo0hNrotfE2m/7YwnU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U6Ngexo0ngijUguhY4QBMbZRilLrwsoE62xDH0BzEi3NH3hibOkdI4jwR8MjXsT/AGVF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kggggggklvY4looKz+iSeBuaWBY00xvs2cOh0msPjLC4pS5dCVRGURkZGRkZRRRRRGUU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Ni7iuD9Y0vw34Fh5fSYni89oNCQZipdGr0djnoaIafZP3jb7DkRdYhPBbJaGN2QnisJa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USO/guiVjWEjkdo4i04xoH+CATDg20MTIRegpQnvBuzoibHg9vD4/OnQw4NGiIiIiCMk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IiCIiGGW62Ieh+sPTf4K74spS+LytSHQ4RsbGKB4zHehjCYrRLh6I2ivNYPEGqOxsbZW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Nkbe34IbY88js4CG1Lmi3tE8ITGiIiIiI0aNGjuC1JBBgL9iRPo+gxAeWbLQtdNtk0XSG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Ti8PeNlFFFFFFl4wR4OiisKoYx8+KfwrvjBrwhMPw24qXYlGCTT2fRibUms9BDK0K2bK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2OI30EycEcFEdEGiEHwSzD00J7NSGx79Gs8VXRpE/ZDkdnE3BRsKKNvZPsQQJCCBIbN4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2I2tYkOl8EjEEjYm2hPA2G/0UnGOk4semPiF18COULfx/wC9n2WGj0PjHzImUgqL8iw/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ENzHbDFqcYlVT+kE2dH0n6GuB/UJJ6CFwap1MsKf9jUJB0MefXh7icuzV2T0kGN4LvhR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SnoTD9AlaJzSQqNGiZ2oaNCJkYmgx72OCulhmlDqGqP0Gvs6pFJwXGIUQuvBbyhDaDwj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QQQQR8BmCpkRNYfMLs9DRrwT+Q/B+THnqaD0Ig/SfqP1D+gWSJ9DRvodDUagzohvQlRr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DcaGiIiGteCB3CMtkdaiQDpvWV0kcNERyOzj/TmRu9Gy4UWWUUJiyiiiiiy8U5Y2ehNE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NiYYE5xCbGPWyRbCQrTPfwIfViVaKKKKKKKKKKKKIyMjKKIyMjIyMaZXguY9YTDyxC/A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QlR5pi4b0JDIZMVTo8UauCYE1fQjcsRtp0hunEhttWJoVJKI3QxiGevFK8EzcGmu+PSO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piJaY/sL9i/Yv2IiIiIiCPIFZE1IIhaEeZTGoUHSQj9BTpsp7DZPh7YPvwISqv2LMaN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IREREaNGjRoiINDwrgsIaw/FfEsPweVl4eEWFTxEiRwfqJP0Df0Gn9E+hUKL9C/Qv0Nu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p/oi+ieqRPoJ/QgXqVDKjR68HFWx6pggoKXwajmehtmi45HZwN2LadP1k+pPqKOIn6J+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iWQQSSJCCCRLRuFooVFRROMWmP6IrxDVbENBkeh8PfwIS/5lF4Gyyy/P+x38YF+wj2Lg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H5ll+RPKExCEITwZyBCYXMoYseswSb0jqFtPQpho2eYJs6eUcjs5HYmmPIj8B/YSE06K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oqoxn4NWfSNl3wmX2dEEEEfggAHOdmDQSHsRxhjaSrIaqZyEVVeiY6L4Vh+DysvEwysq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hBaGVFQmoVfRr6FBtUqKLMOCB+iLtHvfh0Psp/AnTkdnKE2MLTH9pH9kf2Kr2UTLioqJ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iLAyYwbRPCiYpIXRCDCh9+TEscE8JWEFKUuEEFRUVFRUaNFRUUuEkiVlw6Fjg2z34NEl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NIM3bFGngYRid2vgY/B5Xn38nmEITEIJExBkIesQXRrZMLwSrh9jwE4R2kz0deBQ5tDk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IlCEIUJMjNmzZs2bHRns4LuiZcEgRkbehr686sT8kNDjEIJbCbKKKIyMjKIyMjIyPD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os6JsZ7Yh7SwqUNOhjXBOkfejTZNUeTXoREfAx+DyvNtilLiiZS4pXhuFLilZS5KUo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JD/QfwG2nGcrKwboN3D2JXgxr6HaBL7CDV9lCYv2NvZ/Z/RF9kIVGn7I+xCIYxQxPCw8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oYhBcZ6GjREQhCEJkhMk+AAw0JGMPp7wtYxY0u2NXwbQXoHU4IcW9OCrJ8IlE0QlraG6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En2KObDW9P6NHvGcUy8+xpE8XwYohCEIQhCEIQaIUQhGJDRCDWiEEiCIxcxCFlY3Osa6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2QttiJYWmysWDVGmf4Nmy5v6L+iiiy4VLeEPGiD2JFF4pC2LyT0NjyloSdNPxaAACPA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QbZsXQhLZsqi30Z8g5k1LrfR9CY/UxuimQYR6Y2TJaF9FEvW/omTRFn1EhSzZ9japiX6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TtWI1fR5CsfXSQqrdP8AgxvZvyuF4UvisUpcrNFwhDeEM4wMavCWOjoa9sShRIWWhYhb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ET8LyhZSEIe/FeEGoJ4n4oBDBWLYkF3L2QY2aI0+CEl7FGx1zBK2K8JGQYt7cT9j4TY7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HvNElGkulFRpZBtxodNFJX/wJLSllX0ezb2MaI+Sf6Zeg+nfC4iIsQhCEITJCEwhCCRG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3YrBtrLPRxExDsXYgaCKXFG7hCE2SEl9in2VfYm17LKyQSKvFPCiE8UJH2HPCZgkSFLc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ZSoqNGjQ2io0VFRERZG452IZ7wlBOCItcE37Yv2JJFwQalHvtGgluCngfoN3T94WCKkN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mLUJNMVV2xLb3Y1vQ3se29DFCVuBpgm8I303+Eh+S8E0QmEfZE2aNEqEwoh2d5HGKUTI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38B4ng6HpjEJiCH2iQ/FImX5QhCZ2bNmzZfAUpfB3kdiOMuFaNPs+xmxJhiVmnsZvpJRD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3Bf7KRNltha6LcZGEA+Ci0hO4QSCUgSRp/8AwD6myz0hL2JHcYgTuz6MVui2CdHy6NYi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SIQgkRKQSP0IeiIbdGo1lLYuziPWLkQVesMQQxaYho8EKIiIiIeig2Iglg8kNUaMYooS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lwhLLRs5hCE8BMmnxgAw4GUhuoZSK4NDf0Om6KOnov09lu1UXfP0KXpDnkEp3Y+gJUmd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ExpoWbD0VobMKD4sHMwtwh9igvdD3GpeqR+sCSdrSExUvF/DfFeDyvDjymIQhBI7w9Fs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b2JiYmJeAYcQhYswtJ5p4shcUpcIYsPPBNvC8qVDZSiZRiiyiyyihbJh4VC2uEyWhKOh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5CY0fsapaajUmyE1GmwI2/wBAm/Y3tUd1CLZ+wSzbEyWxW1GgkyHshQiHQwsGoWDUacFN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NEHjQkiI0aOPBVsQaGvJdjOw6aCCpkJChu4T0MTEIXg08KJkJinSD+RvwQxYfg/r4IRE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JJJJI1WXzCW9hrroPqNmrFpGbzC7OxN4jmLijXRToXqYmUexAUEsCUEHR22HcrDU9DXo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98Br4xKCaQxI2P9B+5Cq1ujKaGI3sjZCfMvB5XhwTEEzIkNkpCEy+zRigtENvFGsUQ8IT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GyidJ8UIMbzPBFz6w8YvClKUuaNlKUpfFjWxHrCdCpRmDmgUoD0iFvQ1uNjo0yCo3KE7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GtEL9IdIHlaiFpH+diRtOHvX+G2YTtGRDg5HO2j9+IWyu2xL0xGyUwwmkGz7i5pSlLml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oaNEQlm4LBOF8V2aseFE5jTYYhEwIIFoWRsxicOjRRPERPB+Ky3Bu/AvB8x18r8p4vpT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cii+zZ2Dqq2S9HGD1uj+iWcY3qZWuhp+9FsbRIe3Y3thhEd1tDQ9CpXFLoTq6KgaNBpN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fCzcvZFW9iY32L3zFtWSqocPYt8IQhCMjJ4PzfcrmV0S8mmu+fZpsTohEKR3EINTCwhe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LmiFxPJv4l5p35H4ry6Ij1jp6HobobexrAc3oTJcRPiE9DnGON9CcoOHodOSoK0FBTkD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bH6ER2xOvZs4R2wbUOYg16Y6RE+oTIv2JVCEqElz0VUPWhrgoKNsrKylKUpc0pf0MqVf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N+MFMIhqePZBJhCF4LuMEiYXknlRgmJ5PwJh43kawyeax6Hh9Cf43QliYwc2iu+Ca1sv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Dz/5RGhrgkrsu0L9BFQ9AR8G5Sb4JMG/EQ3/ANAMT2PCk72x+wxVU0LEtEobS1FOFYHD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xCMhCfC+5XM9LyUGaH4M68EIJlwhIapBYSEJnrDy1miwXKeXhFg/pl/F6+PSl+VNkwhI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PRDPnArV6RFP2UxUhbFZN6RHMJaQkdBI9pCcdrp7m0JB2SDg64P0YsmSkL9CibTonU9B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r0h9A9OIVKi0X7H+j2MtmKvQxO+VKUuilE9jeylLoqNEt+S8UwxN5RsghYSxuh6VWELC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NCKaCwpc0b+Z8ynGLFKUpfwOvBzG4JWBvQ/Zr+hK1CVqiNa2Nyqpl0altPQwyX/gVtMU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p19MU3UiBPYo+iGPprm0W05oRNCmEhbUTK2RDRJna/Y2WhwNV8Gl6FL0QNOho1FihOCR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IJbJn1nh5whPDg6yv9RoyEwhYWmmsl0UkEhISF4V5whCDRHi4pfmWH4J1fAvm7w+4Tt0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UBGhDB1F/wBkdpsuNNFkuW3oSnoQj7EHAsEbWhEEbsLXoNMY/rAtDmytW/1ESITQQd2W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jiKUtlo6VM+8Q0G2ehxENDNIQg0OxBReHopWJujFYVTCmyZhCExNZWENmDZIgosCZUol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IIXhyeh/DCEIT8N+HPwJfN3hkJqhCEhfWJMJMaPTHWKE6YKaY2xrcDnrY+96NguC0K20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oseBdkLRRFo28baUW2+iV2JTiia6xqjE1GfoAmKhiwkEvRHoSSJY3TqGHoZikqIQhCEY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ysrEJ4JotiU6GiKCbwmzQe2MYpcHNwkEJo2mAgiCWE/8Efg+/gX4F4SMkLg1kbQtKtnI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0IGpyQ1jtiYxoJEWELF0azMW2THVNMVQm4mhPc1/Taex+zcG3+RLcpSe0Rx+i5dr0KKp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L62JXxjHU04Q4KfBTrjL5JlZWUXRS5l8KZ8GRLpxQkQaDU9jYmjgSvQkQlF6CReBGLhP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i/GWnfgX4F4SOlHhI8wRox1gL9yEtiRQ9n3E1+xH+x9wenBzb4PTNDkqx109GvQd3RjT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iPZaNsdIDvYGbpnFRo1jZWxWg66cQpomIMR2yAbZCC0QhCEZBIhGRnrxl5oZu+CGJExC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T4QSIbEoUEMEiEIU6Q5+DMX4T8ePxecPDtjVCbK3jZCDZFE4TUQgyQh6mD0NfsR6Qmba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kkGoJF7Hvo0MtuCU+jK4kM7BN1NCLFsCWchjZ9ONDQNqopxjZoJ7EViGzE2KiiE7heD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QmyjTYqE0QVFKXH6AINEHhLRCuxhGRkAfUWB4SISjUwiTHofQz14T4WL8J+PHmvm5w8K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3e4hoooaK0c2mmIaMjoqaGtj2LaoplbUXuFpUaTQlTIs3whViezcpG5NiHAaBNH0pxuc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hO9jQ3HwK0GtsdJcLCDjK6Eh6DG67EKAkXCCEdircENBrIk0RkZGNEw2yiixMUUIaCCJ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otl3aG1RCHoTSkKYJsawxBLRNCWKRuxq6E1MevlYvxHnj8XjDwz1EJLgXCEHXD/I1usa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pDbI9MpiqbGVohpDi37OEEJSPBjexJJWIeSEHWE7ONa+zeQ3Y4Pt+xKtMdUIoGPYddtU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xdjEJCRMcGOEnaNTpF0WCGtDPQulG0KkaKWyZQn8eEVlZWNsorE9lKU0VGjR2Y2TyP0x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oM0okWDBoIiEqEhLRMbHoSokI+jQs34mL8fnMIQhC/Lxh42II0qLYFEcKh4WE24Io9LB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zUEmxM23iY7KOZBBXoXNhJpEvCKOlKSv/C0JjcipUV00HPVNA7EhqVsfsY54SRkmUp0+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96PQibEH+iuxY5vqDSdRFGQzkTENdPeVCVXIkxCEF34GSgbUUao8QptiHJtEp6LbrEpF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XUEH0elSw2sNaLaICw6P4mL8fgpSlzopSlKL4G8GnRVl+hWrFIS2ImijSGPUqFtUm6ez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zqJgj3EuuxLqpQNWuPikLYk9axR+hxBVF2xl1oR11/2K9SgxaCJaEtHGX/AtghomNoLL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exl9oieyG7CNPsSxJsHTgqRjUhidHdcE6LGyjbKUW2NleKUv6JiCpBoFhqiQhCCjoBRE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sTuh9GCOBCViCE2MT8C+JfG8+vNEJnZvOzZs2b8KysrKL4aOFSY7RCtjqNhr2FEbpK9H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OjNd4MkCb2Idh+45H/JVPRqVNmiUTnexGadEmH9IOJgtRWy6N/seu5Tti1jGq7Yz0JfQ1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m9ik1h1NiRB0etkHSSq6IwNb9CRCEEz0Py1tsdDOZWVpGJsdZFj3hYY7jCev/wCiap/8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/QlFjsXQ0PnyMXyv48RGSfIACZGieCbRrwKO7oQWaOwiqEEXEGWp1EbSxoZbM1m4+Rn0b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gJrfS+baPUyUSJa2bKY9LUiooRLYbPQ8LY2cjxRvVU6Wpj6dCwEJqzF6CTbgvoqbZ9IK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jhTiCU5kNgg5UQ3sXPBlKIpSlxRBa0wPNhqsOihiovD2UWGRbDQ4KM7FCK2fsJPYkSF1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pS+ISSST8GCoqwsO+m6PDWh1lGhPtxBBaNOqNgOc3a/6HMT0QjaQxFGx2zK/RUC3surB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JCUJGo2bErY2slGH3/T1JCnaD27L7Q9LtTwQhjVja4XVOstdJeCRQomFtITf2HpUNhQJ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4TXgEIyMTw9Y2H0MaqhSYyCbExvVEvJYSJhEOHOEE/gq2JXSUWHGCE+RfiPNF4hMkJk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aEu3w0WzcVqOiewckGpPQtHGoytm3R+/Rp1oNCtGjfTgIcqMToaJQZs4LE31GxQRhCv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sf3JGENokMaETcYkS0N4VP5GXKNqCsCuw7Qaa6MpFh72GqNVDVwjoC7hcxSj6UrEylKe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Yv0Qq6YvMWFijYgQ0dHQv0dEoN45HwZ+M8z4XloirwhCEIQg0QhCERMGxRM6IyGHGlFi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oxoexoSlLDRBLBqbbH6WS2xo1jJYBRLVGe8EjsQlyXTdQtSE1o99NoWlYm60P3oT33hU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KmSbQxNTp74YyCGhaQUlwVPYoxCdDSPY0g2JF7JQyaIQgmyEEhohBjG4JUhKIexAl+xI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eGK8WRDsZuYYsr3HvD/Dfk/F6yisrKysooosssssosssr4QuJYsbF9D9QUPWxJw2frbG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9Yi+0aytTFqNxtCnof0QJ1jQqT0MT2r/AJLTehDGK9obKmz6esTdDbvsuCVgWsRtSemh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BHsRST2OQ3jG5VMYXi90IbZIoac48evB4rE6vGN+holNltI2YhsJlLilGJlG31FLqwN3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2BfYxPsbmDGtkg8v4X8D+N4Sv5AAQnwAGITLIQWVx7WpVtRwmjT/APui0OCkI+jO3/gY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guB6HUII2NGkaItjcZtNCQT6N7+ghCZfQZJWVLWxz2IaEUprjEHHsT/R0g950IW3/wAC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0sUW+jVIyCfubjWHHY5PQrTbDcFSGk3SEIQg1hBNMnhoZZK4yZ2IQxPCZRYbKUpRoaRA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YoxpFQ/BonisT4H5Pz0KLKLLLLLP5xkgggjJTRVjXgeItt/rKdNjPUH90Jk7RLR/HYoS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cJNEcFGxDuyDJKi0LYi7URGGK1Sm20QgjBGudGohv0JXocjDR6Z9koba6LfsO+vo5r0h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hrgdVo7aN4czqEE68ZaM2uj6VGxF14esrpWVlEyspSEZDH0aqOAsXDwnijeH5MbNmI2N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L4XyXxPKyxZ9YSIQhCEJ57NlZWVlZWVlZWVljmyLEhthbH1n6KhU1Vr+iFpv6J9rY75o9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C9i2pWaxP8jMlCfA/wCjP4xX7Ap6Y6NE+CHpLSFSHHCFf2Ojtehu1UMvRCtIrexhWhQB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/gm6TEvY+hWXI22Vid6Jp4JQbEG0uYls3SihEeiEEtkZGRk14uJBiYSwbEp0YmUWKNiH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GrhM03gkJ8K+J4jYsvxSEkRE+ABCEITzAg1hiwxYV3NFPQl9CrC2rSxUU3BCSfwb1bQ67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boiijNmr69lpEq3K4HLRPoWuJ/T0OpPKQDJPYti6LwInyR2D1MYuMX+Ts1CkljJx7Qtx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9mlJFht7Z/YmHOBwiG6RjzQh6Z6Q0zg9KMYkmsp42VibhWUpf9QmVMaGoLuH2ZSC7lcS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bZcmhcixm/xFEiNnTL8UUpSlLkooooosssssoorJTXhZC6NzrRWiQrc/tiwRqxw+hwuw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Ab30bFaav2fZwZMtMSG0N7HWgfVjW6ke7wZ9jnUgtaY1Z9E2uDUYGehVoRWysUmho1P7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rZPYYwn2PYzobacDW0VWCtBND3GEqVMfUWoTBKMhDYueEAYaa2hN7GkNWaYWEtjKUomN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iEgmUbBqkGvNrFL8XYkhJHb4FkmEITwEIQhCEIQnksphTeyGse9FaDGgqxv2Bpkj0N07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8UhjXQpD/wAHIoP9d+h5waHsJZ6CgtOiGnvF/aFUSk1Bi9g3sNEqOasdwIbTj/kpT6/9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zHWJJIpwfRB8Arw1uJcIiR9GIFJWezGcJeyEMRJqhFxS6KUSCNUWFEo1MSZ+yTSwexto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WSvNYmE8ODRoaJ8S+FtlZU2dPgaEEEFRUaNGsREJ5AnmBPBH6YRy+2IdKL7EJ9BS+76E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6E1eDaJjpG70NqHOv+SYd+x0LsY6PWzIb0IivaGsNjqB0YYbHc6izorTwSsM3TNDWhNk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aF00g/YNsgqoXxRxBiaHbvCpql3YnjT0ikDfWVViH7OMhGTHrLSn3hjehKdKHsS2M0W4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WCeYR4ZRdKF9yB5+Rtlyyfg2FH7juYTwXhSlKUpSlKX5JBtixQqD3tEKbiYkkohoZwdRC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Rez0/wCjBFZJztDdBz0pobjqOl7NfkLojVt3RTE9NP2hlVabIQfXkhbCkerSaBNncVwY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CoYnHgH0BU0Q5pDrZi9p3AR7Qj0NdIf1kdDFK8KUpWUogjiYgrsI10aE5hYQsM2isgvB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KmQg2xbRBicZcMeZ+C8Ifh18oAE8BPAQhCEwsaaQ2ZSJngx6Qq1jG0OF3hfYyfRcBcvg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VWNN8d//AIRX/QTTQ9E3r0bdFGtiINMff+Y6BsQNlXsh8ox4lZ1TYqL6zVQN9Ge4Bqhe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J0X9EGjI7BuC7r4KScD3R7yJQhHj1ldHKJCcJfCvRAgnoWE8miEEvFrDEyTG4Si7H08W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8OvL8/RJPjQUVYLg19mvs19kX2RZGGoLDL2SiBK+CRCNRHcMQ3LRaJkxiGhJ9CE8E6N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G6emxEiIT9VHN0cb0D+iP6Yy3FhFfoxIGEnAoaEONH1dYx6pVRg3AuCJ2hC4tEXtDe0Q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MKfvQm0zXoTqMM4JlKysrKUTEtJiglkLBYheRhqCfi86ISoT6yoQuIpjZjGrEwz35X8j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SlOMdEYmZDDbws2HuKL6WbdhK6NMj/Zu2pLX7EdujPENkQlQSINvCFpGN2uyGRfo1DEb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gYzpDpIhD3BK1Hwcxs/9nCbhImj2ySo2PQLn7G9GmhtkVdYxryfMoYgptjaEL7DUSYWI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ilFEIT6RITgtjRwNTDH8H7yxfD1s+jymFSE8kQQR8wACE8IEkhvDRYotj1rDOEKxfYel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UmFtazQ2xjXdicTRLggLj6RQMt0cImLmQam50fITtsg02aEPcE9CSrtjIRFLFyISSRkE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22Lg0JTG2hI0J9iafMUpcaNChEsccEnshi2ILrKETG3hsXixi3RsEm1QqGqKY65aiRaU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FRSlKJie/gHryPnCCCCCoqLkNIay1FHimJM4G+xCH2Mt0g6RaG9l0EVXgsfX0Mmt6NdM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KMZtjFwUKtpDbOE1m6e/+hNSIcRPhTTY1vUToQ1Tq8QwpsYn2Qr+/wBC1qL7RVIDYxKi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VR1GyBI0p/ZFBcN+SY9fpigkRBrRpksJ5Y15ltiENJn14FB6GjGWzODy/OC/Bvguk8g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KysrKUvg5wPW2Qxb4NluwU6RTYl36IRKf/RQ/dChEFOnziSj/RjbxDmvqI1WxqqD22WH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aMrNjSikoPQYSLtHM9DT2ha9CpIp/g5GzbPBn/ZHyG2yHdGkW6E1wQJ2Ntsj9obxDVCo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RPRWVlKVFQoJh94J3PAnsWE8IpfhVJ1lKUgkQNC4ijey5fwL5Z5rCShohCE/AABEIQnh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iplBCxqJaX+QWNB/QO09mpS2WAoOkGqT2f8AxGL9KldtCWgeqD1+iGkJz0olKHtr/QuZ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T+tH/WMT+oi0uUShCP2MQ+xCkpq4Jbmxt4EeCrDqh/WewNpuoWsb2CwL9jgra0ONCdoW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XyRAZKJTLGKLwL4WaFHmH0E+xBoaJl+VDyvgfg/BYpSvgAWWWWWWUV5fj6KhzLiQZ2GJ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kQqCN9glaZJEhp8EAcnaNmzvBaNiWuBdUemNwc6HNsV+seqCpzQVwaMPdJS4URCZiT9j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vcv1Bi0JiH0+g1ajHhGtDhdHTrIONHSJXxDY4Ft1GqhRi5ChNBClxoqNCcZCwsLE9PCW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xOMTGWxY6Gn6GzZzB68n5IeZ5+h+LWVhKsJ4hRXiEIQhCYnwJeAvdC6WZeDgVQtB3e2J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NWGLqLIY2xbTHlkHtuNKdHZw4fw1RV6B/wBJC2kPaaQIa9DGM+gk0L7NJL0UE/yL4N1x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4tJiNtRII4E4h0RivYe+C54PKw0rBeSWE/NkN4SxqEY01n0PKvyY/FfI/JrEwxUQVFR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MITMITLXl//EACcQAQACAgEDBAMBAQEBAAAAAAEAESExQVFhcYGRobHB0fAQ4fE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M+SlUNypGG4uIU6iX7R1FvRQHtLegIo1pAgXtbSUAIDogHhKjvPRYWyUp/m/aNYYKpL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Enc6F+ktvn8PuWrQ7/pIBi4TID1jdoDwSFZaG1bmUYogDg+pCBSsccZgxGL9w7TceCVL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KWjyam7PuYtbQC1npBF9OUB8sfYe69iJ/S/zMjIdK+ka4g4uY8ZRHKF0G3gqXMFA0CDK9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EOO0oE3mCJXeIFXSDh7IY7eZS+vSFrODqyk9Eb+5fFeoYHA7Nqe+orrf2b+Y2ajuLzgi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I4D6EC0k1TJ+o1fpkA+8E8kyceqspcBK6GIcPZhpNzpOr3mm+kNzJ8oK9Upm4vPeI3Dp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XRMF+0UvRP8Ah1KVh/2yx1Te6+wnJc77Xqph2+hF7BDCZBdpZ4I63h0Vx8XKaY1SfUoz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ZawF536E2K+0e+JdES/aVhzAsatfiOrlqHGY3jZJVm3o3Z6nEDc0cOpkUuqhcdYS9qDz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2gFBTQQ68ajiKuSdzcYw9YWP6l5qW6S6itYJSbtf8Gty8HpuY8Qw/wCH+Oczp/jiG9QS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xDU/mYnmE+Ib1Eyzc5+5/wC/4cdWU7qObYYsYQQIU6uBkbmbcFEzniVzKjLj2LDNV16S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zKyTdQ6S/wDkvxCek6VO3+anzP1NvmBipVXN9Y5KgYf8DeHxBHrOJjv+JgwTpOM/55ji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Zz1/Mq9f+RpKvEIfU7T7nO9w46/5eeIOpXfn/ADaGqjHVxK5wPWHif2YUN3HGcQy3xKzc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gZ9ZxU/Peadz9R75m2Zjv/HH5jl59YO9w48w/wA+Sc4mol9J0jszqGYF1xjMrrCiJvpM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jxm4VDKy2lagVnp1mvHeXjI3OeIHMKODEezHeJaC0Z1A9+s8XUd8xcYlTaYcRHYekqtl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1cGbWXy5w33jhvT1qdyFV2GLmqz9xKMws1t1hmSb4Lis0+pYUD6veF2CvZlqnHNDpLFa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HSOUBsbtAROQW3L+G64MxBgwaYUK8Ac95gxUOhFG+fAQ2r48zESj1C8+stC8Luk2xiQg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f2omkNDN3me0iNzROZtByzGlk4DMDMXYCHS9yijAQMV+ZWJvbc9Jot9YNdY73Lj481Uo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av3E/TH1LtBu4sWSQFoJNxLi5cfui98ygALxAtAfEcMVBTdkrp/ntL6RoFaD9x7RAVEP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4xyBhoPhcGGAobMdoeJj3iKnHT9Ue4J3H7lOB9EeOWI6Q3BCjCzlhHROWGi6Ff5Qudcz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uqPiBC4d2bC+5gnjdb6EHC2rhH3UQJpC1kCRHAE/GICajtj83FWw2H4CNWV778xc9xaE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trNypqlRJnEunpD0zL4gczN8zzHl4mnHWUrjMyLp1RbutxsiO0xLzHdEidX+n4EIw+bX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kJ7sF63X6wTTg8L8lggBchn0sEu+3f0CWu0HJHXdiNp9QJiU+7RMlo1tzAAwHtLw94LZ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HUcjfrFK9JeNMfswBlotOEkbuBfE2lIKsA5GBEUFiZ9idcfVEaAiqzXmp7qYF52/iDM0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tXII7J2TI941HrKzHc3mGKUDZ0jrXAAmGuGJRhhq/wDK37ZnSXXEEb30lExNmLgnmXPWW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COvxEmof1T0/ziX/APDXMK6LK7Rmb8zz/jl4/wAqOP8AKhK9f8+PE+JU41BzL72R9Zz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Egqd5Y1UbKe6VXWevCAGg9JSPE44/wA5zUvww61L8x9P96XDX+Y2qNazNf8AkurlN4mb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/wAu9ty/6pXE4jqb7zxNbu/85nmZ7X5jUcsNH/JxM3iMrV/5wz7jl7TOPH+EKNZ6pGWV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NRrmC7DRx/lZyf6oVOMwzUF4cS1esRrI+sqr6RVlvZ1nLOf85qOfM9Z0z7zUs0zRWpXW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QwlEq5rnc4xzAzbmAHA8wqSbsBqOgM9ohuXBr/sOkeP8q3iORvpPViUWw1kzKa5JTrfp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nWYPXqQpouL4t7XcFwW8EwBXpEtY+YUfCSJ3fpqzALTk/OwxvdKlrHWXB685YngGu0wOd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KXYhdUF5lhJwHk85ZmRWO1WUOQ+SUDVExLxjmYiyQV1ekaMVXvLapKigVOjR8xQ2z0xO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9n8ZmdWX0hTxq4mH8ygvA+ZinVUNAczH+XOK6iW1t27UEBAY7U+5o1d/1R+y1+46+PAh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noQzqiUaAwKAcx0vdDXVh1rEvEE5YWsspXb+5XinNExSr0zfEa34h9y3VXf9ZAEuSsIA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9l+8y5umA2AeJSoKUwoV2gccTFwmLJs3Z+ZqqzCL0tgUuq63EJRqzkwRPNnQs/Et13l6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A8p+k+mw/MEChzlfaWcU6rDdC8QA4McQ3UMqsziBwsQ+I+sc9P8AKetUFd8mLmtLXEa/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v0gRHOjH8u+T6mnZ1TL+JZv8A8dsGUk8h+CEjMAKh77i5uFYqfbEPw/6kY1Qq/vmJX4Iw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v3lK6oUN1BvmL3uXB6NYaLcVX+NeswR7eYsHVfqCUzxEsI+IBVj1GkM9DqvxFwwaTPxD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hXCrx9hAqOmuR7pVZTZ9cQLybL9DEqlk5u/mU+IzhIB0o0Xxb/yOitRFaCuJS/GcQE56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nSVxJmnMBosm5ehojYA32gh/6onIjV0yr3A6zcrE940hxmHbt3/n3PT/ADPExmvRjSqL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RpEX3ida9P8AUfMT4nzNf4bhfWVXP+EqavH+XKI84nWexA/8lf5zEiJNE5/zNlOuIc6m5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uDQbMU8y4cc66SgMagzPebnBPzL7wZeZf+EdYm2ekMrOgLvvc9ZcfiYgy/f/AOM5zUZf+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4myGheOnM8FBLh04r/eM8SpuXOf9pTt5gQlev8AlQLRArEBjQ5qBSdxpfj/ABvcGeV7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nMpNT3iD/lZlfqUR7ypQaPaVUZzqPScd5fX3ZqemZfFTcWjG43b9wGxYpoKm82QLS9R2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pK/rlYDiUrkZhsYC6JbwW8YjBTa1U0DekrKWV0IktiLJVDxOv7SomtXxEoK6alC6wUNU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jYDOU+JinNu2At6tnLEK+ZXygAN+riMhRR5hg0cnSNGaPLAjadhmpWnvFUxvlmEBQLjM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cR33m2VKYHxmHgjPH+IExe5vr5gnAvGCGAgpq4NK9IF3Eiix6QBAti4XHD4LFspNvoE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4hzYXc5RfpAFFQxmd2J4FEIA5r/Li/UabdVMbIaguEu8zmT0iVff1i22ILaserLwmTV6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AcHSQRYdTMGluVfT/MG4+ntDYubR2QF18RAV0dWpq16YozPor8ROxXAgZ8xaeoK/BLWS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P1lucVzEy3O8Qj2QmgormULQSw4jgVhWYzKxE6RcbgYrvE09a+5gB7VDMy6H2mB7g1Ab8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1jrKgDCs35iQ9gn5iuv6VxC5QVq/7TcQdAfgiyuOdPaMY1dA/c1D0g+oiuV8qBU0N9SU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KtY4nMOajod4PzD6cGt3Uv7jvPtEB4n8JSmh248TEeOUg+YxZRhLvsXFGuDUD3aJR53N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aiK1W1Asq63LEqdC+knGDp+GzOvLvKvliP8AGHSWpwaoiUtVs57whw6vvARlPWXfMWnUm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ZGr6wBs/7C4DXJKlbEGtvhdnqcQKFYKjAD0loeSBpGfrKYRvevES2MiQyf5nH+OztFys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+LC8cdicFz1qO5rXvOO8Quy/8fSpfTM2ZqUBb/ldZ5n9mY/idv8AL8xvMNTiM71/nWX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Y+uZh3cqja3AxHeNTrDxA9/8fxCs55h1d8QyvCBqNEHSacFTjc44xHE3/jPM9Z7Re/8A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mb1/npH1m2v94+ZjcL5l9ZeeJxDs/wCYd4mOPiX05lnXMU1zMAVrs1f+HVcTnn/HjE+p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xBdoLFp5B0mOF9Y/7y3DiUzS1WcRMi7Lv/Cf2Z5m88wxNgG3XaO2GbOn+L6wvkx/jrE4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eZmuSFPEDrRKEuoyr0SmyWl3r34nUh0M1zAXjfaDsN6R6hH0QSyHUCJGhM86juzwuUmf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kDsl9Q/3AMBz8Q3QcoYOGu+JAFS9iY1iW2wxFGPYYY1h2jdBznEAQgDLIdZWgAeYcyg7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lRGrek6UUGlfVYgqmKG5Zq2OYYrh47So4+gy2ZbyxDv8AcBfTEKUo8xBS+sHqqaE6yy6l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fZLdJSOdylZY8yjo94M1iGm/E2Uj4l1wnpK9DpmIBq7sGuc3Ekq45imaEsBNF1A7YZaG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uYuc6mfMSNR3QiuI9l1Fqse1Jwn4XtL3j8sPgqsK1hovZqzOdEEwIDogB5mV7oaFOEGh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ZfyymeB1cRnBehb6ijj5Ovdixe6JEK2aYKwam9m/mOX2x/FL+53X9wvAHmpBxATjFQio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1m4lszHpBiWR1PEefmriJRegld6WETqycF2KrPyOgdWA0XdSvsEUAG4tw95w3/RzKTM8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sxO8J0wwwMCjzAmKx0iWFe0OtEMHFy2wisa1Cc8fcZiGDiLM17D4lNa/qiWO/SZTTKC7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dQnyoheKIrWIu8HuoltRXZvoYi+rf85SrxFZ7rBtrwz+CLYkrz38Q+8jf5SwWlQCgn1l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jiskzPszAJ6EyO9/4zA6MWY4H3FWEtHHeeDEq/8AZY6c9swsVVdaiIDexDb1jZMbAL8R9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eUJ8sQyn98IBxIBamQayRdPK4PA7MtAocSwoKc4l9IOHCw7B6M9YTQjjM4hjQ7htZnzL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9RZgNHmWcViKXhuP/wAcR/8Aj1nicd52hieIS/8A2ev+8XBzr/L/AHNf6Qa6yuI5XBuL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c/6veDT2imK7S8ZYjr2l4z7TxL54Oku5qpxGp4l94f54l/8AxxDvf+8y+0+v8XpNf57z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+Z1n9mPGfSagS/1KP+S92w6TdQs0ECV6+f8AEfXnnj2jXCq46H+vM8yoTDXvVzkprpPT0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vPzO01wwrbZwto54l9yOcXiUB1HEzte8svLHOoOs1B4gHCpQUvaDm9QBt7SpWTvLuu7o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ylDV7X+oI+rfyRTPiE1MDnJK20i8opCEoxFVo53H9Axcs+odCCiB6iinPvKZfQSWZWXL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xBZSVULIAOg2d5pJHOJYAgQGQoiTA4FxCpqdeY7YeMRNqNm23mDAkzynp7R3z/lRPMrf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bBKmOpGupL6F+Yj+FTPkHlj8BizGYpBvsQQ+pB0r2J3l1YW0Dyz/ALmguzXiWLbdWcoZ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A9p0BXiUeKJeeINXmWJGDBKmXX3FdQYq5l2ggLqBpeTUxbZ0G41Pk1qWXQoF7oNYfval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DN3uuWpAtKhllB4gc1KpxONzKab41L/wz53LHUUPmDFWcmHMr6LF7eVp94/NK+hEFoeen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Colurxol6QLQruQVoo7TASG/G5dVcv8AyhTnEwGrEOOkL7zPR81FvYwlZ7S8ri3zgz5F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9EHH61+zD3SthEUK80lw9iC1Z1bPzD8R2CaVt5zHrF6QirqygW4qMNWSJt/M0Y3qGxXF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Oa1C8Y7zuACEXtXATBanH4JhEXH46XyXxHusLwn0A/FzYjaaWO3MUaH98o7Lc1H4GGVe7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b/KYzj+2fqJUIwL7EBLB3WBRk+IREHOv8xMcZ95orpBSv+JVmIpd7Yx6MQLVnEMth4xA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1EgvgFhcxG7TYCTdKxlRP5AuU8eWcSBhig+FYCzesB+Iqu/duU+YUjAUZC1WHKrWBG3Q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mCVcOcwQgLkwcl7/AHMYv6oZJWGJ7g9IyVfq0PYgJqBk6doYFU5julWzZFxdmIn/AMgn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f3M7+5y1DWGVe59dp1jNf+/5x/nT/wCb/wA0x33jMg3UJ9y5n4hWf64dn/OcT0h/l9W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1Kq4Of8ADdwbjzXOZWf3LBRqW1iN7feUzrP7EXpNVDzHc9J34/1hf/v+eP8AfEvv/lN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VGH/AJNdIZnGo/zHvDNam/8APOIV0nuR3qIgwq931KzlerKqEq5t6hgcBNq9Zt5zKLm4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vaKWhUYtxcCyfLHPESOHj1hpk9JzrMXx5hS1ftAM0X4Lhto8h9zTPjyBD7EjVvdkfxMF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vTIX4ghT9SKt5+ELUxvMBVNzxUQDS6aEvBcm1XK1z9j2RwzEvKzAxSS73Gqaa+Ja79YW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1DT+qV0hNzZPeaf3LAtUykArv3lgS2r6wL5fWaL7blUyuz6QX8Q0Amm011iBkRrywHCO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WWfkRBjDPLUM2g6uI8ga7zVHTd5h1p4IFu93qWbvFvb3gMPahAVeBEIULcPBLdaiZcw3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NvWUtwOdszuknS5pw3O0qt+n+WG6uUde80OYir4+pVNe2IjkgpdB9PMNuvQe0Jm66uZg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ODHtCublDAoxNYSC3eikwfiW1W42z5fEJg2ObbekW+xV+455HT9ZAGPfNe8v4w8V+kvo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7igoEqaCCoqZdDMGcrOYM5GZ9MBA0GfaYF4HVxA314y9pl0/CTeKTNaoCBAwfhkNoXV2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ivFd5+Y5Zf3tGOEawCCMe5lFJZ4gDIF+IG3pFn2mC+UdZg3HdE5OssA6sMK4ucQS8lrp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pT6jgVgs9HQiid9w/KWdR3M+oFSz3/XK9lyr3WOX4H4xKb3CqVfSK3n6v5oSp7B9JpV/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HArtCrdVjiSkuusfMrEDOZn5DHKTpAtI0GP/AGVO+kTl3lHtVMlOa7y2czwEwVro/wAI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MDp+zlslas92NQu/XyPdhXpH3Vx9e2IfQIu5mfzrAzAd77gaAiAASFb1zB4FxFauBwRM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dX8w0ThFmi8bmydII0v/AJGuv6G4OsuWm58fa+ssAggmoLNDNsz1B+0qcKman3FW2Jdq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yuk6f5nkl/6TpPEJ4m54lcYl+cRiUxHmZnj5mbyM5/w6/wCe04fEqp7S/wDLg35njcuM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pq6hgWtrKFRYf4uMQcV/l+P8WLxBxubP7E1VVOP9XvFJd8S5zMczif1zxPX/AAlzEwZC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dN6m/wDH/N84iVi8wG8Q7fM3qJ2lUlSs3eJxPWVWvwQKFTxK+IaqJfHMufuc/McAw7Y9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t/g/uJ3lZ3BNJ6Rdx7EEsKUpae0B0XkxKbaSuWHFXqpBv1Y4eYWojdLZ/cIhAZ5XxEW0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U8RwsQrndrDwHaClcB0ilVf0pAwdEwLfdKSrPrcU2t95fddxDPKOq3Epb2i3epmYCNH+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7hhTr7mY+JgbHDKxn2gVgiIveV6RQ2j1lDKjb7S1hpMp0CHhp9GXab6peUdbUEvA9SUg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mNFeuAlne4DibivzHUv5gRge0DQvSC8LLXL7zdj9y1vMMvSUt3HJbU8zre/P+GWexcNid5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A9eYlcSqWoHfEFXVDNbqaG0EdShsE9IK3ESWVmeEIKNghEctIlta8RPSjt6jDCqh3VL6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JdbcT5TBEqzdxjim9qppR6q3KKkvBxe+slyZyz3ZTIIWiBaB6QKlBKNyj3vLsQ0rLrvG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Eq5AV1i7SegGKoHy6QvXjqELfKv6RCtFu/wC5Sxnb8EGqW/8AJcyKXYE4hXiYhGlgKAqV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oesBaT2ilx3gjK0DrxMmxifJuYAgzpZfEbcv333EFZGv+m4eh2FJ80S24vFx8sVuj0/F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vRSOp+7BlV2CZq6hc9pXoe0FGCBjcpDzAuytQiM7qd41AqajtfSDdOWPoIxzKemYhCA7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wK6fiI3LxVCVPlJeVemy9i4hz/Y9JcyH+NssLwE0jxWiWx9az2snvTFn3YVUnkAfSLbF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ugT3Zq5WZcBxiZQZHgMrl6RGOMxGPxEBvrHTSZToPEyAa6M8S4qB1VQxbTUl0W3pLfYi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f1zqysPIHbV9IiCJ+sY0myHq0CtLpPp7zAbHZDuICdRO8AI2nNTz1mnE0TtHUVd/5z/j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EKrcQ4qpXR3BeZUdTmeY/wC+J17/AOc6l05/2v8AbjOJzhlTiUhiZdf91mZGjiE5m+zL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cyyoRa7TZY4/+OLiFbeKleZx/gQ/y8wxhbm/8P8ANxJf+fc9IJ1m+kpqukrvE1PH+YVz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PW/iLRsRH+Zg5CBabeuKnNh8/wCVW8TFCu9SwmhdS13Yr+YW8WszZR3KlSrHNjHlgJoD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OAOYEeZiIdVe5TyNQNBx6ytVy8W7PEQQj5X7ls5RVD6nQTONvvGYD2c8yzNXjEKADjEC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QBy85gzh7RZzWZyLmDqkJ00ZlMOU6RujmW7DvMvSYN4nOZWbniAcMssO2C2zFcXKxKep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q7RBRmIW23TMMlKryTgV72SnodlSzKR4uLflAEwZL5mfl8rK6CqIgoHsSu3xM95bcetx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mq64lesC4Gf8+fH+POY2Kv65j0nE0de83MnSVzDtcFuYKSqZSdJvFnvPKI5p7ynJA771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8R6h90zrZxkoJVqggXnDPWUrMHmY6fbcv2pjnJ1lRlQFN+8QfncYagvOWpqb2j7NMU+S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gaXDnbMy7/o+kGZPuM1qekSAB8QWjlVLQyxHTMModJmTNATmcaxBsxuAGgPRCMmcC3iK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MBHqmviGM/EvVYczUpIHtUfzWWVfifD1AfCJ0Ki1XaKxcxfeZpnH+Zn6w43/AIroxB9O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md6pdIsfjST7ZmXHRM+rmVe/jpLxX1AH3G1K8FR7Eyi2LbYjOz4ymYDRhK9nzAAlesFm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u8N9I9ILreX7nb/GQSvMMOu8s40UDYOyytOdzHUv2q+CZHuf5hF6O+aPyzORXZWGdYu50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jAfbMaw/hohleKj2gsV+7b7lsbvRCYuNMFfZqA5V8twO6EotmyG3P7UyG8RMswC24+mpV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YvWeIQmJn1XsSwaTvFVlHdC25lqPYltWOEz71F9NuqH7lR6mnwTji8Ij3YkAsrDY9o+4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cj7sph+oFwMK18T8IJTQD0AlwtBfwwKarzMRC5zQnaej91DVk2kFImETrHecVhm2Ygw6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hyaqIm5a8wuiMIYfxUtrHvG28xNTtOKqJOJeZ7RwXUSV7xxuc8w9/SJ5nGJXiJm4zr/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/wCry/4MvOY9JxK73PM9SE1Bl+ZTzEqf2Jo/0bMQKwanMTtcOXZK9/8A4qBl/wArq1/t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PSCSAr0CanrPHpOLm+e8On4j2e8oTa/UqnZM3d34gN9+gytkrMCzbTvAOp6SnV+pReDE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6Q469possq9jNcriOWYYQH2iNNOs6d8sK769kjdniYxUGQBhUpxLYqjklHpFGKnvLWTq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axAdW/mDCrT1CCFQsbvK49TC9tRRDl1uYiyUO+Y16RZbmbAPxF7OurFsBzKyddyzZVuW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oZwysR7T3/yq/wAMs3bIBQ1wQVvzKdwvKpntE6yDrKCxvtuGePJUZFUcu4mgDvlIpqet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iYMrvrB33dgtA9JgwM41Hk9P3DrRcvBfpONVNSo2+YGZdH8qFoPiULj/AD0j6MrrKrUG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OpKzR6ysylgZxDYsus1DRrWGWZpgulYjzT3amzA9Sclety3y40wZ9GCLoTO5UVVJHBQ8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9pGhketQuy80Av3lTg1EqoIWGj1iLv8AE7Tv6XOuaY7W4veZOPSZjQkS5+sSlMhCQKvUs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QEw8bqCrOZ4xLlxU3oXN5yX5mzEQZUPLL+u6JiiqLoWM+MumKO9yz7gX4l7BdLvuOhT0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DSIpluYAq8QBoD0l1iqgxoHdfiYANH6jkNTcWP0BYlgObRB0HfEubnoi4fa+ir6ix6h+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0OGXcXzGznOAS5L3n6BED3kv7ljVq8CZtK6PEQdWbiF4MSiHbEFterBQrpBrUME46Tb1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lSukUbE+kWmQO7Uyo60ghaLJgbZ7T5dL8xqNVMM2h/TnBF9Ua5j3WV7EJ/NcxwVlNL3w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BncV+iFdL0P0RE5bypU0zzLiPHaKLiulkqBjBBn4gwvP3EJVs7VHtzBpcMWR6/qcucTk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asdPwIrTy896hmYACL3RpyXv+hD2QR/XHieHfliaqHT8Qjn94/al8IUrVwXu4gApbXKJ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d/EVlS9xAFay2JkiYqIFOJXaU8sGkctehMlZ5RV7CnKQJH2FFwdrdD5lq6cDbUSwx7X9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YmJTe1pMHL2ljniGIalXKqufSOsQ1iGswL8MRVwPH+GeO9TKBX7lWTbLMARDxUYCsqRI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89NR/wB5RS+lyjwf5xc4/wCS8z0nSI4mOZxKxK4lYj4+Y7gxanN/4XP7E33l1Lxzf4nH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OOi9ZhQfSYcVuVX+J7eI6rrKsOZSimJnZX+GVEFhnrKa1DYlkqOGGdQOuexKmLayzIziZ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qivIvDWJkvK5hbR+Ew9JKpsvYmqnVLEX0OkVFLd8VOUV5Z0f3jeDPM8pqzB2OZVCW1cI8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4BCb1etsLVGPaJqx8yzmzvEWmUMowaAGKgmiJrKKS13BeNxF+UM3e2LjbFZZrMb1R5n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0lXmEbT2lG2jyxyYRLb7RZz81HcFvmW7fdB3J9RMJRpxdywKsHeGGcvpiU5XvDnt5YMx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+IeOsSgcZSN31lZJUR9ZXT/CvC4UNbOCtSpXSVrEvfSdypV4ZQEF9amZPXBLdIpOnMxy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rB868RDq9tRFZs0S6ZPpDWb2S79kFUAe8Ohp5YMjW9ZppeIzZJxc3RL/ALIdHKDX6TSA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y6zNdpQc7Iue1y9FzL0gtZ8yvXtDIImcwwamd7x1/wBz7ysZzCl1O3xDXpMH0LDQ9ZV8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t/huJO9iMYuJYPMNQn4Lf1OnXoOFYQotBUdxdZVhhO7CfSX8vus/Aq4E0BziAqDnFwAA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9XKH96RZfeX3gXUClYBm8czE9qRMIo8Iyzr0BAzGPWX4jdLLZxebmZ0M4D8y9ZTq1ppD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BEIcEAwkQC6lTjzFl6EfHrHVS/Sd4XeBqKxOksC0AOWOKHwYBRed+EPs4/MO/llx+4G+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goPdlsF0ft4luR4Q+qg3Id/2MaYowkt0Aq4KieX3gP4iKvCw3RNvaDFecxycwxGOLipe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60xsNTdXqWkfsE5gnBb6luy9EfNS6u2KD5YqVS8Vn1cVU7R/FlsD7Wor1ZXf7h0SoUev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8zEA8AlnCr6wdDFtQaMV6QZxAo9pW50gtOn4x3rsOZh2ixFSm7Ng9YqpeGcqsfZEohftE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D5lwF7CEBbWrvxA0aUWzZ0Y0aZwAPzCs1x/xJcYB1RHZlIiE5JYL69oqvUiHMsTq3vGy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cL1/iXDBmc6iXrMtut/43wQXtiZsmTX+txlomVysSqcRju6uO+0Iev8Am5Ur2/wAqBbz1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lRxKHmUR8DOXOdTH+VbKO8721DT06xYdyHebMkOqiAI11lnWc695VsrxBXz7xJgMSjgl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1KvvADi57Qy36Sl4RzgzUozVVHxfpc4WkVepZBVF+gbxKayfSoK5zlwILin5uDq3usVS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o6jkqRG6rco5lZV3gPuZ4aZKPnEpl55wVR0I0JjGFYVaBxQRf8DFF3dsxyCDvNsrVaeO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xEILTNQqF09cQlY/z5GHfSYhKYl6m4WKDEFqeeYHA8segM7l6zhB+4XkaNsK3THiZ7w7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5dCFlerVAt285gmIAYK9pV6ZWlR1XjL7nf6JV56f7WOIZ7wK1iBhL2jvHq+peSC+f8zz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LrCl/K3GIuCOQiVGbeCYsX7xDj5lureLherfZjowLrEVHCo01EWX1rlDCPEHz6EFeV61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qwx0TfSY0+Y60y3riPF5n1O2oGfmGvEGnDmUonOb/wADrNziV3i9sV1gImjUBldqO8xR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0CHTNsbLC8x2uzUTeYXO3eNOSIufcljPuTzfS4jzUED1vtAwta6RDAL6xtVN6SmMToWc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/wBT9p2UVKOiE5m6CkDkr75YgIEClCIMVKCB6YI/E4hjcoTovqGpL4lLov0hCmdwRI1+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sjtg6h+8u0GeVY5Y8In6J/qEUWQYbOk1t8EDr2ogYK9Icw15ITTMDOaJcXTpPEYFPWcZ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m3ZIwRKq18xcBu+wRX/R+U0uO7+hEXruf5lBYeayNl+BbRi+KgwVU7/szzCKEEcV9GoG+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ELwSsshAzDDubXZjW+D4j/VKoridKxOWUdoZRj4iujAb84hHqR6Iii+GfjIsIK2AfMr5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/MXfgI27d/FaQqgT+y7j6rcB8EAVKLsT7sLXDAIAespmLoAqGIVX3iXBAKqZzXSEMDFv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11KnOybPGCWHiMdBzBCKPNS/Fzl6RFSbsT7YiFTg/BKN+Uf4hL/lnLOtPYfVwaK9slHo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F/E/5US9PSPYqJi67y+We4IEjVxLI6KEWXj9sLtD2RsW11DK6OfWXAt/b06YlFNmw2Sn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wPzDSrsisgFYlcS+0Xn5mv8Abu5e42NSgAekolHPP+cJKDhgzr1moxeu5nJUrpEo4m/8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vEcRxmc/7QnrH3nmBNR7BBrbfSWg9I5cdY0IfEOyOZ6Ht/jDm5kro6gaJ1SvErEX57zF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HMxfiYqb6kQtzK6iCagd1NgPpEPB1iN184jjeYch/wBnHEhtYitAugxLKwGLrHxLKKxv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ivC2kuEJWLc+Ygyz0V6EZDQrV3M7A8anBHpAa/BCvL2RYSsMzYAimxUpzYljamc7gZjq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xXvKzmV2xKGxxXSB5leZZ0PtFGWjzBop6iKFODuJuVfaPGi+YIwX4gTSepFf9QVtQ72z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DAdi+sB17UCOB7RBiI1WalRwb8yrCpr8T7jueZf+fDSC1jl7/wCVi5iVlVsbrJnUG7Sp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EQ5PeNNWe86YL5M6T9Iv18JC5NXmiZNKlh9JvFlTlbjDUA5PluHFZ3IHovBKDx7SsYlS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tzPNz0nmIXf2f5bmUO908SjVOYeZiq4jndQGrjtG/EMwcfMClPM4XMqhlW+ZW78z7le3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maMpm5K6TXBdwjQtPdGpj2p1w9biX4HPqNhQ/URZkEW7D1uLM+NLdwr8FOW72Y7Mq6sA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sFwFxREDgPE0XgEdIiA4D2lExM+qgO2IuMSzllx31shQB0hZEOqqEYL0zZ16/wArhfYK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yzgez+YmwDsufBUfm11yiIIDQQrhctqwFViaSuhK4xDOTmXU94sQedx8moQFT4/0ju12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HzFWqfX8hKKULgmntAOHtA+47dc/8CdOnUfmUxXc0fliAKwAAr2ghVq9W5Roe0asqJjE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meUSFXuZMDfUWd89YjOeJkYCbEgjFSqRK49cJy47R1Id9Cn3g+xivcB/BOjfxJyLzP2s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TL5h8SoKPuj9mU+IwUFfEDd299R5RaOWGlFq1XMoNFRxnLEzzGVat4lLvmBfec3SaR1v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eL+ZkW9JbWNSy2n2gNEGcgleunoF8SkPFFiwdJwL4f3MrWvIvYuBegt9CDu/rlrOYPgv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odYldic/sh1EHQBAdperc0HtkSwPSHjxblBdbPuxhZOso0Ql4jaPFPWVV4MIw7xxnMZr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8znt4ggegiEw47StihrRg14LWesd+jE0/wDjUsnHpGZXaF0cQ3fEvjEXE9IltpKhhf8A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YR9GN9ZndR/ymU9oGesCJVtSllNXBJfws4Su5C54nE2ZxEoVcdyCRbwYG2ApKeZXZuNR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XBa4uIm0PLuNG7g8Hcp4GCZpLag9psfRKg5tUyyvvHYVfMPI8TKd2SoJbH1jDInVP3Lu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OJYgq63KG/3WS4qbqq15lAAJ1HUYh3O1XC6L6xfdvrLWuzzGjFGLXmEKMtxED06w01Np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nWbVxBdDj/PXUq8S1UCsFWpXVRCLxEU4YO8qdoFwvrHrHoss2e1QflCUZD1Z1M+xCy4w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+KAWAPSa4zVQhfWV4mWi8TddXiVZmcX/AB/h89ZWcR6u5rrpEq/zN3MmRYFdJTLFcyg2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tEQpCCuksXcr0WWMJFLFPKTPafWWuQeI4zvatwS5CdGpi28ooPwSmoB4iB18RCtX5lH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4KNSlldJXNQCsyv4lTF/U5mGnCaRTkTjJEf/AGB1hqjc8QJVMYqtNerOM4idU94jpHkn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KMqx2na+EyE7ukIKFneJmUdssEuZ4cu18eGsfKS4wDy4Zz7xnI5+khzSjV9CYLat4RMu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Rr9IDoehOplxmNoVNPvBbQMRu4X6QW9FSnrEi2qzKX0ge11l7FNQPeOZee8Wpd7ItKOz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RANJ9HYg+KQq9as+iFxTI1d8xNhulD4h8B9bMxJ67IC9EweNgmJ6FQ1RdTk/y59E/END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Lpt1H79aThhMKd2MXtY+81COt/wEQ+6Zflh0Vs4AuX1G6MI9ZXly+4DwB0CoA1R6xChT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GB6K4mAWeUqCPM1uGogqZgWttiUZQ84iWU6VxBXT/YwRQsjuQv3TqftYUVB2up6Ea4J3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twH1FI+D+UhQyc1fuGwvs/aUMrO7EtCDoYmzX+GqUczM5uG/8EUnaMvVx3LekKpOGYgK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uHQ/QiAyf8rmcZ3PsYpbh/5C5itFQX0qZLOViPlY1ZnQvwSkYzld/MexepZ8ztAcZ+IS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DoLlW8XGxbb5gY+oX8XCaO+4+9Mye8OamC6jr+G5QBD7essKDHEt0W89ZXM+CFLREOZq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di31L0cHM/EMIr2J9s9QB+kY39unyRfcaiWC/YZxKOErptUfa1mAe3MMp7I6X0jN9IbY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3jKxmVnXtAnFUTKZiHAvtLpSXXJCzpOyRCLnEueNzt/ld2JNyu0q813lZxiJR2hqVcpW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A4OLgNQO+JnOYE1VBU5xU0XLU0xpvUAUFUVotg2l5sNcwKFXY3Nhb5lzfuZnobnIHcGJ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J1xYAuUtGX1/mA8XoiK3woWjdymBM96ihunpmONUvUjDTLWITaCIaWD5og+Ab6yquzqY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AYz8QPGksmEx2ncSucvrBvNV5lLukNyhccw2TkviajqBCZv91lStSl1fpBdGNOKii7wZ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8xDSfWXfgIvregRSqwd2LMPoXB4gIVo7XzKVlQA1KItsJmU3UfnJplMTHadKYDiCodpi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JcBdl9pa9MtzMc+oxPNbOkY3BQOJk8lxF8Pdjnr9FLGEeAJb/wBi7afdimsPggiirpl7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oZaJqOes1Aw9IFpqb/3mIrKOTAalX2jcs15lqLUavMQQGnrxGYvBgNA7N/qV3jcS+YGY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1jFsFYexHkE5J7xDde86AerOIF6CZe6U6L2oiQj1ceQ9aYlwPBcG2XiBpn0YcjvmoXZHq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LFAuprUNQPBM8PzNPMvUtCJvEclYgRvYYL/GJZc6PiUOJZ0KlJvLAOBAHg7VDkdowC8V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MlZ5a5lSr9o5KmL4qNaVpqKXGCBZU2B8H5T5oJF3PbfvgWX1yH1FS1G0czQqu0CYqiY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VZuDgNRjtPEy5hXSbnyRIR+nwjf1Kc4qhB6zFqiiP5gD3FOfRZHywb7xU+IdVdyF26KA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+0QDGJqo0DrtNCYqOzEEmPbli1l36yy8NSgtjyVEeM6P3MvBV1RrrzD+YspjIcPvjtex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sOT9xK5wKttvaHCfzMsqjwSQYUgdDEreS/LAHo0z5CDMqV/nopt6x1meEZkamHnNBiWX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iJebofmPIXn9CXFa4wveoD4Qo0+qxB70+OLih7D+MJ0u/quLODx+QuMIoOaX6E5GWsl/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U6KKiJkeW4A4CAVAdag9tGLx0l4XOWLLrNI6nzOK6RI9O8UqopfiOj0GBb0qdCIaiuZj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Vr4jhuK038RGFoNGL7swaDGF96CG7nlPzEoY303vcHqoej9BLth8j+6KZHuv2zcCEDVt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O9vuW2nXSkQYXWsMTbjMIPA11fLLK2DPKLHwwWTeJJxeogKwcT7mkBg2ReWbjZCFMLq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FviZMBsw5+I4q9MErFsewvmDkIIpOb3LJMNSvaJn/KiTNxO0SJ594i9I1AtjllLDcdTZ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mpmAxxtPWAtr3gPRiD5ypMVW/M5KPWY1VBDV8SuVDwRZ3D2JtfkQux/KBrP5ceYIpumS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v3iAQucplH5lmVfuWrZcsPMXiJHqmFjfkKUkDB0l5pZ2w4X2im1RlrKvvC+vv/gLxLZe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6lRQXeG9yq23DIaO5CU1qYNUeYg/oTmG/MErkykSxMVLuXyLFt/8AeYvEB3f1Basvdl+P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saaL2gJgut1NaMxu3Ge0b6MMd5TucOJj/PMHLvAw/mOH/sNYnjcrr8wA49oGh6kzyZnO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iAyryyptHpmJdXgit4pjmWCuety12eks0CciK7rLjIitwjXVEDKeq4iiXd9qm+g35gVr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XjmGHG5hirunzn3AqekzMdp3lYoiw88wYvj1nOdx8QwQF4mbQZWgQ0lBwNyz09pcbsAX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Cu2Y35PZQv4vcCW+55l3E+UyzROxDsATqLapgQGHXID/AGYaUA5ABQHtHZL6r8zBuarU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gLvb1lGXNTjp6/4HaUjgTgis3vC+0OJX+VA92BKgB8wrLio50PpE9SU1rXWFuKVe0xQX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yhTUxjJK9kluB+0aRCnUxBbcfMbtI6Adrl6pz3h7QC9I63wTlhK4QRFSqnpcymGFr/Dv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EJ0HVCJ5L0G/qLNec/zBPuYm/wDbNZlAVehnyws3nCnwQUipyL+5ovSAlFkqaagioupq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ibHvLg+ImMVUd2SyBwEQbYDricxumT8RVgog1PUD8sQo2lNK1fQhDJbG73uA6nYPwhZs+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aQfTAGGyAFzYuUAxR7Sl8SqohrOIrY8j5lvWOb1BiZjpr41NXVVh3j61F9MSuhq5ztxO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a8SwoDNv5ZwFAoe6D6IjFE4GfKx7w8R6osLCzbvB9Cos2919iyqCvIX7wzVlwCM/k52s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pTDXMADANZqc5mmIuSiFe0cf4Yb4qIKDxFC7xF6/f+AbUtcTQK8tQ83+Si8xuarfwBP4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Yxt1jrf9EdP4/vsLQWAQZ4cuYOQd0A/BHOCc3L+YxZnuGK+xJHGnRB6Fi3vAZVOmNmi4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UW8+YCr5mLHM+YNSnTMS+fzMitBgjjlY3Llr/gMW4HI7h/M7+ZXdQrzBAZuW2cKSXubH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npK26gppxLKCV4gZgGIGi99Y92c5gV/5Nr+Zcb7wxWI30jW/dlnR7w1jPiaYmBr4hnJB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NwGc33hsLrrcpux9Zvb3YO4o3zicwHrDjTuwDSrdMU0F9CUqGUWg/Mqiwxbl/wCS4sbi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B1YIJYC8Ct/MAqp5D6i5Qc5oihwjlROr6AQbCD04mQVvaLKB5YhEoIdXFsVG5ShvmKvV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jpDjWIfMBiVUSo1/5BD0NMreGcyVEDZesoNfSIvL2g2x6zLEBxd7hXheLxEMPrxXQeIJ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fN8sG/gnBxT9x3mO+ZVwI3urp1ERQwCboggAxxBj6wPeI5xKrmc9YC+PSBzfvN3tKF5sg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gc+G4J0X2ndX4ibj3nRhWDMtcP2IphHqEsLJ63BN+wiUtktbPlmmf0hAig7eZQXBvpKd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EL5uNkUt61BjmMHnLELoqG/qO2JqGP8AMdCbPbL2C9po2QVYuKZSvMaaXkTsEguXtURO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+ItryWmir9CNjBhs0vcMwfp8QJaZHnV5g1hldwqNtZY6AeCGNBKvm2UyurKKxiZuXTMV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I/2YyrWGVwVj3mQbdEMJP/ZUrNErruY/U0nUrOLKYFMqWIVekobB6xPNHkmPSK6DEElJ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gi9RQz6KkXSecEviwv4HrC6oNoK9sTr1WOQPDU6r61BPzLKeLySm+BOmYNimRNRgGDio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jXPWe8osod1qJNpVC5l/I77HhDqMGl56+k5gv42yuom0yfSG2hdc3zMKLwCAOCBeipmn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UQfwSujUvowb/wDJotKIqjRQJuEwBsCs9p1Ue7EcPh/EC4e1Yn02R8yzs+ouOMRJaz1u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A2wJ0Ygp90J32o7zHcxmFTVwOWFO+IFtRy8y30rU272NgqJbthCh9RIxVnpZ9QW7+fn1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vSrT/wARbgHZMeT7IhWV2AfRL2WKJm1Cqp7xZIOShgB2+87PqwqMG+kxuqmp3ha8LqJu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vU+Jl4T/AATUQcxf/YQDDYIhR0icuJv07BCMX0zPnT3j2IlunMz7jo1WF8Jgg/eD2IiD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IsEVY06s+CcIBtFfLHbU0HxHPfrqiEoTumC0QBkD2lFLibmwSDGOkRXftETad5Wp52+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U6YuBrrmLm3mZHsjvHS47rLD9JyoOwfcarr2M08Pi30Jol8QCIATSVSfmVmEUYwI+Bkq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YVLFukAmG4fQ2nntF/CoA1LDZe7jJghar2wq3jrBoPWCdV8SvdqCUaAgz1gs/ZL5dlizc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rvFJVPqZ0yJcMDGqxq7XBr9hNHBfLLOt6yjUHYgavXVqOACClpGIvIRXdTcEvB+U1idw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50esKlpuiSdb5Npc5r6Rl7RjNpHM94BvY0xbbQveLa7PaYHWEiLttzMAA4lVrif+f5UD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P7E7n+H0/wADo4fqXcTH/Jg2HrEN+kXNsr0qcMfVgNj5Zpl6kVY/lzgfpL92FWWeYD39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9Cc6K9/+Tx9ypUq/JPiG8sWvcfMWuTHSF1t2GGrW76ShW9lVKrpnmN3fEO/pDgVi3iG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2KiS0TVKxPYypbA1FNHgE2Qz3Zc3lh1zEyq9YF1+SHABABFVSUNA/wCV2tj1zXmUuLTr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hQAdCGq8f+wCsF3qDHGYs3EeYHTzLMro66mHkdSNEXh1AKZwrjmU3gxe+s+EsYSrsiV3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9VjuQgCgjbeIJ90WFqvEajvE9TLVvoQZuQdAJ1U8wHWD5zA6omAZmLD2lYleJnOZvUrz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N+B9SqKxKvuz7m9Mr/HIFZmKOzAxEp65jjDD3lW9GWq3HpNbo9YCwFHhuFu0GmIX+E76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3rFHB87iug9FhqMagjqFhKl2WsvUJU0HmS0pnqxbh8R1/TnXUUXhfVMEDe5ULZ1rMANB7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5ZQ5lOxIWO4KDxq4Azn/ACpWO/Wv81hI92ICi4KGnH7lphrtHoY6/wAkCMx4yV+V0+ph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9vHECUHtKJWx5gz34+2Ip4g8wtEdmFq9AlPFsDNg7qloLPRX9Sm+vP5j/tgMD6xDQ6o+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iL3T8UbKx6/mJVAbDWCUBZo1DR8oBoDvUoTXzEwVzM+gQnPXtL7yw8TELhi4XY+om2Fn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WB3MaLCshz6RTuOp9tRbCOn7iV284ufohgiu32KlwUBbW+5dQVd53amhcEtPdqUdB3g/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zausIKBk+4QxFyjwdCJd3/hqLGbdzxounmY3jcvPMWYndwGL3UFSngWON48wbS9SRV4m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fiNkR2+wkXtVcr34ti7Bu6HsS18+/lim9RAm/O4BGZAYD0Jelv5T5iAgvV/NCSl7BBl0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JyhaxHG4hcSbfmYr2eYLN7Lix16xcy4sB8RX474gK9biriLbjMVcVV0hHA9gjrN0It9C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Y8XV9ImX+525o47x+CDtp3TXuzNyHbReGsQouemuYjju5+5nFvyzBDVWH9Jmi46q/mVI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3TAlFGoXSp1R+yPwbt5sNffeeiABGBKpwK15ZgNeWsd5RnQMQKKK9HECg9HDF9CusBQZ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lHDOlS9hWuCIcV9UnLZCrNBzmJujxKnuJ1qurqVMPUKjdzfCL3U8AXFbRXqGc47lQ3Pwr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NMA5wQZqnvT6mseowLXYLsBx7TEOzLF1IxTKSQZQ3gHpBepXIy9zKcTLxFw8w2eCiWCB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kMVAKvxKr6lW9YJoZmhyyjywiwj0GGVNFOIMyr6k777sEcj7YNweaihwIseALq2Ah4gm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YcL6kFr2prFYnbRNHyTHPE8FyoHtOiyvFSw9f8Qbrq6geJ2lbinWb1bAS7c1AYpSzEed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2TUapn1hiknBTLPxJcQozqUyK1VbuOqHglnaPtOsr5YVsV7zREgRj2TCmHLtcYf2JRWI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Do7OPViqy66ytETHSVnvKlYKd9I/3aBffFxFYa8RKdA7xP8AE3M8AYtg9pk+wCChV3vL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SD0TQbCc1h6sDa3sQoLU6DUu2+RgePtco0yogCqZlTqn1E4lolz2R6SrupoXoQUff8Mq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mJ5ltsOD3I/bx4gYwLUSt0eWojd+uyyE32lHJroMbsfAIaIszi+s0D7WL6bF3A+ggdJ5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etmBPD4i37GtRWZwauoYhW+YKrD5YHr1CC0PiN1Euuj6TiWRbnc/qlZlMZ4mX6gTPsIx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9c7mjB4jXAhn2lcq5iGsf5/bjcoNsrFMd5iX3xCvQS8RHFFHMVz6zcCscTmK3rDDXglx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iXHJUWpdNA39TZ6sfbLcyAH3mrX4RADdn+2fE1q+Kl8euXXzKzwAVBv+wU7hGvqUVk3K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8Ycfb/Fl9YOSXGFLT42MiqKPSz8TkP4m4K3lf2IKobbbH0itFCC0P3ONIhlAu7D6gIO6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XEegMcTJj5Qquq6YmwXzAz1me7vqBLukS8cR8z5h02TU6ifCl5Z0kiNQtUjwTVqsYCVB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QRpvufmoornLE/LGsPw30MtAQwIvXGpatd4j5YDu70/dzJfYDPgITm7yPuxIBt7B+Y0o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tV7seYi40B7EC4PafUs2Z2grBwgzpCcx69h8wLF3TLFAviI5EDhsuK+RCoBaGMyXcQRG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7KlufNp9xmP4n3BrMwAxtQl8D0fyFTC+gL7uK5p0B9CY18dUn8zdDe7X2YxnwgdY6mfA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yYqojQWxFauAjg1uAaxv6sTLnWIKu+k0X7nh0ioXdEVE/wDhFZHErrWJWIW9d1fZ+Gpm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6IGmphk1DFRXAjuHk31XKYQOQlg8DKU4YvmGbnW+LYIqHTNg9muLC/MC4bxY/Eb3laCO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Wt+wmfEuAHyjsPVhs95Q7drw+5SCleQH1ME7AajhkvlhxnUVaDfWcAKFEHI3b51G8tEV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CwOsaWY7RG29SgdcRIFbO0rEOfkhx8EUcMoDKPKR5S9bjsA9IntPYIQCxeSYqT5JdkZ0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4FxboOhA0j1qZ2LfLEuLZzKDBHYgGg9CXXMMvE3snyEzHn8SpWM4jCvmb6TB6S1WLtfi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U9InTfcmmh7QDuJobdRaZs5jasehBc+BWYpYj5VnbvFokq07Ijyg8YlADbcm5dV1vVqX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CMF6QBoC5XaLu4l8e78TFSrgIFtvUldq/wArGoRTzD4D6jDtmbniVLMQ1f8A3FAyDyxp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xU9wSj/tZSZ34vOeD2BLIq6QtmYrr6wobr4xCr6WG1J3gbX2gWQDtKMdWBWJDRBxfuzi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fT/OP3TD1n3LzDtOJVwM8RLvc5UQVV1PqWvUR+Qkodb94lnLwMRHK+0ekfx0jx/NfxAq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whFOLyhHKsHvaXI4fa4N3UdAJhyz5lDYd4BGnIAXDK9IL1zOTfmW9WGusqvNf56wWuWy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/wAdz39I16XKldPaYO+bqBrrzLOPaaNSiNenf/AxcFmGa1MBisZxPF3EePaU36zBye8p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fJA8nXQgphfEQtv6tRt0HrHLA9LYsW6bfslRU4X1YngJ/ZYmLJ6xW6vaMM7lvR8ggsdc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j4FcG6dkukuMrPQPuNfaP6gRs9S4TjOwEBfPi5QcVAxM3rKGLhSkpWIbmXQB8xgylzTE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LEPSEIQNMxb5QQqruL/AI57F5/tiUesU+khF0hotZ9oTJf4L8zS7wD6nR/UgBp6E0TOf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1lSlnmEmTc4xq8S8eY10h3ioO0rcUqXiVZSjq4hb6En5i+7/ACxEvlf+IfgDk5DtbGym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/wAeJqA+V8xY1h4r/ifdp/QTiNFspazcTwx2xGGhXBRK5tsdVAnSUGKVMr+n5hl+P8Px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rHnrKxFoVxZTvPYW+I6BfBLXQn0hdxVHs9JIp7kYgy8V3ntEt4ObR71UEeX1Pll+lvW3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gov0R9sUlKyAPmiAVgKBArwQTdqch+0qXYQIIwk8TS7X7xA6uGuLth6CAcXAXVYjRiEP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kg866QZ1DZqL0cupxOSK2ZwPYuLo57RqOYMqFzABfgqLyGqziJc4t0DEOuxbYaQy7Tkp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KJd025cm2AIHcLL5kMCa6yisrA6iBDm8upfwOigtAG8DEG4b3OVWWbvNFCEIdVHuQF6d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Rb8lzNRS6p4mpxEnhErrFXznrqLGAAJYn7h1dUuK4pomQoZnL9RA4ZviHKLpprzCVAus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EN4fW5tF6EamW7kLsQUTM+8pGcu6fzKABxhzwmiXguDaWQ5XzQHIFhxBjw3uu0NK6f5T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GTic+KBEu6x1/UT0lGp1xozBnvlHj5/Eq65nEpuWepHWQ8sBo+sqq2rkiGlohcz3lq2P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QdauC7w8Rsyq0RQlrBc9oE18wEofQgE1q4i2PaNWzywgg4h4xPqFDWIl/wDZXRx/gmIy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HrM7LlujMTzevSCaFg09ptCnScpfl/U6dnwsujL9VO7OR9QyjlUbroywL0XggVRV7tQMt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E49hDLWJ4eI6fJh13JlKiYTMwNswfzEwt6gusZlrYN9qML1cfSVbBpMzN4H1gdTHRj5z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kucsaciuxEjb2lbN+rHjb8yzPrIXNXohpQSZeOkSoh4thzVXoQHC55hz+owPMDSH0gS/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+/wBwO5K6zsVCV/iYqVkej5JU/MrVzW5X/Jv/AAWnrDSL0v8AEGAd5a7n1MDDMqczmpZ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RfbMSqk9qiXd8Stw/chjpejDnAPlmL2PB2gT4CLMAeRFXId5N6D1MD34Wub0BAtr61Nj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r160A15KgjBehLF0E8mZ7zHWZsXwzTC13jL2R2pFu79yZCh7lwAsHgICjr4lP8Jm2MFn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8S8xwntGS05ViliB3ajLsoC/EU+fI2fO/kiyeNGx7NxDjyRfMM2p0ikxagGBmrcwbuAB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AYxKiOhCwUe6wRp6kxqXhzH1IPuZbaagnExFCxBsQ74jBY9g/MYKqABSX2nwWo96R/uP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xUvtd0GHqsJr6fxGABjKx8CCW3+tv7s0tfU+YYwV2APqZYTnlgt5Mg7yQQweyI6EYqiV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XW4cOvSdbmxjF6AQVxc2S2o2LiA3q4tqAZdszKUnUQAAP7GCULEOlb943rI9G+4P7p+M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TeCpePHux9xBh8E/k+8MAET13ftB65iyyBbnWnSLBpLvKWMM8QCwC44e8urm76T4YQDt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fuG0rX0EFKTicjFTplwXcFMsTLCIGds4gMtBDHInD/CZNlVRAaPOJ9syUE2GM5OUEFNY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wsHxG34659BMTX6D+0UjX9ZW6Kks7ggNRrKT7gm1GhDETKudKmOmnTiBS5uLl43dsMRo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ojFgy3SjtOQzfSVLVv4TW6zqDdDHExn3jhRnldErZd6TbRF9IQEwUPiIubainIjXCD0j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ujChVGmcRCqVO5ATd5GL8LHANvBL+B4Y8ZR1mIstLxENr8sq6/LA9WeJTgHgiVxNmeYX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/wAHVyj4mmZRNHeVmVmVCNe5mK0ZwnhO7GgwYAhRyfBEyCvtHkWSs/pLUHjNY1FdYQ4J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5niXFp62wW+xbKCqjh8Q0PahT6iQLukTipWZyOiKqxYY6JMOSD0TFm17so4KlRIDWsQL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SoC8MuZTHeJYfa5hIVKxGaZW/iJGU7f+JbhXo0so4TpYCXmC8s5Q+7FzK+CKixaZ8RLW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LwTwldfuVmUwZOeSDADFMRUKLzBV3CPNeswK10lATB2Jxm/MPvxBbyGKXS5jjRT4i9LZ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nKHpBQWXTFwItFEu5w39o9BexNCj1ZiKFerBzK8CC5quzGpwFdrxCMlAATPcS6rL5gNQ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AGR6ysamF2r+02RzmGJUSdNZlYnV8f5DpSsKZ5LiLh01TucYlSpXWOTT4hQWLS4yMp6M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iDkHrK8+SplbudriALZWobDa29wDFPWF6rp3Fcia7Qxl32gzXI1CG7eziW4qscoBBW8l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p0CCw/AnVt5WL6r9wOfVEA3AKODUyAaXqmXqyu0rN8QKlZxA6Ru+0NhK1KcWTh3lbUiW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5jLjuT8yim47xKlY1BfdXFxHB/lPBmMqEbV3KVWemT7Rwm+9XzFH0jMWV5IXxCEUdn72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FS3bftAKD7BOdnywdqTEtNP8GbZWCZdEH+9pbxFKawwSLepYpjBE22hKym6IYwBrp9ST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q9fqINatCMFddQ+aP9kyBh4+Wpi2y4yvYIPY/wARligYV4kCAXoDEwaV4lTXsQoQO8GB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ZOQqBpOsN9J+47ek5KNRcZiZqYWkXkfEVR29Ie97oPzB/gfgjlb/APoqKGe7h9yyzVAh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2COS9t9wyhiH8jmHMH+MEFbP+K5e2AtS7c2wefCEhQMB0MQFN2l9Z2xZQqj2gUlRqwGz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DJAPnna6Issx1vpFiKO8q7ZMKOk8q8Ry496mHIepMpluTMHa6BfqLwVNLA46YY4CupH5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bHH1VnI9U/bLeD/dmOVLq9D1xLd2ebmWgG+uEJDDReRFC88VNL5Q1UumPtMhDPS4m9U1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NAyQRZKf58SjczNrnuFy1a5IGnAr4mZcN14laA1jjUzUM3zGuBrEThcQhCCope0OjELc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7EJtpffMG15X/EcIvwOI0sHSwS6kFCgnCKFPZsJVwnhWbDQGZfjEpM+Zim8Kn0gIVW0g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wziiVguY+QfMuwI1OuaYkrFLEKxBn4Q+1EldbjxuA8HxLGyoSyWbwkDFgne4Pq8Edl32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JeZPYQWALmLIqFgxa4jrL6QFZ9GAbV5YA/8AUD0I9Ba2oxwGz6jkv/FzXrKrUWu0LePe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50Y31x3hqyZ6VPeAmfgyr4YOv+THKHrKd+9Es/AYBBUydFsNxD90Zb+EJSwI8IeFZznP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WQXb0l5ZGrqBqgek04IBnHxLpywu9TtL4M4Td7ZXWBUBXE7TmVC2lX+ic91hFNgxK37B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UArUvuEwsmnEoYK+IElKDAdoDD2WUWB6LH8Zi5QfQJiyPrPIA6tsolWwoJb6z+40qj5M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oNV6xyrTvWKgGBNw2fdMg9f0lVq2V0lXMnMormGR7zsgrx/kgz8srrKzqiVnmVxuV49Y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SKnQ7sAjG4xeW9oVViVW9CfwIDSfWWaDy3L3I60mNUMHCV4lgCXQSxau70hzHplWD7LuF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/fnKQF6m+q3LGxjqQA1zBwPFRFaCu0olHWFTHWOrXzdsSAoqOrUZgdICf+SqdV6zRzzW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bhRyRShzAhimkqA1d4lSs6uV1ldpWMM7aSDe8QWtbVOM5h/YiYlSuzKvsy5xiMHdn4Sl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KZIPLC8dhFE8hjguHUC5/YT0l/f/AO05f7VhRzfqr6gAaG+dxeyhyBcruPEBKGiKrGaE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nixcxuu03Em/iF6C+kvweQJcixxS/iN9owCbNeIeCHYH2xXmP54IWKbqfYSKYX+LcEZw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Fq2+4O8IJAYq+1w1vYiGgHgmQ6KnxKC+0QbIPmJiMwxlOogH1OJ59v8AKjujzWf+Ii4X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+LX5nQb0/BGX4uwv2mYK8KD7rLzB4SfVzhbxZfUdQu6/bLtHfxXcafAHLPWA22uv2bMg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iBQ47zs33g4sFCuMEG3GoMVRAzA6DtFpcd9RT/Fv8y65/wAGiZh0f2R2sAxeWYLdS00X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JilTFVYqj6gXsQa8Xo+Zb79+SjzL3foQ4cmT55qAqiACXuzAPmn44MXTq/0CXcyRiUew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4iNR3qxdRDoSjdb4xKKGs3A11hVzpBp5lD3Y5zKxvHmUvPEVtiL+j+pV3E+SeXbeZl2z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Goshr8Sj3FeaUuLvKxhkdMsUKLGuJcBvufxBL1mZmxiwi0xm4zenehRUMF3dSfBA8Hwj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AVdn+ojzvVftme27bWZa0vMn3BbNAcYcV6TOKceYF2lrc4fLFvPrHOe6V1uOHNQ53d4X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iBKxmXWdvuXVKyGOOL78SzxFl8eWohf40CZD1gJVRoeIVFCuOZVMzuFw/GCKmAfJP/Wp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u2Nlovlmku7kC0HpADQHgnvKvU3xRr6Pr/Kz+5712lY/y3I5TLzH1BMQtzOypcBeGU3q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krzEmfbRLg44LgzKvgr7jZjPkTLi3i2YpBRtj9aYbIaqEcZei/cscp4BDkX+dJ1BfKwC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HaV1mYFr2lEqBnpLj7vqHM/uCYDKHeHUz5le0rqTiAQYeEyzGkrJK1VsteSvMQFuDvKX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W7WrsrcM0QBjPh6MIAPYCFNjXZynMA6qw1H0Icx9YNxbQyxhXsHfMP0CB6p4hiwMTmj2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3GXOn5mC0ZavSJU2c5VhYaMdJhkC3m2GAGzGYmXiaEqrSSs/6EvwMwbDyIlnGhum6yS0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VHVXwJYxT3Vllweih2BqMOj6RKenNoECwXfMMVt9FyihftiFeLeVgez4geg9JWY9iA4C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rmBKUa+oaLuVnMauGcQ2fa79Y5ZcVK11hnfxK8PuSjTqV12V0MKhCKoe0K6+WZFMlGoY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nVN+jDjrOw049ZgEqt/MUbB1uFc+5Hkq7XKjdO0OnKElU560Q26zq2viKYs8RZwH1zgN4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HdkXaX5xTYPGZjOXo5lSEeItMv2lvNnes0t4AlQq19YRMMXrvAY3A6x8R/7MR0r9wqXi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UHXEXpfoMXpboX8Jp6AYflgMPaQL8Er3UsKPOpdsLsT1bjuz3Y9ipkvVX2YoVfAKgu2v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WKTzcrt/hwAC+KnEXc4ThitP4ue0uHAvaMJoK5ahawQMj7gIk4Qq9gmqf7m6lAs+P3Wa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F4hDWtTevys0DOn1ZHIQ7I9ioWWj/stmUseMMCm6GBUqsVKjSU4CBUrMeZ2oI+I6M6n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7T/cRYfMdVHcui5hyuA/Qh30w0cPMBQDogj2V6k4Kd5+JdYTdU+4sO0hBt2cRch/VH6I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aX9+4fV19CDLfr+aiOZEsG9dWA2oci/EyDH0EEU3b5VlOYJOHtBgDafcyBi3MO1kdyt4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7gI94wq9Yhxn0mY5xd9I5OJZdFviOpo6TgANKy1vDhH1AHeq1biP4BRdLcZigPBA/MXc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r5o2n4y+Y6+jA/uHWBoY9GIhFR3Yv2ytVJ6VA8N70mIPWqyvNHc9IGkKUJWUOpIvkvFk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mysZzLMI9Y1YbLtGVogx1jJkjqswgB82zKgpMS5zs+5atRJV8RK6yugxxLGWahz2BnbX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9E/iIt0X6b+7SzpPRjkS4u2TMeKqqutT+QfUuYvZY23uwEMFv61AN+sJRqHUovqj4x2l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6D+kGUqVK/wHxBljklBdp8SoiC8TiPqguj7R6CBIj/YjEsqAfEDz29I8r4S1gPqy7d7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/D/O0tVhC1e5O4XSN8npiA26WUA/efrInQAekp40h2dMCo6xn/Ehc8w0nvPiOv8AAzfE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pjYndveiCc0so/JFHJ3XK7oXsTkr0iWhfUjsMLG9ygTaXhLP+BMimvW4O4D0nVPSoHK9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pWdIx6MiYlASjripeMFysZ3Lf9gTRjhBlNV+of8AY6lMrEonyg+L7jrzJKbaaZd5BZng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15qU6GOsTu04ZfG5DEQcP2E3/KstavEOEA9Qlmx6uD5Q92U/ogBVNnioHJXlYBu3nMD1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C5bribMzAVsSfNPqZmXUD3iXA7f4LxUOXqiBKoqVjrHVys94GV/yimkh94fMFV1mbq9i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OeA9YjFoO8r5WKODniAxaILq8EE1V5SpkA3pObj0syzG3nDKWzkITq7ySmt49V+ZykhJ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CTm9IBA9zAnIvLmevszRF8QBWUdIAwTtUVMRNlZZn17y2sxduELHIuOHaBycG46BnBMjm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KosZcpdEKvwQQTGxXlx2lrN9qnuzhPwfiI/PH6lbW3BK+4RC0Fo+IcsOpUH1W80cNecG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2cSz+B8R3H/OYO7flNCinmedTHaNuoNklPHeAFl7aD7hy9QwZhlXcfsTS8ih9Vl81bO/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9KqNWO9u+4qfybswGu2/hVGKh/Byw8+iwIuAKCoVATWvECYHmoYkBesTLoCyq9Ga/wAN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/Gv85i+Usmm3lLgF8E6NIKKWcgT56BH0em7B7hC8QzI2OCoVXh/zRJ7KfhFsB3n8S29y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X62whJi6I6pON/EL7u/wZnxEH8zn21QlF9p0JBgNKgQYBM6gPZCiioMyCQwwbCOtcTd9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vCRXN46RAFe0sI25CWyCY6RzUqygzbrB8XsWX2iu46M/EoPbKPln2J+Sgb+j7EE5wMbL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Ba7H4iCR8sn5lm2/dz9wFPkqS0bAtWsRQG4oqg0bgdAbwEMKtlhxfniObDcL8FfiDByL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QxqpuVrYQQMJZO4N2TH/AJvEG9xavlBVtxUfQqVM6hfeNH9wab5gVQ94t4dxN6SIYv3S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h4ioW+pdk9mq8v3vLEHvq5Zvx3/I627Qs2FpNPbcJtWwYQ2eWHWHVzNK/RCuA9pzAIcF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nuxiFXzEiQe3+pU6pX+PpMXvULLpszZLOTMWqO8A0/IJz6fWBcm/KbdrJeVAMZ1DcvqY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H6iWgj3WG4BA2dR32lyKis3XEDRB65gGPZnQJBorWJcGziYDp+yUEaGmA9GGdRJXWYvw+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P8qcSrGoXU4/CEFgHdgt+hmJK+jiJcvM3Uj2GW7ndFlAwvYjdUmkXmfvlKWZ8ENznmoc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mwvSGaDJiG8XDLq5yxFrpHMB1ivE2bVINw1aZ8Tlfy5USVfEqB9/5k9m5zen6lD0YJ0M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HkRN5zvEDe+KJl2OtQTnCtrDNvdFF67VAh0B7I/vhhz39IHk9CoXl27LCKgpwkLcH6Sq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qlXOO2ocm6X1PoJRUrc8SizKBNuY6wSsMHvETNyr/wAqVc3A6RHHukOFjdRsUPLCLZ5u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qU8q71OoUeETwD1EGsUdYop1Qur3LVenpKemvekeX5Us3V5NQZyXgmT9KAfRxGeRXMBE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sNQvSAH4YlRo9oNz6ktfLBempiC1h8zI5qO+8t4ZmWiVai5TmmmFNSvMCLi0ZWIZPMCs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YWu8BmPEpPVfUKmuvMo2Y8RDKdrP1FvlOvmPIHUoBUFmVn6hlvqn7Zw76APqK++jK31V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krDWJ4huEOqGjx9kCljAxG7GZv5ZodBUE7HgiHR6gfc3fdyvxMg/NWvxFZSuwB8s0L3h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Q3ldB9rLtkdB9ZL7SdDX2K6QOw7n7hiBlYIq+JoAwq1iBABX4gXVdp9EriEGM12nR/Mf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SunuRM1LJl6fmUuH2lmmviFFrPJUrKKdBPkKb6YaUaH40loeiF+9S1P4pzHnjM30Rk9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Be1wywNtxXeqjD4FM+xF/YUe1xm7XUM/crKId9+oswHQ/NFtsLtKVK2DOmEefIJconrZ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7K8wKVWB7qwOKmjsR12dYr6TiFetnJYpZhW3/BZ7zACt94/gr4CPr9O31HmeJgneyPuH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KDQMH0IcxdPoo/IG+zFnP8VxOo3rX6gwUF/6UPUAAiwtdX4lc+PRlCKjm14ywxWN9IFo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Q+qiDfaYFaomVfE0LrdYlBj+Rhqlq248ovszNDKLCgNbj6D0R4R3ZDTP/UTZxTW4kD9y2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dqxCCsBu2ofLYEqrxUB5ySiWuIJbi8FfqXw9JPtjvz4S1+QfxL12uq/MtNYANOqxZxHj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mP6krWbDtOoo87ma633IFbDCnm31iZplRJ2MNZ5N9evzEZUqVMTDHon9bpEz/iMqp4QJ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lqJdTzc3ivH7Qm35/tFOXwr+I7j/AHux6Aa8BmmCi4Z3x7RJ+VL8o+CHOviA3fzIXB8s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7YmGsRGUvOJVdZRBYulTAv5iV1jEzUzPWdI+/j4ZxbMHnfS5yrH3BaFidoIytZ1Yd01M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nJHpHht7XLnO+7Hapcb2QhEHI4dxdFQHbiYFg7BDavIvxMhX1zNETwSnQlZ3Lw4nq6fU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jKzDavqfcr6T9wd+YgeZ8w43K6TaYmlP7UZrHn7iuSo6T8pO1e8d968R5CfSYtn87S8w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snAs9ick+8pYPXMG/QSy7GFjF+rA8WEUMDSzADAVEOIAekAlHOZQDDZBg6B9ysxMM6ym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A/lqFXvh9SpXPMB6ynz4luxGufcJVsXu1Lk0Lh6xPk+CC0P2lWvcxTjfsLL7r54aRHQ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oFMUhECRW/0JYyTzUK8UpHaAD/uBtg9pXAY6PZHFeH9QobrXaWW/4XXTzB7TI6zLesQP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xDtZSYWDTAQXHyQ6tSv/ACdhX7QtBbYHPLEooqoGM1Ke8sPEu+Y3d1XENJ6oUAFsptxV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WLTLXXMo4XmYqB9ZvYzownTlirXOqddKTTEesqeO8dkq8VEG3MVxO0zctPhMzamcEKl4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FSMqljSTgK+xDX7vHuxdniZ+WLMV7z9EPc8lW+r2lkAc/wDSY5RncvqogLPVPswlpfQC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VeZohKRehAvcNDQD2P8AsE5i63DC0lDe4tmmh6sBaYAvbE0zwOYEyvBqJFrPMsxM3pKP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dDf8VQ4PjiflljhOy+pnIvV/1CqkoFgeFmcCOD/uaEOQX0EyzubcfcQbbPYX9z3UrX6g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zhnzue8EwToQfBE8N0xQONz1GAuB7Q5BnrKD9o70H/wAkcuV6SvhekRoT5jRQ8Jb+6Ktl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D5reGv3ER6yxodRAqjlal7XfGUNXOCz9QQjECWrwTcEe0Plm2L217FxDU70PYiXIu6/b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LKWePYnFfOWPuCCz65/c08diShofUoC6mLRVjHrBp9i+0uirmNd4mScPE2Tx+IRbr+SJ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S+PeMTu/2IcVj8Rlqu+8VOudQeiJLy4rfES8f+LA1hKwFKzT3smNOj0t+ich+VgaC2ih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TyBRcrvrHl86D9sJrsqf9xRdDufgJmabPL8yvuObzfvHCVpgFwKfG6tvvKyg10fmYFM8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TiWtHmXH3/uZG/eJdRyuIVuo5c6gI95R2VKuC4nTMeZVz28mhOLPmJjiCestWSvMAOhx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Q1FUlAT0mT6B/wCTvl3MXKlcKCKmB6H6mXhvi04EtTcL1amHiY7U7QF+QsNZ+BDGiiXD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1AxAiRCtXHG4FRnZ9wJdWmp6Su0qPeJ3nRcMeTX/ABK4BZ1kecQBtHmErB+txDNvAx61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K4YI0z0Wcyi1QTyENjDvaOsOuICvgCNWVguZeyNwA0gnU9JRoE9kHjmG+feYo/io+t+Z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izmDVu/yicf5WpdSzDDOauNmEycd4A0g7e8NY+i3FjdfKUdL5xAmG7SPp9lgH4QQhbh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tjM/EBP+FRAmXqQPh5WwBj01iKOEEcA19wVVVt78zYNNzPJ7yqOHzEaxKuAoyX04lMta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iVcN3KDjETMrBic5+YkFE4qPZmen+WlPJUQch6xB09MxPl9odtsDnEBzZAvsInB8sX4D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0eYtco+VYXZDxFnd7EGwV8qalNlL6yr9MMxU71ADR6ys5+4tf4CxLpmQMCXLxkit5uFz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S5Rk5D3JWZRgrtKqaalYwQfIlY4lU+LfUCmXJ9RpmZ1l8RA0npBcnw1OqTse7KtvkEEI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Y2iC0+kcNJ5UroK7SBx66ErxR5gWjL7o8NvhikPRQ0xZt7BFWCOlwmUKMG6eWw/9iXaQ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LXIcQzlmgO2Ubt5WVmNalR6j9ynFxcucL0IsaeQIPquyKYugAt5zmAqqsQ/Mc4f98ETp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RFcK8KPqowsIbn1YYBPBUD433zDSLwEDWp12WfH/AGVmyb5YAcTFMVVvQTDw3EdZSjML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i3OERHaDfmJIwcJ+pGMzouX71LzE8i/0uO9gUtlI6CYaQmz7gqODywNfKwbk9MqBK4Zd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s92O1b4UfxECu9UT6zI7HV692FVY7X8Q1OwfhRU3nUfzC7TzMHB9UQTRcBjseQxAyHG4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YyerG/C8xfSPSX79kd5vWKd2vmD4co7EAnMMblZgMYF5WX1HpEdZTCIByBhZARfTGe8S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N6/8zSI9bXyys7FQIddHtEqlQGFviAooPSFx9Ryh7usB3WYPTLl2nzOjvFtlNTpMbulE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EejE6Gq5ilUuZQ1li57QKaKUPiBRy9SXKMdEmqHpYmUdh+El5Y39szARYCJLAdrNX/gj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D+Wbg36A/EQ1WeB/8lptDZn5jPEkaA6jBnou1zE+Yftn03PzFkE7J+Je8rBbiw3ZQfUx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e0CyskAV7lGGaIgxbH4E9jNe8bDr1nFxzzOTLnWY2w6Rqvr+WZ2tcxrtIgPTiI9HzKxE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Kg9gwXW7QI1fsR+piX773geTmXT5hLqyy2ncs/Mv8R4B4/6mTm+MQPaneKMt/KhdZTIZl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Gq9o40EoolVuVCUuSv1KrqUfUqU8yv8AbCTf4sxjnB/mL5lYmJXS4liJk47w5sGG2ohs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tfBEPwBLO3uqP3E2DCcxSh1c6KIoIA8XMd1dioDfqIEWt8qzbetDU0XgPKXXT9xzmrlN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5VTC/Nm5ksUjXvHTLO0YdCVXE2KxNU7qJHe6hh1jRr4mDYhTdHlJ2A8pkHKVRfLBc30j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LHgHj94aB+ghTaD/AIkonCXeK6MB598CbL5ZWx6hcWwDsTPeU8BN2tAg9B+0znt/nuyp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5cWfw+YcmfErvFh1uBfNyrO0uDu+pkTx+EU9ZQPTuxSZu8wvJTWMxG6VPSWPV11YW1qt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LJ/ESpnB6qdb2riuVHgqc76iBbPU3LmY0zzFqN7tQBwRCsTzUK6B3mKwxplu3rNfP/on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RgepK/qlFwXogOpbPmXwcWa7wHY9Y2014hSBqG5cbC5VZefyqNWbg2F5aijUQjf7IkbP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FHdCGgAquU1AmnvLDL8tmLFCF7kt2Agk0emCGfcoPsnqYMZX0uZg3YUGKlqd2CA2U6zL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DX7pCuAHhEGgvkIZXS9Je7Rj1jm0XXWYXqyGc3FyzB4l52+svIJKGNJfwfmJimLmD4gr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C1vvCkF7f6j7WLQhe96RjxXuMdmoMHmb7EtUlOvaiUwB6yua+I5zguC33lYldJZBOsoo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8QawDuqNombBJ6XGcgcD6Sa3U4wqGKoVia8sPsCyNfwEp3U0X0+SEPSnPplsXyE3tAaz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dAvetqwrQLtCnPpVMaFyQisl+YBoJRjHxDBhIZsPUle/eiG/ZmPAq9idFn2isUfWOHA8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5fWKdtu7DmMyrg9pR2hQZa8Es7y+Qw4A9WPi9Jbr8S3Vjbq+WLg1zuWeZfdnqlECv8ws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tPnUXHpDUJs9Ai0BLyV4l8f5WKmYvglwFetRorx0lG8oZmQ+iXRA4y+YdSmxh1BYW7v5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Pkfgpe6FPdl0QteFGWvgHurK1Dcv4jLDI+NCMCugPxKMgZqMp5xHBSsqrmluZhD2iHB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/cBsZ6wUnj8yhHH1xUN76QZs40Q6r1tLITC7ECm73LMcIb6yL6yslxM4zKKnQlxarNMd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Fxta3oEsEh4fiI9hF/EGYYdFLdVEoFOD3l86nf8AQloBdVtjm3h8Cd1r0QYF1juwbIZw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D5Zxj9LgbgHsRNXniWrLBeHj8wmr+3K6xJUZUy8H6YEKv/IjE7QwwSs9ZWNTx8fqdMf1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b0kT2fqRsz6Vyk4WeOGYTNKxgll2PX/k2w+jL2E8Pyw0Ed//ABAkUPNv4jEZs3bfzLxs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FrA68yQeiPBMMHxEUb6Tvd/RmdMpduOlSxOfML7SsJe9SscsTb/YZ3TMTP+MbZVOaqBG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lPS4rp7x7p8xR+NmwOOgsTNsLjY9TUz1+5l9W/zvHQLyJzweX+I7VnhhyldhLJb+I7Tw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wPR9JRwQJx/yI1iH2Jn5vtK3K95VmipXT/PMGSFsP8M5ziVKw5hA5qU94lSNWg6Pca5i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C5XXGIjdN9EyPlRcYB4WWFqs3YBU5pTV14llWsDGUO0Fy47RzUYD1esPxfM6R9oaONXg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lf5zAsrIle8zXs/bKuszZzKz2lYiY7Sv/ZUxF5WvaAvUozN61AejE6XmYFodcxzWHkRK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JSYN4PROQX3BFHFHql2j3Mdj9Js17ASph+UFUBd03vkMOYsQcz9Cojgu8DNPcxW7PNyr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rBqvmAdKzOn6n6i6Kv8AEE7S6NYg5gvBgCxPSpYmcTor1uDXcVTQ+WUK3DGy1rmAYrPe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0QbuUXx4megZYXbFtvK56wF8Qo6aPUqI3zNEHgidMShXYw9YWcZlHT/OFRnatL9SougTd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2gdJQVWWHeWqCyKIENfMVUMV8eD95aZd4SPolKM6s18zeAaSfeWFXfC/AR9bev8AVzZY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7IkxS8GfUSbDjDX1Fm97theqZ6soOIPUIFbHrDfPvOsfaBMX6TLlnvLhSeYryPSK/ijl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ltPVnhbzEozSWLdvQi+Zez8pU4PWdtPSX6vQlnmL9IroS3NS3rH1mYiRlf8AzbKb1K94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rDNe/ZI3tJa04MV1g0FuO7MqPyJbAAQtZXoF/EtRE6pFd7vT7MLHov8Ai463umXuBUFr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iokP6hxUeU+VfmBJXS0lfH0BCsYJJe8RwKYlZgPBEHB7St9peI4Q11FSpVbnLzFo43/h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VuLTkiGnaWO4jixzF0DQfJDQEunLD6llcEybwW3GqIw3UrAQuSYj9mrzljxFAi7qjxHG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9G/oY37HJb8gjg9zF/bDFC3pg+5UxWhRbeNHWDSVBwhYekFvuv5YLnqtofiY/PgH9Znw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MWA1d0xRFaCDoDBHJxmbqrMS9RMN6lYXpmCuizqB/VBZHA1NmD2vzKLun7YlzTEvbK6y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Cn1GjY94kcE3uHiJ3nHj8ZioIWtd48S8CMDIfc1K62B+I0gh0tYIUo6H7SjlfU/UFla7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BehNdkwFBVcVL6/UEOPiFpx6SsunEPvH3AenjE5v/Md/SVNHxCeJ+j/ib3He4GNz+3K5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sb19EE5PvcQ2oFdWXwTKxnvCtZvuy4Ecm0SrVkGjmJfv/AFi/K9WDNWu+hL9+yQXI7mKV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aPMJqBie0cysys5mw6J9sC88QKlR9P8AO8+aZdHvFMrGdSsypfgZ30esqCxTEPeAMgwB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rzGf7DBGE933MirDsBL+S9n1LkiDJZnKkpVQDbh3nrA+N+bgP6IDovSFHpDdXRgsHqT6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VAqcSvaKu6alDj/K7Tmp+4BxPVAaQxT8zLnSz5g7wXDkGLrZnrMHJvSko2V7Rdms608J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5l6f+QcUz3Q+kIOczqs2vuTL7sPdAdXoIxrNgOCPCsG4b1/MNKjxFAlu8D3mlAUsMMxW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OIfCV1lqJV1jNxoAaOwSr6+sIMPVD3RYWf1BVzL8leZTDLvPXNFZRuKv0JumyKAMRb6x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Idh9IKyV06Q5yCF07+kfiEPWZtj1nKCnmHEsx5V0zOqmu6Itr2cSN3pUpWCuG83EQr3A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E7484nxRL8ykJ0FnxB1g5gD+XQ2b8yuCVhH0EslBrce7GrY9APggXogotfelLlfbztqY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XQPwmDb5cs5R8rGnDxp6Qrs10xMuHrP+YRbn7MTLH4IhwepDmz9x6L2jvHoSx+Sb8vmA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zhjTnjzLD/iAOjwSvKpgulPMRVgJa2gInlRcy5azt/muY5yziXRDcrzM9JSy02gHLKdY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uSuB5Yr/AKhyH8z/AMCFe3wBCjNmKA16xXO7IrZxSKzgcZlWwb0a+WWP9p6EUf6B0g2y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WEqSYlGDzN8vePLvDLUANmajg9a+pWWM3hus7i010JcLoX4mzGYM1E3Of8obm31BRHNx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Q53HW8R/AdxB62xirrXmFi9Xj6AhFfRM+498TpFleQP1EDR8KsG76WOd+Zmc6AWFY4eJ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W/llwPr5+oplvWyABH83HbiBcWM1DiKO0CAtX9DEaza9Mwzpns4imzfvDA5fZAr6fWiW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InPvMQ5v+YQpZYAYg3gudBWfWZPEGC5VJ4BlaEWV6qjVU0X3hXNndgrv0ZhyZtTd7yzS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0izge8Wc+UsxIgGaPmZ9HsE6heiBZJ5cAcetcNY/EFSh6EFed9QU+zOFz4R7JzKgvgbX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NZ9Yx19/aUWx6oC2OS/eGunWHaJbr0lrwodcEegV1BCDcmD60QC+sR4fgI2Uqza/olh+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r1JKtGPKxb3pBNBl6AQ5xDmN3uwzDwHVXiAOKg0cENUd/uVuV2lSu1SnFJ6yp8S/uwMu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M7IFyhq4GcT3M+2VLdJ4EaNoeWJ78UPR+kTKsqqjxQVwhuDw33tHlHhQXFzwCDgcZFzs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3lsz6yni27MHoPSaAPQgWhcHglF6jqD3U1dLyqO8rdwIkMJ/ZgYpDY9K/MqV6ExzVQob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o24iANh5YiYXrOLLwoDSu+Eva90jbgvuwcIstOIzVZWkCWVtPTB8qfKYLVnwi1D04EEZ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EoPiAcF2MEUaSpqqlA6yqlSpUxbe+/EzBW0b9IUYxLu8ypmjErqzbFxs51CuPqWscL5I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9pR1UXJqUuots+iQRAyrnUVrkdIaOh/JAVZDpNRpye8w0jzE+n5iFXBNanguJMbLJBrh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nEZbOjN2LvhRbQ8rBCx+qiVrPPQl2vUJDcHtdOnvuZtW/VA3dExi0RseUMLGlnoYEoh2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Pvtg+BAh6Q25usLKcvafAgDscZR73FMZtVH2gB9Uz8sp/wBb0ghRdHNQ5S8AS/8Arop5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XmDZNeZkbN8ES5j2lRSe9ReDDwmd4o6Hgm0XxKWx5Y/1iVNNXMNz1xEcpcQalKwM8D3i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WvaJE8Qnx/jEQm/iUoeYlY/wrr4h2ILlLleIC6g+k9Jhau8F4nlg3BCrI9CAxb9CUcq9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qko0PSHEHmPTgr2xW8XCjdYnC71DpSjhhtpruTGuAxpSzfmHM1SLXq/ymMyl+J2rUclR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5wykckKrvBxRyO0eZWb73LZ7vtMLODzGHofZiWF2vQss1/EjEpeuiPuKfWEH2wxkDi/B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mLat8xwZ30CfmPFnZD6IXb2WKX3GsLd0/coPmCJIIBTFtdJp5lcPxSVF4DESBy+8ACnE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YCvQmAPDFzS4M86gKtbWNOJSdpk4xqYPzRfcwE2q3pEbFKut7iFcrXMFmqekFhirjwdP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3ggjlFttL6RAxSoimDdvBiL67fCG16SSKmIm23qoI5OfnGLGchp8RBrzAUXzOGCLKoob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F9pyWvWZs/KEjWKTe5vo3VDLFBkCuQl3XeVfMwcrE5I6/jqHIZuj6ieIk7tSholdYex/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KL1Gq1Nx0i9r8RL1r/kw37hHWHrET8SCeTwfuV4O6shmMYtLj4lBCpQ5PeffSiP7MfiV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ofgYJULS7aTQwBZ5n4ASq0CbNymsSusC9sObx+ZXtGelynrfpqGYBc81U0XV+5XpKxKz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DvOXHOdRPYQ2r9FuJ9XiEXB6qInVBgZQr0plsaqpV1mDml5UmdYeXL3B2F/M6i+hB796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qYkAuNp2IaAekDOvSeBFKbx2nTdymZvor5mauUR8EohmVA5nMogoN2MGPl+IB3/xqekp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qDIq2uWOE/fEmrPkjfgZ4COe18sVZW+qw5x4i3VfQI+SirH2itEbzlYPuviB8s+ZyXqQ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6HtM4dWoLK9z3lcEe8CnDHHrOXcPE41Bm5/aOV8/5RGuBniGeNwcf9gyURWK7Q0G6F8S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vRNWWSzGyCrUt294A2fmAgg4vaVfoiC4LTPZQdoXzRES19GL6LuuJaS+qX1a9KX6hvrS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EfEIZyOu2J0r3WPH/CRGj2/6wHK8FCg4Gg/QjBoVdVLYp2RZlqL0XKY9IEQAeyFRxSUG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BZ0mA34fqAcDsSvK+XE1aLPNyihFfl9A5YBApgbB0PPmW9KW/jf5mKu1b6BOO9QKDAkC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ClvzLlVPickvRCWmXaC6nxOF7sVpeVjdsHsT6cRVu1fWN569oHaMYntLDp7/AODjzNdP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a8RTlgrGfErpLxn/ADUu4Z0Mp6Sn1lMOpgIUM3BLkeIIDOtajRPA7mrOyVntcuiwrgus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RjIfKU1p6R6vWqCmX2QIrB2Ilmw8QG7YHUAADXiAqtO0HAVmVNB4lbtCKVAO0tepVHHt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FDECuo6RXW+iFyyCuOw/LBMUi/zHmZowxbIDqaln68SbZ/U+pfve+iXlNXX7YKciA+7C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YKOT2fulj6j8IgsnwHxAxsfcfmZTgAZTpmMZw6EgBxY9pZLz7xo1bACvxDwdgHuTC7f7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5kSragbXgPkil/4wWa0R0hrUQKWeLgPuCYiohUBhPEqUMXwz7hYA/NH5iRQIMBbHU/iY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gd0J3oY71ZmkpBK7WDqsTQW/iWLA4sgJ2/E/MBimXQ041uJqoAryBjpBmQ3h+YdbwK/T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XPK/M3F+bL+2ctiChun4mHDjmUm36pT4cM6fsTsntBk1VZlpptf5mFg4m76TlzE7TKcE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TOiGl1Vw/qj7cx7xFrAbLz+oVROg/EpJTzqJ0H/JRuiHIC203xDtTF2XsxKPoXMAZL4W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KgUl2xkLFQLMzc+VT5gX5lUoyq+sCMSBaDwS9E2PucKKynmd2oF5qJE7Sim4fdPzKhvi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JUNp0T7idZRKluntOwxK2nvKpZEwXDtiXZzuN7k8KC633oiY4Xn9I9L7mcbPTBqyexC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CW5BeV8ASzlE3IWx5KzRGDGF6SldoGnl/ZB7Q7yv8DEpqd5bQ5df1lZlV3gZlDuf+QO2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sEr2gF4ILQfMqMiHeKz1QTq+haLILY8Mt6ZKMcEx4fqYi6fdWOg/FvuXdTwCUi0+ybdD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oHHvK7tviUYr3hlAfSD0D0gGg9JV9/SI6RRtdfzCjaL6xesxBG0nialh/wCR0+4j4av+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D07Qs3hlnbKWPNeFQosM6SiWyvMAL8okFv0W4heXuiORQdCUIWTdhNuoG6anR7kx9uLX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q5YDCA950/5gtj+srGeM7fuy9VDqJCPsQH1KC0vHBLLOqriZbcLb7i+BHbNus4AQt2Ed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kBUsN0XF29a1B4ulwqX9EBRcmLXUFiipeV/MWma9JSocHjE4aXm0hzQRyYYxd8rjqP1L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vtPuFt51RHLK9aPomr31H9RZRvWnHzBsJdAZYgmUA1oO/L+Iwt1SntqWOYjGT/wl7BRW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RkPUgQlgG+kss6DFtrHPX1jlKlc5iSy8yzrKd2JzhiOkU9CKxvxKJX+bItZjTeJZ1zMS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Dh7ShtiLgT2Lg9ZvSJ5HmokLR65g+Z1i28EtQ43rM6I+VnID6QXJeAgsU8AJe8UzjxBi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592HiB2eZlxGoysF7IhqOQNyuGg4dOIryHXcyXAVh5gAPFwttnxiU5D0S/TEVzYRyoJy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JXaVupYpLGcHBe0FXVxb1hxcDnf+JiKguHcKekcVyNZhlHl/gR2Hkr9sFLk7+0YsfgPo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FQASOY3jM14oEpwPvKf+wA4PaDNiEdGoB/5OZkIfcFeT9/4av8/430jEIgvY9yFdG777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e54cSFeuVOh16iJzh5lGZqCdO9ww4O0Imb7Eoa8inCPrbDSHogDgCcge8RM14hUqU95a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WINmU3OrGUVzyc/E5u8j8wHUd/yTGgLcFBTIL7VACKpx6MATs2diUcQVnITxja39Q2/M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YmL4g6ETGdSgdQoVcTtcPMG5XOoPSJKmLciY9YKXqnxNGz5mWKznEUyHXSV5a7RSz3qO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RV7y1oXkjtD6/wDIrkT1Yp+BAXkPgIN91htvErC2+kCfiQoYA9IjEeYIKGmyzT1gUcBH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lXEbvjvDp2fcPsZRUTET/ElYYa9P7YC6LIurphoBtTddZnwPm4VYa9bTDQP0qXPMjJuX6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P5guhPQRxrrzP7QMFup2Fy0WsFuIfIHFocpb3VgDQEKYegm8rpvxE6MxTpb5gy8spp6Q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DH8xoqUden7IjmVuISs3/lEyJ6/qGl5/RAXAMGmo0afllL9TcevfCjR+lRrWSrsl7QW7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W9j1qOS3q46fXrOo78Icr+0VGVB2vSD7UAWdoLReCBAoiWFTZTEaxn4gNdYdKhw63FHS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OM+87qlHeIPiYF4/JN3/ADzAawR6oY03n/K3gljxiZbRhnwQBlDywb36N8ni2AcM8iGa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7fUsh4QLKhCpUx0C5vGCLQazPCbumCvReFMZ0nMzK7aURQ82sYuj3znvpjCJR8BECCw6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5xLZwh7wAbG74GVxRIJY1eTG44yDPBiOshtxuAZqjnCBb3owsjzPOoivQYVh9e3ALKrp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QzUvEVIOcOu5Gr9KuErqkcIai6Qal8NHYFRfm+rHI8qs6j/x1g/2wtyntbFYteiMA/DR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CcB5t9QRxJURoDrFtr0iHlzioZliUvFNSoiaNJVw0hlgOM2s+sIh/Ulbm92CUK65mFbl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leix4U9YrgCPYlusTOf9cXFL7y0bJd+OkJm8EL6VLpzKvBnwS/T+IWYXfcqKwr0ivuIQ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Ydp8QA2YAGCdW0U4XaBGVKXlvzGhW3jeZ5hNR5sOpBaMHWL1Uc4is0I/loJpV4JRxA82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4mcEy9IM/MCo3asBSvNXEef4IXMLleO0EN6Xi5tSuRXMoc2rLU3Nrwy8Fb56QI1dOdxK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greNENhaPSNpsVmV2PSWa3E6EFwKJXvK92doF7jqNKt1CQwfVf5mDG0Gr66jGXgmadVK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5zKUYgR5juHvBuqL4Jwl8OJ16xUMAJ5EF0DuPxBQoeiwzVBDcZ4CB3g6xZyHy/uIw9z8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VHgqbrD7wIro94DdYiztZU9WXiOMHeA6wTvOkg09nE2iuwMVuRi8L2UrW83iwDpGCm3F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01xBVMQX2X7QjwB8Q8ekZQsT+Zazg8w+k/qO1w5ib1D6XZSE354oJFbpi5FWNcZlNj1Y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NTwfqNm0IuVWhu+ZYXpA6O061vWNFKHdYDVHiCsF6RS6KK7TPvGCpJfEojqOaxmISj+W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Egx5P1MzdviU1KiSnvLXqYG9IUnGMIie/QbnfviN0/EQ0X6xuyDtf6iBBmOjNf3ALWLa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j3yqpSdsMy4BtPLA9kMwpZrzNv1Frx/hz/m4PfwfycwKlZlsLKqBKxqfNfc4HWanbnpK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SiwBMl8R/ErR3i30THcT0qD1nyCN+R9bhtb2YrFQTODUVAAc281EGT3TmT4gP+U2A43P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ArgQX634iYs3KlSoFynMbC9pqdx+IBYCC8DUrtA7wDbudecTErz+0Z6RleIC8TFt6sQN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5hwnYcCx30dpDdP5Qn7C0WHqEZXszuovlnUuLihbGkFLM86+hPqwP7hRXehOu8ghx5iAr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ikgHAOhKCgufEMe36g6OerGzYwRV57QKQ5dESXW6M5eJnnDldRWubxWI94rVWbErPkCX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74phfgAidSClAOiuY/wd5e+ip+I5g+ghn4iWV/yoq2nlArlvVZyh4TORPCgzj1iTh+qC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V/xGGfTLA3N3cgXLOgmgftR+IHk87edSeWwzC3vbCt8PHWj6YtpR2IALHtG2VQXayxz9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1YBkpoHK9JUOlGw2+t1egxMFLYlPEBgKxXmkimq6re83yarWBr3ldjfYJcfqjfRipYsG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L/gRIvmeMeZUqncRoXGCGtJV36zFuR9YfoCBUF5LCc6fWKVk90N/SkI2b4mha+Y51Z0g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wHioGtB1lusHKJSoEy4myyV3zvPaLvR7EOtr3fKacWYgoIDVu40NvW9RHHdituucTQGB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h1c3+8ROJ1gQ43bYjUc6Igot2IACyF+sOqdRwxDFlpurXUKAF1oIMF23VkDGPbvEIIlF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0siPhgQTGY2gbQUt7nONy2ib/wDJpqU3piYDpOveVRDCw7wa+jB2z6CWvH4nOpQLxMDB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i8we79qA16AQLK0/gs66g9g94PA0hPiCsUDzHfTwXLWrehBdj5ZcuqdAiAoHipQMpjfJ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JboRRXEuO4juXl+Y2mpw6EViWl9YiP8AgswA7uVQlbomqiYOJkTrNv2ex+k0fVszbdBL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vY2spVR9D9xicAu6VuW+Niwt/EVwfZfmWPEUD8zSc70/EKjzU/qIXwCL+YGBhKwYW/Up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NfqW7D5T+YHgHj9y5BimaqMSaTlEGFZK6ytwW5zUebiFV3jrEyxcIfqPSU83ExH09ZTX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hszd6QTieIZvEyGbLjN3KF1czsZlJwPMQM+5O1ZZ29IEnkeZd1n6zMzvlF3L7BNAB0Ug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XH1gVxUc94yFOYFlH5cLfugWi9IBwiRLXjmG6OD9p6XPG5Y1iUr9EqJRPc/dHKViVKiX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P8VKvFRHhVDdaolYBC6iQ183RH8RJUFFSs3LChZ6kWHDmh2d8RfB5tFGj0QWzXw1F35E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k6lS8pbthAdflYFr2oaQV0JV46yv6pi008SwRuv1G4nvBzK67/yuYa8qC7HjGGompSsY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vE6R0fuYOCFGIa28VKaLOrIGYcC4CumYPleDl4DfSzmpre9PqLGd634izCuMM5ScUj8R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a/8AmVtuHsP3EFxzQB9iHEy7bi4Usoes/uUwX0DUPgzewH4mNYekNIvWXMniJrL7oRoz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0u3TuFOhN4ceUTaB5JU88Yzm1DXSsX4LpRA+l2hLVhCZ16rD+GHjWX9WOgRQVnZhNwju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+UfSR3JjvWP6myp3B+YULN2In7afxNwDs2WwQ7gPzOWvFH4juT+doL7w3GjS91woU30n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HSqgvNHOdSwwHQ7lY5lbLnZoI8YNRss2gQ2qNGi3tX4iAqr5SwYbULLdHfEQF7sk/M3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MflRIpXh+WFEI70EIPaLITOmdL3xiAzbxoMPe9XRDYXVraTZbbD0E/5LWFPdz/kVQUHB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1n8StD0TO5hb34lrwYlCtw43LrsjA1pmyPkivyMF2n1jTCdgl5aPBNcF5gAz7iyjXtEt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KAsKxrge0JiLuNpo7S8WcVUZ/ZAWuiDpcQXtABmDLpv0inSK2tl5l0cRIvDEQDeIs1dk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OsAWNk325jmr5iWtb/rh7ekQ5bQF2UrKOxNNTMV7JQootCjzLz6z5sSVIHWLAsQCNVQn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csL8oJi+IjjrAmFg4bilvhi4q1/UpeNVMX+IBz8QMd6lB5HUxjrKeI+Z6f5r/Klf6LY8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cMUVF9X5JwM8f4hTdxR+Ic0h3a+42OQD4nczHMUuCeGDgyQ5bhVrUQ1VV2lhnLO0ese8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NWof64+IF3KOZgwksp28EsuPWiLEB5mXggpdcxy3cVBi9pzg5jvv0lxdvaCwpvpGKCIL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RQYAdXV+8ob6wFa+JT0SoP7mMTvBvtUTIDZDmI8+iPwQXOXoL/wAlVzm9/uY/Q+Mw5V76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ZiLukxrR6YarHQqYOPWUZ1UAHFFahWJgfzCVqHcdtvad094asuGVLZrDARtZFozBmviX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ZyksBXFOJSVn/jAGQO6Q7kDnBjsPQT+JuHgTaOe+qH5itQHebXFm3rkbYrwnb/uD0ITC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4eZc/LIcDd2NZBWm79ItWBm6uPTjvcspS8kOBAcrlJlPlZTCoQ3rxLbS8H1FxU1YfM2G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KmHpwtBf/pjm5hhlJKvLKZo+IMnY+0DWJQ9ZQApZMD1hUTEz8CF2j1gXD8mBwt4zHhZ2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6r9QZ0attgg2hZsDLpmCt+gBA1UOjNTH7rA+T0ILlgMB00IfiGVDnpAXRmHFmrqHBjli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LBj6EqzeoMxLY90MMzCZFbuZ9cH0xPaIrOSBqpUsutekMNTSucswf+EQe8NSwQvm5S83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FBPNRff6C/RAPs0rnxlsqsA9bP4i6Muw/Efd6QD4tmHG/ZEcPoR035AEp7mlfFyuwh23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0QqhZ1YDCwPYmPEB8szFT0lq1+talWLbviLDbsv5cSwaKUMcR+wdtofLKZIHCPoj5WOFs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5omsnogRPK4wEeqN9Ria+7Ijlv2Zmi33qKvy0zjvLjynxme5HFlSHGZGafiPzMGvMtE2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dJ/1j0NF6AVKo2Rd0JTX3VdMyfbXaZQTsGbQXsJoW8QgvA5DJCIK7K+osRHsRApQxVa7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mHkqHdldzMYvl2IuHA8uJc2GuofmMgQ6esf0I6NSFGBKGN0UYdafkIIyxykiWr++hLZD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MYs8MhgG6VfRLNjP6YIGa9pxQb76K+4yVb6T8weXz2+oJ0etqe4ROyfD+koLU8uCEBbn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zrE0HPMRTBA2TCHGRlPauFcAl+qOedQr+8DsIxeVT4YS6LWgVRCWSs1lVURxqI4riMKG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lJKLVWdcwQ4lOgwP/icKrfSZLGXmEvBjqQ4zd+kdFeYbAcXBcMkO9UXwymVeZTVFy42Y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/EUWF+Imu3MHCriXObniVrNMvHaZFYzxK3UrFVmCqAxwwsbHMFwxLCpjKPMwFoNcELc6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WoWVjG9QCjbcFPRIsQ494qL4BjzrDFNYVMUhM7QUOrCUIGqzG1EcSgFNN+YgEN2CUBLz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4+ochxHhF9WIoTfLUxVtTzxDj28ShTWTmEhwGzXT/ecx/wADH/xTUXKATTi2oDqgAvcA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Edo6j7jBtVRtkGZaHWzFrcMZmIBwmIB495d6TaL9ppzUyzeZfzHCEQysd0hMjVpnNxmF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MFIAETT6ywsKIWCo08xCJswj5l2zNr3oVrvzKkA8yqrZ+IDMiZA03TxmoWhLBDYn4E1y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NzxXHku7WES6wzGqqHuvrFmp5d5G18f8gXEW0FvLO0s53mKyEVkEBqtNsxjdyxFjVsXG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iXath8x9yXy/UDblQ1ishBjSGv8AsCzgVTIMYlFAyF6g62nPrAXzwG+8pus35gNcRFcS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fZMZ2VnJUU5pyQVnPECfZkbNnhuXFzMIX04l7XBRl1nWDFRU+gfmNi52N30RupN2FiCaS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PoUfiU4zdLUpC6AC00R0FITCHsQNvW9DHDWZlnpiCAvJGjMKbc4IA1dNQ4e6KqEvNVL2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iVebPEecnhhRx7ICXbuuOVqvuVFdbyw59onacVErmsVmXjcwv5n1H5gr+G2VAeMRfSda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gxsUKA5tgTV04aI5qw8opSHa7YkFH96xGgfARPp5RkDQp6F1KjdmtYnKX4YDafLKmiGm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T5f1F5P1JVmZUqU9JWCIzNOMfhBniX4+oEQC3nmBc/pAeYHSYHwv6JgYqpQ7yonvB9IK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ICWoq3e5tC+Mzj+ilN82D+ofas4XihEnJ/nECoccIC3MIVDin8ylw6dQTNn1ISyxOits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Lo0FfmFQlLVOPeAcK/VKlr5lOcHfiZFMQMwOzmPcN6CJjqesuz5CXtCOcITXgCD53oVg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eiBYSaZqOX7L/hNLLD4VDKKetJiV+WK8vurOAl7S/pGmTdjy1LKoHHHrLgIX2JKWt2MU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9cLw2u5fe4ANTqCD0L0AQUqV5xEWVDvMHYZDpCDMA2mYsW+OtNzIXS2+InRQxvmYWjnm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Q1Gs2Com6r1v2jYqOH/yBlG7XViOZ5qn3MWl7Sv0jLreqCb2rsxdZHo/3HMD4IHirwfR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vqH2x2gj/DcHll/jUEyLxb8QgRHkSVlNeP8ApFsHS7MiEOtQ/wCpX19HuFMOMtWKu/MB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or+STcW1aRKHZUJrktZHhMveMiA5/RmmL1s1BvE5cHuo3jpKPxg0WX91Ai+9otDVmvF/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lf2LidmCu7wA9WkviM3akVVWVxAXsPdoWUtay3ExlmjpgfSxU0bTrmowRyNPR2IJeGiO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oR+ILZj2hfPuTjDPAlJJ1lW9YIo4nYpmEx0lVzkXzubTENOHJDdZWWIKNSpjnlsmtekc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/mddqeVxWZiWwVqD0lsXETdQl28NQeuIdAsTtDkmQCslRpcM8VHkqC9oIHLsETRSdmKi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m243qDLjziKuo6+03O0z8j/Iw65Q0PScXct/7LQLwygfTESORgEzOxgxiB1Y54ixwHTe1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U4Mbq4NsV9zQ3Ds6x1/j/wDF/wCXBhsnI/MeTgnP/FtzqWY5L5I4AXKRjMVc0zNMKJLr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AQitDmusOWPpUD5nQWlfESaAQlhXLcWhUFUKqYutSi2Fr1YoPmN6pkKWT2xClnChFNp4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SDniCaEg2K5z1rHrKUn2ooKl88yjFOhDTAPNVcxEoUrT0P5qFRWo6W3Hq+BiswtMVHBM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lI62BCAA2h0hFO5CvGITC44WYTpbfYrmZsgXZTY0DpnPpKdcTp5YSuu2oFAJf0gAz6w7A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K6ALkG3QBsKrxFEjS2QLzWkx7Qjirwp4MrkaT1jeDurNdJZlrcCw0VvLFo5mJuiXOGLX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hy7rgX1s1CGQYnbvAbgOBmUoxCOagG3rFzNC8tMtoq7f3FEseqANnYF/EEes50NLn2g0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SxbaTTwQBUdzgPxEhXdyn3Y3QjVDPvMRTHgD6gUh2QuHdA5cQbWRc5jJY+YNvsZQ5YlB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KodpKNG4qjzLW6jvmcIEtyZ3OJwuJS26Tie4IMv7iCzDUBoyYuEHPl+IFTeLmd4rtDLX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8RK8m6/UoeqVqbZQs3ccA6GFzZKziPI/aNVb9SN2G+szVCmzvKigrIsnID0RW0+hKNUL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vTahzq7rC0qkUussXYHpQgekdU21NnVdoFaJzAja/wCEFKJncrFbgD5lZlYh/s4Z/B6f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2lZnx/xii7mIk4Dy1NM/MIN+nmILXnLFPwGLeIVocVLASPJHQHos4Z9pCanaB7N9CKf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AZLO8AY8QTGN4I8KV0uc9lRG8TivLpLLl9EGDRGrFK6lxks64R6B54RwD6EBCDdZAuI6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to22K7giYzeV3qzXIfXFOjwETtHmksbe+4xd+EWawkh79oR+lo0fa2MpLzdf/IELjHV9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oqkyrmuMvsRYWAYoWw1pOyyooN9CUjb2KiQKGo26uMXgZnso5vohSp8yk5VcYtmUb2lu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Cryf3H2P2JfaLAZKav8AEp1U3kYPaeJ+Y8OxEiLZ4ET4mXY5UbfM1Hd59w9AngPkEVAq7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/eg2X4MpxJE7h65Kxxfz0T8enzUCIXW6r2IiAnrT+Yvfhb843kF6q/iY0nhL8x2Oi7nq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66erX6JaAMbfbcE9US37YCLZ4Fr1qPPxQ+AnVu5QH5nqAvzhycTBetS+MDqTkP6xblz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I1RG8Nr01Mvzw19K1GNiWrt2iwkuxE9ZeyLK7lAUGravzBDpv0YYIVwDVesHJrtn6Dlh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6adjER+kADvX8Rt6PuAofmYkqJfvFEDlhOrltnbP4j6MfcZYIoEvmyOwFgUZMxxgpX3o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Ir4zqXoKu1X6MSmhzNKolhqk6RslbmBS0dJZxmpZiwiUWmFi5m6r1jyouJWpg3MjMtxL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M3Gu8MxyjSu8oC1MSlUErhGLNSwj0nC9SU6ECirCXWDuXpBvr0iXeQhdni5kjq+nWOk3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h2OOke/easpRaoTZ7VHnHMvraojFVnNRbNjxNtdOaljdbtwHJWKCCx/HcykW8BHdpomK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MpdX7xUymi9x1Kdzn/DX+Ev/ADiGk3Z7TWxOKYgTPpp/EVEi6tRLDA7/AOzKBEekz0Ii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OWoIVVFELu1Z9JVCiPsKbL5a9pkFVNOVv8RAMd8F5K9YV5g8gZpTjzLrxTa6o3czOQ7r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MJZnq2BbOHESqWzsDK465hP/AB5Xhs7fxAIUEyQAeKPaM1KmzVli66xZp2LJBZrKpKN7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+Id7Cihm7V62ss23QtKc5GtzAbS5CVvLEwumjFa76auEkSZLSkbNbi7tVd3EOs29htvX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SVjPzC3JA6zyBK6RGohxvrGhuo8kb1oCrXGbX9kJlrmhUWHEbQcTCADFr8VBji9bfllh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Q9pkkuxznWPiZJXlbPpcG5B65PzCVR6CQYyrAN29ZViS36hlumALHleYioWC6+24WgFR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v5haxDbncQbQe3Yhq3VeY69lZ4uWYYGEoq54fiAUrZzM1I1xLxoQzKDjUcpBrrUrcKe0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ZJuEONGY0oDO4FW78ww1uLaHO5kLK7w8x9Zrn0I1IWlnPEyLlOESsj3zBeljszfiC7CO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JA3iFXm4wai+I/WsQ5jfMB2nmA9HHUg6+glGseIK/szML+B+2C+HSo0FlJKmFBmeM1O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4Oh9mAcJcMuYjVq7e0C3ePE7vWVWZmOm3qQ2q7ypQ7gFlw6Bl+j7QtbLbBxGxaGnsiPF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r9gI10HUT6hpeQ2KbfF9xlIqBoiV6t4oVEZPd0wjkvm4EKz9ifpSNHAVEzVB6QzdGdm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1yygOfOolZol3RbsT6ojHc9akA97iR/Et9RxVncYnn+3/UVVIhYDMo/0fSI/KJd7kXnHF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ZW+WK/aT9yxgPi03CghM3mKN6NiGWd0/iW6Y8mMoO3ph8ykLXyGKm+tyqW1Kvu/cTXzh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TEW0L/DCKwFhQz4inN6FPmWulWryM9xM5EBujGVN+IxLsu6M/e4YseWQECwC7y18w68o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TAjAwMb9ZQcIZAT8wAtZ2wX7NrX/ADJlweHBD/bj9x1o+I+iJ0LBkH0Jg6r1n7Zoy1iP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hKv2B09z6nUDYQelEKLyOIfmDZZ1qgEGNt/5nCBxklssVov/ABCwoZGp6LhaUXpY/oS3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tlPdhWOxiFVu0S3jeOLR7TeH3s+kCLdM3vxMvjtZuL9bK2fuHQISCUXbOMAr2lPJrrG0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AV7Qosza0Q9VHSGYtjw8kxKmqRtv4lWnSgq4DVgr0iFpDWMlzaDagJPSV2gQAHMNAQbc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EZcsArtbEW4XJQrsvEuwUKYOTMHAJ5xmZhnr9yCwWPIQe8QPJM6mh7wjJWLbdHdeXnx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lUeVFMzZJTfQDOvK/f8A5EbF+ITbTqd0djoVPhi3nsGmIvkA0qoNQlvLuD+YVv1NYgfL5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F76rpBRrcDtRrM2d9TbvMExZFtE33IIu89+sybqXOYmYw1GuuYoxaMzDiWC+ZyJRMxTS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QqGs1yRtHrBZ35iOkW4bUUYmQzUKoAxUPYrnE0Yq63BWRzM1lbxEc4C5Xz4g5mJjxNK9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sdMsyhqu7GPYAQXDt3FRkx4ms3feVAZM+8MtbSgNmOxKQAya71Mikihy94WC+sTFUV7Q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eIWMHEf/AKrpM8xO7aujrLxo+Q/UHwJQKA4tlvSVRAwfpizcWcwRhRsiojK5Uyr3jMa1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vabqtLrjuzLNCPpioMsUPmjiJUnGh2imWReO3f2mB0+nfvKrpuLNRjoxHLZHOU+sQ0kR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PpcrOJZGGBrUrHSBG/8ABjcFrmDcY2VZR9I6OkYRsuaX4hHix+WxzZOT1hVi0hB1Zbd3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dMowdIwbv9w51q4lSnQjc3sh9wPlCy4Oq5iwhdmur0lXB1dmpdqtU27iaiVUVeQms8y2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MucNCs45i3FoCvWAi4rb1jIZcMdCrx0ii0VL0OStRbR9PaUXQdZIqv6mXJknrpWL9S7G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N3uXrJvvCpVz2gFccDvAepN4LgW3xHyOsrnmVqqqWBXZ7QGzHSN03OYjVupuO+st832m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fSVoFSw8J8zhv9RKc9ZSnfpHmug+zM9KiOTe4Jjiu8N/UVdr/XSG4fUQ1gzsz7xdNltd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ZfUlHRr4fzBGjnk/CNVB7sij9o/mXhre5cM4+gipglzmnMtLWUmnFRwMnrC2hMV5Ai9e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2C/XwC/OP0Ijz6kirHj0+2D13WByZe5+CLgF5ZOj38bhrLxKPCPp+oXz+y0XQ8rY1x4E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aRNUXmUcfzOb6WGx6UWcp31CGPsYwVY6J+4INLwUhhYC8Vkgs6OgqYwU4wRdaC2dYUZI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cqJh4ammL6hdREq+CfUo0eWCOH3ITUXUN8F4a2s4ZjaN6Cx7yjLKsBfzFGQyJH1OFL5u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oft/pgywMZg+CWr74L7ZlnvhPtmSAcj+IRvxf1SY2ZyflCDFIcn2Y7fJf1kYU+Y+jA7K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dy/QTQJ9TIIWi6PePVcdMS/2/Nn0zGpqkZet3PYEWfiMVg1W96SobLz88y1Du8H5gmwm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lkKYkooKJStg2j+EKK62pT0hyihwWcTRim7wzBr3j/sSNsMBUWH5yLVy40uBZfBARacr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FMfQgarhFlVGBpLKDtqxr2i+BCraPSFIr9xqj4l3WAsrZ4jyy9dOCvMYljVbKe9xNfReB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5JxB6U2ezMGomwBgoNm1SclzMqzVbZkJi5HHvGGq4BrzluX0gAx36KgwrKazyxcdsNwF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6WsTJ4RM4kVkWsCPFw2LHhomBgyr/fFq9xjVKsIOuUKLTkL0jpoLo/7EDY0Zcpw99byV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YokBWbnIBnMO4DHwwjTXpFMvQyBTiligF0y6guodGn4Yda2ZeJVNUQKu0eZTBUo2uo1W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NeZlj7I9Mp35gvcwJKuW9YsWe8GN9YXFJLtBHrYu1avEWgp9pQ3b2hVh+0zQrepFLYB7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ldUPaUoG+8N0lpEgLWuY4xUKvNP5iYNfqI3ZuOOK9IZ/RMjIqzKs1KoYPiMD4weqwF8z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1AB9MQ0eZXiCFhtlZI9HmbB3uIY3BpaHhjly56wXlIeSyU+lbjbLZNEdK6NxYi2y4s/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AWU2tl35TBerFu4tXO49IVZwn5RMVHMEZl76+s01F2ITxLPZgdfqVrbKBi/eUlr6SuxE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oO8vuRp0DtL4QBzecx7sXQrfWIAWyZpLXVRU3+fVLvERVqPsmtMpDrCFKGK15BuhsvrB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aF4uPVJsAyQFdQTEpzHAYizlhYcCfKO1epLOLLKeokVOzMQU9UitY4v3xOcnHEVI6x8y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sQluNTDUjig1AVisaZ1BDb2gVTlmxY6iZ0NfcBFhjBA2yPSolkvhUpAgvUg5humXpbS1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qVTWYa6CdTPvLCcAZCgB6pL+Z7h1iq3fFRxD4/8AuZS0f4MXPZF9DB1zhbKODUQsqU4z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CO8QYgXSYCpYmsDXcgXxzAx1ls3zKDPrcquI4wwiXox2HGJXeL4GusVC0PWDMn6JwL+z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z6BSVFW7PYg+iP54hTy+VZat3t5H5ZVyPgIC7PZ9QhpneWZxDwq/ccxFxCt0aStsTCYm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jg2wDkWrtimwa2FRkGt0cEe1ujVYjsIeuIHLTWF+YpgulH6mMXf4MRLRuj/mNqv5jmWL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+PxLtE7/YZf8A2DvFPovoJ96l+Jc2PlII5bxaLzlEB+lOS6FPD5tAZDwEs4DxD9r4E6gO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De6sRKL0hNhQzggjWPaOxb1qIttnsQF0aSWLfXRBsIuvWHoMtgSuj++WPIIdyLMR2H5g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3SP4n0SdShKDig/MvDiasH1El9Yl+o35GfzF2iviNPIPF+IpXUetCbQb6J9sVA7ObfqG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b7EftlFn/hwz4wM+o5z42IfUVkBp9l75YDVXY7HcaJRCHJR9pAj0OA/LMUNsLK90QcKF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qge6tz2DLH4Eqcx2D2MwPKvQF+9wBvP44IcOVf47FreMW+frHaHeTjIDhZqiNF7THowQ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kCwaunI0fULBowO2vM+6GiYRsrRNCdYKbjmxOm3NRaw/AlLWbBefWFWBtrXQd4+W2ADU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6O9KUYl7VD1l5SuyweIaLWbVb9F6lHOXOr2lIoZDuP3LKKBwq31lncXk75ZV5+L0e8oH9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8L8mIzYzeDb5WV+sSvfq3B3b8flCNADgCH0CIJVuqQX5hJauBsHuxWLHAB7Qg3u1D4Jf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Yebz3YxsrzT8wNwHjREOCvQn/RIcSxdp+pBtt9ooEDyCPRHiEGF9oWChaOcTFJ3Zu4tV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2VS57WgrCoHZSrJdV4WeSPzmEBU8nr1yhloZVhgzLFqE5qMFuB8P3TNt81mMiIOjnwwZ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JuKvXiD5ZdIu8y7urt6cTWK13jcB0xEdUy7AM5lR6zZMlI3xKDK9ICPBE2TBV1ZBQDvk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APOJW7cTPVuVRpmsTYvfFzzUUthusyvlSyjR2gCaNyhrUTTj2jznvOo5bn29IO0Q8sTA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IpjozE92ZgnLLbrwEr4TqaCWdjF1BxGotN87gdCu8RuDEHPQDLAzja3BpGiukaGGa+kU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LDUJ4mGssJKoQek3bxDqGdwTD1Tyf3E1z10v9Qeg0gdV38xYDiIMC/8KIAxAee8tWMI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1hbas4mfETAa1KD1jcJgojvuDrepTziaPwAyblBd4GJc61DfODmvIQAIMiBYLpjzHbKmt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uM0jYJ5gXMtMUWDWlco08DH4ydQeAbwhoOi6mY4mEDrQj1T7S3tPZkKnqEA7QUUu2cUM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BQ5g0X1QdQJKypFOAB7xteU9GgDPRNG3UAINkK3Uti1pTd3uVtnRVxyK58R4sM6WsHYm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kPPRlwRnIKCamKK6VMLfM4I5Qw3CfKIs6/eoxyKZy1C2Eu9mYQsarBfxKwYPKRdqfA/M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1bXnXeWSnVoIVsjtD8soKA9Cfh8H4it7yojsRFpp8oFP3y8ytzZwHEXCbHF8TdKi5cwG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Nbk5iNDra3rGJUvMBYI7oVmINDfRLV1RdVh5xNA0IvCkLapgQaO1GmbPMCLZygpVavYw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zASrIZY+fiFf0sQKlvGDUTZDJklXSoPLolv3wHxFgwxEWu9vSPpZbtB26xWvGqkRwJ9k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X6j1FQxjd3xDl5mQgazxCiBau+yBulblBpe9wasHlqWqxTgBq45BHjaNFgfRZQqDeAlu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UoizyJgZkHpOxeAnAbnK9cLANjA6Q8HYx2C0X2mUxXGILgLObnUr72uV3ivqYAM4snvG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XKe4/RCXkd+Ot6MfbKPbChAssebfRC5ZLepD3/WcsUanZTYHfYfUIZvlIsu/3+zBtTDN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cCAXEwefFJyXRByPYhyq8/rF7b6mC+zmaYXsIFXjxSGORPWB/8AZYVVw+lQ1uvWoqyP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HiKc6OUEd1urMosk7n0TZf0DUtqrdK/bAnwBcrER/PBOCPIjz5s/bF3s3+oipN9c+iJv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r+1lnDvFDwJcbK9iESNy5OxeYiKJo0+GbKhyB+II2+D9w3rOf+iUbPjb+IuC7QflAFId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bkXaudN90luOkzPtmK0vVgR2xGDyePx6mOE5rVC9XJn/AIRG8PeH1YA2O0h8sRtxnAsv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FnQfxLtoJkSMyYOqtRHp1hV0rezR27TI36VSHmIc1KN69WGHCXWiKguF0X6SugRmt/cW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gci4MhmaFTXBJswe0G0FUCr76ii7Qo2eZcmAwolAYq5Zs4vzEVMGKax7zIWLALV6wxYg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gfWWhcaI465zzB2RLBLPSjmYQbV6f6o1rzJdl2uDCCm875RvDHQIKVt28x8VFuAVRfuy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4YaGR7EXG1CsfQYraO/3TKUJNq2GkW8EEoW+CbZHqg235Kg5STyJdsPMZ8j6MubLxHW+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7eZ/YFZw09TOiRK9vpK2j24P+ZhvI8iWbpHIe6Ibzvc2zUDEsAaJf1+yDKEgbHiBmS1j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19MFs0g9KcSi6G7Sn8IVMOViByjlmJmVjrNR3qZAvOKlZEuENE9wwr8yjbt6xKqp4NS85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r/stXbvLqKfEuZykatYcnEw9A4l3D7w7uIVH+YaaGKNeyVezfEwaPBNhMStQFFuNWNCE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mU8uJlTiVR2IZU0HNRCsxbvj1iA4aqO10IQzZa76TB7zQOZXSpZXEyT2xATpM3tqDcIm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cAfBHXdI6/MFl3mKeiw0LyE2wYYTTnrGFpHJmFg0Ro9vEa9b5GW9YqLdsKctkSqsc8Qj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Mvr0l+sLy/MHf/w9oGO0I5TI51LUsJDSFVdylk+6/MyrveR/cris1RiKgvAIQAz+KTFq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MnVRldC3bjEQCuqqnGEN1u3pDKg9AjgqGtL7QZRy6Q2p2Nj6mz1hujGsrtRlAta4Jluk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bqWsZACY3S03ToF1xC81alGCwLcW9BCL9Qvm8HccEN1PFDSocKgjLHkF9/gauwsxUMVH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1NrAIKXLNzVs95VExgasYyh0tYzESpar3jGAaK1AQhUs1NZSTxUoUXuUWpnThuUT0RIe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j2u2Xq8NymWjPhZHLaErXNQLoFUGUrCFlADFvNZNrmMUUHS4dgMdYCxdiEGITVAVcFou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oB4bT2jDoYH8QCE8IPYhsviESoOkqLFJ8plc2L51L1ksHEyYlYxX6l8BLLyxVyo2l5iX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EhDX0Y8U0/mV2JUrdYmoZG+CNAFGjLmTlfiP1c4yS0cGDbGFbUKMdl+hldCF70VW9hqF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Q6FzC+iZCuzAGXglj6MOBmartHEDZl24CcreFd5Y8grouAvkqNNgWViC2C0XcW1tjMrQ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MZvZGBvcU3/HESWCjFKq0l6JcENvUZVbuB4BPsFBDjHSVMAZ7YktXOU5mQ7544gvF84j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zHRZOLdSwqBxT9wARXViEyd+8uGlUMl+5OUptuI2QaVfPMvIzEl0GeoduIBtNCx34han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sZj8ymovWn7jwV1hfoQLV95fxB3lc/8AVlAyvKIsW3/FBB8Ebsu8WwR7s/MCeiAK94eW0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8RzPdEU5YOaa6BIzYejiXBKnmufdi0/UkduUJ3fCFOb7JnWvnnMu1N0b+48HsDBVroKE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SesHRaNuR6Qhd+QgjRquYJ0L7y7NDwxZs05tCOhXcPzEs+h+Kb+/lfiCN+FX7ZbPnUfm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O13b9RzUXk/bF3+qeY3fpPolfJvB+o4X9jvKS8nRjtJ6voij3gYPJhnEd6H4hQW/SmMU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grLuAe5PoA/uXYTQPPsMD2P1f0kdSOy7LVesNp3Kg92aDGUDHtGHNNwPkxDyZeavNqmq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jAvkKglkaKDXeDmm7un3dI2KzNCOEONJ8BKOjOOCH7nKthw+yYAsq+HO8EEtIUNFvmEA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IB2cw1Ti1vz6zoJhh8pXxGgDHlRqFQhxZjBXxEoVb5IATLszp7kFSDlVeHCzIMM1ql9m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1iCBwLS7Q2LoGLyqt1fidPTKATG8xBXZzZXnBM5tWUHW8xUnEbEezUafAFJft7QCjdAb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19OYwAhEyPwQmyFs2HnMXNqUVte6wksF3RMLq5SkQexUQW73Zv5lq0LqivzC1eToJTr6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0TFVDzAeLB5f1EmfdM6z9k4m3yTmLBWw9VhZj5EVwV9v8MQh8sX6SfkCYLq9gzKNkO0b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WPLPKb5T5lNXtGAqrx5kAwB2ZS1oixK1yEMgp9YLgPojFCKHMNyfrEtK3Wd2OQmBwpl6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TEj0hlAGh3hvOg3S3UZ676ZXM6VpdaKz7QJ2je73PuOn11vOIuJwS7Lj4JK3iG/WKijO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f8QYNWkKap9IF0ZcXUJAG7VdG/xABMEqoWLnMFrdzRXBHvmu0AoRBCBzxA56MFPfmXTi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2lD1ZisYGYw37TXGu+oudxA39w6Ge8FVc9iKg5r8yrazqZPHojvnpMNwHSGWGc0wbLEe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hdTAm54z14jy15g45qAwWrzbEwHPVlQAr0jtOLn1PmH3OjmGZu/pUIbzRRcTSq7xhCis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pqrqFk4CY24vvKOTOe0BqxR7wCjF1EpZMd9wVay+lSpeSccjt/w6xccZg9ZcY6eYMZlZ2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YP7JXEds6plSHuhnwm+tf4bekACgILOIHMNUd5KKBWi5iDa1yokFFC6vmUbmW4o6L35j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HQMMZRw0Iq82E3V1YV6UprrKpsninIsXY8ao4j4+t0bo4E5JauYhcYwN0ri6lLP0gbwr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lg9LcmmbdHTmgF/EAUMCimiPPK6bZV8YMRC3SOc4KBYOwdw1UHhlLgATUdw3urll9YNc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cxczAlLO02Z2o+xD6QPkgv3sSrT9zOmpcLlXc04eGGG29zQcJ+GO3vPXXQidOv8Aldoz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eyXAFts6QglhRQ0L30Tkl9UwmBtK28tdpWOnt1lanvcx2Qda+oCHgEaCp620RzG1vhF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s7Uo768QsHgIryYHDWJXCwIvUGY9W49pdUWpi+8Ctr6tZJv1y8dsegX5h5xu+IHc2QvQ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6C5XKovD1xtA2R8YuNmG5dOirq4iMgunGpa2AXpBb8/iYhjDBUTDeSelJdoHOY5a3FaU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Mct0xu7hVVZShdpMwY9YclXmA/1P2hNUTqEnC9JIvoIs1QOrbAuHdQ/cbya1j8ylIHF5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m0lk9Bo/mWLNLwXXbr6ykhjeQYBi5jABFWI4Gr6dplgPUKaiuhL4QJJ0uiY6RLUJ6VG5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fVLgIP1UF+8zPU//AGivEzQvpAOn0R+J1SGkpntbBKHMWC/mBMzz+hFa3df8ES+SfZnX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iOil9xNqzv8A7hn7eoY1yJ2lDg7XDmPpOs6yBCF2e5DZP895vAd2/MNv2jAeDejwrW6g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BKlJZ+prlx2858sS+RXwMa14WvoJ7kr34zLt9yfYmCgMlV+0bKVNA96jJozL9rE9rjVf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oQVClDYeSCLFoKptesM4OMUE9bi9bFFKneBwOhHdx3lYAW9evEGUJkA5fSVWqYSKdP8A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pBQgWrh6rDRRTkxXbO4gcg4QxjCGKuvjzBoyGrtZllPB/MwMO7tKvx1i2oHAepZMOmLU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O2v+RAHBuk69PM0hlSI3e45l1vIOAzEQspqntEFNnFsPKQKIbRl5WPpngAekXIbakAHd1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7BQrhXBg9PzhivsUz0w+oi9c7XqrKBes3YImx9TETFNKjMD4uGWgTsSrIXwMEqmhuynl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hQqfRRH6QRPbeyD7Ed2w4w+RYwt6gopnWgi80eRACgXvc1guhFDT7FRf5EKLV7yzKXmK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dIyydi5eBu8GYAP1pzGGKKgchlnUvAV0zB6U6m4AcZDF5uCc7zRi5s5ZTLFJ48RZWLi4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zsn4l2FvrSveWrwGv3L0VHgfmXl45v8ATEVR6UAlcgKK9bmY6oAr5m2BABXxGmj27KMl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4uCAd0RJTYc0lZvTtL3uCk5RdAPAKGK6sVDiEDeo5xBISKfnIfqVYJQxrS65h3+FWep+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ryhyVdvyJ+SVNzTFGG9ZWcxIyfRgRG2l9SJWZTGIBz0zA/u0St3magVonjxGVbK/qntM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F1V3cbg51PmusQStQLRwxvE0RDiIYxzNc/MFdfzLLyR1U3fLDVJSF+Yt8V2hR4jdbUrZ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FRKFlzW9S0dZ6dJdvBnUVa46T+OsxoBNpGPDxB7I+IMN8zRCRu0BaTAsGDTBQdJWACjL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iMK1liBTFMOXC8VGBeffcyTrh7QDDMb+P8XENLgQOnzDQTds0f4bLgh1qllH8uLb1uYX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5OQ2eYq27Qq0CZtDLi43xLr1EyE0uj63MJbbqLhw0pWF1F6rs7H0lea0IewSjCgawRC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2/WYMCyjhEeURWkzT3gC3Q6saax1i02ZlOBGrafMtNzAgGs20Oz1mDl33jXO9VEjkxUs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8DAVrP8AgN8VuDwcRe3vLG+WCmriWzp8fRDu6D5lHUIu1ZG+Izjo6gHZut9YPoTkCZIx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unEQuvMX4jtR7fzFcM8hDKJv+cS97gPxGN8GTdjmDKAFYlFGcG5cAGEOWtn4luoU/i9Z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b4h/yvmlhborzcAqGgYoq15gSR9KRuVhlHfwhZywFd1hEBVcDggE0uV9JRSS/bao6G1i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spWq2DycPKlBHCy3BYPvKLOG6oh5oVercRLQClchZtbPOMyiGuW61ZLiyh01BgsDYAUA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ty0AwryRQCGTullCzPyQUq6/glqPBLsEOjp+kaWKzvpBC0ACQVCutCaSqtra8sYbe16X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ju9+sCJMLCsPROGO+75cGIYOw8VuUwBXsgqx2Kp/5KRB0Pqo+2hhNXC2pK4gYljeGtwx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ybV8Y4glK6ZfqD+LCyPqPPbls+rUoPXkfmDUQuS/BHjmvK0Kyvk/bF8r5ktAzdI+iJ2r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5oJ3vmz3YV/EKL6vCmf6BQPXc2TeQgS4XvDph3GdEnUfuD0/0D9T8JC/iKkuvRYNp44OZ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0qs1puH4gtjVdix7oUHaXavUUGFZz7FQRbMOij8wLYjdqHzc+IUPoly5wfgRISGBdE34V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AyDSeOyE48gLw+kKkCxCqMIPiKyp8u5Y0swaZ9oECi1TGBigwXVHvBgSvdZYxqAhkHgB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oKF4WF419RFpGxSqg7guhabdO0BWsbS7HXFRkuOLNGNQM1ztR9NC1LZX5A4bJ4ga6vks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PZqBuiyiPGXe5qGDavHZURmeUqh9BlooFZaQt0VRfn10StFyq8B0bPrHBFxop5FD2AsO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u2dGTjvDANfAR8JBdYJFfi6e0boxlcT1fwj20Wkr2ZWJl1+kJcgGdl8xwKtgRADhc6mu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MW52I3BYRyy7gSApjE0CsVjkgKLFFDiGYOcVjLxcoAIzF7h3YA1m6hogOl44BDi3BADf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5Iqq7zTlstnioUbWF9jzaxEtPEHz7ZPhdhQsr0qDWsvphKAUOuI9dBwCRJgFcwDtnqs2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iZ9oMU6rbKsWtYSHiHVSX0lQ1CbRhNYJlR9mIdq4ALg4MByp+iDzmgEfR1iSheUPyw88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CfMGr2m6R6r9ywUzIZfqYbXSgPqY9W/2zNmfNL8xwIUZE9lQ6lHuEJLGMfsVMMWM4A+Y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NOqK9iBe0uf8S+LLkV9kUwnl+2AB00h/iIgB3fQQNs87n1FUqIEV6F3iF0Usyl2dIjQD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8lGOt4AzDCqCG92KZhj36JojUWN8QDcokeh/1M6ZIldypnBDFF6jMKD1wf8AsvW3esKI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gWMfYSxx6QnF8R9Lf8XPFcTkuSUOkXrD2mDXHzNl0S1t+05yxjDcT+ZWKOCpeMdYWGyn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zU5fiOdn/JodW5gCzXMujbFaVqAvQ+CXpBt7QVjpmF6OOnaWrb1zEHiYyMOCmjMdx5ze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rglj2qMXw54h3cKuJMeLzOQsy1NTZGFHGmCX0vGYlM0OC4bJL6Oks2aUxfEa5nWS6xM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vUiwaxhBPmC+mo1n9y8auDWXEKTEKaMcylPEPCZKWVQgMQAtg5QZw8D+4NwQ6B+JY3f8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zGyqnteXrAq1XSN9ai+jLdWpd8selOZVd4+MyjvMGTBLGXvMkyVZbN7ivMyynB0C/wAT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KImSSENWLFBa1XEFYQ5TEvVHo0gXVsGReO0oWaq1HgLtNKZBnVgfUmUvduPKq+ojwxG2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OcpLv/2UYCWgziWQKpxLzFXr2jxiPOIuXJLS6HvUZCilZeY6wAa4QjL30LfE1L3eHAPc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2gcH4hftcSNYCEQr1RKNA9oAwHtHmJWlVZ4UytYvtAMg2zdy+1ld2Wo4uulNl6AQngpn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Ysr0WuxEDIoWtafeODzOLZ+7H3/NoVaApDtc0NFcX17vdzM9gTGdQ7Gq2EzWgcgroNq4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KL3LfVlFBcnFeQXa5iljGwmwbdmi3zLFLjRAaI+WmtHMK2AFQsABwBFAn2FH7PkUwMLY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OGDoVVnWZWhdltUxSoC6yuMvM1v1kBdVn8TIYOtSo1RfMGs1CnOSLCG+zYa4JnhfzFdp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4vBNcVcIAzdrqqDYsZToD/sXC02QDB5OGX48myfHWD2/H+CJf5A7Rf2hv2y1CL/axlDCel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eb3/AO8Tsehj9kj9EPHb0Fm97crZr2ojTHrKgx3ow1/YR9seiXRx4/O79EJynuvxHkX+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/DdJYtfq37iAn9XBKqlx/Qi0baEuF4hdH7MQoCogUu8ApLVKPwQWhAbbZ6sQR3Sy2YAH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39fiocC3dZMAA8VZnrMUxLKAD6yyAUogne4JAr61cPpzLS48x/whSrfesRGncMPiMt2q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zACbabN9e0Skk60eM6gK0DLGRz59JSRCsBmqzg485hQ25MAPXrCBy1ESnjOo4Rawt+13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SoqLpj1gYiDtj84lBXbFj2IlFbkHnGUYD0IoPepQrckMutwp1qxDHqTSpd0120iqKqrs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+Yt1Lyvcm01LMv8A1IktyafspbeGF6ZGWgKYPwql4tWqXj5qJafIpfuEavOxW+0WKBsA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UGE43dwmWXxbWfEukkctt+IoNpFMILA22qvrL4EluQqHAQXmi6lzJVVQIpnIL3CBFW25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k4uYgAewTAq7lNty9JbnGAiOrrg0e82KNKTuQlBPZd5jbXa410LApo+lB8R0aWJg9iMF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IpXjmANOwYXqHQWwQygPQShp3Wmpsox02gFbnAFOfiIBRejlOoQ8qD7izp14H4lcQHaq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gb4U0V+ZufRg+osFZkFZ9qiqaZyQMhl0yBPUmcXwUz7DrM6mOH7zFG6cn4IHOYDr5aib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lUj+5ZewmfVxkRjigegEUN71EfLGI6ZVZ7sPrC9B81K6jRqp8BLz1/8AbEbF/JmJRPuS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IqU+HlhsPel5kPrE4j2PoTqP2nehPj1MA0vecNflFQFG8HeBqRYdVeE+Zf1th9RNgFAG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K3RVwl6lCnF5zLRhg1jMSXcCsyzeDX8MfhCP1mJVR14gFKEwHUL/ABLQaQWpU0bOsVk53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5qYxDBV5jOWszyvtUr9tkP8AkXWJf/ZWL6xMMqh05IjeD5nnEM1W5446yqapnlPWYq+O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6HWLZlxW471riJ1l7iH/AJC4O2BTbuqliBd45InAa6QdfqJSV4lF21DI3h2iVhJizC/E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cC4jxeW8z7UZ8WAt4QNl58QGtNFQaXVPtLS9DBRga7RChdckZey9YUyLLoual4ox5hG9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MQClrJ0l6y04l+qGKLfSKNB3B3GPR7/44u/+Z3A0MBXXcs5R9jFYjzEcS8Rk3Unszuj0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9ynpHoD1h1JATjMQRXUgnn0joF7x2ScNLK+Ep+5nZNVoBR7N94jpoOPgbtrqw+0pWhQr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L2XKoO1ZTdPLZiY4wAHgIsC7TewegaJT0jXpNv3KLDSzF7Llg8SnaWlUEGuWCBGPMXxL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yQ/2cwwUyEwZ6MeJiA7ywAaMSodSw0N3nUOUcvwSm130ZzHP+GbOYb8/6RIgXTpEWKU2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nyF3gvqXLg42sAA9katayVfYhCvPIdJebo1EIo9IPEKFNW+1twwGLxLOY0lIUFublqpv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kFg4L/ETVxYod9cQQObpxfMS7YLcxgmd1L1dVKztyPMAtEs8PeUaqhzfOI1ILNLvFkSb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hoilX2TlLc2fmCusdTPakiFlWxbOUfEAxFilDVkFQCB2sD7ig9gDYbU9cRFxUxVNj0b5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EvzBhgJPe+hGm08n8ER1W5/IYo0r4b9rmqrhSfEOSj82v5xCrFpLktbwxMJNWt+GIWcd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70AnpgQ/MyVnFA+BBs95s7PiUcF7bZ6srnkYRR2M7lQFFW0D2qIgBS0YNdNR9FKJi3Td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+GAiHJmVl0Q5LySiYqNP9iEKpmRyOcbgK6tNg8ZhtFAJb0jBdjZn9S7QOitZ9oqhHlQu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cFoKqdIIsaVwevvE0I4ywdoY5nDNVxr6gGtIFEAh/wBj0EVt+RK1E5zU85h0g2j/ADGy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I26mQB3a592Gex5yPm5cnKLIrtQRDdglqqKohK8SKOpet2i00NiQ6EWe3SBmzZAa/YIR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tFrNH65uHebMBjafOezBAr6tb3ZwkMGV9S/AZyT8SijYF1wQ4s4cOTxHVoYu1mFlamGO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5mEGDocXEZmqXaRVtnleIyjQsbwxUBhyJZ3GRWPWEM6NCIArC6USzDZ1jgmNRsFmIsa+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lB7quoMpddt1UTIWtMaIrTM5Y5mcpSUixLGCJRQtIWME7hU3rBoD5JRsY2oAtn07gypR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JChcUX0QPCLVZvzM2CPa2fNRByhAMjjmNIoERbPYi1It2v8A2xpS7DPzChC+gPol6i7l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sy55oWevMEomt0RYLA4M/MVp2Wt8RrLGqr61CiHS4PzCLKLS/vwFlp/GIeX+o9k1cu1n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JkcCfUa95/dB3TuP3OSX+9oHOeKQqpXqxG6esOYfEKOp6Qqby7EDgbbXrKOPmdAwvqDV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2MvWVpTGQKeY+Ym8RRjeExTAu+TAR2HPpDR3uyh36m2DBEYNoyOjQbmAkV2KbmbYyLN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lN8MYQKtTUUVyNfcSYzLX+bEYz5x4rYbuS2airNdr3X6l1Lqnyzld1WSDRlO9Fzmax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ABmFEoMbriOq4qY546xmSV9StG+051jrDxE9OIxM1G4kFHaOFwTLrdcRyPEXHpHK3R2n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AJet32nLuGO0qq3vBHBjGOkDAcbigNma7Vp47R1dvaJeV3zDZpgpbKiyrbRWCNrVPqyr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JWYqTXaartEVdB+4Zmz3ILXlCNto1xKpp4+YIheWVOuQ3US93JCqKpzBS1RqEljVxLzQ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TAm1L7wuBUMWsF6y9Iyc0u4iCNEwLyahTrfiVjnMOziW+ZoVzFVYriorkqobQ6j4nAZi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0ntGBqJC0wEPBPaK9oMGpeJTr7RDqwCc3NGCZtAYreTPeLnMbxH/ANUfai31mm6nUMfr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j7mXmC3Ab3DPO4Qe8sgY1MY4sNRNPWWu9xV3SfCZrqfmB3ANwmvnxBIXWN3DgSruLqzj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AaDyzNeeM2nolgdjuQv4lvIKqisesRk0agbVAqxmUQFaL3iW2cGXjneNzANyYi3qOsc3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F6M31IRBUXgljZhRR2hBSl50QTi2UA5V1BQsDKWe84LuFhLgibvowQQL2AMjzWNVCCc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JKAgyoIWEdjA0XEsFK1IEbFEH3KeqjhOGAwFroLMQeg6gyEPaoCpMi+yMDPeAarfeBw7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cVZhxfJFSE51ApqZTTYqLQ1SDVCz7zHc0Vxa5A5VXXOYR8cIB1MXBo6dUFelQaAhqvWq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7Sh22S83w5iRWlx9uuD/ALHqtyoPaNXivcL2zMOBxS/otYsqTLVv1THtBqI22/CBhDps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bko2Di6pdZ4mNRsVs9mBqV4BEvzAuzVdiiusu+ys064/E6w5jTHR27MS0uqEy+jGi4YU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Ue8aEqGbV1LB2Q1lVV6L5XvgiscwY8upftAnOzix33Hb4zPfmmV3xAIxMxc6+Q7WxSAK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T/zIFFY6n4RH1Kn5l0Arui/M4sdt+ISihzWH1F6A/luN73duIMjw/wBQmZLgfIH5jh4c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4hVuGhsyxVWnEBFKggdhPOgDNLq/MC6u+qmAo0FuRjRCbdcwra8KrPebRtmgeO8a+oAq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BIhfisWETU23tEgsPLViAsAwbvxFozlxhfMsBAzVW1LhTLiBuBpIHZcUChaSWqUsYyNN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YBaGseyUGRdGblDR3jOagVw3wmfEQRxs9WUKhpQuYKttcrh9IG4c6eYFwC1gVDLQ41CI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+WawDl6ekPI27zwcp3mIBsMR9IQ2AaBl9WIyYcFq+/eACF7aXB2iRFOIUNVrl4lrswi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S/o5Z4q34lUKBrDXFsSth2/nYZlvm8HsRZE+9P1CFqegftiHD0/DQr4lfqHUd0QfcUZF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80EALoPMu/bBcn2ncehDlY6J95XwerOAH0uFBb6ShknZz0R6h4PWZtuBbHtHxG6XpKS3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mF6DAZ9SD2p5Yoe1UTsPLUFkXZLjbio7ycVSRmcXrWPEK6yjNGkzH90bgYEdI3jV0kvr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wNsKh0AuiMK8lYl6nwZp88QuSiUID7y+nowMGXHWVUSpdco5VFqUJksvWeYCsLK/nmAg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xac6H+ZWFUJFkZjvX5lVG7PyIFxD1uYFcZZ1lxA57dHULGm8xh9KSXto8WAck5b9Yzz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hCIiSqKvRDJf3OnFy7oErXWpVVxX1DY8cY5gKeKIF21A8QtXnkj0nEpWmUCVvpDIuDPS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vFzuG0P0QUmJSINnrBaLC+buBV08xp0voQyz/MtlSpWS/gzDLo6UTtCq+poB0is3wVBz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HfUDqHcipLRFGV+46Oxuatyb8xqzpcqQ5+IgW6gBR9yzzDbpKS1+Y4YJE45q5Q2hvFI+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MNThm23dl02aINvSABVai2RYh4EVBYz6OTE90Hn8YQPZ9Wpkwna/5l92OOFFdxG0Bqjp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hK9SMUYHqRwbSFKwlOmNKxgXqQst5QK2xRtRy5QK6tO8QNEQzuUXqVjBiJ0ZWNJFdHcs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MudIUYr3g+pBtzEF5iUxXpEnLEvcccy53JqMmwHSWJiMKCflX9CZp/yQzNSsJ+2JyDwI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i3KtnpPu5+6BAPqW/ceK9hC6rwCBFKdgqUXt3QWapLxcsYGjvLCaF1mGHQO2WMw7CRbQ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ae8o9Q06ROsdZC94yhQDYR4045lj7CClwr7Y+6wRkbY3TXi5kEwuLs0dIL8kvxgDY2RY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JLbah5HMuXXG00tujq4hVpDVNPVoDPLB05QQC8iEQ4z1mMBXp1l3KADJdzOujvEF+DdR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rqDgxK3Nh9Q3TTVvjMVrpXmUt0a3BpajmoxqyqQTGbbRNy5vC/DM2KHB3mCCitU4S7Vp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Xgqrbq1vtliaTTNru7XUafM62GwPUGx7QsGgAW09OcSnLeLRa6xfEApZvQ8eYKNK5m6p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3murK5Wi1IPZLGjqqC3k6dfMbVd1LIHNHSJQ8AzYcAbI2yxKAZZrF1/EHFYVHh4aXJLi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Pm7WngVSgAtBYv1qVpN1d/0WCJFgphxjLBZRlrF9CM2gUBXyiB8ip92Un984Iwl5q/tU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yfVvsxFyeAlv3j9TQr5p9zL9C/MPiB/Ug2Q+BfiFGP1fywDe/g5gA35YPog3z/8ATK/u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g9iCMJfmUq5Ose5K9pZOjrAsiV6y6wkUdh9iMEhKMncsW2ITfDBXQvLiMhh25qagAzqL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qxXNLKChxyMQEpRxfiY6pvnqICjPLbRGvrXlcLVkGis64gQ40wbYuAImhKKDdUuyBTbd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u+H6ggImmMIFUDeKD5lpcKAljQrope0LVteETB46yyC2rPQZSyi8hbt/MAENEbab/wCQ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YkIxwpF0KJjKLSOzA6RbHSRrJNd4uVXLMYzKWA15ZeuJVnpsUsFlgMZJakB2d4PmVgfi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zHWpKMwVDZzEjoCY0BneLYmN8B2JQ1C1vgm/7Eqc+yBdCdggDbzNRt+xuVwu8QVmvQkw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E3BDq/pNQ+aY4l0k5PbtMG++pLIWaulVwIsvQxfvGRyvCDAwXfCIlewMrFJ6Rer0aLu1d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8wasI2wCbucaqYQg99I5TxczcNWYo+aYhYqq5tZ70JYBF4usx2true0o7uExblf4bi5y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QAz8RNx3W8XlDutfcL6lV+Yr6hPRHDCHEg8VLJB7J+ZYzv0Y8wjl17xycRYOOxE8WzHt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FyorWJtiU/kAMBSvLvFiMDJwKR1hYWKvVCejM0Oj8wnI3uJysCEjEVvJfv3lVkDlv+YD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UcnaBoqVnWY2Q1r/ACu3aVn9SqIVpmKx8yrKb1zA3cLGOQKUlcTAra5gjQ3Fb9bgt9E7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6C9neYCLb1czmPaNB7zavQEtkeITeXvE674liav8TO2r6QopW7xFrH3BF6cZjhkk6NRN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6nuS4WWekWpgvMuV0Fl4LDtAdS5WDixBKtF3XTMQSaSFFoR6Qlb3uGscBwMcrgFVKKRq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MPjmMDPOcwGzMyXirlLCX2ZZYGsn6jVVklCDC1VeYSiFgbxqLcaTo8TXspHtUGN5hgqu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+oo3QwAGC21hcBepTgiHOohRqFK6gEyZ3KtK6BA5TBZWEoyhMRKax4jLk2xNXcozeJQ/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9IK8uPEAu2OCrMWte8q1nxMOz5gC3VRwXE10PMTKLfxOf6j35ioHVj3hVQyg+oYYUlYN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LqaKGuRYI7pgylax8yziLXwlWkrfiaSsyuTzKlnIfKVVyg/MRa3eowwtmF4aDR8DmKsI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SiCat+qt+J1t9Yp5nwJow7c0RsT5gmLSttupaYtFLjXFZ4Rmhl9pVAJOU4Op9XPiLWe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+VXmWa0RiMkavc7TAsZsUFVaWSu4evRXAMm8MtB4i3Mu5Id+feY2LRTWI2wLVu8xJw6Y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c/cmbLC3mrjhgO9oYWvyTAu7HADxALK9iOJV2wiyWeWGErAHiKRBPmZ4i/hi57aPnmWi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+z4n37Rmmns9/wCJyAuYpVdImB5703sehxrI4F1S2XU7QaEohN90hHCG0z2XpBkxpoxf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HwRoidH7rEh/ZMX1uOCnlov7EoMRjV9S7D+fyzF1UT3b+4A5Oxf1AemO36okK9ios8Hu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JjxL0WF+CNPwQEHK9itVKWPUU6vnlOMPBiMBXtARbHmAxcO7Mi3mY8tKdbrtmC/p7lj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EQCyuPYSumPrE4Kp7EZppYFbvyzqBECHPeZGZMCBWJW8KPqEwDuB7ukMggwiDbquPSHQ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URAyB4lSXaY1i4CC3Nr+5kNvSVZ/5MGlOayU7eCt2swQ0LD4zNqwOaoy3KjeR1UMqbFy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Dnnq0g4pZNK2usAAqXdnBUsQVJbg3NC7LoLRhRjTLg8d4tHBWzL2hgKKLUD0jaPNNrKg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G7YDvFUCLWUXNpAQ22O+XzKRSllRVAR5CZrgBs7OpxF0Bir8xqNWoCMr6xwKi/LC+Wt5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8fmYRQLVvWAAa9kL1B2nxEWtFNauNMibA/jmC2im2ll2HEc5X7ilRAvLxBeitKJnCOsa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ARVVR7wHgL7ggfC+Al+kPaXtFvQhdkD0Je2lOnPiFFY8Xw7wACE5VoZkw4hbXvLijQ1Z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xCjoWZQpIbzW/eIPyAkpkIpl/QgwoD1RBYG8f9QyD4J9x2l1pD6jY9UWYcHNpWJUGFy5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Z56/2orRo1n983K8P0Iiwp/iCMKzeGPvDWV0V9iAFB+WgcicYPqHn8ZcBDU6KtL5jKeA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ik3T6qHco7I+ogvH+OZ87j/MWtt6jfvB9e1/UdAYGxQpI5LZvirGUGxBtyeJVVBRjsyl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uByi+al10s/JDCbDWCNNST2uIM8oYngvqYO0n3AV9UhjCAZlesSlBatYuZegM1UXtGm9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7YzHUoqN3GsxaXOoYKU/zXKZm+k0eWiV7Er4iDFDDLVhlsmsvWGszIbcRLPHfpKVRgYj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507mfMwm4F3xeYvIestrbzKFqPBlFN2hbDZzKFMEW7bPHSVig1XWG2Uxozaj7l+Y8Hc+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L7olHVapltCvAY1MgB4ZYoacRNl54iyKV1cxh31hdFN3mOcZdCbrC6jaUtvrErbh5ogw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WoB92oaE7ZVAXNTGjPPMpVXFSD5gIWVNGIIO0JHrLKPSCk6r4CU3Fzjn/B/CepGABgj2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oDvE94DiAr/sbw9LzBqq1OdDUrWveN5bdxhlaMBaRhVQSjBoFueIEoFIe54mVjWQrtEi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ZzVXFZq/qWIiDTFNZ38wg7mZfX8S+tfWBebRcpbFMbmjWJysJ0AmbFVHfrNmPEXnRPee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Dkw3ohXK6CcXALzkl3YmVXH9fESvM1w6jrcSVZAjOj7kK4a7ytQ5eWLAdXEfY71VMlec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Myn3U/MJctx/EZY9015lo7eO6kYOcrINbocXFTGglaSZQPZTp/bi69IrZgHImhl6rzhw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uFHA0StRfIB6qNesLFqeE9Jrvc22RaE2iZL3TpKCmNOItQAbuYtc6ha9Y+rxfcmAp1mv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Wxe0xjxUcmob8xZxSzxzCUNr4l6u1/hgKaH5FsCxdQyocfctFoLjexM7np6po5lOKKZw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jMTi1eqFAFxupsgHlCXmw+v8QqwDsLArKvtGXL+KJyB+YOnfKv5gO37oDIncrDR6Qmw9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YUsYUKvs5aUXSAX5BmFY7LubcPEZPirllwiQmI+ekY2XWauPIrtHjyMbICww9rh1pu6E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4UJa5QPe4qLBXRMyq/gP3Lpat3olF3byxrC+jN6irFXwsSFm2XzoRx9IR+5doeoj9ELk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bZZ6TIWvqxBW269iOrBU7zZGy01hwjtTb4Euu7KOAlJZuI4K9Ac8aiGAjpSnhhFBHRRA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pyJ2HEqIotlV/mFOzLvNxw2CKtY9yUWWMHHqsEoJF7yxbDG9jwxYuiKdfuAQKYOD3aib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Q5Ft/ctgLjP4guXUJw9JZUFmqbMAAkxrxzcVVyPQqpbToWjeZQURmE2wpCRwW4aRabds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g1s+kGyAGdNwALDIpRGiKBi2WFSi3KdpUA1dmNQrJXuoNTMrRMzsyfvILgVHHe4xNrY6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H+fWXFBSqtgSp1DSH1FVoyXkLLcueSUZg3jOZQDId1+Je1uiV+YvE5zgPLOoP64IgOzE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8sBRNsYAgFIMFLhog9uXYybrfmGPDOB+ogsN6+uJjF+v5tQKvJ/chPwdHtcblnnfgI7H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n7WDOA8/hJRhnZ+pKew7/sjNo9z+ZhLd3FnAcjNvsEO3PJBvzwqVh6w5Pbhhp6RXn0g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/eciveV6EL9faX/RGWE8SOou9EVwkPQHwIj4PMfrLh4Wj2ZnxALzzUfNMi8G4o+nFwVI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7cKEamhzbKHq911giptPqKRrK+14ipmDcJ60P6YJM09ycNVK1q51naXZxMdvuaekrZut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0lsI/Edus3fWVUekzVX/ANl1vBF1uaAaqU8+04S8ee8cpf3FpTF63FvTkivK6lNX24gt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AtcLxmZbKK7wKppffBACDjioL0jTBhjg01dzTT0zDVCw19h3zKBKw36DN5mTPWLLxML9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GZgHMRcU5fuVZjGeI07vvBoVN+0SziWLlrxDXdt7lq6GK6RGtTHxEFeM47wteKuY9ILK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p/UUr51DcA8xFRfUQVeTBQu5VbnVElwarhN09oF76y5hPIPtlNelwIk0uqP1M9U1WxlT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SsRmbljYUxs4uOGvacZzMuB4mBp3MA4XKoP5ZW5RAJo5wzgAi3MT1YoL0fwjFWYWuT4d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mla07xZYKy1N4by13S1oiyJtvdx7yh4KPZomHcEDmqy9PuJUmzQt2fMFdBKKFnmDUVyOW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rvW/YgaFy222xZdQTpAcwA944c/4YcquK5usoeqMqDuT1IwVxWUYi/gawh20w538RFTI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txCl7cS7nqmBLauu8uYjuqaxV2T+Z2nwEtbPxR+Ibnvd/oTNKVWKpgcW6mQ9SJA8cx0O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xBHNDA80r+Ixy2itc0WVjZHrKhWRew+oJ2x/hD+YUZNRJsCVzAeiLhh2f2tIBc7pWjQ9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nLsAJu3QcRaZUsBgLy3y61MYoIB66YOWjobalpgxCFW2i4stHBMjZOweeVo4Oa1KAdcd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XmI2t6PuT5EZAbmfHWWG4sirM2fuJKM1LnLjglAvMuWrz/DPe35ZXYGn17S9QKt6ur1H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pMFlCDGOkxsmix0MRjApW92AmSzW4gzQ73AMJ7GJWXrQwfuDHS5upzSnWEKHbzmFE9Fp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jd3Cq0UF0RjSTm/ygCh05h1AdrdxRQT4Im1hdcW9e3Fe8ycjoE02Dy5YNN52STJp3sQ+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UXYdFv1MKIvi6M0xhrJNRzDnEaW+J+ZhiUafxS+q3kv1Fgv+uY4S+9T5hUMHp/gn5T8K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9F7wrIv6KIRmD1R9TRj3X5gJg9ly9yPDifzEUYrFTyQAoGe/EZEFbU9EMC3qACza8aiB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ZNYjnau14Wiorc8rLWmFQNtBx7QEtfSMrq4oG0dLjMNIIWzvKrF9QEcFwMOjrOpjsbTp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8y88ZYbi1gWKDVy7FYoLtKlOTjIvIyxwNrdwBLO87YUrRMKw9JQoaWRVMAZFGGm42aZo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TDNAcWUkTF0lluI43bkV16QHKIXnY+ekyKQBYVSXHUL0HeAtQtFq08xqAW2QGqALo3dd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AZeZ1RyY6TAhObeZUIo0G+F+I9RkCi6xC6RHpiAQ0JIMdNQsSecjCAWM4IO8HDQe+ZTj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43Q/EbjFCVr+ojQJzQqvUAz7RBq3TPmiHR0myj5Jp881QHcH+jE1c4r8UJfUjsbfzD1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BiW47S+s/VllFethvKTApPBDEv6BHQiPcQB1+WFj9EC4+0P+QguB/VNmHxDpXkiXb1mq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ic0w9wIA/ggNr6w+VVqFTJ+JrG51VxOgHdVUo7zxKRp8yjEvGmolKMhqKaSmFokXvTFD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MLH1H7I1Qyg8czaN59SqG8wutCV6R+SU9b/5FbYqWjg6UypSNYLqkF5Psn9x772MaGLN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aMRj33Ur8VFb6tS1MwwYLmMTmFU0nWLjFbuaq6vxE85jXvKN9sxK2U9GKv1BpbXqPFM8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qGhVSlzvtL+XaGi1dmG4o5nPEJp3hmDANTgByYhRcGusQ5aDeJVEzb8TCsscDcJQoPSa3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sdseUxH83Fo8CEsVVVUeYhaXQw94lroPMuhm6nlmhxmVutMWr/E6bqGRFVY4KPNSnW+J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5fqXBff7jToMExzzUV4GL4i2Z0xhpT1CXbkbjwCoKdWusYYWbszFuSBNJTge0BkcQ0tY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KVvJEZGnco7xVC4t2bslvKAxSb1C7lEwmrLgAB6KYi43NoCeIFy+eWJcTW1CMGaBa0Ri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iB5jOIF4LjPKlpzi5UQCXYV6RhyaVw9GKWYpLrcNR0hReMwUW1UcQeJYUu5bcV94thFx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osTn6WZ0HY8wY4QxpCsM9oNlBeTMQ6UctNMCNte2o16HaOBcN+Yb7B6QRO0RgFzgHpMt1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9RZJpbmTpRlcAcsBrZOKgV3QX1hKAvDdfLUdQSqWIMBQWsriOkUNApHSkeUFdX17kNoP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FJyd81S/WrlIwBzawBU7m4bZgtEFWMe2qL+GI/UVbwqLhehbfQnUKCi3UEdEn1SyvDHi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Z6kRybKO/KVlkNvR8uX0OJSLeZxu9ZvcQFLb1jMTsfSU9E3wQcWvejErC+eVndIgFyz2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WMppM/b+5QJ8ZiGpXEFq6xfMRQnD7ZQz8jLBcebtTXZX9wdIAbdpnMkKEj0lwIstxkek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Gq4Q9iJEdh7XOep13HovVTE5qe6JmzQ8suOb+isUp1OAr8w1dJkP4jVFS+d5xC61kwKc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5aGcRnRfmdkerjIAR/6CSyH3wnysMvYoDAuHH/MlFB3ykm9dEt+5nFnififBc/BLsT5/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ruScA9qy7k80fmUMeiWwF1U/RDPD8j9wLbewfmGZ6MPxMOFxy/iUabyr+YHXlfEdn9Qz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hwMH/pTA6Jts9IAJQN7pVzejSTAD61Mmqe8sKWdoQKUc91VQCLrvFW9aiDc0lUOPWFEA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UN/+wuN7DpPU4DPzNWa2chLhhgbevaUCixheviEBYhjh9pYVG9ZJYLOmC/jceNZLFtfi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SqZNUwZaUdXB3vpFQYW7Ng6zNCid4IMdkf8AyCtrwOUsVXy55loItYDWesVVajur0giJ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hnJlWJ4uGsOAJsvpAUy5M5ywwr0U6mIsEb8xKAXNwtqU98RCGwxd7mTMrPOT+ImZUI96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qsEBILy0StpjJT+lSzSZX8xFW0OqLBNnxzpIPIQ5QRflSesvz6EV63gJ3vdUo4vys65+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+IGcezPx1nPphbegy3SvSI38oIEfiOr2BFovB6qO1w2h35m8XkJtvaIXYx7WmqZ+IJx6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/wDFzgLvZGU7OGLaB4INY8LYpkEATyYS1+TMyqueBMHwW7JiRj8yYiutuICoF80wYoPz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cuBT+zMvZqga9JQy0drCP0S8j2jEBY53cZsvINUn4R0dvWxdxl5pS+P+QMYgGESMe1TB6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BYMS0kFRIavi/MwQqdv1QAq9dAEY/LOAdcx1zqJVW1ic9iYP+f4rHoagBRfxK1vcXn8w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Y7qedwGGsTsV6zCtQKcR6ceIdBfxMXipg0yjjxWYWhc235l3a7iBboOIHV3hcqlds9Irk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ddjGIA8s9JwaEI2wqvES9HhUBQHVyzvmFpO0V8mWbo48R9z3r8Rtm7bYKqm7jwgpT6BE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YcS7hbCX6wOrzKrapcg9dIwS3nEoGMRWnPaFVza5lhyUYbcUZiUa9JY25jjr1mHLkPiX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Kc9mF5FRucNYZxRQ/c2ZtxMuc/4nQDIMOxPiPclvVl90z0IYlvFVBBFOjDO2pdxBO4q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gcYLlPYteEK6/EvRqiud83KMBopd5v0cEeVULe5dRVHogeQLz6QdgxV75YHMC+OSxRnU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KlDiGIgYJeHL6+cwKK1pd45gnEKDO7lXGzFrrx0O0Ds9o29Za3Ld4dr7zyvrEDg94Lug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lD2m+pV0Z9MGPrf2wx8veEhWVJUC1YzEqXAQAB0WSj3Mz2v+mZ4I0rdPMa2VEvvBFb3+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tQMgj1dWF/M0h+AZg4B6sIdcAv6C/mFlcH9zBjmUWJ+0OVrZYao1k8A2v5NelQJwUlMB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eNweLncl+RbtPYAKcwds+JRVXMr2kQKKZ6zBxTKAL5jVCZYgK3BoqXDZBVanGxj9I/LO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oZW9axZ1IV4A8ELhOlUacOH4Qq3FvXmPJ5vmI0tPa2WWVSnkjCdNsfZDuDWPeXbvKmJW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eSkD6IF8BxeWw9UaKnnSieIzt9X4RvHcq/cCh4g/ZhfWCLiSdF/BGlP3T+ya4Xk+2LOE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9QHNdz9xNrXy3G4H+OkOL4MF3Z3o/MbKw8mA8PlP4h0K+iZzLeBOp/FH4gWzd3LnA+bY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CHFoUM7etwTcq2h6xdUI5+guZliEuFpAljQ5ZuvYiV7+Eg5VzxhUI2F4IwxRgzREGWr+I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2MbV4mJW73+CMit8wJsA7ZliwO+GXZgXWKXGgBva/MySiuyLRN4YOPWCnNdDJNBc0rVT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Ob5+5s4jAuEdnRWPaPHisYSLk46VVenaaQDxy8wxwF6Ny7IoW1sfEEdRYrJF41rAVaoC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XN348wQVDyle7AioWtK1JYEyFBiWZEKqwRhQroJuF2F4tpR6TWA7xcwo7maJVaKYqseI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AyIXeqZq5QpXTGbsArPHiAjsDWoKb26xFw0NlwCWVHEihaT7JaimHPpCFaV4TC1Yvhyy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Be/vArqTkAg2X6Kb5UZYAFoewwf524Lj0ETK9sHbV7Cksi6+CCFh6WFTCbibTADCOwv3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ARt0ohkAfP8AzBF2fMd9XrZHAaORSIn0Z+pTwvR/qVthr9iaMu8fmFmjOg/DBQ0C9f0I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dCP5ici3oT9KT6n59cDWu9yIt/l/2Vqw+80dJuhKyv6A+4A0va77mpDrZ9TTN5H8TdX2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FdVPyy3aHk39QjOdXT2IWJUK9nMWW6xeJcGsdWMgvF+MMaygj3xHdYUEvS6lhWsSwBgD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MXXcIU+IHAcUL8MZUZi2tx7xyre8q4+s6tmBxYznMPbtNHJNhdkpvL8TrrM0zuJS5/5N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Evccoi/9nO89IlLz6REKnOI3VAdJ7GJjHS4BtTMGWcSsVzMOgnvBQU3SBVYOYBbzrows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MQ5eIdj1GPCqBfSFFbyzIDjfErVCF4eJUbrfNfibV/xYd4KHwgJp369Ysy8XMjVqWnrN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FXA4utjoTu2wWcK68sQustGZg3/1L3bVvU235O0d5cEVVTTcolKuZVmXiWUccyyt4lDX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QLrp2lcnV1MrPNwcW6kIwSvcS3oeljZhXcfonByf5koOdBXpDRa5jd9YPMsqBVM4uKgo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qW7y6l3ZzBtFqeYvFhNbqjrM9rOsyCA63OQhdYjeEbVoIsCBaOMXKSK/sSkgAUpsuKhA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KcywiAGpW+Zhx7Tgz2mlUEvwY/wDq9ouIk9Z/wC5E8w2xqDrPNk9oFh0t9wUq6uVUvjr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lhFxR4tEaTyBi26EFlM5r1i2i/w4g7YfuxXZ9v5jZzvKIJvDswR6rAti0DFuntMD3lLc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5X7S0pd+04wZqJVxKrYmYI1dIlMIAAGPEUbe83d3DRAsk2AE7kJqm1n9y9FjhJ8GBQd1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A7ACzl4gtd5i0ylCSx8xTvGpPDj0wtb1Bm9cQL5/MzM5D7jjShi5CJ2mDDrllg6j4Sk9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EXS8Huxir5MtfUo5fmy1fEAGAz9VKGXd0xbJsekH32pBaP3APdW/Mos+qWxlJPFIU4R5a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dIcpeBZjvL+eYcnsEB2vsgfM92ynlvcuYFXpKjAHakNCAePWZtgdrlXE/VSGdsyXiMSw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PlgmKnFRQtRq4Lqgou6jlw46wDldkoa/KBi3PSLeOlYJWYZdp75pYcEBO8RsIfWDNvsM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lBCraHGkDpuHJT8xxhuQZC+8xRszrtGO1aHzDGbiLGh0hwwXV9Zgb6DiFAH8PuIaC8V3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MBQqKqoIi7KpK+JawrlcWTWJWjOWZJK91gWAmEVQxA3q0M1LCHANAOX8ywaB5rbGVDWG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l0wIN4Xi9M0Lv6D2xLmslY3XeNKwL6sSSoyMh3viVwumw4qF8FVDS46BsmRZYwQSnNfc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HS3IWwrqFfEUBaWVUoTZvFQqJChqU9nglrQX8wcXFWAKUVcDLSeYAobZAuCuSuyKNhYq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ywfmXyt9uKlKc5sBX2i9KFUsSVJ0tXEaBexceMB2qDIZOkv6G9xs9yEF2n1IN275QIlu6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PggS/l3wP/IcMOtwJYR2Y92F0ewjEwF3sTAt6GNWekIkDreNgPZFbC8kgog6dfqTOAHN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kxhXpcQl7Da/6hyh49/Wfa8H5jsrey/ceavi8/gh6D+FMKn3l/c+CCTb3tZ+ptt6pz7b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NmGxTVewQt/VCzQ8w9m+bluZJOv0mrS9qlByokuDkbqo38M1iupDwt0XUZdouvrgl05a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HdLiNRYD2qLBwZ4hVeX72P1Fdd6XHmIsQqtlVBc61+qhBPMt0mebIvRqLNb8RW9O9kuU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lysdPqOLYohszE6dYFyllqyLZ08xwD6heOsS0qqWdW7rvMgU0RKLxXWDizzmaF4azEn6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uVXV0mZVoShZX5goWWXrAOZ5YETS2txciKOkdoVMZiAAd4CMtcgTAUoM2dYBgdoz0CZ8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onAdJ8Q0OKirujhVec5jGmBAMumLjRrMXWOkRkYKvkSaXhGAzb0h69pUhWKirmMXFLmG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47R3Y31PSCgVTdQI9q4mzt8svpdvMwBqhlc1yR7cdY5dXuRLbl0wNr8QEsV/GoN0HgnD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wCMaKljVQs1LriYjV7gCG8wC5lBrEpywGPuFEBHvJTuYZTmETmYL7KwsCUolF/UUcBgX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b2uLYhyHS4ucBS+u4WSh26ZuCGq7TSHh+pTLQltZvncRFjDRXtUPoCqoBuCAgBQSm6ic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DyMU3l3PVLcVLXxLD8pTywr1NNeJmFZFiAgKcd5Zeyo9QU4A/EyVbzi1OEWPzF0QjbRi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3MnSriWBh12AcL8QPQekxqWHaXzINjnCIK1XmKyYgIviOBzFgIhEd0CnzKjTeV7y0bTe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4UZJ4HDFWWiDZS6PE5q27i2gN5qJilKE1wfeK3PzBZdRwsMVsZ6YBSsSQ4KEHUQd9Y3b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AdWCIkF7NWrKts1nEaLltU6lmnvLUHPSMhFmTpFs54YjPDwR5upfGEcXX7hpNfcxpq0P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ORM4atP/AEmDitv6iYKFYdsQ5c73LlgCFc7gQVq57seG2qKSZC7xerCXOqfjK5sC8doh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lcDcs1mKYR2CIqy83G7B5YlpekfreCH1Jyl6xUu2O5v0Vi4VozYIHR7QC0XvKiDoiAjD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feIqmnxctjYa4USKd2lQpFA8CJ2C9cIBdAOdxFI+n/UyaUBwVCP5Zn2IBr1VHjt6XFtY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8HvDfM0pOAv1Mm/o9ECwH+eamPrPI94uO3ofoYcof8mAl+hPUq+ZRZQe59sSL1/JiO07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LjU0/qYpy9QztFW7lOhB7rCC4DFS2w1e3NSjMI8nMQqsC1bz+ZwqKzazLX2o2UKh5CoZ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PH9uNAKtrKqJQ203d8oix0iVu36dYJQmNFXECypjaiJiErKVefEADTiqqw+Yho5rHPmU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1DvDPuy16oauqe/XxBVX5BSeesBYRMWXT7a9YoSJyZPWomgKXi0EKitj6mQNBbSwtrAc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bdSmxW7CuCJSxu11i5VnBQagUiUYDX/sIsFODrMxphwiZlNU+EdhSw1A6CnAzCBeAAFH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1UFhe4EFGcLHOXDKPbIKKw9SC1Vqisr5jZ65R+4UjLkqvmB+pgexOKpw9bYtSXJap1Ku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+0pUXhQCGtocW595cUnR+FlUI6fnE9jCQ/MIqx2CvdhoEr+NRyhOievRPpyn8wRATwX5Z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nTD6mwrv+6Bdoayr+YO8vdDNZ6CG4r6k6aR1B4WPNJfn2Rgz8MDMpFez1QCawDq/xKOI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uoivqnHPmdL9o+vWpsg8kJiiekHdzpiUZXNxQeBm/R/Eu1VnAdo8jEpBN6FZuFgKLCb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bSlF4jQ5tviCndf6QzxWbgye1EDTHzoWn5lbRzDoA7CwRfsJ+JXe5rs+YnSoYmLvTB2d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G45azcNfFw0ZntUveHXEpXDCx3jU7uty9ZmbKvUpHiv8orJlY9msxoFtm4bY+CWgczbb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W0yTzAENGc4laslFjW+su84PExbC01GlAzTc2FXpLoyvoRlFt5SIEXYm+tRB3iMyDqzI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rpFzwN9pcVvBxmU5zTdXPJusxBLZmQUd59COOwC07UuGDVvPSZZb6eYizjceK0tiojXC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y3kZcZGA4azUwrRCgcvaDc3GvZqYAnVJlLbs3CtT6wUX8VHvHKRO8FbyXyTiGOsIYNmK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U3BlvSCIu7JgwBSrmNM0TQjRJAobhSgBcaNwL4hg0TFcYg0RzVaOsp0EAIJ6QEw0QQzm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sxEsjY8S/WK4pEZml+4Snfp/mApMFPUlSBYFDd7xqWyshcvs5fUwZ/oIcs6fn/dD8TCr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F7y5gdMByl0OsoKPDvdT6i0bUWr2fzModwBq6L7xB7ZAwBdZ8kUcqgh7pEAY5d1+KuCY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eXiZslPS4ZcNV8yjywjCsA9YQ5vXq4oHsr1IEv8463G+444gP9McrddwXR3uYkGBpVgem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in/YucPiFhMWzqmDHi+MRs5eaNymsLywiZp3Llm+OGC76ekE4AOLIDKF9gj60iqWFwUD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0vFuIqYw0+2B3UN/8jO41Hqsabx+hHsNGNzYvNZioLL9doFQQzjcBAOa1qbygiKXKmbN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TxNA/cqWpu1mv3EqJOmt94qibXN/xLkb/hIK0zof9RMBV9ACIG0mw/5jiPqp+ZZsjy/f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YBzQJif6s3MUIq8j8S9JCsZ8URJDnmQrRhzR9xZLfGv4Zm5BvO/UW1y6RX8kqKp21+WZ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6H6RNo3qPzMmh5Vbhj9SQV17ARbg8idY8mTrE9Z3H2gTftEe4eiB5v5ceL1rYJwrP7r9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2UNw19REhDWnUwEo6EtZg5DzKZhA10bihKWGRi4xKy8wAxDAzmRy8HtFasKw2+04jGRD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uZxq5qFSlhxeohyLgKx2jtQI3ds1LyQ0yGZVzB0ZfWWp8gHEeRLzh+IFKDoa1+IKsWNU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59ekClXvdYlit0uORAYg+L5iZuJV4M9oQjenNj9wLHE45xKl8mu4IE1RK1dzNmhbih9Z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7KyjuNWAWl6LHeHBEddGbceWYWadp+wBNPzBXCUPkf8AkwKHN4zCCqLxtq2dhEnpV0n3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sSWm8H+CJithpvaMATv9hil4av8AquOqW/4gipeelPqXpTlX8xHwepfbLu7uZRoK7BAt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fSDrIDtFefilHPvnUH1jqj3uHF7Etaue0bQ+IG165EMepKuqQSrD7jTj0laUviI6HXUs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k4FHdl6gvmNh6FsoAsI+5I/UNalG2HbTgP2Tbz7Ssuyaq2MRWq7wQ5WqGVOXZiAlyHrK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c/SLUG1V9VCl26m1VfMKWoLAiZl+NPVQ+TERGAPoHEtfCo47S9txGSGF16f9Roq0fhDK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jQnehmNtCI07LwVN03C61xMdCBnHSpq+JeMVviXh8a/wXLVxwN8uITGziXSbomX/AJFt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VOe7iUZ8DKsvrEzqXA7QsTV3PVOs94sgTcQ+QmDJAuBwcQHVqBWhrOWLDnbpGXYWbrU1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pL51RMBxGwvmbhgAegRzc35ps+isKB1xBWltdOJReDa7uIvIg4I0Wa1LU4GYrp0RvnLV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oqZoq0y92/iXp7VNVDbGmHjMXjHXW4N/+xs2YlWuO3rAZNCdYhtWuYKqLOYUctGob8Re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rxUOA4BBklN6mrt+Ii0WNX3JoOsbVe4OEmFIuIVzBOcSn+AiK61Fy13O7NRtlsuKvmKD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ARX0iE3NKDUQrKwDuyvFwB4idCLZxDZEQ3/gvtCAVtmPOes7In/kbmW6ql/ciUiqoHVq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cES8QyMGVt4qAUdSoLOgvqZf20SnmViPVgNj1Zoj6YBBMVWYEoecYIpkzBjBfjIWAW3V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OBx8RMFIIOjXQ9pUZtVNGgA77uJmwt6BfDwPrCNYXZXjh7MZceEOmF63nMyCRS3PNE29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dX7y6dX+Z2ELhj3jsNvoQ1vDxnhGQwpmtgYCc5q0mCCowq2hx51HpeLMXxL8INY4mTUq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RzDnA71LCKUnzuBlTVuo5SfMzBS0e84/R9JVK0EshdgfcVuxRD3ZXLAoY7xUzNn1TLiU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Xcga5i7fWdCqNviJaxwC/iL77i4vsR72Cn5hx6dy8ShEXtqxNYukVd4rOx/iGZuduCle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Vj0c+4wF/ddliLKPC2PYjL9UW+5ZCJ4/IZdVe/8AtVCEIeAPwQmu00fhn8QTvBdX8OWa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Wtvvn4gjdfFp0cO3/UKb9ITqt6h+IFy/KmTR8qwDXtoVYTwJsnsTTe2wXDTz6ZJSYNpE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/WZKW9dxW2MXYaiorGyuplLDdZcwx2h+P+ozgE3kgsx6VMXYrXM4Yp8QVqLgJl9YqStJ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o2S29twUUYM29Iciw4eCaEHhW7gMgs3Q5vrAUM8+nRjW6t+FvipVwARVaIk4Uu6sES5V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3KMNq6pykVUYrykgOSDBZligWYN6i1vLkfxLhdbLZmW8y7lVN8RQLBytwMiCCQAgqg03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Bm7dgksBo2FyoJwZeqhapa7OIV056cHaAmOFouWUhprrAmonZXDGu3bPH/aA4M0V4REV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D1H0Eq8vQmCGRZ7XUeQfV/zui+hBNODQbxA3U9pravJOGPW4nR8Lj6qIfv8AQqG2z0Iq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6s5aeymsXgsRA+hA+CHmfdBnUdYEzd7MJ1Ti4DGd97g+AGF96MPWEuC6MCQUcKlVCAt0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YCCAyDQRowoPF/qXFD+jCjRT6RcMwA2kyCDldwQoAe6AWV2YFtv6WfuUci9FI1kbOn/E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QDfLAGwtK/ccKF6lnzBWQ9ebqsdbjZUsRRXSriB4ppBXUUYfCCmmV77MopzT6hUAFAxE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9gfhIocf+Ray2P1Qv8RW7ODqVpXTpLYc17RQs47VLKvNeMy68Sr8ysajVZLm83g3Ajsal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ZZt5gpdP4YtheYBgsOxDHe+Y5tDXMG1LMQve2HRzLvHTMGqKrpG6FqHHSUWb9JyTa4xx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iaAzKFXcvYxxHYrU7CnrBVqqpgBKBUClYi6oekomku4r27xUTqxyzM+5Muzb5ljUJcTh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CG/qNrbvibAqnVxtXyriNYUqnLeI9LZRXPMQDobY0o3ZbKhTjhl6m064uNupiUGoMscS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Fg6QpTFJ17RWd5WonHpFNGWyBQCl1SO2YsfEj6Iv8KvqcJnuvtiwEQQzzFagiw4uYvEq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hjlzHd1C+kXMvt8y8F8RVVVEdZSt/EcKL9pedqihWXvAbVILgGKzmU1i2HVPSBboc5xA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mYEvBfqfyUuxBtlT+dwT2RPtj6l6yHzGHxE+iNPbrX4IS0zxV8z81z7Zd+yv4ZUhtYKF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eGIHKT8/mFvj9fuYy/PKVASZOcn6hl+UVfuVmxXfCvMOlc4K8uIac6019E5g8QG5Tqv3D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wu7oXQGEi2QKr2QsDqn2pg5GovAEnPMCLENiGLBCq41tQTlGaZariANK6+bfqM2ShzHD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Trixe0DBhu43jFKWB1iVD0KmkGpr+HB777zYZaweTke5Aj+2kzoWO1TzA47IaOQ3EgJW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ivX/AJHL+Ir6NPxhzHT8wNDJMgxQY3NJ5/NKzm4AZfEGxbY4lSzDwvsmZspAVCtvzDs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AC5X4HDt2DPNJRLa3nVRUTlOJ1h+HQ0MG5TYPj7RiB/KubluGP8AWRYlhwh9VPXe/bTc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BDhKdwQi69bSz8lsOQfH/c223ohyp6h+J33yp3DyrBafiNKjxAhZ7coK9iE/biE384vC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IkFWUelzfVnXUDyHvAUVerP0XP0kTQFmocVvMw7VQFr4nVa8sNi3dLhrLXsP6hJp/DZb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Uy0AHArf0ROorIpVE+blcF1xM25N9JAr2mTOht0zKrY+HUtYBXiYAU5YSbUGEdveWXfB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oYEFUb95cKjQRZWlp2PXrARpSs2l2RAbJgu/WVACiaZ9oF0CnaXcKF8O3FxUwNOcCKU8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8f8AkwRVV7AyxVKaSWl0nXPmUYcJQMvkApys+YiK37ngidQtVzQdf+yrN227wsCmBazf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RWRuokVBgNmMrANlmjpLBBboTEUFOTZ2gjQiZdU3L7/9DvKa8pYdCFTXPzMgoG6+SaD3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tsSvxSc4L8Qjaq0GoLpjq3c+crWC2K8MArHHFSv+ggi1o7EOKesV4Icws/dKMguXDQjv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TWIa59JalUEsKQR5eiNhPHLDDVe9oZBDOGojaDwfmBtteyJ1A7ZYrbsJgGk4/mHDjdCX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yLhwQAwvuvyxPL+jT9wDaXF4PxL2JEP+S8xJ8Z/0jirDm7RbKOxfoleljufxK6B3oX2z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qglts+E/ET0fL+CO0/P5U7Gd3fbFmS6hfuLt+hf4mSSOw/EqKL8INkxFZFx6ygzz0iMTu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K2IneNT2/wCRELKexYFatwQFGVfS1+o7TqPgTznzLL/51Rou1esNAckddo6lUcSlA3WY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u8ZeZgAXNkFVbKwrU0NXUDXSO8fuHmX3x2hsVvmHLLzcbv5i521EwUXPrUQVeFg1V6Yo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lGg5cwMlwXoviCr2Zlq4gBDOdVKAl7vMCU9A0xu62DEtaJVahbq83rFhiwX5JkexjNNB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IWBwD1jLcWRAEtHGYQFG7qKWTROpzFIsWVeXcPRhcjCTCY1MLfWMZF6MVAdZUxkuKLrH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kLOd4lwp8xb7y1WYl0viYMPEy6sPmUHGgqbxIlaqBm4t7DMze4BCXHUXGIJUo6XBGalN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Az84SHWP2H5l/ZdKMfbIdP0kOw3vpZemkv3ZZU3H/Sg+N2/wTR80vxHsd/Tc0SVwfll/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X4BH813/AGxxy38lwYbZcph0+nPB3ikNx6qE6nsSZc+1hDbA9IL+4HwOrbDegu+gBDZi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rA5mvGro/cIoG6yI4kquMS1howcxrbWuB4h2UtJQtc9eGbhz9899yu8OJ0xOahMe364S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LUo49YecTeyHCdALrqxsAVt5q6Pcl9yBXczlhRkNAvEQGbYA4ai2ONwSbbxulKH0u4sM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aGe8Oix/8ayHvjAk1GMqieaUCxc4o8jDSMKNek9xeWjrG0bb5WVih8zJXXWYKuvozqAO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EUr1kUyQGDfeKZC8K/iIQf3WlagrUfzmIIbeacSuhF6EoVun8xrT+FlUmcB9YM8Vo52T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BkphFArTnMsHAuJBW70uC1x8zFa9KF7PSNgjWoD985p6s1A8xrShH1aekFMt+IUy3B9X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Z7S3j2pQqntAKh71D0ZpTgB9JTgKlM2h6kSQC+qOo7kU4ylBZPKAKq8ofmIXg8zXV4u6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Z7RW2/SBB9PvgVFXkSouo6rEuXziK14sXBavmxQTk6C5RrvNUn4mkHhB/wCRdju8PzBS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80QlNKPLJIHNHUNYwd5Zl5kGxM5eOZdOg43LGrBzZVdIoCI7cX5lCq3yrKFgRverlSI7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CiAKpsr6gKs+yCFuJfipdJ0ErJ/dIIiW2OlfuKKAlnPrEAVab/SUAeNqXMeh0Fqn3hN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YRRaCTL0PbrEVqXXcA2ZRsQuvWUC5bU0+qZ71m5aCVXbpFFwmVwI3Cnl0irmg2JqFEmF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NzBCw3RCroDo5xDYDSx2R1Vd9bKjLzffpDrVhMdklWM+yxS1LDEALTAu8JMpdpfJG6gA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yZ7ypRXpRcSGYN3l7oO5UuKCHRCIqRHW/wBEsprnGWEyBexXeYy7egfmcofQTLk9mcTo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U2PbL8RVwHf/AJiV2RzqD33cH5ld47rb9xEkf40TCdhb+CYB5ID5Y+6TwHyz6q59EJMb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GpP2T9sEv0RiFTxgfibB/bGfckiJvyCSq2p8wW1UjgFeKJX4jxPWNTATsfaBHT4iPL7E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WYaD5mmJHNV0qDdQaxiJHM4/skRri2fceb0xiLGDmMOAZox1JZzwlef8AyKS9G/WLV53M7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s0q10pIN5itPEZumhWlIBVrwgzB8wL8TKHrAxROM1Kx+oOYdbxA2JSt1NuEhRtzMhfeL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KlbzCkpEzzmGmr9GU4a8RaprpzG1e3EFb6RNruoLXrFAN10guMQepoWK0cnWWFKSKBzu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6YU8rHv9JR0Wg23Cok05JgCUSxHLfMdh2uOp7T9Q3b0CWkc0qFTzEcLifEmWAQJ7RRc3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bCklij3loqXLBOItW1wxAG0zmYtpbY8OJcO/UnC5mhKBv2l4cwDC4hv9TArpPlOZZ+6L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sNXjRMp3OH9Q1Hxjt92Vst3/AHQa2PE+pVafS59EIgVq6F+8WpXs37YI5bp6+IrkjwfR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5t/mKeXNq+8BZU8hFoAjSXUH1E5AfMNwfVBHKeIGy/ggimKtwtv1WDWfcpSx7dwI1xWY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YVOFKd/KYsnvFXuHeEeHYiSh3lgIFrDjEutXBOWEb+okdc9JkOWBqWIQV1gtFZhoVoHx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3Seru5o5z3ZZe9eITQ6f1HXmfywTJ8yjjJ/mKlk17YHxGtCFaY34Kio2azmIN97MLVQY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1O05XrLiplg1bqPiiTHIHa7hzJzw5KTN8RAbQja22q8qu4tZYtrxU0r63GLKCsRKRO5F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SydDrFeWC5DLLA2qaloMvV3BoAAABQHQOCKBZBHO4Zs8R31VH2y6tuJULB1maBrpUUqa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OIVRibplgFACzQdkSYes1nd+Yw+KrAdGGYDN4J7ssfqYemAGTqlqyqZJhAgwuh94qsS+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owg30YTA3B0UPS4CcPSJbIeCVpIVGHy0zKpfDmraRt+qofmGU8Yj86Lw7n2FYLvgU16A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mh1+BF+WHWVxqPUd7Xj4gVenP+zW+FHxdydDyaH5nK3gnvgf8oR6jSn2bn2y7u50EF+K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Llu7S3kdc49fLBAnFTuCNmj7pi+ouWHIhRrdrfrgMt9EbDLartK0OXnuKWTljMoTKr0g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rOYwAgeb1LtKHXLjz1gWWnCEEGDHKcxkAsYxxAVv1HPiIHamv+xBq1MGlS7JsbKrHiWF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PPIwbA7w38wUYWY4/EydGbKu/UiVJaBiJ03bnCmYYAo3GWAKOLeZiJL6fiWbFt1eYo2M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qeYNxnd5I3FvoxSrRby+Je2gOWC2RbyVmLYsPH4lgpAEoqYFINdPeUp6neBK7eRl2dHL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EHD7O7xgAlFsQolnTtp6xIHXS1jfeOdyB6DwIItm4ITQnSz8wTfpX9CA0V/diCK6KOfc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87T8ML9yfojXPcXSm8fqN+2L+C/4mPf6VgiAaOwR9QtCXq/zFP5iQbq8kCaL0IIfsQ6w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wr3vCF2VQFz8o9L3WFGD63Ogx4gqwvSC/HpkKAP6QbEQb8pnISb480VmntEtZ4I2PmF6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MOJHxKoa8ClVCAEuEiQt1jGIisFD9Qmjus4iUW3fULHJIXEoeFxG6KW61v8AMwFkH3L+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wIj7WJYBi2fcMt8VKueL8wYsCkOLP5gUlFdCQPC80EQarpc6Y3KqVfm8wwfMrec+IvLX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HaLl3uV6xtoAfWO2vaXW2KB5lh5swQbzcc9DcRGvkm/6pXL8QSjMSh33isJKdiIrbeFY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aWe0Ry0Si5Hwcw0fkuWpRQ8iXyG+0wVy9ZY5F4ohC1ASVM0HcV+BUW+kzfZMzHYfBCFn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dzLOV7QUNkLVlwQpk5nAO0sMHmGWXMVSli+sQKxll0y43HG+ZlHaJWWPX0mEuJ18xxxD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ZnnjU33uFZEFo29I51H88ECt54TfqWND3bfMH2LtvuBVRw0EfiCl4O+TiLBDzZBN+0zl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TM8lWadbxACRwlvB5nKO1kgmgQA69EO9qHOswbRFti/miaAMQdUPSB8m0gMOr7Isg3yJ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WUO/epSKPiUHAeJh6LqRusW+swf0ijOV4bLeS6WiQumKKnzGpynAK+xGaQqlgt2gFZRA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tUhetxrfkE9roHtA4DmmnzMZ5gpfxA1Rtip44jaHyRUeWCltQbP5cQCcyO59Ty9oTEvL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iTgYx4KKWWvEIn6i8LesH1Xej8wXb8n8StZHlP4hpHzaJtDd1+4mRZfSiCuQle6BG7tJ8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QAfRi1V8YO0u669f8Vb56YiEWlJiF0rDuBiC66y93qobIviDViZi3dOo6NYvpL5lbVAc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1Pe4e2YBU0Wc3U0xBbHH5v8eesrYl6dTA3lQepnvL8B/1ywG4ZG5LLOsObox6XAITX0YX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aZ/YC1pAOK6jNmPbSX8QFfWlYOAddExDknAIG111ErOcMvY91+4G62SNUQe09joSciOj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8IN/mFOxhfknAh4ridB3I+azftj62vwZUsXL6IRrN6x7EakV+WsvNqniXAr8Jf8AsCK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erCjT4f7g2/TBOovqQPavXBNX8pgbNW/AjEymEiNhvM0vvi2SEq2q8EGN30j4Cw46H9z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+RHIPQqIV2i8MpUUucTW0EdjCJdgyjV2XbAWJjjvBaYdRILUsYC9VAUOkzfEoUI1jq9Y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LWOCEWAuMcO0YgDAefeDsW6xDREIZxx18Si8OF5uWeBThWYyBRbCvqZKBa2jEUK0XTmU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BWYuC1WeZZgpe4lFTu1CxEBznmb7R7RIHRx2iAXNmdTMCLxeG5otDohhdVOsWktroEsV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uDi3XaZ2rVsdi46PAvvb8zUPTMfGzaLRXkeGN36b8EwXmJDmbqPzOuzzyjLQjyCZa+WN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MP5JwL9iHIvqSnr6w9N7yvj7SvED8Ug6J8TJ+zh+8isI+WXygeGaYeCK+ios+HBtWvpUF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MGt8wjinpDlyE7oxYfaZF+aB291KSl/MpdPiDbXcATJzu6lLFTssLlAiCkRfUhZkPMf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RlZADQlvpUr4Z3vTCiL0Znyu6ofaC2tYK0fcsegia4BSfEUoGnMocN/MsPwPt6Q+5Udp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Esab6QUu32mZUN7pNC+GpQovZ9zpEvFWrBlm+lXHnjNRxWsFbg4IrR14hQWy3iLTm6jt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XmFxbRDNnHNxPzLRzGsrvxOB4nBXzFeNdekNbzVRXz7xbyesWkiUkWhCYMwS5WDQVcvv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wgc2S6Mto7Qj0hShrpGou7OJY8GY2CiuuCZm0eoYg1WqHcWabN3ifAjvpXGHL2m94fEY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d1YYym3pmAGNdZ1/cAVvMbjlo41LUVvtxBMLn/BluWxNlOJUQbQMdMTbcaToWyZzuxL8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48iEavbPaKi9CKsTMS4DsJS42MMKLvpDo/EraCHQ9WKGfKDFod4CqgVwYzKEC4dVcVcv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9hhB3igxjvCNCuofmG3zOU+IvyEFr6IBDMdEv6mTKllUa9YuRqoofuFqqrqP1LOhzVKK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d/MvljCmV027iydYsu1okCqOFRTy2w+3nKDK68wZW9VKjuIpLZ33FGzCynY6yrPUIWpz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XTwRCd7hfC9O8rSuNVn3VKXKigaesX0KWMy6HG88RUpXgdOlo7YYHuaoB6hn0jJaldF0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IAh15z54jYSixe84fSaUilafOjwRxA9FbfTcpk/ssp2EcuYulRoh2lggsay5nCA7Ylei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xBU5uopYRyabxUSF2Q0OmpYJkzFgdZxBwebjgE5JedYlIU1cReLrpmocpeUzcxN71Fbd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RLIl+0ejcvqxlYlvO7jWUY9H9P8AkyRhboPqgLU4pasFQvz9VFqgBnCBaClSaYKlbzMV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ToggpcX/AH+4R4KBexz1s13gQQmcgwRbCvEds9YRAD7lbO8g/Mdef1/5wh1/U/BNIvc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wFHdP4Jvr5f4myXuvzOUryZboe9ZR9DR+YKFN3f1l2we8On+FL3K9Al6v30lbu79WA1v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ZAvaCZksEi2BjH4h9oelQXoOsOb3R+cPSK59Jym/SDyDvUIWF7yng9YPcDIIuD0Heok1B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wHGtZljhcU01nvBq2BCr6URwUVjpb19X6RJPqVBUAtricC2wxKcq+03dF57RAAHayI2L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ZeLl6VBv041Lg9UPEQGVLD+UAob8OkReG9u5ZkbbXuWjq4pnJ1uKJbuKAWJ06QVtoS7p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iWqUBzOAMu5c1Y0VHDOIhYDPLzMDgrBXECXLEqmOfGJYxfjtLdSXsbhXr1mZVIYLVLcp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pYztT88pHvWu0qVYk9aX8wUx7YBtxAr96a/5TNj3LLj6ItxfBOV7SPh8GWcCCGT6wOlL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WPgQzt9RLZborNpg5q5RePtA9B8EB5piOHrHuPE5NneCvB9oWZrwaRd2yOHzLjAZzlm+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SzGPXiImtMbDIxASjnDEqoLnNrlevhCWB+b3KGkOzFl2OrKCn2RGtuuNwtz7xYYuNyLi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EQVHe0WpPZnKUHNxDVOhPuKlA9f3wNTBkCAWdoVIW8ECa34mQzBY8qA9C78Sm3i7+94j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ESrIvzUNM4FPlgr1iaBj+h6RQ/zNPeO/WXTin1guIlI2Hib7pgmiOpehZa9/MMN3x0l4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1DrU4GFUa7kQdnWorwmJbbUs808TrqnNTlxMC2g7w/7UK2t9ollV7ssoqxiGDiOJVi+s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wCHpKy1VYEQLeWGVLbinMzLBnbA3mutVcVAijL+JiRn55Uufx9zPqHGQXGDD6yvEqupm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Dr8mKNZJYhS3zDlGuxuo4diC3UoYFpdgesRbFLqCVslPML0Fnbx5nFRGwexM59E6Lg1U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4IZ3jExesrqB9xr1QJ7G44foX8QLosQ1G6lzRZoX5hZPZAfmarVtQo66lKmasbTrgxC6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NjVykELcGZk1dIHr+kQBmBKqgkUWLW+kB8CxZz7wKEHHNeViZqlh16j2lAwIYyL46srR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Zw7JdS/qF7xVjijqWNn34l0lhdqQ2UNHiMZaGzcF2FKKujrHtTZZqv7EKk6gcVMeC5Ws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D8QWBWgD6I8cbfO19MHqRfINQvdeY77bNOFvBMDjWsPSKQVqTp0iY66jEOyHmM40N7MQ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9Ye/gqbnsSgfLDX+gswBpF6+DXtMajaALVBrSRwej0eCBofBKF3zHgRREZGr0DWWbB1/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OVF3+z/nWd4M95pD6kRyzXMBDbzEIW4ahjtiyUSNu7mg9usHA9WF4MVs3E4QMYTm3C8V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TtfxkHmxlK2qqt600ejMqoYHeojtiaOkdOU1Byw+JpiN6vM07bzLdXi5zEacfoywEvu6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vR5ju12yYl7M+SXgawFRXXLML921ywnM9n4WYWnMd46HVJWEDBXaUhsWjQ3x6VLC6/NO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64UL9KvSdEfqSzkt5uUIJPnEC/6M5WLtl7k7CGl/kCbafJFa9oi8VDpB9iN2UK7X6EFC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NkJ0Xslg2cRfHtQLrUpOUqsCiCLQ+agaBGvIIo6YxVai17XrUAIrc5NPMS3QM5uITKB2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2iwinhjub9YIwEwBzAQwR74laCLpZqiDLd31j7gU7bx2m8E0NjNQfdUsDW65ggZNxYG6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pVKNEoUKyalfL25hYN+keK18SgiKd1i/WVVnFUdEiitvJDH57zB3T5iht8QzlF1MJDTL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TV7ktjaoU1NIg6e8FedRa6w7pe/MVpcXVQo70xWXZMjrKPyhD5v94UFR5zdnW34hpE+J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JvIcSnNPcWcgfFkQ2DWDeomOXZBGt/WAqNAsKlClG3ggxlC6j7LDGmXGn2jfqe0u23Uy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fcEG03yktaE0Fi9+ktGxOm5Qop5gSwXYj+h1EzZjoyjt87nOJ7DDcp3uG9wA+4taR1L8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mt3h7EcHC4/HQOWhLcVnYH3HsBX905xdv9Efy3/EIfeP0orX9/vMfou1vtloenv4YrZ4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Jvs7/tnPj/G2F7/KY1/MEZSo8GYKGqA9L/mViuXjrCimAly8Yrpd/lBWOV9To9odklac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pfnfJ+ICwqBzbg1Br+KAYRAXfbQO7elYN8nmXfPzLi3N/wDkcmnDLrmYcSlS+a73Nm0S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2ZXio3A9qpcw32R1oAwZnnCd1R3gmsm6YPPtilUBL+mjeI9S+9xFXouN2V6swF5iIao3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zcxXWSZvR5lrxnvAvPHSKJuzm4jYHSBEpV4IpcrxNeqNPkhRTFa9VlTcxMgdViM8TqJf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0p1UKK5RE5Km/B7x4ReWp0w9ZQUq8suKo7Bc6p90sWp8KP1d+tqgs2PaIbZ3CcdPayGu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Oh6Yi4f1i+lPa5U4fxcONNe5/wBhFisTkqX0CG3v3dQbdwvEOILwG2AB4suviMUKLybI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dLxlhXBClvEpcLYNXjXvHjQInNaJDVIGklq/gg19YCoOqEIGxKjwqI7ZjLi5ZfZGuYxV2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ZY47RmARRlaeslU9paUI0UCai0RRYGIt+JaqIEt7ABUZc5lgeiwacXKgyWGriMTaJvSY0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3oiivGyYCPeiNTmnWBatelEWqaoBxfEVTG2A8TeCc1y+ssJLWtvOCUYTQPj1+YdqExVb3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c5LexmChUK3EjccDnFbj8oTeodJd7rvEEokqoAi7aJmkgHl4RsdhIysxa7BMTFxMDXd6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GnnczD3vljCmpek3Ygo38tlDYeWLYJ3Mt6HolvZ6mZNeUPxLgscCmrcTvhjDGYsRau+d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Y3c46LiwzVxRQt2Eygb6B1mEDnoHo5Je4h2gC8G0ayOIRAMXWL1UeYvJTl6xm4WtQGFV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7Rhu8hd0PE7Ki4b+YYGmdKOZeHEYAfcOFjvG4b7v1YbExiCa7jaOLQWm7HrNPiFOkxWH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+YiHAfEpkxkNwXrEx94hSFPQlSPZy1gsLbR47SxcixOpLEr1Id8zIVnvHSj6EC2fMFbLh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w9CHd4jhkJgHpAXbOqJWsV7SrgfEKrAc9Yad2MqT5uJsoD1iZWb1AW7sOsBvnwy1Y9oX6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WYLFDDriUA/IfcWJfSz8xEKPoW/YlIbpGx71KbXUG3uxdrLgstnv+sm813Ea9a/cmt8E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E87xT6hnvb/AJjVgndX5lhzO0g8SpvBWCkP3cAIecxZs3LQjlzjiAYXxKy28dIV8iHE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VMo9iIGFOzmWGcoq7UVcDEpyVXXDABwuJSzZr3mW81V9ZQarNwRadvENZZa4qBiKV4jV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SzpZNzYQoZx3liV8zHZdxzMJa6xcVd3vUsF8ROQ8J/MyymQYBLiasrxcNOpe4jjMUj8f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ZQ/TGSBHJjg7StxRmmWxa6LK3k+osun1mJpPW4FlBbhBYnb6f+4EG1XbHNw7oNFewm++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LwvzBnHbubQv8J+iYYfx+BMR4HX7sqOQ6flRZmP4KuaP9DoS6xu7j+PFWGiHel/tl/ZH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g+odQ3ST83v3RVvVLY8x34IEwTyk64R10erLt1eGC/5g7z0lOFGBdXmAOv1YfsoiKJAD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l7TUDPoQfr0SioR1eLm8B5lgPHaHVXSTsoRjcC1Npq64jNlmK9jAKd/5hDb9Jf4l8esu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xSn4zb3CbzePqX3AYSHmEWUVv/glYzOtB+IkBh1qpYFS1lgVqKfMS7pmPoBGru2eI6VH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9xCl194Pd3XEUHNTMzfMCXa56ztLm+Yiq6zeksuVqimOsrjENOZnkoXdEGUsMuJVFBAy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9ovn1i2747w7CwFvkxL2W+kA8zMS+1xYvq7gxQ3xEU4+wJbd6YiLS5qD4ig9BxctMpzh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qdGYQkiYpWsggKnPGUsr1xEDI+G/iKKvvinG9ARByTqpEG+zWkH89b9RN4bcINZ0JXa6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fVUsLd90tvS+kuuPqRS8FwQ5SbjZFXvmCt3VrywzaJtKUaGr5iSW4nbKCasc+EQCpl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cAJanQiIAqKSAugiG1ObhiQt2aaczH41i2OltguGoNjSwb7xiylArtNiAL5rGI0CApgG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BSRrVcVFsJtY5uUak02/A6ygEAQ1l6ygBKJQBCpik87zbMUobBpu8blkTz0dLB1DUW7TH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pkbDhXQOIBpKjSno9oCHAWjHWWXoS7WHiVCtgmNMYa4oZB+ZboMR/uI9hPgFlQqJgT2u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AugRlFgZjKiUalAULBlay21Ygx2qstwYaLSei9pf+IHQ2+KhOXCJZQpGJ4ZLKXrzDCr1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gati5b3RD8RTh0R2jhPIioPeIc1dVX7nOHXCGUA9JKaPYKlJi4A7Uqe6aZmxmi4mPEcr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XQQLoxFMM7yQ3vRzCLZhuHq6+YwQAz1WgLZx0l+PoDItD4cekO90zs4He6hzgUpqBMZ7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nyz5iVrXIwc5YuGts0IRUquue0S66TDjcWLgyz+3GY9eiYUc/MNgvXEYO5aRoajxVQoc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CualAq8x7z2X0R2fVCfApgAV1cBn9wVjmusYdHpkmIeNml6kv7JVNswwlcplXPEeBZ2l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gWawy8DtB3djrMvL6xAqsQOxX4ZzOxeJd+sB+Y/6NBRldkfomWHd7+If4uv2ynneB/dC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+AsE1GdPuLG7Mi8L7mLfF/iinxqfUxVrsVuKcvKn3GeTvQjnB5BBGPUi50+pmXV6mHMR2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XaOu3lQ4qPFwQ+mi+A7ECxDJ+KXYJe7zDoKuuqPN1+aYC3mEpv1zCaaTtcTbXSAQDpNg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7ilBWe8XlnHWcjf+AFU+MRbtqsF1+pYy1Us5R+JTvTmVd1cGX2ZlAddo78Oc3HF4nfg3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0VA33laTGZYStzUpxFOEqIo8RKvvHgfUzNV6xCxKVqglt+OfxMBm0lI30lL5UgV03+v4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3hlKHw+0HnFx+NCYEH8mFyLMNX2y37pNYb/Q/BF/JD6Jae735jTjO3/c+PIfxLZRez6C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2vL/MTX5Iv3L3gnkIuaM9Idl4Wc9EvtJ4J3r2hVMJ2/WVbXqsBrG/M1X7UOL24LgehP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k/pEO5OQnkhZUKx+0UpOCmRXYY/L7QUtt9ai9+ok6ASgNqlmzDxLdUekO1v6wGEtI4by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wQpDZjmGSBrpHoY+ku4xfa2P1Bq0wkcgFrc5k/CXEiGLfeZpj8JIm1brmOewmu8CNMl5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ekvV65ifqpt+JVuS7zLHJCpAACmiGa4i1dZlQtgveXKa1K7c+ZSk3cbsF45laolPtMzt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q1KQ5Ysi7hUv+J3kdyBGjoQbQUw6Y8QnSekKzD8S2x+UhfeCEj5Eut4o4fOk5C+Qzbu8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C7LR9wHP9MPzH0gZyEeKjEUprSVDoBkXmHCL1OZYUjt+8Qx3Wsa8gvoCbZHaEYV5UXdr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o2acQOt8kPqYnc90LtPTccHRK8CdoS18e0u5J3otHcZbrLestXctdxlxI3tHNp/uGOe0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XcvZyTykUHt4Repm8QswGbZhg0c6ggHJG4ROrdMHVYbcagBZ3b0xLDbVPVCRXPXGC4ri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HR4m+sBM3WWMW4Vwo/HSvmYZAjrbUplOx6ekpOHT2x+tkNuc/iEwoqcDpAmAW3BM5gXW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LeA1PzKAq1HQb1FZI76saLcwMCQHGqXnywidBeHSzcYUXVnKODrmVs1KVHfEq2AoK04l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zqH0wVa1NLUpK2TVHb2lfCxzBbYPf8x8uJq6r4IxgIWgonK61MAUrirULjyxVGqqXm+H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H0ihjglA9PSWgu5TdJTCh6qO7R4qXZabq18wuBQB6Q2vZZgSCnxv7ShxtWVmqldM/wCD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WasV2Sp1r3hMF+0cYqbiKienSBPQAuDVl075IL1oB4g4Du0Qf7dlo2c/wDgj7BjhH1T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3iw1c+Bwlr1WwdwNPbcFAHI9vPvcMB3lT8T8Qgypyk3hMx79ZgCvOY5upgNLMGMsM5m5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Qeit9CrmGUOrX7jXVrJbsgq6e7ctyegUq1UVT+spMJXaELoqe7L20tfXGYGK59Z9Im59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66j7mMy8QRAtFYWKo1fSvxNkQ4E/EHtaIHHtBPthy0eR/MwNnwH0T+xD0mpzsn2z6yH5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N4Z9EuK13/6y2C9UwtUHvSBGCeohT7f1IblL5WD/AGz+YBvDsYp9BR+JZzyczeVOYR7z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aXtFc+KoZdj3mgl3RNAkfV+wnLfZF6P0gVfvsqZHvPzVA5AfEt6MdoUUr76YgatIDmUG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+Wq+8cj0icNDephLs47xc86l0D7y8aaYMq+YWEGt4sY6izWWFRKyRAw47xy8wHjWesxH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xBa0RlbV64mF9oZS3bmZGYpWfZg1jcWDgYOavG47Gpi8YZSqoEl4vGYtWXlg43m9kXUD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6fiF2zDe4aGsYhVS0xa9WfcxLgFfgpdheDUoYKJT3N+o02D1g36mZ7kDXtBCur8rIL8kd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SsGBIgmvYhERnCTSPPaLawid0RWxEbw7E5Aeku3b3uYVj9Ybb7zqn1hvpjXvo3zQDQ+I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nDGOrM9ZveUav8QfgdwlLKHogzb9TqCpDQZ1zBXdBeMyjPugUoFO0Tb8xM3BdRBGqrPc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Ipy52bHgrHChnnMCeyUiMhohR6d7l3LQDkCV6kSbLPSWqsaTPSdKAr5UTyWq/RDSwD9V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hIna/S/1MAZB+4mK7RhOD7KlDNgrEtbSBxUuD3lhiekH0hRv1jK1eZfahfWKvg8xF2Pg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aJ/iG4B8DKMGIaE+qWVSs8RXXhiIO9QTfgYnQdg0gXL8xnvISFVgV2hbMt3xvut2Ccfu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jjdbqmKXq1sVVS+9xktFGMwfUwWileGYIwvsi1rfLAtoXzBXYesEKhaG9S8AHhqZDRca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TuXFW7cxZcVZqX/87gNSnUt0luk9UrrNIPKQeEvIjs1w9T8Wx4U8OGereFMMXShKSXAM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y+QIegvI9cRUVaQr3iXA94Q6FXpcGgLariDTyKe0Rd0CvErLkj2PiOxaXd0XCxQWRCLa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aLcFwL9XKnBwcPDzEqYUzSaya9ZUWRV8hY5b2SplIih7nTUOLjNUnddS9MuYvZC19Rtq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Vg0qytoNB2Xcw179G7CtcQjMURtN5OcRIPqGvmidNeXtBPEVwUiKXtjDpDAsoBXQGNFE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/wBGoFNBreVysEK4KCwAUXTWVzLhvdcOC4GrrvGOCxljwgY3X6jSACHURHoxwq0OSl8r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IJQPAsoMW8Z2sHWVVMXuB4ZeV0K5l00ioJ+rPhldNDqjZk6RtAO4IlgY5iUdAivQS8Fs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Q2AMZuWLEQmrGjtKijS0SkmUdNss6QLgKT8pl5/4mtdx/wBnMc4yNy9M4mZhEhCGN+7E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prio96vtHV1LsHbcLNsF+iocRvh5fe5b9S/dbEegtDyvSViiyix1r6O0M2cKncOWVrQS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TQsWpoDMfk6PcjtRcIn6UKfiFz9z4zWAPFsFzQugOCOrYrS2LUIq+tQFQ7w4TmFDhdIZ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p45UeeYC1GZRWhgoZf8AtxBq+0dVs8JuXGuvwwYjGATHnUx3JbfXahBpytyQOQunPpCV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EUrb+lzItXXKaLnp0mH6ggmlQDb+YLpXFND2i9j41FODfcWXRtmD0TNWvwEBftDYoesO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K/Ed5PEBv14LdXzC7HlgZj2bhzPxnWldKIba9iEGTXVgbgw5QYDxe4ZiDYHlIlkvRU52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iXN8QIwLxCNN6SkYvGZoF6s4hvmLXdp6p/ErHZMxxt8xEw9usqp4ggvEuwTjvC8hx3lj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Lsa4xEKzBG+k4tneJNsM6vHxNXtMhje9RUMIiWxRvo2zl5mF31mdrp7Tbj1ZpWMxs3ln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xfPWNIECn/ZTOViZfhy8RbUQQXUUvXxqCB0hA34i2Tk5xzCxyNyhapEjoPF4/bBfezM5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8QxphAqBL1Byu8wtzEFyr2gXLe7BGfagXF3ifrmab0CpRWC+sYUFWcE5qp74heQ8wEWa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Oj4uB1owS/RIbVp2jiqKbnqYrZv8ILdV8H5lHW6DOsPgZSwKujmbCvRL8HqiIUA9x+oF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PWIZVC7VP5jtjDfn2n9S1v2x+Ipkvsi2r84rs8zY6XkXCs3fKjbqPEuvssbw3S/mFGEN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b4L8RO0u36IEKV/hmOUpzEVUZi0lZ57xQZ7EV9YHmK72frU/ErQW75lW/ZmRkiNu7foP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dGd6zCzpYro0/McQK3REAx1V1gNLxafglMqbXbacSHPsH3FqT7wHr/HQll0ugqyjRu0I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dUCWji7qm0WNrmUUd4pQ9ioIxjpUqWKcWRc0z0Ji6cZxLmVqAubr5iZLT3mgNSgRG5bz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4XcjikfMSK2OFfxAlFPNwLj2QgpK/vWOOK+iKugex+IoqqIcul8s2H3fzNVT+7xKbSi9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KjsF5YmZN8IFz7KJfibnZ+79R/ElGyhHpIzLi8yfNEbfepg2n5jieWmHh95fsPDZtBIX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JR1neLtvy5wCndQPm8tw4vanRzHEBFPFvgi09RiXQ2uQd8TI9QHgRWFdL+poiEpTh1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ImEtLfaZ0OI6wDBtK+5kcSy2hpb9SA6jTbOcvQiIGpbQLcg9pTs4zmZKe8vHWADAuB2V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qwhFwOzUffVKHEAQ4AtcqgCIICtD0K2ekBWDuJGk8NaZRNgxbbKp6hvuxDwIqms2HoJW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dr3qPIocxatqGABi+kEYgQmcGFRudQEVS0wiHObekS5Va8IGuzAecwg0XOwIHYoQ0KAu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xd1Beu8mZUhp0lgThz695lZ6SWG7rrODvou6P65tOZ8DR6A989ZYsCztWz3csrLBUWYd9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JVBFOLIsZer4lxVpVVbtxl53DMak9xj4QbNVi5t4eYFtMuKTvPxAkwNqDZZeOKhwZtDw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yx1yxgsEqDiKx09T/iIK12kQMrDhgIHsgBWV/NRURwiRBi1rOoTQUO91h4jjQOBBoJbz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SAcg7UX8TArz/wASVMB6kH+p/wBTqMJI36YECkLnWbP4lMSw+EsAesVPGLqDgpEiFQd1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s/cM5vGKXqGSXURaZ2ZFx2MlCCCZoY8txcv5i0XcG3HO5eCuYC6rFxFzeeIg4xG2MjG2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gS4bVwHpaRHPWGtGKnLF54uVRkmFnaOmc/VHYxUzX94Zo51MCh9Cmb/WPI86IMv6Rg5Y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RpdLNeIztiVSlMHsYWr+EEHyolKYfMGDP4uHMEu6+gQzqtO0vrBWB6twNk5zQ7tTFn1R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2I24TjgZ0+hAGl9Aj0U93MtbRjojvVw0BNmi3io8oetRbskNgsPhlGXDuMOvxifbMz1b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p8FPpoYpndnzEcl2B9sbb0C35Gb7+J9RTkfl/RAsdXcvKXvLGplTA/8AOOR+ZasWeJyt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DnvMuld3UVXWJd5OI4ZihYMaxHVy4m2etzPV4ytymdejEJW/WZb1F5sMNgLwUaiKlnvE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sjqfTYqUzZiZbPmWWW+0B7RLFZiEXkuLlpQcS7Mb4gvO3mLO6es6enSFBtt6kHCdNe0d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JTP1FQLjauv0WMOVcPWd5Bnsf3B6quGGBi8rLqF9lG96lFhb3uIaEe9zZH5FxRpHhLuD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KJe7H3Dredks16rU9F3UpYLzDRXoto5sOw3LiwztFHA7D9S/nDuzK2OgsKild1Ml+4r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LsD7Y5zHc/zAv5vtMlb7n0IqzX678S00v43H6jF+8Az5IfywWfBL8Qa4Xc/BFv8Aa3aW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wf8AucvCVwB4f4hnwiHwRalO8kPdl/M3pd19su7cNMHoR5VvpLHIgzD7zK3rFiNlOqmA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RbVi2c8wSBRqoo9/lv7ipsUPkMwVXnQ6iK5H0lldp7P+owmawiZpyxwHOUl6D+Im9OdJ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ks8FQbuL1iFLd8XCplqI4CeYHGc3WY3vdTKs+iGBrxVwrkvYFhjC9WZB8Hu57EXoHvPB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/EP5+gid/DFt+9URZZ8optIXYCZbCWjwf5dJ+YrvFerFeVnM8Sh7xHiGgMLsk7lBnwx3u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O8uB4vm3+TBs+OGYD4jgQr5a7EoN40cvWdy+sBo/MoGPtMmPajwk8EeMe0eOaAsuf+o9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PsEsf0wbb+s68gu1YrKOXcVgccHa5URbU9bB+YE1sXtHeVY9SNwSBnQkQwc2X2Qd5wpw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5Csoy77YmYFH0d/+YEjiqhZq74wPyx9eUBLIeetQsACmLpHvcUIgDYqptppW/EsCiBSk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SQisVq6wneMAosUQFCsjJzXSUdAmkpS83FqhQ0UZT1ZWtYmLSsFjEKvFhmKnho6BFDDv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2dq33mZi4EaUHgAvrcD58iLCz2simWNxBL05w5Zm+EARkALaxmCO1Mmetcc8S9IdoRFQ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iYKAVu7W6jGcW5Ve7txqXIpUFKDqE4A/qtQ4DCY4llVZkDXpAGoubgeLivsd4zcziQeg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NhLrLSeqGDkM2aldFc9Y4pZ5GGqsuVaivLcmjzFqirpBa5jbxENWuxv/AMlyHBCxs2O2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GuAV6wgGK/iEwFZeACguYMdavEKmAAAERcTrCcLm01+GBHAGOkVmGVxi25Zzz1gFa1Vw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V2mTtCCAHdVn1ja2ZxO1BwxFLVdYioOuYIZO2aG1OCcQDNUo2HCQ5QT3RNfEuO4huUji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KBjCzSVFbz3KXxBbD1ll0+sahZuPBB2goBhR7MGBqSgO0kO3gfmVs+PskLSkWy5eagqU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RKLHgEOEeRKTyRdy5a3cg+tehGqg9CP6DLsnqMrug8wMwe9zSAeHMndO0O98JOyO5li3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3M35gH2wL+38wXO9T6Iq3/OcS3tTwfmYl7l9hiRVThWMdt+o/nRekXRT+WYsl8bfdzW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KfUWvyC/mWGb3F+7LDD9RAfuIh0zwj9S7sfMuPyv3DqLwf3MGB3QQf6GUmnN2qicSxv1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5Y67CciO8RNa3TMUUWa7Tx0uW5avxLG9ZYhMuNy8ysdpqMaP75lR6w33iruw2b8I0cPb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L8zaFecYRVnRjVOK9Ioup0VOLu5xHHrNKZmwDRd28xq1avcN4+4UcueesazdF7bqXi4t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gXVu4J0zMFVRWoF9+ty1N1UpZdDPSCsph1PY6yjhGIAEBy9Jn1N0HFbgtKuC1E5Ii1dT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/tTSA8I8td35MrVRen8z7Gz6jFqeC/ERZ8wfiBP4HlmWqX+mY34gfida/wAcEbfcF+ou/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x9sRfox/EwNB2n0TL+gR9T5Dv3T5Th+ZZy+5gTQ+agjj0y+6PBHq+MobL0gMKPyM7bOrd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eJQ49kCzj2gUwYj4PEeAWCfoljj2Jmx8J1CWGa8XCsEHPQe80AMIUoWESggvOUr6gReI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K7fMYIWN03aKaA6ZcuVl+mKlqYl3/wBbH1LuXT7RXlmClxQ+UZRscRtoHaXMequP0rsi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KimR4hD71Oqn1Y+CY6HWXWgw4i4lrvUcyvMZVyi5xi5nvcbvCj0o8RLMF0naPeDGoLVC9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U7R9ygmkDyh+YEF7ASWmptjk2b5/qWufTtlLHRRCQTHTdGbPTjCLpW3JNw7zIehEgLL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/TT5id28wvOEFdSHWfaGxT6TZuddYBogDqnbMCIOA+0P+NGg0FSuFSiYjL/iFtzFd5hti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0jP/AH9IWVtJDdL+ZklWC/GZlrVx+JgtCAvG5ZMgtMMh1ogakLPmG3vuLC68CyXoS9xQ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JygPIdIfA0v2Ao84h2PUCpm763BLwgcNY9IxSRlXSqEc4xC3IiTHijnvLdCJrkP7rEOz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dwQSrdiu8qkoUoq+8RrKkartEoEKCGa1BvaiqxrMGmSW9rAyK32OYorlop5TDDCUWdv3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pYAiqJ5mq+sqU7eJmXRXKAzdxAFQgYkLQRphAEOHmL9vqimpVTTtVpjIKBSsMFkDJXZD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V0juR2nS+epGEpjOoOFK6gt0kLemt94ly6hUB56xzXgsDPr9THGq2+41rxDqUwYoMNtA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IPjP8S+C0+rk5a6Y4vvAHghL17sBQOZY9v6JZxLtiYjKX8R5X9keMNQvTOIlr9406eYq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FgrdQYWvhSUfJl2p0HK8EpE9FZnS+rysIwt64NWdlUfiFpeOty1oUFK9LdsHLZgsTqMZ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l2zNVd8sG+9mJZfSWis1qHUpC5zV0RPdh8o4xUGoAF7dZgFeMKxcZIQSvaq1CL6hE1eJ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Ksz6Q+JjOh/HDZNQE2EMeZ7/ALxVVwPtKjWXpxLs9L1i5G0b5DEq4QOw1FfLGoJjP4bm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RF09Xz6mn4V/lIov+9j3YLDDsPwypg+b8Q8Ty/5RC68S37hLwFSve4yAn9VEdo7tX6Jf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l9sX1PIfmDxR6hL6oKMGT9WZSxXiC5b8JZv4ZpjB5ke6gn5szh+zF4o8QdT2y7hQ/wDW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RAAu6I/ftQOAHpFO/iWuVXrCNiywpSPXMYSoC/JS9LGojsFf75jtXxxEMNJ34ZsR1zcK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isOMRZzEMjUBd4C4tnUJi/uA2zUPeriGgZ5nK4qTKZgFkxZ92NLWGsWXXeo+LguNZ4ZS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Gf7YlwLrCXDoDJhmZrqa4pgiMlcxKA3m4lqqmMG7t6MsRRo6RSkTmVdPTEFAWSArSJLK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EGjUPdXMV+RUz3hJlS03dxng5RR3aGAIUS+YFoyuSimpj3Dsu/LF/gPLNTvoPogmX4R9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yL+Y2yi+64DQcE4pB8vojl+so36ULtqHd94ddjvAuLCN0AvxKeD2IJqjxDUfxEsBdJ5J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mI3Z3Ygyi+mYc4qcp+hcQ/hhucjzDuPlh13owWVerA0iXZlei5Vx5IF+qH/EgaEnjMpY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N+uXPxGohp3qH6gIDvpBmKHtxDbzfPEGWelwUwbEKyPFQEwcdoNQt6ytW0U1ik4lfRev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FPxNzg4idWjxdvxAXJ+xLawZmb6j3RnUGvbEMAh6q5VdZS9TPAynhTsM7iPgls5JZqnxF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tmRrx8tQTReRHb75jlp72ytgeFKRb6SC+zAmCfAYMaTzJXF/KsAwNrGIKTsQUlKuyFAG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IJpa4qMK8N4I03dMFQvJtxEmwuiiiNgZvb0hcOAwyyoqW6bv1ioaV169ZlF5mDHCMMkO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wMXAA6y1qYmuJiDqbZk4+4F1jEoPMMS86mRwrFkWYl5uXL8y8Rf9LBVnBZkvC5hm7evB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yZhlBpz+4QTIZrIMNROy47kMEIsrAC6NwFmBzQw7EttzUuOtyUVCoXNRXSUiIFeTKOhu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0E2qGCyFU24b7O8U1qyyvNzZu6rRLpvWGqa73CqgA0ghcBXNUdPzBrQWJiVHyTA8kCmb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3jnB1ZcRZE5LGoBWFS6D9yshSX5jOcDQEadHaCnf5hdbucuYelH3JYjWYBcJ0UsHRgeE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ivD9woCGL6x4jsSCl38MK5AJ0TmHy2DSorY4YQqi0ZTv5g55FupMby4Q3G2W0utxCdhm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L4lJSFxVvtommy7WGlm7LiMRGWgrIO/X2iBQErzV6mkFeKla/ZQFJdNaz4IVoNCoTZR5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NpQ2OkraVe1ok7vCfxGnDO6/E/GSmWPHb+Ym2F4nhpFmbM4la6JHlrQwFt7JelONxcNV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NNptvfo8/MIN33RyaHXI8dJcS4qB4Lt7s9KiBhnP+492DMfBUa7WIXx46BixfNauOChj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/wDog6tbX1KNHpCwzxNMJDJHd3meU35h/u5TEG8pidqY1B6wORwj4nBKxBpxaQAtck2T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ZVAQoDZ6ELQvKV7zSevNX6/YksUMzZXT3xDNxFAbtd4l7wv5mU70l+5ttnepWxT1JRx+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T6SBv0RMPP1hwt5cKvzWHH65Aj9FBDAPEC6TwRUjUv8AE/IUQ4VwVLKhVmpzR9x27eJj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a9YJ5E4hUEGN+IHwIMqsBwB1g1pjvAaoATiFOi1Ay2mNQzqMu4RS3YVxdRzkznMvPsDE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Q4cmcSpDQnsJV5KLgVHDiC7F5qOVZjtxEp2HEXELX2jjDcrESt8RlpV9+k2DMBpivBe0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Nwt50faW4cNy3WveXlauSPD4TIunIQ0r/KZitsOo8esVeW8zIlg4x2jZm4VlcVqGU7Qw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gys5OZvjDmA2erDjv9QbBqBdBwgV1lE9f+Yi2c43CJmDL7J/EIxKrmdEe0F2ehGN3+FB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RLeE2wEU0iHiN5+pyYV2sDu31hdn0Qbs3zUC4Fd4oyHmVs2doFsQ6z0oLhfeJulwmR95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PjML6AniYiCGBNsYqAtme5NlH5hRKNeJhuj2hAMK8kArDnzAclBuoLg1aFKdJ0wzqt9J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qCghgCW817SpYPvb9R5AroQmg8kPCk04592EpSOQhGMu/wBIQmc1buPCahIxQrelfRjy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IITvOpwfcqWu1ULutpQ6j/5F0h1im38wJL0pxr8Erd6qMtaSMHACQSqXrM2d7D/G1+Mw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ok6II+7Y64RKil3YqRA0NsR68UMUjpIacgOUAjQdvJOoESqHi4WBfdGijiAANnMbF2HK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YPLBLQUzAJWN9IDYh5gDmWdvmXqhMxpVXNeIejxEMhcx1FZOLjdizcGqajmWLVi6xBAa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kWXS2sjDkaBc4jvrlPggzPsgTM9iaXZhgEr3xN9lQb8w1dSsjqWw5Wqhc6yJYeYwtpZd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bavE4WzWYrOYFclSjbnpExrEt4lr1BOi5vc28o7y2rE7mvUfiMlHWrCiaZRVYYDrfDKA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oAbdJhDZp07wJBCQa7QqssrVK5cQWvvVXeIDo+xam69YgwtRLxZiWnmgVfSNY92Wh1R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sx1pK0BtXVQJOpnKFoU09mZkF9OotejUVZlXNkp8XtQJt8D3Voj2mZodTa5m1dE0r+qq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Ghzz1jRLKoochDTLDOV3IaF4OqZxE4zR+9u1vJeJZWgbpQulM1GsqVubN3NDaAQmvEHI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V8HEKag3mDLiZm30DUs1NBUA2dHOIYBAXgq3fnzDZawFBhc/UaiWCA2rjfTcK03xoOl8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xxAsjGy1vaERDFV5bXpDsipCl56y8gLEJVCyrdxAgt6XqaClwEISt9/tTDC9X0FYBlQm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zBFoVAuhfR2gTkrLzk+AWhFQKlatbD3zN3UAbH1BynzlikBaKQOIau6rbN3AF10cAlxb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UnLy3Cdoxi1QP4QorwJvvEtVrGSC1Zi7qNuFQyFvvHWlp9Jwv0YqZXuEEd2zyyy1OVfj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097DEOWVNcAlYTcZsRYVby1HQfxSVLOr7Td5Rfvnu4KEF1NF7ZiOgjvMXMsl0MV/M+WE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OLmIGqjRVr8JRQ34hRctuso2KxOMGj5JsvpKSlV9ooNA12uEu7imyZvpBi62+IFy12zU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TNEOrEMtjSLcoRykJzfVUY2+0NtfEKsvdguRCBUhvi2UuvlCoCt3iJXFusHqy6ojkOnm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vvAtA12gvSpa6oNurXaZHDyqAbtHcSU8dd5RjN4uKXo6pMOsu09Bu0Day7uCOeCX0I1L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7YLFW49O9Jp9wAqPL6yUCvXJbDqTbmD4D3uIje9wQkSur+2UoJBUviomqrXNx5V1UEvV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Esc2VLRVozL3mNMZm24X21Bm9w8Os5L43M1uagOBiUR4XhMTSOwXpqILoEEhVs+Up5aP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QMxQBUVVKZ+4VotAgfUh3Em03A/7Exxibj7QLGvEB3TUNM5T2iVk1cs7K6xTJvF7gY0p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MTawalRd/mMBRrTNTmM9qUIMAi9cEyS53C4zJX2ItdrriM3h2Q7TAtJQ0qcIfWFlGXiV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lM7x2lOsIXWiJRoSvYuNxBOxcLU287SheRArt+Ja3TxZOo84L2g9Vn/AM1yr6VNF/Sf9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XvT9RPSDNYP1AEKy8ogce8TgZFJmecnAGH/CTOh6rCoi6a8MseTfXiDqfhuD3Ky4hFZU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0NHc5ha64YDmCCtXqIW1utRv0Ot6lqpCs1AZZHpCxXOzUVS4yHcYHQVvsvUhZBQmG7m2/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EVE4fvTNvEBW6L0P7lC6+NLLUeajv3WFe89F4+V/mWvjMKsm40fmKYLxWopwIysajeqH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crZvtLo3nHEcQIlO7rUrzlcyi7rMQJyoVSjRcoaoZjY3KYcCJXsQNC05q3MSl6GrlVXS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BmEUZMMCtZ4lVKJdsvns4ekUHADLKpDmCgXfMcU6QkOWpRictZll7oGp7tl3iZgJCIpz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TmjcyApOJZTmMUGCo57g2DE2HWCq9OJk94g50eZg5bzcCledSgw5I6oOIKwY4esBy5WG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hfiAb+cxGnhL0/dHBCvWcSmXxHiA7Wba4Ycqs2LHrMNQNXeJQKmB7Osqht4eI4cjqQCJ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+Y1o7LbIQ8WklECsaEXkQY+AyIpeK9L0eYVtd9Gw94SZx7AG/BuBiCgYWZqBprAVi7Ja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2WuhKeK+zrZEyXFVvtgq2XD4gXQdwTR1e0usI1ASxfJzpeCAOlMNoubF603FoW724Qd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dXjEALUMYNL8rhTIkrsZHi6COnFTbIPWojGrCCsxbm6hhHnVVvKDJjmDzHbF4hXt7Q6x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rx9Ux7wBAuwQIS3G2TgrfRgkWgnR1TKxaW3h7xd2VAXdC6qFCjyg1hOOZWuFcank47Sw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SI220vRyH3GrXAhR1dAcBKWiirtjFdDtBUBDPF7YCRsNdaYo8fcbltzkMsvNgS1xO53q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I+q+oNDUHIOjFSFcly8xxqbrupiWP+RKFWYhdxFq7zC1XU0iEHDnc2LySocVbD2/VAB1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RoFexZfQ7yxFwhsFXCqE6Wtuxp6ahYS3OVq1fmXdAvFq/UdXoR6pKq7xodEjYPMfmJGo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4uzguojQ/FTUX61Dvtd1upXNqDSxRs8SODW5KbZe8Nv3kB7JYd5PmAgOsnshFl6bmJdV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DpXux6ClOTiDeMWZesAOA1liAcXHVuwKs3sQ0g7VKdh6xSBq97IjlD2lw5M9mdY9FLRh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dPlIOV1ote2txNhH0kvaZ8kdiKM79oDRb9AJbtnap0/Cg5F8qKeA6kcxzNqH2xhqO5/m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N+hB8gOp/ESofiy/lIhryiguPHKE8Pf9ENWGayn4jSgHhPySkcR6H5Z9DP8AhiHR4D8R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pyqV+Z9sE/mK3Z70zmDvxHtBVGPDMRvhuXAzdfFJtdbyRFVMdo4FPM71g6QF6I9zo4lR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/wBnF1ZcOAgqZIoMXrzEJVBMzMc5E0TuI5pK68S9jIBFLa0ajoW6dQ3ojAXTSHjeWDPd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jNHV5lNxWWrnOee0QlYb6bjXAhermUC4JGIt/FS5zmBVw6mYLSJ5Jsl8mAMV8IrlHPPE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EWDJTgzECLeoVxURdC2jchOneCF1pTDzHDbHIN2TQb8MqxnyiKVsdZx3ULMAVRcQNjmv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I8OkL0tdWKN4uN4jSilOkLwCem5lc061/wAmXPbuck+ywfF4yX+ZRdJV+YmQ48VDQ9AR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JtvX4lAZNdJTQrxnMaOcoyCid6qXFpVWWbgxSM8dSF7AF9I5tUDgZnu/qAp4zU3v3MTg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ZQ8M0UBWMEtBqq+JYRyOjFWbNaWWUWO3E0ETvTsgRjwUbI3XYMwBs4CjEtDg3qHAwdGD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DCEGVaCAhTfLKp6nSU1elLk1QnGZsBvLf5yP1EBg9bmgMo14R/Eyqq5zuzQrFRRwjXWV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NY56yq7RHpL3InbpDaJm+Im7MQURgZxmslTHOa3KsXdaxLPeJTkiWYL8ylxKegXiBgs4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xNoqNUcXG1vvDK1lgpjtSNZTISjLHSBO70gb7ahp+NzgtV4gRuK8wrVuaNOIKYVLJ54i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oGPM+FzJ4WTtBRdI4lRHMqYtuDh6QA8C16sT6xWnRAL87lYlYXFDT13EcJQF8wmqGcgc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OKA7XBzlipTviOW2XCNX07xMYiZVHTe9+Iar4jOC/QrB+YBUQUORxCAhoTasew1IZUHp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WhUnF/E20Gwx4hETHBWCVaWDo+pYKreU6wWwTMO4nW9Kya4i5+mMjDuWAFsMF5zt7RGd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gpMlKDhOktWNAKDy2XGDgthrVS8+NXuPEdxNQfOVuZAP3WbYx1DxLUIYsaoYwDgJVbOx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XWITVlFWOmeIQ2AuYPJLJDjExvBNY8EMwMCA2cY4V5hkFAt7jeU2jkxZ4nF4pSwyPmXC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pitlsI/MopSBKUVviH7gqlG613iZIVdTt7w+6LZaDgd+sNhFUIO0QRKZaxwOj2iIeShX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WL5uWLDWOrLby+JUfwTj6/8AkroQJC2V/JAgCrOFHoZqWL5b3Y2N58RIPWWLdmARjQvQ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w3mG9gPSCJoEOOp7x7+E0Ol3HhvlLXXrMBTWpkKLcL1jviaUQerYlFOqP0RFqsK7ERms2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uWBr9wbOvaFVeEfSA2ranZZRfZJQZFGrlQMWKBSL1lURel6UdN5b9apa3QtLm+mEc6Tx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BwsAvgIwUDSlKLD1C/Ui4LYrpWPJO8vGDdbCLVtzFkxrisZth9MzJIZegoqKwYIFgFXC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iNGxcxrLVQBTf4f+xl7/ACIydZW4gBpzs6cy6ctjt4HsTJvA2YiwrL4uVQYBeQAfiCAt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BvyTBtZ00lByXNsvQe13AmXc3X5g+A7/ALY96UD9QfLrqL9iFF7NFwXj/MypSHYfmVQq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y4hJACHnI9yUNjuUBujl7RT2pv2xG/4LmY4J2/0TBNPg+ibm/wCeYlsOs+2c5Huk4HlV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0YusD0YU5R6Qd59oIg5/WAHL1QPfEa907Q9J0h6EGaMnaFkS7F3iDD8MCzb1xKw29mC4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ANoFeyCqOaiAZa1fUowb6THZZM0rvnpLcbl2zR+Ybg8ktsMgxhVvaiK0K+JVtNzgF6rM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gd4gIUWNwQobuCGqdyl/yiiyiXT6aGpeAot22CnaULVHQBLTCdl+Y8dLofiWcedP0S/f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Aqt9MP3GnNnZH3Mwo7JFuXZ7Pol27e8kqydLT8yoyV73f3BmAhxQqhNgJouINHCLqHte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5ykTcd83ca33Yu9RDnT2ipV075iBTl3i02x6VCy2jswmwBbYy1pavmyaoPzMdAa01HJc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3jXEJtS3mAogvWZRRQhmHnvGqkr1TfLDqVtlh6Ebke8uIGxtyPeZhcDVupYBtnJaEWIO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Ny+tPZ8S68yekxVThxKliK4WpQCnPWcRbwM1onYWIlup3xMt44XnPMdbatZPuXYocWfU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VD6Ov0RRaLhH2RqhuUrfvBNrOv8A0jumPA+WOXkf5qlkUNFyr6QGRoZ1vSglJg+D+I5d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1ik92PcNbwflgKin8Vysu+t/Ty7bWa/CJTCsGqtHGIrv0IRsJpuLsfxHBrlANFtJ6mZv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Kcu8VaIPB4r8ShyOrrxNY44lHJM4PNQXde0WwNy506JfjasdZdSBB67mRdB1iVNerLWQ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y7qKCLIrbe15gTLmVK1hMJmXbgVG9A+IIQBl3LrrXZjeB0g1hZcylLDLEWrHFlcxsoxY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vqgKo3zNKCdYlYpbjjhlVj5jAb8kFCWRjw20/P8Ah4UZpMROgTbXEFrWJiOhpjPEB6RU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5l4nXPmGHEcKQ9ogw1iswsmiDwDG66nzAA4O1R5MGiZjnzOvMKFMq71iKu05+GDhWIt6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cvNFtTlfEddC22jZRsnmujMtNBJTLVsLVy+ItiEcQ61NMelAXnmCAAMtuKgBILZtnrC+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l6QMaBpMl8SjSkZC75uGYC4uC3MWiXleoTlqy7ijxKgyFJN9ZwAlcHa+xHubWx+DtG7E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9FzKM9qY79YwBmomG+Yp0iFbOtERBF3vLFwyRtgahKBOSYTp7QyZ5GD07yhmN9+IPhMC6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AEj0DU6DlgyhCxNHSUTMDQdP3Ag0UzlElQyFWE2GWMplBNpDy9Vtt5zXWJfAsI2fIjI1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tnSLdVrLQFr/AJERhVMdt/cRpIIejodoBY/NDjurUCLLb8NX2N9WD0RR3Ne9kVV47NOJ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8mWFisTR+ZBSUrlH8sauUaoIc5fB+I/y/wBowlPlQUlkAPgjSVH5yiLJ1imZesXCjZVS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qDpfPhjug9NPxCz3AoT0UQBAaqAHYNQQJeEpO0WsO7z6YfEzpESfAVetS4tiucsvReOD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F61NTWeWGzrCDGY83XZ4jLRpOXQP6pvqaXRfRKgycxpYC/EF+XnNO2I3zt8TPVfH6IpZ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TQ+/1AqNYlztFNYzCKnRKkFz1Yhg/U/mKtO+J73N1wP1hGtZPI+ggnu/7YHz86/mKMn1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ogPwpg8hcp9I9QrjrGGKWuoQFaa2TdxYueL68xAx5D8vR7+8QgFpQEekfgT4gfT+yL4v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wAimxlzcTmnvAS37JS4ekp2qLyr0sm0fDKWsCswcWUdXaoV5ooK6IrcWpyeG4h7sRAZ9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icU65hZBBqmzPtAoMkQ7Ia7dW0R7EFtbq3dfEERgFWrrxHYvOn6IooepKxmZ4cF9kEWo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Xa6q46JeVDIYt6WVORr+8wEzX2KJAFeMj8RMqHqg/EpF76t+oqFBvqn5isKTIF+YlEfW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7tzi31qviD4T1oVEdd3ZcQcJ1WxXS73qIAyOVzNivpSxvzl2I0Ddlin+UImaQ3cRLWEL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0eCjrVx4E9wiylR4y71OXTutwQBvZXMLUNi6lRBSDiWQ0rDFl9JZNMS1ZqKgyRDNidYh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AsW7walkKXsbiiCfEQrPgGUWiC7rFQr49s/8itUh5VuNWgcLDfO10vzHj4ksP4Of1KmN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Z+JZ8rhD8y7YdK/ZiKkvb+UjbRV5/HI9dMLf8BBsQt1U+IOKmGOUHf5UuvSo+4bflPvs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/wARvxHRR3n1BGVeZR/tMR83DJZua/yzSjfAx4ur/DagNQotTHLncVh4z7FAixBssz4x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KBT3P7ikg7Jv22hftYyEBXYhSKcB/hE07y4gyCBxXSNBo9YtyuNlxXJvvHmivJF4Wint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y3/JSmm/aRsP64tnfvAkYil4/GYcZz41HhxxGqUp1jSwrAD1vcRtDTqoDnEwToYgxk4i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FfKrqoFDGcekQATiFJ13VR6D6wJNQ1uWfmIKxjEAq09ZcMGHdxA5Kl2eYehit6XwTFDi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Iqhi2ArLFF4aSoFDVw2neosU65lqxhkIVQYHOY4N2DURgtNQA4VVbEFKrtAgQeIGACo9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kGacrFvxiDLHLjcEDmCt2x4S661ELuBXBCxfeFK4uW3mB4rHzHezyR1V57TSyruaFLNX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qXmnzACz2iMaQbU4vmN9Np0cR16L5nUcfiLyIF8/8wYlQD64lHPC9BWWXQBp5AP1KR1S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YDOoCTp3F26GLmozwVB48l2bnAbJiCBfluIsjgp1lbFY1BCTtE8oHMo2k4x3jRN1Nlea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RGLg5f8AyOAiuhViRF0SujpfEWTggTdGZUPaAh2IK2na6J47ypsKrVKX/kM1Dg8F8+Yp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gZZByh3lGBFBYqWZgLNXW4zqK2sYuYgZUW56XrBVBLY0Y4ZmkLkwePeDQ0AdpW4sDhPV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aZqWd0KhzUY9MDE7eItwGS1UwMQQFbPNPMvGVsLV263GqqzLnr8wGqyyQPMsVIEbLvUY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mygMuWsyjBRgxTzUQJZVe0v4u4Vohjhxh8q+0su2DvNx7zMVt7mQDZCV8W38Qgg4mKY4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vPLTMyzmP0H8QH5JhnpHgaL5iKsczgcQbdZYqd5+5beD2l9tzgcwh6y5xBZKt5m/mabm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JATLL68f4rqzpFHeCYGLK1cwNmiO12/idHghy694KtdEw7v1EK9GXRdZnJYobubXWegN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9xRRA/YLmXVJmMBvMvOo92Yor5SzBozNZysKAh6idh6BOuRZiDjexW4b4+rORGawWI2v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cqw0j3npFkbo6RhGlT1P4QWEhVJhhZ4wZHxyeJamyEGO8VKRVLtbnG1L5ZiTzISpld6g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C0XghYOdEB4aO0tn/wAJRtGHLGrJhCeEDwFjRu7ttalrTHuJnwg1dY+Yrg28JFosBi9e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w+qYN2OgpluTF4AQFga4KqXZVAbiVpxEZUvdezBwYO7I65WEJ6IS69/xE3zw/Ualz7FT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u7UWLGCUPtJEVo6ccwSzMYFYzWLislb7RdCGIVo7b3DD/s8VQNQLe0obcGpi2vUv4jxo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mXbmOyoAmYKg6xS0nGY0CMUbCnVcQowduZfar8xlhavWC2n1jEhTjLCgKKclSvCld0D1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Tr2DUOum+s36r4jiHnhn5jGKNqgD5iBV9qFPoQADXKfJUq2gYpvmoZr+9ViPpNrb3jce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Uu7Ttri1LrxD8iNKQy/5qmDO3l18RIVzR2utuIP+B+XMQR2M11XfP6Essl5j6ljJ633M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myv4rGKorp9QlVbG8I/E1gdq1HsQzfLL8ysvuVj9xDJboBuul7joXM4X4mDXxp+It3vz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qxfqdVmBflGEp5zcHdFkulOHrFZr0XMKXd5zKul9SUpb9YM5yuNKY8saW07VFmLJo5il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vTEThmMUUbolOC11YWG6rLBMKpqo6vgcRDkDsk0Qe4xLkC8ZYVPTB7fltcGeaEpecmex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92E7ZD1EQonNwZtgMyqA7ytJFWd9ZViFVmNhYBfWMub3c15gKjzBd68Zjb5y7F5gDqZyh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KqhKldbuWMeMvmLqdZmgdLbg9LETD3qNmwKlBZtajdHeWumUAcbMyK9Zd10uKfEEc7ri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KaO8Cux+qlCPQsw4KDrEOmUCIFsrVxHJYalAZPRhuabszG+sLAshtgW5UXuETNucXzN2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K21QGiNuBXSULdSywMsAdE1FGBQhZmJj/FWjfSIFMXEK5iZWcVx1nAXBGEmJMF1EOeQi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T5nwEOAAYMlt+JyyeCLosEsW2Ms4tmKihcqGMX4o48KlK4tBkXMuyywMJfpmOii1p2Zl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WwG19PWaKyD5jrKjIKysua1+Ux9EPaC5HiVcsG80cW8EyqcFqHVYkHHKylcQn7F6BAu+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vHUFfSFejLQ7yHqn9SkA38W8Q5eEzpu7YiiWrRhuBSm5aS88EJhRdLyy7jF4qPBnmBqc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Rot8r8xFBTsycjxqORU8lVsDzCYXduFeVso9X0iI6oDKmxlFBA5AbR9YGpMrbV0Ea85L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URoddPq2ejDqrQAqGke/eHdBojgqssSWiqiY6RiKLtDYxp8QEq0iUN7ljy1x/wBGSBgJ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3mMKymAbv5mY9QJ4P/IZAsncHMRgmW4u4xIlAHl5JiKm1iuM094YV+4u5l+yDXKpdkHv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zK7kKxeZswubOXxOiZGI+IXbnmWxW5WI2pDlA3fXiMVmirkc3kx5JZachdvR5y0i5Sql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hvtsN+f+Si8xUuNdGbj48cE3dEXHAUFD7gRNSSbTyItF8TXv3iKHaIWOU6al0tPzKqI9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HHEvcmexNIHqRzzFbeP6pj5HW2c5voy2VvpByQItr2Zt8folAFB+iF3Z6X/kjrqE+Yym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V7YCQJf1piCz3giwOmIK0ekDlY6F7SrdHpA9/UKlPaGoCuIOE01oIz8QuuzA98+kGUcZ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Z8yX4I3W/wALMLceoQ32Tm+YAF/ArxH/ANeZiBUNL6FOFe0HI+RwHI1MlgPljmcun/qF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rmoO4ijFjyYgNHe2J4nxuFGWOwiMQ76g1LrzWoVtKrCw5bcPMAWrPMQheL1qGM0dLL0W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yHHbiAraZgWB1gNlRo7ROcGMpBRbpqaTvEcaLxOKddwBkvWFprzk3Bw9IS+FLSFXcEZU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MHsiKPAQiGTvUqYhbv4Yo0bncbDQ+IutPAfmMwAdwfMwzHSAU0OBX6JUG8lF3l70/kjx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ayT8wUV3idZgDwJc068Lv4JffdL6gBT2B+IKCTyfshx16ifcpZo4v8mFaqd/zI5x/d/d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G/xJ2hi0Hshwu/mtIKyuD4a2X241R15RZYYaUj9QYZbjj9EAzZ1sTXA0Zt/zAApk0pb8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D7YH4iFaPAgqPeqK7fcm4r+5iyzTnxElwWXzzArl52xXQLv4gAU/cchkOWAl5dYrA9qG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eWchBAy7tio9ujK2EAY7EDYqeSfUQjRffGxVvWL0g18g/cdC/pWYEUQ6tJm4R8H3LWxX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mAaKKnBNB5hxPU+/9Shn+R0m8eR+udS96QKqh90fmBdfmQRw7b9Jhc0V0X3DeKfYv3Ab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7YnQvRhOqWX1FFgd2wK/OKfUW5jsEcxe6r8x2SGgMroF5YWXOBllUtlxUNkR/Glb8Rui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ruYz1b/MJRKQXvHDEdG4ynsfqXaX2MTYeJSmeYcvHJMgvSLyEOBsYCwpF3HkboGYAR0i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LGkVDeyotN5zUwa4jsV0jDPETApfmIJkPaGpYu4JxUVMQnBd56Rq94rRaJ1mA5zVeYaD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AqJbWI7VIW24mKzkxFlIOsKU0O5uCNCQVeCnNdI8tRb3YhWkdPAoRmvlAzTrOaUQHlxK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XMCmKHWUdumcBhyZxLmgE6QmwSukBYQlBdeIGqtrXicRudB6qjW664I7GNRmlmIqVmGF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qj0OYFCe0rHMo6srfv8AMpfnAqDl95frjEoTq9ZR2WpVOFR7moGz17FQEZXJZbaILJ3B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tHlqv0JcgVKrm4+4ONAOg81KJylrWqxmKSy2NKZXUrWKjbaAh7274mcEzAvevdEIHg57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EVag1Bad55gAxZWyOjNUnBoW+sc1u5B4UOcRaMqJDNO5jIFE4rExqWhhXOOgTGmn7bwO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0eZU1OY2JeodpXKWNzOdW29KGUo4g3Bwo6wQiqG3VdQG4wIwJ+468NqVgARUsQFg9DtE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QuNIXv5qUug0FLTQXgJRGFRuzv17oLSjarDs/mA0CsMDdDFUowIhyW9+stT4Zd0ujxZF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uGN4594uFcr36wnAQaXQy+uJV0MJwoHL1YF0qAOU48Z+Y5+kV2HY63LvYDW3JzXMo8Tb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Kem1eAs3B3n6U3BD2RPxAjb4/VM2F9X5hRhfSfmAYFktQbIqfukwXLvcUOYM0TtOGpau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ATAweAyTzG5WFoaxoyMx7REoLFGBWYpNaFdktQCQTOMFhpjBs6+suOvCzkVXNxfpjK8A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U3xhlv16jb/USquq7RsHci9WLe28RU17xW1YqNhhs05JYhRDXghtXzCCdifqONOIXWg92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v3xBdwQbv7CZU8/VHs1yYu3kjlfO/wB2XTJvcygAe3r2hTiBNgBdOeI2UfNM0u6D/idh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cqOfQP7mXL+AnRXyn6nnwXJn5TNsEZQemSixkQwu/Yx7yzafBz2hEgyvNXLso944eebl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goK1zWwI1Hems4ftgEs6+r2XT2ZQ24WOIeXUFg+ppMVk+GUO0axH/wBY11Q9mWvCm7h2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3YwHDtK1IYlnJl3GpFOTzFolClqxxfYjxhz3l6vmJTFRs5loud1C2JrRURQloFntbsY8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paXmgX7x7S9b4g3PeD+hOoHf/iIug8W/lIk7/wBP5ieTNofbF2S9gfcdCPi/UB+df0Jj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gQ0jEE34z8uXK8f8YhOH2vfEAPcLT6IW/KbvmGcTwvtHID1F9rDsr0CfEVTAdKS/aEDO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/MYLVwOD5iAcLyP5RBAdaEGKddP1QvYixDXjUdRXrGoC2L5jjvlIxZXxgxGDlAd4pBHO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00XsmWirHJ90ULPqtR66iHGVXQA76ytQDYI1AH6acLlhFdcj8Qa+OWuJDcItz8S4PMuH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a4LMTEIc9WiVVQurEPmKMBMGAXbmYNlrOHwcwjICUFviBbkHCig71NIr4U4lFF0GSy5w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vEpmKQXPpT2lv7EwPL3D+ItbUdk5ec/8kXOXyFGIjTBwH4gainpOWs3w3ESPY4YiqQFk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BwWAxTQEby76WyxzS63AAqGgxBxsxjA7iLtnrKgBMPWYqLeYrYQQbuvmWYaPiZFOuUjV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57RuiBXpzHMOHguNuXrcHBeXWUgU7jeCKDNkVIU+UrW6o3mK5HrHiMeWZiRSgWroHWcA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q+2IZ2ER6Km+KOPEGyUmrsr+8wAi+Y2J0O4eOfq2EARbaULjMyLeveEfdOx3GY4mINg9Y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bxS5z0jyBuKgm47FRXxGPsHrBchwKlAySjiHYl55g2AuGgp7xQ12w4Ub6QZGqncescrH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8EFSL8Sq+JirfOJWrYbwW9JZfYjrZ1hz0Wr7gUcFdbh0jXWULsKY+egQES3kOjzDANpS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mTvCJVLp3LiclfcT7ReapdKM/WgNacQV7wQau8VmUKuU8CVFAO2ZRQhLznmDWSzqARtz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zMy91tjQDorzBQMhz2jbs23vrB01zNa8yhcQMvaAwGTMpHQlArmDRXM3mJdT/g10mR4/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vvcIsoZPYYXMKE4p3feECb5vWLuW/qek0Pbco35BbS00fEcsqOfLnrBseW0+a+LlEMgo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0fV8Styw4Lpz9kEA2V3yxpxdotNr6q/TAthKXEPMJOvOCb37Syq1YKMuojZuAOQ6946oQ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12kpv6+8DEUCXuuERrCqpiIrIGSrAzByWZTO39RDWshx2lElGTkNADG+SC7PzYbfWMM6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OIJTlszaSqCNO1lUrsUPhAgnb71mos1WleWYxEndpovwxqCVuCmhezz58wpQA2uDAQYL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kKFKbodHxFTlMg1bKjzV1EG17RUQELU0cvtH6F+mu2PQhwiwJ4cxsmCVLVXHELrnpLqt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O+kVz6S95bF1bi/NRlTfVprVeuIVVisOHDwhchduTvH1DjgQWuqjVd5RABWgqEcsoNu5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YR4Q5Rs1BzqLAxhlnLBizyHaMJZ1VyYvq9Yg6ldtFWXcX1lt/i2x4LXXXMBKgCsaWob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b6W1vmH0YfWB5theddRD6spJBNYBr1evme9Pyi2GeIrz8QcieneIzdRyzqJDHSDhcx3f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3jEeujP5+5Dwp3LYXfRmAtb1DmZ+NfON4oqLt+EVEY/RCfE3KAOXKrUKCvdGFBS1hZAi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M2xECi7+phHaWq1G6uuSNuFqEMnlwRcLTOgKpYGs8RWyoQ/KDk098+kfupuEbX3jBhG/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u2NrUdYOFiU7EKkSxa3WpcFPALmsULV37S3E9OL8fmomWqNZOic9bi0qLtHBjUE4CKir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8JTDXQ8JEfWwfmK8DoWOTC9z9CWU71EUProN+8AfZX2Zlp9pitXYYj2uZ4w1Z9CIPZP0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heyfLFKqrDb67+4NtHIvuEoR9QmBtRoITdHgE98Sg9Qv7TKCq3l9oQlQ42VMiLNUb+J3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Cz6n2jf5mDeMZGvmVM42uUurs6P0QgI9g/Uso8YAhNQ4LRIuy3doLkqrFfM7oapg3YdI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lLkeIh/4TURXmKyjnqBWPp0gFXqy3DuJjkgHRrInCOJlXOUsqOaCHX9kaTHxwfcHe5i1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qOmOI2X0AtqcrNdGoIXSnllWEy82xDjesx9KbipUh1lN4u6UFQQruCuSnQcMaalXimr8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QABcq28xRPFrGD0hiwbbaVcQLYpEUqwUVtqdTEMLlOtzCh66m17c2wmttLrplBZY1LLz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5TwestdHFTCINIc+IbxnWLhmixoqJQAthqwhtnsRVwhrEtGXLKzGdi63CgeLqLQgbvK5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MYuVsNdWSnlebafWIQMNgZYXi1195U4khOJ8wruNVuAbs7N3CyIt71KV0Axu5cYCvEUM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0mCy08ErBLOajIQFypvdi4No473uBJiVWRFAzO+ogpJQIMRRdWX+JYAl1XKFlo8VVe8A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G31ghQ1XwOn7cwnm3esShdVX5/4mAg5D3EtHQfkIc9y47xZlHnrBVmrl34fiLkgUMJYV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MTzX5lEazM4oZ1X8ai4XkaZ2VGDj+qK6cxBmIbHXvCVvA+otw87hoWai1NvLUU2PJM6E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uK+tQC6ZaEKR3HKjPWL9XLFW6jVY5NxUi88S2tRekxOlFxDGY5q3CpwPldQ03bXSI2fi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ShvxGlPVF6eIbqto1geItzCUUdrGpe6gS8fv/CliHoE9TZmR6Ry1eSVazRzNqecspdvW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v0e8wXOb0cwHHNymVmaI5MEEFrSIRNdYSAAG05iBQqo8GEeAzLWixbsCG9xtwONf6TwO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5eKpfxDdpQwxsWVhFiutw6YuB1oIdOPwGmrhGC7dNrxcUI0vDL+d6YN7h0UJtt6/hEVN3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r0HSHKgpHT/rPeFLKTBSqA94hKQRy1uPWRbsFQtTTAFwX7SkwdNFhcJGvC7BgihYWHHk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NOSnP59pRDYxmmi7dukY8mrXas2SFLeeCBqKMdhSexqP4008jxbuOBFNHa4KUss8uTFF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BpUc0Nn1Gpe/TE8YKPAQsWYlwOLagshQCj2jpayg8RR6qk5t6ekZ2DgV4Ug2qylhVToR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glCN9qWpt66gkw3a+4VziKAVId2DUCSxVi5b9pkhbcJwcwDCJSr2lvtZMBfiKWFExWy6j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QLOxnlysr9ML6hX1lbzWL5MvWHP/AG5q/EyPoX5haugv/FQUlxiI9fuIvefcQKViYbZr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G8anEcFfIG5arKC+MajVj7tuojiuxcluyrRW+sEW8wy2gXg4jXCOCnfqK5z5lr6K80HP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MhYcDncuoWlzbq3L+PMemIrRgyQ8XUftvtmOVx3hUcwUyKaldpfmD3a1EJS5g7ogJaA7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gTrBcmzmn9ROgguZWfqcsHlA7ar4qbEPNkuOl+xDaKcQ4O34RVV/omYFZpgYtij4rxHt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r4+4BoQWVV1ZQkrCb3XMx5Kiwzur1HzJGJhqNKYDMMGC3eHai8jCgNqn/shVee/dMA+n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oGw4v3ilqr1gtTqFdAqYCgi/lIlw2nsPoiygdnfqEG67/APdBBpGcq9VmLg5lnhsxhFVh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JAvdzDECBm2/0qFlI8275ZtfOX5YaWHj89xqkr6fhQ/C9gPog8HiXXxC4Eb6p+YLx7x/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J4J+qC2LPAlr2+jKn5JbqPeDaFePRUaPYigVgrhRwPBBpbRQ4eZZJleYqXmOQwt8wftL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46ysBvHaAcCVWZ1IZQjnpCpdL5cE2AO8EGkM5hY1PQy0se2f0QNVOxbEMIdnLdo+gPzA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6fUuJv8AFe5WNTTc2LRyKrdQpcBAdmAYi72Pv06GdiKV1Q/OmWpbrRLDxEWxz+Is+IWS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z3gRwopYrLAHEpRXDwzkXSHxcCC6AcMYu1Yv/OIhYxdDjUFt0dUZEK5VxGX6JYhqsMdo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ZtUpxUZs4ekoZAwBDD3iXWOkrnmDCotblxW/iGgDnnEJwCsVUJSEtv8AUXQhnWIZ4OLi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Va8uJsdfQ3LFClbplGuOhQMDVjb9Rm+FWlx5urOajcZxpCj5igXqyiPuUD4BQPmDEx8j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vMGiSZxChwQOV+iF7mXgf4h5xeP0x0vXP4l3LeIB5LXSAHI8n7lLoa0LjSUGrKvmAcO6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BU7I/wCcW+pL8QLat7j9Rhrt2/1OiPP6I3WLyn4ltTOs/wB7ftFwBeW/MSKwdL19wpa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f/3Hrd0MOs4JBQo0NcESzODEarTTMyr8sEAfRnshqXRhiLwvLApeDtcVBi0PqJzbYF+I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Y0iNzIqHSx9RcnB8QsLIcdo1vIAq+a/7CeD0gDGK9pbl6BfmWgJatXDHYGFV7sWJSHdM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lhREprOYcst4iEitHWYji5lsOpRRV9yCOl8OajQyOY6SXi/r/HhvTiV0DWNLnDApSQ5M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FqtWLblbcUOfmDWsjbsveY9lRE95i/Hbrh/cMTAV2TU7w5PSNHSIqJnMWyO8VULFe016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zFb2SwaPaCUqGigt1HDLR0nLf8Ag5geiUvwYKjnIbluPiNhTMzSavdY6XvUZXHIS21j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apY3MValS8CxoO//AAjhRGqVMfNRFszC3tv5RBTbQ6axuHnFiG71CoyFS+C/EVnFNLvF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CLiuLAFH3G3cMqXurl2guhzklr2wr0At91+JTGw5kFGCCH2fSA5RdFMd5W4q9GGnpVXG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TMyqByFbQ+YtugdXu9Qn4RTyqfqWVGwHbMwHh3weED3PQo5K9aI+JnDnH2LCB1RC6xXe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iwtUeswzjRXbRG83DebzmMQ3e2O2ojq641X09CofH6hVo3qJ1gVrN9IKdJaBjVRktVnj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NsHLD7sqFCodh/mK0KhqOxLZxbBdHV+IZNTtKcHaECpWHLKCcqy5WKxsOwOUKybqV23g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Ijl6aiPUhp/RMfBE1vpMvGHzH5qZLm4G4HEsyqj+2O17n5m7xFGz0hhQZjhavU28QVcV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dwkSF6my9p5f/R6HA9X0nAgoAwKox2llnzYzuXExIUK+d8i91gg8awjbdNvTWoWExV5e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K2pdubxH4Q1bpt9W2FT9Ipi68QvrbBvHEtPPebuDRYXxBYQmWdLh+HV7hwQbe8rUMFPE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goQ6twP3ZXCGE3HXMSGN/WJUhsErKxNdauWALxB5AhTd4XXxENx3/wAzZD5fuFN5HKf2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ylOwAU1goek7obP6oqp/adMeEO79kP35V+ywPZ5B/iH7F9PoEEwL/e0ccZbeyp6WEWJc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2cAfmWFK7GLACp0EBZB8VF62xVzYPdNXmy3L4rO+YlI7mB110wQQ5d2XGn71NACeYmNg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qD4mFsnuy1v7xBdcdMwRxntDwD1I18N1D8y+PP8A7JYNzwfqWfJ4T+Jv28J+JrvNIuVy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FKcFs/Ec4Xg+0K7ZdFGsF3n5lPXuP4Tf3+sw6KdyUMY8cIr7AZFi+ulF/DEW+OfxBmzx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TqhXc3+yjABe9vtg1eOb8Qaldhi74ZA/ELhRtR+YzRWBpLwMQhd5DL6NuDMy6R/f/mLR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xOhz/CUeYwR8i5IIvAW227lTbTNC5dppdU/c4a8gqLIqcK3GnIBCjEymZpvUucfSn9Sx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KM6V+olLV3fxEhc5EWFUuZNx4mdROUEfFzGj0w/EcqwwYFdYlJqVVh6GJQtidIqD8M2N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/iYsF/LUU+UeWOiMr+ZT+Uvti99xdh4D2B+4vGZ/W4Lh8D+I3YD+ukyhR4/XFk+hap9T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vj9UedkWwtiTtJBDQlrP7oaKHor+ZR2/k/7K9nkP3FMJPNQ4C9o4/lJYarwg2tVgwlEQ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Ehn5oGsn2YufozMV8J1FmJTkXKwi3gDUobjsw1T/AAYK79UjdeG5hiqRRhB6s7p9WPGf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jkZ0EJlrE2hsOmfyStyxzCYzYryj2H4YDn/jCwdj+hNt1HqJ2zUy6pZ4/wC4TXzQZdYW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3FxF0lneFolu0bbL/EAMh3iMKO8AVsnDGYLOArXMBHWEbfaVSzEotimUcERTa8ODpGhz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GgDe5g72sTXEXpEBEZ3c078SjFN1W4VGV5j3k13mwhRL3i6JnR1JQbWDUqF6j0Oiorbb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6VGWCpZEccjEpq6GbQaw4hl9ViogzQrtMeuVhNHqIiqD4UCigCM+ZUkT1uVnk7QnMWGcw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fxmJ2Zv4iCXhIEq84mT+pbKYqC1XEIpXIQooMtGCLpc7mYi9lY7y+ShnW19RtNk36EYt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AEDVA6Pf8QJqbXwf3iW3CSlK7x46x78UCAwViEbNgN31gAXAuN4OmoaKwwrrorrUB5Uq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Epyj+I08TkgWXIK1npK0LAW8WH4CDalVwRFrctBnEdeEoYvDF9f0sgZo7Riy6KsdYG+l7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Ou8GLsagXGUjTjqkQBN0ngMvfo7zQYCWJAWhuIKZwWkP1NGGhG2l9UzDWwseTxFmKBrC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r6Q2bZgtTDKWL4oOhwQ4XGFYer8TWZKZbGg7RhipWBl5qUBHYeQ6hLgFcNOqgmHbxdD1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ORJlcsA2uPSKMo4HIXVfEXdaRddX0loqsOTfMVkqLWzrMt7PfarvAsCJDk0fmYNIqAqz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oCoPSoB0Q6okPczUVfQ2Kh6XFDBjNH7lHPph+IbHpofidR/P/MbGX9cthp5XhM29X7jl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VrjXSp8IXjUu0qKBNu4F3ME/JLraX3nKqSWLGo3K+stuGCKR4al2lvJpjZx7zhOQ4YZS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4fePB5fOfBfUd44JmRYO6/iHEXQXXM05b5/UtWcfbnsCPFJQH8Yj6JSa8x8cP5UECr5l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BXwQNk04g1zII45ji3D3gJWhxAIlDonmoPCh3PojYCRwu/iXUpdt43nfBfuyovazO+vF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AUaEbEoqKDOaZSdLNxyWfWz+Yj4YfmAV7d/EQ4R3fglttUVVEyemH1h9oV2Y1kPlTNs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fgpKF7kH8Eu5gHL9Cc8wwt+4G+kcFOjPCGvuIeyNr2gsZbh38R0B6H5jojyUfmfruS3Y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+ohmvufzAljsi/bMzjVrfcTxTpj+IveoH60Baq8Yh1ArduJfbLWuspXoW4IxwL6QuxBm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xK53qrgG6B5lzRbiGULAYdZh+1e4BYrJRM+kmNEouh65lBa3BoyW1RMc4OiFLLVYLioB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oztPh4aM5FeuWnAq+GPSXTGlylT+/EraCuHXERkaq1haw1sKtX4l/wATWa/MAOqcsdo0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DcDUANf9pT1aM5JXYDsEfU1Re3wYiwab+tRNAicE/EDCu6GHW/WpVPoR5clbqJqK1YEJ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VSw7WOdibuAo6WpypfhBWvPMCdXly79qFrqeuPF7zH/EadCSjQehKa+JPQxc6vCdE+hF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nRx9YkpB0SDBRHSP/Kgjv8RoHMWYt5Qx4zgGDT/zV/jG2Z7Epce0o39QXD9QkarthZVv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ZaYpfWYmCK4UrXPvDMH8QeQ8wNg+Yg1a+l1KqqxEYMx1Kij7xXczw+F/iVduEqE3oN3V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Ml63PQIelam5W3P/AC+Yl2axuEegnuD+IL3lD8/9hx1mA21EvyMQLjA/7EV2ZiwrxmeT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CnswSrfRNImh7wjDVcShyVGsBMPvFcMo11lLzUZpazcBXrUJeHco5x2j+4lMbhpcaP8A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qNTDdwEtuZ5ldW1ckbXZjGIO7inUALaV2JfUOxGD0Vxr0hxnqyvZChKXeXtA2VRRURPG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w5fBNhWHUyYLzUArQ1Ll3ZgxC6OsWgBvmXjvBmTqEOs6gLtiN5ImfARXob1KyT2hpS/E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x1ZdDAAh11hVPWJRqUEvJDeJXrF6H5x031h7qEDhSn3EybT0NwAYikmQeneLWNhOU1fr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BFnptLhS+hKCDkrNoeC+swMqh3PohQYa4KV2eM/UtYdGnIGfJTcVbFcHReYrT7y548QG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A04hVjDRWrilaWqxOKCC2vSXhVl00aO8PQQ22Jo9pdjZYMoyHvAAuBu8vnwl2l1Jk/5L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31YadsNIrsAyIvEslZKqltHCQ1eI0UQUh1U5iCwQLIdD2i5WANc7jeULUuEoDVTVW7uW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8PSpnYOkSXKwLrufUfFYRVeg7TICB6Pzcb0yqlp2lkfgypXmD6JMJV/io9Gg+K9IliyG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lbi9gxqtyusxZX/kczlfXV8zBzymg4uMFQzPWG+3M8Ogg2CFh0c7gaDSHoH+9YVrQ0TE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DWq4nY4nxRyuZDmbvT7pUvVWZBl3bPWK8mI2ZnIIXjPrOnHzHLj15nTLRoVXaUGSLuus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fSZXq1iXjxEfSOrPzDZxMBe40I0wRGRitm8Zy8KYGMy5V9NzU7/xFi+ZY009IbSu8Rct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sA/yo2Hj6I8TaUahOFyMesoS6GILhJjfR3m+9Av4i+/FpF9lNQnUH7lnCbyBBujnJ8Qu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JheWAOR+kW59yRbUOi3cVaT95Vye8qWnDTRKWWdAFwezWzBKVzV9ZmKvtYxijypr3TXR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0URpS73F0kZUMp8H0IHj30Mwjl2JkUZmWqb2xUAQ+5SoSJVlK6Ssaz35lAu+txUFQ7m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HrcdCihd3HLDQzialCnHSLQRepB5JMMcxleYKhR5VKg1sRUsxUfMusd0VABy4hNDJ0Jj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VUE6DMbSzq8fiGypzvMSCQLI6KN3uYpgCU1vjjEs7vpAgWKbRlqBfKH3AuBmwfuOmCcO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uBbLL1tNQzjqO+sLZ39B1goSgjAcAQDMZSu65nSMsOfdBjDWyy/Qiaw9RYyobLcdv3RF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Qe7+5i5wcxYZpK3cLumYWurA5qJt06wqDdMO9cPGYRu8S0LmKvfMXMb4+eIAjIXuH4mI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PtqBhhJkH1KhIhd8MBKAPMKtj6EKPmYcqTBiHbepOge0CeHtAN/SUOgwzwdYRcPaHCLY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2kxb+0F1r2nc14JR0j2IPh9p0C3xKP0gn43A8ZsVqusOLNqA5PmHT+hEsfOFHL0lHdPM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6c9p0uMX1gM2fMT7PeK5K83MuWXiKFWdJYWKHR0lgei8wKKG2IwX9Nwa0jxAMKziI7Fs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gLbcYLXW+8atwT5Mtt1b0D/qXQL4u6Hmlg5yQjHN/uiPDzV/duKIZ3DSdhMZ0XywQs5l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xNxahvnHUi5LQtYt4iAzkD5iRVW7JmKu+szj7kEF8mYZrBBqivpAm244hOqxuXEw5lO8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WeI6d4ht3mFsepupThivrgwVsausyrW6gUAXWfeJc2HaG0baxMrOEHp+Ys/Fs29iBVNg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1qVCOBDiZn5ivswcOM4IWe+7iISBAgJglAKoaiUXmOR0YOXjP+LU94TTL1eCYIBzmBV0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j0rTmKWBTxLiKNmXLkczEDBqmoJkLKtlntRC1FwTZ8zEeJwdI3+76l2xKLGnzmVEZ6C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lrNnaXAFiYHp2iCAZ+d5I/zRoCntKByw7M9UltwjVovBEmpeA+q3EUG9AhHWJ8G3OLm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wFhPnMI7Vz1lMnJwtgayNhuuI7Om4DfZnVow0W5gLlIFq7egRryJd4YVeuoFOnegLa/i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McJauAXjncWWQCGj+uA35ADd5qalIAMB0lMsq3f84gUtmOGWvQxKTYOir597ZQQq/eNS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RFwCZdZwS0qcqYGUWA6v1LaRbQbnC2BNuwvU16w5Z83DGKrkGGUVNgFLtw8tQJGTlJ9C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zKhhUj1Dn0gJigxRR9lwn5aawv7UeuJK2RMn2qGRu1cH9rlFedHPWEBhrgPCvX6hYmKj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/wAz2BBQDxme1fpmbNQZ7+IBiL0qZDE2f4ufbfmC63ctFfdiqZ1FTp5Jk7L1ErQK9owd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avcwe8yc9k9rQ9bj12pyK3wOjqx125Cfl2I0WSzRjruZ5U7U924GG2fe32HTz6RwKlRn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LzHruNV3gM3HjNqqTgPRVKiaAvdhThfP9wFG2lsNOPSC8Xgk3A+A/Uoqg8f1AerZffKC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oq4QGvEIq49uIYJlvoiGijohuzrvUICQsySVCWM5zF7h9QxBBnT/AITXHWqP6gqoU1Wo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HV5WWLdsaKoNXwTbNrQoqG7sHQZjrJ5mbGEOzaetwkxN5ZSU2RSL34lWO6K7OErp6bgF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OlNaxmjE4yrH3iMbrGIA0FMbwt2RYAUpuGSzHaYBuqMShNNXNsqqc3iPYbOKjAgznUNY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JTVW6RyjkpsyiG65MKo95Vfca0L8J+YsUToH8y2vXFU+GAX5onwRPsNoq/iOXoElGgLo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xYL/AEh4gfkReX733E9nyKwuX8qfolfIGqGjFVnN18xdFlCip+ZgFzoV9QAS8/8AHIAP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c/MKPkCBolvUv3YMUxqhUBZb+OI4mDsn1FQ3ptb6QL7dfUvTOA7QKTig+UL1Zi3sPyBB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2+UaCsEDtDNXRbBC5PeCoQxKHtDBuLVssdJW6d4kWscitwWcx85sl9UFrDUZU3ucZ845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gWEp7QkiiKmxxQtqQFXUbYhd5ZwAODELlqRBTms6gqAxFTqwZuDxVmOInpZ4mmn6niwF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2l+SNdHvElYvWfn8IkfIQlZfA4myP0wevZsdFDcf+wytx6dxGj3mB/8Aedw/jpKUp+mU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1Y/cFz+gfmKAjp1lBgvkiRVsdsoMV9EQH5H9Rvtv/nSUYAO6/BHZw+7+pYLE6rAx+TFvI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717U/uBofBfmWOR5f7jos2xuxoFqqUoL3PtKJNNOYiVQ4azGoyAK7yXo3ROlhjxNlj0q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JUO2dC6joN4fEVjxGfqm+YkBio6zuTiDUvu5l6ycuotAGPMzjdc1FGUXZeQlmhoq87uD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gxE71WTLF6lMayY7MEGW+JYV12vMM229mFxXrFHAhBKWAhw5he9wW+JcwcRBbrMZaUup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fiXtXJUGF1veMyDWdmehLncVjdHGIG0LbdobgK6OfaB+GChBYAWLIYK9CKrdo+sGER0d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oxoQwt765lq3fWCB2iFoN+JVzzHrFMxuacQSnq5isUoMMMhkzxELL7YJRbWSCLRkwEag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OEAt6MG4PaWZGTp0gSrKziLA1eoKVx5OgIcitwaIAU4rQvwQBSk2ODQ9Y8hWGTnb8wmQ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PiIChljkQyX+JhkgRQXwdcQGaqFBnDp4jO4oNFxyQrJzwu7cFsZYFu6diFirAURCabld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3+I0hBvzClADjiZh0DmvMAqDkkG8UDbA1lK73iF5LwVkXUd8iCrJsTtBA1rilArPvDGa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qW7bXSo4nEmNhgR6RfK5+ZZBdtnsEdDKuQvg8FEr/gdqFNPiUuaH1Q5HQ9eWO1GcAsjh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ocQpLJQ2oceLh+eVjHlfBADJwLSHA8y+nhkVEKuJawYuCg+wGPBy9L1uOtOVTbfeHRwg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HYjyeL6FwoTBY2Lx4wTBGOBx3iX6hNUq4JuigVkNkqJQDRwD2jX5VA4zCoKNOBofyzPE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ry2wFJO6MZ96EEWgoO6YUPvC+IcCeuDG56PzLrl+afmcP1IN8lFloiu245OCOmNJK0cW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DVkxmJMFkbPDyRlOivMtFDlhzb52UYU5qZG1NoHTHecjVUvUu/ecujI1ux3c+IeagJS/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7TJ1Zig0P9U5u5eOjpEXiXhO0XLF3EX1hqnBPEeBtgu7KlOqJ+Y0xQ9IUMx0N1UcJe33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3bKv2jpu79MeXf74WsKfQJsSEv4PbnzDJaycdvMxGnEI5kvaohdh3iG9Z1mIwwC2zVVz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YmKFLq64zGI3CstppLrxLwJdhZcCQ9kijNxu5lmz3TwzhPmWE+RlHBp7Q0iOepd0HBXx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SUZwvCNehAFpDAp+oe0I6n5ZSjPWe7iZB3Qf5iivTr6JWAetr6I7d8WqiFvWb8zHU/8A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fB/Eyq/hr6P8jtj3R7+Yvv1I+2LYfcx/00lRUO2BGvNfVZ0H7xpgRQcQxEI07wuuIWwJ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a36wMwBUKB48E4LNU8RY1mb1ACquX1uob4xxFaPEfRLue86nOo1A3Tj0hnyMkUAdYe8z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yqY9MM8eocwo3s8vrFATl78PMgoN3nxFRdlc9okDd33h05goBjCcxWLddYUo2VBK2+kH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lvoTAtwZ1Bli5exjEc9au4ZBjOc0vr/1BsmBmMXQitq1dn5ivr8WfqN2BdKiBg4qK9tE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wvEXiw7EXmrwI1Psg/UpXa+CPF2d23GcC7bOVhzTarMrEv6vWC0o3jgiDQ62/udIeY7M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RDqEU58T+2WdH+usz4p/HMA6q4rctLTpn9S4wWdb+JQ5Y8L8T/nt+IJ2f74iBlvdP4lN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dn+44Y3j9mDbyxz+yfsqvzF/1r9xer+9f3Ej3wP3K9N3T+pg1ub/AOIcNHdfqVHuH6JT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im2Xp+0E4v8A65iANXkkIgq4ilMQVVbZFkS6sUuGoMti63FXXYehY/EoLXI+Jurr6JmT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cMzi0wsXBWoD0UX2GU1lP3L0KrzCxhW4lHbPmYwfcIGwqjK8kRkckbTXFYZkZa7ygRsH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DPFHXML6rcqA0id5gvAxkGkDZBQ5AbIbi7gu8cy6kQdmURlCuZZZnEEobhAuQQqxuUYd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WyNerGzK8o6i4QChb9I+JDkOzpLwCqBZOsELxNr5i1cgKE6xpDHIm04APj/BlXwJlTFX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kKGqS5ycQ6peCXU4cZhqX7RYhk25xGAV6z5lgDohLOLxAHuOoGU2Z1CryhFxGKzUF786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xumfaQ+I5HXo1glhrgAtw/AS0BkDPTEUQRTuKsxBuDdi0L14j3JwsCByX2iPQRyrbR46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aQCC+FVxMmpwUM1CFtl/yJKVwhw56SlSBohQHNQyTQ1mh3GwAcmRdY4GLV22NPSVcWhO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ODXmYUKUrogFPaxQy8cTxbYYgyQAW5ercwY1BpDhvvqJnAAl46wSWDPnEeMaLOUylggL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1ByVrPyx4yCo0DjtNztBSuflpfS4BBxFMcA6EAgGIEun6l3qRW3kwolrHWer+CUilgDP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puQmmumH3lgxpckxg94eZzvTWzfpqLLcWzluEdZW1c9IABrBpgJoByO0p9xQvyigRLRa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hV+58xhjbbVTpKI5td3ARQpnXbAa0ko1TMKMRsZuha9JUQZf5P4hjssOkZlF9QCUY0A4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EZV5YBw+rB9mY0sQShq1+kTNPeXbdcwDceLZhmjipY94MG0OXhTUWwWhu4wX+6Jg3ykf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+DvCVwxdFqjuo36S9t8RoJ1i2OY8cy1vdT5RbUV94s1cvO/SZBfiOW6htUXu9M+aLNcTf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icpcGh458zCxv9wqDq+0DNdxjRfOoVdP/kM1Qt+GWd75GVtafrgLI4h0m7OEY7zp9ohG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uhy38TSPkQfdgI7KqA+4KWipkGyHhplJTwEaLqvMGuIT5ink9oi5Dnkl9S12dDsaSwXu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5kOBVFOEg2D7zckq6d9IQpm1B9LmEKFdIUSFKqdcROYnM/rDoKOrTyh3nlZ/4lw4vYge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s14j+9lDVe+ILtlKFcQ9POJVGsaa0nh97nDAcweDwmixqWtDDpuFgIOpDqpQihiUvXiL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oYt8yy8MLcLdQcHWNmpsqskVs9ottXjvO5hjrnLmMiejXqhd2UAsGnmz3EAacrn2nqX9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ysuTru4QE/CBv3JU9td8Eb8Pe5qt1xM+WKhuDz13mcQ9958RvPslkKv7gDXzC5W2C1Se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+Ym89LqVGjzLOLxs6R/zrD8xp2ZseykC0rQ9kEcjIiV0h17QY+8/cXEoX0/6g4+IwUKR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E2t/QPxL+90/RF/wh+Iqz7ofiMlZdj6o32ea37jgL+v9xXKy9f3SzY8r9yxy/MlP2US7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eU8Tw/SHRgcFYQQaYEnSSYZH2Tve2I6nbEeJn+LLnTFD8EUdjBRt7x6h9Zk293/BXvlD8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PEQQUakeb2Io6PEcs49IRQwvaBrEHu1fxAOOs5IdrBs6vQjO+NqbqXXMBn1A/MIuuzr7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JHiDEuNXpf4gAHKPmEpsrPWYZv2ihHdvETs9pSS8rFTpFyhKGubiBjXXvBtnPOYiuQK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3R5iWm/ExrX2mXT0gVsM8g67TAs6yRtDfW5cbBzULm8u8S2PSZenmWAAirVFzrhGQ+kF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bL1neCVAOMksssQvRcA0yKD31RiJZvPHaMIoRuHELTLGOkdpMoPwk2rwPMt5iGSOKvc3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kuHaGsw3jcNStHohdd4F9YYvNeJaWM5biWHZ+oi9MTKsGNwW0jdvVQUzEcznEXOyViW1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toeCWyQwGEy4WA4o/aGJAXLNFdiNE2tqW9u0UgywwVlDpGBGbLB3XjPxEpLIuY6HiI6z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CGtA7XXHzKa/WWFP5hw4NtnRceFFCgVQdoFG4otlywcnjYoBKkEKQcrkITt7N3U9PMFY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UA2dM95ao1VGFHS9wDoQG56EZl1Kpp2Zhladh+kzxLBvTuNKbV2hqY4J1xVYAl9MRHNZ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S7BEaK9IQNg0+H3lPUTWX/6i6JEBnfDpADNW9tf+x47g18CIcudPldhAA4rVTU+vEqmn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b39pBFNfB8y6KEVQnvGrxVwr8SnUv1eJS6VdnHmMBBceXaEAuSgdNc+YO6lDqobe8XHCh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m5Y0CbsKIW8BfMbx9LldRCg46q9GVcQHiBoOgmYquWelD6lHaAVr/HDxNmG/I/TNu4uc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R6ZhvOK/xo4uOklMx/h4IPA7x4YcjhFT2Zfwilmm7PCNw6/6AIHCMx9vK68DLDRYz6co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s2+obmGpeZ1qNU05qYAhs9g9Z0l6kC+zEWVlK4cxRvl1ErzvsMQhW3iiA1JLnyiWdxHR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gN7/AFS5+/7l/P8AjlShsW5RdjIxWolN7b5Rq4ektMnoIBUUxY+Lnd+rKnBF7qNWPFng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HdhVPbPWxE1cTpLNzwg0hjE46fEV+EOFgYzNCu0a7x4hbgfEGsst5ywOzPaAme60iTbs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SuUjl6INCMShwEhLh4mKxnpG4APLNp9BqOZtW+WFUM+JXRAGw7kaXll+sdXSvskX9/GX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YrbJeehDW503BVlAtq+Irr7xWr46xY494BuozqSgMviY/LO9nMwJpXKYZath6TACBHMO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1jxKLBYLoHEDOsp13TMhrHvYgqLoLJK8mplZa6xW2viFKGPSXF1oitl+ZdavnmKmw3uC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g8VXSXAqsXmYoPf2lpC4YlQ27S9qQlTW7yiQrrP9QM8Q09CgtHxCvmW9fUnXPZOxAmyv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cF/XP/Alj+GdeFmvYg5cB3a5g4HeCcvSdxFQf+GFGQek7Xsg3JDlT2ne+GWFiedw6r4q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L+a8Q7/tEfHiI8y+N+8G8fctf/Jm5v2hyp8XB+HzOgQJxXgn/kIjEuGoMdK7y7iDyA8S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liVWpTOLgbQtteKmIxT2m+gD4NH8wW39cVvYpa7M/HSHJ172p68r1qDzVBZiq1FZOSPv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WF8zJyEdMtQ2n8TYYMS+N1i9TEXZRPaVmvbEsLmyS/V6Q6yeJrsuIi0yx1luD0XOkQG7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LM9dQm8vUMPsB4lTuPCJGOXW7lL8kgCwetwBs3qM4HAlllQdYAercJFBVWvSJKlscRA6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AHrKrW8S3Xyz9Ez84RCvOWY07BNabjfLqswF10thAPlEdbnFzHEMwnP+PEMy8x3cN6YG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mUBV8kSyAGqnU77TB4nBnNwZRynVfcvDTd6B/EdR0A2Lx7wUkb2vRAud6WWtwviXBIjC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gO3vH0l5a7y5/sRQaKCNOmOYxUGmWJnsojguMB3YHgZy8SyRGAKcHiCwb0JdWErACt6u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DjBNgmTRCNxL32hd+Chl5g1pUUh632lXEhCxcFdYlwBYFvrFUbnFTwQUNkQ5HXvAwqq1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RLwmbhmRQ8crILFh2PXbtCr6TCumIxklZxbNY7ytiwGON68xKqx6S3R6BGI0lJk/EBJu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6gmFoDC24atKNllugdPuCTxAWLO0dhm1SijRj1hKFBEnjO4fflxVHKRNBLS1+o9IJQLr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lTcCjbuMwoDGCpFGPiZ+acnm5czQL3fNQiGwNGNeZsMwDLLXj8xUUIhkl8yk7z+8kEdp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4JQBeZ5czHnxGHeI8fn6Y0CFWh/i4L9oK4SDTdQo1HB2zPcfcz+/2nNkYnrph4A8JHgv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F1S1+IFXTCD7gpt0Xj2l4wgGTuurz7TFfqCoUpzLt3gh7R1i+ZeH8QZLazGgtpjBM0pj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S12teOYC2K/KNfMOtyjgYghQHB5TAjj8br1Jn5PxNHZb/KZKbv8AcC8pT6mkZuyooG1k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LCuuYLl4It/8AIozMzhTxOQo1dQOkpuqiOSJrcFjd6xxoH2j2FRGvhHUxUXDo6yhr5RQz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gAccwaql+IYBjUIusd2JMghyD3jZsgZ69CI9X4BgN0liobHiFDtvVkwrh18RHoONzIvT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rHtClxV6mJghMPmMzcHchZkCzLLMXWbVKlMYmcnf4k69tTxmKxzWNwcLpxLbYEd/4jBc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eOsQs6cSosUlqaQAh1yVKogXUoKWPGxcK1xcxXb+DLQyNYhHaGhXmMyDV/BGRNfigoLV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9iyWqtqF9GYM051Uqu3VwKDzbe473PTzHqbzAHeAiwdtzYvzBKbiS9SINIDF2LAKkTIe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Qgrlhtt/MwGsOaIiyPWoMzj4h1wdydEVHn+M7ciJaPedn2Qm+R4nQo7wTScwLgJSaupkc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fZhiwV2g9F+JlMURrxlAmhDHdXKbsZygespfL2naqFWYbcR2kCaBA4pZK4sfJK3iw7u4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47wXEVd0NcxHNekEtSfUoqYYK9o8BV9pSYUMgkuhoGEmeHL2lQWVjeET8wllFFXcQBLt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h6V6xKAySYAyb2Qsp8CDN9iOatBvmspSurR6TRqv5MR3nH7kLWrKfAiBgMy1nVDeQ0/9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7MQyp0yItIC7RQQ701FVXBLR1sjhbBUsF98SyfKK1SJaD6w2siFvijJpqU9oi7vSNppE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KDogoYp6xjJ9SYd55QhFsujGgbcQANpNBuWEo2gfWDRD3MTEsW1wEuQm/aUNDhzAKDki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5ZoVYQx8FWVz5l1X1YesWeL9phwHolWqNXFtIx2lRccGHQtYNX3qXghD0hqE4J9xGu05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AYluFMwF8MtZlXeTE5LhJRBUCiDKdV9y5/8Asj8RIBsYvJllKGXZGLiDUKuzcEilm9Yl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uwWR4olncG9mr4OJeroib81Hq65wEoChmgjZqnMZwukTfWGtxgweZUkptigXw8xOHVpB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VpjdfuFU2yVt3BCNCx6wwwIqWrzxHS0LVLpbfMTAQTG3Nyw/jdlc7M4MREAqGleaZk3y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AGqEYQzK2qelwlNo2vFV6yx8bLteveYNlC1tvb+oxWAyV5hBpwTZ5ZaDuFsbtjw97RZ5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tKW60Hgl7bg2Q6OktPJdcZXY+mJYJFGDVl95nYVUaIuj6vWxBobgX2mI1XK24YbQAQcO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DkNYliuF9QwB2g4FWG2GJii1w7lOJvNiZqWEWptxZHB1lM6W7NGgHnEIzgAWtZRok3Tc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m6aqYfhwTBM8on1CjLeg/Es2n87Ro2eYFWV4/dDu3LwG3WNUPrf+K3faaxBE6xT8JlA3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yWZAhug5xtm0ivsnVcJoDoP2m9muQzykHf2IqmC94q9I6bju4Ozkj9o8l4f8nRa71M+l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d+4oVfOLjUeExEAjOhC5kUxiDh85I95Zf4lg06dd0HR3+5s3V/YQACAU4xUIRbsM7SQPV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ekKDTMf6TQJ8EXDI82jeS4HiPF6kJ0Pmj8zhe4vzDEPKMFM083/Ec6/CfxMNS8CZ1S7P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ZkvjDtWehC1lfP8AyH0h8uYFhB4Zhv1YAWP/AAByivUK9iUbJ5lBeH6hKs0P8swA/re8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QXoV9EBw33f4lBTu7hL6Df8A7iJVF2o2VfzZlDL8T8QBgBNB0fpEf89b8x+GQK1+6wIe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GrOj8Tin/MCs5iK1uYqgmlENFs54j71FfiLXM4OJasW6nDqwyHg/adXUNukVGM3DClDn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L/EQxhXKPPZehFIal7ysBy3xErHEwYDXSVO9swWnvKENVxAwD0lIWcMqQ478S1Vd8Qu7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7L6EDTe/mAtjk1mdZyVZFfWU+5DBuz1tcxxksqL1LK7But4LATkdQ6B2CgJkQLe2I3br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5CU4fvON0dmB6++AMCzS1AN+3hlfsCJV8FNtlgDXoiQBbzxisY8w3R0B3tiAuXfcd5Y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iPBTvEqcLeWINDu5LXJ7f+o4AjQJNMv53mBovRCFcEt5/JONX3lcSfVHoxJTLwozHpDp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O8MApQNWMfzgl2Qo5BPiBcHeU03HY2I7Knwf3BcuzQlIsQ3jEb75EQRuCAUc41Bc3kB3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RC7DYyPeFV4Lgus/zL+FTZ8kcUqRLou7/EtarzMwtH2TLND+0GSjI3EqwhMreH8Eq+uM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FTRTQeJaomKKvaIAL1FhzJ01KCs+kN6cd5hVWdIvRYYSBbvl7r08QFXTK2sX5iV11xPB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Vm5z46QBYGYmAOAlBBb8wlFVeK5gZ4vkWf8AJSkSA52xT7Ir9xGuDmi0c10kEBoS4EVr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O0XamIuRswniZ2g0k3e6x0/7cFK1xUCrxiBnUVsFl5i+6ElJCtOP8HPX/DNf4Yb6S5wU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9yah1AFu3E2yUR7bmbhrrKnw4jD86PJYQelD+SN17sFocfMqIq3cbBpFroglAMg45Znr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WhlXeMuNReD91tLoDiM4bMG9daiexYYFoK8UbVpqpUUQAt09Iws6h47e5F2bGTjRDdrD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ilTSwzZ7adC/aKJKEKlGfHSIhbApfHe5eqG3R7XFM7tdHU9YAWxHKnee8IBjmkBo7sQBQ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FBaFVRQe0yBFlJq7u38TAoGg8whGmCnHZXiZA6vdHL5cesYkou1ZrmokK6WI9XbDCjA4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CwVrDPuY+aldlJbmxHpx3ZSd5X9lwRWtnJeUXOuLLOyROSDRV+FQV0PKPrLRsoTbCMkL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aWMd6+I2yc4nJUoJqEDhuWpaTi2NeSIVQKbCXA4UHV21AcZ2zC6usBC80zPpl/iHRMXK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zNoc+n50dq8zmdKmmK9prUvm6uUXd5I24r1ix4jiCfu3AOqss/kOI95cvrUdaipij2iw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vVQU80xKEY6676JSo6MeNNyqiMDg17olO3eNB1ZM+qrZt9v5jNJviAUKK/ZMAXwx4mZ7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QgCYU7WAwE6VT1zxBotnC3fmPFf0wdYMU9HpDoDykaQScI/cRrzH7Iyge2j5lb8exb4I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aP8AMdJwqvRfliH1khBleafmKsBNXLpHqT8Rjgnd/UIKE70cnsi/MV141vtmQPGJoj8D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ibdeKfUd831gjz/P7psV3W/Mst0vdL2Yj0g+I6LnsTuPaW7uQtx75V36igV3PlHl96w5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cALC9I9K3TEB76S5wdfjxwPAD2WGPaVjxMsjrVscuPaZuDR/ZlrzHiYCXu+swdo71UuL0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fS2VHRSqwqZMIgK60Sy/YmTsZBupVPaDgGu8EeFy79w/MuHnR8TFQ45g6OamDqqYULx2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RtRbBY26c4z3lmxMRv3oK2lgSWt2xA9ysbDdEtTOfpmQ3mx6tEwOXJ6Rsyloytt+SLc4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b3iTYeGXFRQlmRBDD33Yh3Vbpm0XW8MqZ9WJKo6tS7AvmwQLYfT/ADKnJeH+Zzx3qH5g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98r5im57DvSVua9pGpbw38SnR8MHTTdRAOTxIUy/8eINS+cJ+JUBcerm58E+4aR4H+WU4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v97gB99RFjM81/M5BeH8zxDr+qJtnlcsU7v8NRTTtBhRj3tw8Y92Bb7p/E4BPanR/lPz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r3mF7KB4/RcfX3/SM0idh+4pG43m97g16QJGqXmEEzY475uPNm7KjV3Li2Zl6KbJ7EQO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sYKXkdRImSh9x0wtuHrf5mJL6HmNqq46xteod9yUXiUXeLlY1XpAVeJ4pe0ECM53imBr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IirWDiGTa1npKq17TDVy6c3upY0i+JVrjtcbPa40UeL4l5bKt1Bdg1FnWZSxftAt3AC1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itipj0msxp5JbY0DuHYlL7Xz7mYA4bFM9TJ6xXSyGH43FuQYCxmcG7ph+YK0uOnkDd9C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YXnP1Nrswzvkfc5Ziw4uVbBmCnveSVeTjmU2NcSs/wC8Qa/x4jiZbqGswcl8QQdJc3Kx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XnipTWdRU/QX/MKFtfkgfcW7rrOzioIF7UUFFqws6nSPC8EW6/RSwM3FWjxarr8Syczd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Y8EastsaPSUh+opXL/zvFTPIGDyw0wmnNoW9wROoBhmNlcf8ijZci99HhiZdZsGhovjM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I75qlAcOYV46kdX3iG4zKel7swYNDVG1vk1GyKgBhddWDzskT2Q5O5GyELphajrmGRWm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qKAUuzOfGII0Rwo9TFesmWCuKhTjpwuHrUtTs18PrxGxwBjuRbjoa6wXFV2WB86gSMVU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Dg7sqeW4m6MerEtCmQv7jNBtvTU4FGMvU1L2NjBanriK1+eIb43GagvUDwM2rFhl0JWR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GJpQgz7zHYIm8LmxkKGKDwHD0ywCyyh5BQTccfdQ0Zejq3DbPKPma1mXqX2nE8k2+z8R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GRzgl/4UbzATFy9vQ5WM4b0Z/MaBSCFWUhcWUW+WZD85BLV0eIJSZq0/UW+HgfbGMMEU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E6S1o6zq6vEbBg3vEFU7zecVCwV6E5MIXVsAgJrUDnyafiPCrLDCz2nQvoxbgeKUQNgE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it2TS6D7IwB1ky7vzprd33BdqBdbOMllbc5memyztkxKsPhgzl1ePL9ze+Z+6Pygb8wY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kSjB2joBfaAD/k777J3fbLf+pZ1fWD8QHsfcs/ol+h6EeKyDlv2iHAoCIIfsjCCXxFbU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TC6p3MhaVfSJQCl1UUL8zJbJ2uADD0hU0nDWosLQ+2BDs65ZdoB6w6+xEm0voSms+0Sa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MYXb51KpTBX0QlhQr4Qgg5qcMXic4cy9VLE1LvjmWOnEdDmGe4FUQI5QTsQ26YK1Sxx3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+/SADfNhqzxFkTteZFPOwOu2YCS00HK8wEzD6NCoHj2lukwmAxh3lCwRujEFsDwCJSWB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IQGnMtqw1yRB5b2QcBcVFzkm4bu9TOma5gsmQNeonKcPrmDZBsE9KmPomia35I5w3Yqh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1d4pv+bvPlk/dFYWO7fmNmWP65isqef2RaZ+UzlfVb/hYYFIALr2sr6kHAe3Kf8AnPBP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6niUM1wPX4Ty9squ5pqRP2gTR7os2Ypwj1Snd6pQMfKNDX3nOFSoz6kyY9qHb9p23eJf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D2guCPTxO78R4s+k6P1FTJb4lDIyEyhhB1zP/ZzSORYGq5iohgKPVuGlVAryP6g1O37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2DQysVqYalRb9ep+oADFh8DFze+sGDimgiNHzC5T6YINKT2ggpulx0fEJkMd2pnXdal5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TBy3d6xEtVc3Lrhr7mTWbiFfEMQfDCXYcwHlLiFAgt8dLhtLL8TnNxat6TDmcHKBWW3d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BuJjHQxAaUPQhTLR25I0zaJ0b7JFQ0UdPF7id8HHX42RFf7t0nqzBFCGrbilYcVME6R0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94mKObgmS76zKPQia89YsvwqGic1xDZW5Scv+BL5gZ5jhiq8wywyzXFwCrZ9xQuvSFVVK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UJ3QYizIW/scq4MmusSwiwpEXgOgceZisozk+YX1m4a9WT9ou6cO56BGQGOBzriWYXTs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90NvcGAyankcqCKdkW6lZmQYbdYd6lKWlXPxDDCzIDPx4lM9lBD9EQpeSg60dZVDCrwQ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sjot9zzAWrlGOlG3QxMugFLAOQbS8MGGZpql5hcUIWFo37tjcEqKha1XXnmW9BLXfaFX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dsBSEt1jeIQ0LnlZV/UCjaowMZgBVhyWfUp/JVqewxDJWi2oCrRUT5AAFuF3iOEN5FKd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vOTiL2JjVzEDev28x8N9D5eH4lTNgI01BjgVFur3iIYMil0jX3FoV5odfc9IQZkgdzH1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Sq6Bv4h1AFpeLgLkc8QSHyYs5jazcOPdlEtv6pbykO4/Z+YsY9UD8xU+XDWu0a8536qZ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fTEBZkHSL8qqK41DsbaAH+xA97+OkPOYtRhWNYijSnFVEa5257R2g7thYw5aXLIVK1Nk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5irlFqa1Bawxxhq5xjUQ3pjkYE1Yd95PgMOJhTVvWowZYyPSvS1it8zNTcwOeM5ir+nL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D0H9TLL+FHQswISsjbSaQT9uYpG4EENOb1xAV6EXAerzN0X5ij8Et4PaL/ITTSvSJta8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wzeu8p4v0hsYQNKO+lwF7vEVl/4hpQQJnLqQCxgZIpIDAOmIRbqnAVklk29Xiddh7QWg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KLbOWOoodINjPyQXQau8QTBbeai0xdeYItAXUcHnrFgIJgzK2rw6mS8jMiYUVBgq1o5P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8ZXmiNtN+M6gKyt4vRPMjfGOB1QPaK4bvrM3lPSPrGjOWKX6FwXBZ6EvxEc3HwNfMKF7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RRNPpGlr6Ri5AHvy/wBS5VKThv8AmVCKxjzymcGXBBChYADGohaL2uA4BweMYwJiqvs/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Ma8maekFR7p27GIvnyjUacWLqLZsOaNkuJnFFwaTGJYzSvWOErcwp1AFHUr0YsxuD1cf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Q15LTkIYdm2ocUSR0/Yl+bTDvN2cOP5f5LOE4Rl3Blv/ADO0mHQn/Ef8hZ1eIc414nnn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sO8ekOuzqoLlYKrFrtDPAvJClYYB5QMz8pX0HZnKS+ZT+8Oj/wAQ0GCDkunDtpQkP/Kh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3AMVerA7oneUxklT6uWymX8JmJRivUpGml1xxFHolVKEpauPWDRwt98SyGN/wAFMEm8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u/8ACfiLR7L9YonREMDcX2SJR1RBw6l0Rqo2AU7XFC1K7wW3mps6xM9vubboeeJk/wDI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xAdsQVu7lYzUs8+YHXpxN74jWVXeG3LiHvDU5nklyQaE4hsSjoDpGCli8wFtlRFi69Wc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X8uFiKooN94vV6HaG1KbNSwwtsR6VLXOj7RGSiKpiZNczDpYQ+pGL8viJnXWK2arESg8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BeeKmAI2dJScy5YCoW3ioo65gAbJL8XR5GS3U/8AriWaD1l9Ub5RAexaxTI9JbqKglaZ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1u2JhToEByJY6W38S5O7dJjaAqTSEo8r/wCS47uG6MsqlKJstzmBsAdaCCZANnKmJsoz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dHrALOJI0v8A8lO00vDvUtld4LFEU92DVwi4KqqlYNmc3i5o4b0MGvkmIRhbK60wKOht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xgXBWxEUjazbi44KaFgGV9zUQiWLZd3v0j8oe3UKMHgzHaC3aXtdw47zWdw0w47uCN0Q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u4ccFC9KdA2sHHETultfxF3NIOishzCaQ0cMfQlHDodg4rrC6bZOwyrAsJqgVdb56GyL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fSrXXDUw1nWmoY6VrqPWNJFNiUxCw5Sp6uD6yjaqMzdfzKuWjfGILmwGRWqg5G0UE6tI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8LWGRcciPMhGhdgtgaxJby6ideVTuzOZeArONTYKc5lglle6oPtfFJ5j3YdD3ToJ9Z/6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Lv2qacQ3L4hM1jMrqK+HG19koVoXuS06mofWY/mXwREUXVYgasgigN2d57YIfqLbna1A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CLdL7r+Ja+02Z7zfmGvWeiDkqLpqLYtYjeT7Ix2tKmJuW7cjKdTYX3gV1BLt7qpm3FnS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EInIPpGBXWcsacfYisJc+4tlQb1WmRW4WM4AxjZPKQPOXgSDaQveoPv6RjnDtLccwMCs6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TpcNoL1ha4AmUoY4gG69IEYEsAA/cvFDfETZSA7RYUqcZiPL7RbAOO0SN6MQdd2agJRe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yR7Q4ubYHlYIoHddf4FwVl3iNQf8oOYkG6e1RpzZ0Ain4IK23zLObyzMBPmYiuivWNm/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e+F+YUAGZbjjMOwbVHe2lrNXn9kNw6Ji8j5I+hDWXMWjqu5WczjIkWvePEtbSR6rilcd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5xURxWOsugvZKCuhG41NrCN+0e7kOvKIgW0ekGX0h9XGKRwD4gTAq7cwO9ei7ZTOg89oU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InWU0vRmURhZ3mxrfmo7QJfXYy4H4hoLdFyxGDV6isoixfWHNPJDWpniKix6PMVlhhjz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fsH4guRsATzBmbNzyKvmG0LnQYnIInSsQI0PSdUvpC3HtR/hUA4HxKOPeCihTxLNw4cw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O1zwQ6LHaes8yvAX2nigR+RKbbeINYHxLMGftE9Gekc1HiI8vE6kLM/KUmmUOpcagL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BLAW+seaB4uYTG3mUPPidT3EekHpEjgGodUHpCLaNw9gVzMzYailAjd8Qk10MpLjZut3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G1lhjiFGKdKH7lzjmVYuBVEcRvIfeCcwGV+QnStes2jNr+HX3BVmE/uJh1B0I0v2l6MX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LflDorNVcpfnMHl1zDbmc1dMtrcFq+0FF5cThfTrGnGob9IN5hLSHmNlpT5gUcWE1K7f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LBMczJBxY7xgTVDMZcuAdJkCg9cXUsWIC3VQyBDubLtlgGC9oZpiwG2AKiFhDmyg27EO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7wT7bGV81cRbFHWU0pnxFSUg8HSaouZe1GOsK9HtBhbVXoIWyPaUF3G1GZemdzEbUTe/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DkIJyBUCqvcsSk6y6K6Sh76gEjd1MPEfcMeiJRJGDK4kMVh0QenetrE9xyePRzLpBsut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0Mo1AMVtYWeZ0U7vNSowxa3XLwLkNK8PVtlw5cYCPUmH46Gx/ZikfMIseijPJ0jh43YW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bHEBahOC8WenpABFoK21Qbx3gso9KhxzCxE0bPYgyw9J6hvmBfim0Pg7EHnAUtKDOhBt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zKfDzIn8+IzfUSp1M9DHmJgCChkBXjS3La8GU+UQIAQpGm+MZwMwtnKbPcn0/qQ12lQA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Bw7Be9M3thWjgKgwtpyPMXONTGybfuq1AEfx3P3BBFgRAJmo8tE9omBG3bX2UiOlRS0e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XlAaJeycimm6C46QN0MnUnFzq/A6Hl+JbM60J4CPF0XuXldrhLhpkAad9phYeW67cv1A5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kZbW2BWcpi871FgesPm/mghGMBc0+Z6TIxh3MB6y8z1zF7QVu5d2PS5ZoqAcmT6jQYtm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/KbjICiV1GxfWCNsNloaZ64l1vYpR+ZU6g2fhmx6jKFoAOwERUFsuvQX1ENAXuGcE1qX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KzuOoPTcyo5ic/H6maI0TibuPgLo35YF3YX2jYuu+YAWB1izHZ+YKN5six9IkjDpQWEN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NMKsHkzXSxrC9KhaYaR4lgqHw2S60aZrOE7uvciZWPmCM+WJxBAmI5WIwNZczyw9YnrK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WII59pHrfdCbA/Qgzh7QyxvJiW34wK0fviFU9qf1FnN7J+IBWYC7Lvf9xER9l/MSFC7y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b90fqNfyX+o6/OJNIXq/mKaP1PzE/wAR6zgJ4EQ+H+qbkPFPxL/wU+ptzDY13/dPlgt+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wwWKtsHZLgi8jmADjj1quMtOz3mrO3Me9bwxcOHUcNiW059o0Faiox9SjZ4jpO0NVjzL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SP8A8s1aGvs1Co0IKT4yphpjZ85X5iQtUJqINcjncwJAyPROxD77+YFIr/kSXUKDpFVt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BHuqLeMNoGO4xBBF4UB3hdsRBrJ5gpYIFyAsxcQctypk1ibYL3es9KB5P3kxW8h4nAj0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zo84hStvWA/YhZ8RDp08Rfl6EocfCCyo7sV0vwmFw1fBKtkh9X9Jj2xkpui/rGMw7PWo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QhXUYsTdAFijnKRdx6whDHoEGeJ4y7eNdSOWPdhuC8wuKKufxHMPSmyUgycZZkRw9phS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mIsrSwtWN+UVVpx2bikyPSAXAqulxTFE6VMGnulro/zvHoH0giFV0xLm6QkYsPE46X0x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QZYfOA/RBKQHAVWFA9YdAaW21iYEN2qoTcNqTWaHiNERfN2tqP1jiXIZz2ivG7XkREfh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N1+KDlAUcNr2Yatcy8Y1zFPDCK2mDOJmi88EVXUg294V3rcpptV4jnMcX3gFRUqxF13D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e+Ydm+89SD1SGDLktXHWNTZBe+qGfqKCi3rq0RgWW6A7xigppjtN2S3MUaVbbnBehjiW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gPAlwTgUnWV0UX0h4jrLqR0Ibu4USHIvFdYc5Qwa0HaHtyZgUiUVDLKirNQsBi5RRiIG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HXcoUbvccwHS4uJgIzeobgjTNts1GGXtOJtDlHzMWO0N/LS1dKfuNXCgxzA+Yoga2sjn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725rtM81LQrD3gjhlt0PSIiALQv8HYgckBSg5xtd4lbk6CZYFbXxLCQF+jrbNR44XisA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vt27HrK3wLQHh2nMNTNTieunFQQPtF7fF8YOdHeNVVI3bouCMR8wqkxbWJUFOoZPTZ+Y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y/cQuJz2HaXjVrcb4gWr4JQsLHdNQwMy0ONVyu7iaMcABtRxlt50RD0PTFXQzq7b55h9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PePFhrir8yt+gEG1dGy+YZSsS2+GOGw0q8QiYfzwbMZlAGWFCdixVR62QcUzCvQti+Iq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WHHeZS8bSAN1YfMTHwg5LtQl4s0IeUa9Za23b+fITyQJx8Iw9BqzuQIxjBwcIUN7IcTi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W3yDbTrUZyGyMNkqkW0OxhQcZhMRSwvLLlvp7SolwKoMdYqaMMMm99WWZ08+MaJU4ukyT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/UwrFy1ef7Iu+Jkhsl5O04Qn6gthdw3rXadvNRcvXUoW1KB6p4H7hrQ1tXomzxKk8UJe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zBa8pl+WMhPNQ/SJqLDsH8OD1g6eZfTPrOHpFXLUdz4jZFgVXD4kamD1isMh1CPLxKCJ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2f3NN6v8Am5kxTzUoMFA37xsFmb3Oo3EFo4UocHJCGuD8IgOH15Z+I8rKEWBHAEFE5GoN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zgnf/hK1s9S/UyQkk6D3fzHpepfzFaNHTeIJdpngfiK0PAPxLDP4JElnei/xEcnz+6Xq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whwHqrLCIJx6JVeLPEg4+iJ/4T+rBTJ7p3HvL8fKF36x3HwRX6k7iDYEY+MOde0TqiLd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V8yzjOP7ENdPadpJc5ekSkI012jJHBgq4eceYueIFqxucOhiXhj4i6ebhhXvGo6KNzaY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6w4H3mqoi4vUOPM+RM8l2/UvVCQIWbKvzHVlFdcMzyaR9koMULPG42LSyncJgNBcRl0s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tsutRmy03CFplQdZVsfMA6QO9swFsPcQqXSql6QmimVSFnk+4bS+Xbq9D0j54Yq4ZGY2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euKh27RD1l7OD2NvzCl2wrEJ61C4BS1CQpTJZXzCyIni+5e9XfugXgrn9kQ4vH7omXR3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cPaz2hcUEfnsa+JhPdFfUHwXAo+o1cXQWMjFecv4gZWV0/RK7fTT1ZelRCyO/wAcx1eg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ADZ6Yep+lCqqk7SqMJ/e86Cfz1iebJLOxG7pQpaA9KzGiWoowC6NOOsNxf1oRU2Nd5ho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wldO+r/iJjT8v+I365W8Xez8wIoFdX9pSsp8sPUXZ/zLtXQcIfLfzEs37zD+MV/MR16Z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xdVDE9B9z9Mf0qkFLOBjhm4TuekQobtL4hpWAh8Uy58RYeuCAe6v+sL1348fiJSaq5mj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wXxzMpxjpHSdDHeCY4rWJV76ShQBBvMBd6pTPSZemNbZruxvqjnNylVe83xDhACabj0p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CBpq+kzWWPJWJw61E7BizaV3Y82cZgUZfZfLCSAn4q+oMpugDF/qA0MANVwvvEvKgWl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bzErS5utF8SmaPM7St/5rGmNHmYvtNnVBTG3SMyzTHFRmlKh61xrkXU5CukZa5SAMd+Z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MXG4ByX5jmBaQsAsLJdXOziPolbxHU7SnLmF6p+IzQ6mG3tMabqHOisTLUKlnoYhRRUp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uiSMBIrCXHxXtKWZspscm1mcGtWu9t5jreBGaHRXtCjBAaLxbC/Mv6SJFFLzqy2I2pjY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aDuIrkQrvfF9ohFZStbu+ztLDyKo2vQjW0C12dquJVkxSWeabzx7Q/SGyH7lcYRLduCH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SLpUAU9liPKW+BQeKiDA6Z923eWCGuwFVVX85gLyrRfe+UJdl5VL9zPBFPV7xmXxPBID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P2ZhQ87YIxyWy3qBbKUVb66z6zCVBhNIp5QGng9YuVdpj6XAn4v3RIMDRdD5gV+RD5w8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HEuzrqXpaqsVJ6SyGmaoC+0KPqQlq0nvWbI+XHkmFkPbl2PvEahdVLBDFzyzmDwMIATY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7gUcBnDv7h0ELYG5RzvYIhwDsxd9IEX37P9Rf7UoBDXJwRYxHn4lxaPEwvOf8auKBL3zF7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k9A/5Ezaf+QzMscF/wBMKpfXP/pDhUwsq+GPeXqn9uXLx6+8Vt4vvFp3nGosYmTTs9kY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jFRbHXmJuHO3uwtYL1jtLvnZ7T1n7Zw6zPNqJQsYBC9h90S6ZaVfk+Zqj1DF+Y2FUC6y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aupFqGZvCAoE1wQpLX2mDn6y7j3Rn5GFu3tO+l+bepO2P8sdA9of+aUN+0F/8gX/AAi+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a3DmjpD2i2oLtJ2XoQByHoS1kSjVIc6hbj5QFLd+IBwIf+SCDlKDUrijcQdPpMXLmHFC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OZeIocusYqPSl+sQD6t8mN19x1rcWplfeYUvruITE0wMrd7ZsviOVRdc1xDqzm+JQnfp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PzCEMZHvUuxz+jOUNqUujxLAeE+EV0aB0woWhRaMRruQKvSpYDm54YVWtfWFEYibHG/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aLhxgQM8Y7wG3Nt4IWwdhmCrdqy1hc7j0ZVOOZUHawQrjTDQ0V7n+6JCbqq8zocXLrK3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l8Q7cfgM4C4Ihkjoyech/FIusBSI9UrMf0J6npFvRDucIaYH6y2Ptnf7sBWPeljn7sz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fu8sPQ8yvR8ypsev+AmYH9UD/wA5/Un8CeD2lv8AxBdCX5D2nr9pnsHyQAUAOgVL9Jbp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81PSVb9SLcVFOvpFmx9pYTfQCKk2odln4gATcrMeAw23LaCDDPaCYTt9Kh1l+mYf1LVd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RvGGBt7TDvfozLj0H3Okaxj0luO0tSYoyieOFWCizaos1jB7R5vpxHbcwLPQZonMSjVZ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ZFdRmFoHOJxWomCseYsuWsROcb6w0rnGCaFoa1M01cFa5weku5ChMi26I+qtYuav/sZB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dg0h4uWslmke0Tk74mwW+O8wD2VizMYeLvmV7lJqrOIdM0sdZzTm+kpHNQcJTXEVDY+0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IU2PSCASyDJYHWZBdHEcmKmbZtsiafmVBbDma4U5IQJFMQYt6uVNfr+MdeMG4MCFlvwR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2qVveWNjratt/MExe2m37wqwLLR2biy/7fZysyqgM8ChQtK4cB7EL9RKRa7vUN9xlCrL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f5XFLT+XKND4IvCs8JtkV2fqC14j/mbDB2kahL1ig1lxDbb+kAzPI3+WWWD72QevWpHE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qV499Y8ZHky6rPdg+jxAS04qUpqGghw+0QfD7RDtJjEHdqtVuAK17mfeBQSxvvLDqcy4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gt9IWfhnD9mY6HtFWWFVkOihXiG1AgUZOaitCxuVheX1K9AZ6GHxKxr/ABJTDlW4NfSf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1l+bjDGYi8dJsLL5iqnO4Z89JQ2vad2paljnUw0EpsHM+IsFPacI416wbcaWJjcd+J7i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vhOVeIUtB7yzqo5h2cD6i117R0M2Jak/q5mNb/M4P8qFwZeZ2RRyAX6EoOBs624fcaDM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Yzpri6hZMEftmMkG5XA6tuOn+fT/AIQdbNmGINSKXS4DGECZr6wd4wm9Qlk1DsDxG14J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3xFqW5fEbvbxBda8EB4e8RMj3g+PvDBYeso792KNB9YVGPeHD7YgUWetSwMecS4bhIUP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1dd4dX7Rba+NRuNyy0lhzBj1wl5j2wzEHQftF842UlzIK1BsGmmGD2mnPrDGoZVEfzDJ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EVTDZFRkx5mFePwkTO2KR9x8JH5jur6TwH6EsFcZOmcucrVoqIrddLeQIVEoSj1W4ixc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Ryow/qLCJE4VjcDkNHEObahgVW4mOW5joYj1A83NBWMXHcG1mM7MwLEY12ioMWDiF5lF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xanJrJGEQY3Dnt5h0Iu3iH/glvf0nV+odeHX+EE/UnVXtCqxPpCvb2nfe0Kb0neS/X2Q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QOtukrzj1gW794a7iPMaMKHRqcIe00X2QHcX6lpsCn8cOZPBLTg8T/gmJfrhop/xjoN6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DrRCzT2h0h6TtUiFwdcRDAxzRK7GzACg8VBH2w4N3MTGsO1fnRmLWAZiKQtHMQIWga65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vX+X/wBlIv8Abk8QOZiyqFXh/wCygjqfEVEtOkXSVRw2RriN/wBxAlq74nRL6wVVpCKr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I1wOsLozzK+8VQU5Yw2NzSu+p3LSrhQBMBA6OhKxAKTbi8SqHES5HiNflKB1E8iP0gIU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qAWBkrmKs1ZWOI3QwA8sxs6bY0DXXvBDUHRmpZfpSd542Y8mbnNh8TDdYbpj24AhV9jH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F5PeLmLJeHJ4ivPchrSq8RawPeKsydHESi0rzKzHncJcI6jbOY4D7kquJWCa3c/E/BLc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/hB1MOIu2JXbfUSLQHYJfHGsSty2K6hTyeUxAzp5lJjwiGGuF0xBcqB6GAqtVrGNwprY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BNOkAQP/iZr+sVuKGfp/lqlothm4Ljv/g/gQs/SHSyjYiGwVx3hLw2nxKag5fhAYoKm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y/qWLcslC1b1xKEQugNTCKDtDp1DAtHiA0fEUVAClzWIj0lWyJvWYZkFP0X1D/boSsS4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I1p1Nb/zxFuA5Z17y0BlqXF7HB3l6PZNPcXxH6If9g4hhM9X4ubnMZK6BRb2h08bGies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+/MaBestPBgKxzKXh1qVU5IFl3Eur9Y6xGGsWgKKUPeGTNy4XEUyX5RRhZDAM8ymIZ4l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pfGQ+ZiPJ9ypH8KUUyMW5Gd36CNsd99CvqIaO6u/aL9jVXFYOKkCMMBoGuzMEwTpMIA+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O9TH1JXs+IEfgYZwe0LtYveWXQzAAfESw3jcwFwFXEcW/qKQodF+o7xmrIhVk61LbR15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K6yktX3iNGW+Y0KRusDEhjrPOYXwG0DhbmrT5BHNse4vzFeGeH8zXEdf25zCrcsj7F/x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tV7uEv432mTMqyA/ifbLoX1/9YPavyI/mazB0MUvIFBg7YgzGy7bDEajjcPX/wCUA1dt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6HZiyrfSGaYNusS8OabhsessHTEdniJ9INaKilnLKIYxnca7nUFidT2kypZsvaezSvR+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BVdSQAwXX2ysVcaBUOGIBjhs6xOn7lZIdBNPEyZ0hiZpdX9z1E6qxb48S4jqukXyp3YK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CsBziCgHxBYN5EjW9LR2SKi85b3cCvs9Z/DThOyFzh5h0j2hRBwEQcEDeXnpA1zE9Lle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/iWLgnWXaLr0ggKj0PeCbs7QaFWvVBt14CeUd52XoSl0e0tlV7S0wdogKAozPq+cEr01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oxfXNzvr1ZQ3XaUvrBuFzMsEPEwcX3xcKM1fiI6EUFYng9ZfT3uL5o4jcrVdJlYpOscP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5junIXGmFg6HPuufMG15Lz1mDeYRtZu/mMs5AlOgLr0YwS8fpYYJollC7PYkd1yXw1Gk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9T1nLbeeICpS83HNsbrMWk01qC61edzZH2IjTKgqYuZLOd9Zkx3lY9ajoXeWpiB1BYZE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N23iDY11lw6FxwTeStagq/NkDsucLb0jsGU2WT5Rcdjw7myZqBsH1Mp0VAMCsCJYrvKK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uBN7udRudPYjWpkHQmZ9pzw1unfeJMXLoG4hslehxFtR44lDNDBHBrxKYxEx8oTTqTZF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ddzHo7jE1VnRgWlZHTCp7Qyf4ai9jF4JRKrUx2gHy4I4s5+pp9LT7pcEEc9qiqxuZ1CM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6SwAtpxEXVHiUrSaFMSUmIch5zUc4F9Kh3ux33KdjCR6MQ8QzXR6xbAIWzmxOAX6TJ3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o4Vf2qJqphddWWc+oEpaR9D8x7B8/umbR/jrE2o+GJT5Cla32IulQVK0eIB+N+iChpoC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cFq1BGhbKy0P3KNlAatu/ePKooBrlzABTAHbXwQaDqWZdrriVtfM1XxFLIjYJgCjYEVZ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shxbj5jJM6QNQqxwALINlCVQcKVz3ijJHdjTSqMeIgWaBvJRFiqvhfqB/B+iWZPA/RHD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sYrgDbePaDqzAN5uUcmesxj7gjjNQ/PvGxgzzUUFRuyrGxslSa15C8LcG2SnSMUXtVJy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kpxxHllB1DI9jUM9IL/ErOX10fM3qcZD9w1+prTEX/AAe85IwGPEi1XTvHB6BK5fclCN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maXPCDaTGMEAHr6syuM4DY8hMYPAUkvNZKpuNhWLWq7KRQjbVbnDzAzjgjIvbMnlo24M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qHPxL+EKHZkj+3BkfJMM+R+2aRHZIVXql4Sy3wL6Ilb2S/xAqWY4/XEeXxkiFg/w7xc3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a/mOwvJ/mKL1eB9H+Liz6Zn8RCEF8qbp+yvzPvi/uHQ/p5jT4hfcwVT+fEc4N7F+IldX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uL897/sijl/66x3J5/ZE5Id2w3NoHreYrx6UYaB3rBuXgEulJ+Egh3+YW4X3ptyhq4+UH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8QpCRfKfadWrxK2YGr29Uoi04rmW2Gyh4rg+J0FADt6EAUI9SIFCOsOPaXrIz6ShoyEW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puOzpCsZ9pgIjd/xLvFxPRvcNUazi8JA0oh9IrixRgii85QwGF6MYYrLICdQ/mFGYMpR6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blqTkfZH4hRfWN4VKojcu8Acmh2yuvcZ/YY8LwFuu7E1m9wzxxFSqxE6ztMOamGa7S2r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uHn+bxLyKW2wKwq31xqFpYzd3K66MoeX1nAPrB/vYjr1mVJebWZVscTOGkelRbAi8RfO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1HY7K6wZ1+pmV4V8VKNXjnM2wPclI7iEFz5CQyRLTIeiAyA7w8OV1nBCGuLymiE5co5s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NORmo24E9DMaFAvImvM5Re0216ROo+ioDeL8BGmR90Ab+cDOrsCp0B3f0Sgselxb+jB4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E0XmiLKAOikzST5IsNBzZmCvS7CUK09hMdPgsh5pB2XfiL1RdROWJTSrjDFWHjMpdqlf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UssHuNs+koS6c7XAAYNSgxontD/mLuZsMfJHqpjNShwbi8tblBekbJwbaiFG7rrGBl06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JVUCJRaG44AnbUy4BjRDOfiPN5EwBjvczaB6TOJetDtyTMDvB0c6mjjzFyrB9TR26zjJ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FpauWo7RJMaV6xQ61tv2hA5cFkFheoMFFYWZgG+WEFFQnrOrLQj5bEy6qqe8dPEzPtFT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0M8c1C+RDnvOH1HFOMS6U5yjI0hKWuUuK76TpzEIIu7IagI7agwnT5jKsJkRQAItdROZ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ydQiN9IjRkmC3tgl1aopns19xA3i8x7AwEGCWjpK3MfywTGD7W/EcKzx+mY0s9BYLaL4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PuZrSf45hr9qPzE6ybuVeIS9H4itd+T6JaaUBFlDLU5ruPmJgp3hdYu3riKYcZm37sTR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0aWl1mIU1aEV7EM5MuqChwQ8Az6hHKxO2X4D7jNYBpYelywRv49wCt4CM+4gL0zmnhg3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eE4e1zBMt0v0xmAV1NVj8QViBeNA9DrBBNt1rca99K45lAIPm4cYEMCMFIoTA2EcooUU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gVjpRChRwMYRK9ENu/RPyVhAcdUwGJj+YXlrA+rc0DYPD08xcWXGyxxGHSwvNW8Rnvul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jNVglnFkufiGbVYydh65uXZpdex+YhgbQz2E3iQ1gl6llTValpPE1qFe4B9fqlex7Wjb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w2vP3hw99x5xU66ieaj23KUpaqMAKwMlNDuyttuuju7XvL6Xwt8TNE7p9mUdH/WESBwC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YILx4n1fu+SHdDH8DMBKpu2PRjj1uB4g8bfSNyskrDfiOp36xy/K5WJgeFwXbeJuOQcg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UuF7t8So1V3NpFrz1I0ADzsD+IlwEteQ0OnTpVQsAAZu5c0mX1AD7YRpanVlg23MU0YB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Srq4VMhbqoGKHXCDD2AlpQnrUKnJ3gvqQdH3QOR6LZ/Zh0A8Sla9kqaPQQPT4goF+7+C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JQ1fSI7F981EqqHiK6DDYH2iLdiYbY00kpfr/hOnCCZl9ahT/Zh0oDWEAdGIDldwS1VX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wOrzLSiwwhGNEOcVOplmwxM8C6awsxjA/rlWcSzhA55TpAq60Jeu5eCIIZRhPd4h4eO7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ZflUygrF0Q+ZRaech8uoAbrkHPglS+io+qgRxBdsHxmULDkHJ5IA1nHeVbqztzHfMBVN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AKly88cVBa5dvhIIo22woDYvD1oktUZV/MqRmDsXcrxSja4qGt9vyDDNsamEwkBziCv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BL07OXVgKd1ExSzX+WDpBuBbKrUyiprtuas326RnVKJbKjbXMBKxDWyPpFmcbt/E0BFa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m+Im79wgZhPB+socCu931Crh6v4gSqXb9UWrbe850i73lrHvJU3nS0ago7f9x5v4HWB5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45its9H90U+v98B66N78wagfAfzG7HqRu5puEKnhCUI0OKfqD0HRFfUYDnjL8RMZf3xK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wx4VfVRFDOkWPBy6a+ZrcMIHH3P2i4Grj/tLeF638wJS3q/c6eXu/cbdHwv3HvO//uJZ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hEeh+I/yv1Ef4/iJuLv64iri0/vU1XtfpLqAvlP0jBYDqkM0dZ1apZ6R0m+u49pS8vSC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wtpo7YJJ8Jz/AHtE1LJ9A+6aBZ+KMN1a9Ccl15mcHV7i0orcvlrcSo6dYD2FbgTiXUGz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PEd9L6RNBW40BV3/AGI8W0zAb1mOjdjxPV5mgsWt3E0vmC8NH3KwvMTESgXDKDjrA7Rx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KIqsDOdxQe+uDEQr6ImyiNqhsaAykMkxjUBYXLAqnmolRbviU05/zDZcN/Qmp0h9RX5m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Ebe8V603MOM8w1BGDSS6WA1CnLbokNqHRINc8xV5MGnHtMwFY9pbbbqKrqr6xNqnDEtG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k3FLDSOHrKuoskaJrvaYsBTVAdTZLj9J+c28YX4gMFCz4ql6iG1xrtL0TYtC+sSnbSGl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mCiZXrVXAVkcr2hYbXliyo4XA8tgQqG4qhi5ZbK/QjOUNLxa4LAvF8QNUoW0PmbAW5kD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yHxFcimwPa7wweRWnvhslcw5OT4OZqMBdt9DiEUULXeLF07bIQbYD2+IWy0DUJ0xEE6Q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tZ/MzFgdbjs7QSiKWNGegjpCHbl4950G2ab0E6HgYCwU7otYiJY1Alr0IelVoDR5RLGzB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WduGFSQNevTrLYXBToJQK1Lo/E1IBwB0o1EUUKtqXJaA/huWxJqtUYvywpBKFrxAlp8K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Fryyn35k28Q7eDTR5TtqYHp93L/BHBdR2n+iD1r+5o1GJGKC27H3BfHMTpAlIsesFa6T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Jf7jIhB3PjqVro4Y+JbznNzN8pEEQKsctYitqffE2TJKoRmh+0wAMACg7VECA3rU4jOh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DC9yUAQlsBe4aRqZq6T+ztHV4vvMlib3Fnm5Vsgc5yX6kbwdol8ekVCMc1B6xL6i2fNR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2cVXEEgczurHHLZ+cSmEzKT3Bh6wHlh1qKdYJmj3lkv2Q4spSZM7f2nZe06JDpH0iuA7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jY9fEaMl+kQaV4gsU9pVnGe0A4JZuiu0eiTIs7YhMk1FWUJbmsTNrO49P4m2AYDHFSoo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6qscjKgttaZqB6VNXy9IvzCtM9COQpW3qRkugGmVIGQhzcKpI4b1jwgDG1thua4K29JS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tpVbNiaSk5KgVAcI6hd2t077hYNc2ryo1KA3G7XuaiEJd7sGOpqGgge8rbx4DuVFgmGr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KB7OPMwXg+4267idpWHYhxmnV2LgunTGD6tAvuBDwwc0CrHLKLR7GS93eAKDne7YmhsB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4lnQtxuFV5gGhh+5TLBXeZOsRgZLUlz3pVhlmJgAuYEW1+YheCpsJDkVUzHNQJAo6Fv5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jlkMnKYErVxqDWbJWTrxeJj17oc3yl+kP/YmLb3g/wD1Lf8AqW6PeVeT/K7Uduf/ABJR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xA9JU6SoQrCvQjjg9oHoe031nsQ/tTZKPb/A+JY2oLO45flL1m5Z0MtB9GWTUPKMxUqd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Xd1eJlp57Rqbyh4ekEoXnp2hl1Qe79oD9RPZqXBxWlCpdE7SlcFr31/EK8ZCMyp+gJ+Y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kfWJWKqnwn4gkafkiBzVRQ483Bu731lDiuPSOVVFY5zcsXNZ8y/S6TRtMcpSFy8MYpmK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lYBDeZd133M47xUumo8z8RXfFbj8o4qo6BhwaXmNU5O8rccuYbAunMtsQtZ328URH6C8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owPrLPm5zOrxUZMWDi8ROiKcsaLO71fEUaDyxoxQCqkAAznHj/AJlm5jueNeMRcq9oht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PNTE0cy6CyETOYVtu2olNmGAAuU1c5kDXYdwaDgyYgcnpFQTesQiERVgIKy2upLj+SIO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+CjtG7n8EvkAfMyUlJwzPsyOpuVGAgjhKI4ejPNODvLhGqcPUeYj1FcE+LxLJrqMWdhL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OpCI1blm3zL862B6RifPBweuH+YVcLVxfLKGsy1ep1WZdIKFgviZBtgBWrleBBuGhjRB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MoFKMXWweaM1HCwSOJ1vrFrlSpntWUvmDEPkKdYUXxNNZbbzq4hYHLfWWJDSwKNKyRDb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ssDNEX8HLUvAdKi12yrHgdZVMFLoF29X/wAhUOqsBbs4q4g2+3ThdblwFnKNLlpeLMoE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QxFU5E9oHbGKzPQl1crkeY+5UDQ5i8nWWsIzSjCBEY1xyArjODzC4heEoMcgXhKgs3nr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173ClmxekNo4IFAHASZJ0dXnxCxNML8IVTC2vP8AzMj5RhVxmPqmInCD3g8TzUWeUPWP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y63A6ykWueIGVV3AxEzCTU7RQto1KEDsB9nMYnubH4DLFDt3hdQ1wGfeK4ZVOgGPdSCW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Nf4VLLGRucZJvvTO/aJ1hrIGq1QCOfgTBO15/uDPl8v3KvyRn3iug+0drR8hGpPGILq4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SNDdaixBjZngeYA6KhfSXimqXrGYV1+ii3+9IAlmVXeo/iaGXCCqLX7UyXxCwu5Uwp6Q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A9CAGK9SCWWe06B0S7dLO17Ts+SpRwPpK1gxMW1/ErMid0iGy9Sb77CA/iYlhz9Yn49B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4gXw4U6uqDOeBngnG982qt3f6m77zG8YxbuW8PYxHx8JhNsEequxgH3H8iujcdDMxoA6M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KVtDHltxsjS5eRp3ekYQiwSNJ+GDCtgcdIFbdFUxzQ8d5O5NoiFUuXNTUDlbqufMViqv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Ach+IlrFPiJbKroxxVg+E3FvdhYZX3YJks3UHy+Mw4qHR17TNxYaLJ06MGEu9TPHf6Si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JzXFxL/9vY1RYL9pd7Kevb/kbCUH9wl2LT6dysfpIxtnZmmluLimcW08pVQKAh4/ZFZ7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HJKgtaiFq9qdoY0HSZHLvEWiqoHVuUbU3zBBv8wsV7QVQRNiGGIKCrxmF79fb9kZbcBx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/E3L11gDsL12lhpe8E8v1MG/iUbt4ionIU8yt7b6XP6uOC794If9lG/lOxOkvedZD1nSp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xlW7gnP6lP6IJmnyTD+Kd37Qq39odj6Tv/aPW+KlnQdyB6HpMXLyTpGUSB3ILVm4dh94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/SUxXpxLvL1JiYPZE6BMzEWUq56zWM9KlTaVLm3hxfYwTKPkGZkVWuFA6/EdCbquUDL2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X8QP4iQhoeLhKQyPqRJWg/aDRMA+zATVnMNl5fMsrmqgZVzZmUDrDzFov0mVG1y96mqa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1YCiyXiIIxZCDpXMwq9aqYPHvLCir3idoCsRVriknmv+zAHqXMYNkJgBmBWKax3jSWU7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mewNssL2FgRrxEFGS57QaYQ33ljerzDaVh+pgvCpWL1uA0Zcu3e5tN1hZuKYPb/wfUvD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ALC4FXgcQAi65YdzcXF8ympsuruI7CqigAWamCpYOoZRuxlmatK3KubLPEEGk0fEC1UD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iBZ5lZhq5ibtS0d+m+IdmKvQRsoCpyoqBOAbLZE0kGdAmqFOGl+4WsETBWaegjZDgwvW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Kzprp1mQFeCrgNUZ9IcgabCmh7wNXLsQ9tXUw3jeAQ3ijJ35h7AgieunR3LrdbbJSFEN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F3CviDiLwUqlhQim+jDntmAUVhwCND42cDzUR4r1ZGv3L2SCLZztVdmMl5k4z094Tk5n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2uvmDh9oAeoBuLmObWTHLDUnOsCwkYYQXrrG5JRc2vVESsFBWbd1DGZDRfRlQZothG/S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2VquWT1hBRy1wenEI1+iijDcS6aAVjdS8OUGt9j3jbseAZUfuFshNDUtXpvcq+xRtK5Xv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Z4jPLcLumAeHvKFXJch1fTww0kXQF6dJzilhnIzLopLoYhqqoIAMVjjF5iWFgtb4McQS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ZZZ219yk0WasRGBXj9kcQFSsB5uBTLtlWz1v/WdFL9JEmW9P0ikHMe0XFMPSBNmCZUhM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5feBx0jSkliBBSFidyZ6Hgs/D0i4xdF/BMThpFKeqghUqy2X6rn6hS4FPiDd6gZlhcwt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NUNeIFu5kfRzxo/UsDJXMteNxLavj/g/8mK8S1Df44PxF0MPWIwVIAtXQUQhwYrDVWr2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5AJpz4ghzd3GzwRUizVF4s5gcEGb0Rq4ySl5ckRYsbWMIb5NPmKGR9P7j7UDsY7mp4IL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VV9Trei/8grndWXdScqqAje9cVa++/cc83O//cT+2f3Evy/3RWzJ/W48e9Mc4Xi0Su/c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0QTs7H6ZfmDodRS/MIp9r/MRbQuNH5jeRPNfzKNw7hLuh3H6iftH9RPyX+o6PW/ohyU+W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KF4f7lSyTuGIkIHRNX1iygtWh/rhTayy8NxXVYVSRSnCShq5YbMN3AzRgDNdGYFKPSWl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SF+jszRN8h1EgTDECmF9ZWLKgr/CASyyZAmfSKU67pwyn9MYCXZpiVDU8iGueiuocOvQ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FjTtMgF7ReBZnjM2X0cwiDTd5FX8StMUHSAX4CbNAPSNR62q9ZiHas+6L9xZDmHpOGd+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ovcGB8zdIrQ4jQHOXcacqSWeVzDaW5MQcNR1lqVMPWN18HGNZZTXdg2PQvX+IX0XqCUR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9EELtI5hz6wV4hKZIEwUeCUshhXaSHQmF8kD4dqJXoBKbB7Q6BNlB9pXoe0yaXmHTe0u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T3TNQPUhfjOpU8pyCo7EIaWCUS6Mp09oBsqauD1Ji4x6RzyHtNTWIfkmZkjmw+CUHB+I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Mq21FaDYwkszxi4x0jwBTF6y3FjyhxzJ+4J9xNU20E/EzT6XfMaMUnfPHsxFNpPW5S1k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fEcI2COPM7mIfD+YCDHyBF2Ly0xDlO+kunZpmwLvWYgF6YuMuFvEwK6IEU6XGmhLxqW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z6Qu7TiqhwhqpRrWesq3v4gzlzWYLPzLOx0hdYta89cTBoqgD4jQBxUtYYeY9ukbSDBW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Ny4zq4QFsBeerMGm2DsLeBEXFcVEVDVroNy1b0ltHO4FS3R0lEpis1Fb/jMXVZTPzDQG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aveoGusMXEbo947xqbqG3U7YgspkLmbmnMqBw1B5l3WcxcsDT/kVA5tX6QFWWgthNTWI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gSIddXqpTmyreKlta6hHbQu/e9GINTbT5ZfihoNN4uXUlbmVGPEEqglwjmnZMnqQFotU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rA1yesFiU/8AQVvMXYUcK92mYr65VA5riaqUUIxw49Y2FAEaVBoaQNpD6psJmqDCl6hS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FcRCgRJR8K+1waNPoX1nxLGwcjRXaXabj0ocjA0unTxBalEMxVhCVOEajyM1Mm2gr9XS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mpcUWCB6d4zO23tcfGcwPmNKUva69KihoUtIdqhE97nSvB+4jRQGQ6JAI77VVPKcwh+z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1rJ57xK6IL2r4eINHyDdXNuJkgse3FQuviONM6oXNHP/AGDgFkOh6D45gC3YadJR0VHI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Vq9Yx8y4lWwMJbt73BZKyuDXoQyPlbUXb7TB2VVLcgdIQe9EyLTHDg71Dg2KVaFSwoue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wseiNxu31zK0aHiU/tzB5G3yyq3VysZjA6QQnVEX7QFN68xo4jqlol9EFsbX5mGblXXm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niX2O+s1xH31AvIRTKj0ggDRErVVDJ8TIrEqDLziUVXEDC2owDmhMDExeHrFe0xRZYpv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Lhpb+BFdwDViLiLP7A1acveKQjmwzruRelMOq267DE4Silk7suBI2MWNGI5Yd6gaAXsw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mX0VzUfmByMcBJwql8/1DO7un8RR1eKfRFt+wPxBM+uiKUVejBuX1mb8zmHyn5l5b637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+qXbkRcpdX0RbkehGFvdWUGuF9YWHSAhagS4NfZYAGeOYq1B2QPT2EzLzJ8IQrPuk7k9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jKnTiFOJ6QJbfrFDml9pgPsISYVeOCJtC2cUEegNGpdNMd4DKoXDsWY2Z4lRiz1mu5S+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WcnxAOlszcAA43UXDcDytcdIbsuG+Ue24I3Q6Ny1xDuE6MocFuiblSu4MxIF3d9TuS/K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h7EoSrF9yozk69cOyYUxVysgtsPVRCGIw60xVtWF5Y2soFWOyMwKETYFT3ZlyvrPOofw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WlxBAysTjGYJUaOahnnW/WcGCs31gqQ0XLqcKyX7zTPPSGzZYh6n4ii8rJb1gcuDF7ID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xdTsljHCwP3K8HXpH7gRRM1oz8wXNYZzUqcLG4gbq61cvNGXUik8W3SMXQq1UzSo6axH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OE4zvkiFp1HNBGmkkybkr2Ddqwy5q6MBwF4ZXWQ5ulRDZrb/AMxpDul1+paFku851Vi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CZllC/MsGz0NXLpws5S5Ue+f7ievRP8AczhOd8vmO5V2/wCoOvQVQH3iYTU1W7gg5Zjn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gHYhhZ+kN57WJh7ANKI4eaCIWNx/4RB2C1piIFgqr0SkNu+UCLr22v1NAe0TsMXin6gr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htW9eT4md8AdvSJZhivDG6Pp80/iVGsH3R0H7EJRVdUV0qbMcZ9pV+2PsfxGdUC/I/U2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G3GJVQ71nKbKCOS34mQy57zP2gFHxMirqogb1cQIMhHLNolTqqDd61ES88y9xu3S/wAz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/mO9+0IZoxNrHodFTMuGjwGagg6bXb/kVWxBeIyoqu45uZNMS8fMDAq4rvFJfViWUGU+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qwDL2zDN8M2PmL61PmarxLC1zfXiYS47ah+Y7ek6myXijTNznpLYEKVNcrNqcXPMXGux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zuI2auFNGzbyy2AF4cwKoRggYcZIVUt+3iCFlM2FfeXoeCb3eQG74/Q/iFKFl6uYDBqh0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BkjK+tLKXzlNUXZ3HMwq0B0fvcyI5yRCBGuEslF5200c0a9IVWOXinLb5IookrJrxKBU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BYE3XaA7gNUPLTphZ2LPJ146wkUXIFVa4j0ESC7R0csaP3ti2LvqtBxFobAVLuBUCwVy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ba1/MVJpLEc9YVrl4TM2BZbKVnQBdL1iQI7GjzLGTsbAhWmcjbWI5cDGPeAW/wBS/uVr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TiZlijQ43qVAAm6WYQtvCgXVsezkyES8ebmBS1FDnb4VVwAAwNA5M+CGaN5raNPuY9oU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ssEshrNTYzme7NvM7a8qauNsdbItLLDmb6apWA2ekYyAWiqbANrncKIxIt9xesUzb3B6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/UAdGQ/CAtWfUEfOfuX94q8J9/5q5naLmVnCXEPL+oN11l5chcyXedU1Lw/cCwquamBf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NcCaxDbe9zhC1ULafiUb5ibrpUdsJDZWU70fMYWhqRZ57hH2SuLjhElgdolSq3nE5nN+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7kKtuzpCG+2YhgXfPiP6Emq9lHseygqzN6ulJXbez5JmOwxnqvsgVgpSpEOra34iyLt/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aQ3b7kZoKe1mLZSu5UEBelzURHKbtjzQjbqd5sAmJYxDL1QDkvncvYr2StFPCHR9ku3X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17RBnJ0qWP0nVgbupjldbs2hsW+pADCoZQo9JnC3v/iu2bhyn2nQ+MeL4TL0zrCCTmJvS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N2Q2rRYKHmPUiZLFePJDY2yAvTsTUd1TmIWtrrvFUlYgVMOpF3Lc0nibgWvMcN1zLEvK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A9JQUN93SKtKEw2OsDvInKVfUe3MUdR2gCXkgPHRgOix6MSKDLz1lvEOKaYtbzidoLjc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GtcC/Eq0UnPMufevhlRl4+yajUIcFR6oLpqA6a/6jlDpxBe5xDW7gFavEKEzmNX1lulz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5ZkNZIkDPGIhBxEUA3FSEO7xKl5r1f6jzDJqvEIEo5f66RCNgVDz6y2LvUENQUOwRbeR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tGipq5enmJNFDT+OAaV+wfzNDl7AfuGDUmrNfMVNDuP5hUVVMoCnWZ02mTn/AIyvQ+f0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g/rpK8nO6fiK49mQPkt3RDxGCdt3cUDS/jpKr+I7SwLwdf0xX5/1wFaV9f1wBj1pP7V+0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yX+o35iN+h+6Oms7yUrJhrUfiT/quPmUrqr3fuO+jx/3Ok/T+4M1v5P2R5v7u8MCrxBW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LD+E/Uq7vf8A4RJZ/d2nQHaJYRlAF3DW4hk4sCvqOKO2JkPa3VzCCnxliTIdfJpgaEe8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HGBFqxYqQfoEht80H1KgHdN/MvwOusWt4i2Ct9IrZkPG4q8hF6y6ag63jMwIU5xM33uI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vcOAjcRZy9ZlSsczJrMbV6k2nCta9Y+p0iNyxF9p3dYwrteIQqKAN56wwKlq9ZQEAzE/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24IcljRGpqtywoY5nAcsxzplZnVURWscJ2Zi/CwPcSOoCuYFNPEUDpiLQ+0OkfbiGG2B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Utdauo1t894dZY1BBDUI8keI0TJxCridhlmiuhm8ZaBu4KhWNeSOiWyzcao0G4733cW/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kylXbVbVuM/MtARFaww+tKRdB4QrqgS6vsouoqwTJ0F/mpmHbS4N6+JoX6mUGVcgD+mW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XEyV0gaY21L6YSAeA+8SkU7PemjgxcuPAekZjG30vWvuGqALsAucetEfxhT05e7mOhgX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KA72xq3diWLKw98wNW+Y6uLtLrqzi4Vy2PIHvj2iQiGd2DQbiHlJyHu/8gVUu1PNXXtC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mTTW7JdUXKDQcxhz4MAPSDpkhKty98S59YewTVzmAORnMQtqYyufzjc1Q67OS8sRA1Y9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NG9x4+bN4rj3jqRBul88Su6GVIYlDC8whGFaFPermA1qXDaqZu8VBKSg0X08ywAVReoy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1QI8nWFJ2Zmnp7Qy1LV+SGepCb3iVk5gvpMoaHNBzGHy1jsqzCt3DmU2qJmWFjeqWPYH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4/tUUureJBEDHG2iajEFtvHSDC76xyHmDtm6mgvtMYMyqgkb1sW1lb4hZDdIx+YIdAQm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t5Wn3M9I2YcKudXFPOelQ1W8Ot+qhDOtScC+FcQBQVAspuhxq5Z4jpBDoJKgNQMD3U6R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1NGqisIDzhvZ0Bv5c/MIG2vX9wFPolsNqT/ioPB7BKbOsSzFirfZKJ3nKeiZ1/mpiwF+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ytoDM/Ur660jeBmmUE4F94QnB1eYN2Ah1ISQY6hA4EbNYJm470QK09o9MA3onRPaaaK7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uoJx6SpwRz0341F52ldozXNIXcEOuz0lRyY7EpRQhZwperpK4l3HvDZUU5y73HdQruyp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D/JgD6kzNCNg49Tlixq9Wagf9RtaxEjr6Ra5xGOLGAdb6QVh6wODrrArxKmpfEzyR6hB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9pkVZ5XMW8qdv3FWRF20/qBy06nEpTXYkoy3URo28yyexPzHcUfuCZl6lVAIlodsxUQt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LvJAi20Ml9VNDf8ACfFwqtb9tJOh24cwVhjljADBBvb/AIgFhnmNR+YsRd4NlrriNnhY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GK1HNCCXncyDdTOrl5HT1ivC6uK5PFTY6X+ig1GwYveJmnkL6IlfMzmKI56EEGh7wI0g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5Et/VAdF6Srmz0gRx7EFNW8QDg9pR/RMmB7RDv4TqB7QTQQ6XxKdvaU3TO2WXAzus8x5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Q6x6D/kO9/m7MceZXwxZ03OqPtBtHxOyzuo07R5JXrb1P8OFGVcQpin2neeydFRx1CZl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N2VfMCXBi6ZtXLpGMWP6lbfMIi9t5kZjV16QKXQjxdksaDJKdivkhEf41MEt1RUFVUPE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rKAMvcRUpVxsaRsah9sspveZou22L7EvpfpChu26iyORlDi9QRXzDsxWcwVRxLA16QzU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83GrpMG6DiPeqsdXuILCXkwLK2gD7eCatlON7Nx1Fw6CAcmHMcM1jiDbiaiiyaBoAm6Y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ZyalhL0rzDR2gxWYVXYEcZEv/GbNcxiOL1mFFekrLdJxC1TsxURCIWwnJnvKaUpziCub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hBQBstizKIUPRgsNiXK7cDMWVHInMsM5DMuR5gvrv7htuj2YCUoNJ0N+kvSLu+DpLVgp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z8e01Pvr4cj7yxwJ6oCmFgeUiiqdMZEwkSxi3Y7OKi7oVRsvrLJ4dEJdYVVugi33IQ0G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lV3fNw7psVCLej11HdlFJWBa1jBmPwYTrUda1bEURCvkZWvFwpwI4pOaMhhy9JhDVhlB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wttRgOro1HePSoMtgcp+xmG3yhuOHq7g3eUIKyp1Sh8o9KOc7JerRAAadzDnchdDzFp3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Y4d6/MrgAIrnljsyUEXfG+CLWucIncxMbEELkHUqIZEYK1iXP20sCclGe8YUqtXw8Rzx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BBmaoimPEt+gLhFEEYa3DB11CiubTV8XGEujXre0q42xxiFDA4FO4SGFB0tbhh5l8Okj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1FR6/plaFMshmMOgBgCFRAm5Tts4rvrDacdAIan1wByeoRomMUsd3AYsi8r2I2WmsRFU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5dZi53mcZhVgvHMROTIKF8F1EWcC3wvHVl4keoW/SUPKuXTLx8iOspRbuts/MtmDd4347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qXNvuyzsqe+UWAHmIWl+ZVCB6Mw0nA8TKqlXD4TH1mj/AExBZd4zFih7SwfNzBt/8w7T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p+EFGv8AzTJjr8JOX1vS5YO4gppk/BKBe4FQ0NrKKlSrq7GtwSkqruLqDtD5/QYCxtZQ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zm8QUFNcTTUC2g+Y7VLIdE950A95UvHyxppTwETJ855ijLt2ilFvE0cDqykFKeyDOXrd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XB0IOtM6glLQ6s3ePC5D43KdJ+Mszf6DUcS+L+Xyocl/NmFtlHojUAp8+vuCYFeLP3HO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AUnL2Ok1LuUy3mvEyZFJXdA+Y+UMOIIp45xLLVhNyxm3iYFCHRLgCLp6bJUB2euojS3Q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4HbZ6wDNU8jDHd1gZaw/EDlYesuywnZFZyPhjMD3fico08iyixLlXld9YbWLi4rYGu5A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qBz7GHT+sEab2O0yzahvpFbDY93+oURdc4l2Nl5vxEXm3xOCM0A5gVmqEuXbHddNRQ5z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oshbcRfaLoRhktph5tS43XxhDdRYV+Ij6Ys9keIFU9kRW3K9N9YO7e8x6fuPFADwsobe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kVEzeYP1hwA+lwt09ojoe07d6QL0vE7b2l4M/SB8D0mDAe08r0/zn/kh5Xic9EOFD0hu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uqOTH1CrHsTkZeUe07Ouso0fSX7PtO28VAHVGmD0L6ToyCfnHbArYPpMWcfE/wCBlxDD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FxgcjN8FD7iBVEMuZhZwVcfFA37gY6W1p66v1M5bAe5APnVeyn5ltVYdnMxpMDxknrIr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Lt9x22iDequstx0aja12y0N87gXWi+kAtPSLIqLzxG4VPSAWi1s1HZo1WcRFGVINPgli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IrWrYJRYrtXowyG495zCvyMRgyWMAdNrslWhAV1gdi5XpZUREIsgSdxh2socviZ5MELA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NOCIGr44Y6FbjtqGvF/ghk+URq+8ohblgb7RtAsRyQl58czula6xW9ajW5wuZ5BUOu1j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CovEtCvCKpbEdYyu/VHguXAbgGy7e0sEbX+4g3GpVF4dIQ5YLnTx0P8A7T9yx9gw+Mv3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E5ujXR1g4hXDTZBwD8QE2HvLylhgAZy4MEaBdYynHWOsKHSBBMmzHvcBZgbIzFs3kmvq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SrENU1UBnGCuYtzfCJEKWdKfeJET5fR5odQkWLMF7rcDJyc3YaQYWyIWpsOSVtwLMpTM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saZXJxJoUctKl+0aQyJsGiidesWXTXbKI0wNatqU++UCXXCGbsOMxAQqbUhz8YjXgQcb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Kilaqk3rjLkyJjnHeUqJ9q7J6QTAZuCvMu4mWgUbpedwE4VkgIHSwR8zFuWgAqLfIfub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AZYfutBRDWMcMDylMQGMQkUNZ6sopZkYaDXSMUC7V6dFbWK0Ysk4gdNtFP6iWGgNG0x6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7AC9qiBje2Y0GEQwGKQyUJs36HL1mvckoqtJKH0C60sZeOSunSFteCnHKUx9h2jd1wNl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qJgf4zMvK+/8AA5NRxB6eJ4RWX+glxsXjxMw3UqCf9iZKcRrF16xXMFaNB5ekJTUeb52v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A1fQesfOQTlcVV5VipCqKG3RFrzQtirrK7O8fckF7IftwcQCgF27KvLi1npA+c3OHKSs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c1dfEcN+0Uekr9icEe0Al1SuLjoTMG86o1TwRYtJ8Vn8XwmT/myZEdL4IsvVQI279KFW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/KWonBvrOJC5XBKYPS5fapSZHj9EbbG8TAUP/XWKD21+5ktP86syyhwVfmVab0P5mBTD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vyS/EKmL+CHnflQjXrJ+I5VHZf0jp+U8tMHin7in2T9sC19j900B6f2Zkwfj90uBWdoK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4/XH/wAR+I7UPT+oq6TrnLXNsm1bP88xNx/rrLLt/wA9ZYcD+W473uP7gxVVdSKRpTmb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YrEb7+8UrvMjOHiDSQudzKTKvJFoOOsqsmSDgaxZmWsNniGCqA6cQockNTQT/salFSWG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nQ6SwU31tAZNBF7xZyQsvR8kSUa6mrgKBfPTzB1DniKmYSn4jXTk/UpwMW+8zTePm8Nr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SIQ1Penn2mMiXRcdcxYzjc8nESlQB5Rgui5gPsRXzjfibaitFqy2k4uNpNyyY9oup6TU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ouUfIj8wX2qrxAuXD4QlAvJe94VKB5gBwhZxuCcntAekycxx/wCzN0K8QNJXrcRWviAC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E4qJlLXiWvEoqkxNS1wIaR7yZuSI0bgaobrtArOUOQ+JUBC76QL+kqFtneZCj1EMioqJ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esruw7zXJZyVqB4L8GY8VvxNVoeK5hgsPMK87uKVOqUx6MU4PaEZomRqvMuvC9YhWlCS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8GDvGErCy9Q/iFgNH3LjmxG+hKAGOe6YFtr7RLqMUNywDV51sfqVWXWYqNz/ACX+JUIy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DgsupVTGZz2lBxUuk1eYNijHeIOj2ijzqBJxKcmVk2dolLdnMpD+pYqUE63Fyo8BiO8B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SgMQvGUwx9cQLbqBYpEi25IsK3KwuwfmcQKMd6tX3h0NqmZiIAWUwL8XApVuB9IgrFJm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TDodMS2vLiaN7XEvdypOrUddzEyJ0CxoV7Yi90C6ZgbYbos7zemIr4mxeZQBzuWHHaNV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ZjUASWhCqlvaGzWTG88REEzbgjKxZ34mSEbWpQe0rh4iTm0Uipu0TJD1+mfCIrDDStqr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XeAxayKrvMUoBwg09/JMvm/VUE+0hDgQtnfbTMbS7OsXfWAIRukXEyN2eKCY18XogNXq8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S1aDelTcNltYCBo3qxXRgEqOjBjGYIIcXCpl1YFuFsuorhWG6Ux8PaLbmS1ypQ91fSAs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hBQtoCXPK1NS+jhcr8q88RtlWppEViZwKHrhwY6wWgXy7QwTvbCM7WwrpfWUJqewWz2y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tlecZ9Yuui8KcjWM69Ij23qI7VZzRJZA1eOR6xMVwF6DVleYRL5XUpVntDP8zSgWDgVv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y0XzuVCspycCD8e8RbPsCHwOdDFxmKhetRoVuFkUCYTpRo8ZgfgANaFAcAesRfuhFTJZ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PCiWmUayiVq/VOid5S0IAGACdQB3f/YT262uViDTAQ65zD2rVuhe4Wzodx9QRMyrWLeM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zEkgo+2a7TxNP+x1DbKZWqb9S6wbgGuxNmMd44Wy45cY4m23REnatVj8EBDJoHrUq/EP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XV9jBHDREscMMumh1retTZRsGdwI2C+UVaabdbgXhC0NLlvqkefol4/rnGdwbj/jEfiY0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djxFf3N40NVQY+YiD1WoVhS8tRYBX1nBD1fqUtVTy6eIMB2fRlnKv60dl/VITeeLzP6Z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Xpm+9wINsywYXSBHvLyGxG4SVz5g0KPfcsFB7Sni3xcB0fJLub0lTNWA9PhK9B6TDFPa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w6DHiByn0gawk1u0LGHCzvXeWv8ATEEGRCUWZi82veFnTFxgqorpOyvxH8HtMZdHpB9V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AulkvmIGFrHFv5jtut9Y0bncxPB7xHbbM6r5ltElkQrlhPRCic8XEt5MXMeedkwqzTvp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7XLQoeTiNtfkIDL/AMSxmi+2mBaG9JiIA6ZxmMwy3WhF5SYF695iBBAtZk2JmIqcc1sg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iNwAlMk6PM8V+4mZvAvkhgTd9pgu3OWPOZfbo/MyR3dSxsjXAVgu1xcy+0q7QAuOhl9p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w5g59YFVbgtrpAGKzVsCzDuX63eGnviHI7QUdKzMb8EowQwAPaTFKGrX23+IoIJEvlcz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ljEYPMKoG+UEqIcCjhOflDLqcGWJVdj3Yls8blO3fmIttdyYsLySabF6uGxwp1jIdV1I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+LQDB7bi9DGaqVBMHqLFEKWhu38xVXjKXLMoFdIX2lDbnEKMfFg2Sx6JmWb0mFjbziIT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F0gbwDFwaAKu8oYdvBMzJfSCJT9KIMLb5olEw/3FZyrtMK+vcXcKulEym1vUJq6nSpwR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Q+WiEMlbvBLVwXNUQS207B+oDWKtiQxNF1FFoTA1nAd6ghCkvHjmVKXvOW8t3Us9LfTO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5EVNHBnPMKdtVF+GAfdrXeWVF4W4tNEWq79Ilamusd1SQdrrMZlqIULExld4i3dyh5pa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3dzvZ+4kjx0mkEsKqMEVzm5TIQ1ojlyaxHO8THne4hcanvS4HKCuso5MQst6ICHePeVE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1l8wHC4uIkA65zKGhPqILCwsB6y2PTU5mtxDrbhNCtOZ1iAEsMHtLgqrjAK1LzzbAVXt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EJ2piVhuFF+IrFdYsIRusRY2LiEZHrCBasUFmkOqQOdHpFGSk6x2LWESYGrLhNa6OIzY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QAP56h4XmeL1HTRhI27jQieS8/YjEDPnbX4ivov7yrDWlpGlO9ZO8AA6CAABfNjmUUMq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RWoQ2vIlXbBSkrka9o1tGV0lfiFAJmK4D7VKqKzZgVvUYomhN6tWv1LKqkYIrTvnvcGO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OWmMEKA3JaQw4rRiYkxmAhpeNMa7wNbcD/2MTSje1Yy6SXInOi5CqwZfwQQUpRVY/UdR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BAGlq+AtvfwdoSaYJQYwHQocRaVabh1HsruK4v015IHbUQCt4zq3rzCibAMuas5viGY3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dXpbTb0K1M4ZTz1/cEVtht5YFGBapkl4ebdHGpagl027RqBGRWWvi8aIb06KoSnbedSw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IwT0IOe/iEMGgZXmDoBN39TWTMDKc/E51gCucX6QDyVgCCBWBWmiEdpoPSo50xXxv2jr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l4Eop/QnB9BX4jk8dA3xlmBX0KlkPoZTFdZ2l46+iK7LxBHv26DunxFNXMBpxm5cFx3n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maDpAe0/HeG8uNMtDG3pbOGqjKVb1dQH4l3inLpDIniF2Fw3ruRiDezZ+BLTgg9Mbo4P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RtY85mi4xNKS4/PaZa1iOc7gAIIbyOzuO6V/1Ep3g8QWKZXmAaojyOojl4Y6L6L7IWHn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MrZf5oi/83ni6vqHa4HuxK2Xmr8Rae5Hj7h1h6I1Cy/EYDRb5mwGV+TyzsPvDm9ycZ+c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/jWqiLsmdp7RBofSFmYCsDXicUU4+ELjeByTFyiX8pR/5lOfhMIw7/dE8Fom+nE26uZ4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PiNaaFcCIp6BfN7TsaiOOkdYK8xay3FuX3gQDmBFscxHo1Ux1p9R/EwrikrJ0YTC6rct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zMjj0h2UWqrrAHMwxmPWALdgfMQ6OiPkY0w4ND3I7oqmCBpRb1fEGWseG9nmZEYf/OAD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URYbfYdotXBkZfnxdkxX2fcL7Re7/iGvXHMKERrLXMB4oDuZ3zHgPF/cyWNVGgNHWWbt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Ai4r8icIwAzmslSvshcLXUiu6Lbhp5dy7EgtlDW4XR1qaKfSbLrxLCXip6wH2ErjzU0X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0h1GgVBEaU9Y2YxPV9RsUo9f/EHNf87RBpbc/wDMtbxjC/UK8eu/qdo/rpAbHuK+oUZR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VBAe1/4wFpeeGyX0BjlKHzQowx0IftT9oKizv/1CM+3+8XoC7B/MQbMun9stiLqz90eG7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7/ZGyz0pMoRnn+5hEPCPzA9J5/wC4LPqf+4goT/e8RursX8xTftf3BcX+OsEM/wBfeb1N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s7QTirx+qNlqd/8AlL+I/jiUaDx+iIWqL0/RHpf67RNlHj9EVGsXT9ETkf8APSV5y/zx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wP41K6xrTAIdeZaNbSjodPiYACp5liILJQdo6FuveNoWl3dRV/7c/cCwaWpmPUnvX5ht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HLqvEJReGItYc8xLMFPMtHDSkWUEx1jm7Khxp7QBkO8SXfQKi2VUoAeuJis8uoZObvrH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nbKWWILLPeKznFVKU5KhSVR7RVNg1ALqmblS3GfySoUGwIPBJMRBR5Wv2xE2WsyvqPK1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VVDbAMrw0nMpSBWViNI5ZkdRYqDrCpdpOh7SwVnMA0w5zBde86orp1j7S1qrl4NEyy3E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eKiU3ol6r0czAIKVmZgGcsRsJXXHkQDpulhlIW5ZRnNkDZcrzUdd8lKeIDxkA9L/AOJh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dzDqIGilEwBg+fxFc2WUWoVpTniNNaIrjqly+eZjGpY2Xd/iEebhUOF8hpM6hqr/ADlU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LY2vtvEBMBLYC0H5WJcsUWU6lD0cFXNXvFe0qZdaWqILr9XB446NniLOE2gywVmxuolE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PWFx42z8VwvXgl2VLoFs0ccdcXzKMKCaan8tQ3NOSLarecVEAQhSHd93iWIaVc26QsbEe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MEsBgJdX/kuqkK2MAe4sVaEvKEVZxVsPr4JTDVOd84YmBhZivk4XgagFqFCsauA54eYf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MHeFjgK4bcU4vg3HRjA6Jx5uWdfPFydnjKWDNost1tzUKvAHxyEHiFA20N0AuquriTBr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JngAKV1tY4VkAiZPDuKWW3fKSpUMtHylLEPYJlWiZzcKgi94vvGvFk+33Es+HAYZl24C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Zo4Jc4BC96kqatoa7QjAFdpxH+GdtD9QLOPaOHHtB3i9dTab3mDVFnEoBvxMRMRM6zMK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nMFAy12mDzKBKI1Kql3A4a9I9Y5eKuWU/cTdseY1fXpGcIuHxDj3+8hxHG3rHQVl5I5F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Gu8NjjGYPbWDD0PqmQuvxo75f0J/e6sd02VdfnNNM0fUF94D1gEAmAvEXvGg6FQb2VfR2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hE6SltHuQ3AkKi7mXrP4uDHR2bi81mCLTuTYhlqHJUELZ3TEzUBe/mUClx1innXWPMKl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3cG5XeCO09kp2FHtPxrLdXd8ThSoau+uIX9/eDi1OrFf9EY2FOsLBoBk6S/7mPE2jVzU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5dxvCPnUZkV4FQL3CUmESro/5CNUFZ8t+kcbS4+ztKfDLs5hSnMbMZb7RusI/Mrs4l4g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ofWCQ17LuDbz4ZkY69O0qXSyrDyc/uNnRw1sgUoz1idZk+YIWCua1VsbJ5wQYq7c+Z5L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dwmlOCEeblIY9B+YmHkR8s0XiLi5cV67gx2nmvb2l6S0doNHEwVZCGF5VB2cTlqK1LK+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+sQAGiMHRxMV1b2RjN/ADu35hAUG6rxzBSCj3tlgHuKQpdBfSLrHtE4Hslm5esSjS3O+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6oyulhsp9YneQO8lvDMENuGX8M7DM24y/pO3FfEHF8oUam5fyTuP8xM8QxiYfwTrQV37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PoeI8t/idsnZjtvtO0zZtE2DmtwBJRsYoutnH9qEHLPGQSCrYKvUHKLuwvNTG6VbHmXo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5S4r/wDF0jBVKWvSMxyjwKmhen5l17t+Zk9rzUdzTLcrIWyaJWTrFHM2VWeYqnWJw8fuU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NReWidierKwjk5cRApg6xN+U1dLwzFM8yi2yJV03OGDuriy/EOdYdTM3UtpdZ9blEttf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iEldoIZR2u4tFY/6jId4oIFUQRwpsp0gA11x4mZhu4tGHgnWa/ea0Cn7Jec54xMNvGYlo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puGPac7jsg3VwKtWmKJkL1Gw0mdJnUS8ccwA3Wod4CymWWlI/Zla8TaNlSlF2+I6OT1Z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Hj6/uLn2J1dKn1fxMhttlgBokqtR5Bu6jUWqFjWmVO60a1d1e6g9SkhWHB0KlJHMjrUx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yVIyPtHCuWIDs3Q13zDc5tUbUv8AS6Y4cPxHpl7s47O8My8YGgm4VKjVC1Pka4ilu3qB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C205h4RaHI0zVnAS0mzsqX+5GDf6EFMwFczoOYqLikwd8dJptvvACaUidcxQi9h6s8Qm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xkyosFtXXaKwYpBnrKp6Gs5jLpBqNCZIhwAVz6dYbcgNKeD6riWkjk6A9HWUI13Kjgnr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rvBaZJYSN0HK4uFRASmst09sSz6kIgaroSyuI40Lo74YVBaG6JVgAYQCkuMwolqlUVnx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AIX6WQ1U8tBp7mYnUZldXgm62A5aW/iW/KiekSUOx9TIxUzHtfhmBdB9Q0Ry5nLvHMZ4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85uHLM2sY0/cDtGnEFDchnaCm0kwWQGembjhmw1UBaR4o3MMwm+QavBjMoxALA2J1JbZ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Lu7vWodHaDQdMcOJh5j0MLHWaOZ1xvmP4iEekxW2OSFfbH5yooMqzxHi6V1NyVTpUGfl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i86qv+E0v5pHW4/CRW/A/uey4++CqdfmIgRwviNgVQdC1LRQON9KYKjAGKwK452pBOiX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uN18sU8o7DLY1hxQxsA+cV0PqoHmx0J4CLmXh/c2XWEvzGy83nD+ZseZEZkYBOV4DGlJ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o0ruMr+JSLDsfpGGEP56gjB1/OIsz3X6MCNp5JSNL4/ZExyv53lRRUOh/cXbtvtIHCd70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aR4fzK6PUSyNvYKdrIb0cwaOIt4E6OZX4wRxCG8agUYuPVtioBLx2dR0AUVki2ospvdd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E4DC6bAI67XFq10fhGq3XXSVsHpLMCKyLEhZBrZHjWWxyS7TBs4YBcbuWtGmiJoWnFQh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ZOjDSy7+GZGlaSGCveJYW78zFLpn1GYKDUywAVUW9YxTT5IQbQ/YnA86juj3jgVdFv8A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QVenS8sGe7mEsNTDXqwyFpmBAlO7Zea458wcnO5dYdYgHdcUAfmLWGsPNHeCs9i6tEY+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2gAse06XshqpUr0WP/GmHX0J28FujE+HqQ7KccHGPaD7li1JcY9iYcg9p1yekR4+06AP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523tMn6S8wV4h079J2hXaYNXOgeFQByfSek7TpKUf+IkdfaA5J6RBVBlK8ekyZH2mDSD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v0mPjHGFvScsPRHp9NS0W0fLMcrX9bsfMV2U3ObSWMuDqacG6iDKAEeUP3L++PtU8Fkq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FytrjF6xzV2fcLeb/MovJjpEytecSlR8K8wLwlxTdkalmfM0e808QLBqNlmIsjW4QApx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EEBSW0EUKFG+SBZMPSIcJ6RsHLuNO9Mdi4hALMEsXbYRTZrruGixS1Lw0fvMpocm4Alm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lpIAg3g+IimKlFwt9JeZmHaaZNrvXxNtVLp/cu0xXmXyVgYdYs1YgWtjOg+Y6Rd3mEDB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DOCcSsOzDrzNbsmBKqLLxDdzEU2GJw7RVR7R0W8g+8d88RzVLa5BfzCWhQGCYDxiXD51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jai3UfC2BrGXP93mbl13hfsjBzW7IR4q4VV8Rg+aux6Q6FC+YOXVT1MCjnVW8Dni6jnk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UGpuVArHcBAzZasOh28Ql9Lhgr4iStTVO4+DFRSlq3M/LFalUvk9+h2lnhyCibSguqgh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46V8dIZYwWCidWtS+oIhbbeeXiYG9uDJpeF6Sq+BQ3UsDJoEapy9pe0iktL090plsWy14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VZahv5UTYUUqls+O8W8jJayWduviBNNJgPbk2otQgyAqppZoOTMCVaoWrwalqooV0XI9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8+agbC7HWXnowFgGylUvVwC+aRhjVcdYCwqynONwTNkC7ET9UV60K8GJagBMgwE0U5OkD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4YdqzjEzPtYEz7eJn1GBgtfkmJSNDnLMyskFB1gsevETGJSyVkXccZ1jpAcAqaaLzfzk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4w+O8DSZFkwtWoobXIrk4qsx4Wd+oX5AqMzDIZTyAh40y91pQLKcNYuErGaL+P5gvYqV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cniMWXM5EYSStRc1aPJIqILKyQPbxmF2rmgxuXMo8f8Qo4Hj+EWENNZT136JivT6UzU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P6/XMKdFXuRgF2wKzCcD2J+o3NyVGFtqIgUrOvxKY78Ll2eHDlv/AK5lm/R/ZF6w/rmW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z7i+H5fuXjn9UU3X3YKbPoRbfPUIfwJyBcAeD6ErV2ryQAhaesR1feU7DzLMNjApRw7wB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jHgHsw61+JR/tw5PjUF6Uq/5nBMDLcPdEQpPkQLR7Qyu9FEDKykarpLoViYGCWDEtDQz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VuJSqqUnXrABEwwlYF15hUosyN8ziAleZWIHYWKcnmBGhscHR6zMmIrZTGQy1ypdZ6RU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XdOuVGLhGtgw7IgOjcxVs35Iw1leWXtc2gC0Ke6Os1jsdWLQ0TbplINHdfEorpt5l2y7m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FYwWXTbLbv8A7Ggo8KxAVLuPIn4ho1WKvVL3Km7cZnXG4Z69JmyysxjoYMS+aRqveGNS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4g+85HpEvQlMva0P3cyS5I9p+JzQX7REN/FfwT1wQh7xfGJgzl3hc0WS18jtBZ47S0q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7S41b8Sl7TgxfiV7ws1UrVXfpAExYiU/7A1dX1mbV+ZXj2QtwMSmSojMqG0bdBBqyV4r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XLcleJVv+JXius13ripUG68wJ18Q48vMXdGVXcxYpYhsqBpXvFGyGhXxLRwTlp76mrfd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ZleB6wpja3xea3AAsDYv6jcCG8sdbgJO45fLCngMOI6rspAXOGq8y+pXvkKXqyPc/wCT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3YOMsFOxtp3lZAG8QF6mtVvmWNcDLtQ/xNcL2lYduY3Wo6fEyw+1TLBUyKNQIPMdLlK8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DEJK9ZeXXpuN5E+5ZTwstFzPWVAFZhgYmOrEJUKOPFVU1EW1VR1Dez3hS28lBHAdljco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R2hY74nJccPE2WF3qF5rOtTSuBWNzV0ZgLHMLGnzHOQqiYmIY4IX6wpl/wDIQ1LxGyBQ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XmHRl4LW6no6zecTR4p9S9u0vfTPY/cLGmtWSi2EgpW41Rj3mBHHJCg+kvnMByJEQ7o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uWFj0mp4m710NucRVm4H4LXUxX7grwhljLo/2IArQBsltV6TAdWUVmJtbxb2gg+sb6Tt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+rFeoA0YCEC25RpB2hpBUpezvzDiy2xFHAjHUFZwCdUgY8S9cjTzXxHeKnxkM5dXMPC0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YyifIaxL+3rTv6qCbCFVORNtfuD6lQO0jr2xDglRYlxjJrp2jdkfUlL+xDFAoNPR8QlZ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RGJxkOt3D9kFxTtXiEJIhHY9uItw1Unp7RSVY1TCy9UzZsz7y2MtijTdExN+W71fvG8z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6wK3ZT8zNLfX9x5lnl+4gXbjQ6qd185tANV9Ep38cKcj9MeoeiU/oQ8as+2ZHDvMAU94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5hydKi+2DLeAr59Ixdtq16DJ7TmqZ9Bzkqjr1mXHZFyxbVNQkpqZWt2LSDxAENomaZed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y0g6XRfDDm6/RmBnrDxKysROYmN3Bmo4XpuYdMk1OT6sCMTHE2OVQUOl445lE7zO29LD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hM6+yaPd9zCf2jSvsgpbaHXEDvLGwZX9QC0Uz7JBqFF/iVEMetwbkqzm5SFsxYAC7EU1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B7RLgCoqN/EK7uDK0hXSEGMCJawPSbFqirzCzH1KN+2Y6tLOEA1fi5TUQoloneBYXDjj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9ovFWWmD6SvgviX4p6kasSxWRkFXZhsLovmzfEbeyVvDfVjai+kycDUDYlXSoYWwR1iI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EZbeMQejWr7R3ZYqD1Q+4luaXR6x2oBYceTyRgKuDq73SCJVYcU8+HcELEFKG8xEMvaU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04YGKxHC9JeYAjbQXuAoKLRg4L694aRSmglKjgnJwzClUaRgpMoZIUaZvEA3v1mAc/SR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YR1KQtPeLPylEzj7rgNXAJvH+VLhfD0grPpC1MagYaJWRsxKbgGXMwuzJshuA1M0sRXz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4YZbnJX8QCm1LbrtG/EOyt4x4/sxRWDr/wBQMl8FvuOAHh3TMzlSc2ykW+GfuILsclu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r5N03LmxdYuVzSHZu/eJXIGdlfMRUh3L+YZKxd894sKN0Bm/WFdqCpsQSkTB5dqzM1kr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n3i4esF6gYNg6qWUkEWjfVZ2b9SGwGYuELxn7lTTWAV17y8hLQN7+YMUZC8CTWNV5HHr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RoyoxcKLoFzBwbIvZT5geH9JQgk2FoNQRv8Au4NehLtCPaSq0g6jL0DpLdoBNZVLq6wm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JN5ManJPUiVFtroYRAHF4GCaS3g/ROgcGBtbqzb59osSLC39EE0utL+uUzUJYXR0dGK/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qqYjmq1PMPcRnmw/iZqtC5gNX6ZYigDGbnqb8oqzhfUdoVd+Kgp4INFVmK3qo1XlhxxK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FmhjmDeauKulhca8CIjriLLpBF695RfSO/fAoXxqNi4igw4hox79IITAaesQmaYOe0vL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KqZWoDPmWPcl25zEFPPpDtlltmRGMFJa9tRUd48vd1KXmDerUdjsT0ipaMoC63LE9ZaR3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MHGIOLE9YIOfaKukZ5PaEslXhbg8wUYm86dQQII1BY3zEpw65lRdXRyQ1UPdVKq2uKih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sev4TjCMdShPR4DNwVjrNTpcuo6NS4TdLOmuMQLAR0ktApnd5HbtLgDdPr90zH3Hk7Pc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BMbOPuczLf6JkhhB3tr8Rj5M+hMIMWx1BhQ2rCCQ54s6rp2mBu4mXx0JcVt43GkRiKek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s5etxnSmROGtWkumfZjpM76RSIEpKwxqEuhSTmbixYpzHAOrB6yxhqKNRJSdFqXuaSGo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ZNNm8sDF3DLz6TILDhmHoIbImojSOYIVDAO06c5LhiNswTFovOp5dut6Mwg43CYL0RfU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rLEFpazjv1g1GiGo73L9ESn0iZYRH+o6OFe7LJFyuDRKfbUQWp+IoqyyHFd/cFufXqBm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hVQ/o0Q5U4LgumokZZB7g224x24qVDjV3vNYPEUA7sSPggWa+goFHVLpxN0RqsV4g5mb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BfV3ltjm4cvWGSZEaa9o5EY8T/Jix0jw7Zg5mmZ+p+IVdseUKd65eku0+ic4y2fGG8v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xXi5DQdr5Jv8maHlO9dcQWXK/piL05T6JQpS8wFOXNQKCvaHtFeIjp8S9bnxDZWJczUp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ALEJyE6kpAhmJgDyjDErEpzE04JXp+IZLiOPeBxRUpeCo4IdR61DPGu0DoRN8fuWd16z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ovzHPVzMRouG2UV+bb0dCI8Ge8pS1XoS0WWxsLJs6IuNmcRONdZpwAwmXFytAMdJyVLj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5GEfa1WUvCRL6aajqAGk1SdAAYss0xcOLwq9ZcA5ghmzzCC2ame2rJMhrY8QpSiy1KmJI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0dCarzL1hXT8GbSh5gy2E28Q2dV5gFsY3ceV0P7E/M41rSAGWWQvUsT0keiTF93b3Bg3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yXE4dSMpjFDfVBulFcpEps6DqF037wv/ANiAeqOHJ5pmjq9pu6jdzPiuJ6ifmCnc2fCg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oMwbsAiwV2EElx5FlJQ4sL8QZxP41BqwZF/xCgKR0/TA9HzHiwn9agLFS3/ZMEid6T5/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XdP8cTkvUEnRBFCvMVAFPH6oE252/XDVquf+MI/K/TMoxW783lWf4ipXiaZaXUERm6si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iKii2yxqzV5nOJed3CoqV1ZsK9+CJl3kPQ/aVNi5v+XAteiX5g9A9f8ArEtx4/eUoDz+2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pRdxaaSMpq/jmBhyQHB4rhDXu4xzDjJDpg+J9wwin1/mI2/m8yooNfwy8xI2EyZuMLiv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DCXZu49Qy/fJ+JvYrBftLumtTwyx6gzQBC+zHc4pfmU8wj2YvIFhm3vdx1NPWaMYmRHH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v2hTTMmVDrNm8j8wQZzfPMuq1cVXcFnF3cvfgPuPI1WpSx0S1dRiKCUj2hpTR8x5rmId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atdTrQ3Ax56O0YNmESVMWcEABhST2Thd0xaztuApmpl5Y77Opra2v3G7ziLBUVZXDBuX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Q4BcKMsyxwPvEtaGbWYhrEv0hVqXBmi5d5hgqC+kJdacQKdcUzHEeUezV5fiGZYn1v2f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ZjUHnTGocsI64VFSHKsoVDEA1QBEeSUCBuvi8dJh3WHp9L5lwKVTJ4hFMVOBdn93gxTB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thbb35JWj+aKfOoNqasjbVcwK6Db0ltlmGo+sGUXosHodpe09CLrIjzFFdrXaOj63Nbl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ZZQoS+koBd33l9BgoAPSPl1S2p1gfpPYzWGiiLSmToRYCxfCfiG9FUo9YgBCqIoyDEFZ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ENL4fEZwwlntCzmUWUCykxCoFi/rrrGVV+YFxFVaHw18TUSL3Z2+IiiNJ2jJWlHuQpsq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jr+nE2f80PiPP+DdwUF6X7mJZLuZG3kg7cQryC5ThnUzKWPKAPd2+ETHJtIe2OPLAAFD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dGhqCVUdNZPLFRYP2O0Yiq8YlekauFMyzWl8WqrgUshHmAuXpavSVJ6FVrqvxoiWSkNa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u4m+8Cn3lxgqEVPqQTPtIgDtOKShrKaoljMmv8kLBWnBBuS1q+2CASyGb0RWjyvzAUa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1f2R03XChaZsqcXDrxdDztFigQPoc8xiu2yy5YNO6uD0LyT9BEmEgA5vVQ60nOvEEXlj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bXrcKcnvEy3LBMexB61OC5Omjr0imGblPFTHUfBEmlO5mCrR5IK7PEq4pLjK29INVrmV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Cnh2d+8NUXO6QZs+sYFG7zDJz4qOVAtHye2ImIKe/WOKm3pNIZiKq1cxFkp5ZqdRx4nd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xAUl2cSrA55qKu/cRSODzW5RDC1u5fVJi7CcVzAtEXdGKBR7QipSy7IlDXIC3xXtCqRX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iUJSq8Zh+AH2av3gCXOSJBTOmMpRQUOZVRzTFfWP2nU+A+uYqVClPqPD0D6z9St8Id3i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jXMqh35mhnOYgcQaEvNcTAxZGlbgavUQzAVgVhVkRmlUVDvMgD3lHFpPov3FzUxvCV4HI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PxOHR2gOEEe5L/8AqUdfeX6FOoj0gzleYKoDi78Zji3xBcHonYi3SDpQdU9IlshQ0pf/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xC2oZTfkfSLDFJfgH2YdVKtjLOGaMpxI+s7iPKQ9JnYfadIj/wAyZKpj0vZO2zFr2RXZ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0E8RHlfiL9aVDxZsvRGZnwvYflALqo0LOk4PPaCfmdew17QHOYPhGUPRj7II3bLHkblf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EaGdvEWnqRYFq4++IWo6m7VBh2Ut7d4cMUdpSu09DmCFVMBfNfmIXV8ZiZMxvBnGYYqs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aJwtzJuaUtRUVq/5W/qZPp1mLpxubccRLd1iB2EOhc9LgnnGXtASl5qDeeG6gMptYEBx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mbHMcrOZW2ygdRkwjAb7QOAxBbFPEMNDCCBDRayylIWudS3RFYZTz/hdSp4/y2q43OId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zGay+IypKmqlZRKI90vJNrKY5ofq/wBTGdXD0fMTQ1viJRclcS5rtXtBrGuIoTrG3OEy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zGxN+0ys8ONfYEwevu1r/wAFEM6PXtN0D9wgCximTpEqi0XSpyCF+mvicjiNgAdqf/Ti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HcUCIVb73h7Z3TE7xGPoTLyRK7618zeVPYaiUVl4vqbTVg1nsS8GBMnUEzjr1nCXSM2h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O2vy9od8AotB5+4oKOAWvvAoVsSKYYoxWQjrOOPw5qoJhqW3viKk8ZomoK9KF4ZicUMJ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CkglPGS32uLcBR1Tol0oU0tYQ7xBnmR7vaQryKMjGMDITjEgtW+MQjUoVbYx8RTY4A3B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qPaPOKaLypk46ztMYlkhqGhZxvtCuTkzBXVuUBe2uYApdxs3NP4nQMt56zG0Quoui2X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2gaoct8QqqblEMd4e3hdRFEK5HjvHMPLpUBTZp3G1DzMRwVVzMvvBbrcRp9pRUoozcHB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Ad6iRfTYEQAhCmCXwaaoTEC18j9QGGfhBAcOsbN5pr0lThrF6Irv1UuMG1qC4A15x8Jw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JiNXwOBwCmFZAWpWabxHShwW/DMGNo6f9JfZhvUA7r3Csx/Z2iUpHx/U/D3+oDXjZVGC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xKsu+f1xDS9poaLykXKEfzzBK3Q4B8klz2KRRqp6ZIs/MfuL4A9X7lrBfzvGGD2f3M6+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VjrtOJUVOL+ukwmjt+qWl7uv6JcVif41Dn+P9TTCdx+pZ+r+o/erjTte0G6UyKNQKmaw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aZeY7yEailc5gA8ukVKpne95YLWfMIWmYFVxuI3bx1hTPvmZH1dIOKCoYzkgFF4JsRUN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nJXPtABAvNLPMRWwBriOPaZO1VY4mQFqQ4N9ZuhoVAF0XpuMYWU1DQF0Ea9Cz0HmZJy5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8vYw311PjAVrLFE6KlF4gIpxCOnGe8e3ZMi33lN5q4B3mU2ur69ZnEyqxvEaBHBFLra5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IOT2T/mVKas1TrUSANI7L/iYwTrZK36RMnS+yYMBXeUteFyv/CUe/tA06zfpmKb95SO2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eU8E8KhhklDgWU4D6Tx+0D0ynQ9Ja5CUvQ+kbcWeI+jOgTBZh4uBM1CdBY6RObXtKtA3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7o8dL7yt8yUOh6M6EYDgToBO0e0WaD0nTJaAZ+5ysURVhLDHS4g84VXCz1+6PLgWAdoX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F8E+RKYGN95yzddEuWDFjA4lT4IaJoHtYQNgNzVIV2mc3cQoKdYgia2wADHWpaBvlKDy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8R2OPeDtXeBzUXOs3HLN76ysLmF5GbaS6wSjLrAbxCuswtB2wBhq+s1dyyq1HHZM7h2a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gCawTWFcujZWSWV4bJhsMmPEcsKsyR29k4Haaia9xYNu92Gj4Jzr2lJfaXZW+veObQYD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xeSZ6KWGBjZVtm4KotDUHvLeWb2w7xVDUJeYsIb48wjbbtUrHDi43VNzA+n5xx65Q0Wt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coVi4mzEE0c4qEaX0r0mVC+moGwf6ph34l/kJfFm37DFnpLggYRdP/kSkghAGVaPG5j6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PIQxCqouXO+hxSJo9Qiosyi0AMe0xUpkudB8B679YUtimsGXzGKBM1LkWkqNjiXkrCZKA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v5QtBuBh5c1Fm0dH4XF2RURjduPMPvO/3mPearXvHd3ZZ5CbhHUexL6kUovB2lkWg17w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YPW39QQ+heuYglms5l2WoieQH5loOsFuSLnkY1qb8dHEtVnDn+JXIF3iuHcI6vqs1ry6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jzCwSbYC3ioBqA3Rw+kEgagdtK2AJVdckTSiVOh7Ef8AjRz4+0I8XiAOhqUDXJ8ROWmG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qmI11lGma8TD06Ra4ywxhQo28dYrQ8cTfTMTj4nZUocqikG3PWKIDnEJQ5LnmgVjOZoX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4jU3WoMk2HCw19T0D2l+Ox8RYnRSaR/4xF9oxsH4sa+t+Y3oMzMOfoQ5L5Hxlhdh3wiC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vD1RQG1RIwFd8y1EGYCD2lu2Klo9oJufGPeXNBd6xO8z2qWNuVeY8FvJFXrM11XWokc+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8RbhmC/pKsI6aiqyX0gGAHpO29oEgp8Qd7vTMHw8zD1vMszjGoE0I+Ylyc1uHZcxZxXp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EYobGfMFBXMsHlgv5JeoBXQhTMALWDOpw9EfKW2h9ymPQiOi6QObLIyfNy4DqUFQW94E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FVbxxUtWNQwJQ1kJknCdv/Za2UM2weWYnxNlwis00lf+xCfX/lz6xgXraQpRw9HclSZt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FC63DGUwk4m28Q430QjEYMHMYtNHvhX4hKtK+mMxqHhqZ+s0V5E/MAO83m9Mbb4JRmnEo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UMzbOsxHHSO4Y6Q5Iu4VkKtKG5k04H3ghQuWBdr1EWzORWJXY91H4l20VEMpbWUaYMz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0DxBPS4rQDDnUWsiBeKeYRlH0hl56xObuY0VVwxuu2YdBURwR6gv5i+0wao+IPyg7yUa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6w4IXLpqOmC4l45ljND4h33C/NeSV7ekehA9Mx6XFxERVJ6wpyShwfUL8kNMD4iK1K8A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FVEk6LEKrNdKmVxqbrydMpqzQPsIvqUYCGUW/hr8IEANbSlzQ6qIj53pmE4qfSLcVzAY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spfC1Rf5av8AkHI0vvGDHvRLAdCALX1bgWY82bmWB8DFJU5btSxEEcIiNsFYvsj5o0pZ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pfECdAr0j0gZyym2VkzHDEFjRl5i+vWhSmjObY2ATww3NMainenJGvj4IEZyXaRS2TFF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rW4KJ7VmoyVA3tAwgB11lRhlVNxJKiWdjiUqsirUyErYhcjKx6RUXNTYu8zXuuD2gTAH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hHCpctSLgjZV7EzR1YxuxDFXl5jt6TXEs3BjiDB8wYNX/mVu0s80Rxp5nxkV4uO+0Zq8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v5gtFrmpZNlEW8R0N8RelzuWGVPjcwAuagHJDu7N9ZRlpVkVRaoMDz6ZlUN1N35Z9Igfm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6DUGnwUVEqC0Zc62wFpXlOOT+PWAyGkMIkK9pSCWXli+kuF4bL9pSYPQHrCF2dsIyuhu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MfKsLDgYaXedQSsruhiMqgFoLusw1AEoEz6TPgoeZpOLTdSuGsYIDRr+CDRoEZ5yiuHQ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IADoB6ERA21MA2YlSOYx7oEwOYTJHMiGNYRWwoXnmMJW5McRmU0Z64gFeAI4P51EpGen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jxNYC1wENXuMWPFTlPhQARdWnaMX2IUCazmYLFVuVeoVGxBa3U3qsQkLF9Y33qHi5YuA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YBog8t67ZY4t24nYQOsX3ljjFu4MsrTipZqD0uVyeZfp4iWd2L6SoJx8xtjnvMYvNMXo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Kj87jtFd+qhXp/gty9oQgGgXK4tfgR+Q/wAzm9ZyOWv2Irf+YzVYX7MVzrdkZf8Ay0MJ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mEs2MoA1uUao1Arw+sYgwwyrmGDoDfidYlXBAGAy9lvPRlbHPOYDj7RZzrWCBKp0ldoz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AKxyXMWVoy1OIU8YmBbrtCLFs5gEpB1YFuwHcjmmauYJV74gUMT7lkoFPSdTF8VK1iUn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boxUYRlgx6PgPSFbHiyLGGMoZ8EIYRrXz3EV4LtfuWgpcIfqWzF1uZblndLiPKOpdMAg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LPmNRtRgtVOwxNiRoauZedllKCnPmVssLwbYGQDBevmIxrGuX4hgxqWb6xKAs3en4hAw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XlK9YOm7gVzAwVYaYIw4GVjWcJ9eT+JRuthb8Sy1bvDexP8AkwvMZHwiI2UT2s/EKZrm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1riC3Vj8S2muYEWnWo1UyWcRLPEpcy7RcXELH2hpjxOOg4hDXm2cAfqYVl1u5wkK+kF+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yUGb1B4OgoZQW54pJ1gf7vBQoO6ywYADxhgKDjGYkzg8QRNXpuK0dokoN8YiKWvpC3MaY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yzDLYb2tveJWe/uCixelLEwqyslorS5sVg7VLQCguFbUriUO+mEUMtZVe0NwRe+Bo0fX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eKimA7yRDKe9NKucUpm3qhcceR0zLhCBzn/s2w56wr7fBZFAKHVZZZe4Ehfmj1i2RumH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cInHJWSCoA4WyOIg+rOzTyMxrFzlfuWwbXvfzCWk5H9xYJuyxfzB4TtWF+4BYaU4Dnwk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Cy41JtvnjSM0AXhH5hqY5OOkt3HtF5WyzIzL+n4JEN2/iqJEMeyNmmACDT0JddB3SgMH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inGFRqFHzZK3g6kwvyrIwaXV4gq2t1n7jg5Sh0SusrllcTLBYFzuNZqeVj2wlm5VVnsy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SupLCFV7wWrEMXqDjYj5qUrqPEpYy9Y2NnFekpai26jtb2etxFM5e8HT4uLXWfTLDXUW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76xUJwzAWcRsit4iW8zMBVBAhG7mYuOlnGWYvMocd/4UDKZhOZqH9iXM6uCZFZc+qO/8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4TCGbFXp/cHDVWsdpDi4N8MEbKQhqDz1hTDWbhq2OOsTCsXHDeMzCOWyYCa05XUUIrIi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gni/Mu0HigCUHM5G3F3uUmOUqUzAW4UAdIAdIvB/EQBEOPmOTY1beGU+ZNOrf+QeznLzh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qLEdgbziWtuO3/YVYJpGqfNxLAcUFU6QeiF9T9zeTVha7S1h6XMDL33RRqr/AOJeNXh3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qAnTQOHB+oqCUH3WxHUFm6uqJoXlzLurulw/HwczKEu1ejKh3r8QdtXWiZKj6pVRUMhS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RiJS5OnSMaebk4W9IExLI80fcyMVSOR3A1rpLNVKPFKkh9uIKox1lQhdDAFUfJKBbFQw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yon8C3sByrgJceHDPylBK+aObmspa4/RTeH8NiwVrhiG5AxZDaONQYF5yfieq7qxzkP65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PBuXdJXo2vgnsQUYZj3iaTpW3mBqj1gCzefqG7BGErhTeh+5aMgdK/cJW8UKEDLorhcy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k3FNF3zLE8MROT+hDa7tP3AQt1lxejfBGJ6HtmYBq/pQFJzK8ShLaWTplCEI6cawREoS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l9th2gfgCZ9OJsZSytPrcByYF17DK9fsyv7IvePYYJ/SwwzkejBvGeUK8b4Ze9nmLXl+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x8anZpigy1iAYuu8DMH3J3L1ijPqMwYfHWaFfeVNnvGnA9Zi1x3nGSipZ0zHgpKsBUw6d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BxUQeXpQxzUVw5s7YmEgvVtwN6Bii2t0BCFipyJuVmVGMlMDZGmPMoFJBcxQbnO2tVEF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/blFDACDX1MKENWvabXB0l8QLRjV8hvjwq3r4iqk9QmMDTev5IYD6u1/Mcsngj7LCkK3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QDZFXzlgoWoIaMSnWvl6NbHI9JU+rp2bxEQx1OMZp9ePYJRKuG+0rO4U9iFDFyVxOKOt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b0JQMubz4mW61ubbu5Vy8g+Jlhxa/Ea9rne8k4ENUTDkfRKeElAtvUsgZ1eP2THt+KHd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GjUE9aWNtSIJv1ETuo/zzBdn6fvAcj9q/ac1/k/eJs+3+8Mef1/aYaP6+Z+jv94nh8P7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DT1b+8GI9zOfzBKAXf8AbgKJaciX7iKivn9mC+U5fmGmz1/eA6D+esCpHwH5jeXoZ/bA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LT+dynXvftMXU2h+2X5P/PWKERNP7Ycp13/eAVV/96ygQ+v7RK2nzJV2Xrn8ykJj6/th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z98/mZZ8IP5lbT5/bErqDgF+Yn5PX7Sitfj9onYz3L/cNBvT9ouo7qP7wHig8FBgNVkE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f8xEurb30H4iEepPaAF/9m/zMTu2pgEwV/nrMWMGV2SVnKvmGcgNwoWmpRhqm4mOOeZ6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SrCkAzHdF+Knf8RMZmLOn3K3Q+IlvNwwtgCsEqgNMoG2hjvCqNLVqQur9oBpAz1jGJ3h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4HHWUdsh0jebSswAQp6yiVRQ0S1RXXmKrfPBAVKXU0Zb7SwfcJUZsdBjkuPdAjAddRty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ESXapkKNiGDGBjUhggLy2hlohqGG4uKjDc1xslxxBh2cQ1WoxlN5g4vSGx1zuLNMY+Qf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vaSKVpWDSzhWeIc2vmDQNbdRx2MdJdQWsagnJ6TC48ViEVbjqygInnHzKvV0AzbzPiLr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nXSOF10/Yl9ALOLa+o1Ejnq0F9ZWVeFP5hVjKB4Kr9wr4lyvvVTvUFgPHL4IoMQ1J5A4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duO0Kg2w0PmJ80VZQMqmO/8ALHfQI0MZqmX6A9HNVcBUp+VN4gbBVSgUK9D8Qm0FVndm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jW6AaCjt1mU/xvCwprpAw8wCnT8xurVS6OMRURiV1kmmHbxGncCpYvWGADNI65sx0hLd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5GK1cIXnmXqlrAIlGvanaNUFrgRRZ61fxBWiXImXTxAzLvlUG7sdYPi+cBTAc2mIO3q4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NeIYKsb3XSNT0ZYHA20wG+TJVxNMl8Rad+kA10IWgTI4dzRU6Y+iiIUt1c+6XDgFgBT7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QaBouAjdFfBoGQPlzDbT6W/mpnXNJ1eu57svxHYBDCPInmXbUN2b9L1BO+FB6BKbc+kQ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RM3zLKVjiY6szIBfHxMMKn4JXjsXQiocnZEPltWDpAYaHZR1lHNPkg6D2h1A2fcOUF8q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OnaOvU/YgUP2kTcNYvREfSUsx4jVdy35Up8Q5FYMMNv124EU9WYQNW7XAMU14YnQX1if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RF9YfuCNj/XWYqT8/ugTPr/slA0X+uYhpZ5/ZEdlXX9kNYX9/wB0Bn+zzKdP9Xefzb7g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nZg8IxxFX6AlRQ/pmi2wluRrGmX97QLfuP1KMfc/iAN/E/qK/k+IhyeG/EZn+PxKNF/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qnuQ8Ui0W66Q8tMB0Bi23pKqlcC/frRAa6M/COPeXhLuvxoeStv78MShP43D2XOCl+Yu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YqfdtOoLyUdU2e0pC75B+yNOBe37Iel/qf4JQrdbYn88Rh5Cp+4+0yle+bY5GHKSexER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gbw/MEOmUIgqWRSAeWJfKJk6hC6lsKw0n55mHBAN+UpaCQ4L5mayBxD3/ER5llimwcV9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lVqnXEOBc4XH6HdXUEpAaQlS4zAmLzKW/MCjTDGHOLqc0d0ifW3WY+BYalHYajlssg1s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jFrsmRc5Hiv8xZUYHHMFYfAP+5SWV6Tvn0lI03VzPplJj2pfyEasexH/AIk/8CWf8Ru0+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w+0B5S3l7QsyPtK9fCKy4TxH2j1THqPaabW4UaSHYPE6L9p/4k/8CXOYWGF7SnnntOuv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49sq2Qo6Zi0xbhjqtOaF3EXcRc4EUcJ2i3D6ws1F6fESu0VTU6QbggsO0W1aSVo+UphFT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aVwUNeOmfxORrNzz+EjC/wBQwhKwV6qZslkWY/oQoTK/Ex7EDQBMnBErfEZe8Tn1ipxX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aDiOoqC8NRUXpxAsF13ipuBv1mQzuJY3Bpsl4i2BkErF4hvBAWrwBzGys6MQCqog4Rhh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MMRlZbzEYZW43KA7llWIy6AduBOEdYcsFdpGYHRLhes5zBcdyJKV4IdswdwEgrNcJtiF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yzBpz8QZcyK5jftBsg5gilzL0GMm+JmK9HcNESrzNrxErnXKEbaEqC8gPQCNO0FR34jo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MMCOOMy5svVzFXgO0HM28rA2UMOIlI9XNWPkii423mOeYFQwotfuE55a0+YHTQNQsNl/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2hAxhRoRKtyqKX4hOlbY/cGWYVDu+kUXCWA/uNPC0F29dwNRmHp71qI16Xh/lGCsCGRu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dSGXbKI+8TY7gFzxKg5ReAXq6l2Gms5Ljox7EGdPYlDt8ERFK3FR2JYGuJezdLHbG8iU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cKizQypTTGDS2t9oOZqO285lgljeRJiukAZ7JwMsHT8kGWJZ3nZr/T4DAdtofU5njiKr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iOAPcgUtx7kougy4S+P5hPWP6V0rfGfhE5sGhzcPwLiwHdhdz5exj/iEjMVtdtwEnFap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3h18wimzROjSu+vrKvM2V+P4mQR9I51UVIrPGZSkrJ65g98+JoKNYgMJ6wet/wBnqLIV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o+4QvPSY7XNKvk+56O4ASIX1rPwzAzBajZ/UFDhVApxmv0rDGwE73BS9WlHWUyK0x/LL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/nmNGN395iwoBxdD7jWcN2fzCoTTOGkVjEvNGyCFp0ihrPcjRqr8Q2qfARsK+CZ5GNy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EzWZusAR0uh0C0AdXtv6lC6o9InbY7EQ0pLcUVEGrYp0942mwhTlfaNDGDvCqxt2YjZb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aifbwXCrr3qpV49WIbF9ZTaz7RzTsSj/AKl3LMvPxEdyodq5ezvByLSUmvTrK+rEV25E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iGHwFtxUFbocz6EIIi8+hzGVU3os7iPyPeKsCx09YCsU9Eakjuj0EcYhi0X2QjZ2rd6S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1lTm1bG5VM4H5Qo4yHV9p1oYVDC8jdPfhlEacip7OI64ouyoHVXAlZZlGXAkNDpGqoUa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MV6MFjIf4Bpx1g0LBO93Byr9H2D4mTqT6qlQHqS9dsFPRsgRjOHz/cc1gjKpoq+YIoFw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qCWZgNHvHBtgWO8wAA+Fwasl5zcW1aC+DROjrrKTdvWUXtnsv3Md6sMQzLQTPI0rNToB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tEF0neA7F9op3dydcKnQ+oI01bHAofBKi6HtK0V6iVMp7wAzCh49p2E7QQQtqpzlBGi6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ebZB8HwmWt/EK8e4mVs31gmnM1Wv2nmx6jxUOuPJOht0YZKsxJg9MTKiHpCUu4/CFOfY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SUtJoaxsqr6RTobzA3iV2inFU2qd0StXsysKdGEhu9p3YxyvCAvuLJvQ+5kFKySjaXIe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HC+r7I77oPNfxBjbeoS6Lkr4YgzP4lyo34namYWxHd9ZfTxGra6y+tSu8cjU5fE68xe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Osx7Fyqc7eK1MeIpYEvDaDHCGcYiDW2qqWUNAe8b6x9b1O661EmZrvLPMraVTj/LRnfM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CYPlcHFxHTUoVzUSqnWFMN5zKQ43JWs5QijFqJa1SYmot4gwcRKR0nrmDLsllP8AliAu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Jh0xGi5xFa8xXCydVPCpeRHnrseGYrGM7dTDjMwQpDkipHZnjEMtqKIQ4Y2sORhupbBX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ZXpLMPVYG3lmHtCsMjDAGiLQtQKajAv5g7mdTZjIoPAEKlwHCWuZjFCOChXeK47XI1G5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2lRA1VOMYWMN0nTZKdvVqUtiPcM+xWCMUZeYbwgGXOI0Yg34mV4Funliwo43MDxWKIrK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IxcC6l3Yy+2WqPEsfIztxZ8RUTj5JmDSDcxKCrK6VKlVXFi6THHojxmvM/jdGLFhqaf4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afUJVOFNMKMVMXc3FPeC+NXmB4JFldOGOGLOcLsfaDbCOKhjjeX/AJJ6VDqhXqAZVfEH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ZshAAF1eJYKnku/GUUgTKuTorpNY6rBA1DGuMBuanfmVb8yy6gz6SqzAjoz9Qi/T8I4v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4zfU8wxDZjGXRXvFXJbMW6L8zA3y+osprTVx2XElge/6TsIXwZzxOjEJ7ui90tG7eTtB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w2+qOW/kxsU5uIVgY2kXR18zN4QBp/UQZs9YHOV6QLtvxygdPWx2yyFt0+WN+S5d0pcS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4lES96IIKlrN+Ih18ysxjMEGi4ifpDoek2KwY3FmmVsQLZb3nWTGq8/Wdh6yw2tsDfaU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8RJhMThJg9KggIZxAIEQ2ndlMvug2dF0gNR4MwYV6KA4DxCIqXOt3uFdIadx5jonlK7d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HBldi/7UEvavzM1JUcEqvWeQWBhZ8PxBUl0wzBQ0ZljM6yCiE21IH5hCIALkDUSuDo+0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nQKs+BOgMdod9BQHuRlQGt+JRBpjWbNHz8SmFwrCVp09wPzCBDZY3rLcNkdZimkiyYAd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y9HC7hpu68Qxhx/lHa61UejVxoq2hgiDZF2xcAcfUdwNZL5zqVWOnM4M5phMdFMDC6jF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fxLWjLWYswj6J8e8RWqg0NYjbhqKYKBiqx4hEtVxMG0zBGwlrMY5nvS5q5QwTxCt6XpM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XuuI1VONVLDqYssAOr7xTdV5jjTDLfPSD4wHE8HrHHz2mzecdIA4zNpxBVubLTmDyhLX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rPeJcEE410ibEIdLM4obdBzuJG1TBg54JmCe0sQlEpAVTr3lCLWl/pzDoh/7AbF5uXBG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2jXr1ebiGZt31SyDauSPeWNq7MNFyPzGB5l/+TTA35ipa3UV9IZi36x88R4jXpMwdX6i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71EznEXDddIOnPpBdmwjwGxgL15gsxEggAUFyq1HV8R0266S+kvzNyc/caDeekNBnfHS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sMs0oVBzHpM8ysPQJxCXiMYYNdl2JmObnOaqYXAVAv8AUe3UoY7ff/GaN/4tai2waYFK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XYTcha3VZ3JH4zMlO/1Qc5pjURwZajm6IbsHNylegXLBqh2l8GHWOIsxcIMUPLuOXSu8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XqiCMworSpK9UfgCYdgWtwfWPtk96hRnO4/Kc71DFhYeV+oMZt6/1F5qer+of9H+pUU/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Dem1mSDil5U2huLiYAIFVRE4GYAvAVmFBXX8Td0mg6kEB1cq4W1oI1n1JTjBvHvFB0qo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bsY6kc9AzXaDA6ojC4NkNBpsYmLydIItekv+1wb4Zn2z+sSnef8AjiIdQiJbp43L9KvT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5j/HSW6WCnNDQC6wzXmPAXokQA9bfEoNKV1WpVKGk9DEVOS4D3dJbhzGh7dIa3jmVw9W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Utam12vOz4a7Rr6YNwWcDZe2ouRlbbitn/YrVV60VvsBg1blXEQq1x1iOvaZeKig1SXz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mnMS5XDCr9etjEN7uuDOm5BSrpkoY94VZrqRLDUkMdagZttFoM5IMzuyh/FmZv8A1TBb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G9f0mRJP6LKZInBwYgFuwPUtARRz+CWlA3m+kSpPeciX0agdC74hhhZ3hm2M+kqy+1jR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qmjmJBylVo824gOHGWYGA95dsZhbKh63BbU9CYtTTXS84lEGl3N9NdIZvxqWODu5iaqo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cTVGXaAuk6zkfNVEHW+0t8y04KaiOuIpumqjRxfWGDvhp3EJgJa/MOpxyveD6qGw7nYO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RqzC3IORcbFV6sr16EQpZ3WUgsOsLDNiDMy2g3b4DoagwYDeZ7wcLWVUu6YqKMVOnNXZ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KEZYB7yivXZlWYctjFRYDEYfJCwGBbnUYvrdfNsfErYzTCSCwseg2/UtOETGGt/c0dks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wbmL1H1kyZQ06VPDh6UUl7QMbSwGKF9MTqFkGTFxSvKrjiuanVlHBjtEynMDxgllkPPe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/EtwWyLEyU3ziZtaw41Ehe5kmFmX2gP4iDmwjwo4hITPBZ0Klw0hjH/UMKv7/wDURtb0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NRqxXvEUwz6x/2EqOnkZRilLuHMl/DAkv3qgQTbqc7lCoFdVg02V5gc/Z+4Mq7y/wDY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Lq9X9yvSeLj/1GG0AuswFpD1i+wF1nXWG4+bETJfVJl092P7CD7IQ1ADDSgApBfCjuB5x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B10paOE9kyKS8UtxIq7yiD4by/R84CKKXdqhUy3pKme+4wgj9SWWr1UvaRvWeZVSudJC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4bfqCQg6217TEyjVgR4qBoD/AFMpxtTN6VA1XZZP34YAW1Q0d4glkR0EJbs+4qBpLXZI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1X3CTPLh/MzF0X3AAuxr0i+z/AIFeLiwvVMhYcRLwMaq6xDLiYrRZdvrLbKurltwc0wyX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AX4XV3AVqppl5GorviIROYdoaZuJwdYDfNzrPnzFzqVnvHLnU6EJoOH5zC3BM6HLNAjm9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dYuT4hllKEccygNplccli2IVsKGOm5inMx1juncucXBGObrBxHMzzBVmyK/KvzMe7Fbq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r5IBVxc+Bv8AEtvYrOy3JKGk3Esp9oRQgPWXgpG+jKSmL1HJ+iXpmFpKh1IxQqhI+pVx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WTQcTMyHnipSJIuhC1K4rC5ZDoljEGBpic3CzOINWXNxGKhx5I4BXcpd0g3uVcwd9ICn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We6IqrqAUJncmp1DWJ+cQEGL/EsEVuKJ+o6E07IG3a68wUXdz4ZuNqoagwI40SZ9JZTK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nnBGmS+YKDrYvg/cwJd6TIgO7e0VtPWWufeKW24Y9YUcaFrmy1bGo1I0cXTqDKrXqxau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DHKhm+JRO5jxCwZybmijJB9OPJC9nL2+FmvMaErXLLlnvBR5yyjR7ScnVnvBkLQbrNqr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EoxQVDl1h+JS3Wcx1UwcY5lo456wol4p948jew15gvIkT3uP3UAk65ZrfmE/k2THsrLg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uS3JCS/u4Bm7fjLalpLrdEItUtolrF1jeKYYUwbMdV1m4q4UuvYCNPyxFXVptiJJ54MX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+pbQ5VWR8QTrdSD8RcXAXZfBUXA4llf8SkkbwK/UVAzqshqVR1t/E94j/wAxtsTsf8w3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BP8AUVKR3ePiIFjpbfrEVInCG/aOPFC1H8TJVXlrM49yHNzn3g8L91mGtrv/AFCiCvj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CNZ1gDKBw6jnoh7oXkccrE3RuluF/wCFqIAseKhPLHId+kc8qDWWWCGAvkNsfEoGVOS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pzhcvnqMSIlHTgK/EPWrBPvAT2699i5hxtqrM8GWXcPNZKyapvMx+waVsdet+Y0zeFVc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tTx2hH03SOrwfEufkwUHSPCfIkpftl8RUoDr+iUDluShiVReFjFbcY4jhsw6p3C6g1ad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AQHe+IOzyzx/ZjUFbjZx8ThFhfaoAbVmdVa+5TmrHwhhra+UChBekw6F/iCXACcUtBMa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opOmpR37TjfMFb4iVY9Zbysc/wDJWQL94mKaqBe5g5ZsfKVwK43LaaIV5FXzYk+SVFE4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Vj8RSEB2zCApJp0RZs1zhiza7NXBXjh4K8QRWTeHFmCfECp4JX5hsG8U/tmIC0UP3MM9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5y+ZVcXZ/MdRRvMdCTZUQOk9SLRocufiUh1ct/1KlCgrb+IcwSrM8uCjkwnY2RAje6OW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v+EGKfcRwR9/6lFvkwwIUdFAGKvri3gdEqWmHQ4HpDagDof8wPIkA6QlhM5DZ+bDjaeL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53O+WUTB6kA8viQX2H6IKDKdxFSXfZADjvoILd6en6hmth0EJcHsf1OtA4s+pWbLNUOh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lTCUeiL7zxFPQPzBfVKB+ZzrB/MGG4AY2Jfklx3w+GajvWSawYEUsi8Asdz7i4ZlPSac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YuctSiWSkXQZp5jbnM5BaOsoEKYKs8QFK6x3GbKP1KzTxMBiNlbniOMXicXah2mFN4/yl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dkVA8COFGrvMzPrmWEauajsfceJ4npEGWSYXnmLRZlIGe7gXgYIyAo4uFGbI8Y9pg0nY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AcwwPEeyekT4J22IZerjzMfXfmNBNXLlVGh0vRfUvTxLQ6vYn8QDZkCQfENLDKQl6Ws3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FBUDHSVY9ph1jc02qpVV6qBQd9wcbOCWiBHHaOjV1ll7NZB3cQQq1LnEQ2zcUU49YILg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npGlEVZV+KlUCuuZ9kjhT7Wf5ltJzVJ6k6wIKPzDZTPWmKncBAvmbDvLz8TW7xU8py8k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GL0ha1cDDFeZsdWFgujqIAcuoiaO6EsslGGUGPegoVyestHZ/EAN30g3xW2WESj2ifCY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Rcf45lr21c72Gv8Ai5aqOMsBlSX0ipZ4L9R6qzBXeWA0Vr0lVFS1cz17QeDd5mwjYniM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VESsAU2PeX3viA5L9YmkcRFhfEc4MzaiJkzxuNC9GOTv1iHpb6SgAw1Zl35i2ev3TfFV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PY535jNeJ8Y+EzXumAOL/mf2+qNfEyZKfyxf08tA2y+JPkFFpRqAoOgmFa5Bo6fMCB0V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6MV0bCIvLuYRLyQYBtDRSj5ltkOti0Q8EKi7JpGM/QQClGosFfECs2sn/mEFoNX/AMSm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bEdr/iKEVFLj+JctwrbP6jZrm8P1HOjOf/MCOWOx/EoeRbyc/ETVPT+os36p/UW6/h+o7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Po/UGaDmv+If8V+oNwzjN/xGrKL6nPxAc3r+8RWjqr/iUnoyv4gMZHGbP1HhPN/1MdUP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LH6hst5Ye0rgFseXh7/DLVAtqZE2JLtM6inzE9nacvyDnqDJNOOtNC+tah28Yomr6N3L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HrM4UW6b31rOJZcKRSeZjnUCFeTodIEdJXwhtemPTEuSu2EIx1lXIKEtg5rrCmytBG+a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W9cn6hcl8ZBex5eT1wzCL3dm+QXXgCS5MLBkHqtJVKUUbB5uoR0Esqha553KCxHGpw0Li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l9omG9eiQf3OzNste8o7rqEuOMVcgn6jupAh9LIKG1gwbmGqlu8bIG9NzjK1k/kxgWCu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/sfqKZQrxCDSv0xqXVDL/wDJStF3HaRq5tnTuAarnmOL6yygDTax+ZSW0upXBTDVwr/o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gkNF7sohLKNBp7SsjKLcSo5pcVTecMxfgjfv7Trr2hZj2I1Z90YGl+CLuIFmvZKqx7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Uv2eydl9pTyRt0k6aekOjTxO214nTGPlnbY4MMeYSKS7Z/l4Jboe0qMX6QfI7S64fuwd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bsDOoE6854fwzqZljzfvHVPWWWF5grgaInZY7y7b+PSOfc0VmoyZ6EQdKIxTgzwbfmFK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xMnvlHfJcGtzgB7R/M8Yg0XX5iznOP8AAtWLZkuRxtjrDUteceJZadbhollraTg5mK17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Pgm4duJwVRKswZiqYb8Rd3n/ABtmiysxuQZfBnvOVn6i+oXmxm1d4snNzpMxOIdD0g+Q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myCryGYK8HZDtJ6lqG1NonhLeJ4XKJgqJiO0bqcJTkUZbkPSJdtd6uHeBbtMg3Nbukdj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zxaDIh6H42VLAo2NTYCrbngup1gM5DiGcK7zonzxBWmotMNYivCpTSaQgALeXiOrDnUV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GiA8y49gWFWy0Bv/AA+LFc03xAK+8yBAfaGpeO8s2qgsuXbUr/7ywH0hA60/ViU3gCz3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Ax3Bx2hWAAu1oIjtDasgVFKD0hGdDpt7wAr8p8yumty6oVUFJsRzKFzdBPeWhAKhbWAg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SlTt3GmU8yuqKAXHZ0ppEFGbL6x6HBaN9pf0fECZtPZlfCbJ5ssp3+hLekY6/wAI7hs+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lt8RlHVZJYLN6ekAbL0mGLF8ygDArMvBFCUZKG1+0M01lu1S6ZZfkKhoDIYC9xWAVSoM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rm3T0W0Xx6waOpsDVunxcTbohX6ivkuh9Be0z20YU61Wt9oRVnBe/MqJHEWHTr/haK4l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mAoXEGZb03BukbA13S3n0g81ED5wRD1GbinLiZ+T3jDQuAeyfKfcFVf+uZLxE7x11cHv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wzlIhKLQl6GI90RcB1axBkupr4jZlWyVLoKiWcwg4UG9EarV8GGCn0CUciW5qJudV7gn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DoA3mI2oz5GDlBtbW46kL2YMQ7eYTK294aHDtmUXCvLi4JAkejG5Z7iZYoOdaiSB7oUB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vWOItOnEWYs71B1jk2M2L+1hB2q6Nx2wPRKgoHhGOAaN63KHR8Q6xpilZJXm5RypLcxE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Wto0UvdPkqZSgQEDeyzpMuAVbb474h4H2DJ3D5S1QK4w2N2HrKodRwicgTrmICjIK4d1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C2HgBzXIxFDgsgjKLpekA4wNKVOnBd8RgE37VtxorK4cpjCrcDHe5ZXEpex9NQB1bF3g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lKjfSispAhLrDyqXvpxEGVeaVmlcO3WUj5ZtOuhPEUMo5InqJw9YfwDfY07lxzJgX2lk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3BJfsP3LKby694wRVEZdaDb0jJ8O/XBGaBwk6hAFfa/NzJlDYdZUVs0Mdo7JWj5/qKU7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DkuJzREEvBHmOiwvaU6jYRmioM5K1FQugwGptuqe0HiUWvtf+X1dnWMyaPfiIDQAjXaM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hkXHeKdZgQLcxUZd4AmGANV8RK6SzCGYVQV2lF8PEUca4iA4GXOCytFbwF5VTP8AuFlZ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vAkeUo8R4UvaJaSxsMPqTtHtOWnmFGz0gmRx2ijXwS1yHaBf8R/88S3A6PHaYdB6Tpl+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kKND1mHC9JawTyTtfQiCAX9ESRW5T0jqM/EoLQ7xBp2xGr2oq4rUKuJ2f+wb9oX/AINw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zFUFoKm2OJ8o/EueqQGEBz7wH4mmzc5o/wDFKf5OGKXXpNe01m410EvLe9x0LcXHGbC8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5zEsqGu0Y9tzYFxyzKuK8zBKfMU0Md4uMGYJutE07fJCqOk5lmBqCZKp4iyqL26IDa3P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DL6Qbc4mcBucm9EWPpM3zUbekavNy8jn2lrRSQs+WBGxli3aYCJO99YMKX/FeSKPTzLN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ZeMzmFJth07EoPqxYTtLGLN2qZduCu671H5lS9WoDIU5agpWvicMsxIYYcBClO1X2hkL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Yg1TgnWEDJCWa2UNAA9LieddkuoZiumYrYCh5pUN9kXh4imtg3FQLNzzpzHFpmXz51N4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mruu0J3amHaalinHU4jWmVUyhjcqrlX91EHqFwzJrH4JpMopNtW6O4N1ASXi07AcP6g2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q0mB1QblrdiAw7vhUfAAVCOrWYFWpi5QlGTLVespJppcRttBr1gR8nP4Q8RZC6AFoOCj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+oQ6E5ypPFplspQ1DlDaZYKmptUB9ynrWg1Jugz+YAeRQ+iwVDgYuMBXMozipv0OkEGD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VCycanLDs35hsekv3HH8r9zHkdr/ALjZt8f9wCvSQpZcQN8ShF5YgzGec8xNrYWqohoG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MW5jhumyveGZavQCyr0xE13R0zY+SYvRcUgW3glj3OaOB7wWKJPOD5JbClaCFOhNpXeF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LpfmSJpwraq7etjBSsXOYHbk36Sy+LhdaiEyEBfauI0nWCqNvMsiW7YNujCAinQ/dEVd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7jUbsLfjwzynhfmALDaztCvNoXQ7IxZebZhk/wDeHN/No5oMqK6t17xtPEr6bbrtlCoJ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KK7VZKRUt/gjU6zBOCYxeoMMZJRXkZvTGyC6QEs7esqHPNMNcFdbi5JjtOtIVYeMQxgX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K3BbBVsDSURS+jGYYVMkHDsalvW+0QaBY6rNdp2YeJXtg9E7YhfomTTfaNGrhLAkKChX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+0rWsO0INAwt8MarmSIShM02aiIGZvjyNMZicnN1ebx0njW6zSJgz/UwEKAd1mx9Vxyk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5gLfVQybNLbmVivoX8E+ItldrgHh6BQwghW/iGXh1+4I8i1GJgTrDEE06GAjV0ZVBjGJ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eUhG9hXqNRYhi9Tmusfy7s1N9c69IJW1Gi5fgY6qsso/ZioYJq32DF+Y+VoFBTWB0gWC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kMgeIZ2bPEagA/zMFMlv0Bmvsq1zLpdpkHrWWOQ6D+n4hgtjdMX1LgDH3Kpq2Wd64qYW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LDSlS9Zan6g09XuanKLXaAeSBxiYpVh3Z1q2cwVRe29x5TYHuSaaUg9Mv6imjDXSAx2b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AmYhTHFHzFjJmF1ETIyVKDVM10veL4+pjMa4mjEVfI7zf8ILdVNbSvaAN1b4jtUH0iZ0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01fiIDK8x3V/yZXjG410EsMkSZFKtfMqjaBdidtFzHLyiGC/WsQHVvzHO3MEUVNMmJ2EW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tXVwGunaEddzlxjUJLLOxFbq5SnnXSPp7q9maXNh0M/8HRQaAze/fEQQpquIWAHmEKHx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AMn5ioHgmfdRfpOsViEXhiBL0ziCKOOtSm/3G7uYtr31qLaXPeqmWYWObnBNN4c3MOSq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NDfPO5iy5txnUdWFN4uZN/4OaurYq046z8JvWiFgS+nMVbvjX+N665nHcjqYNW45/wAC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AzzM7czJvEsE3ljHTniD05jMkCrh2uOvDBu5UNREuqGJKQVqWHl2Qswu4qs5NzsHtNaqB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dtuc/dMWKu4n3Dn2ZVmC69Bo/MrKuC2O7GIYCsdYbCoMG+sJTul6+kLpxXiHWbihaRKV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a1kBZuBeTiUMhzuBxQteUqlQSnmp0ItVLZs7ZrQaOL8wgbbsBWgeJYPzAI4faAq6qVXM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1lXvxOq+XaANnEKzQr0wOeesQEkFw38Rt33VDuer7wG+oFHOBBUO4f8AqUFR+wI1vNmj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9xe8Okd1ZIQJCMCtlEqz8y7BLVFeuI5X3tCMd8zKvzHbMYZfTRdR8OoFSWy6G6gpmPFY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QWBefDLkcO5kdCiZvV5ViAbM+kBYAgKOT8EB6HtGEVxCCo6/5CJduprSzasNq220Qs1e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lDTEBozWKlLDgGETcWO0rRjeqzM9rhhTAq+BtZuMYQbKwDqbGO5d0V+qDbprAqhulV84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xCSOq1qHoKzMNlDavjbCUckShdS1O0wy6rdxRyt1L5cQJa7hZKTxiUCaz8z+t1R2D3jd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+yMPZ7w2J/Ant19zFuj/ACx5X+lOpziLBWV+41LqMrwHH6YhwvIYjFoB7juDSlYW8UTI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9YM6eLjNYY4uLS2BxLO19oC271dytiveNHB7yrm2u8G6O0QYUczbdSywiSkBHiUDMsop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Kh3ymcpl7fzDNt1M8LUy3DFw51cStagsNnpAvJuI1quIjDFxDLEv3LgbEjoYMn1CfAZO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BCwro8xbDGZR7ssbTizfrNcYzTuXt0ebqHmZiivy6QKmgCgaPESbBjl5jgFbXR8RgiqK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uvDL19ncZbymBaZaSnFWxTsXs3MWVg/hBFtmwtfEOwFQXW/MUaZuy79IufEVYXpUVGRn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wp/PrKhCHRg9DiYuhg3MgIgBaZXw0NPc+GYwDq6QtbavslACwX9ZAXF2OnzGaoB6zStJ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J2lNHF8R2xoPxF2rHXeKVhMr8RRYvPsTAdo2ty4QSx1Fipx2i6vFfEHC5yKP8XZEq2Ua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b/M0q355mlTjF5cYs7wqcfmgfc3eyf3P6v7lbn3n7jMCf3vFsfM/cDWJ4H9x5aOqv3AT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8/1mDa9l/cAa/p6xwfT+06g8/wDUSLH1/ad/9f2iWxjn6Eb5Uzyqq7uMJLNjNXOpfOlz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BsnrQE1S63jIDPVAnz/lRCCfj/iUVGf3tC/A/niC7Z/O08Mdv6lXL1/4nMp4/wCII7+z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qVQu9KRoyKHFko37EhhegQlG7PSHq072TmA9I8VSXWKmNoeCaR+CMXWcyZWZRT7x1gEi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icni2/zK+QvxGqKC+sJkK9yEmAJlZOqB9ixcHFxJgGNy/NWfCS+hUFhBkKJxiYANB1i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V47kwHupoXc1gilmGK7x2jZpekTffxLHBLnSyBjJXiDRp3cGFiJnZmBm5xdYuOjXeXhy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6nPMdmPrOKhVzzMKWJt3YPQzMl3qK13hHPlSiiJlmG6JcauXBrQ3LehTB0di/wCKacRl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rj+ZvTcLGw8z0YxNz8wZO8DdGoXHEtd2JtNB1hy7DLOWIepwM2lrVyotuEO16EqOhHyU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+TcpSD41EWz3jPEDpJ3ZcQbYgTUwEIRdjjiDTYsuVaVKAGlFRvCdJba31vBL90Gk63Fq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tu3TpGZN24xoCUcMpQDxiYnfxGiuTMsrWFJUEu8JKnGncAg0lko9tZfvUyXsntiEuq6p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sOmNkDjoQm0wDXEzAvYza6dtXxOgoG713Dl+/wBm4YtWlniUWjLpofDEdeMPjiPVXKOR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+XvFafxcdUa7f5F9d9hPyn9cf8fGYv2MvzXiprEOxKCtrzHobCI1V/SIq0CKwSpeYgF4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Rlg9IRqDkc4eIDL/ABirH5NHEI/sPdQPudEl1wrP7mNnuAgfywSKmYsDZlw9OXdRWxy0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LUcjnuQx0O8MGvE6RqUOghYjkYBu3xDRrcr/AGbRQrHcgUPRrEdet9xYmuo56f4Uc3dX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Bw8H3MO6vuBSMVh4a92sSvhLKYMcyz7qBvmyMezVuaPMdBxCkKByAjAVFUWvMWC6a5S9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QiYHRw1KYgDUbCvti2HwRtUvAlVpf4TJx9IeAPYxBQTxhT9xggrH0lrJ9oB10dEZ5Hol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+IIoEI5DyRQc0+ZWwH1lnH6KM370SGfCCaXUq5PiD6Yo79Ny+svMR370uVdwrknAG8wx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hQ0/QcSjNRWvTvPkThGpwipl9JTQ5ew/7madGu0GgBrviOdvVxF8oXIiok8vfh/XBtko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mJS1Vu3cN0K2U4ZSOA61cpVqXpI45RYrt3rURqidLt3LjoFtWTJBC1VnI9oEoTwXxCuT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ZX0hNLqDtm4TqFKLqqnxBKsZAhmCeO86jwvuStte6XBcFbYMUEMdjafmUSHQv0/ZMJ4r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0ne7mR/EdUPMDpRzB5uhFa7JYCae0xmmgcRDGamNxiWrKvBct0PEGAxDeWVucJANOAK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YViM8aEmw9e8KVDfRW/MVbVeGAOLnTFRm/O/uUGcPd/coMmev7QR/D5nRLyPzLXHp/sn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/HWBb/r8xsyfgojx3D/nQNhjspdsIHD7j9Q5fefqDmvp/wAzTs7WPliLGyc2D9TXb9f+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t4fSfiUU1nj+oHKxdD+ocA/jpOVAVprk6kFRzA/8AuMtb+X94/wAb8xbi9P2lW/6O8KqM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H7nZO8t+YAr0oPzLXD+f2RU5/wCuYxBlVn9kE6c3AZq1s4v5jsY1Wl/crMl/O8wz6/8A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MEqQPSYfcozYFw1m4NvgbTo1+4FvBGrqlzHd+wbi6SXCwWagBg4PzHaoX7ULdBcCP4wu6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BDQoaxBV6Sphj6DVRXmelxQFhz5gryJ5ieLqOas9CMS4xdQrWi10hDTD0ZVin3ibK1cJ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GX4JezErWWiEORb1GWViHJHceGcxPOv8AhbWYa3Bw9QYqWHEVNvWXtOseTNjFSeyItKy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taiyjb/rCSUHtnEX/KjFXmjuMHUGkl1EIMPJD70SAronazOcfqGGVekyPGJ3x/Uo7AaW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QSiELawxMAOAlZDbfFRuoT6xCgLxvpLPFuYWhMS2nUsWp3SS6CMkBXtFAJ7Mo6IvkWFp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b2lwvM8M6ODntAHokS0G9Eq6Ucr0jkKGGXdjXtCFXTLrtC0Kq1zAoz2QwjXdjc2KR6xx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F5os+4VHKHvmG9eDCKPSK3cmEsu6Myhn3iXh+ZxHcZomA36xUnmWFC7Y4UwLnLGS+IcI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ApycR5eyyUtg+bmKm7Ie8V56z+0dRZBGnvEKQEXPmLGPchR+SNmnvDv3Cf8APpjNzjTn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VDEZzYeY1FMB23BBr6QCyWJ0hzsriXM+PpMS6234Cz2qzJOagN6Ct1+bN+0MlVsMhw4R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Lqop7twejNRRzb7DPPaciMeB1CrPmAr6g5rzh+Zf6toOSzpy3V4gZrDmYKFFTZNAyi669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TKfZLYN6xTaIX2t2ZmjvaPnLgwEzLQKIwbXtT+I0sTx+iG9RzrDSe5bMP49wX2pH3amQ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D1vrwccgoucYjsiXs4RUneUpqDBt95ewF1a0JW0aaSAQ1Hf90SUZwP8Ac3hy9YS7+p0J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XL1q5yV+uOZ7pMIUurIS7jnIif4YtYb6/wARTOHlClouiSt19lxP96KzM9P4gho8r9Rp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/iICEWirfiLWvS7o/iNoI3S437RMaf1D8QYw/Z/ERFWewfqGtDm7H6liV3ox+oBtI61/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t19QfqZNr2H6gDtfH9QTi8f1Fq8wH8QdCdqDVajoyWHI+cQGs4A8B7zR+sPy8ERJrw8P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LjlLuoNFpVla95ULb3Qh+GUQI5V+IDqh5YYh7EgUcXVuX1FAVNjde0u6GqqPxxKABxko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eEnIpUY9IJlIVQ4hyIMmB9YpWwfRIIDW95OkvNqURejTwy4ntIPJF0Bh7FPzFxEa773E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hwMETj0jcbuIElK0cY/qOVcEvzwMaCCNb1w6jtVr8f7iaWsVabxqcW5/MrBx3nbUsN+s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9JSFN2d5nuG9ZjgX2HSUULWdNdpw12uFjoCrl4qjzcVGueszF2+x/wDcyI2YOzT+ZU/A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TpOGD1Vqcosc+riFvKoHUHSl6TsN+I3bREZZ/wBp3D0nY+Jbte0t5e08L0nm8VO6PBE3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+yvrHguJbGA9SXGLj131nUUesy66faN2n1gv4gXf0/wAru7Sxqpd2iuQfSWHSW5HtF8Pa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J0R9ZqMoKS/SN9ipc5tg1dCp3mTJxG3bOKlwH/LkMX5ov3jCoZuB3Z1nFpG7HfLBRf8A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HhXjUpepH4S8ezLGrSD3eJgnSPuCkHcOkUCde0OoUHgitnUpqCC0bGA+AHXMRYC1M1S7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g2V1I4UBqOm0vrGzwJwCHeKcHE3Ut1Ly5L1ErBdy0vqFNJnMNHnmGZz6xc3NO/8Avr/j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9o8nmPLDT8EFC1iCqeJlD58S0r1h8/5TfawgHQ/46/8Ah4PLOXtOsKOPSJQ51yy4vHMO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uor8k7E0u76m0J0X2C/ESg+g+/EalG/q39UdAsW3cuBobxHRWCRmIbHvBaFK32mqWNVK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jhg6ZberBFM1GvZnCI2FvPWFNXYnrAjmPSJSRKSF1ERuXnshsc8JoqM1xBgjqo2zTcwi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iX1ObQ4nQUwGmcrr6CFJpG6wY8+dViLWr+z9Su9uHniZVgcQevGtmjpKKXENb8QvbuY2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A2YgBQbt5lhLDUtT0KmRO9QUOiv7iSaqDvE4EM/COYBY92UOtkQvxSp4IYUXq1xlMYVc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RMtW1ZnWMZjVTJ6d6TjjDCCXB2ZsCzcyGHMvNrWe0VAGXFkcKU7wAAeIAG29PEC8HCrq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Czo7ETS4GKiKC8bWBwZcVSDYGzEcsRtJD5zexCYyrrldU5XuxuqOkyK7ttdVtdyVelNx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+OJoWgINBd4jVXh7oFjYXolFU6gvfPMymaa2n2S5e18sx8F6zDK59WAasKazEs7bCWu/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XTVb0R8L/sw4Hw2y4On7kQpcw7lnzB48t8w005E9pAVrgBHKmS/DEYO4xOhLzGBQEyln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RhV/exLwXpsiRmlWZuiAFtHk4l84naBCqWukNaDFsU1rtLHEbcmmNdFXm6h+AgQYC7qt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MIH7jtAFLA9fCZYl+JeyW8MLoNg6ygUZtZsx5IkwGAK29ZbVhOWJGyvubmDiKrRvtCtVU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o2Y9pHop6yi72Wo1k4VzoewxZcCCuo6mrhAG0IG9tveKp8xPUjhpzfXzDCx20dog2AwD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tqaizlxqZRTyl6gjixigYDVS1iKapQeIoLzX5YqjZ3mLcRRWWKpcdC0bxDIdqz6yy6YD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kPH81K19yM3qQMpoOCdbiLOuxoKz+vaOOFnUfhMm0Mj1R/5AKYBn0isNLPb90RcxYe8w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6PYT8QLxyDSzceZsnHzL7Cnp6LDiv/JYmA8yiv1GmlZ5mTLi5vNXMJhnjEZDaKrhDAxG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MKGIaNu85IFcCCCRjpF3WL0aUL5eRafmUyADjgaeJYrG78IfYY1FyjjpANzfSoWuwozH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IB4HiGw24qGZA+kspSvEu0pDtK9CvEu6oiGIB8PaBePoRbm9ILmCppT0hHAU9SI8W+IO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ceH0gF1XpHMRXiXUlL7R5gMpMBcz6PaWZ+kW/pNj6RvTbxO1lPEjspfic/xRVzj1qVXn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2XyR5Z16wefgjbwPEemeIAtFDzKA9qY7wVw5PmM5IeZBWoeTdqMHh+QlRcqeEP5lXXQe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iVTzf6hPZB2nDB+4cHaypNryuWB0hLFqsBFS3m8QFtW626jG97QJXHGFYi1VdMytW+kI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M95dQauJjN47xHncAXB6zM1jMzyCu8IXTmvENW4vERQWXM8wLQ4gSxa5QBKimicYzmoc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y8joGYO52wV3SZLvRK2KXvFtX1nfice3+a4l0OWHKuweI1itVHcP85mv2gjacuQ7s23g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3MF9O7nrmXzbipnT1mcZH5+oY8kdi6EvRPzArrN44H5mTwrPeC0YtFLALvGJeiFytJ/y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3QXFjYcUQHtq6ZkLHBiFhWF59pRVUQLF7w37xuoo+gD0ixV2ejdekVE9r6iIASsmz9w1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ZZLX5EslFJu+spaxygudxPBx3jHuxYnSFG3xCqy6pMkfNU4h0iu667zOkAkeszo7PJ+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xOqCPoNFyo2m5UR6dY1QZs5rcyqa88kawtaKe4IOre62sHhRlerBrOMQnll/iVTjNqEb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oqXG4kELXPL6gzO/3YcW5/yVv3/KV5jGqiMx1+pRQtz9R3NUYuPA2G+8bu6I6XXncF6V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sg7xmLfWGms3qJaFnoR1zpUK7TpMKZu/mGrxxFR7pjjvh6yirvXEDGLJVvWELrUErIey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KI3kxKLt4fkhtP6tjq3hisvtMbVU6u5kJ5IOiFQ5frRHxmP9O4a7MjlWWzDPq/caccvz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D5jorh3Vhi9GUxR/yQMiy5WMlc3CEU+YgxVIIVmjOcxVaVce3j3GmCKKLz+ZW7nPXtKr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jzFGfWJNsaMGPM00tbZnk1LtAPmo0UZCZPMBdJcrWaY5gLbco8VK7C5vWLlHiJ6Rs3dF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RVvZUvzmeQeI4fqFFp8xFoVfUy3LGs4vJ7XB0kTqLaW5g4pOh4U3K8Y2owdCDJnVdGGA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rMM+tzTuJLVn8qMAWOGLlKWOUJXtL2qi6oIqCjzQwjQ8ZAQ4UdKqvETBuWYldXKZwOIU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b01EqgNY37xpYi7AfIYfWJCC8LPRj4jXVLsV4sV6Ms0YkrpYsMY8JWaV9K94tgVtLGu1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NXiGvRlVPQX2GeC2QLtn6YBHJ+DOOwxpgzxXmA1dE5w+8St34nEdOTJDkt+XcVrAOhlW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HPj7gWvecOcdIKWveeDD6WhD5XCav9EQlF7urAxn65K8n4iYAYKxMnNXuZqUX0mA5TsS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Yi6KiQAEjkSsy/CILJM9Jdc3P7TBvcgrqqxio47HjWo56r0lI1BnHjEK7PiKUzb5YUIC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B8JMwNK+ZRG8l3BM0EBsIOxVUA2JHofEocfEDwF+JU4d8StZHmqg37Er0CJI6cekL3eo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VlVDtpN9bhq6CJK07YhDbD4ifH/UyesPRe39xSt9fvC134mNrX7LN0vzEKBa/ZX5lB4A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QxXbenxMSJ+AmWd2w3IY3bjmYndPa5ejFZuNu3i7cRcuWMMuBiyNSla6V4hppq47MXip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Lq4BVVYxYO+IFHmWRF3MTfWb4gxBoitsxuJW7hkZmPhMx6xnrE2OtHzGYiqniDI7T8J8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5JehCWpiZ9cfuPOFR/1niUDU8Heo5AVcP5i8RNcaqYsA+JixmQ1iD1I5l4+5hvG4pNos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EosLq4da1DFS0bvOIZwHs+Ipq6u7gHGytRcGLsyB6nEbSUozcQgQKh0ZqGWcVbcoE5Gg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uIcpK6wwwoD0P7MbAC1mtQrtXm8QMSMwlSPCPn6+8KqlD1sGFqrM7ljcczmsaiLpmVYF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+MNwbyusFpRsmOe3+rpKjFlHhNntcYBBssZRNraj3ed4Da9oyuPJ9kP3LFh7ln5nOPjK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SVsTrqHIqgUmDb2IlzfoRsCkCoZCYMw4MS8Q9LiItScHb+og2RmyVAUSE9HUbC6ra2O4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D1H5/wA3HXM+EN3HXZF8RLxDfO46A0FtcsRQ4plgxobqIAW81EDSxMsS20rmAuVoDRFk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YSCCsrobXsSr0FES6acPeP3wAEDeWLyYgIQX/dnUsjlN3dwIrb6RIfJF5cRs5O0aWkuN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bw3ERtl8ryfZMk6ufLMS88TWKvjZfj/C7ml9p0P/ALxaz6zQ/vM2jiBsBzKY9qr7wqNw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8YGWsqoMyhfkg/7FJTnPGPEYO4GL8Qyujq3MK8n2SkLmbuhH/hI5EVOBgRVM6ViyAf70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FE/3Uw/TDz4pq/RncfJibk/TEtntSxWS4REgdgwpcHhinkxhS/WkTcl6JfyPTLOp2E6C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b8JEheL4UiNFnvMtAGM0jlr2UCdngQtonqfuOUs9yOP6kIyGcYQAKWbRj5jQZSaaLsyz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0qQTBVagDVO0KhFqy9Y9IDs2MHer0uXEUHyXUUdWGrY60l61iOXJcXiVW/CuVg4ei1Kd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gRYCaGaq4kSxgMENlC8HWUuFT5lwUiif2ouL/j7dBw/DCk4+chpO0OreQXAtxxgcSq5Q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FHdfnkgGhUCCjGNOpU3T+oHOb+pmSuXeSIJnFTcA2iqrXVjiczhXMLYHW0rcNXuDiyGf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arPE3yPiN5YMXqWsm7gmpjhxU1hgg4jrMjFblU6alOQLe0zA4TrC1x++/iF80t7qr+JW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+6Dmrd5gA9af7lt5Qq+4Zx4oNqvJKu7Xmkd89oF/o/bDd8BLXG3cKjPozTtL2/TGnN3+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a3iRrwL3lxEdrQFRjC/ERxH4gQ+k/wCItpJ8kr2Z2uhG8nq/MFAdejQBRo2NkOcB8QAD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8/wDpkYxZ3/SbqFHdXFjg/K/cRMe4/cGNf9dZTxveTTmC5sB/PEx3g/nif2/VGxTfb9Eu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u6U/iHOUVuEa6zKumCkx6hJu6HmRWY4hLZXTMNllCnPKZX0IkKsOrCLYsG/MWDsaggXd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qn4jDrLF+mIwVQfaZB4iBXSvsjunqi3s2vxDYacLETaxcSxCsrxHaZis3yxWIZ8x7XJc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oZeVwuHTntA0OHDzCUpVlZLj1lDjUVbqDAMzDJFbwVlgJWbh2iZIb71EEwt+Jeagp+po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YS9NYg6vbHR7iC1buMN2Z7mppdkHa/zHScmohMP8fRDKW4/y6nm47u4w17CiXhhhcRW3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8R+wja10gRhuzUCG91C0r1nsPzhjlVxQkhWZsoVG6gaE9mXJzwxFXHFjwqAwdUZ3HeCX0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F8xgb2WFJwpHJ8y8YKFH/cFPKk/Ldwrv0Ef3Nt/Z3iEOVXg+4qgusafcFdZjc/MHWGzS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9wejNNNZZlch5lKJ2H9Q0v5O0artDbLzJ+SyjQvYTlp/vaIgp2mCWceQ/RDjp4H6l/f3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zKK5CfiWUOTsfqdmVFB9KnZjvX6igPKKfxAhoncxXp/VDIJBTS+8nWncNlzbHauiMgF5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YpeV5DfuKUsOv7Y7bF/rcDdhy38xbd/V/caeDsSkLnawF1ahYKbDvh0A8webEI3Eu1/Lz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x/1Fv637m4HyT8w3lspojWGd9YEpl3iN1e8CrYJV2aqDLXxiN0y33g0qnk/tGUM6+F2i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X0g0/ceu2fAPEHlomgcE0+HFnk6PczFDbzXz4y9j1jRj6Wo7HD6nrKdjV+AX8o89HQPx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zS304gpbxXMqqwzJQxvzAqRLuH+xuWMUW6Xlg8DdC/6lcDtm/EseFyIMDji0v4n/AIj9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PG1134m1euYsjj88/s9IpbqczI3lIdgU/MOG06fjDAunzCaOLfBcKqABv/iJoE7folBq5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9v6oYIDpd9QJ7/8A4RZv6xLXQLE9n+PtP0n/ADg1/wAviKX7D9Z/5P6S7PxfpFLt/X9I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4v6nRve36lPB5X6lrKf3tFzmYae8L4t+E3D3zWCmtknVULmIQVX/AFzA7Z/nmZcIdv2x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9P8AvFZo/rrMik/rrFdVf1zKfB/HMDds9mlljbyZYQ1401GYbAHH0N+SKAcsPc49Ipbp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CA9NzHABECivUREczuQTSqmUF2O5Jeyib3Ck0fiOGSvF1KsLfLUSqrth/ELI4M5WylgL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SRj3ipHF3Qr3lOHjWNr6S5aGx19IpsRdCHzVwCCko2uRXdXuDZabiPRvEBoWcuWUzlMh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5PL4ioFi8QvqvsWFRUVHiznpAu6FvhfuEoW6oXUVV4wLvzHwFb8/1FhfrOM3NQ0LDfbW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5cD4jum4y3btV9ZS9QzSilmNxvHWYaXpxFawp14hLhq+V5h/oCoS+M3sj8SiKkatz4jE8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RFWs/nMezDgfyQawdlUFmRQJCfRO8/EFA95+p4Ls/wBRG38f8wXj/PENNjnT9RrVnoP1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nPtYg5v8Y8b9E/6+PEeSEOf2/cs/EH7iVt/gizR5jrF4kdahpNYrVzygq/NYNTb8uLWB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EEm2S7X/AF0lnF7/APKEAAer+qYovX9Es/YfiHAHn9EK693PxLt/0doWZx9v0i6z+j+o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ZPMtuP3pFJXWkKoA1Ys2Dk5j9MM22tYmQV2y7PxEgVicnPpHUAHjSQ+bF8TtOk91InSK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MeKdKxPQJVT1tGjnx+czfOKSlL65jtvEBWr1U5+mY6e2ZQT4hPk/ceNtclcRZHk3Fimq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376Q2/mGO8ZwQ2lVRHoPEVUeYuamhfSCFbFeYcnZDPTxG3ceekyEWKw1Gr3NPN+o5W9T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aOrD7c4jOY7TGfUPh5itMZWcw/2urWCVQdJzY8zdq1eVqIgJNMdILTtOaNM4i/SDJ5iz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1KZW34GPqp6mOwPozol7JmvF5f7jRvlEtKXpJzZWaUzs/t5iWAa8nzMTtZRf3Yf+fCrf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n4x+oEMUdhKnXexPIdqPxDk98/UzN7DNVVwznIXuWmpv3aANF6y7m9Yr1eyhMaBWwsoR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j1/cIH/hmaxv6ZaOi8XCjXqROj6LwXavVEnV/JhX9ygOdKctxy5hjPeYdt/MONDzP4LOg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e6XbEo41Uo4feD0PumgD6wTu3dQ2RU8ysDtHCojy7SxyvvEKwsDunW428ykbfWEvbiBM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XC1eHSGwtxv1gC9uYtpZX6lTEAYsLtgAt24Rep2cVA7uh6szvQXa93PtrzG+gUGu0CPC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Vt8Q2jYhQ7WeCNaw3EFGOsQguYquojj2HiYRHjCJ8JMjTCJ6PyxKE02nk6OvLbLAzMjGI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5x0lipqAqbsv3ICx6o6Gdd423oan0mD2H+BXPGZZ7v2TLDrlix/1megt+Iq85qLbbmCv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NgpBoqUEd/cgkEwAHsQHeDL4aBpWSFVF1mgjlJTvOBDk1EPwjd1eEc99rSVsIY6x6NV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R1jGrtMEFyXnYiikX0gMY3VIXW0c8pvDz0wkskxVMxjBeBUeFV5rF5G3tG0qiM6GzTUy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WtzcDDk/JGri7QdkjpF1Kcr0joHeDlOkLtOT7UT7+xKjK3z/AMiiV6xj3MgaIw6rjLNd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MUFc6qnszCsdE/k4hclMNiU5PhI632ZblPDNAU+JbM7jAIdrIg2D0auAZIbopi5LU3AI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ZUHgqZy9tW92PT6OIKk43rN9Yi3Jqg9zmUe2b0seWWWpg28VKPmBAL6w8ddouECwSwZE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afDEfyy4QvSybMS5DuKs+DM2oK6rmYjq4hF94OC8Sz/sdUOOst0SkLBPWNZvLzcMXisy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ZKhTk8dIX9I1ULSq9YxCzstUxbbX0jI6NE23mnwzvo/THq2B47R786Rqwn3Dl9hNg+Jr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ce0owL2jjl+pLm6I9LghsYSm6rDMsf8AMbZr6yhFTUX6op4Z2MeIr2lq37SwSxrHYlzv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80Vio80v2hCuYac9riuj7RbhwRd4PdgjNWy7we8QcXxP6uNbY95huKN/EVwFRegrxAc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7fMIYKeIEq0ShhUBg6RDEUBW/wBUQNi4w3LtyOTcqlk+cR3r8DtXzBQbIh3PHyf1KZ3m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em8GwxDwsXEwplFSUFlPD7zJXvFiORuu0s6lU1FTNEoLatfiV5N53BFw531ix9pRq3cH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zFVupc1mDRKYu9Ylbb6fmJnpF6uOkpS8anmyGFe/hHGIAwVRsOMBOOIDfWc7gURlMkyD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H/GuY/4usCHC4T8TbH/4cVHn4tKBXPWU4e9R1UclSzfOJ3mAgQV0xWUuKm07QeyZ9AA+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6mBa5Qmbqu0p0lKKCFiYsr0hcYzUsODEs3ipxtivyjUw4nAb4JXgvmU6EL8Ec+8rCoUu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xHMCGonpD2RcWMjnmCA69pS8kpxK9KhNKce8oU5WFKwMqGTEr6SmCIAghBSwZ0cq4zd9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HHUrf4gL0RvrmbJX45Wr2+oN6lBMRjNNzHyvqV9z8CDVxmZFepmTLJz+yM1h3goLjLLA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RnMYhXHEUbwxllp2HklqIuisMXsHS17SzahqsAOq8TLmCXQ5O7/x1l0ILwX3uO75ipPD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B0JeemBnwr+UD0lvYOok3C1fF1Gl7xIEVOr9FcdiiKrtqtwBtzNmcTCNhmPOsVud6Vqy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mTOrsV1TcFbMF2dJ8YmJndvxNX3PMtLYqZ9b8DM+hl8S9rUdit7e8crVd+8yd5L4QRKQ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UFYkAPZGsyTGdSgHPW5Qxr0xB2gByOElBQOVvMWY58dI1mOgi3J4hZUDgqDaQektmkVv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h01OKhHJVe8ycHpBNLelRC0j4jRghU6l4lXRLnbzcS8byQ2CzBcL63MglB3iUjMrw4WA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rNpFlBOqFQIBQ9WNtWs9o2a9IAkGBv37QKQvhmCyLA3HvUOBh89GD5Fu8GXM0ZOvoxEI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tcVkIve5l2WOr/ccNXiImC+8SQqjxKKozAXNoaYz0jQ4+ZYBJbTnyS1w2vHEAAbt1EUE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1S3AX1CELbLXEFFrPWrR1hu7z+o3oPRBcxQgHsdPkrvOmjgq/DpPEKhCrlxEBpVMKKa4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oW4lat2PkjxkW1DDT8wOi6nwMQ0PCoNSuL7TjGmCmWTjrB3MgcPFMzlenMSzcQAv1c66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yt2tsbWPmWVqlipn9GZUNfXX7mATpR2mIm3yPYiIWhuiVNa7Q1pdPtDCPOo11pGqzaVe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bnbR5N95iOjxKu613iNU14grqQeEP5mQAx2vsqDce5EYyTh0fSbfwmGeBKEj5r4nWr8f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N+Itx8Sp1Z2Jkcmo8VJ1ypmx8St6+Ji0PiYNVKO33gP/AFAGV7xpglOq944uczOAvSUC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mforQRU0YH0uF7BZs+bp5JYv0Fg/iLIbshHojR61SVogP6dTAx6R3V15xxMxztmJ0L5l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69oK+oEJXXiUJEAhq/uOqVrGZjemUKrB6w8iraucDxNVzpiDhMXNXcBE1ZqO3R2maxS5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YZf8625jp05nzLfEd2VhTZ04hB3W3NdjLsE4PH+cOY7IorMNwZ+k1CMJUdzZeV9x4jw3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QkRz6EoBepk6R7vEVsZZ3/EdM5qXoFH60f3MO4A1EywRsPzFGjcF9dmGOO0TP8A2AVV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hgKtvOJpUreSFNEovm5TiVAjs9JgZ2QOMQK6+0F8wGOIHMGqCxiVj/Kgdala1Mt1dvzK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sKuwzGXVrYmewlzJSDT0qZcMDHRgBGBcPqjDVvX8TSJi4zHiekWfv+obT+4IDbjE4jxF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5biii16xurVXqw4MjwwaaccWwEoFLjEs2V83xKVnXSI6bIYAAwiRdqcASuBNhV+jfluG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OPiGrcbZitgK18A29FahCSLvyg4PemEA+ys5yy/h5mve0dDYcJC2mqEiLCtkN6qoWgDz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bdY4mNdZfHrFbclF9cxFOzzlUXTGQalQYsjoHZBzU+XiYYKCC/CBTt+Bj5pKHcdsev5h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0WvtlKs2O7vU4jdZ7oRlFJ9JnOrgLavt1iKnjsrrCKppbzAjJ6wElK0MdaqVQJUTVeuI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X1nU4IBM16y1DB8lTIu2OVE8kir6yy+kDwkwvJ4gV1ZkZSB1j3jTkjZ09I52PWN2iXFI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9RBjDXMcFNSt6942mSVMcsbDea+ZcXxJWJc2th6dkhso5NWP5JZmzjMxqD0EDRZ4YIaa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F/KKVv2ItcsAFUOsI2n3TBBthWWnu3PRSQ5hPGdJ7RcR3NrPu8eI8AuqXUo33XKzBZ2G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fMbyx1og3OtNBj/nkmaLu67w/sj/AOqzbP5IKyGBLaMuF+kOUXcZB8Hk9oVpWbfgH1Cg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+qvnZ8zvuXBLxluXBKL1jnqa3NiYepLEa9QP3HWSYmHZiAoyVFZX6kMgD6xu8OIx694j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ADLvCUtZJVmMB8iErC+4SyuhvDCz37ka3+ruVypfSWGCWtYviIKC77amkHxFLsQiYbot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M8QvUuXDOIuWvYgtC+kWW1C8H0itVMtEUMJ35iuuYQpcHO42DG4EcqykFyKhWe6AdAiO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1ippn1mG09GVTlOFFd6jWkrsUROqXB6DtCm5RkR66mOw9KiOUJ0hOBn2l6AqorlUCTOf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5mTfDxFABy43cTWKxVXyFOwT8Tk1PyI+0hfikql94LA4L8MWNmLuMqy1A1ay5R1KtWuc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3EFYtILh3hgLWgOkwaDsMl26zYZ7xGTzFrGOsuIwZxuXfTEug8x24C4YNTZ1viK6xmYb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niOzBiGP+w7uIrVGJ663HvuDUapfAlBqr7zLqBEAENjxMFjNGZhHbCag7AB8yv8Aff8A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PRnSNMGhlMwlyLMA0s0rDYp4ms1cS2zMmOuHBV6Iq+eU0Azc6H8n+YHg/nrKUEUioLC8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vxqI4wdZDLPZzs8E9ew/UXmjyf1LCgT1fiaCTkoz2xL/AIX1MtQE5rtKrVT5gIZ9yFwa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pU1adRV9zp1d2/mHKXq/cdPvOKlCaoIJsTtL+I/Mrgsq4+gppp8v9xeY+F+4MkBlU36c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aq62/cf6f5l+l/veZce5/cCuw5FQlaDbRQAx68AzI+t/M/jvzAtn+DvAC1v46xoK1ZoP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x/pnzAsHnf3Tt9ZfuJXH8neY/wAnzKA9lNJ97gaWLItZmbx82z8w4CcZfuNv3f3An8j9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cZc6kKxZmNfEAslEtFdeZnGVGQnoCLRriZ8mIQ7mJYGk1KTkTJF8DVwEL67uWclmgdDgf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WT8w0wbr055PQCLGUg2lt6BwcTXGgMDwz7zOlK5ttqu9QaauNaMQaQWyUoiHKzcRTyMx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HNTTN4+4pU3QH5l8pfP/ABMd4YD8QfWRF0l81AFlngo+p+qp+paWjvGIBCkS+5MksAIb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OcVHUOG/knYZ/Fg6jL8VhdYMUQtBYM98QE5U3Yz7w9up0QYNxOuNoyq2gC9BmK0pd1Uy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wb6zSOlBakPE2PTKSwJ/pskAFwYNR7sXJSfzpB7s6FF+oFRl5jXD842av5iUaw3wwGr9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sAncSXM+4QLgaYcRvpr7QQP0hQFoeCVWv0CI9WvBGhlMfzcOUg+P+zK0do6vfnDds/4z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dHO8d7TINXMEaJ6saxcWk9G1Hv1CjNeItleRi/MKlIeQz7RaFfZxOGi3aP3DoV6MveLf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zSdoZvCVFbjuIDlo7ww12jlBwHDuY3So4EXhACoWqXZniZy+IAvRz0Zg5Mu5TT7hgtrE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NWhck+ImPwFYepw94QtuxMDp0Dpzs7BXpCoUiwxPA9UMcvv0i/ysOO87P1dnUdJ3IRYH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XZ7NrJ5I6LHmK3Yaz3nLQveO6d8sWlV1ol5rrL6aI4LIvFxNbx4hPSwiN4MxZf8AmV+I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Cx15IgB54/fAdIP8cygxlALREirbbwv1EJgO/wDxBvDvjX1F5r/O06Mdj+o4dvjFAU/C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JK7Co6nzOQR4ikHkW/MAwb3Z/cqWWPF/MUGI3l/Mc1i6jv7iVkVwuoCZH14gx2MDA/h8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Vvk6w9GQGjeelBZ90S3HaEYGCFnb+JSeJ2+ojRLxRn7mYNu53olouLCOLuesrUsr3fzC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7i/mc+jez8wfX8HeKHR8I/mU8iuwEPW42aPAF+kERd6oP3P+lIc2ntB8FN9ccdQrMSXB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AF8IZvtNE6THXMte7OoXTBnqt+YiRk3EczY+k6b5qOibpUq5aNwNjeajAz0ivVWTk5iZ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ZO2xSPyQIXIUGNRAQimrOYqq5YWL0HWCSAIVVbezLUxYew/cxkLzQYSjwwGTpeiKtUib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LINBqFPeVzBhKK56x1jM7zniMe8Ygwq97i2OpXMpsqJjwxXjxgxgvNs2JxNftC04Sde8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Aq+4R/x7/wCMVL2ZoYnENzPbMqoQMyN6WYgAx1lR71Hfkm3lHb1f3Og6QNFrz61+Iq1C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7xm/i7Q1AGXvmL2R01KDCHGJc4D5lXBNdiUHCMDV4qNg0xP+sS4sFQv1fmVcEWqDeMZl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xC9EQyGK1KOkp0+ICUXqU6QV2GYc9kY6EQ3RKL1NNXMShg4ZYneU6TtHtKkQPaVOF9y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k5yj0kQ8EaGib2EMtQGMM19ywArTad4CtB4JjovxKWqgk0SpeDxKVdv3GhtWsTlWeksH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nOXCam6c3ChuuY0SQXLCIu+0BSee8Ggq/MKW3bLItF/MW9tzZMYm6ric7IC+fMcwXeJX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gHtLAcH5hymLltXUwLYDoWbgDOn6/wA5t2fmZCdIYCjH4ZuA65huJ0F1MEG678JmV24f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WM6PMRBzlYKSPvEECGFbxMAbkrqDyq7v7otNDKUW95SpQ6/8ASDMoHX/qBmE7W/cpSZ2C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QbAnpFcrgbctHUQfml21VYb/AGmDPkD/ADLAZ7Rwi/xHqX4fxFm3l/4y7f8Ad2jW3Fze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ouwyOD8R23KVYH8RgEi7MP1K43bz+iBBEOmDtKRN9Fcy7/k7wY0j+Ny5rB2T8xb8J/cZU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3/qX6f78yhjb+9Y/j6lDr7hRQoVdJfucuhSa2NRbSA7tRXJoZDKda4ILJaU7bPiOqZdS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8OEjwnu3EdH0mHIiKdGI6QJo3ywIofBHsNDboTNZ9U5iPNdW2WDM53NAKJUAihMY3qEq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oXyfUBbobuX1dxQVGwYCbZRTZ3luCDWIEwvHYn9zCe5xcHqf+hHdVzDKroYC1dCboG94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i6X0iWeo+Yfdi5ETQTCMPh3Kr/kNoV4fpL3lx2MSq5rENwA43ncVixLw+JnjD6xiG8Sw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6xeK530liWsZZFi23eMqlwHqMaRXZ4l4PDdkO5C64eK/EXLurkH6glinoYPiN3wkistf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A7h2/7l2vTL8w1v3shAyHTGKWa+78wV0eX+4kr1P7pRu3qyesPOf1yt2PP6YHVj/GoqsT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fxMalfNvqDn2r+SU8OOxf+TotCTIekBbT7CSlbR60Qt96/si4Yjsz9zIAF2wPvPDVY/Z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XIeP2Q8nYAfzMzTQllOlygpuYF2zzCS7DuRN0WfDEX4TAGkw6KDQnxwhlVb68YkUV6yA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sVzBsN+UDyF3GMNrr1NCAtGlFdoPt47wF5sfuDpQXpA0x1SPtM45zxuNyfMN9w/cuKBv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JgN3ECQZG/VWo2AKApTscrEgD2LWOvmKMKNpb5lTPUFfbzDF884BeWJAFGhNHUwso6j4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AN2d6O3WEIFrYe8QZgcVfiXLMLlTCgZ4WVBe0b2Me/WXR1UQqKQPJV8Qc4J5jucd4yiq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xKxGKlvR9or+CLY7FR32kG7NUPiVqWc/46IaJxifAlXWH6mDM1jUe8NXGOvImoPjMqiJ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jmGi7v3KuU+JFcbHaZt5V+5ih1qDTq/cOLncR1zFUdUqt5Zk1VBo9YKBFeINSvvCzx1j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eObnmeYMGe8P1G0eZtLzBi5mTMuuYnWXX+GH/FbLiv2P8ZcvEvvEwXqpve8rrK6RaxiW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QeX3C0XVEXPE8f4uzkPmGp535Z4Q+4tGYru+Zu3K36UQAMtRDReHNzQ+0sKpIOTOZ9wT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lrSDTRDDjNyPpeZgHffKAVDnEt+JrEXZGdKg1pBtD7RvqUaPAwFJVIamCeaibrNb8QCj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Yti4ZoziXWNMaC3huW8kfE/WaZO0Vl3qFUXjEMXzNb7x+1+mXYGmoVfr+SOlLw0l2Ggv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qOMksku36MRGCYq7cSgppmAVdS8prBdZXgmO5uVRZV2TLTXUYgKrXSoKUWU7lCw2YmpY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KHEgUr1aOZY4fJF4xexLXPsRAYwoz6U7TjglVZe+5YIZzN6KAADvvAbSHXEXyF9JQEJy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ZFzS/sS6whprXiKkNt0VcEbBB65hm1LLuNtJCabR3iyi2N5CCuIABDJumV7Gx0gTQ8xW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GA9qXorOFyvaOqJmTk9Vz41EJS8a2lvcPi4d2LqVvJB8hcXJ46M2R9IOhPSUdajrVw5I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jqbmq9Shsp8TOY7wDEU05PKAKBnqwFGVZwwm+srSaTvcYtocnpLub1Gl4o3GEbrTAtnc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mV6mWii9z8ywM3sp9EVoefErqQeRCDZ2wQMAaFy14q+DBsu9xjm5S1iLvqWuSWWe4nTv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3YxdelwBMKDMwWbHbc6d+8tBSCSj3hsd8t1D8QU9fssEgIZeNPpnojCRxp9MFWz5zEnN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nOt7jAoainhlGn3Qsyqus7FS8ye5A0CjxOu58y3cRU1BHSeCdep2oX09kv09ky6e07y+h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KzeCHM/oSp+glDqTsgP+SXch7kQNPQh1ExfisKtjyyxARat/11h2T+OZXj+jzMpAPL9w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y+YE8PT/ANJT8cX5lPHhs/M5S6SGrIBFreBxDQkImDdeWFzUqidMQMSCjPaN2DvKr4oO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czu4T2tTLyCGjxnNIdCIC0W9WDrYAV7A79Y0sDNdB6G44229ErEYbpZ9oKA0wovVwzOA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vWBjKa8rGLsBqqJTWDiO1pwcD0lYKqAmnx5hLdDNlK5RGqPTKGEOqZ1EU7dze9TeEyru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08S24MkyGauDRwTOVteY53NEvcXNS8+kvOo1e5ucT8QV6VpgXq4b7RM/KDN3lbEo3Bpg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dZj4oPe47r/K/wBXsRcdUr3lW1Kmfyhu8ywTUOd+JVeLsqO2dXZ/yKh94lHyfKzVfqJv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CwCmZ7ziusBpgPpKY6sxl9TCzohRzK9SVviU6ytXZ7y1RGrceIYGjvM+t+Sc9+6d89yD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0Ay7SvL7KH/NTL+ND/kJQZ9hHCF3hBjeOsXK9+ygn6U/89MH4Ewae8HEj2GWLNt/c75T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S6pWz7hW1PmVaT3nUlHTBIp1jqrT9kFE1r8/4XWkWNnvF3Ii1jxUaGJrXEvk12iFFOdE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13K4fMtvitQstRxUICy0m9PNfdR7/wBrEd1SgQfbR7MM49YfROSZlW9i/riwQhfFeHp6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QVpUFAjP7hrccnotVGrowywOTwRJgc/cVvZ1hS2777jjG1LjKNlKXMF797gLs947tRSu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KBgW/PwwVWnpgjZiUXLh43HB5wG7PF6JZFhiypALFugAPSiF8BQfmBvqYBmhSr2h18Vi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dFMKLgV17Qh5C36RFAt8ytcd8QsOHpEsZs4hjtz1nnIMYT2lcrX4jbb8SzRTBdmWiYv5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vGIOqDUsOkOkzyDbNAfaCtRqLdfUoG6hdMQQaMo61QkZGCTOQcCoqYWHFjvAgoL1Y5zW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oCYrMMCjTiNBYdKZ1xpoES9Qthr0G2WcAtUwS12gzq4vUUBoW8XT8LFmjtUIpVMIvZ6T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EjO0+7LW3rL9WJdKPqSlHHmX0BjqyuazKkEIaEGu0WAa92cadNZzEKeZecNiotRdd4is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2XmOsZI9NVHYlZa5l4owsQRhVKEpJ6PyGGPQNSNN9JKT1I8gWc5av6vtFCnMfiW6gnIn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2vT0xqXmxDSJp6Q0ziusdS2qE6yx1OkbVmrlNmlXVs05hqAUlszrdfzL5FLpnVxnERsJ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JDRfaWs4SnR7TVjFOjvHnMz/AMCdkeSIOS/SKY91R1BmKP6R6r2l/BXiI4CviBzh4Jc4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PEellmxLYR5+84Cz1lH/AFAOH3iLxY7zmVDrPeJaB4Z/6MsfyR50PWVW/tEDd+6KXIdc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aOtTuHwQJZGutvaWpbSAV2e1UToWdri63rpOgfqAIoSoGw+ITDYPJH7jHaPfD9S4hl8o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6x/wmAhyPvMu/wDAR0s4jtmkviaeWXlh05Ab4dLqNzIzaquOZYIi+EZd4iUBg6tQUS2Q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dcIj3MekUAaYtutcXHZxtjRC0OHb6yg9mqNKv3C3NAjNXwHDKTaCSj1xZdZlITaot/Dq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ZSYxsBfe9sYomgp3C07vkbmDJKoJX4jfiW6KNgemUpnhuY1NxiCdekavWY3dzxKhHPSO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ObMjYkCz5ambpjmmLlDMbjOZgvZgpdVZtuXr/MTScHmOXc5e07Sr1Uu8f818Zu8xb9Jk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EfzQW5CrgRxC4Yd85HvIcvnSu4ZZ9jJlCEHK18zfGdoYd5CArb2UJea3t++F27s1/cYl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vGFb9idb+7vFWKP65gNm/jmNnAf5XZP0ulk6QqPpYjAvok5y8r+4PHvDLMPtTmqI5ZOt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Li33UOITxMWPZiFwGjg9IEUtBpZxh+IEpA7UgZR9UzKWfWg+195UBEpFxOrobEadv9dY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6oez9zn/v6y5q0lQ7KgWPOVrnBDwpW6sncF/xzKLDe2KdEMk1AobkgpTpYvucwv47wbFp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Ij/XMvaDun5ge2cLuMUDLFS3r3lFW9NwtT6zM0smbGewBq6wVL7TvMHYLAIwGn2/tGm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nE1nyB+JHz6g+pEXG95lRm0piWhRVJe4oGXy1g/MPFMIcBglT1dMwKfVx7FZYZyLjBU3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QKJmviXqg5vmCafQZVKRfDEpwaYxVl9FGoqvmBaFrxlxGnW4qrhwHLcRRXShfRGVy5Yn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imk3iJqyjBNrWNQwLIB6lVKQaCyggRqE36LglKQuKYgQjAw3fPD5xCnHFiCk6jeYm2Ru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X62KWMJ4Uou/V/VPyYpaa9yUm3qRVTJeNoNSuHRh1PiYNyg2MtHHrEWMQOyWoBdpUz5S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WYMmO8LsJ6RCto+eJd09GbempkAtBwRYVqcwyjbcpVQdMxsIGVwrvcsQjJaPXmOjXruH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iJqq6EA74HvGQvmcz1QqK8Ldo5oxANG2Ez9Ihxk1mA7ZirKrtDb6wLqJhBfSVgckG8tw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OYMhWfSEUtu2pemGMBe75JUJVnW5wNEvKsZ9paK5eJ3ACOGB1BppEYFJ8zFn2lNYvNMy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wNkSLV9KKIN2OYSay9FXTw59YukpvYHaGaTTdxJk4PDM1prieQwayiy3/wAPmWLNVqFJ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t9KjQtB5v8AEQrxxHnWQ74QIQAVg7YrsCeL1xBXpiqmBSUc9INyV7RSNnbdQrW0b6C+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pZuXLxDBoWLtuOWDxceyZaCZKx6EF2F+J1lEVofMaP0lxzrkgXEGsfBKcmZRoqKbKalj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o/8AJATthywMXrFdPvBhj2IPoHgmaX9QBkanIjU4y8SwrzM2oI4Gdyy4B9ZgCz0hAD8T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0oOxDoMB9qZxZmd1SSsVxger9y0AKMd5guMIdGDzWJ+YKesh9fPg2Hj8wX1Q/BmL6mfU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EKXOSCGcRbZ0X/yNCa4d6lOfCNY2pIQtN9eeYM1UMvlCKm7jW8o9YqJA22TuNED7mkvt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928IsM90yoVHrLLn49IMKwosAekGxQwqsy1UtJo9M0AlWw5UV4u44WxgGFNe0sWmeAy+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MQS9WGsdS9zg3mXjrPWHGt0LRjO44U6cxHPH+ehPTEUvszF13mCPSYBbxUNvmxyhu5k+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nfFZ8yv83u0IcdlxxiL/AK+keFdEXj5lZbhc5mmXz0h49E2LeZaPeO2KvImh8TP1oACA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QGWN7itwwmvaX5ispg8S8loQcyptFp4Ml/5s8S+lzBi2fiIqcDg4dag5riWLOLnHTvLz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8OYTFGJuJnGJu1qCg+Y7iU4YeMf6y19SYUdJec/7j/FRDoh8dPqeNRMbrxM1SjAOk1NE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x8zSLujmbtbExF6rUWjovFRc5aOkyVXEChSNGpg2cxCobcRVlCcEVhBVkGXauKIYseQC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vb+pfxPb9c0xgEO1CJrxKAVS3NYljbqr3IbPZm9kSpWsvrmNScvWbBcGjmYDowaYupdJ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pFa503McfL9zEt3/AJqa4mhniLeDfQlvS+Ra9+nrGlwbLrp+5TbU8C7jttTDslUN9Dft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jT4glkJ3DXeIwtbp6xL4jrtvRfbpGUiDnn0lt3pcCLfaWF1TaujqW7dtSjVQ06c39kQd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ONXwJW0st6a95eSnQ+VzCZHj/pAX8eCiUVVD+4jYLofuBcBXbXzPzT9iWl2+LU+Y2u62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K6h/KY/CLfMVmgU3lIpRPpf0EAtzdG/iIkA2gD4iYIu5QotakWj4h2Lzsr4jxv8A8cxs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XyWD6iRCNzob6m2+mBFJbGaH7l+QPQP5lsgst6HtBE6655QwMDPeXVW2jQesuHJOmg+Y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0qzoFFzRRZzmZ23HRZiGnd8wTAJzNclMrerb6zwwFVPecQr3xC1WIelU1qUHZO0S51LV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CEViN/LoE5VVeOkJJh5oxcyzxEcmyNQagM2sGcFHXi5TTzuaMb6m4lEz3udfmxziCI25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JGV2EqpYCGNpMHV9mOzOUcehzPtXye0MQRSdPs/MyMFV04TqPWKFI3T2iq6/7LQJ9wgp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oygaBbcRxYtgWOOssURyqjpJ3kEnoQkB+pqB+g3/ABM+Ff64ihEc/wDuD0jMtkgpumdn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PJYdbzGwajY8v7IZzCbkHn9Mqa9w4V164Qjm9GK1JeivtCtj3q/EKlp/O5peofti56F+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KIwsLqp4P+ZQBOqT7iCwnQC+1zNIgi1YdRJKMK53IVG/+tR+R3i+Jts+rq+ILYnz/UAW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NfU2Wl9KlByF95h+CclnRUeXUuKXb0mZCvhhrFPZHfe7wmQIeHEQc+4MbcJ1SWSwGhlw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CIV/JmFihtaxKg0zaY8ELeROsR8CzK3sPoI8nnNRVt2QZlo++uet5g3Veq1vMFTNsAY6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mKscNXzqV+ezaDIDhLtCS0OUvK5JTZRxbULBnrvHvDFjajXgmMSM4f6ekyAMaL2hIKtq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jyLw9ZXLa8FcTIEWy7fU6TYzQFfS3KwFKbpdAJMVfHSUHFsbvYP4myVRLzuFL6PUX/xm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eaZnglRqKIYvAWsCIRYTjsuGCsVbSnTFbiG0gJppEjhnaNIAtbgORtphEZCaDDFvpKek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d4ejVjz/AKy81ccz1Qn1G6p9ZvZc5Tj4JQVobjUAi7n8necILAdoQuGoFeAgjfXEWPSX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mVuLziDkniXXSOweSoA7ACDqDiX0l7O8Oi5dAd33mgp4g+lReJfeXkuDZbuYW9fywbf8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LOcwr5g8RS5csxHw6w0XQQc7m3P+EehE0PP7TBea/X+81cupzH/XozEjoj2lK7xUf+G9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K79DUJBtdsbYcpg+eJpaOfaAoUtIr5Rptimmde+q+o1I4TEI73xFD7J/1C7JX+9ZUj4W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D7cf3FF8tWgRiwUQ8CVEc24isR11gW9+kz62Yqqv/YtK+nEy2+CK15ueyH6n7kCiiHvK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qFkErLx1M+kGTchxPTfvEvXqNQIGV3+44FoFYQRpuA0D5TFVl63bLIFVV4zEFS6w8VpI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wzZFiLt3UrGDzUb8jtCqbOczXBRTwy1U2nC10icD9Iu4RWsQqAWCmkX8xNkHIIv5iMkN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f8wdoeogNKaN0j5gYUPV/MsZ67v5ix5gN+5tgOLJY6XBZ8xUNj1cBhl8wFhfztK8Oitm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xNYbXA2fggSFXuD8RqRZ3zfEVm0vYmSEdRUdtwMSVu5+YEpFXSVelwWKva/8zHMbnP3L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DZCEq+iBdWAJgKKxKEUVqfIuejmI/UXLCRPUS5QLAEyTBBvJvy5YMIUto+zALxVaxA4G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WmnxKnF1GChXllLSukSDjM6tRXYnuQWFHGquPeKOwTrGrzRHoqyXjxDpca1zLAeC8y++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EqjWblGlmXuLD0iIB71LmTXSWgbiFp1AKbw5uZ1zfWZTCVksisPTACuE7d4hxsabiaal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Q6Vf4lnwrIhC12qtb9nUhkHaNDgPRliKgdE4lrswxRLNg1ZxKFzkfcQDHPAgI0OucLFw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hSOsuvkGok+BoH5i2HfQP5hAmHt/ccordgX8xbycr9x2WpxapQwQyxu7+iNrdO7+mXFH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fiZMh5R+IwC/r/5irM5qZfCDY+BEN3onMM7MdiqdhOYnlUK8AekR0TxGEEgpVeiWNiXW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uYtQBGn1/aJ0/s7wPflfun8j+5Xw9z9sD/j+YaKe8kGweFHio/vSUaHkv2QQPYLl/wBs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a6tI2q3S4Jp7r7yN5sepGLCwOn/OLWZ/viKSwNHx2ItuO/1yEXgta1Ezi0bgQm/UYK7n7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5cjUdtwIwImELKtMsMqQICvjRfaUhC6WvtZBydlKK9Y+dZu+V+iO3FxBXS8xUR3M+kUq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apiJyIKp1Lpdr1K5YGF7ngiKum+S9GIwviF0iuE6y6ggwWAPBDKi1dV5bhuNzN35Jmrr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Ou7cfEG3Umm77+dS5Rl9IgOCqXB6dyLs5GB4Jw9ohGE5D28Q/peooLn4+5VxptNeRlW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BDpfrcSodFaRuublxUpFE9yZ55iuQur7lQ3I2rzjrM8gmQZaYW72zLsVi0eq2M7sCsT+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UkxBvx3GMJXUhcKh1Ss8jIh0lo7BW+6xF6zFCfDC2n0K+ockcgRq6q/EIuKEEDyDcpts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egIBZceeOsQbWpuuocymW8bC9EHPFSiWhwUX8YjmrRbGIKKY7zGa1N16w4uVhit7ExCn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Pe19z4EIgBQb1smeQABHmX0DeuXfzpYKOPdKL+ZBYe5xBbLEYvJFLD+2JafX/wBxGl81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9ex/cQC4mAKz5gilu7CPuD/oH5iHI9H7lhj2X7lH6f2l+vY/aWkMoVBZSVf/AF1geXx+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4+f9p/zP+oCcX86yxVckp7pQ/k/aP8D8z+b9o5kPT9odj8ftCvl2UFHzEhXYCBH5gj+B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hbzeD9xDLX4fuDfr/uUAUM3UQQvODTltM8K3M4Vx/d2iWx/npN5X9e0oxDd4TXcgzQK/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1/7u06n8HaCuLeP0xPaf66TgGVyGK7kD6YAOf8R6f8u0f+/9MEli/wA8RXSJx/yiDr/j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DiGJKy8xioFFYgKHDUCPWKDaOGLItUnQ0w5DxkdErJzQU009E4jVqbUehVBFjJ+n7QvZ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ODah6I/EscOr6u1atXqszdIrDiKGg6dYK1vPYNrwBLIYtmCYuYTAHUuhtwx5PRTUwC3L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MdSybAY8KX6oV178KQu+ii4iFiv2dJejuvR0uP1FKmXrE4uwoJU7+UqEwB05gZrrF0uI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9JwJfaGoFH7mQGDGIuDB2gJbhO0v8LA+lN3ov+8TYcnJHo9zUEVk6zImHclGAVZjz8zA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wVpVeiTSrwd5Z5V4jjWfTEo3ftEXzEdvSeY5mkpLYBL8RBuvKobgekW38IHueCG5qLSq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AmGeIQ492otii+8Drh3Yg03g7OZrUAxXSWzRiMIM0xEdFGOjxMRliu9lckY+EpldTQMb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Jx3/ADC6AHVkYoxf0iAn2lrnMNeKhtNQRK+oyi8ekpjADmVY5X13FwWvEoqmK8+0oGi3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X4Iy+K4iD0Fq+IJ3RRzxFk5qcIl9JypY4AuoPS7js9NRRXvFqlgITJmtxDkDyiEFypmn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Ry08Th8JKU7sTYfSu5lMQvfDLINnLUqgGmymt06ZfZV0qblU+8KkVdBXsyiLeMVFKbYm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Z1eDx0hAKd9rQRaCUCkxDC6S+FZ5NTcpqE1hvxKFUPiJeH0lTiGvHpIPOT0hR+SH/vm8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Wtsz/wCkas+xOmIOJh4QDfxSu4n/ALIf+BUGbXvA1YMoqvkZrp8I/Mu3D+OsA/ge8qPg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p0X4cyUfx7zreoH8Q5fc/SVv4f0lj7/0RpKW+v65ju399ocQ8L/iVjXrxRcm+szlTswB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o/6g2SecFuSPOKP2sIiqAW6oOpV6H7RFQvZWBq6fEsorDJealDt2uX/vliHsnuDMU6gD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HdarLJjXHiCIIgPz8S7KSHYb4lJ4KDLR15gQuxcjwKQQTKgqIQDjdwDrZ/2Hboq214WF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1YFVTyghms9abiVXUvIWy2/SX+qxXO4hNsiUlzpeP+ztuw78u2UutkijdJydYh2tV0b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LnagdbiKrei+hcKqFpqR5DUQqBwt/wDJkCAqjFOnXxD9EIcXcne4qVEqJtjOil5agDEW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6ijU42fnb1YxX0QMeTEsdIXRj68J68R2HmX4rEgG53ZuMSmSXR56E6ASij/yaPmS+hOb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bTpqNICQoWwX0p6XBXJoWeM09O8DRvFbUFBfBBm8YDwKioxaHHAHVYDp01uIZQDwgFRa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p66GVB2NiPVjg+D0hcDTSBxvr1gaWNiB5rG+Jj72DU98bIAty0W8SqX2ngcY/UYk2Hhf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7eAlWKQGAoaMDMstqWe17i2K2inxGqvxFcPRN2cJ2dzT/AC3SN4Xk6Ih7m2u2Jkl+6fFQ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KiqDZF3BV2o62CD1GztHQCesyYhQL1Up0ioWKeGKVirMveXBZcbcj3hnIbNPaLc0ekKn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PJ8SqML7wvrTswtdL7zIUXvAy1Ec9oNbHrNfsyh2twodsK6vvMU26vcMWNrMeWVV795v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JYCynhitG7SVzK8ypy+89fvKVm71vUepap94ZJLLlGveZSwfrcOQX3gdB6zwfWPCoI4d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2uWfCuAsaIXcHmPBCqCzbnnEzGUOsbFslNe/Kpu+kujB2Ig0ese5ypVh2Wu7rMQcgFz2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hiCBxpZ3iBbnptlFq3MFekWs6zLORse0GzefuZ5RSwmE5g+kWZf2rPhmGQAOjB70kyNC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kCnR0BjsE696zUpjlcUBKpXbrxC2rddJZZcq4HDHfca9iN1OA5c9oQSXa+8YYrnhlOsr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S6QBVd/MZ0kOKgxU33YYUrmF2qFrV0EBfbtCucTjEBURQLU+kUszKRWeQhRRbqtxcBO8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c08PaU+WNjgBk9T5JnhBGKlArS5iegOxLBvEGUysttUQ6wGw07RaKSUhU11leDEenlDf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mBnRcZhjik6QIDR+YRexinoQhcp5huZK1iHK7HeJjZiBC6Z6GopSh5uUsZZZYZPSPkIq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qWkpHbX1e5EisoFIw+9qA6kyAUsx7HUCid4cLoQGrv8AECttHiLtblKGht8Tph5dJG4a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wHohtI9ZWVZzbxKb2bMS9ky9KqZVl9YqMVfFwvBVdortGulpwxndW5l0NHJviH0FLe0q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05hqVvrLW5QWgGiWrzC2A+YFDWGKFXHtWF8Q70DuwMCUpCvzMYxoSquK5f1HyFHpAbGC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I74MV5u49m5dom3QjnfEc7dm30azB/S3/d+JeO4lb+i2ekyeNDM+vHrLD5RPcmFJUVWa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qZgOUQFYGJRcam0ka2O2SWcfaN34zxPSKMdszC3KIU2k5nHpFMVURsL8EoYRHuSvTExO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XMo/+RPVlu/vPJ9pe8tekWYysdYLLdEZ0uHSVaT2mLATF0Sk/SPaeSdp7y1ujxUeQlWE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6V0jiZD2Ixqq9IK614hUyD0lpp7StkE8QXQe80gRoaDzKhhl9QSqJSPMuRy+uoJYCpovm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EeY9Fe/7iXIP+/MV2UK9Zj6/xDK7XYVHvnrFukaloaD1jiF7ZHM46sKXgOhVuTuxB9Wl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1EnkwWg8j+J16i8a5HrGorymnqP1FAm1XYNHtqAKXZaqu27hHTXJWeVIJ50KcuXxFq7Z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ldA/BLZbyMPVYr3hsbxoXXa7CXWcQ1X6rMPSggO3nS9XOMQNF64N33CVlDZikp4i0qcF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hmvFOneMyFtNQ6to7sEnGzxg5fLUz+CgCvqsJCSR1msq783M2NY5jpZhO+NRgF8hvcEw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ZBuSMMZLb7QdWtVo9KDiJRVrFzA8Y5iZDOG+sl6wZNOBWzkcyiI81L1bJXPaUwsG2Het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Uy58EQDuu1VTfbO4wHUp/HXtLrN4K18S8WFFnFQbGBQxfbO4jhch0NvpDQMGEQcr8cQe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um+JbX0xYTwmvapYVi0XF8HZmNYg1TIjHrN0/Lp8v1DAdDZfBXzGy3YwA8ZuaYkAPMq7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kNuQDDqu5KsFAsH1XDtt7SrZ8GAgFAWlNW7dZWwDJSfEWx+pV/cLoVmXf+LhvP0JevVf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l46Rb5lxV646ZYnMIP8AG7yisz+mDg7wbjL9ok8zsxM9tW+os4u5biW/uXHpFscQtO8W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qri3ljpa2T4NR7zEejrLKzHWJi836hYYcS85MRqsMNlf5ftLBejNHgnrDCS7d7isGLWo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6ekwwdIvJqVvtFi53QudEuqrrKhnRLTkagETR3l5TsgOG+auVW91pzMmQCsIwswo3mYi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C2QlcS1S8BoiDaV2jy6DmLVI0VsjXDHScxm+sSxzkJXBFp+I6ydINlmnvLY5mz3fTPUL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yk5DQ8AFTtAjWsTdhfJH0LeDNSiIBkIJoCY6zgGvqADftL6Qeu5oCqgFZ5l2NtTTNpkI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gXiKoGc11isSkd9JovZz1jDCDbBsZQAZiXTyHa7gAyt1eDF+QGUKM/Cv6iuVvI/EXr5X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dmn96RakMBcQda1LAN6ImXJSvqn7yE0r2/ZDQL4/ZLq/q9YI3b8P3M+/QkbcntKC+bpEl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MMHGwdpYZt5InXCNzcbXcguhpGNVNFMQrR1iiT7VN535hBSiuP5uHSR8wXF5Ygi6zCIx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um/WBFIWaZQzv5/7A5UO2IeDjpKFaHQ3D0eseRfTEQ7s9ZY5uFH8wXweVxTe/MCusB5L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FvLi5Y5trhQkwcgzAqXL8w2hkVnvAr0h2V8IAMYgKoYMdIXK08wTtSzLvdDc36QNl1Oj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i1rLrww2jOacd/f25hXKboVTKhiqFTnc1irwDliUJjrro8QBELMlLyOQ7kPYJUk0tLNn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/iCxGpK35HDGTydYXw6ZrtK8QWFLirHSdyMvXL9kbiYC+JiqhirdInmNTRTtGkLlBrTH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g5d+YWQRI11bpiDI6ckWchUU0m2HmUVVe2pSuL8RXQ9pTWfkiavyzLBR8Qx0MQGiExdv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0RAQ30bZQuxfzKJgvEHeSpdxielmuaPScXS9ovS48QF6YZYW4FS/VytZwdyWqAs7YluK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RJizsEwMcXiCO9XGrOYBQGCqF2dO0ATVFTwZvsfzGs6hFNY5IZxt6poS80f2z8R96cUc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5lim+Edv1bD1/KvJmPD4vMs1u2GQP4MYi5QAJDNt2E2dLrs7nWWjcF2pNQ2hpr7PEeOU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HFjNmnbhjXcWcv29JmnR1i9Vj2hTNGFW/aO0ysGgW+GBFu2AqnyQu+lGhfXvcsqMHRPe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AmQjq7cqldntKaQarZEyCGLGHSjA3et/EtYh0FheGEc7cobl5owEzifVS4CQyKMp5qVY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4VHd6JkzGlhYObvJ+EBJbZRuzZ7whsDNhdHsRrVEdToV1XBLVbvB3RWzsYhnNRZvhofZ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ULwPVEQOkz1UJp6U4YMSvv8Adkw+I22nSDhitSzVVUBdvbbKNYQcMhGltW6Y/ZprJ7MU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Ir1VmbpvauXR5WmM32IGVtw5Fde8Y7crL3sPeaBmi4eqssFG2ewZYONn/vC6jxmyUHt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3ovzArAgLNPxqNIAvDB0etcEUwSyVk2JxGwqSXZbUQjpQarmP3UJ+qFsSJTQmOkDDP5b5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eItpX1EDuL3iv15e7l68wYJZmpjhdyhHVZYBZCC3+MjEvuRDaL/VLOZZoqNDLL13me93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D+peIr4l40ZmQA2JqdAjQL/zlrhljzctRh1HfZbB1Zh6RI3dHiGu0yZi7ohhZzqPzrfq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nUvqajhQfEtaqYk5f2QajdJHf5mj1j6xWEdTxzGX7WMGXtUvQpnmBrHzKVyl8Q1rXMEZ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1ExLaHItLQVqpnkMt2dC7oXEpUKyu3xLlzzyDdPDjcUmFX1Flmo5tvL4iEM9CUUM5jVW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WjmXb5nydcyheSpRxeZ6UvpjaFt/cvWV9YeQWtvpLVj7GYEAOo7X6lIXhmsdeWV16M+s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6gdZWXC9TOBleJQHMK3OtzaNPEvVe0yPDFx3LrbnmUNuNRyuI8gwF11sSmOAFx9EtSXu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ZW88sHDF7j+IIw99B+IPrs3+mcT1kfiJzbdqH1Brf1OT3ItRZyP7INyehX5iuLXU/dCq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qn/Me0HNJ+ZymVzT9wuKMYuPLDld5j14vrcWzt6x1gOlMTe69lKdJkmQe6KG8+o+YrMU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RsaIHaWbv1gijiDthNQE4k56w3OSJwmmKlHMSAa0zhmEDXvyRTS08j0maMVFvoeI2vD7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x4ahVpHiPhhKuWCXNtcjApQveAsI3phQGDtNrAO8U4UOLxHQbKtjy9oghNpbmDG5suUI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24hXMu403GaopRVERxSutxhYw5qekSPkQCt0fdjaw5ekOz5gbR/EZ46adlcK5Hkjyb5Fw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tVSLkesBVtmJzEBqJLEKp7ZhT4C94Xme0c2QD0WmvMPAYF+iyekvaYQGEeDTs9Qi5ROw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Cl4nHMj3W+otOc+qSKFbz+6ciXWV3FfH4JKFUvWiK8epDIouzvLXm4u9X3FIBscfmgMG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eGNWs5ELlKdJmuzyIMwXsN+ZbquESrb0jE5B9j9Upgnn9M0mz++JxWGf4Jl2fln4gHF1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0z7CZs19ETMHtpe5PgwxxXuS/ReCbZXqStGK9J0loGsr7xvOfEMLykwaqWpQOdjCLoVA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sgM0FEuUA8xDYU8S9nUyLWx8UvNHi5o9P6KwAF0FS5ntGXoaVeTM7O/0XeOhtsfJK8b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wGx3LFgVRjIcECKbeAcXKcy9K1Op2wGV4l1RlwW57wWKrYKfGo5Gdx5axGlJrQrNbl5D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CW+e8pCA5HXojB6xPXTvAYUTFAOKgADVYzLci9NCn1hWo9Ev0JbfQdEQFNJea+JQps0W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zzOPzDE2Na+DF5lBFWcwPWoBROCZSu8LToZz56TcQdvl5yx1KmwUV4zYa79Y0Qj1qvSH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cVnntDKBdWY/cwrXKq8jMRPgaL1B+IsWUmugeZn1X0YUuMTh1lP3aO4UAdn+pw+0LVmU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Gedbc2PEwoqoAuOQqDDAisNt+XFHpGYuFoBPWB6heW9TvYlfAmSA+CD6IhIalT8dAgnQ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lCW9SoQ1dVDo2ddZ1H2b2uF4OInXdteR8J8yv0XLVnw9nvGV5d1aiENWsZ7i3Ge5lR7E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HinMa7fd6xAKsktVQM7I8uzNL9oAtnS04W3DSfzR8VVxEArTygNnuQXrYeDrXJ4j8Xmg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4C17yv6B/cS18Eeuvxhz+lAR7aiLRApwt7wOUDs0Gc1dglHLew/if8cvxMN2/ztMCNnNP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UA5uM/wDEP+sfqHRfRfidy8/qhyel+uILLK0C174nR98/E/vPxFtF2f1T/u/qjm0P61Li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qlm3BC6Pti3L5Mv0npl2a/JiSSOsYoFJWCB9+1iLxeE5kI6Ev/r/ANzI1ayPKcnf3FXJ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X9RANBWl/qIc3h/qWAxws3nWp3/1H4ju+d+olsPZfqDZ+b+pQg2vR/qIOPMf8xgx0b3nn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oeuP1CZT8f8AMvsLP70j1/x/zH9IH8QSic0brPWIUsDoIV7uK+GUp68xVDnbNHWBdIQ6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V17iviWK/wAvOtZzAqYlsTFLK+Zk94HALQvDLfMcg3XA0XS5ek1nJ0qKcWQPU25FFNoa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9SDdB7zKrKLfDXpC3go6MsrW5hgXcVaPLFS9Gp6RwqheRY5gFGSyWuJrnDnkK5eI2Pp9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0VLV2RQ2RXMp7EWbK8xMdukFkWjVRrA/EdKyXzDJ2nmV2pl/drxrcqWC9wE5zApLMKlM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7E2gaYFeELxVZV29ZkA+GLBfgzwlTNnWo5xGkq1zEVqS239JVYB8Jsv2Rjp9OkVqih6B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hEblP66w4Cf1zGlRu1n3MMn93eOAASZGjy41otG5caSuUny95Y5XzHLKvMNQscsFKInoi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ARYeHpAJ19opLGC9yXBwMX0iAvK5IqBca1a3cuJbfOkiAymMgYaXRKqbvmFHF565hDIy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h0jjrDqz+JTbT2NQ6RU0GhUAohh4er0iq2tX0dCKM4uGiviUHWMC4GE12lWF+sFgxka+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DxKDNTgHqlFW3fU3o9qImfKqbQKLsq6ii13GoRcN2ubvOreTyvsyr0lwOrEhoHaXyU5A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7YwGauKCMJ6EcZhDCdjT/wAmLKOxsekTZmFB4Lg+EVSZCIbEvc+yjlwwukQG+4w/iUlt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QqAgIdbU/EQYv3A9ouemNPhmWQ4nP7oSoj/XMbCyv+MwiExBTKdqUR+Ag6vyqZjjLQac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sEuy4f5lTHbUfmEvEzPIEdSQC6D1/tgek90/cDZmMWH7IKhqxSP7k3MraqbexhrGS3dI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D2jNeEVzU/MsOfMZ9So0l8UWc3ikoO20UrfQP5gxTk6fuiAovD/ETUh4mo4HwvzCI0Ho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ev8AolI5XNrCbD9aH6d5PxEYA32YnX5OAErDYTdjCq73Do9ZQrc6HyjO39PfzE6w+nJD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LjvHEdeK2/5DInaV0njZhhbE39Z+4w2jNLQ9IRbbgXKEa9SH2yMmzzKYA1MB2fecZghb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N2hXaxRNBYEAm7ReJydpOrxiWlgohwHECzdyoXJg5NFwcx1LAGlwBxWcS2BMUKCvRKa4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0EnheMTALWiDfos+0GpFO5OLBhw/Ue6SIL4AkAfQSVr4j3sj0jisRxx5mZ4HmBoOSlIf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vMY0xdMLUv0l6WVbdrLJWY+IkkvIN8q9MW+3WJZNcDkvTDlJQdZLvpAVjXlert3gaDAc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OSKDfHMhMrVL2PoY6ywdZQstXdiUBUJAnXLmL0ABroo6YlrevJzXiPgBCAlN3Zx3gwOa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Icn6uGVVkL2cbHtd1G/gXq7fYIDQPBr+7XgQ6E1buwzV7ZHsy2oGxRPQwADx5LPWXnG3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AvSVRb0yewQQpUYr6HHpOXZ8XFj8j+SBnFh7lh7a0RbfW5mnmSq8PeCtcdeCYMMtJrxC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ywQHOCXNjIXhCDYAlgONKUPHWWrNvoAl7bnVcwUbhUHFRwhTtLViHdcfZHZ6vyiYXiDP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sj1uveDTuVePuBPNQBHEWpoh0r/kAb/MoufcMH/IKu8onehKA1ADBUo8RFauYrzOH3Mi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JhlYy5la7QF1wYluAHDMy7H3GiuXmD+uU3hxC6tfMBsziG4LLTVlbzC2/YiBqTpkR/hB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W68RK6cCUCyoPEvWCJ69CCWnpyS8IZvmBepii27CvmF+ausHUYvo3IEMmqgAEgiALEMp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swle8PaahzvL9TH41PDXWE46x8FaMp3hdHGceJac4jcpoc3BbjlcJqdDH4ioVQMaW+Z1N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X1PlgKMZl8yXizxLBkWK2qd9cR8HZmG66Qv2I+UeMIS8/wDkBQ+OsFVXASx3jtABgCAa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DFzXMsrHCxNmYLRu2ybOY77Ab6C9xgt1hRyYiLoO5igaWGpWko149SLQyKwrEy82uZTo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xbIwrawaF46EAG3No98abh6BPSNNi+InNqbYKJfFXcTn6isLiNGmp0hgDpKhxPc3+o4g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W5s+JaWEsqipctzF16zJSwXW5bNdRKOPiFmoG3SUOsI8Rg6TU1tMJco4UdeISgAnSaz0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xDLFJ0Zc4dZhQr3nTkmSzJyXC7Y0fUFQ1fnUDRs/MyUFMEVIZXAQXCsnoex+Yo9lo2r5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iUlUvMkcqWT0jc6N7MRHKrrK3ZGtm6eJWlmyJuojXwxega5Ji+5hZQhTirZcqFtcv6lW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WCAFi6ip0GVZhGzqbuPXhhCOXqfZelw7oVikquuJqq3Nyy2SiRhEOkMt4in4ccCX9GUn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XonZhxconJbXqGR6WS8pdOpWg6hoVDU37Tg48TRDXKTgoJV7D6Si1nhuRcq8iDvL4xG74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AKXuKV/cqP0I/MAYBeL8zTVPb9sdJnQ/ZAmDe0AGF64Bj5D+IGn1n8SphL4VfifnJYQ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+V/EIop9CAm/yP3N6h3/AEgpz5EgdWjuEBN3+BhP0ZJvh/ogJv8A56ReX/DcJ3W5Vule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kTsv4/wgyZ9+iFkvX9oBKBzRJYhnyQcnrwW6x4xWN9eln5ly9ZbmUYlZmBS3y1UMLtIR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iscvj8DCNHDfMNK7Hxhv0QHKzgMOuJUQzIOI7qfSAbSA+2LQaLgdPSBFEiucRro3dQPM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DdU1m6lsINlaRolACcQAldrzXgPXOa8QwCqomMtEISxN4s9YCReFCNrgM3IeSrKuWId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FEP0khCFgYLw6FzOQWjKhovFw16d0Ab4LdB2YGJxQhDoIvDyhWPJNjprpOjOAq+cfMVb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84t2ncTInUmeFV0h2OPGZh3a1fULmY0XFJ8y/qglOrjN9I/ebdd5b7BWZjzOwv0EPiBp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geR3rfgSPnVz6OO3YwxUqKzID4EcnpBMi6UaYfVMquNwLDJ3TUBNOs6Jz0h8BFy04a2M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LseYnSJXg6urH57FEa9WOkTmup0Xj0i6qmeR/JEKxRSzHOME0CNWypy8+tRUkhRc4yic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t9wOT51MNLKEUPx5MxNbRlaAPXmZ/VzFHPk7Ri9478jw7EZi+e1XyuC6Kyp6fsjm7HD7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vdgQ0qAC8Z3UQhSwsXV2qBJEvj5VERMgNAg5H9H3l4fMGAe6W2/mHHP2MdqZbaa9YAJR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oqjE7zS9d4ZKpL77l94TPf8A1LYgxyHaLf8AlUJ3TKq9vyymj/B9perZYEyfWCk6Qoku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K6mqjKAczClfMHPaLxFiDwszHcKnG5jpAzqOUl7xLreTtHTesEIAOC5uzT0ly9SwTjmU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hOyNTTzF0OuOkX9y1GtEBkqr6yygUxKcX4mV9YWApcWhB4OIQ6F2jh3YxUaHDX25ohb8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2pC3ao4iFpuzdmHHVxALKbufpXo+kcFtI2JPAhx3jJ7HqfjH3GumvSX5TfeFtEG7tXLY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oWmMhTxiGqHnAe/9xt0uUuCO1eDhKWG5wsI/IqdXg96mP5MNRYWwKPEd1NVGcuC78QHA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rgqHVarmbF0wbmljGbX3iesHaY8Shs4IF3b8x3ctk28RwRyQtAretq+qgaXBOHthh0Be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YDBU2A+k1ub34l6FXG4bZX0uWjn4h5qAqyz0jd4SWqQMeTwgbNSlMYhU1qWDAdYQSOrx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sSNrFRfNwr0KrAmlvlnr1FoduXrCnrBHpsg/U/d4eY5JeWRHhHiWBfaNWnMpTdkv4hm9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8XEeMI7JXlhE8yjhPEoSzXTUBATMTVjcMyL6yg4v1gXhzGlpTCnioujCwdIbTHOh1FWT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WSeN/vrKp58RO2CZAou4l7VxFqMmlOfEoLFMStmWg1Y6iJ2ibuyAWiMolvAbm/iO5fBF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aswTYU50EIhG+Rv1jCqLObmUUbyJwE6Qr1z6ypKP1h1ehG0LSgDdtXXHzFrAUjzmIZQQ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G84huitwSlo1+YoJLi+Jo4ao3yEoq2w9VySxN7p0emvSWcURIw+JqGHxLNHtMmIQbK9I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MvwDdQLVTDudEIf8KVtAB0inGJ0iA6oQqs15JQU47x4a9pb+qlF0X6T/AJKiOy42azgY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XiLvCJbyi3l7QDTvxF/+f8x6DFdGWzg28ELsOJZwl9FZhpUoOBijdPtHdH2RXSXFi8cS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43xNMIBL0OTL+xEciyvcqCk/6B/UyJ6H3Gby23pUaINKT0uLiV5ChBSwa1T9xCoPIO1R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htK+kvaLXovA7dlsFtKbY1R5ekDAFsmzqfiBwBMmN9BysUsXTC4av2l22uXZV4PWHcUr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wdDUS86FMUoHix56QOYr4DhjkgK9U4K6sYzVeMD3ZX5lKE4s1y2Y6QLShSjL7wOYkbqX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3VktpT0GcCz0ltI7LB9MHiDxdsmRpq+QzfmZZDTyv55gAMIjAToRB6ww9zAJMtdC2Uet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pijSsHn3AZeDH1WPRm4ZUYPJvn4uIl7hANJfkjy3Bm0PXqOnEMF45ecwo0OhCS4Shhe8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eBYQ2oTb+j2leKOq34qGUXLFU47jx7ukDggpAo7EcKbUihgAdIZCOQBkCs2vorvCb0gI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Cep0htLvJkXoRUN1jPcbJdMhk9MS9TJB6E+4ydChbdnZp1BhQBvmM0OCHLFBS0em4ydw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+Zq5wpacrzq5rwMJ5Oj16zIaZQDXEGiDIOD5mG0AAqvV+4MRWnBfMIVnZyIesp0nWfwu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cAHKkkyZ9BxPT6241LDpcjHsZAq8PnE6Lgy7305lTlPk/wAQ2/0+ILmz+Oku1/V2lDmp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WIVGMdT+IPZ8l+oN/wBYdN8tS8zHR4PGL0bgAXcFYZsTZBdewZd+Iw4X9Ms17SCHD4Qa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eYC81XmG2bndKTLkGNr6217wsrftMtUfEBpdy6YDqSlNNkAqYLX7y9l9ocMy+jLzWIDB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Z95YgWKSvaDu3MubKRFM56QQrdECcyxu6hgEi6zzDXUTXzcagIW0W1cENCqjtzbBAI0Z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6ssVPhFeKJhvLRZ5Dz6wrkWNA9zLNOTAo9BCz1uVBb7/AJz0g6y6NfacLsekt1NDMTI7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Vtnh7Q+8u416K35ZeKmGXL9GLQFvLEZ4N26JiS2WHdAOlrG4lbeIZGvvGcJfiEVh9po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FHEBQoLXaAAHuq8TNke9StVu8ZxNJu7HzMAqTsnklAE5YnMsAZ5ANMUju5z5xEiaeFsz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3M8lezuDUAe+Dsfw8RHXsj9TUIPD9QNDk7/pCIMqkqQipnLfHqQ8t+YuLBpsQcnvX4hs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R/XWU8v5D8SuAaJU6LUBeAGGqhOLL7/AMOYlF1Qv4lhQAmM6Rs+069c8jmFTOGBLo6R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sFjBAyZT+J16R0cny3owXq8o9GF6iZhEr17Qu7x4isXDMuLjHVDj+mekxEqI8AfDyeGU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gAR8wYwHfrHEpQdG4Jc+yYOQo5qCUsx2mCI9oscvVrp6GYeF9f+pD1T9oidW+bZS25gW1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tHdwSqot7W4VGrsfMDGQdIwCrCS4MoXOWYbCuCVN3gCfFBz3l9SvmLZLknMppy9aYV2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BBShQ4v0l9Rnq46/+SoNVaGw8JwBvgewY9UZayy/U2DWhXheVPMNQYrMNjiBYvFRHTTM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A7Y9Jdw4XiWl9RMcKoXqQwra29TmG2h9RzxCaQ9tzBlesy4RHgvtnUHqSx+iUbL0SoNh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pS3bLGa9IMLrsh9xfq8Rd5BcG3GelTIwX3I0w17TbAMu9T2hnaRJ05lByEeT4StlGONJ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pXolX9IkuG/Er1MsSjfmAuvlG3BFKuivE7B7RN5ErwGWGnrEMfCeNOaOO8vOGJXgfeJ0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iYCcpeplbpZU45lAhaXFQlhEwNw0HET1MuHuuKlMtldlI43WIQ99g9EucO6p2O7jxuJK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zH56HzAhfKV6JnUKUAyvwAwb6OVittDjQe8EJRp47PMOc6jfd7EpxRTUdmgMekCoGFKS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b1TKV2ldRaDD6GdRfkpBRKEXFEPi1uGpALCkFl9Rjh24A7DlQFfMqC8KsMqqntTho78c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i231jFsFaavxUALqTZFd3uXuQcTvhpPdg9DRZHzdDxGP6V/PHytQK2KiZdCvvD1C8e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MosVs6hVKFCArvTLYitdB6zZPFOvv0ll6AbRLX7bY/AK9QPxCDWy7du2HxKNOy90UOLA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cHrMvl9KZhWaU5OZgUkJV6K69pWVV4e/dQFkNlYXqrGo6pSBXkOHmpp5qa+wmvhivM5W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4dRLI8vX8RH18XYb2C/UcQbcNgikxRyKbiN7pop2PvcLZ1jMDq8Tl8/+sQqHnQPy9ZeU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88VjTDpAAanoQcKdiA6wcZoHLsgGCiWU0aYjVNkCh2AZeneW5oUQrey/EX4qoGwIXrKC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bdyiKQvQu+MPE66UoHvuDFjdKusvZArpUGCgdATwN9IgjRd45giE7l4hfg94fQlrKsih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0gsqPYL5h62dZWIrYK0KONGRd3XwYyhwXpKzb8CZbR9IZMHtAc3eLuv4Rvy/olcQ89Fx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lfJi239EfQNglgX7ONcAWPMNbdpyi5q/3Ow+Z1Pm/uVO19v3ShgfH7onft/ZHoOqkpvD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nTB/HWdNiq5r2hS0REPtKZraKT7pYFs3V/wBRdz8n8RLHkQtjO+zGFeo32QvKTz+iK1+j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/wAIvgvV/iWsCd/+M/6Z+sC8JzX6zF90HSKQC1lxuFwxF4mcce0x5huGmKE003Fpl8HY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j9QXMlfHB2A4O7Gb7aP2GOzHo8msvdoioQ8i+xeD0I2jb1uOAMYSvDrO+49MdWq7h0kE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0ShcBG6DUdPZ5gt30jMUlMvAalWXmI7dqIbTguim9yx/CxUgNG3QjXEDqEI0mR1jkVH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0wG2KQLS/Y/BgJZV5Raw8SjqyZjkFZwEb6RGzRzF0edbC7APLFBYrdqQlLDRSIaNPZxP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YvTV+s4eYKpj3Z9KbBugJsujxAJlbkIetznZFWwPRiWmnvK2cezHAXNczhp11qVgidj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WBhS/E4mPOMsbbz8RYMHrPA8sUkByK8xo19ZRQBgQnndviAStpvIxEGNCwCK2iYJSpz8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RoQdEzbHFljKQOzgQeOnpBoJOqw/jhjVtcEBPIskodAnexKphuXFkrbM0rB1+stQlYjt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00sQ6qv9Fz7eV/M7p6/3MfE9P2YClT2XzFL6/oi+0r1lWiwtVrcHqrgZzuAIu8Y2swlQ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hLVnNd4gVgtr4hBEM4h65rRkuE8po3fSXzyLrEYvm5ZyrBNZ8EZFI6rCils3tiIsvVmN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hqV2NrCCPVXrRW/WosOBqGd8biwnHCaHROYyLFzSrm/KE8FsVIMFQV5JQNOIYy3FHW+e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lOMxHaThLQqlNZNZl54ADsHOYLGcqTuAwqpTf85gR/BmfM1hxYMMPT7BGor2gdwHYd+5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cb2+q2LRP0VYQJzsf0Q3C5/8pat/r7TDXq/0RO18JfiAtuDwzfQX2nIW+8sxUO1JARKa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bawe5EV0eEot0vgQZNuLS2WwPkiS2iu8I3T3JceWg5XtKLiWiG/ImDVcMR5X5EQ0pt5S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xsp06srMiLMViESro6xSusdbuWMBkJrIHlhDyd6jXLg5leIqIodomU4jxP8A0OB+I9FL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RUFLaiCm6+Sx+57yITrgffaGx17woQLFg1dYs6SlTMdK7OOC9HSam0EYJgWuBpBE2WEY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RQXHVlRS+zxoUCvOjpHCbwSrgB9yvk4oweKCG3U4Kj2zELATqajASBwm4vo7MZcV0HAs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vvip4v1g72U0CNIRsbI1E9e8QJSwFJe9uLcHmJiiuTiOa4pcSgi9DkjBDaxch6UJzhNP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jxmmAgo5l4BBFkDeRpzDVwbcuu8KsDK6YxmDy1s073auOO3pCr0cBT8diAloUjUCfFRQ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Yo0WNXE9bvQtRpbmqHySlllLkw897IJ6gqzlWV6yy8OEF7L5gndt8JEvJzS+iX0nB4x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jWDwzDbUUUGfxUZwDBjQAo8FRMA4BY6q6sceQAegVDVUBvIulegRfSnESs2447w1Wc2a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oc+86nNRz3jdwhZq9+Y4hFSxyQ2f0Jy6h0vrKKBDkdwTqQQHFK5uuOIw3zal1bl8RHAF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sonaDp46SsxU2qjqvEO40rR9eYIQIXFV68zTq1dZe3aPSLRXeG38QZUDmpVLClwENw0c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N23RuHHMWs1BbTurECsEUTkda3XeNBgxe86iO9zJYNy6I8EYmuV+4XmGoGvEu9R5Gff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m4kdSigqjrFfLf8Al5efEcm8Tmus9Yr934YNvE2yu8TMMTozIem/abu47ui4MuwgBSs7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vAfUBFOInIxMcRNlTDRcIz1x8Q08S+G4bheku1L41OSrlpubkHtCxbXcxMlphIOmIYZZ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Q1w5qKG23vuIoTjFQl0JZY7ViNoGF0Ztl1fEwBRTRcvJow9yPDWsvmKt6lzNF38IQUGn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wKdVxBs+2YkpbXd2lguA4MxZ3BYHpDWHXSWBKmk7wRXXNR3uRXQEDI0Zov5lzLHDhlI9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0b9ZYmRC6JTXnXmIu4QGM6mFAUaFr1l7t2z7jpr3Rtl/doudl6n8RJZhjLwOf5XSLoY2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DJbyZgNjr+SZq/avxKTF/SiPrSw/MH0QfyTKiPUmLh9v2Ri8Fv/0Tgp3fPSFWZUZzuWSW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wDK0QrkOU17xsBb2YA8mMRs3BzL72DY1AHntqBaUOH7i2onaNql6iVErVDFj1BFS+a3T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fzbe8pChxtM2ogXNPY5+JmTiXUKvAkWmIG/0wM5v3g1zCzp7xFsSIc2R3p6w6D1i3x7y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o6Tt9IMQdyyolaXm48Y15lCGVyvHdjqwcBdy6lG65HeUjW7rl8svDboRk+tBB30OAZRq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IG4aDMHLmAC3zRGllt0PE8eqUZlsZPX9RleWF698y4jxKk1UsekwSRmH0MSp0xUGUSP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SYC8RjgckQW9RGt2wk7iTw1coHT9EKrW+wD5D5ImUj2CF+ILS6KaAqAKbO4Ru4XQSg0+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v6SqcD1SARfuo4Qp4PzK3MHT9s2wOlftlfHi/wC02AeA/MWS+d38y0CeVGApV7hrwu9P1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tjlP4gJlGSnjzrwZBHvNSsW9/wBEWLv5P4l+imsiWrMdwahvZ/dH+jH1D/7BAH0jgrsP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1J2mzew1CE0FdB/MsbH4mqs70q/Eq7EKliniKISeaveD6B/JPoAD/MjYfwsbou+iVcub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8M2RtXNouQHWJhoMG7PiDW8oHqqAAtQwNP1Wv3MC9PpEbEoHPhIreqKgx5Jl+UDlWq/A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0QPRxXPpDLoVb6q8HfXmErhd+Wq1Zby+kFzC5nn4czIEmtf+DsRblQNAZpJgxrRbFoY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Adx+oHoQRgekrqmAAeikatpRFwkwZ5rzNct+Fq6xyKnrGHBTGaIhCC2nJ6QbTcCBnAHV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Y0a63mCKT7AWyp9KJWGGgt8wGKK7voqMzLQKlaJAMFbUe1wBwOsuZrDniF02hQvWNNZH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2E0Sn0HzBo8XVAHpWfeLl/jTu1j8RkWULH5ps9SETzRc03ZCsxWU8/WAMw1wM84xCLJL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BN1WjuyhFn2HvKeLgN9JdrtAiacyzsypL9Av3ZRYNxsCrjjHzHYsDo1PXkaxFKwc0wrW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gDtGASxTQNC9c7mYm2Bo9pcMWaB7GJwzR1kOXeAIqNNCrtfWesexhzhGc4bg4N6yMXgt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7M8nxLNxjDSNP4YcR1gcXi5eAAxaPQ4jwYNpWvchWTTlHA0mCHBUeuAb8xTZOcXybTCf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7i58St0YtiLg6muYtkpHsCxLMU9IA4ww3B5OYFJz1lHLcyE4c1MaQDKsAdWOuozX4n21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Aiq5rsq8A0ekszsbQc2uQLtOr2maqtRTXi/eWPM4RuFgthag5Y660Gh7fmczcF1DV/Mv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wXXO4C3rLHTcW2OydKg8QcVXszvCwStcVFyyjLD7M35hqDD3jaTBbhVPANexFw9iM0o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bl0Y0T1n/JePM7poq/SP0qZX5nT1iM3WviFrmF6rMOOvWN1ll2/m5hqGprPMeExuGNbg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wbngdwaznMygOIKZ3VQdJ3ieEt9IuvSFOXpCrvlBUdNVGg7PBC5a5ReoU+yMKGocHSJR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Q4l7FJ6eESwYzVdZmw8qTfkTC67rnxA8nD6VylG48x7n1K4E7oxFAor3iQY+JcKyeupW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er0Jeq5Q9EVohQcjp1gIXMwC7MfJcmQOeKmWBhMR0VvMGJNU8DdZ6w/lKNSdnuaiUw8i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cJqX2ZTUUrt3DEtjoN0TNujLDniPSyFDoWNCnHbpKBuo6vhHVluo7qrlctpzKMLtOnYg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RzLhLwg8r/yUqqsYna46TGCeUPUjCiBnZ8zPId8XiCDZ0W5SVdSnKB+YtQ9FhuBjeoCh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Y+kbUjuPodw2sMtm7Ozz9wX7Ux7kEMZLcImJYY/GDHKSuvEF0GBpaxc1dMF7PMOUzAK0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Rp1ThcXLwdXUQZjwkRpnbQt94XAfWIWq8RXCygygAbeh2gIBzQ0RtyqxkqN4l8B1Jn1i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Zapn1YyCPSINrgZhXUM2V4jiAnZoKkd9mA5AQAo9oObzC2NzF7Nw7EQwbdd50kpMOvSL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M1SzHZNTRqCVWrgpZE1EVscXQCOzdtfaJUbVhGUdjOMP0P2QbKD3JFrM0FZoQ06PS/MQ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oP7nTR7U/cMJv0H7lvg7rE5dOxFdhbySmj01c4FEgTQW3i0TWXOy5bQtqVl6nVr9RVGj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upY7ddRoBXfMMWFeYvHCLjmiNivW4yHIY3xEyA70wyVVekvyfSFwlEMuAil7ukSgW9Mx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ktjwkd437QxKy6hzgRepxyTOlOGORCS9rL0xeNnmCy8zrc0Ci93qPvyRwmckoQWyJW8w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bZRVoY8/0lmQ5iLOaXvAha6iBToCivJ1lfVTUbdUptFo7Bl63LQLQzg+j7mZUaB/4HTU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6FQMREs2rEfP5fMV6K4Atza4McsYmlavee4X/wAQfSLd6HdqvmMILIW/5jMmpdunNbER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63EXJi0/UFGcL1D0HL2IfZ9NweSMZrkLV7R0RKsqssjGK4PeOTYDIGPC2KcHEDu2zPZv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XOH6lUAuZOVVXTU1SDIl+nUmzlAS8B7DLUU1mvFVqtHpGuA5G37IM5botjXaA8guwT4X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vlH6ylAdHbi33mPpuGzHOWhi49N2BbUibNalXIw1q47EpnqsWDoMRThq5vbOHR7wkZR2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8KCEbz1zAJcFQKs0HoQEjHJze98y77lC4Ta91VYqetJF4cuDZcMlSi9L5icW51fEV0FV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lQKF9gaJnqROyhUXO3cLouFAMOpiWq6LLc5gV7F8qSrAnIUaV6XPB6m/qKC7g2RXRRCe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kBHMYIcRb7uIA7KFhfXDntUuRYGgjq54ejCkc5CzYGsHGIJxKVWY3betGpZcrTVmLOIm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9VX6RM4FWxEDSBdjR8zVfowD2dwU0Ta3c59Zt6Fe0uTLlouuglJswRJyFl9lg1bDLSuE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KpT7TqeZ/wB0VF5fgmm+QfxEaXx+ubU1P/CDgRwbPcnW9z9YLyeH9J1B2Q/EO9dBfqD6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KLb0i2XlQfCaLb9P9kBw+v7Tq+x+0L8+2fuJtUORt8Fww/CX8x5QruhWo7OUFbXx/EBc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/EKBpQFOIA9kuLcXvD/AKU6EFmvPWVPJ3EGGYgzbXMy4hVtrI5T4/ZGvCX2fuDmPZxK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2Voih+NMp9SW8EeyIzSPhItlYjvO4hZdqUYq4Xu6l9fuDKoO+7iISAFXL9XpAbAM8lwL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oJY1VnUwgxqraKlqbUALurywyiXC7hHkwVINhVxcEVNauBtmntOjzCopxFi3VQMgGcPS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JgxDzpkjSG1dyx8wb0qith98EoOFPYVL1dfaA0sWqddPE7SAhU+1AB9pYXwlACkxCVfn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pUuPuli7KTqRNOvQ3wERKPjRXrYxYbsLdb3tYHQ3VEMUrAuAeZXJmZtialdtzEDlHShS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Y+VX6zAbObqppBrgFy3FVz3jXB9EDY1zcTXBhIFFoONwBBj0ipR4OA8RSrsWIaGr5jVY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Y8mNRrgQrzCrd/3GZVWYJYwwckotNyzmi4giWBebl3kW4KgZ4ldaHZSBFV6DmMFleTJ7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3tU7B8Q3GfMTFI9ZRiewhAVcNwC7/wC3BTYcLTs/x8wtvigMb7O5DQbs4iIUPDFtCMqN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Hrn3LXAeagO1eglD5xIBnyxcSMdtYQ7bO+8G7v5jrFAw5i7MR4cyrV8vCYbjLGiBrsA7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B13IduGWXRK7X5BnCx1lvc54Ag/Gkb0/ctABUePjiVK1cqnXnQuG5e0GDVwrjDfXMR4u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JW+Y0jG9orR4nWpaG7l5OTZLwFfxE2V5vmpXt6SXF44bjoFWHMTWr5/VFHK8/riWT5f8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RP66Rqy3n9coZbzcwaSev7x2NjuqfmOct6X1APJ9wQUbo/rmdF+Bgvvwz/MzZF7fugTi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2umu+F+o/lePvFloDA60zotISnwpDxH2U/E+h1RsyfmDTi9/+0SVfMSGc7yPxDCrpB4h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UoLPwn7jqE5yP1FUWLzkJky/ox/CRjT6a5tcnY/iKH0H9k0U9P8AELU/k9pqC9QvuKba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9v8AmEKJ4D8TB2Q9Rl0VCBphfRdRXs0F5zUreZC46k589bwRUl6xcLRw89SoYZ5i6LBS2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DhgPzKSmtNjd2/BGx023PVfxBo27c+n07RzaJJ2R4qM3KhIjqdbl9hOIEwo9FG5gKmJH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cNwM2jRWHBVREdxoAt75lLiBcH1QVM/zYx9hVeqYhfEhPACo8t5jBKeUK+7mXL4B4I0N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Oel3h6THh0E4YQEYEwFJo7wtaWqvAwl9Rsi0AFlBbyw7O3yRhkhmgpdExe5ZqtNROl0e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Qh6sp8QUfsO4nVrd5nKLQ0arf5gsSZnTBxiVuuwdb49Y3+zDNO70MZ5qXM2dpa2/PTrG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4asv6ghEVZlz9w/LuUxFbe9blrVKo4OMM17YmxFr0BhUEB04QfGn4iMWOdi79HzOXBVg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DQqyhWRwX2L59JQLIocN9L1cseglVxcEBeyoRxLFxGil2MS9CqlipR4Rh6rgwNdPFYjy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Bc3sfmWbKhFrz0l4MU0c9NxmtSNCrcsxbi0ZOlkKJ4HCeLesxzIhaTALteuOtQGqRHm5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TKagzmdbRdVY/iJkhqTzRXxmXLbQRt4Myj9hS7Hlt077eICzwtpfH5e0BRrQADxHrrgO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3C1fKtoOq0EcPRlL2gGX19prKGJehHkTEgFqcFbgKDn8zVN5mXlmb3iW8MumVXmJLOa+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fDcF6wuublVmi40a9agU5VgYykQgTg6XDoEoUXOF27iQMXrMGO9TFOLPWFti4XzEObBe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nvBVRwsNeswvlDwitpemBgKK6Y10q9zAT7dCdysIrl/VM2U6234iGv4naXiyB3Pt4gcy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vUz4Q9L/AHK9ewiRrvqf3EETfW/3FVcBxY/MFQIep+yO/Mi1bdMytKiSviZlJLtz63DD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5Bim3z0ltoWlZgy0iJRdjWm6oOpYBMsDSPW5mICUEADEPP8AMwBbZrh7u/aVF1eLrV/q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OwSwCQ4JakSZUpxB6q81xAvCwfcWipwyxB2rvEsyERQpyJfzLCYJSwXHxl+IzLfKwVF7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zqyvWWKSc0Nxyq1cozAoUPMLayI9MzO/NwDSiyIILTGGLP7CXzZ4LlDmrtd+sq4X6pLt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sqVd5e0KilgQcIXmOZ0Cttx8SwIo7YqCBFbO0UoyZquY04Fw9Zvcl44iYABvRL2lBPMD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NMW1fREJ48zBZdwAHOIy9/5SiwFHp1grQvToRGrL01LzUwAtcB1hZtQB0a215+o5erpY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vs5gAHgDHavUYsGQ+I6yQDw2imtN56RlRx5jVOutfbcZbl1U/cWQk2q69NyoCU2oQCA4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C82DY9Y/2Fo0dETgmNdkLDTiGk0wyW67SuVg6wOnxGhaoqIj3htdxnKqKBiKmpq1z5ioV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k6zRUCLEi6jLpNZseOY2EyO7xD7iYCLsnpHSx5SUB3ichSkz112jUUOVGpY0TrGIaczJ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r1gWybZmg5DnE2X3ZtAtuITiPEV0b3HDaLPNEUVBhqEh3Dler9ykA8Q03jMaBOLQnzZG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dtwaV9M7X5icvmNHF35gcN9ogGSdGd1nvKLqwTBzYV1S15OOJisSuM/CYrAjd7lF01AE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ZPacsqCcOJQigbNdYtKxK8oHiFXgYhuvSV1M+YqnDfEA3cx0GOG5kuk0jNLMoIdWnSLB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AwPlBeGCH9RxKvGOkamQrxMmwFHGxRGA5gBsIKbX5QtKavbC4e3vU/MCl6JQPj5ED4iZ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6h3y39QnMnS/HK76OsPPooHiZfYoHVgQK2qxz6wLNI/UMC1YpvEECcXEHoQ+9OBsWq1X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m2hpeb3AOYNEPKKS+gGUdG4nti/YXm28isHvB6uKAW8q16syBTCuF89PWDIowArDoEvYe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8vDT9y1S3ThPLUAqyarH4GGhQUAFIicZ8w7igme+Ih7Sy6uo5wjYoWAuUKjIGipXY6EN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dwtLWOf3CFbH1Gd3yifBFNKhhLLQwOxMki+FSCwyNMdmDKEAlFWcwtMWrXSV6hE34oDv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uQr8Q2+hnxyRe/OSQ2B+WFIJWRmK815NPCVCmors4r1IUH2FKAjdj6BRgpLzckOPkYou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pBS7VYe5FR3DS7EYowNmYcHVEIOzR5myK5xzr1L9YuxAAHJYY5gtYFFafFzLLS39OXuK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IqNIOOkZehCYL5grH06zMeUEjnzgf9hxtDOHxKKAOXVlGJ9TI8fqHomtKGb3qHGVb0Ko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DvbLUGjbwLE7U7O0B5NaWuw5Y1cCJY6TzcSEWBlKZz41PhEVwMP0DctJLV0rR7QNbbTV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h17HBBW+jM2URoto9EdUNnUyQcd+JXG4vNTmFV0jhYOK+IswPZ9zA+aQYMDLEviMutrc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Jc54gvtKXRgf8cTeMZmOYNMyHKP3N0Ayn+B4vtO7pM18/crxcTeZjkuogu33mkG93x3gz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UfiLqPnzNmPD0iNDxbl2+5cK4DWLms47kuYM+sVeCYLdQqYcwQCg1Qae0tPQzGhgt2u/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B4O0d8BK0LNyJ4C6nU7mZVMuKebt+DGzqdeGCb13hi+k4VK2dUYIH1N6vncpinjiJ657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qKMHzKRK1mFol6u0TmDukOruic6MwqXm1IBOlx4dYjXQMBdDOjrMzYvNTYY8TMCPmNlB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wQwojiGrXrKMYxGkXB4lKDu+agaGHFxgV5wzrISB0jElkCluojCoCPSC4wO7DUTQ8OIu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zniFSgLLCC1RzGtt9KjLV1mLe4tVdviFRTmPGsbh4RslgQayUTRcrJ3mF5sMVlOIaWy7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ZvigEEDqGyPiWxScdOtgeGZaAty+sSq4dh+EYiKXoPY0wgHpsZXMCm1j/wCDLnSA8www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ZxI1h4dxZCThp9EjQDa4eDpjOGxgOGJFgxueEihWz3wfjiJUwel7huRtgQtdgi/rgHgv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A0VXWDBeI4dNRppUBWXXEWtFSvaZ/hQP0BgLolWwOOkW0HYehHaAm2Zf0Q2NkBeFcMgN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4+DtHYGuDoRnBiEV/XAVDmCpY9piF3UcE5QYY5ldTAlYgF9yod9XH6k1S07aIqCw/EWV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r7Qd4j65s+5Sh3DQ7lzvKrGJGNWPdLbyxRWfiDdsuO5c2Y3oSZG5d1PEV2vxFa0MOxLp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253WXvHrKj2teZd0LUW8+wwpw+8csCesedtwrm78wYdu8r6zU37TJDAtYAZWKuahVtxHC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aHaj4oi8wvCYSvEL6+0v5d2NjSYVj0hYqtdprepmOLS716RU8xkeyAC0xAsDsIGlgfGK4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GeBmDdBnMHEHNc9TDHmmNVDSOUtop1gh8CzxIS10BiALPS5sCcExFuGfMeeWJugHbNxh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zA6HZ56wyxPBeCJyA7W1mdriNWX4IiycJPpn7rD4O2labbW11FmAbxYdRZhlBAOjC1YF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rfoQAXIHAeF+gS8KYJqadl323BIWwjz3rvBACAoa7CSxuesO+3vGMgS9XrbpK4I5i8lFz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atgPChRfqIUezvrCoc0AmS9lnTTDIksFTHTEC1qTAKD0AQVfI13Xh2PcqOOiZzvW5xke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CEPOhNKedbiHN4sA5PeYNBucEtw8TyJrei58AmAsbUp71LJC5Eney2e7OAliz1NPpMhC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GFtU/wDJTCgrhOUL5MbuX1Xc0DzmGGFgAsu8PvEreeLiBPRh2Wg7DgOrqbs5M5dvS2G8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sXSPDzLe1/LcQWKaS0+urlugFtpX/ksWlyI2PrNflCbobo94gmVcCt8r7RHYAUwoKMS4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UQzmCpc89tR4SHdKblmurwtR9tAiH6Ez72M6PaoxqU3S0bPf8S+SoLBs2Y3VTsfcbdsO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sgsZl1PQh08xXSaitOrbt6rDoJwZs+hOcKFB8W2zg77w8t2ilav/ALvxEdNp3IP8dIVu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jEsgOnvETVykpnPapXK/UiNNfUVA5GYA7EHZuf2obyy6NxbtxHRrtxMkc73B4zmHWmbj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Z2jEbyTZj6naLJixa4ijRwS4MWDrHfb/AHLsttZNmZpu6l9pcvvDfWfMfcWO0vdRbLHM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iWlXXmcPXiYHrL1mdJuzUKbq9eZdlmD0JZ1HvfiFi67fDwTL/O2NHry9oiwQucjLMvEm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RH4XoPR7SmpeX43k9ISchuV6mT1IbQDQHxMqr3gnrBRvEDI4sJmcq5YLz6yozFL6vtAM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ww8Nvrrmpu9sJEVvzuAg9JaBj9xLNurMyrTUCN/Ud0KRzFTbpBS04IBFWTiVRm7+JcUo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YaxHAFjmFRi2+YAzMKEPOJYh4KUNdEKAMMcXKxZ6DmJIG/SGTWcbrmHYyK5suFW0U8Sk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32mYxnUdX1PmLYPrGjlFZLK/xbV8RY3ADWgEVroKJci7zFYLg3gN6qBvi0c9HpMUeFVz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HaE1wdiTNLw1uWxRXaJbB3IsE/sjr0Z1IW6HqvwwxQOr5GZcg9xGIFqc7cRytR2xQyR5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JfFXk/B4+YGLdjSTnEhs4u5BUwwfBH9iHLUL5yPETgS2SVOwVxELxqYDrF6e0SxXio2Y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lwHWYvzgcvVj1Hx6PMfqLQMP3E6w6IqLTvCo1+AqAlrJoeXCVOukPN36pTUIFhl7vVlt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7So9IW3MaEuoSSp/n1VAnLUNoopLuUI5uYOv8qlq8Rwqr6QnWEpsYoI1dMwagGNjFGsM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JToYx+jHaA1a7StZuu2ZRWpUNwO7z9wdb13it7lsZrtBazi5bXEHv7kEzzF4sl9N+Za+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1bEQvMSYWS5VHvzLOeDZuLqi++IGzL4qNalJZNu8Quy44YrPaeB7RdWiNt/KdZB2YjhXi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94mJLzK+Y4DTrzLKKeI0D2lzNNEUrPPUhZ5v6jvhaKgOMbX2x0AxXWLZUvVx0dW49x/E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yjzZBDdcwLV14aRKoN51vHHpGHB0WgcTN+yAyN8zcuOvQ2TH+EId1UYKCzaAdJjF9YjR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grAa4NRFmis69+IBUW6vAauFLLnr10ECisZ1fquvMOG1Zah9vmObnKtD+4cJTuQ8GNNW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a2MeYu21RCxoOtdWKKx5py+7LalDKfb3mYA+Jt25Os9+ETu0lhW4XA+CGgFbG057Q7lp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CB98+7AOpVUAuJTUKbXddy4Xt3+mnPPiWkFnVW+Mdo2EvIJ7VA+RALLyBjPDwy7PR0rd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baxg/OCNwxu2l1aHyw9GKyYnVAPZYRTS/A1bYb5GYGuFSHRoH1mYDpgpyHPMDg6LF9Ec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sA4vp19ZgLjNLniPCNKKBXJ5iKc3jEuCWLOgi2uF2tXCj8QQsKE0eVsRVl5jUtqwqt9m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qwTDo7PCRQGC6y90LUVKQtrp9ZfPRbkA3dd9QzJWRgMtd3XrMVcrIXw61+JiYOPXVva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VPrAFyBFaCWICKHG5Zp0ty+sFqg0GbYV16lxNVpU+SsRSqMi3Wpl4NGz3JzIxor5iLeA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eh5trM1f20DXKN9jUDtFzgHsDFRJbXuQAAHYSPICvNM+80QPZH5i9QLP/SOCFYsZ+Y/z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6PGPEgX5cldTsf8AMvCTnA+0WXYrgfzKzCe0gvsOPAP87Q6R6f1KeCe6fqEUORLUR4fV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2T+4HpPR+5b+1+53E8/3MGiNCnoXOX/76xSC71xJQYZ0qlEh70iT4meW9ZLbt9//ABFL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7v7J1P4u8pZ9H98Ks09lfmW/qP3KNPsf3OFCVKeZenH4/wCo/cEsWRIA+rP6ZRdj5L8Q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eA7VnnxHJ/L2jSsh3/VDkPv+olunysXK3h6lUHc5HlfuIZogCqjYym5bnLfiXfMKDf1q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pv3joAeaGNF7fMep2+kJNdDoIYZzEd/z0ygMwnHqBYx9b5R7vqd/eG1swZF9I6iV3g9n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Vz0h0rtomXgsahnOVB3u2WoFo4nzz7mbjYmPJWoUnbmGossPPT0laN8azsJY2c8DGqXu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3K5zM4Gu8Hld6B8xSaYOJj3TvLVZS03zENrzUMVhMhDtdZ7w8dGfeeh0lOM25g3Y0DCUV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kYwjenV9Jn45DKZg2vRsqS0YVbkHamUNBgRfrFCkycIEDPZQD2RTfMRYVvZupnpU7MEr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8kUwDdCkAW+eBFvfaQ1ygiScfzZYLxFiZlT1SxPeYT0mGYtsLqmFOkfYuTYXmukVsfJc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huMx354jQc+YhTZHtoloLA7j0ZYqCL22DUCoIIWs9LQaFrjJR9kwys4rP46Q+EXVHwIa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mZvzAK6cRLyBIRn2MfuW3me51XJFIJtOnt26MVGzMEaZfDS2UpnHjiYmDHdg2dukdzP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GDb0D8xeWr5ZQ0dki2aMcwfXfKxKt96J5msGgV63TvuLlHSu+u3mKataXVsE5usq6QIU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y9Q0kbHZm3EOzGpUygXxLNZcLXMBa+sxL1xDV3UrL/vgW7ESkVsGzEuMYmQ5p+IPEwcF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n/Ja8j1l5dze7hhTd+Nx2Vn0g1vcErZEqmLmFQR0j2PSGBrxFzdQa437TBeJdSguqlnL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A5uyAFF5iAUJ2gb0x458Q6lxDqb6QeuIYcyv8Rw38RYwsPN9oNG30InGWt3LE28y8q40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l3yEWluX/MkcVfeW8pcV7HaotqHD8yhUWLV1yRBaAnU3MEMie0otzXuDH0J7u5H1NJ0M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lLRv2hujQBddcRWCLZVF+ZQHB6ZLwHaGRMnrgmHy4vI8AekokHca0X7e8wjXQ6GFcy8z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DF85p4TJ5IbmrXsNaHL06Q6DZa1d3xXSZuo4q3/YDZmE4HaKsCCiG3WOfBLp2gsTA+hQ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di/WJXA005fJHZwOy8JGgqC8cvpKLYxt2fM1exizcXdMZKwQemblVtRszkFZ3cwccCCf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JnQj/EiyvLcXhRcTGmqAJXVGid5aVhDWQ7J1xAePXz25ioJYFd4GgtwUceRxC/Db0C3k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RMITK8YlDRarLiOrlVbzHB24VvPDKT11PArynnXiFl0AHSO3EIILtDnpDYJQg0cuqbO3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aGld1fqZlRVohKYCsQStaA0Q0wzouYaReEv3ZfK8tceC5gsThv2jixWF+PX7lsglg4r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nZjYvI1Z241qJVigVnUmGHGB+ScjBige1y9ApseZUE6lZ8whekrVbfT8RIbaXTbbla6Q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nSCz5C4eTI9IrpYJKdGO8UaxDFytvCmV4mIrXaDEu6uukeGoQ3LeY7PzAssOCk36TFut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D4ghp4g35gELFCpvt4hUxC2o8XNH5mLl9iFXnEq4YiP+x2/FV8znc3ntMaTEK4xmeoYi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dollMowVXaFoMXBSbcHWXFVqqzDjZ5l8s3WZu6PWC0soeso1dnNy2bUuPOGVDW/MuaxM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5IrsL8QPY4qZDYMVW4XTBqMTOyZ7+5Z6vrL9O8uTqMMqBcoP/ACWYJiOyrMZo5r1iw7ry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ReY6u48JM6jxR94K13Y3FEE25hasuwmTZe8wnb6TA6xWo33UIcWIaFDjN94ONECpz6Tm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tq2PGIoqUGK7Q06x2la5wUwINWnpDPTA5zAvglygxtXkDuZYqqeHqvY5lmADQoPJMwr4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daaXfFw1U3Ctu5Vae0YF7Y+fqXxUJdulLnWfuLRcKAvHeWC3C0IZJKFyLvpM0YNh/wCz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FVV1FjW+Vld/bsplykb7Mpd2xBUo8uYaG7cooWNWMHhI3Aw7VECq4TQETYqN3i4qs4xV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zSDONfEt3e2nkaY/Q6L6H/WO8Hk2tQUyYYqahlXT1iHL0RGyHtKE+l3GoZHXW4Nq2+ZYO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qWYBfJGtr2G4AYjtA+xKBD8pv3p9RwoS6sH88MdANbBf2PUggadGVXPvMsaKNkN+pxDw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2DUpcuZam1fWVnnEq+PmdAjxupUW/YOCYaB5piwtzXtLNGzvPC9C6j1Kv7cHiELsAeiv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jCS6SKwXc5DSO9UvM6mXpLMa7yyaZrxKnWPuXBYNQFalMIFTP4goLmmZ1UlaEwyhsmAx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0Qb4+IVNaFhzO6Ql8yPzB5qmIeHJKu2IwMOV0cfma5JfSIuLzzcKcCFG4HOIlnJXEbgW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ae0KrOPSZzn4haVZ3xBpzvtLGzHaK61XzHUVMxBq6JmLX/sF9cSs5iTuZfQ+ZdcSzrcM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YrxMPf0gZhq1jFtv5iroPXrEGB+Ll0fbGmV61O8laIdR8S1zqXUXqMuKKfhjCNS6DEtt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4hXfvUFUW7n1X/Ia7lntGXZL7q3KVXq5fwRGU4/99xXoRMntgh71oAbhC6t9Rg3fvBxo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eENC8NDHrDrTehiGAGSsrysJeDiOaT8AXzUrASp5r3fm3MJddOIKIkahyYAJfgHN++qq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mqQ2OA1WLPmIlXRS0RZ0aWX7Kh5A/MWwh6lQie1GR1JX0rZwD4IfgcPaHVJRVG2wkq3S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i5dOKv5pZYO9lu1ZXlGjmCItp5iKQeh2HccM64XwBwFPEB7GYRyGGewIiemm/mOYbSvRc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5r4gwN2lj3zv7mqhnL/XBS2rtwPpEcdc6jsweCOA2KW37iV16M7NRhD7sWMcLKSL51nk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EotSNFJ0bg3HtALrwep1ZjCxhsst+T2inSxK075cp4j2uFPI8Ls9oQECXjB7xAUpuJFo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fiCjMzRz2gdsXpAIDGeR9IZXAoILrIzhd3d4gwtWwtHkNvaVB3xj7E3IdG2IJFKAMdx3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SO2q2atva9yiVkQDPtAFklm+1bU/XWCtAAMyXgNBVYiyoWaQ5QKJiUsLNzpN8tYl4Kz8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MlO3OOX1KaOLN5lw8/czw92WgU1yw0ETW9MaK89o4i5vuYHmix0fmPRU7GUEcdztFTMo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07zBtdqg2Y+Jx3gwW/zCLceTp2g3zFvcvrzNS45iPm4sTmH4iNRxFWBcMNti7SNKXLbd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TnQx3zXeHPzfMW9OItFjFuWOZ1OJRm034YOcSXbBqbv+qPL2mAuc4g4TaY1VLcwv6ijZ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rlDeNXlmpFQjmq/wrVpmGVesLgyQs0RtcoRVd7jZM4ufU+5lS1ixtmS4n0lVgT16R9LU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Nb6zKrTwZmHYS8FpmmIg1lTAL3YVTfXtNiHrTmGl9VC8HaKvroYiq5d4n1cHmKRjfEWu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mHyPtKMoGgFp1BOsVjjj3jew0m4yxWLlGXbA6dYC4ANEC+QbxLigjKhTjWI65s5I+Vdm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9ZW0LPWW8WdlKMnupUNH6oFofVLE6ht4rMeWe8G0nDxMamFgiEQCMOMDz58nHjUrFOi3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YYjQX1ILWWXBEW2HtqCYvbzNgq9cxwvKLC3OogoqPVliLw8zJO+2oLsJmM4L7rKKl1og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np/76zCAecYnf9IBGvtzKhL98c+T7Mqmaiq1lLu6O8O0YJdU7i2KDLCZGglqyWHYNTBV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QWsokGY3qj8pUro3kf8AXEsuPS5E8xw17u/mYg9IC9RU0Zb2XP5ekGLMRLHmV1XSFyoI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hpIYXxEmi9dIK5vM0mpDSg11u5UoZYbEy3ro9pY/MyDJ9RkaEcyV7PWAeVflmK+0A7qy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EVhw6fPMaOkxe5RrNQqLbct3qCzK95QSNf5UcuGDtfzBfWDFuIWAqL6zIsrx0in5qKekc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4zAnWNjgl2aqbUEs8XCr04jtQ17SyxKqYHFSiLrtADBMbPzAnOXtLmBb4JnWsdJw68LL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DUQgOO8Gc49JQuEK8cHM0lv7A/mCleNrNK68Moxq18xGcqb8FfiDcFlEe5U2XRfMouOO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zGINryVMUU0x0jCDZnJBsLWEt7BOZ51ZdGA8pLq4j189FU9IaURRNxQuCHv+9tMC1tjx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4U3Z9BMUttX9RamVNtpld1JXxOBiHaij0h67ZQj4IhUyZ67wVKkPcbFALx6t/M4r1Bb3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gdQv2SlA7BB3fwgAwev25+rUUJcUQ+65h5f0cWuhHWd9osVIDivBnbiPyxpjw9VjiEC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VUGcXXSJejF6/OOZYpq4U7jKAB7FJyDMifUAe7DeNm6Y7++DVJsmPdC15Hl9xkbbcXxd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mDxmXBsW1723CeBLK6xZckQcvH6lnQPIow32lwLT2uCxRr6UxGIppzMgO4ccLfWHQMAR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KlozleyAywVjaNRUYThZoHyzO9Op5IMqAV+ZWn7hv5SzEDuGICSrWjpMHtimFg+IVNhw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v6nlV7R6Fcahig7QFsEbpeMMLqPuL0rifvtwDqRb/wCSvu7o0fLKhwbSXZ2B06e0csWS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tCd6LTfgDL6sSPthHQMq8G4sD2ALsNIC68y3KULbvsXuUubAcHVb7SgXSywrjDqUvVBC7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T0hMUNmxEBbODg9SYYjQNy6wFNAowfEG2+//AAi3Iex+kAfcP6gDoe7UOheRBKxhNgfS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4KPvM1j+BFNoxx+yfpYhXU21hqV6b0Q6x7kBez3gzNRd/mZ4/We86mWXsi53Lx+o8I1i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/VFkcy246R2KKxzh8TC5l53bNM/cHLeuJm/WOLqpRmD8ER8xpi8M5p35jlxGbKmYdfgl2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4s9YPMWn9QcS7ahvG+sIxgi8qtl2IhOTq74gvMVanQuoK8lECvnzArRc5zBlN4hkVwwN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feukS+l+YvRfqcfGp/MwcJgxSYuMpV1V0L1Nys3KV4ZZUz5hgYV6yius77wGFUbcw0Xb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lclYV3WskYIZJZODfhBoeYF5CsQw7mNzlxBLqqNwvoo6H/CEqAtN0RKL6PpNK6MY4lWL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ds1LQwXjmWPK9WTkF4mklO0TedQJk5HQmKVFhWbYupY1xMitQytI8LZeRc/RGzND6lKX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wdxR4lrFUWqk9YyJBgMv1OfSJqkbOHv09Z2kxOYugB9znF1IC0ZekcM30DqLgjW4Wix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a7TmXqTFH3THBp8xlUHrdwgWT1YaW3HhDkdnzMJOhLB0ZdHfaF1d+p394g+RuWoqphaq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auNucdplOoKrDj3hAsUw5EUbbFcvBDioxoz06RV4wF7t32iRERkvD6TlEuUJc2L9I7aE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Djn9WycX+bHidUMHxBh+IGZVPEeomqAJpn5hw5l9rXMcRR6QVOaHjKAnRERhLM9SV2ar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e0zI2Mol7xqZ1q4QChYvpkRcX1zc6DvxC2WGG89I25DyQXhP1FvSEBw7qYFoe7USQKbR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5mDs8xbwN+WbutbjaosN7iGAkshvEWzlZm3avaJ5NeIvO4N8vpLIXZAMZ9oA5+JkovxG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7KhkpmGnOzpOpRambCH4iWCX2ZyYe9yzkmJ5lrxLbK2EVgcy7SjLuDkuFlmJyDomI93h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Jpatibbf2SDu7r10yKs45uyBxprICoYd1NeuIXbsYPhiXdoWr6zbhRu8HEo5j6T4gexN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bNVp6DTMuOUC2QLDBzGC10NmvK9Pub0CAAADpOIMCLr2gpnZb4BaxoZgqfi2qeZ1QuDX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nHdlHft0of8AZq7ekXJ2jCzMjY32H9MUNYBkPA4fWpQ61KFdF8D57Ret6uQ/s0doxRMA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dovAro4eJWpDRd4XbtG1B5TcW2DiPXvLCy3pRP+yk2mdAMXFimEbbr3gZg+9W9IEVuB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KW6MOWOWtHQG9g6fSUBwcxd0X0uKkyUp16eYCRZ9gv4jJKyM9Y+q1nTuwAVGjrbmUQH2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SP1GyNUMfdjfrKz2WGJfTmIhQ1GHg+r8QLWu8qwR1iUW3sQ0NmRB7kdCTTOF6wu1l0Zi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LXEd0CsZ5j7CurYFwTiM6tyguvphdgIadj/2Ea6eXyJBAVNoXvNvMKwhg4GW2MpuXRLA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AAKOnqPWDT82O08MuJwaVQmPqIa6r6EqyKoHVbt7ywJlnyEv4MxXkBWi9dh0V9IcibCbM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QCPuOfXS4z3/AHLBV1oruzIcK6eA47pkFLxQv5YS3wKV9B++JWyr3Ds8neV4hFRvyZmC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6PXLfeBrFeBMpNejR/OkWZT2g291AfxL5IUQBmoMKOOuZhLzuGPH79+JhmdH9U9qzBEq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g8Q4IAuD1/aKyegj8yj8a/MLfRg/zFNB7kly0Q2n1A/IYUZMVu1/EwZR8n6ifL7P0gvy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ii41Yu9dx4fWkES5V2h+YZYtcf8AaAHLdMfvEi6x0GAKUrFMJC1tyuN9MTlav4agpPWY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ODf/AIynSe0WlscObamA4JdDFcpB9I85ggA71hxY0n8cwWx9P7iv13/MyWmMA8twbM3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cYlk0d5jvegBj3ghb6H3NR/9P9Sn5QTOyOkcA19Mx/s90/EEB1zBYTXNq/iCANGRPI5i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mC88Eyt4iV5es6De6iuWriLytxyAckHg/FNyIDO5tvcAIywKYOMRV4/9gTev7mUZ2NEt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ZIypVnOoNoQsxmLkbMCqlQPQOPaEOcE1CqspK8kRgY0TG+Znq9y50Yp+oe6RsE2rXAFf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tq7YAErL1inU4WG5Xa8XHFipnmONWeKbloYHmzUoX5l2i0clsGTQWczVJchRqJsfmWf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cmx8zWvc91mXmeJel4mTKnZUGOYGCdJG9B1f+DCaSzIcpn/YKpiunLOIrS12gjMG/mAu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HIq/3SJYqRicF5itxuADzBGFCxEEJrLOuBvJ+pxMsdsBI12bTtncapVpGOY8O5Rjnoxr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aueogOqkYN10VXd4ekf+181m8BgiJigH6RSJ6n+UOFIi7czgD1iYejAWe+o4jRyvQ9cT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SXo9fI5i/iLTSjubYrpBWIEFSsTbzNszIvCwOkyajqk4jsKq4GLveZ0ll2Br9wUa6x2n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3EBYjlbiWR4V74nMmK+IcV6E6+5tKj2zKOSKnuY+Geg73AcfMteMxCd9Yo4+ZUbRlB78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qNdYLQHVCYZrxOtXlbKgpxzccbbthhd4iXIMqLa6QEMEVbCV0g7F33Yle/YmL495f/tx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hLm9dJYOpuW1LK5PmW3hfEpLZ9Zb08zzaxFb49oty7wRUW6hzZB6TaLdXmXnUyGykiKu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PqIVQ0WRtI5mP5VLtawiQ9pv1JQaQO5zO8EyO5s+gyrpTkHj/jEgA4WshG0Qw051MyNv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tTKMhXr4h1HnTacGpTdUoWIzZBJUgFvK/BVHmBiulBoNUTBgS7DL46xRLVVy3xwS02Yq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G2WsF1xGGkWq095UuI7wJRSEs0smNb2ilKhoF0x6JFo54/EFQOKqAIUvINNafmYjjMc1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WUStZDwFF3a9IyGJYBvkYI8QSkGz6xuWRvdna5RqUEeH5l8e0UV2F89uYylxNlZgAEAN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1zUWp17JBz5yAq4rniUYOfaoqzm0tRBaVNY6rOFWKSvQTDxZqopHKSilD4qMIyI0Av13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BYAuoIyWMYe4lkOIbyK/EEbKrc8myHnumy1wDhNeGJCY1lvfhx8R6sTIGoaFppFsjUZ/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JmCgRx8fEyIgq385KTlrIXp46Rqx6hy6ymuuAbKhlvkHChz7LFTsFzP7zKObFlIUtNyL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V4dnpHCgwUS9iomYywEqYcQ0UGYfVYMjrpCV5sj4R6w4YneJGxlwocxB3SYLl3rmHZUu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MyXrFvD+JugtPVDlNgUyrmtzEWwcs1E5S8PyiUKc75+R6wYCJZKHpK1qNzNdDoQzYNUu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uKp9y2YrAae5CE6DLW+8cPiBRap8QbrMT1la6TKFdpwxB+ViydOZt7Q3OjGEQ4l/IoR1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qTFSqq0LHMoaJtFOCAPg7QnFvj0lxF6VEHgRxrfZlPMs2TtwT1WWojYpESvQjbmpf/iE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Cx0g4g95s6Zwz6mENJzFweWJf3n6IVEA21BU6qw715/SLuoAxZe0zCgb9LY2p8aX5M+o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9EYERQTTkrXzOeztNQhfzExnxBjis4nBaO8vvmIapuKssCOOZe7MHjU6dP70gevdP1Bo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nc/SOVsFj1HmUfMdANZ+JVTNc8y44jeUuaLDyYCKu1VFBTt2oi3W+oUEPcOpEIuP1fiI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3WOsFquntKEFSNgqGqz91ENZU6LVP5gWLVwEp20Lq7xEaR4wmZflb40YOoEOObgBxaK3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tbrzAUNWbzuWKU5yMwX1FYxWqvcBhblN4W0qxcYajoc1KAvd8x5eNzYXUzzczVe5ejdP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gt2XL1XuliVRp0LebifBMT3INwR5kKMBrL+ITA1VqCglO6xA8G33OQf9jxFDo7hbukRq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cyoWp/6Qcke1z4JUGA3h2H7OjKkVFcp26H4Yg410g3K1Ut2+pkWHmuhNoF6MdDv3hJbw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/DqFAK8SzQB2rUpGDFV/fUPQ1AMH1cRDFv8ACalQFVWoCkVqRaD6SCRwLd+02BNnS24K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oLIMm+kdJKaQRg/uLAXHEzDcNhzUADAQYniY3OJgFWfmYFFX6w9BAbNsetzAdE+oU7cW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yBx17OX2QaWZ6zlaHvAuFHvBG1qiVoo4uJq/xK0C8dCaKx3qYK5ud+pagGw9amXMugOj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xt7RcZrxLPSNCt8svLHzK4pY438QPOYWyJDpV32mMWSigOV1VSw5zFX47TrfeN2l3jMA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XrM5WkVtuPmVdysMLvOoPe2D1hfGoi5uYY+qUZaDPqCJVao2XpFwD+NMof8AAYqt0XX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lYan/soyeRw/6ilbXDpkiBgayIwZs16SgmmKfVDA9rgjI1BbviWA+OpFfmVsFuEQ0BuX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g2ZSSGcCw8qG8zHggRUiHUO9p6magBZLdl77sLdGA/BM+8d7Za0Tq8vSDFglG6hLx9gV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UEEaIqrVdAcrwRuKoduvAQZWFQmIgrtZ3bmpxEVUHGgDRidpItKYSzBdFjHYoKV5IYCq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3aLLahqC16enOyIACYIrNOU6QUOrULlhGHtcQZ3Jd0dAlgADNGJSVZ8+kSrI0rcX4+xW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Fe3tBbFsVB5SNmoCiw640SnpsPAabrjmDNyALDy6iga0ooepFwhHEHGhdp5mNGE1fKVC1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EnL2jMKI+ELI1ypGHMriwewZUkiktU04Cz1nqmGv/ZdMVQogSYJQwJrzUal4V3xkgcaF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/EDh2oQ5WlrORHF/dGqy3udTmANTebQ6KZigMCCapWW6eY1FoPB8X0YqBRKS+zHE1CtS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uC7QpUSidTC3FFxGsg5fWFDLqWIORc0ZqK/aC+S3VAvPb1ls1QDJjhhC3eB1hMeuIiXJ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CpA1k5EzBUVjQcFdo2QJ0vB1l2LvO3snEPVoxoWnU0e8RYfQxX1iDqPEu66xc9ag1Bz+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al5zftLhFHml1VzHPlMBLvIy5xOY7Dhym5ctXzBOkN5npOag5r+JlfyiYLopuVTjUWxq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XM1qOxtv9THopMZeesvqE1jtmGTf5zg6TAGYo7aIdD/RKf1Fq73CX1XxDC6wFruQYyHa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D5g2BCqLaGD29Rf8wpv5kPGjbStEebuPkh5dptNF7hl3PmFqsmdHEvN3HgD3lwnHaLId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yYjxPKEtCuQjO+4odIilPgi9MwJaz5ldKzavLLAy5NnmVZFreeSNSt0YYoAAWgbiLPas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ILLy5zMVBg5jFBcbT2lJzmLqPJTef/JTBVgHRQhL/ADjUo4qMm4GhxMVDyzTcvNArjO5e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BcyyZOnEosB63uFY4baatLjb3ZcFvvAtpzBrdMefO54cwtDMop1L6ipVggYl5hbLiVLm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Ov8Akq5eYls7HpEwmb8zFw09sRPFeqFwK1Dmn4iuVPD8wwu/O+kQi5tKbhd+dxdrFbzR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aOa8wG6zllNOPMZw+lwAld0MAelFidGPVqqq7V0e3RhZXpC2yZA1p8jKFpS3pevmUuDt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3pBMYuvv/ikGnHSWGFTdXKtombH7Sj1Yi3Kwl+7G27Ci/WiAo3dWQtlwVT1jmGp4hBSw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ObiWHWKkvf3LCllSzGpZh0zLmUSdFECAwq/eYVZTDdPUhqxka5AJYz6wXbpHcuX7g1GR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nXrGmVU6kce2pd2wxWaiutx4sa4vUw5E9IeaPM3OuB9IPSW7ROGINgxMXrHmLjNVrLFx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CtRo4i3mUcx4ghcKG49XPzLNcQM1TnrErr2gvrAeQ7TTbGvcdrWvMGuZdNkA5eNzjcDN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095Vc3HLV1G5PaZecPZGAt5QoeYly7wWtf3j+pkxlBKHWgX0RAApsg0Luno/Mp1t2zLc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gnJWcJdhts04ljQOoYfWMzV7Wh4logNCw8r6qVE5YoZICXgE6SkspumLg2hx55gCYkqm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4KFSFbvGNywyOWQaMBnBDXUAI+yZKcNVK+4XjFXeY35BjQ3DWLNQ7JW3k7FnlD0g4YdN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UIr1+LF9alqiee3hRM8dwi/iBou90XrtKmBRpb+IHlXAe7R+JS8wBcPS+jOJxZTPjzEy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ksC0PDfErTcrDEvsesP4xSsK2JpE4esC1mE/No6+DvFzjq6kPRTD6QdgaN8EoAzix7pY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Ou8AuZ+U2QGiwZTgHXMrY7WUfSATWcNllZ4lit5Rs2WRxHjUHQrp0rNTShog9rluLvI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sqg7w0Anq8YFHoxxqbweqJfLDEEiGRDNXwTKabLvxA5YclD13KsilrQ567GK003s3mKF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gF7Dl8RkLsc3hm4odIU3Q2Ok5jjfJu6TxQkELaDkI4rp6R7+FtKvFHNwtaNeqoNFPBYa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UKhDpi8xeYq1gGSuLdYCq8Kij1xBbRE8LUxSq4F6cFe07IH6niLAdUTbAnLxcvghsWns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wSpMkpzldQFEGXgbzc2J7sCQlCJcZjpgQvsBFisYaJ95ttHFL+YmFktEY/NIB7c7fvlS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O8MMH0/uWUUHeQ15XkalDh+YDuaHf9Erql4H4itF/HSXXznOIePawQT5sElRxkeB+5dr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j5gGsx6b/wDRA4N5+5znUukvU8/8u6tJYnVRFtIW7w7juqxFw16Q1PmXtnvSCl3xyqEp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/Z+xBoU8xTR1G3OKg4Z2VBzNEszYUDSU5eoF+IUUfMmJymAwhQgjpIhz6hPzMJe7sYtg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QOhB6LPVFaDiKNd4/RjwY7x8ply0VTOD2fuGg7fqd8dpL7bhnicHWoyA04PXbLsa34QB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AivYgsptLqx+JkiC2rKSDEa7KlaIppS+3AGo01wMb+WObb2yhZoqUooxuwXAuCtEuurT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wsrFWPKKAcKVjtY2peTcAF0OSddKGiDdzDjiHQsbre+8yQfE0BZ6yqgYzspd6gXjAajM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CUdROqz0hov1ExQNNHtFArDxlzLSw5IqDoGZCla8DmGMPEOJUFYqOlRwJmekqdS017zH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/wCQxqOSy7khYAvaQpTng/DZAOB6bvqWQpHhIR9WNLOU5VgZUHSMox7Rbz8SzTBFSuYB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yib1YgyyJ10weO8AWegxARXiKlbuIfGQ6E4ezqVbRqNiRTzHe5moOvVngQOPGtvrKhgU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makGXzBgxNWGWVMPMCb+JS/EAi9IaEi1DLvLAXjU2ZlzOC4sk03d9QseZWXUIeBFsZfd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sYEQ1zFncVPfUwYDcVX+huKFFItFEedXRzC0J5iVKr0xEXW+0xZD3ibxSXEKRN1GtVKU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oxdLZhVGNd8dZYRrrXpDu+YqtJRNo9oGtsSv5mneCHdviYB57xE3M+vWLwQ4SZc4JUoI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+mZTisy63cWzULuZ6XBSirZtknENalnJhHdeah3F1CSTFeYW1kQ1E0/8AbEQUuS/tFpZ56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D1/UpQEUAD1yZVhahxJ3U59ElQWVKXaghMc94ErVc5YHOBsr/krFy0YVfaFJRRLEzfhg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XOlYO3RgQXYXQ+plIm1bZ8TlsRYcBjAdVgnmuzXSmXvg8x6zCUqY6KkpSVwLQouuxHAq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FdCShMpJrgOzezki6JQSkxlwegR+Mu7NfMULNlKhWaMx5EicVhZp4MpCirydvoQWfhL3Z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6n0ZTdbtLT6MDUQVGezv5iB3OaQ4dCCtEBSl4RG4VHhlxly9u8cuG9Rc7OwYDrKI4xck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OFCt9ZtfGTamcwGTtMQzQC/T4O7CKAB6z3qZGo0GX9S48XauY7Lo6Ghs7JmIaTOCHzcX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VE5TCwKsqrTAlwKpWs5i6KxppVGvHEowFABoFvDlPELC4UbGivNS0UAEBwDlU5yjmHoX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g++icr7kNPJIoBZdeIzng3QtpdRmgK0A9pzIbDpwSu2UZLBrVekTgljE2FGkygl0+Uw8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m2bysyHSEeakuzsuYua5xVnXiObYgJ0yGAO8aWgVDArlfNwXOOpK7ahkNZmK5Krg6up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/EWbTeF3HTGoM/wBwjgJxKZIzKoMekbostOvFS6hYcLMRpWcd8FxdRsjPpevOZnvzu8iy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ZRfgQh4e0a59olvV7kOaLtvpNWsYgOd0MySOlXiBwr5YIKx6SrzdcQ5ArRlFiVt0h/EE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0tjA4A8WQ/UB+ZRAD1fzDKPakPtqFFoHZTZKPXK8e5fiUOBPX+IowfdX8Ra80pX4ijPs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k4FXyP3Cn3APzEHeQBckx1U5hchBaZfQIm58yUIhtO5C3+XxOazqD+Il9BfxHcjoSkxR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e/pDJ1cs05lKzUvCo4xvxB5Zc8g+pMhIO2XcGdEWGXgYzF1F12hlziNjdR6xddR8d5/E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tcdnopvjMGAjcABctwK4HowPBs6Q0d3z0mlLjYvBfaUkCdGW8HPSW0qmesAKyqqBUoRB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zG5dVfKH5mqb1E7tN5vlvfj2lCjnhz4gAM6caJUpGsY2w0DIFXzAspvtKLAzsFwRBNJ1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UKrsRHFA1NTpLHCNHBjxLa2xrE6vPEpEykRvOZeXa1fkgBbfMtZyH85EoOo6b5mNMC3g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t/MUzszPqP8AkpySwqoyvpLzISrSNWcv5l+sG02PmYRv21fDFCW4D7sMu28XmmaFpuXr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XRiause830Gj8TqXBkOJU9ZYhXHpMs8JU8dYqYjQNajFi0KhBgE6nsGiPWqVuJ4juhMq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UyThOPT/AZ3qBKhDNdJtA/wCTSAVSe01UO8SCsRgWzMrEQtl9dSy4iOkN8SsGbzfmZj4g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2X8y4Fa4nLcQotoY8iLFa6ytLXJH0Lartk+2Bk1RUXoqusVzGzUy4Q9ILrcwLeIisANQ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guzEvGG2dT1hxmBXzGhFo3K1S6UvWI35JaYSooaMsyGM+IUC9yjBiAnDvFtG504l32gW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qX0JX+Us1mXR0gOIAVuU4Tr6QsM27g2Jjww2FgOcQwVdXGMMV+GKZpA632ldl55gJUJ8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Js8OAYR2W7cRR3ubMCDUZGWrWFNee1x76gRTCL4B/wAnWuQK/Vm43YZOS8e0qzjXLnA5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tsep6wybIEy4BZLTdQMRdz/OIYMCrF8iteYgY7QC1lAyvQ6bzKIy9VLIttlbalo6Y5F4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lcFBvT8HHrNsDezTWFrwTggP3W0c/iNawTNk0847zpprcXIUU5KHskqDF7TmPQtvgGWD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cYoFhseIeIsaKpgPJccpU0C4PoIV5SynA9esREx1KgAKOC59JxIdRuUmM3HPS5Yna0LcI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BK+MC676iq9Vr4OX9RriIqlRkW66qzauRGegH0lrTddqZs8jx8QPI2Gsd+jODkgeI4se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DBLBSy8Dmp1Baz+ps21zAQCbjrMVpFbWAurr1eIPsFClqKbPMMoA0UFK7ksUjZw61FlV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22+3Ea+jQGN2mI6paX58MKYPajfNOIRCuhQTK6l/GI0XU47Gxy6luA0lRuxj+uWN6ywV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56w7ujV9But1D0lb+PoHFw0o2QOHftGMCHTapOmpTwuCnQqgRSgrM80uCLisS7sXo1GU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0BVW3cUdVamy9+Z1/p4A6rwQffBtZ6hl95VgxaAMnvHzkMqGoIT1FsHrUVZEpyHU7SwW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U21zMy6nCcHpqW8t8e85+IOPdcnaA100V2ntDWANl2gaAWAw80QOsLatHV4PEHhjl3HS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/wCAIZ6eYAsFHEDMAlHOv8x1lO/ZNzshQtVWoB0quCUa+48auVSkzQnJ9z4PWC76TfRW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2faan0fM3Bu/uLZYxOAjZf5gnWPiIDJKKzSHzGGXrU3Kq+8stSnFsulnHaFWcxWh11Hb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7wfS/DaJWJat3UHpUd3L6/MFvcusH1gkGbZg6u4sVFE9p8L6Qd5mTNAHHiYOammVL1I+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ZzRYUZYpx3/4jixxlauLogsbBURcuw8KqmJbEcnSUhddYWdc6ZSw494s4HvMppRN9ZUF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Vt5fqXmnEx0NrHXLEGFb+oR/EQyN2Ve8dEUdiYSCUdrTi9ac+8u6ruVCcGHXENVDefEW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bbvEq/KJFHzGziDSkx8S1baIF/8AaiZ333APsuO1ea6S3Sjz/lDlIYeY2LhbicSZeNMPZ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uO29KY7jK/yukSn+WUjPDHOY7x/j1ZyVMmCLyXPCNiq95noSlFH/AInJHQ/g6bJ5gDye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AX2hR49HK/UwlvnDwx5jtnljpliAi4dSqYM3VfptjwNDg8x1D4MEVrV6rcXvXMOL4hGj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soomOU3UocQtjrArWZRNQIJRyTbiJ0hXumHWChYNPWWGozC4N2Q12iz7SzWYUXrEsMaj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JS8yozTiZs9Z7qjp0MxUPMtQKg9gc/DMLCdxjbwwRStx1m4rf7iaxhlkoYN1L6fUXMUq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THtLVQDO6jtF/wCTJMHvLr6eZnHzK1xEd9weidKno+INJsYdggkrMeVvEKf/ACXXW5yl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xKjvF3xC2TJ1ghunOptzSmLCOINZs9otO4xavEriOaYxMOMBgcD4gry6TlhM31nmntP+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59g/6hrugcf2+YCypq8qKY9o8RrurnfXvHFAyEzoBtx4i607z6mwdiiCgpzW+isdo9hp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KbekEVhez2jlBBAtejb5lDr5rQelbWZY6lhL0Wh9urFtIW8jwmKmCTUF6Sh7kPWgccKp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1xht49J6v3d3de0rokLF3kc5sxMBjFtRuyWa9aJSU6aDriCdVIs2qDvz0jVilK0rKasr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lUh549PeJgS8oEvLuY9Y9fc5DQdDGj3l8cXm8r1fMBsh10RADgOpXqdohXsDVYIyFFoo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56ee0xyGHfKI15MdzGbq7ts0IemhLS8HeEaxbYV5yLe9SuYV05nOsnTcv5W7sDiqmOa1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m2rtPXKGac68wVw0qbhH8XGoVGqb79pmtXPbBWzuXHLwYXteBYc6+xfoAW9bogFYuk6v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OIvBcMj0dTr0i/OqjM9Gb4gIbmYupwwcaEuHZV2d5XRwV5jt+4i8C6RxxnkuYCw50yjE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udSws4y3Xlyx6/ULlLcvMCJDIw61ecdZjfolg3WExj7QPZTSdyBSrL03FOPqGEDUdIp8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cWgBXMWqwELspcOSRH0cBWHmV0U1KgHIKnorX2g0AlNoS0U7qVy+jKu6pRyHEQs+HR1H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BGqDdfFdY9SCsTYlrLg6Iwt5kA2S8Kwr03xK3FyKrwQ+Jo4zjPaJQLO08D9yyqVesVsN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7VLAKW1mA6hFm0tb7/UB99yllh3pDh3WLjk8zid+0vpCbDgqXsrZLesupa6qW1nUHqes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ZpdYjnG44O8rE1uYdGE9pzMO9wx4i/xCg7TV/UXP0PmV8g+1wyLIr4ohquY5hdfWUB1C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dSDmdbBxzGykCu2peW7nGdy0IfCFJb6y+0uDQrJfPMPGSXmZdpiJidSAx7xbMTVcdxac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034iXpddZuJMfCg+cS15lyeY1pNd9xT4FOdg9KIawU6aaX+Yrbh4eZQ3csRrF56SlwWv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kzClbzN0ubEvrFs+UurpA8JMMVVdcvaZntvStsciwxyxKbJd90ezphNxwTYbPydorG4U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JnNXKwyDuFjZFt7YlDvACm3pOPiIvnHaNeUK1eYxS/aNC7xEQLcsVb8TzoH4mDze5eLR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uKjuvf8Ay5CVT/hCZfMB8xz1iItrEu6qcMOrU6n+d/iIZi+kaYms6ImCxA4z0lJ7QQLp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/ET+817o7+8uSVvrNcExbIQ6W8n6Ee0IsFl/UGsNVnVQ0hXKcZKKxLcLqVMrOdy3ZEq6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0pgQYzAqDfMLsgp7VKFjFDsgs6MVblyS1ndDFezLkMLkjN2+lUJ2oRETK4qJiYF3MuqW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HAHMGACFvJM05g28bjvYmdkqCw3Le41FV1bMQeXiWXJ3gBXSOsl+srt8w8/MT+uOEq77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pgY5qIhzF0uaiQPBl4jreesQOcy62zLVNelQukv5gV0iq/3G0t+YK3d9JVDfvAre5zGW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mX4jT/MvLK12gt6jtWI2tUBTUQH8RcqqO6o3GFXObmARQf1LM2JS7t4Y6RXidyqnoqLA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lJnUFtL4ijElKqNZPe4VQZW1hvJ2xqORNeIwFCAppunJ31LZeVdj0PMP0Sc6P3LoAcloX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gX2xAGni7Gc4GTdvaE6Io6pjAcS1wRO7O2Rd/eCLt55o54p010IiGS5RZdyvmopnQfqkN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OUMhlPQ4PlgQRVwF7BSI6aDngFuau/ScJBS4h0P1uAEIthQ9T9vaEwelOXLoOR9JpDFs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XIFaW7za4lTsFl4elEFiaKLHVhwnJKIBK6tgmKqWuFCeVyz3PQ6Eqk2wAXIawz5SZyXxz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dZqa9x0MFp2UeZcaqbiC4egaEVh7ZlHOss6H+zE025zN0vlaMRWptWEZ7U+8CUTaNVB6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UD3yLWGIK9HHJlRykVW4+vwTTiXUltmC7PU4h5FDkAYqtneE2Dw8347H3LYhKenUcX1iQ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g1KBj1A7QrnFsuu9S3MDBrjzCo0hDaL+WVcDMv3EPAE2NOqfqBliiChUGiLEud5bUQns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clkILxr0mKNesHUGLeiGxyYun23HYJVLcAax2Jkq26uvoIlOVrJS9Bww6/Sy3/EvWk6N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G6uoI1VSNHYJSYnuLvOJalQK0+fbtLaVbbR7F+YQVaLpTSbhynqIQYG2Li2LBhhVvNyu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xPsJnXTjt8wjZNuM+8WQXpBlzRNeOBtw9iFgnqijFXcQhKi0GuTau8Llfkj8SoAmQhPe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5vC/Upf0PSU6h0hQ59JvzOP2a/MY2XLH8McdAq6t/MOQvXCFKbz+mDMmOv65e6u4fiV7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dipdBgEyHzE4Helf3B2viQLVCQVr6CWMg+0QbQ8lXiFLBLE9ZSmQ8wGJTHMtTEzvqPmZ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l4uo2F5ZtXMWRKO5NBnJ+pWsvYRu3BjpOOi4NVSRGEx5YKFdJ3BUsQ5dINTO5fX7lt1L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4yWJ/YnC4A4uKstimTiBUMuJmmjpcKKtooNXzFf8dTHvBMHpF78x1byINRpA9ZSgttuz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4JtSNuDUroooBobohqOOHInXfdQ5v5irG4gfmUnM7RAsy6hUGE5reOVehCcVcxoKOB/E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/wAXFQoCl1+jz2uEF8QLF+swAVGg7PaKk3fML/zFnYzxNgN+sTr7Tye0OfmI58ktYY7R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yxmNh04wkBVV+FKKNMsxyD6RsHRnXXUy8xE1TBjLthsg4Iks4i4rM6vxKudxHBHadiJ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n+OirnZuAHEVWYOI6yV0XMsCVP0P7i6lgKPHnoQ0VjisT35hYMb7D2ipgEWrwKv0iHFV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NmvmVLZiWo6RoZ1OBLhC3xUGYmcRNwInXXWHeOs1vEfWMSqzUNn+BbySg2xaNw5NI2dY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BhsUuJmMyC+tVGFm6XDVPmUQXpBqZftHUvOcS51aubwJT7nyMWgiZuN1X3HPG9S8Q5XU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Xi/iY9IuIg25ZR2iltVF9PSByzLK06kvpUsHiA0YRGjPW4azZ2hhnpUMm8dLlBupSqhM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4xc5PqLl8y15t5I4lUMUvmb0YjXAP4jVfiAN7HeGYIZjfdrm4XByFR2FYlEmmhfrFA6Y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qzEdhz4RNDzTEIdJ7iAzdsYyxh2AhtoeziXyaKUdnv8AcfolYFX2uMlPUHvTMrkqWD7l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atAABzdJWrJRBxFAbugTHzMHRkdswGu9ovUAAB/OP/HxCufZUzX1gsjo9JarTVQ4tseI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ZRVZgUbarSd05t7IgLD5AxCBdL4ekQIjnApgDW4ntSkYjot+0BbG1AK8CP8AkTFpCKsP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eQo9/F7oP1DQAZqMKiqsoO72j1SFJ0Kpeuc94dJ24BeVDuVzBpHI6W2+e0OHbcNwy9WE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EekRA71wdfMuPTA+x6H3HuX8wknj3jtWLkyCfuVGaW3e9wnNjjg53BlqSjFy/wBQRyjT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q089YDBq6LuGSrdjMVqh41KTrC2nSP7UMjCzAIxitf9mTVyKhvO4VnkK3vv6Q1/Z3hz+S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q4RUunBv9qF4YzKxgAai73dYlDTws5h8EEAxmeQOuzHWl1zJzVYhsD3TT0Rj4lEa60Nb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VKd7hFO9SPQt+YbANpBPdNZ3IYAurE34gG4VZi+XXmZYwMo4S6cXF0KlmNrx18RQAnSn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pYVfRmpN3iKw2JsvFy3QLWKXy8EK1AYDZwF541KAGi1oOUfMGhyzpQoLyguIIJd5GjAB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q6SuWjV4Zsl+8reh0IQsiaYPB6SzYFzZR6EdFLq8PeHOIm9teZUACIUm5SDGDoHNRlE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hXiC8HPlvPpAzRo5CmFaGkY0zMFgvNmF9xXRi6zxBbG76ksGzfaCmc/EGq08EFsDwjQ7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RTXtLm18kuxmeJU2eRCLR6usKEVuQsf1DOsfAIrIzuT6Y8weP3TTBfT98UGLKNT0WCEA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jQa/vEbsGd0/EMix0UjC0Xj9BDBEnJfJKEyAKQ83mA36KP3BLrE+eBtUHWL6hQbJmg7+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jIjXIwIQCxjrKX2mBdVqAmJZfSKXi/EsoxLxVfMBTBiX8OsqOgLW8RF3uOnEX0TIuCj5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moGQdoMDjtOWeOI8GYOZm3mZ1UvBOsuLP/mBSDVTYmCMZ1yK7k2cRMqsYBtZTZHeeRe4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g+GXuyHlhcvFYSAXiVKldoaWHSWWDGWVFtHQjNQA1qwgOTIlC8dDPEaIqX3dPdoj5FHc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yiN30POnioafzFVjNSjKxKLK+ZaFae3EtVvMVqn5mSBXSyDGSXT1i357SiMRo1NqJnxM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v0XsUNqdpU8jpMi5Q+Jrff8Aw95ZqM5DE6pg43Mf7RiqwVHBol5l6RdR7Z4k5VURzEdC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zY1dp1KBdFy+scgHLfLK+pUFaSCF3XBm+p5mlGQlya9J1NTtzg6cwL7ylWPvE6+0Fggw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5Xi4lmIY4xKxfMMNRFlQx10xNoYZjNw6To7xN2B9Tn6iH5lXB3uJanhA6qL8DCqmqzK9G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it2M4Ejl8soq8xgoaUXrk/Mc6/cc8eZb0IbROOJk6nmKpm/VisGvaGd6nOCNrnMUMD0j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yntBzbEDpuNWcLx1mR37MoRqCJvR4lHCYOZt1RUeNPpAWbuOPxHfdFTzmIviOmmccS9M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7FnLgzEjli2a3CzGvuJKzmLd2zseY0FtVNW0CQA2aX3AZ6QFw3bxMFuvzP6mKJxO0yvR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k7WfNQlQNKUPaXl5W3fAgndYB+Uoi93XScgt5UM+rlOUNH43SS/aHUDV2EDwxVKzhB2i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Rqh2H3MYIXEst7Fk5ehiZtsvL75PBHKUePWNQ5Cisf3AywdenILrxqdfvBdchmmx0nMw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VsK1DiqLdX0luE4vheh+CVpCgV8uZW+ldOkzKPhQlc9CCYNkwEX6AX5HrBqOKbHsDx0l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YRzOQFjyQip1Dd09GYRh09aMTFGlgMGMxLgwV9xKxE85WlqZjDBVdAG/SW5zRLa7S0YU2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qQjWWc8RFBNMhUc/UR05OBgyOfMzJ1MY9YJG7ZGa9IiUcUgp494sMSrR0uEf3CgiqN1q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DXBCQrDpQHEdq+8MlvqBOPEDoQNvwfMzqaJ3NRxsBsX0VfcThiLdOG3uymFjCPIZ4SVz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EWuEAJioHqPAR8wgcF8r2GOgDldl5lZWWZTmKFBlU+WLQyh1XQ795SJtpWj/ALLwfJ1p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y0AdQu4nFplRV1e00AixD3D0h+WYC09mNlUe23IPSOlOFGf46TMiJayPVB9qyRAdDzqb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ehg2p7WIPeOka7Yea1mbrbFD1csyQXCVc6Q8aF9ucBDwDwZPodXq66RHjQjDuKLWZZgW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Wp0h13ATZRUg32hr7GvbipQITITjAghAceyEpoinmgA2esqwwxYHWy4ZVwYa1hnMt5G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p49LMQC0MjY5J1venOFujLmpRopuOj2ITgy9znWJ61HgjxdoDZdVMKee0JTPiM0dXf1D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6M6ROjB0fiPI7n5gBVw57Rp4HzAHBCNGJhGKhomG5X9Qc1sOI45jdFbiy494iqW+sUuG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tzLWPqgrfvDkKgNWso0sueHWKE6w4OnlmCTZuO7+oLSAtOCLYgWh04Q3EDkx/wBGW46c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nwQ3ia5w6izd4i+LmhemZlbWWMcQ/DDAf5iMAPFfmhQAf70lb8IsvuIdKnKuA74jG05w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MdKAGgGV+If0RTQ0vaEujYdYDXiOrAvTUsVhfWZ2EaPeNXJB8KjqhbFRUtYDdO72JZ/g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B93PcAYQa50F49D7j4jqHSBRnEdhxB1OT1LiW2ZuzkgF3ZXTrE+xUbTGILHPmZHNxceu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TeIG0GvMJrHPmJXiCVx2hfAgIf8Aq5YMVj/7V/mJk1zKbKuA6EQRq7l4/Mz75TL9EPGJ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Bg6lYje4hjLzqo3MZmCPsjz7zBfxF/4hUCrmhoPMAOtlXqsRUO2IsvKaJR1KqM/khhtH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RMN32lHaDLTHDMqckBoahxmGDF7gSu0dONdow5qveV1jjeoaz3gv1TJjDmUCOZzBdUZf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EQ75YzsFZ4/6jUUaJUM6mVURAs0eJYHYnd1lUEqLoVdOPa5QY7lcxdZftLMxTAvHEe0v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culm4uZwL9I0uarxAeZatDNkCa1UN3qGU0jsY21Q8F4mQWuoazAOWiIvLBsszse8onVm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KzruQaUoG/iU5XM1Zdyzlh1Crq6mLoSX5hV2LFDOfaIFmoUGsA16sdX8xeJ3gPLBlQ62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7wUa7bAK+q4ZjbBgHTdxlpVlHrxBiHqVx3mHH30fMS12F2FzfGLjYcme3MNIki4OaSHt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NQAVYwIzS6YXzDpZU4ZN+rzGyzytNTFWaSCTL0IQTLFq2FVZacvxCkoXGhDk8XcYDpSk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Bh4D1XGXArPeY8XgVHnXnj5UdpXsIzPZZfOpUuQrwdCp92O+8ohRf1FXzj5o+Ye6g8x0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JlG6NVGD2nGYYsJdOQVeCh5bD1lriAKbrEuoyAcEa+Jusws5Z3cWHKSusSlw+vUroeYI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sYl1BTous3MduiRgH7PqNlsJQaZ4lPDMbOA3WWq2WMRP65atI/iIBRbX1lg1Ghz6x7To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N+8xRF2ZLzxKEaQxobXnlfeOk7gBU7dCaoqxCLIwXvcJY0rlTUUNONHcdj4jHBeUgXYh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Xl0fNxhh3rXnw8VnvA9dcoRYanBcD0iC8AcvScaW6C75e8ajzAx3WIueKlHYfg8EHZiK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s+px6dofwysXqHWGQPsGcs16XUqQuX4qAEBSWU1Pa7MK+uCdHSvJZMFoZGfon50xRWXm5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7Z0fRnWZLIu3R+Iom3QaOXy68R2VSpMUdmu/XoQ7DYqdi/nOOIsmorIV7d492UlN1b78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EXREL5dBl6B1lfRSR7TDglFIea7uD6ekdyytwrQ5d+YsQUDVCsSEsAY936iAwbVG7cej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8iRC4+YoLD1hEzHnifM8gpCwdekDxHpmGN7njUXHEDlaz8xgA6RcXdRwRaD7jChziU7l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vEVm5tnzcFdGIRjrL8TDxH1OMzMwoj68RWN/MbV3vxEyGKWLTl6ZmmazBOfWIorrOau5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YqYZ98S1QQEA6j9456f47RCa8iwPT8wTWNBsY+cBzRb2uxKMAc7BdX9Qs2vMGhlqDvUU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DULq3vFo5ImDOb8TIyfELAMD2l/SJtvMbrAgCOUYMc5+gejnq40QTjxqItgi3V+pGu0b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RFCudqjjMvTmq8RAys7zKqqFtzcWVgNA9ZgO7c145WXqvQOXiV7ZjoHp9Ah01RKDwThw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77XT6RurD9o2sTcWAq2CujUFFEJQC1py5PWVQXCVvncWdh2ZbdGfJUVKzWPEbXWP8Y53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DpVIumoA5fiVXaHn7fqWFxM08I+pZVblwhm+0L4dItHiWFOSWRjMAlziCW2ZGpYzqWgV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srmJDhidojxKw+Yn3KVuOiEscZDrAa0BQQVStnMF/wCYcBzDxC73Kg9F70/9lLc5maVM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ntBcH4QQMQg4QD1lH+UVuC3vA0CswbKH4j3cM0jisz0mviFpf2fuAcXYPe1hqM9M8xhB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9VMp7zH1R4lzGUImT26yhIZaFfriILbz7U1/l4e0yWNf4UZv/MMw6espOsAWgh3I2ZrE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C9qi2nZzMrdV5JnBanEcKyPWXTu3pBLo894V1Ca2TLJBcP5l6dMdY+I3sd4ermdYRy7w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o7kTV32iZXlC+kYT3gr5hHYG1fiIHixc+Zdb7ICllYiOLP6PWYDoo5ICk9sDDLGoiWw6l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crpqpfVOYitCtdEBWloxycREKLLdVKuZ3LYBzcZg05WV7sfojFAE94OKRxiHmAwX7K/U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tLJ/tmvCUbO0ocgTss5esEFRADR2F6hZKrKqmiqboqX0L6EpwAAb46MBPzKqRpKeLi2i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1ncIzFYxFdAUL0Ur+AZLwOesDMmDA+ANwCTBLRdjjyxKS7y/oHyxPPt1Ie5nwk77VRE7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8UAq8JTKI3UQGCjp+4XoGwF09ZcmpmiqIb1Wpy95nSTHhGVcBGGml4idW4fLC+qmObUd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PUjTRxgbPcRtro9pj3QwVhM3KRyTJhJW7T20qPyyy3rot2+uO3lszsSU9kRkR5GWTp8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DVFsuOJkYxYxTvFyQCY7y5W6l/qPHgQusSKrWLMEGgLpQdaDcqh0S7HskCqBhQd7pDVQ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2ZS8V3WiVdtY0auEHUw4TbUJSku4UBdFVeN81iZsV2fSsupT3mQb3FCw8jFgRIxenix0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HdeHzCWqVTYxfm/iDCTMguCW7pHzL1G2msde0KLixwnrAsraHK6tfZnzL731Vd95ZHHg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piPLzbv8yxzybSjlXQmoD0Bs4lSjYlt75lSqqS81x8zfwVmAcE2kPQb84iWUgB2ffaU6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fMOo0yr/AIzFyluaC9OD7mxBbVc+8VwToktUN8I6MpKZtneN3o8w+xFSm+E7C4FDiZGP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0DWs7gMR6zA65c/E6ouFnyNkyapNTGxmEU8VW5QypePYyY8w57+36oc/py35Ht++YR3s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mGWT7jfqEqUM2E+jEKP5rpLd1O/65Zxuz/ESM+sH2TmP4wd1f63KpI2i17SrXw4M2eYZ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gVjPtCl1G6FWte0dsaQjrEteGrivLM04jrc6EXrv4jo4CiorXdMIUDbXxFKMXvj5j+Jh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dIwhzrwP+ziWlVxGETe6H6M3dRkVcM0W3Ja/8TItL3YfEVhT3a+4/WLcCqdpTDHeZh5q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5Ig0AqNLnK1UxMN8MyW36kshZEAB3WOAW7LfC1HtcWojj6nB9yoeMrU8CiCapFy7i2wz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OyjJhwC63RDavtWq9EZUegopY00CvEcZ76y4hgJNAGVdBFJODYN0U2OVgZaYZOIu4rBm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jnmPVkB1AsOWHSA4CaUH5xVqDQ77j3YEWYLdo6wSiyRHiJlQwNu/ErhA7pKgrdK37pkq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KrMr4i03LLYPginOSWiLbwsTba+6VZ+EBpvtMutAfUo8y5sN9Fji1SXiAyRtFYgRvpLm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CQZTDmWZZUHXpBNeJh1jTZPLHvghqDrExHUpZbmbYuJB4lTFZgU7SXJdbPSXJ7wIX2i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UpiKXTY5dNzFXRH0mMwYahziomkdVOTBg+s1JsQ7hgf1R14iUtxL1uLrmBWG/SDW4qxM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MokPMz7KlZ54+Y/m0DrLeAhXKtW2YyaDN9IcyX4JSLhAo+YFiBRj2mSSlfafVMWesSHZ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0ErtOLkmsfm5eY3uXtdx5p1qXY5mac5vUbM8Sw6ycVLf4nGveDseZZXBUReHUtDt5jYrF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3cVKGzFwQZs8RHbaGbWieUJmysoY8rb9I2f+QiVIUNY6zT8v+BTeJjOsdoImaMdLl6Lx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hIAUAPBEtwPeHavecybEYjGXHYmBH3mY3OEKGTwlypK16ZgrkAPRP70lNG8f+KIs0dZa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eIhUA5gUjLNupepsMPxGQBZtwqdPS4a1OjFSbdDZ4YO2NW78wBwoK11JXdwC/MYIvr8Y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6e0IDdeCqcy/m7ZJgQYR1esMQUFWuaxhiFAgchA6jKBhSlF0nqXGp6SzNd4wcVBNugMj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vglwhE7Qf6omXNO+8tSry9YGow5al0LcRQyF5FTCLglZwemoHVqXpltxZzjUYELBQU9o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mVf8A4eROS5V/Ew02tz2I1YSPQqDJXVz83XQ6spCOBiZ4pOjK3UWFqazsc08zQWaHAhf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WfiDBUUIPiZfNZKi/K2nng/MOMvuBDkZXZmYtpu38oJBEBtebfmLwmhJM61nrucseIBb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SRUBVpS/OmLanhaEQEJeljDD3jyA6BOx3YJ6TSk6VAjuLCsa8+IgNS+weyLSBBW7c6/d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cZm+3YdSgwxywDQqNY9zo9zMz+aFqONwvRqk7kQ7bWZnuusRcMChzyDE3TuMGzBl9IW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Ea2bBdZvygCMZcDg5B45fEpGWUUUZhTbC+kQLPlfvL0G26Ip4dkqkNEI6MTDKWdne1Yw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AB1ve1uD/JrMVLqyyKlgRv1DvbxAgW8A36Q0F2UJTguq7weEN8E0gXBS0IG2snzB01aO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Xo8rcYCXWcEI1Iq2tZ8QKb1YoW+kRURw5QFjMg9grfcitI2Eko3rqvqwwzZLev3ilZzy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9YOjQKvlhXqPMOf3Ydf6xA2HnQQgVOeRMqp5EMHrkA55xBZK24QDIPaATX5D8yp2O1gp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084IHaDE763ma7Nrw/ELVfqK/iLGh1s/E6hIbAFey/TDVwO8/MIWVSThm7nQ3bnzK3YT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KKNIuCG5lYd/03AAAAAwGKJn2nDKu9wsNow8j2Ycun0PcIN6lUxxl15jEqOk3+xl5x5h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1zGFDlbFgMe0QFTfMULVcX29JXkWi0+jcEHKDzENFcXMApLYJYIYSHuy6yF1ZTWA4VVy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jIyl5aD4gXTkQZVYYyH0cQRmm2g6aioDIvlA6HmWMJwOEePiPrCVuOSUlA82gRVbOFje+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qLdHSoXt6LYhr0irAit3LvCVJdw2QKN1GZ/EDVSoU0svBHAF62SVTnwsPhjmq5iaHcAH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KJeVjk1DG5uBxMyD/kXDn5OIbe0sSyHqhTKAF6agu7dTAVWGDFKq4MMuYZQMCziYS8TL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iMResXpmcYnhmLWqjnc5VEWKCJiawrV20TR4p4gyvmGW+WLZ4gHe5wmuIy16n3xFnDCQ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8sQ/wMZsTWu83O04PxALed4hrpO0R2hqt1HXePVRFTNsWYhgyzPSI6LV6CWV7zjVSwqM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qMGCx0vT/LXD3qarvpLFySULlVuqD9hLAgf9QolOdkwpZjvFOfWDfvGq6S+u58xVOpZs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zDQKqUFxy3hepER1RVwL1hAq+9Mqi5QYKGGsSx7ageiUXrjpKWjzDRUrV8QG9EYheTvc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x/ycY8QabIQYVuUKtxfWGisHeCxrbF60+YU3VTHuEwzl2fBEoORLxHvx05mH8gk2OHn5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B8XS2UwsABXEwcI4L8KjMFFlgdFWvKmbJuHpNMYGRseYDjGlPW2fi5bqG2zubImRXPaW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k3xswJkcWL0G4Ey3GbXwEsXr1P8AqIU6i8hYr1qFy3uh7XiKEGwxeRsRi0IXfR4dOvrO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05qVRTrb1NngWW+m41UOkBdq0OS+b7RgAcwM08l9INRW1QXK4y8K/EsB1Fg94an0v6MH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bbtEDoyC9OprRD2k9UzDv3QFwrM221pbgHY39Ajz1e3tBT7Ij6VXmKF1Rt5SmLm1GsPE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iQ4EJaGjcCBbQdCVQ+G3xFZtS7Ty5lrErTuxcPnANf8APmI2ABHQOTTLXUICqttaJaCD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e/AQNlVVjzomdBVKqQGYKtKRyot2uKlFRcAdKa9mEB7BQeHXvObqQLJR/MkvBVdkuttz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1ga+4zoLQY3itC+u7iSt9GjevWB2F6qPtNrVzj+jsj6rim07HHvUZExx9SwxxO9QEjYF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yOtDFgePuARRogwZ6KdefMME2l0Wv1FhSO42x2kvsS+CuSOyXICNW8H5RMCWiy0a8xZB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KsaHgxBTFwqqWvuKustbvtMWI5B29pfAiJDoyBwUaxzDLtYbPFkBkepZ/5LQ6fSbdqlAA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kzsPtgghoFI7sXDKszRjPGIWkHDWHVuxtgPZXeYFySBdTZDDFioteS43d1yYhmUGluX4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1o01FmlMjtNJd7g4oMzc8bnPxG1zGQ4osDBdwtu32lVG1rHvKx+IaxNDHFe8CjwS16zKo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hjrBb0Y7xVvefwTOp1oYi9oMOrO0eaIBdFYzFjHClg7WWFvXETAPETHUSa/9hnUPSJED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yblvQLhtxQxtN/NZpmgq6quP2i2KUHglXnrA7TSWUCEEgjTL7EDueaRtV6AYYc2edv8A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pXpP+YhhqDjEdX9RYSuIuXBcYHDkJ6xz+uaPUby6nK3CbDGXj1hVrSCR6aggsr4i+B5l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4gzZIfVG3rAVuKTSdKjcRq9MY8V8xFQggyWMX2SnVt+JR4JepHoS9fvHicjMYy3dRwGq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unAPWXb8CUNj4isshsIlhDk2e0JDrWSCgJeRgt4qaZqyI8sedwO3ObgDlxfPSC1szAak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OkNyZNJZclK7Of3Ee9iQYcpUAxmDgzBzECmeUFWZU5YPEXVx7p3zD/oWYo0zzmuIjiLn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tekTiaVgl9zMF4jt6w4BmBfENbilzmTJ9swcpwu4aJuZgpzBKXDHCbt+ZiviETfSd2NS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8QaviDffzNiTWUq3DLAdzNd8xQPM4dZYBTJ6q9VXpBnMCRaXTBa8RUCrZgp1LOFM5Tcq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69Eu34SZPkg1F5ipW4q0Yi4BqvEOxL7CX1IvNe0WorI5aiAcTbzFyuae8eNPW6i3jPtK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ZOdxo01faWlZ8S7LW4Ucxc5E+YOFsl52Qyinc0xTC0agcJLbaIqhgXXrKACq2rqK6S/T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unMpS6iLURbxvpUsAJT0lxey/EqTIrxHjcaOeIqBpUuWP/Ag5KV3yixqMd+AMd69WZTT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OPK6eZdDaszmYPmy7eT/AJCHiQ5qrb/NTXg51qUsgW8LTT6RLap6wDTEEw66zcVIpUK3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ItUjNhpTbBdA5zCgulAmkuqlV0XKwND5zCkdgUAgd1g3nKipbtfrcHF1QqeLYk3t4fwQ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IR3BIwGJzveIMHRAkVoGICLQV3PjC8HRjMaMrUHSC0/TEvXpHvDFa15O929esVhSvPNH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EwCxXUFTxYISGnOUblHa7l2errL6AjyVV1Eo+ZGvBy9oYkix2j1JsAfLIdO0clA2LV1B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yoVrfZyxCJiog6BymWKrF5LNjpgdSFtbBSrXRrHtALzlk9iPS5Dbq4Tp84jyQpGPsSZJ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C8kKBd5rFfMA23zEUz3LjfSM+SySHkoQRBcppuwa9XtGtLYpetCPVTww91fEPj/tCkPY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Y88Sg4Gz7YofIbuo2BOCdANbrvEB2ly7Hb7PSGAF1a0PSUFyUxSy3kdTAHAiWn93ixmo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MoZwO0zA4wH3L7EWTHWr6hGlbA8p/Uyefgi+LOI8z2CD1GjtrcaIYMDZmmuCJF8gDfqx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IiS1uOeiQCgPohZTBzW2EctoKhladusZ3GOeAI0orpO03nbOdrKAwdmz7lTjiak6Le4j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odD9RmGkRuWkHEOE/ripuKK2/wDZZVNdIwJzXeOoDiCHcg2ZYDgi6RE0uaX2xCPE4VuF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z0gFrKvthutEdldf8urlwvjEVJNP5E3F7mzE4bxOojwxbzcd9UX3LX1uJsDnmprz0gDh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KJK+YrBWYHX4ma7TmHzERrUtW5xG1XCvTxMXuaf4Bo6HLG0fvYcAo7E2Tc5vpxMnOYvB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hL1CXPMf/MX0VfSDw6Ya3F966QE5otAZQXsNTTMKajN5Z7+sW7kTpbk9HtC6w+jje2uk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wv6jJSisFOM9JQUsza42aDKD3fcZYZgGPEoQoW6uVY95txGlAxDwoKEmmf8AN6nFRXJ/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tqBIPQeJgEydSUbLsiJkV1goxG6VBVN+jk+Y4HPaYsVVsDA4ufInacrGyQbggoOi+vJ2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DcECV1JxddkW4Dmo2bZhc6zuajcSJuMxSK5mKqTUFFrcVMEyS4sfmOP8XrEbvE1/mWTq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mJ8y/gJU1JXjiIEWxI2IEA7kFG96mDjJidMFk6wViYTrNyHJDRErum5O7DzUGCe+ZRqs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us27mYGgTP8AkmsVWTRSPlmN9Y6nhhAR7SiqzZKAYTkkzd23NLr3j1JtrEdNi95Rt1TK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2vtUzZ01NNesuG1z/i1mrlnTXSObu4lbETpma2a5Y/EHmWPnzMd2oWmvRLFC/WbHc5qA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4CoM2s6lSxc0RU0uHFsFUyXB7aiy4riWvWINcBG3/wAit9KxiCVnEswKO0p6RuqNVNTi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+NRM4eMw3rxCC4z9SwdR7XEVOkDKzLuj7/cJTn1CY8Eb95Ki9ox2DEOpI5t3+5YwBjpF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uZujXl4iEgA3w+GXmt41w6Q+Y1OOT98esF5KzQir4uw8VHp1xLmvaN67gbNHeZht2CWU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+ZxGktU8NzBCOrOBcn81HdNxRo6xiYpJQCk0MF1KZFtG7RU+4qgrfeZyp4WWDKePpFyL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rAGCSiFKHNjJ8iYgfYRbeZd7jfGKqrptcBElJfLS2+txa86NN6hE4THSVaQZRym6hEAY0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sza+YHfIV4EiW1qUuiR9mKHVuHviAM/QE9ARYktnVHRdtenEOIMABqpYF1ZTiGxjDSX1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8dilq14Zh4QbpE+bH1jAIwRf0Dbsx1qAaUTANg8j07zE3HIFse59YglYLGBal9HZuoij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jMzclaPYlUB2io1I2DOLgnV1YM6Gr4tLjiuYVOqJhdhjqzSySAjwYhSQE2GkVEryw6ml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nHjeYkLpTEYhCq/kO8fzGEz8c9x58TulrZ8ftULxBOAd7viGW+ACANKb5d7lIGagkzZy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2xJTbqEqOgAGGoXxmUZnQrrNpcUNxcvJhYfMSg0HLdUcsEZtRKlGF7oZOIvA8ixepzr2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GKCgzGuhzbRfGOIqji6FfJofMHRPzt+5nvKN1lCYy3QwcE1d+Vy9oCXdYUB4FJs3Qc++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NCLADtuFAHhSQ+V/4nEH5D+I7cfX+JR979Ud7PYmvacBu2P5lDQ7fIfmBGD6P500XeA/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3h1mD7JmmkqlGDhL0r8xDXb31f5mgXhf5g9+gX6ZQYru31EDHx/8RploUit3hLjbQPmk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ekfughVX0LEZFnUZdEu1PpLq4ZaslekwqyOaHMT0nTLvKhiuvDL56Mqu99pdejESzM49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B6xekKzMGmDaXcMH/ILmlzv/AEOkKoR7eIquTKm16xWp3ijVVBQxwx0gZNE1g1N3aBtC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FxWekCQDO90Hjl8Rlcb2T3TpL9ku0S2+Iq5qnkfct5LCy6WwbjIj2wp2YPAaW7JCcwBr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VSrFlCup7wbqrAHfpLPcDpCj2g4lIQAdIuqYG5fDpBxNwi2ukqymqjfeY0Yo8RsxQ6se0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FLaPEbLel+n9zcWQKXg6w4uI2phnNhpfazMWQDN094XwDk/mV00VFZWX71HHAGyALC5B0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+F2y5mmAUWDROEcEyRCEUVy4dZUa8RMcTmMdLlrHUdR0kGI2GABDh95j4v8AA4QX4TBM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B8/9myjvLMELvidYLAgot8y94mxW5jbjcOtesczkTmCzM1h55lTXE4IzIubN/wCLBub5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Z+WCs5YWHpHVP4lH0jEKldOJYhxF0puNpdRNSsMVocQW+koLgvG1VA6Rqtj4i46zM9Ih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Cx3Hx6xqjiNc5hVhn9iZHMuv/ZWw4rrMKfuAyFg75lqbTPSZNX4iqiinpzLC09mWdT1g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zCWYMMPviVdUOkzFpz44hWNEGzeIaFOGYcsLuzPaEQVp6zJw3P8ArEShqbrHTurljc/K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ofIR3HKgLeqHpmMUtoHPZp+4LlZMaHCdmL0x4lGwCcJjOGZgdK21vNGY8u3DK0ipgdD6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EEgMXQphfiCkWiGPMGxo6zzGzIsDk305jkvWdrLkYvqQDCSiqrmXmbTTxM4AEci7D2M5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B0VJGqZt04lgAoKdc9YykaiCGhZovExBvDNQPStzmpxC/ZbFmyEzqWxgClXccVEpBAOM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wLIdziYib0Cadx0GsupthROSx3jcVYKXmy21FQo7Bw0TcoMBbFcWmJdAotjpuN0kctXV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VgouikgA2B1Bp6URMljZjwwOyhaxDCyjtMfiMQu/sDNeEVIBpFKee949oEs+bvQO/Zg4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tHCy59Ueh7ae24DE6nFmROHtEqkAsQGhULcspOrSJnydCPEwbeZrvSx8/iUYaaQH6XF9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9Vy9Y6QDdYMtZHiU9oi4V4TTfSLHhmepevYzMuQx1D3YBkMThw+h5+YGM5o2DDXU5fiW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VHL1RvXiOOC6AR7PCSvILLYp+4a9phRd8PxDWDhw73LEzkyOgeMPPMsWkomEdDy/EAys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MJd738xWFDk461wvzBLfdtB22PWoTQ2m67Iy+ZbGDUhuCb7owZhdUY1n4QfECjsMIaB5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zLAJRNA7dZUHaiNiFXmrpa3nEruQWGfbz3lUgMWmSJD2DQQpPGoYs22KPSEJK0Vek3qE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94t8TQbjuqhcGhfUsrqKNV8QCtTBr7iscvuy6ZtPMIi9q21qC1Wu7AGh8Cyhqnupb1dY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Vx4mm64HiL4T6Yna+mZ1D/XEb9t1m/EBpnplugs8km2sBVwq+cQpsjlOL7xxhbt++I5C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D4mDB9SDaqeH9UQYZhFXSiO2cvWV6xWnLuOiOXrK7S8az/uQOZdwOSbSyKugxBVkl8wq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XTUTp9ZbKuYUrmXkSekSs6llhxz0iVQa1MDNTjLI4OkRg3PA6secJdas0weamKYCVb2Z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7G4JS9cWiF8lRdsogjOxQ3j8ynpWhkOIeYecS2dm8QY92x0PZjnnF3USUEcXqUmvxCkR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W0xeOeJdohg1OsxjK4C5JsCPM4jllQiHWuYvItN95TmDneOjDQDw+Ia2RRcJyKTNdxt7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emSieqmuFf1Apo9alwmWTz0nTvMF6xnZiXiasS4WNEKoxtyyp+fSLiLf+8f4vEXNUztu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3VdYFNsEaje7mYR27TJNVyvRyJLFFhZWpqj6h+pWnvcxJkQ0mG87idI2bZY09IbCH3R2b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ZuJzdneBuCw5l/WZ1j4g4KJyXN2ssFoQnzEJW2UC2ZniiVWeI3EYAZ+5NMeZ78QPCWoY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SpUbblyc2RHmFkBiXAAlzt5nJcKimpzFxfBNx4q4lzQv4mNFw61AOeYj1JhJk2mI9one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ZuWNm0s53BLKDcS7t9WcBdzFM+8t1Zw1DszKXMbURuICsasizRaQac+Ju68wzq4kw0ji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fpLO1jdNPpG4W88wPnD2f+wGXMoWuJ/A6k71F8stLgelxWSzm16mYoPuIGspaXTnDzAT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7OJ1XMvHSFsTAaLdUb3OQiLrZywB9gpka9alsYrF0WZmJYfBGFv3iKWhXmYPet1jTqWa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hUSoaTBs58w2qJN9YZgYIfRFPUH1TiKqBrWqUKXq1ftFB2FvBLV2IqmhKcKWsVcmBlJV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VBmHgexH2xcgQaXgP2QlTFCFCNZ7R7RNpYPfpLN/pbW9uWFQczRF9M7Z1BOlv4l577hH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Fwtv+2ZkPoBanZljlsXXeEStpHipTG1qgPK1HYa4G3fZ9SxMgpeV2y+ZTFryRPmepUmF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+GPKcAAdYsADYpLX19IqVqHVq0BlgzzHKPTdx4VcnV9x2ywIiS3A6HeIe1XcWKK8sdI/I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zN3DVDZfXzUFBRWg5GPdWDzV11DJT4sfRUbfEIK/yQ9E+0etoCx6lv1EkXlevcr1CLrI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bHrHIogGCr+zFDtjDh2njOBYxOqxb6pbXmNSGUd1cHd1LgCgaqLdy9X0i/ypByBDs49Y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9o4chVjPgmMa28210lSaiWUJ3IyoSfYI78VCdh4Gohob4qKc52KeYAFtBgdUIyesCh1o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f5eWL2gcqd47jLWK7yreOAJSynC4U8TC+ETdMCLklSluW9PaFbcDxp0+8RwACpp278wF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0cOb+2BVTfc9uJSlhA0K02WlvpDqwWI3kestQDYxgSo9tVavuvExyAAtqa5f3MubEeSX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KKjq9JvB/j/XLv8A5FpBd+lzhXzO6JUCFU1qIbMTM/7Us4iZzC61mCteY4OJfeI7D8kv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4jdOJW8VqUErKZd4PRKrA5hLuIFQqtZ4TE3l6JBN+1Owekuv7n+EdeH/ALRh0PtFMUfE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Lj80pwPeYrpwOYiW23FzXMt0lyidoi0sjZ2TCFw+YwBa8QlALXPV6wvTm4Le8doE0J1i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PiXhgGOhBJBuFbXU5wsCjSURwdmZADtu+aTICb95cegxdr1WjwFR5GVEDzuwwheBKi7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suREyuWgj9w3RVwdV8VORMS+xPE0LIaSKCDL2lCy8yjU39p4puvFxqrmpNSinE1iLfEr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EVKCb6/c7VLCnxNAbqvLsa9GCdjtX7jGoVsUNRwSgs74P1FhTUW9zHssR6E4cI9ZYhbk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dmy4KrL6yxL9YApD7yXFviECx4IlDFxLly4sblM57d/84RMxmJAA7L8oCrioLFNTBveO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1Cs4bm64B8j/wBiW7nOdoRM6juAsTE3a3AoToFWFTHeLjuPNfcC2+fMFb4Mzrg57eY7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gw6Q5IrBIVWZ0uV75iEdIjCQtzMzUSl9YG4A0x47TRqGHPrED33BfOcm8tgaMRLO1yht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yVX+bbufMvMZTOKdzwnNbZ7VqO56V0jWxfWFL0iLwD2ZdsHpCWxTtuJTrHefiAIT5lF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OBcTESsi+8pRd34g3lQ9JWAouHLnvKNL8waMtq9GYIUUsLSdoaYEHZjpC9AvpFjqvkmV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vfKHs5j+5UVoq5REUdqYp53ByVgtC6cg8RwuklYu2N+kUcSCrOxKzvkLB4E0Y3KR1Ya1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Jr1j1YOkM2RR6HHeNkI8iYQko6ShiYoz0n8QuVCknYlVKmYNiA7QAEfA1FVrVvEPLqhY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LcI21GJjJt6Q7eNFtcDvE/NLhqohwVfrDxJmPVLhDXnxBBdyDTxWI7/XUps1q3QRcTee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5AUu/WK66pXkfmOlWgxwdZXu80893vBLXhWVsA1UCGuwiB4UjrWXLXZ65SaqousRoobc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ZmSpQjfaoYbFwAyOen3GWr1MEJNZb5CL4dZtgHMd8wkKb7JGLDGW4gvRyPmBjp0PAQEH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VubpirgiBL0fFXLy6DVNzeg9YOG6GLFdeY2rrT8V7vvmJqpRRNCY0OOsOP1IW3cav4jf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TVs22W+bjCXppU+UtM4Reudg9EvPtAxpmTDgVoNuRh3k+hIUAwWCkw9CaqmwLat9T8TL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60YykXvS1NlY2nHtBkIMCVDrTkwslTDrwBM9CApwb5GrL6sqztpDKdV+CUClDbfZ2j9F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nHBY3z8EpEEpKycOh6G+WAUZKCDwCYv7EeYMNdr8PWfdtcgzkRQlfn7HTMfdIXCcMiY7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ywGrOYgrV5lZJY0ccn1LcEEGZ0HMFcipvOM8vjBAHWmgqEa6IvzLQK5UdYVpdHErQKVp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qmoN+gw34IE6xop40PliQn6lT6GI5kIMNS39xHRz6RThlLjQQwqQzrctyowUX46wku1k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rTKTiC+iJ8zWck6XEa88zT5p+pmzE34gepU+px6S+8fuG/DKjvcTLL8ERM0+Y1wpi7Z2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g6EuqGLxiI5z3gnEDwToHtEl41F2t3jAh+KJ7gxKP0Rpyz0i7AoBol89IQMRqdTcMsBS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Szoiwx5vrLFcvYdPM6j2ILT2Ed0CzV9YhvPoBAeCayr8H7jDHGBV2fiVCjiKCsI5tbT1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gOPiEKO+8wA5Ay9ZY7WUJam5cR5bhhQgIrRgce3nq9pQZDHLxAdMBxT4ZkdVC+mooeeh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bAR6wKcQLvbyw4f4OXxLMG0cesowTEueaFvJAmSdZTFRI5MSoFqz3OY4sHsrjqlCyl8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/FNaaF7NfmMwWtg8magAN4ch5lE2o8PD+Ia9EHdYzAQCdqmlv8RNRzG5kR5VuGag/wCE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iSgsR4Yr6lL7RpczubiVt5ira9IwzMjsuXBYWXM2b9wL/EAg5xE4RwSybXmLFRPE2gce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NlibrcMwp6S95j9/MVzdqE5gbr2mtG4rTxLUKrB5b/MdOo5YH4jkqqMSbekovMEsWT/p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FpiqaScD+WhrFxHl/wBGveK1vMSPZXT/ACrNTjWN4npPT3mmvmINufSJnV4lYMTtOHeI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eGeSQcgsPSV6YmbmWsqTNXfFzynmXV6riDfSo6qt9ZseDmG7NQXxqWqC5DnmGuZY3GKJ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hVblhI4tFCnxChJh1DHLaXOqhBrpovxHaGwfk/7MVPBiUKyLq71BNqo5YRcozTB5jmjL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BkVipb01GIZU22xE7e9CQHH6li7UFfVI4EaK3X5HceBE6FdMyndvgHuHPeXAGcx4ZkuS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fwe8dDNlUprsQsgsUOi9hcOLnr6DuVcIJcaycq1txxiUYb4Fpn/iWoEGYSBDOEc7mBRN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9kF2O7GiBIoqB7Tfgh0dcd5bBOED0pxL/DKAKdjz5ueA/wAX+KdM26nJsZMEekvJejQG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ozTmAwAKprDLCJEChV8Cwe75WhCFoEQTS3rHWMxqCatWfU1HOCgeAT06kZ8jCZGM3kj0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rka5gRotraoNlTmvePTtBAI5ppHXvM4qNrnFfMA1V3H0iFrCYD0Ly+0VCIKLekrfvUES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yRthnGENabNSl1OrAd7amnFZBrgjpiN35XRGIB8AaQG12vmV8C3GVdUtdnEQFVvUhlAv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HoCHyreaMQI54FpKzt5tuKGKlqUPTWt0xQmTmSigBfa8S9ceKizZxcqiCBUUwCQADC9p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DxKCiVVKOar4uV7gqRWlc5iTtUQXvg8aWZFCZQfZrG1pM0Q1xdZwHLeLXlO8cQysBuFM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QQ3pa9I5hdaMT7g15OBFr6pZT4rzbD7ZfSIGExmgCj4CXLriKtj8TDzxSbmc+hADTsSL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gikvKcXdLq6iOAzg+IUQ3huZQvIsGAFSNHevrbLt8s1cZZp1dspusnBSuow3BGgVGzoJ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uLq4HLRXAbZYC8F5ZufuiMCltY2QEa260811HsNSq22sL8al2/Zxg3TCvD3sfmDcB0R1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XCVk9vLNLsAsvAK3FihacOjT3iiolhUcK/4O8TONRba74j0MZMt36M2NQFxPR3KYTG6N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BBkL3gv4l/ISfcUMryvxKS1epgpmNUn5mdRtF31AxIfNH6lrCXw/xHQTqH8Q5AegfZF1+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P5ENgSqeY8M3gRZsHXce17gPf2iuj7RWcF+IVuS19QHYQDVEfse0U7ovZiWDJkp3KDmKR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4wOsE5X2H+Dpa8/UMWH4jiLVi3hCi3OnvBbiJZ6x5l5lsjBtcBEG79QYPD8wGxHXSSGxa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17fHSLK5c5bhnbfnMSMysSyu3SHzq7Ft1tenmBaZsoOBuveDScZESXctWjoHR6zMmHiI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gm7YSpsAPX2u/MJ80tDwbYlaa6u3EcwD3pJnr3IWqn2JWwxKVjc0jvBjY5mSeYIWOU1R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TmVBncugznUdRWeEx48xiMD0geyVBBHl5VEDmkMOIZByl7iFoZvUSxcgUeL/ABKBdh5I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Dga6kFkcqLYZHlkOkKC27lXcS+kNZiixcTiW3Mp/jqDPaViIdo8wpbmPDOxK31ghlCya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3GgeIkbIqZ2QZHIr3r8zCHKJjtOvWGb97hm4MI6B7y/mfxOJ1czeDK+J0KmCbi16ktvi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VMCZm5OL3vY/y7qOy2aN6jLLXiVuHELo4ZYugB1cQB6R5vcXOveZPEYBd5sjV9rPT/qN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ExLwu4I1mLsauZGNeIoeXiGdV64lcgveGyc1XpOyClKxHKQka4icZuCnVj2m2vSUdVva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yi8ua0RyG+8Ru8OpRu8SlbzcRq7ZfYiHDZG16d54ceY94uM12nC7m16Rq3nvHCjrHqlA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mNTk0O5tPENqsmPskQuPN1UDsc6nJKsT4Yh2vRMQPCH5j2echsFM567gQFQq8nT4jV5W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RVtQc8hwgLu7yaF29ICd47z6P0ivExFLiFd2A173DTXkG3bgD2LqKw6s8VjJe8BLdY1m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rtXIPb4nGMNV/Ju3tbM0XQHhVBmOgxzz9P3NMPgGGRWZkwYzidxU0uB8D7ipRxVDr9xj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5rpCaaEvMWsENZOe0xAN1MrpWDijgu/ExxXqtV/yJbRCW26F0esH1eK2PDDZWipF7DX1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To27JgyXXoFaB1bV3KMfW0CrhOGoXKtD36+kwy54uWSbFb8QHfcqC5Smm4GMN5jm0DjR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CSyAWvXXeoblNDGO0BSrS1wdYkEfWXb2ImmyQdEldTHp4mTjOUDADwr9TVgZJfJaHK4h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6O7LV41Hl05DD6wuMYEbXi7lgynS68AtmZbMnS+txCAIqkqk7Y+SXwwUrM8JaGQ9r3CKm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+baMcZcDjq8rbuOYhtDaQuC0PIPOJSmsFI1zAPzGagKjc6p4q/8AsSri1FMXHZZgGVlM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WdfRg7OWWQUbDNXxMg8MdO8sbjb4r7sCD2AD1lZLDahV08MOQ3hReYsu0N8GOk5lYwjk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m/DZHI52HDuB2NZxEsI0vWLrFOorCsRBT5S/VypRn3LGBeLvtHQMnXUTKAXa9I8mI3W2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8OqlS7bhty5peimJY6u7I9iiPrYXR0Dpo2RuUQDOxZrPqIM+8NgXPoIMxBKPSwGdhXwh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2tYl+taSoLjF8KHEZleOx9xIx7wc5ErwWVtppVX3rpHdh0W16sfZUpHR5IeGB68fs1N1+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pbs/8iuPOJgwGdV9RlIDJq8ZmiA3QLh6l0s9YZKYKK32zHlOhXm41xb4uZbOOsRWcUq5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byQRkcu0cbRYutEyvAIiJtTupcUFtAavWp2TxWIjT2WQBiXbH8wEKCfzzAZQ/nljrd2W+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KmMhXxkX6kUKnoi/iUii7P4E6SeYUFD+H9xDTeQ/MCrA8AP3N1gVsHpCr+Q8RHq3rYxV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d6DsR2B0T4YVYB1f+4hH1iJTHJ0in2VB0GCesH6lGeYteYKrpORuOvaX6R33jDKjRol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XiWAcBZ3/wCf4VBMmiLluKTkdk5lVwKG107y9QLrpyBw7xMqmOGk7wmoKpeSCxL3AZO9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WGzeBOhAR3fMAwM6ClBn3EpGLllKdeuzZvrDNH1DcIb7phfiXqAiClCJKYoq5SGeSNXS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lKxDlfMdneH/AKTtioQlioxnWCGq1byvMqOO7E5+W+5KAqzRItVDCdziGeqNQMJbXmJM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1gm9VZ6MwDsXRx1mGl8XFOrQb0xN5fmXmbE3EIsua65iutQsgwLgY1EcS9dpQZuVWJhN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I4OrnEStgRhZMa7wbP8Ak3Lwl5DgWIktsnkz+I7XWGvnGczhNoOYJqvW5mD/ADhxOo1B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sxYNR1slW9oacQoRT4gB1AML1ufVHVTQmKHcODqBc0TQDg4jVmRMEoYuu6mY1Y9e0AWL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8ZlIXi7kWjN+0Fd0eIiWv0jYWrX3OxqORr4ng9ZY6mSIbxKHaKZDZKc2zKub6RB1XrA9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sEXOO8VMiyJZr5lvOO+4mBeIKznxBl0O5SmM41cRdXEzXXMzyHmIpgjtVZ7RxhldCJjq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SwUV3JcWlb3FwB6kC0VlIKmbF8F1cTq22us0thxcYcysTbuX+Q/Uz4dfqL7EyTl1INRE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QZjvHPDPSI6mZTnGPqEBCDVGi2vBHlWDI+ewOhl8xmq+LNLexfNubCD2Fd3WYMwGMgss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bUAvANFj+IdMsWnYM37yoqODQM0dchCMKV4gyyMtt0X6G095TCUJPIvQGM6DQrSr9oIF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AZ6so1vbpULWzP1M3JStAKWBo6N5ViIa2lV8XHCJSQkUDqjKuQaF3lgjpcUJap2c2Sq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wHq6mRLV240G8KMnZmey6JwHko24OkGb0b1I2CESYrWNkroU8jFviYyYl3yOfaN26N8S4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nqXHoQkrmsA9A4wc942D11UV6ErVh7ly4dMIW57Q3cHoXbr0g2BMARxg2roC1gaGc8A+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V0HK94bZ7xeAL4cAd2PDoy582fARMxZTt+riBpA0DcAHK5dUXVnSUdZw6L1tyXH7rBiV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B4QdS5U1kdkEs66dLl2tABkgrG+sqIN6ZaFto6n5LgEo4sozj/yIIrsx4mI11iwYHtmJ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B4Bahv7lpWgrTFQoNq56RDvRYv3LSZIC9Xfvr3lDeHb9WPbB0AjUXX1rEuPNV2NC4a6s9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Nh9RWpnp+DL6ixh8w0gyucRA17kzKMmWG1vpxDFo7MUF4Gaq2XMFvDjGrz8zLpBzsOCz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uUxMFFG8vXJCi5tgi1ztjrzVgzu41Bp5SkFMX3vMZd4IpA+KQioVsAK0XXeBfwDOBjA+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zJwoB7KB9RqGNFNrhWYjqXiLo7rpxBBXctX6gBXY0F/KWbbZdqHlIdqp4YrbwEslOswY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ktXWe7+IhOPvNPEQGe6oDmjcJVKp0vdOIUqqF6XFeZu1fuDjBsVV37Zg9Q+WBDl4Khra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ViYb3uXSRWLn8mOTvAKb3NMcOoFcSwOsys6CegfuaXDEe80zOLIEITWX8Rq1E4J3XE3i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TAZVjUNR2riKcVGxdnmHQfeUs+yYglHUYVm7zKUlc+a5e33LCqgV+M8sEA5uiOr8TZcc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by4NQJ2aVLcpaw6v6iKrd8wUy6mC4pBWuIoXCVO1sY4gxqnBdZbyo9Iy+4kbVzEjOWm/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Pcw2yssAlLYviLkZdwDRn0ioBnpC4H5gXgqKlosjU1iVLWGBZqABlXZ0hlSkqCkrip70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BuBgANS1EZaucy6eeIc7zcuiXcq5yyy3Jph5CHlTn2fhlfyDHc/ZDBVv2+YrkUmTNjEo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Q8SjKzhgJKFT56zfETi5Qw4DnzEp1JlrjxNWY7mAy1s1GyrEKhZPD/AcwCUf4QCbX/kM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DAJbfEFu7p3D7GYOsRcTgxB4dI1YbGmmJRWL7iUZtYmpjnmMNnaLP+E/H/gnaPpKLHnh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mwjpcZJkF63DpPdZmLozvhuj+zL7d83riEK/wsIqMMWFtd/8bmO8VjDFfDEpswUHVjPu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pKZgzfb8ayy2zqg/ZEu0ow/Mrt9+gbIjq7+oJnwj/jLKHuVX4gyl5P2Ijd6uWfUHPrv2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YH6wi+zIvkjdkPA/MG098P3GDP6NH+HRAxAui/pl3W9g/UM77qfFSul/IlqhjCx4rPXD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KBwuyUczjFNEmWOyP5hanjN1+5UmJ2r9wJdnsDL27lLiac7QHAPVHJZnnKT3f+KaT/x0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hgHlEsLH2gX5fWbNoWFW8KRFsuj6YyhLYROJkas8SjAm9ND9wXS6oSrvrwg9i+xuZWUg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+jArJQKo6cysCYVCvRgz4Hqi6X/yY1tgUHMsCJrsU4O80YOy7a/cpFiFV2mbTfcxAQsB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+FsGtXW4YCThF33xzFFhL2zKViro3pCNkKd1F2K2hrGDqwWiBQmX3ZnQb4qokpKUVewQ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JYUpXMZAwQMmMHiOkcqHG0OQiOoSDY8LhyaIaN7IHPh5eFgO8CwRizmE5TNLAcqu6R4i6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66QsBqonseLqMAJ6ZDJp5TBF5jb0It1nxK7tgC0ooOOrEcME6sIROKhkS9j0lxUVitql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vXy4gJDOo0fmFBJbIJcVtSKywZlfksRj2VKabotUAHlaoxuaTVsNXIrR01A7jBnELfYl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y4fuP3tSUBaUhx19YUM1V0FKG4o3qLAiLTi4ueCWi6e3MBnVaw4Bqz3JvFWLadAR4Lgi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IeAT03uLOzqhOS07LmgnA4XwjpiKD1k00EEAphYv7ETVIA30voHZcViBa0XsUxLCo1tF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+23saD1jwBUFEHFdIykttgq2OuAbeUaAUPKO1UuUTZ6kC8trHjkTSdmIe1sb+OfZE86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ScXr3JUd0mqYBrBk4zj8S1QCt/UX1hRI2AHQGoXSIQr5rV99xnQOui3tEeBii2o+hgtL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tuCmmLvCPInJGEz45cK7ZNcxqUKpAIC0F3vbLIujAVOjx+Zh03FQXKqVXeA0TsUaGs+I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OsexXCol1fQUwICiVlR6zby6pVr9MMoaWk1GDReDGZqTvJ4vsxCfNXKaXXYL0DjZ3ERp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xgR7B2mLOUFXcEmUib0lMNae+mImgN5VIIlESsoZ+WaiV2H+Mocwc4xCCddoFTzKuFZ6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UvclWgJBsqjuLzpcFX9D7Z7f54lxOhHHSC2XyHtFiMcsWj8Sytwah1KmQ90+Sa9pidH1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nsEofzeZU2cajhE6P7iK7Q7uWualNKBPNp7SoW5eIPDPuG12lDDRqbp0YF94HPibs40n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rXHp0iOj4hOaYnEx3xK76TuNTpgPECB418wPIjcdF1Tez3iPoVb2pOEaL74jB1OWqtuf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tq2QcIJTdFy+kK2sKDWy9wXuXOo3x/nhqOUTo14muDZaMokvSX8xLNArlB7TIRbdRyrG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TVTnzAuDGJcQ5ti4qGo4NxX4P8MVFheAe0JRXbkGx9mBRWyyMZVshxL9KGVsN8K0+ZgX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GxY0aeSNCwG5Z3G45jfaUYv1nGgHQlb1BEbYlh0Qrudv8uLGYnabRY46xZEO3UKDbcWt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1RtI765Qu0A5hi9xvtAXGp6X/wBjtdT/ABZ3F7TmLEFx+TmYYjdZj2jqki6XPKcUreqi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mIwgq6vMygV07uIIIuZ3THcflECvaZo4IDXWXyoMNF3xLjUyWxc1a7x8HrLmbsT1QDFr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etnF5jiYV36x6lXoRttk9F3NJwdEMtS+jDAEau6uXVQvtG5gp82QWmDoqIq0/KOAMPb6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etVZVVDjgxObE5pBgBfQqU7cvFyyADL+6lkxpdH1oLsWukwczyiqn5ldYdBc+8egdcv5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heCvDEps1eFWvWbMo3oMq2h1lAa0dyFlUvNghZ5Evpjj35hCnpiJoM+w37S5nkDJsfzZ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ZCPglYUucUqK6uvwbUsarf1HSvJn1jBAbtHRyGpxK+o5r0lrXG40CPVQFQdqpU5rHDGA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y8O3IE5Mcjd9GEcvYepKOXgN4JV0AesLJWygqs7KeA9WNi4ch/iGNrWT+JRwgh+5od7I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6b0Ni6LkgYeyDRGENHWJipxobSvRKGzFIDmgMUQAXsPj/vgiiGNLt0BNuDcw00Xj677d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N6oqPZt1lVyoYoOEZA6uBNIlQYZW1dxdpp9otwM2AUHKwBSLcIZcx2yxoJcHTVAW7aMH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b3sIRKgntFoqgb5qbQIa4ytsDYvYzArisKdXVy8ZBSXcgmpX3gq2qtX1YQ9gxJUoMWvj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o7lRoVA8P5imOI7Iyhtot9o+bYXxBagFrsLR9AlIF0hnvqEoW2pB6iaj8ClV1UbVet8y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mgdRR8ExjA6kUIZrcprEopomGroto0Wy7WUZMWoCgD3iWl5KjotfxEtC8BHSrhdPGY+W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GRFeczD+cs3h59JnKYbCHvEq/sFfvrAAwUYCwDCsutFsyBdChKzRgykRC00mVdQLqVtB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B4Kj1MMVZ5G8s/EbL0VcvkHtLeqUqkB7CACkoLF+bqGAdPe/dp+4I9Woq+8VKS2oq9u8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Jz0pPmt+sdjjYDnVNviCUpqjQThJdcynu2s16sKdyAOHSchiQ+GCvNVLRLxAPH/RPEoz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By+Izhy7xRVcigxDqPF79BxMhFUWdhwvNRdTk2BZopKoc1iWsMzSmqoNAESAdMFr11Ez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D4mF+6Uvy+Ivs6r/ANEsJAdjjeT3ggpvHtinCvWKg2OORsyFzbpb1E66qVMqnJ3iNKsw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RIYjqqbiG+gRGCivK79JrhILD0slrXWiIu2jnEFMy52Ip7gg2DqcQ3O4G4zi6v1itfpV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LsqnV2fEuu6BvseFwwtDady9WWS9q4O4sL6Jzhiq9fvuyAWRatnwoXKYZQXdFGPeOHwK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4f8AMr2Ph4GbN63+mAj1lfUT142/iejJQ/EoXGjuuOfSICrvGb+eDN4/S/mCfkuFLRft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//E0GHmWdSWX1YS5dG8R0mqliec/aXLlwY8QKlOIRjisOFIn85lDbampyGezLkrmYHpFf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zQsRHcw694A49YgaYDgYla1rr/g4EO7KXVdAy9lS1wRvzgLEBdh4CBYgCghukYcgzKoO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vqYp3uKhR6zN8TJzKdJ3aiOhK9IjggjCKxTXaVMJCHmKtzdmCgdsdYaJgNYjhJdVFqZI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mHe2Xdl4jhTiJbUHtR/Nz+hLPM2nL4hSDuZcaBaizeq/cX8DOZYqIl+vjiWIHCxhloQf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VUol8v8Axc/4R/x4qL2jxNGvViWw+5dy5g4eEfHgxLXBhCFJgLZvgfaHqhPH4lDP1PQX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cNmOkdR3vtGu3+XhepfL2l4H0mEzuCjHmDienMvlVTymJWyLR/5FKcvSbKuxg2jDArKU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VonH7nElQbjau8yrZKPxAJbk7wSs24OZSQR2UYXiZr6Tk6ERPAdFJD9R/ojCd+/8R5Vx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xPAI/mNVUPh+4Y2p3D8MIVAq94DI4/8AgiNKfk/1Eiq+on4mm6zyfiDSiZVwnk5hou8G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AEs7IRTgF7JMzQek0sFZEl4gNlMBYt9pDVwprUolnAmgHJrW4lwU6EzCkEDN2Ev+cBVx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nNNLLwirtqL7rSlSgwQSvrrmCu17XANLXGkqXkQcXN7d35guzXTZEcdDnZ0iNFcq7R6o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CuEaOsYMW6gN8LncRPh+5nTwCE5ZkyLoG14CDQdapvJbj2ldlXEAlVlUcQkJ6RZxOcqM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TWcHFn1p4nT4dAB4ItttKracMFhC4cNxIA0DG6LeDNyiMzQWeInvZKcv7WJVpx3BswOe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x2xmDoUyoRdIabLD39JWoQW44V36ZoqVeUU2uSlPkBwR6W+gJnWrnzEiUGifhJtMbcFQ9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Tn4lhySgC6CrtMq4mE7rFQqLGsAqwqOZYq1maPW1bZSXO1HejVuuIeFNr0H1KpC9HMZh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i1krVbGljStBzLWj1yPpK7Swu1Srx67hSSh7SHuOk17g2dwD5BrrGhrRdAXRN0XCrIDu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X6WnXCc6+0BAesyymwbt/U26Q4H+YeJsL8Q8Yo1n5lYpYtwwrSfMK4inFd8rBM2K6uyX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i4mXhVcdo5YMmRclSwHCtjZDuriKnx4YPpsxQh0IrQHEuKrgNidNAAHzq9ah9EcQMU6I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NjAp0GtSkadCAPDbKThD7ca9YOCJRwXjjtLgKKK0W2/GI2VL1cxRdJXk+xiMw8sC2vSO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HjgHZN+GAjAIN+TrFxeVvV0Q16xVynV5IRtHFzLxdRmd6hSJiwLx0liNuBI53y9ekAtW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BDYwAxwCPAxKaavruGCunXWBVZo8eYbTUML3p/rl/nFYR9NV8xRUSQKyuApdHqRkmwrv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yJVRhF4e0BFI3Y4PTrFmKgv4JdiDnZ1Tq4AEFNpXIPHWJ0ovSqnvmYa9EybHzTTGt+4Y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7wjkrnTIdYVTTE30yX1zLyz1yWDAhGwIfdmthxJ1tGK+YH3Ltr3fiGK7I37mn4jV2LrQ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mdlpXWXpfzGemvwIB6X3lUkGG7LGYGZKg9Q6xCx7mDuNdmpqMumx6PeFDVQQEXs1p3ib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H5iSsq5vmKGZY1V7SlV3GHFvJFxvAiA3mAiknh+pun6f1FLPdoJYODw/9lnAOy9swJin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pbw8SkPaBD5uZLCdKv3ADHPJFGn/ADaiblf2yVKq/oOkYBZgHoGWUwatAfVWJhz/AA2y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Z7siv5v8kdyvF+mYo+WjQ5XtBwlk7ToXu7jGs8RWoUVCpHIPpUbXr0lBlqZeYHtLszbR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Rs/8lJ9EGu9tQBUaoGVegRWFHsbamPWW6gt9IXlKg7cJZsr3lKWAo7xdEZ6TBLMRYZk/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VROhqEIqD/2VeoGrSb1ed+kFKjMe+0HSTLFl5m/MXiUC3csbcmYuwoPtM6MfaXUJ5p8q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Ar1lRmXUbtEqxmU9vW5JWxLR6RTpIjOjr79EaXTG0aOJSlSN4mCX/j6RlZnEd8R1/g4z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siQLAmJAZi5rGIUbuCqjsviWFziuZfGTPJMOLxuj/wBl1HPrFljHiO4sY3OcuozHgHmB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vb6SxbMuannMB6xWZqHlpKnK45xOG4jz0vcdL7MIr4KXwlPplCdc4do8EoMETHPpLq4D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mUuNwY16xMLiXlbuaJ1JSYgnkafuIAWe7CFLtYiapX0SUipXiCF0Pslm8PSa1R8wKiFd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jGe5icLJ3liqOsXcqDFvqVG1uDl0uJqixUbth7XA6KOQlJn9SjX0Yk5Pqmoaci/coFft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z3MQ/fhZiEDQ+p+pXEHY/SWTlOH8Qql12YsYHsgPBhklvMurfn/uX77T/cAYX6BCuA81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vAngc2/cLulsu/uAsW5OX7hwplBvTFZTZxASGnuRCxbDerfSphjyMq9LQmkmaddVAlw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KxM9Et1jkM4/8huFQwMqoSzPJgquzprMScHNHoexj0lf2gLwxruyKONQailW9NeJguVy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wTr0Cs9EiiFMudBrvSUl+dpzfGpkkaWXF0leCmIVNlbwVEFEi4xhiXoRNRQGcIg+0DXU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GRkxXUh2VSaJcMLoFPbshImNgQ4epV8a6w+e40HFWgxy231mBz5GG04AKcKQPqFV5FxM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3SGfaNkMryCgwovZmYuBpRVL3Yl8A3LqxgfWoT5lVtK6N0sYaNgCw7vWALlhVzPpA9bw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sXVBUwB30i4sBqXut6E+AOs80SwY6X/BK0sG2XyzGCOCg+IA9Q/qjKzoFRVIxkYGSyg8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dLEWFJ51dYdX6xlJezXhMdkimpc3FRTk6RNizAp2Xi7B5hEEwRUFGAaojYJuaDPiy9yb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LnnbVX5lvaueaFDuu3dAQxhnglkoHbgPWC7vDY9jp9WLKF+QKUHglhRyBpXj0lNAGCkS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iFUgTLRed6jKcYq/qBXgiHrZCd21TI7NkPkDEoW2rVqV2BS6bMxWAlcw+zxDaOa7afMX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8JE6bPXKQ9EVTkt+jAes2BOqAy95fDAZQQyhfBYpKjCuWFTrIGn3i4tKiDNw3D33LNRA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S0o2iXlZXvBe7APJ4gAsCNHWnJWS4ajJOuxxfb7gtQ4xiI7lXWWvlohdNzsuB7RI7Mw5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AKWFt4YgaHhSzfqS6A4o/crBO3i95nBAQAe+tRjAOa95Uc2nVfsI441s1fWWaCcMhlV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oKPgEDqLbharMcEYiI2Ld5YTwjmoXxfFzYT0jY7DcPUqCaQ0uD3g86ZprcGY5H1Bo2Ts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x0elPn/Fur4lOoYhd+O0rMDjazr1mVOJ+YOJzMdCYrIQAvQuARdZX7lJS8LRzczwj1mB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QGLlkd+7HgYij2IsvXGZcjFVARpmkBZ0lqGAeEvbAmIdczO75g9o6lrJlULrE1OqMCX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d0HViekUjkSCOAQjug6F5Di6jwt4mM3nvO+9ZnZVAJU0fMwXFbyz0JYzfEDMKbjXM2ah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eh+Ymlz0Mh7istNYhy/g20Fma1e6q5Sgi2AF6w3Mx6EzA7JUnrGDOJsXNS70iHZazvxA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xL4hUYgp+9SvrE2VUkoQ4bloeEvc3sMcHRjdUXMnqXGp02tzOlkh0V+qirC5mXJ0lG7M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96QiRDmN6Z8pgTRuG4QtHS6UGU4WFHaJpzgisvmBCxUWusoO8qgnpMrHL6QrZoWXcv8A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z/hJfSZD/O+PM4N1UGO5G7pgTdGHlOsY3O7Hgky7qjRzzAelDjw8y6aVqUSZ01oWr4gY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o4Ot1UTVGPO4aqI2l1Fbn5hoA/cGzhlwWmINtx026xC8iGjsIus32lGfdiyvMb5bvHEs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S2Zlh0doJUCGtTW0fUiC2s1EvTMHPvS7RGUmt+I5rnYkUFmN6lXHWVLj1lelshbtyzoM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viIpxEub+Y90acpKdib2wytB7Ez0r1laWyzbfrKcHzK8YcxwQBG27qLxTnxKTWe0wdpY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RdPcZyvJuKaFTJI5x4lDVVnq/wDEVU7tiyzcTPfw4lG91756+ZlNKNmKPmahiRRBjXcI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wnrCPDIhYoZ3F+IwuBVZolEac+Jm9poR4Sn6isQIuQw4bYRWwGu8oZKABaLvBA0Arh2T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Tu3OkHBHDAKABTQrNuiEpOeDV9e+YpbUra7hi07TmWkxs3LLHeq7exMtWDywRoC8EtGaR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7QzzuXe2L9a7QfV3JJ8seNW7NrS4oXtKuJahku8fiAkdKaDmZWsl4ZXNRSSXoufhx1lr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phkOAEVO3tVERpDL9IAGgkpdimM6uDwQ4Og5wWWPD1lnbSWrODOpcZlVn1RX7mpC9v7W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0AwwVLegixu64XswKvgw6yzNiU4RipDr1YaGByesEFELa+AO7VSvIDlL308RSpazH7PM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LdveMk27BD3H1GSzvSD0lag2zw2iHN5bg3cGEYlXADAXY9YH4whuzvB35cFa/VdFCgwA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dD7RQZwwBYnAFejcNMWMDXjURKGUtfjk8TmuA1jicIVjgHKeAi51ykKfDodpjQWml4Dq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gd+XHaM7v/xOA7VLoY4gGxQV6pVdtoVo6F9JYJeZDPiGs4WC+Uud0ON8g5EwjslrzAQB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0dUOzZ9Xqy+RKHR6UTfI2FeyrmFQcm52uCWLxx/mOe4ql49hjMRQbJw643DIGMavm/V8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FQOlmsNdJXiF044iaqDdBbGBWyqOa6wQZZQoXsuPsjAUBv0NeJjq3Adfyrm+kQlGK6yl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AIHPPAlw2mrRjcrssVT2eYtiFhOoW9lTKm9RIWKFs9eP5jfksaOMxcULLQuup7vBAbNiK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FquaTPavuWJ4sCY6TInuTw7J3minN9up1jEq68IVC++dR4MSvijgi5nTpLwdYZ8x4eYh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aweke0uDv5g3xLgNGXvll5mmYN7ly+7LHMq7Ix6wZNYZcvEvP+IFOL4Bay1sKF4sD2ip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juj0NbjOoPMo97gMAeFxraEmQXm4NDfExIaL9osTeFegbrugbzEyPNB+fxByPuoXmaM4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wbYWoHzVq19LeOkD3iWA0y/Q+ouMzItbcRAptp3qOjxHn2mK7/6Pb/NeY6ekBg6XTAXS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YVZOaEydyWAT9MOcq7e1HrBRiu1uIDdc5DGY3Lh9gwiORuEkBHezi0VU5maagXhdd46a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2L0iP9uDFwekOYbgs7y+PJK6HNtdSAZnpAA8C+5gx+J5oKfTEzeZmRpkmh2WPogXiFeL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lLiG7issnHH+eYRekXrFmzmZX3IGbMqxcp93/khSKrFQ3lwzMkYG45V9wrKwx0BAauSC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1NtTSO+8Vf8AIN/+/wCBntNzmGjtHJKzjcrkuIZfUA1cTL0mKdLmlSjbcHXnpMJvMdqz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1xOxY/E2hUEKsTpzhU8xKuJQZ+ZRA5OkyWY5GWO+PuPYXpMqQtdWHdkzPTEVCm2IHPDL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1nZEdqKgkbIqAt4m+KbKgGVnEaiXq+wxLeA6MKOHtLTlfYjyF5jZxBTj3ixoPZGhxx0i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GkB6Q6hDNIIjkgNHrc5AvbiFwszXLBaf8I3LUfJl/wDqGCsYxukTeRUaF2rtKMS4WnrE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rU1P2dmUQU5DzCnR6x+jqnpMRxkPWC4+Zyl4Lk0nTM6MUjB6Q3Qmnp4hBAG7NO0PSiJY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DRfTABiuCL/tFYnRHZGaUSwtVTyVnoS6lUZTaxqyavt6v7cQNyAKFV6gHrFAFgWXsVFD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iiWrykaL6QH/AHFI/wDZcAo5B/2HM7OPsmHCYo09YsQDhH1M4J0DVQcSKpm6O2j4Ih+b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1hk6M2grHAOevHEaIOnjLWC6KDxfMA8soA0DDlq/WCsNXXBq3uVMFB26y2Q+2hOj+4Fd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rAy1hkUMWmOIBSuVPVv70QpfF2bE6307xYeuYIFABwNkf8V20coW2C7ZrAWxhFalA6EN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HLcPrk1Lmpew6dZxuJjpcqwHLHMqCNg9VHw8XZM4hG0Dh2Pg9WVqjlUsCUG3gCOvqiOn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q1IiWvxe9y06Z9EFNkVBBbXF1p9mUIZgLh4On0lKcy0xsHLRfioJJAXM35OjFoNGGoOw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oGty47vslFWX0JXGSHR1i4KsO3Puaf8EhaiF4l+qXn0lkkhg5bPz7y3NjqDfl+onEmK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o2urYigVZOvBwYwscwCDCjfby0QjjllVGBb67rvDgAAaVrtvPeMv942HS4C5TU2z+5in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FXoJWghLrfHbaCsdKiWmoDKLQ5dGIiscVy1e7XK1a9iOWhYZlnYwvClgBdhIsa0QgI2r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WIrZhvxsji6daRPEBLVop6gwg+q1X4LJclzlm2O8VUwgbd9HZ78StC6NPepZfahEE6Zg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1LkS8hU6Z6dIMJ2HiZK8OR2nTIE5vtB2BaABxYRcmhQfp3gfDb6x7H207D0flEYMmR7T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J8NjJ53GgyQaHfmvuVuRQq7suOvrKKDWwq+MRdqx653xMByg7DVvHaYLW8N1V8dnTByS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adyDihyAWHKoVVD0wOI9/wD9ZIDD/R7jUsS6R83BmN3s+mP2m36hTTDa4PxCL9buvL0M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t8YYCPH7Ju3fQuIWg+G51/UVgVaY67nojXJNbl9y5c28QVcbjKDaMeZmhkT8wZzzcPV4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B92D1h2hghpOwV6TfJZKi3p3HWISg/KMNXlP1MGt/jUdZsbeI4CX5yiyLWT0yRrXa5WDq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9mo7UyXBkqWWzCizm2IKIIcNyxK6gn95ldfaI1ib4ZpjgjEMIbYyXk5mas5jx/hqsyy/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cvYs/EKFfdTCbuyFYQvkg6/CQRpBnULm73iDkQvWZtdQ1AGHkhCXtzlaMBeWKekbsOMk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6twjSfEG5zmHaXD9TmO1wUGhmRdxy/ErAxAjDKDFcT8QUPxDIqXs5NxI5GVUeFlM8OIC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bgIMLoLvSVW6jm7mKqQD2C/zEOOcQ51xKAmJsvEajBU4X5hmsy84ZSdlRSuIuKix3U3x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6RDR4mS6TgedTn/ArUwE1l5q6XCwaW14zHZTVXDVRg5mUDMwuaJkHvqDiY5jUO0tmUpj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m9z3yt1c9HrKUCy6SKcoEeLxMqqGzbMxnVRkLdBe2NLlKv8AljVnrEqLCvWXlKuszG82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23AjDBcoM78Tau9RI+Bew+SCb6e3gRqvlj2h12cfpTkHzP8AvDurucWdF6X3P/J17mOh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FcIfYlW2+WAfggX6j7ll9Q0V6RwerGP51KWKutUE+WyVbavQ+4SEr+X1CKfBXO+Pg+2I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xf8AmUcr+OYrk3tb8y8tx9j9w4tfEhuPfzSr9Uwfck14lAqcXU/xGvF6oms+wQD1u/6o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50kA2h5wkMIitZzDdpOlykE2Dgxc8EXyXKmZoD3YdCCgiwlCWvUhtjWK/cni7l3D5uVQ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eoqU9yI60Qr0uXkAqajtrXER5zBLPPcj29VDfaE1hZWaHIdLzZGDoAjL8zHREEY912+A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Q4rQSk5xcAMF+CUvoVS0Vk6PMzAK2FVETLOjfogoMyaqBVDdHT11LaglAFverhgRtRBO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JMhBVy5l7k3qGyCmcYS+gvrMOJK6KG4zy9rJVy8PSGMUjmG695ghEFjbqtBdWUXK04AO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U1Q9KQndVcdrEr4uajCVl2ppgal0BpSgXy1VwSLsRQdXl5Xm5gwo1ZdS+kSFUIVgs+JQ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dntEoc2oDZwku1SWtNRbCLYMIwlW7B5rPzcoD81knADMPSXd52s30gKgF25YY1TqlTSp2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jVpoeSdriKaGQa+8ZsRkVq44EAunWUlyhOICqlhrrL85tQh4YFcSXjl9D7TBHa4SHHIj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PWt/ImacNKUC0+G4+gI1hSesol87klAEXRsvpA/UqM5alYYEbDSsdFa3AxIWBvo2tj/2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frKwRukXdqRkNWEfm+DxATaxdvpWVIFZHQfmNcADRKS2fSUzJt1l14DMNVIg1oPe5WMF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DbSKfLmBc+copowUWi2DVNN8GeesUuIRZME4Cw31qK+4PKZz4jm0810hAJnsalLlMRmT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OA02neVQG96gqZneS/LUVWVesHS2aN2k79idISdo6kIALBJ3H6mZbEtoHbOY+2UgOTdd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mLiSjPCcQWrLPMrlvUJiANpa34xHlJAVC5s4pMsCgkXa8D2mRnDieg5O+/MqKOKC+U4l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YuUq0XTH1u4E8l2Da7dvhBC2uzAevTuwpKBd0PnBCG5lRE8r1uUA8KhmMLOKKl7b6RZ7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i+EVAUKU1Uw+i6lKsynUNlSj3mePiA5V5mTaestgrqCACtjnM435EtMprA/iKgxxq/Ez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g+mVqN1h/mABGMkL6O4kAV83/lgaukZsRw/0q/ZF0b6vslWPVJC27XjH+GK2kavzXaQy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wLqD+J1T6L9iCmRdX/ZFwOvGZ+Y6xLbRoWWMW29iLMJg/RuGmjmIzeGOB0XvzMSIe/SU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RvxHzEaaIs0fVh8wK/VjT7RBYR6IsoJ/VgSnITlBEioB1YldD2kRYGqE7a3MQ/MNdOYo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agzUrU2Rhow0TkY03Ep1NLmiHpLK/wArMQ+3FTBrRnc2wuL6TCjMAixhrleFcZgFpUYr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MUAMvMKqtswNYmQvTA0DAFD69ZesUl6ZdVXfeETwyidypqnPENg4b7GBU0UcpmYIhWlX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00QiosNhghYCzEQFF3aG0aSzOmcMVPhLjoS2HZhgt94XhFimVa34YvVDMtf/ALNfiJd0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YYNILIl3eoJxddolU7OsyuPRDDL/AIWX1j7TbRKW1qDEVLLA4xDlN8MsqLdQZmvEdsJl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MI7CmEcPf/GDWO/+NpuTMmyXBxMI6gwQWeIMOdTdrUMdajqvzMxrVQacMWINTOC3n3l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RDuS6g1Ecy3sYytL1hAazHkCcoyjh0cRlBz0nJE0HWEEHF6Yr8zKKowu4+w97sEbZWMW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wow9H7I3ql7B/ccIVXaJwtC2h51BEo9HmVdL3nYTtalun1oqDusjuQiqOo5iIAHm9Qxo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k/8AaezHkDMbzwFw9GLrh2/KsAgeFv8AZAqq7xY/xDqse6QBPqzN8L+0IUprlQ+iaK9W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yPUSF8QJAL6n6pCWk6hQN8KCmtvVQhEV8b90SpXXD9xdpPj9UwG+6pAKK7GOQfmhN+e3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6c3ELQhY8VBaHqRHgvwiuPH5xTarcuqBZzKlmiW3Vt7WWrDNAUaw8neXO5jCuqfkgwuJ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ktubrPeFkw1WV6WwvaNRoDVYhIQAGN8U94PCGKAIMIvt09qil29Ii+GBGSKhyFHwGo8c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gxoizt71qAFV4SYSVkM9w8Rxa7z/AA9YF6uwueAefiVJ2cNC4B2MB2IWDeuDb73HSKzr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gXe35ZZyC8237zLWdWgPnUBWGcbWxMAHBDvSmvWpip18nBaUP64xUkGDuAOXbl6QA2sF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O8OD6LwpETSS6S+Ad4seFhu+uj5gUcaupvihCWkLl8PepbZGBj2NPn3mWrPtR4OT0zAG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Ku2COK0rv0iA5Oe8HBYzu6VAeIZO+ZdfxEYAHQNxNWBQvUBU0NDXzGriFCh518SgbsWh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DZhecZ8yyjDAVXQTNxzZ23lhP/VQQQoY5RdU+dMYgfddoU5S3Dwx3cAFaq0Acqy/HqUO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DaKK+CXJo1+B3LcJtXG9bseyO3XQ/BoIijSOiwiiq6veWc+Lg1hy4A4tyGU4hksT4SvH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gOaq/fcTc71faeDjPiVai+/GBNrzAVbIfW5OO5ZL+695ms2e0e4441NuwfMHtFUYr1Br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sNVqIi0To3uNqtqMhzB4FGkWSFiGs6EuZZlFKAfKjbqLMbz6sdYreXqVUdiF0hWEG3my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V4xlwysVCy8/FGWkLu4jActWWDv4lal4CcwoYercN44YuS9QHE2WPQadeZlApl8ZoXmV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gLwbhiFqqp0mXYDWmIjBV5imZWaq4sVrjmJvs11Soe2L9IOoG129X9cShAvNkI1rHuiq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ZnE/e0AEaORWJYqErQPGpemrVrWdescK5EHHSZK85fctqk/wtdviO8sLiOWCqaiUs1R4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Y65xOytHhS6dxIlMY1UKPiAjBaEQbVXUBgSjseYDKL7xUA9jsj6FvpMHpVf5oV06Qqpz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1xEGlCbJZ1eYOsqkMMvaIWsPWKtiOYgWVcQUNO9xQJui4L8flFCJnvRKdWN2l1KEBZiq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tQ6EWnENTK95iz9QTl7xCYW4mWAcOd6xAX4cYYo6pqUbePMWgLwRrY1LGw8SkrAJY2r4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toDfyQzq2D9EYN17CBDZDpHuyotgZWQqAe6RMD4g2vojdeg3BSrTKjlEKigvXd6E5ZQs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nIjGcpeFC8kQKbbuLtHotgmGtDg3bKjCDWk2O0TSPvOsXw5bSUDxtHUci/MFrrBVlUZi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JfZC++fzEG+SZEY2qyoDphpYQN4JQNfESmDLjrG4/EcJcI5ZvDuJWUt8Y7mSILVhhnH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LjZnEtO6O06CQV63LLRyxniL3qYVFqdN6llusM/COa/w8esvWIQQXU3Q+I9Zjv5S5pPr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b/UOyvrLSaKO6V8j5jpC711iulLd0OWKa6ETcI95S2aNy8urzMHvLIy7xMUw3SxVlqMM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IFRVpVGy3h3jqsxea+0bLRjVEEVR5lnF+0NEbVEU5V6KxAzROU43UHcGu6Reg9YJl9av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20+0hktfkwYthBi33RsV7r9yxzTxhPzLVt9z8zYfQUZmDs7ZiLydxF1Ls4ZAfRfqVGWk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x/zK9+zmLAnjOwPGZry9UQFjHi4OETrSjWUbpEoPYGP/AE412F6sX215yjs6mwVhCjuM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dJSzX5BmHi/uO1MAmAOv8xLTahBGV1jeFI0HoopGXVyBvFb8uDtQZlGNaTG3nzn2jeAy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4CWGqNy4CHes+8IDBFs1Rb8TRo6HpFpYEHL2hzm4Ov5RqKsEM0HSEV5uqu8aBEvCv2g4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ZsV2Thj0pdxFNaGRMJFtXSNq7eq46aghMlhbYK8CZuoQSza2+rp9pcMEdMDwB2NEu6ln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D+dZQFTrPELmGJi8jpc4C+8Sl8uTvdh9kUQuSOjI0QOrN2AKN08sO9wm5jFc7hioRUFR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GTDWnf1FIKK7q3SFEzFgXAWB8gZsdfeC6C7kQLoUWdwaBCndpDKLKyXcSNyI30jJYTTO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6wAYqVnntLNZwTXllU3Qcl3M6sFylHItXGCWXbEsADAGvU3uWZcSGv2mU5jU0eSCCrjL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x5Jz3uhwesXpwYhNTYZx3yEC4FXZEEuGl39sYeqRVVl2PwaHqsZCqhTvYPeUBNdi56bW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Ld2cC3UX4hgEXdJ6R4NHIZHRjPeWd3Di3UPMchLj36Mc2wVoDNnm2DoqMoDkVh5j1oun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3mrwhNh9WGfch8MJ0gfpCJ2f1HMCqbFqHu7o7tQpfMjQZsYs0wq41NQZTDJsV/AhD8i7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vqe8WjA4dIy9S1U0fiUR2WXgXUd3Y48o+DgPFtLfMRtE3nVmalsh2Ep9yV2hMEvu3ATi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80Ly1BGATG92eWJVFyrB94AVVQmyKdksbQeGZ+PjkPC41UNcrHwZIFaHYDUp30O4DUDw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sN8LNEqNYiAu5RtuA5NgsoBsZ0rfPWN7vp/byfMpw51oRHW41UOYXVWRVhrqSvpmxX53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/wAdj/A76kVeCfE7KqWy+YN6hkxxBogts3gjl/MXvZLqKgdZfWC9/eP2z8MdVYxg8HtL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hh9A9AX1mGPBUC+uaB2jOTZmXv1bhXO3JdW/8jdquF3bS+pURuIMvQgGsFw3pbAzuWoW2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yHV4I0paG5XnXMtY9It54pe+oJoWDvKkurrFczitxjYeItDdts3KeIzV0Pdiqc+Iqstn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Q5CBECoGsrmyi8sXj26IYEb1FLlHeVguxV2m1auoRS/xSgYAeCWKUDQ4Sgjn4CejxTUI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NfEF+MwG5jfKFzSc4D8zp7iIowWDRAAgEXpCF+Zd8xUE2Sp1JSiCn2VhOrVw9SV/yQLZ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lIdsIgBFZXOSY7dw0/Uso7IDOwidkE6f6mcQJUr3lZg4Q2wUWMmukBXbLrMFPunJJdhU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TDrzKWmx3FMX/SRzDz4mBNvH+LX+VQrfiOaeuIwqM2S9d48wsiomDzGJkuDkmYdJqi4i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SruV+vdLUDDLUr/7rOk2gBJeGPmLYmefXpCv++YS6go6KgGt9LixS1rPATvHzKnAnmA6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KzvbLKvWBK1fJVRw1jWJYXWI1yrcMOa7EA2vtE9FQ1ehP5mOr1gOfuaYJc4JdzSRQcst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FstRY32imM46x6VdyKCN2ATrDux83iZLBfJEtCNe06BOuEYL1m/eGACoqUhX1M0qgdVM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74IOLAGOsLyjNTExX6CYv5fmGDsXmn4l5jCs7dfE1EPYxmtjc+6LT1r3h7ApuLTExMXm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4yCFN9B6FBEelV7RvTevG2Wu/wBRS8q45j34M11cNpjVK3Zi72svpLWVr3YAFuaxeo0I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AyGPMtVoSNA0kyxt8xpGIHBRffvLLj0u1v1l2zF1s246ulLCei6o7FUS2CoBfIPKv6l1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k6CoXoXp7wzTnnVwRdudXBO9LTK6CFcaNjSWde8suwpzmUy5Tg/UW5giUtYimjW+edPl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iQUyy+4IaxbwrSnVhErGoOpsbmzlMXGIUayur0Z2VyQ6107xAa+sKem+sLooNF0mv5xF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UsXWmYqKVLQ9eIjmclF4lILbwEoWU1R9xu8inDx3r/1Fq72+EAdHYjAUu7IrpSr4l7cy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SuEAuq0YKMVHDFGarES48MHDU7gdVmg0b5InoQBl+MTaHQ2DwRkHeUPV+4/VakwwBnY2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bomYhimh4uq7rpt1I2VQ5H0fPlrvMK3nX/YX2dDaEeRG+MkYQKyOO0sWmWnOekOsO7HU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Em8i0c1XVi1EqF1E3skI4ACKOXrDTTLS1pWA3k+IIogKp9d4kJKOYlVTxmHQ6JXo9GAK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ioSD+RqMap5wPJaO7EbXa6HKWrOYJuAVTo830gocrLd0VcSggJSaPn5juykjgswHfcwG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6xWMdntLux0lm3pFLbVenE2LHKQzhO5CQwlM0LCDvlveI8MSBgxTLVSgbpROscKtmirq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sHTbQn/EEuOWtdEBgy13Q73W91QQlsVxiaomTC+qQ6nLuxb4gMcrNJn0YG0O6FXgSLUF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fUSa5W8HuMIDwtEzV8pLNDth+Jl3zY+yOSl9HPyRSKMrKqAHqfmLdNvFpj2ZRFEjhrsS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NLOgPsgtnq1laO7CP3Kp8An5iJcfDc4pym/RNrh9ogps5ji3J5msQ8kXDuXd1h8MI000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LP3AAXV7V0dZRoTH/Bgv1mA/wWI0EF/Uqth1qPDWSwoNesqe+8HmVvWZR7MASg3C1naD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bouPQ+5QUAAP8MF1iGkcwcoVRDKWzHENzmcMCLiAU7XqAby4HpF7/wCc3M3po+Ny4FCw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5ucdoEpIoDnU7kaS7gLOUWbzGmSGjMoNdJy3JZ7TEtuZXR8zpAcJkBowS4xZqKr2esTg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CpRrGZqJLmcknSEmFNh3zCCnUuLRhWOZWgpK9WoaR0pMAJeG5ggXcsOpnZlyPJFX1JZd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E2R3/mUT2mUcGaRxC24lAM4vWCksCJRRZVQsnxNL0irepVmJZdzAczR75gIUbz7xUTh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OqmDc+48k3IaKwwLHJO0zOIbRc3uA2JNP+HgFRYg/PE1qHNP82cEpgwndbZ+Fm0V8lt9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CW9YMGJpFSw1ojsPxFeUVFPWV1mjxMzY+RiK1cToA3AcS9dpd1UH1fFRIWrSpY0Om4BI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tKIoghxfiYFUrMX1PJKXWb3I1WkK3AX8EM59jK9n1SN2vvGrI16QkHzlF0UHrAB+BBnV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rOG/b/AzOCp7SrsRiDiKusRewHaCb12gXkqBQ4R+YCU5ipnSnwnWRo+IBDrK1tj9TNHN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Dl5wvmA7cxjF26naXkq3p8yySuYctw4ZmaVodIzVQ/8ABBbNzw96Z8NQYnhgBrDb3fiC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4hW9+zZCU7xSldKqGpcpsVvcagsFrpn1hWwF3ghPDBXBJmcrMaZhphEMj0uNKrRWXPtX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VaECZS9LNXFw4UY8A3mJgChX3Lo8cEwFPlSzsvmusE5VWAu/aHEQVeB9wmq23P8AxLQE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geqSykhBbvjtMMYtw1/5FugxaiuoRhU22OkUbLbZIqx8RbSLI4OWHjQIlL5A/b0ltc3K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3E1sehn1mWEWAQDhp09oPR1AaC9ogzfWVSa7uAFV4SpaN/UGvkiNkcgYaTqxF37Bd4eBu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pTqd2rD1HpFjcB9/9hCOiGky+XTvGqaUbvu3u8wpRNMFlsqoHBmCAOMoXfaXl9CAQF0L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VDdbXpCiTF7jZ2wXfeX8phBfOoXSsC4Q9RlxQd2l2/3WCJvW7u31jQWaWe0ISck89po3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QTgAC8uM3yHmAtmu1S6FKC3vGNbYH0IeVWgwap8wVrRwXi8ve8eIJVARbdrmVM2hh7xd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1cQsmp3XfvKfgsnX6O8LmVrpiOpsQAttceWY2sl6HwmZdqlMsjrRMoEXaCe8EvVu2h5i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w0y2ETIh1yD6ccS6JDRbB/50i2Av0TrjqER6OdA7dJeE3QCxhmLd5zAKjGRPmVEwKGpZ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BrsdLdjrUcylL7wsC8wQ4PUGRujlbe0FSFWOFpK/u8v5BttvFTXxqhLB0e0LaKNstVa8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fMbQLB2y2uJkAAy4e6AiVdIIWJwmH1hF5HioGF27PScHiOk9u8vi3g/MLwct4io7X5lt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H3SwNRl8RK31AhoYrkzlg6iCihl+Qe4/Uq+WVUJkvIBBkVdX+jMvh4VTWm7hiHKx4Tf4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PO6Jfsg3PDrUVbbiMCvyXhvWyEaugBV9ytaLRtelRT39d+5F4jVoOnGcLAOIKqK6wxiH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H2IVBD0jETiA237xKXuXvpUVSBtkcHUuiXi7GR5Ud3AxFQTnb3mBp6y8RZhl7Eugo9Yr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4a6lvUsW95/xyxQ858RUSiK1Lpu5Zp8wa5is5naaZzM3W+kCKs8yI5hUlDugviFhuekE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hw3xtLrmIvFsb6fWYEy23NtEvE5aij30DBX9PEVvVa4evh4Yb6vkQpGBhvmOlNwyz5uK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dLvtLA53FgFE8OGJ17gLncuNVLkWJa3L7TP3gwRIadSiJEy/qHL0MQWd9TMRNhxaogQC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VGYbiydYhNGYC2wuK2KLh3L/ABFRRBTPDf8AtZ1NDcx3zBr/AFUrWSClesxX/OuLS8Qt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FTSziKkgELY/DiYqLQdxpYszd5p1luOWMGqj4sS8SO2veKzpK3IXcdgwNCnolPFS0s5G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9MPtb++CIDfbTfAsCFVZ3DX7Itn0WBM2/wBcxHA32/dAaJO1P1Afl4VZH1RG1Pv/AMIh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RGzaPdjtb8uLiGBEdWClU7k8NHREoB+WooOaNVZHSyL414lyQoviIOjgI8hxyyywE7cw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ZMthXiDaUfJqJ7nXSXFCPFQQ2wj9hBRya1K1sK7MYKFv+QVXVO8qCacxEQDZyTMjf5T8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QMksVrDa9Jdodv4h1CHamSBXq5SzBXGuKa4XS+eImRVRGm/MrSDg2l7/ADAhkBatXOFQ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h0mwWY67FvrqDTuqmWc0m48qihfYOO0u7EcQ7d0lOICiF905lY2Yz+cy5FKEupvVW1d+J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O0r7gZHMWIA8FwQ2PuEyYo5NeUrlsf1HDUKzgrL8QWZSc/wWWr8xJmolmuoPB32y3AZ6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aehqVZemLMCwoLpLa3CMP4Pkg5e/fqYST4bUntmdIeJdwCzmKhqaQs/Fw3K1Vqd4qMQw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8xLpliyrV5YBJls5zjwRVUFcsYJxOpUENota5esSA4ivWLEauHKE6jfqPNT26RpNRgXd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QQuGDBjU6HnVR9+TWa00aGXKyqHAFNTjf44O0G41keAPH34hnPYUrFD1rBARIgfIpLcmr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MbAesQ2oN2Sohax+YbJFvvAAflUS21pct3mI1pcx36RtDL4OF7w1+gsWoteqCmKLywOL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W4gpleFlLbE4x945Ma0oA5GHmDaKMCKrqRkgTj1g3v66wZAFQegijZSZl8Uqu/7bl4Wp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ZBsiROtce8AhvFD0Dr5mKnW7h6kwWLdnJ0NEYkANWJ0V5iJjVFK/VHWMIBbYVMNC2bjx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15Lr1jFxKBQ9YMowrSXB21dmF0w+rFIrEyzBCLEO4c3f0jtrrN9oDpWmPAV1s1BHNt7N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PeKUaYIOfKWn9qE5gxwt2+aHvEpKcEHhGWgoEpXPPEZRESHTGt1zmVGEItD4HD4gkAI5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u6eDowozw+rFh04s1Gp0PvVEHxiAZl5Qvw3T6S79hWsnh6RXdnvhURTmMBfLCOnntMHP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zGAdyJT7y5TAr8wcS+WHTiKX13NKr48TnODTyRUY24qXnM6VLnkwdC3L9DcRTHBuDnBB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4f5UraZcYZQ4PJM2x0XpBGjDl7ly7elLGbEwVm+Iruw7C8izAVqxFsYcF6Ov/Y9BlL7z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Ylg5x7xq8cYqYMfUv1iYP+LxOvX6i7RRjGh64goHBUbgYvpPf2l4KcQfr/Ge3B0gcwul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9gUPQOYdENWVdMZWU15oKH1yPxDFcjMCjcoHVlD0gS7HV9IEnIM1KERQSu4UzMAtRjJ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q/UMN5PeAxYOag4g5jdSlWQy8w/RuFU9bp0eHtGer2YbGBQlrKQicVFpuDMxAXrC6xV4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kQLvZMIOzExEMaOFTWfEoqmblGyB/wAVX+Ll7TIesFHhHj1nV3zPRJqVAlMU13m+sx3c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VsKhRoWQptNt61+ZUIbYzaae01HWZzSmWqJnmaTipbPSOxme0dxV4gwdJqoGcQ4NxUr6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3lsORiA8ojNUL+7n3Me0D0mEVZzGB03n1loN4zxBaJgbViLXB4iUOoyOrLMPs5RhPoho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Babthi1hVMOBOlp8xJlnY+xAYSdPvpQe6QW8kjn5MY5PskfkZ/LBm57t+lDTuPBhW7Px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NrsB8uJNvs37lWa/gfMn2gJsW/NdGT9S/wAxdxfI/GX5Te7zorzoaOF2bPieX5n4Ysse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g+IfehwLcAapKbGi8hgXQelNqyshVOLyJr/OiH7TBFCwHpZ+pfFV4PzzBqPZg7tFUTEQ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pNeiy/qZK/UFbdneMB3PmXl3+CYztBd+sDRK7XFriWO66F8AE8VYLDtMPpDSmoaELWdp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kNkq+LtRtdaOIaYqag5S32DBCjCEkaeKTcyJgtLJ3K2Sk14M4GegS1WOy2fMHVzaKDyZ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9Ib8O1af3F20IdylMPhgpr7MiwQ8OI0HzF7vec+V53iMbBxAiWbwI36XLUc2xtGQ7inO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0PQXolsGtghhiu1O4X6jWVmlNZhNS0qD0HWYIFQ9F21Hurh04IlFjzb+IVttXiZHDRvm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rB3uoMZ2IHd7spxXXp5bpe4FMLsEVYePtGAjRpL/AATmW0F75GUqnj+CIV2Bl8SxrX0J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kYVG8MRPQPjarHaphwJZnv1hvZDVaYMUBWq3KhownYgvtn0jkgJs2o1MzELgtLdFKuXEw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fIGrskDhDd6iGAKXsluC4uoGI6Jhl6CPBfYmDvw4O6lRaWPXh2lXQ0LytRgsWg3K8t9e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468TMCmLLq8HMGLGtodAdXCtHUYa9Ri2wpbcg/cZzAE6VLTjJywEjVZS/wBHrLnYVbks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18wLUIgyBC1pb71F0Bpimc6xwaG4w6pSZHr1jPgoPbTyxWgDbpIb7sQFbLXFFsEtAdbA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h49HTMmi7oLFNusuEeOu6O7cqfSMpRtLCEDYxK6q65jylhS7gFpF2Jo0RtftLwi6C+OT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B6Ag1/0HJ/2Bn74vUThOSN2QFOmJXKXaghUKvf6lrzEJpf4OrOnZ0wHAHAQgSy0BvUAQ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xuw6PdxmwDrf8rlEsBBzd8v/AGIror84xHtJVt63KePAWqcGY6G6fU6uGDOD5gZPzBsL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+Eu9OY7Oqy+zMarqn1DNxVW5xv8AxeaJn3yZHr+T/Lx+oQYZWJod5l4H7llUl+J/bhd1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QfO+peDcuDV1NQKGHa9t9LHZAI/wlvqy1iudxZZYHUxlh1JXSFgExe/WYNs84JilzbmY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iUKDA9WpsZwYg2YajlH0WUF278RaF6wF5gA1vETroy8saJeTrAOUYvGb6GYuYaHmO16h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ekQYmSveYXzLCBcTkcEQIEYnXMxmLptjfzCQe5bHggou8UwTzDuvA37E5ktk0sBiBAFs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2rdy8MVvaIufaBTERi8EdwMLxFT7DBIdKg1M4B00fcKUiMWSUK9zHpDzZ6DpZd0kvRdU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FId0/wDZVlwf0RNoZbOkUNJ4gr1I22jevaFOZovcy8wZie0BmZQMLP8AmfEwXfowrJdj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mluDMFKbebmCeY7WckQDiBYi+5KuXax6ZisPiZnmJBiPumCTc8wYPO6j1mOkGI6xHnPS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s5v0ihd6s3AvBcpnyRWqyybNwQHjC56I45Qnwpt3gzAWMsbm3mBSAKxXMsZFHmM0jX2hG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S7dIXJ4DlGieUOKpmhN+5Dt8hp/ESY8wwwr8MLsB9M7x/e8Oc/In5hqbf45gQDn7wNQ2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n4g60rsP1Bub+hv6jzegGWa+FnNR4P2jXQ+9n5jixXuIKdU3u4HygUWXbptGzL9/6lXB/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8Q5vXv8AUxc3lloUh6JghvnDqPpl7gvRLxZB4RS8voRm4q8X8xc/kgOx+iGcodUfiOIa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RmWqg9kN4DwgXppWesY8tr3NC+8XrAfZMwPE9ljBxXosXVHhEDa1BQr5sDPMqX2lpuIQ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sAHW4aVGV1c0aO7KgJzRQ5zhPFywnSwo8FL5mZHkaFZSio1WfHcB5TH/AJLZS6THYyj0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HbQAPNN3LgjHNAtRs0+YxEBpn1NEOFjkvJeLjtBSp+gFSrsF1pOsUkbfWA1op1jqFHDt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XRCgAKvJ9ShlaqWwOP7vM6I5VvLARVqLdBCGDRyMJpAFoOir+4KrodGPOgVWNr43AY49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grCiopg3MWD0HbrOSCtOToj9gndHSb3Oy6B3X17wLpE2udsPV3WFDh1ehK73AUA68ntL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PVeIvC77QbA4Ygbn6T3uJhUAxQ+wIIFbcqtxV/UF21Q66s5JXQsqkbSPJBZXCL3fMC5G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rShdWjF6zK7oZYhd9gC5CtGXw1DdkaBqzTtMKrb4iW0KUWhdoa4MxWagwvJLP3E4rLuK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Kp0AAQVAjBV2M479pnhUPncboDhsZydoeIi6OIIKXauLilaQ7ToA9ZXSpaGI24q1eal1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y33hN3di4r2l6tjFxmkYtMh6ur0IMmvrW7gTqXBMrP5jROWFlUMPliKIcOr6PENVpkXH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wyjCtKOglkQYbva2yqowLyUjBKbRXMsNrLKDNU3zBPQq/Li1rpedzaGhYA4t4xnGJhXG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cKsCguXzShR5IaDTdhNOF2AoqJ8mgK+FSr2NVKXuWexdIeocQKwI+3J1s5IlTiaDULaD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bReLgbqga6nvMQ2rw8/qAJHAP96QhTvuPnUtQB2B8D8w+vXFFvDpiES1Bqax5+oISJzR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XRXrxuIsDbWuIJCOBUZfQQ7dBaTL1xiX3iUydccn1zGBOwhlR4TMocP1YDwsMjfCCu2K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0jgqetnmYqFVTV63K8+SD8xxgrsvsi2l10/4ia3HeysGt1/EYlnQ5APe4KeRbSFvhjnt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dQfiJcXvWsdrxBKW14MzWDWEZkCyirK9T2ZhhcwleZ1QRv8ArnZMnmBQZKc+SXr/ABsc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EdCL6QWOsRfrDWpYOo795znFxGTdSiFqq+oGaFl26InHa4UFbqUUW0fgWdC4OJc2Y0BE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xVxbnWopyhKKhlmpwj8QejuXLuKa33iOcXfqVMsa4zLMam2jxAZgXHmISoK6PPSASAXv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zVt7vMWx4hOcBL07xEaGiEUoIgH1gAcTLuRsd6YqDdsZ2t7ShUGKiO1/zf4gvZQDgxAO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CDJk4g6/+QwpDV/UAOCWtgnBquq39M2TTBLi3UHRbvUuKsqWU3FuXLX3LQHghlgtEH/C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yoyhOokbMOOzLpE1BmpZki9wdoraqHGJVuTfWmZ2VBo9yJ4ypoizN4zJDiZp3ia+IswF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vtMmocq/1RWZVw894bRYoxlh1HS5m3rcNiy/sMmpxiHrBU7dpuAZzAkTMS7/APYrLe4A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tFtQGqq7ImhCjvL6m+ZY2l32iCjb0lO53qNurHpMvSZ92YKo9otquE6Q+0sXg63AGrqK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yrVjzROCDqRG8o23n1izUENB6RYyWbxBYB9JUosKrtKDApL6ezEyNUid8qRVm5caqd3w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xHse0p0e0btHtEbLily+5gu9esXbLXVmKrvclGUzbzdZl4DfQmJhcr6zJVtL6TzICKIk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uZgFDaYOKllJiziAsHXMMgPmE4GM+YBTwCG61HF5o0RjkjFlnuS0U8SxOzibkqJNgjda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cXx2lfkwQKNBq46UF2EHs/iOLVb4W6nSdCaQNOa6hcSW1Sy12pxUUiQuI8YH1JY4mDL2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nbI3b11Hs1FeJcD3VhgOVOb1D9maJeET4h9dWSyrAaRwkZbMdWvDiCnbfwFn4ihXckW/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IkEggoOSHDOXTzC06N24/iNVkpni8gcxhTGoCrvIqW0t44isZuS8jCzLQGOmeu9sbU3H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qzMf+A5HXzGisFWnfftEaF7pqyAd5irJ2GRMd4YwxFF9jA11nvG5AVLB3vTFM2KXNOLv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b+5ea4WXUIdCm0PNQlRy7ETskoCKmGc+Znx4MgUBsq2y++Jio1dG0uDr1VeYCtoot10j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0wCIVKJUxcleUgG+zEeBsIi4YBsdm/kSrYSiC6iYjyUV5NH7oYILjfb+IyithocHtAAf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PVcR1Z6RIrpgjAb2lWNsV2Rlhay651xcJPoF9+pxfRjRVeYNhEt6Ql7w5KgFc2U+CF3K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RaO9UN2nI6B4LGJw4Lj0lKZVmGFcXiUwrVsr0TUzltzZ1/hhAIVpD7lWoAFq6WWdberq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uTndzOYmAXl/SpfZt0nguCRaNpDbta/EQ4G7uZfUfxLgDNVVquDAAAusKs9CtLzCfXbX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iP57SxSG3lB4A6wpsClYB44JQ0syzfrC8LBoAwwUFDqrKBVVAS8T7XZ6JGoAtL1A4fJm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ibUHsw9HueyS10Ai51mDwfk830gOkBAjd1DTBAGgUFp0e0V2nwj17eIvcsPZmTBEWcxZ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nPEpwEQ6c3E7vvBbUj1lrbCHFtRd92BPwTBkp4QqEZyY0Hs0FwZudhEqNzke4ypfwFRv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ileiz8yh7MfzMnsDfcS9u/CRLmVr8FBbflKIVuuJQsNxsfMs3T7BBk6cTDZ63BHpzcd5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/wBlCyhFjMzPm7mmbNx0Ox9TME+Ua4hTuhLm230S/aWvcvrKVblRtQMS7z/hyvrMvE6I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eE92HLLZfmX0uX27/wDUZ5cYOvzDNF0YA1g9ojkgeNzC2nyRLx8IlTlbuBJFVWVkqkfS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DqwahpyXMgw5UTiQJ5UZlKoB6wKK33ZigU7qNanpEmuOsoLZ2OpgZZZgldf8zZCo8p+I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M5q49nfzMHHEpZqzcfPBxTga4OxMwvhG3aXGpuv6i/EywG8xdo5MYlhlaXmXL/xi41Mz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vtTmz4lZ6R1AipXpKrm5Q1qGnBGqnpFhi9hcAIaKl0Oc+YrowV2cRzGY5iouoOBeINZ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xvUy+peros5Jy9YzE/naUDXSWY6TDcNu5/gqOOJUUsqW4eYgO78ZT5hUmBLh4YjXjtzB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gJjmFYFuBVbYpW17TgYPFQ4kx2luC+9R0fEUBYZy9AB3tgv0iL5gGg9opXUy1Z5gGF+d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kb1RXmVBA9JTVJxLXnzULZRriyPASy2r8RsTtAXCDuit5mDAekeD6jVmeBiOfmcFRNWr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U9YnUZte5LmqviocITSaGNlZJS+oNaUbWFwjdl4inSu85jJHw7LX2QvS7u77S+2l1ctJ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vqzZjtkvrxCgRjDEAP1OB3KAUQacg9omow2TsSq8BMX1qC8bilzQ8e3SDSNE3nlHMYmU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oGcDlvpHCdOeJRZA4MMUOzbWCj6VCKK7Imof9OghnMdVbNs++PmBmA2JhjqyarhPJ1gO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wf2ZUs0cBDLtpjUQ0LaBeU8UB9Id7FhF8aZuh1ZKRnBgjhdufrMXcUKZejv0goirfvMi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tMrLUKpzq9qitW5J0psqu3RMZ+gosLwPglO/Qrsdua6QlrtyCduIBRm8ofuIHKXFMqvC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yoS9oiWgoaqeuo6rB0aCUt0UbGFHFt264llaEIGw/wCBAQDpVBOdWNQFFY3jQBgBVdzv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+0dgwqxrBy1KGI2xFeYpjCMVYjIOiUi7XXQ7xekNso0U9xO7LVy+XMtF1MVloi7RT5QM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RgG2au/MqAbjhcxJyQ9PbfqNFnNCPzMd2NuP5hCCEQrOcHqwLfBa9D/1j1gqWdDxAIl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/wAR5g4xl4+UcgmimUMx5WHntSitD5jAFqt2wxbdFxGJpEMfSC0Q5AVsy3G2MKqj8yyj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uis156MyPwD2dGD2B8h+nZKuAfeLp+GUpydDHPALd+gd3UoSVsdWJR3lKbp1gRp06jt8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tr0i5QQmgw96a7QjO14Rk2JzUuyAQ2XQy48QFNBzocpovdQRYiFAt6G4buiwOvWw+NQV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gCqNe7cIUZrjr41AxDn6npDsAuwNOmMg8kz3U9O0BImrqt1DFQCtpz6n4iQKKRK5Li9a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CAtIejC09E8REXrkH+qOp3nl/hQRcBFl62+YOJfpBglobVcvWZmXeUqcOfeKwXLL6Nek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nO8fiHfEqAtfmC1sniNP2YsxzMB1jbWJu/mXLuaX4SKohmegj6lE+Y4yxGlPEWidb8y9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iOrOcx1RAazHLF9Ecjj/ABypdRod2uWO1xQ9iJStxvpFHPxFxnazZ4L95VbIfCO8p7fQ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PRJT1nKhULwAw0aiM4R8wOwD6zAq3YY9k26CKsKdnRNa55ioZyJKh06SgowzJotxArR6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OVWsqhZsP8dvDDIqclRRp9ppr2lyvI+WH8MKOGWETDuAgFMr6uD+7R6zZ6FRGrHEsLP8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DhlmYGI1RXrUOsvHe4Sr/wAZa8TZ4nxil7DuHQF18wO48RZMGmXLqt9v8i1KocEgsJRV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1+Yr5zOyMZdS3vic1QtRyM3E/wA0+4q6wZxOl0iZlIsNxVgwLS8QX+UG+SGmzUYKlbeK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MvMTHraUioQ1LA1addRdVEvG4tcxtF7A7Y6POlnb34gyyZUoHgN+YlWvtT+YqcrvAvZz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PdfqG9L1k631PAI81/RYrL046hQjSqIEjtpb/wAQuwAliZtMGI3cXO9jX/qBX5iXNbjd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ub8zLj4IUy1+ZsFY7RCruKDj4Y+msuZZo9ZQy0+kTkaiUMIkWHqnMcIGthlpS2dkqUY6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7wKBauvEAW4pHwlIE1VhTA+ZJixir1qKk6D3CXkFPQ6q8wASMa7QNB47xhoFq9FxvRXe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PkgqpPNzlK0CB6x77bQAd6+rjUyiZQz4ZeUEIld0ZiSF+QWgrrbh4946sjOtCTvM13Wa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dtcbYJs1Aj9CMDwAgA0sYMXtslaylFroF2xUVVZD77ioOZJn2FbidSpZrjq0HvL/ANvAM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jSpHyp9StBdn2xBpzFQMdBrP1GpQHsMcd41Ma6ELKkpJQK1jPL2lgOmNPnuyx2jF7Oox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js1bjmEqq6eqdoZu5Jq5qZOAsAsQ9UPeU9nMi8xVqbyU1AJYuzKDLIHJm2PAaigOpd5V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qC+9tzDbROTE7dQAoZUE6IblYCpa7aYFAyLR/YleIaNOfF3YF7Ig0q4HDDvK2vw0MSt4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JbfA69oEhMvh6XMQF1CdB3/U5BNbMB2m5TXLFCYbCip3BjHRzUIC6gNtjCDYsAdX2+2P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t1ENjRglbK6rX3gFHywXyVzcapJ25I0LveHyR6yzkV0l5R69OidxplsFRcCRXhaxe+aM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+gIZ6OgA6roO7Lsju5Y42+ioGWsAH/fWCKq8wYzJ0jv7KM6revMf3WMY7g8DV8w29s55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cmTUujUu43ouaXqMzEusIwmFfGm7415nSHqsemHwwbLSL0FLB2SM0dOsX5iKdFlnUrUs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tOuYTRLNrVb+QYZcMOAJTCr1XQjE4j4bDR13UQTQMJDsFvEzAt6kVJbUdvf47xVNRWU0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LEus6qPd2iHK9K820KDU3ZAtAK/I7isZVV84gNdIzfUhmyhagL6wXOSwvm6PeY02AMO3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XLdc+8cEDZiHY1FR0hEWo2XwiwN6lDr6S541Lne4aXQv2ix6wZgaucURbsdVmCgAo0EG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xaXiELVLgsxo61By8/mQC6iB0e2mPmohbjX6q2vzKxxElI6gC0uFdkFMZVR7RksGsZl5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GmGiIOI56Tga/dnUxFR6zVDpMgLaFYmlX6w7yuN+kvtChJuvPWahCnVRijtGXjBF8X5hR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1N9etxTxFuioihRjXTEKHAN3frFqTlFb9kG5QoUNveUGxDK3dXXLmJprpNlRWhzcNAcS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zT8QtViOYRKL6zgcR7iCt3TM4judgB+oIZ0i1kP5gFCujZBhRdqR6PCBkSmKWZJ7afUp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PBX2sZ1GzMMR3KvM29P8sLeouU31j8z1gIjzAHvHRUdkStQ02R7BKSwg05lR2mDHCajs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OXvB7wtKSopCyunmbRN3CBsWxXeNQ6F+H/s0gr36RMM2m8yHvMDniOzOMThDXeaE2c3F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l9jFkxeYbgUwZrmClOBlV7JgDiZE0NxwaI9wG5fVrVLOGw56zBznpMkEKLt5mTQWB1hV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9OfuoFwH5f8AEbux3L6YGzDne9oVpSDgQ+IAamtj+1A6zt+cYx9l+4u63n+5vYB2X7E6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eXmnjPcfUue35/HDdp8r8NxQx60b7yThx0DpT9w4XygH3L9YOkTaF8B9st4z1IW/Uj8i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+yYxb72+pUWl5cA2i9Uoldjz+mI/x/EEaHdH8RPS/npGr7wjyN6pKuX1n4hwLxx/zOx7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6NhhVjviBfrpLT7wX8zCBxxX7lPX0Y/FxO3kOZEmjMS0N0deE1Q3HZOO89dHfhjtnH4w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zCUFrlbdtwQUMVq+HQuVaPZA8Zhg8xv0PWVJLpr8u31jclK7zMuza4AqYUKxFlsaWU3n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4XD3TIjNnvfvDyXcnXltyvNwwS3r0C5QgFBoR2Hkj2uORXWAgs5FiMxwGrAIbvDSioJ9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iXQLL2mhNBYRvbjDBO1dL2gidVmDwDi8R1hYnJoilt3LmCxC9Yl9mcfBteDPxHMja3O3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VaU4Y5+IFsjbXodJgyphDUyyNxsqyqYHmKwDkVYqcNKxyHeEIHpCpVsXYdfB84gKcJlW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87rEwgRrSxrHMFcpqm3x0hAqVmzrCyDqA3AwQ+gbqgW+hpiXRFO4qyp0KtBeWMoKrFZv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Oo7FxuNEqnQPKdGV0BSwNTLklh0Ocx2pcA5KYfSYpeJyRot/YmLG0GirvAe7uoRUgHnD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mQY4ELkd02x6kxcpeLja5XSE29hpjHUWrDiCo4pBs6dYeOhE6q0Qv1ekws7zU2eVOPoj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OIBXl5l0mOqIkXQYA0R4rV5vj4HdogVKVk29MXg1KggwBdeadi2DKz9icvy/XENVS4yA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FbrHxBC1dN9HU0rK4c9HELJ2VDts8wEp5TNrHAF2cLiDhRBwMPtBCLKWCDvCB8pACyNv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p3iswgdpxHBUVp+4Nm5chlGfdZmBGBDA5GIC3Ybco9IXBVNRi2X4j+1umbO1PiBB1MrR0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Hhvk7xyyG0PVhmWmKdTvNxCeFwOPeFeUFq+mj2meO+D8Rusb3yGe6Otj5geTzUekwY/m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LxozKGI8CJaPREuXadja/hmCj95lGaHWPsiCz8391H+JAgNeGOQjEAwbobl4hfyxOWvsf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+gO8lDfao/uBtQ6DxDb+TAOO8pPQG/MC58EGD1G5SunzTFXHxCArdoD3hkiXa+5r/wAA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OsGXlkNOY6jKwULyhduuPqXN8RVGaq7hNZq3MoDxU+WLB+YtLbqKsnJEEGtZmi94mxk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zDRKVviJDWe0KtFgvMQz7t92J4l/MVS1mLTXGZi99rgU9o3edw94hV3UFIW7IToMxyW1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4BTURS9I/wCl5+k4R8YgL12JYsYlgnBLB+pZviUmcsSsPENP8Zs6ypWAAgK6XFoPlH7I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3nzb+GoaPSiopJ3MekVGlxqFzgsPJ+WBcDP+NUhLLmcT4eYLOGVGSpmuviAtPDLKjwRj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/wAF3Mmu8GJjddI0DNhO01qXMu0q8cw1GXxX+O8c7gS+acQjuqJiUKMHyD/kWC6ZphmC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ABxUatr63MamZmcaH3lmDGN7xBWuu0ar/FidIbmXG84/zsYmcDVR2RY6TpKoKNblQfhJ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mXuoS7Gmah6sZe1TnWdwiLd9dFj4i4B6f8y/j8H9QWyO1MvK9z9k4a8j9x5C8v8AcPir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G2nqPxBrbv72l0KXH+OswSfxdYPrHsH8wz1f0uvzNUMAlr5dQs0na2cYjG3MTSvy4iDSP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CZ7x9CKOnw1M0T1/uUxS7fsj/wDL9YE6el4fmZUfj9sHxPb8jLXAep/EQcWdaP2TNgfN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9UvWyI/ak2xEiay+i34izkfwpivP6I/UU7XqxGz6pi10+84f1JkYe3UuXJXYNmBWoAQTx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4c4nqo+yCK9apGzCjd0VBXFKtmACVmld7fY0crjtEQ6qMQVgDRGWVQiGuEs1NLk7OkcL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BNzMLJ3BaomNShoMhsael6iUXdkKBH5ixovmVj5bA1uIuIKmuCHHaAnRoFw0D3jNQ8LW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l0lHEwYK3YHb5lMbELsUagIS8hgzOWDgnvMA3pMvoWy57Y0ny18S3ojR9YQs4gAtgsKp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F4l2fkh7ps7ylIwZaD1gUOqDwJ8wLZ0zJtupTzuUChR61ovbRw9IL2rzcIeAW+oOIpaI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DjwqT1jGAsVp7OIjUXZh8U/JFNiQpC9eGaBiizZ1rcdCp2aHVTUGhE+L4iPGPrygB4xA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xkXLm/MMlgOriCBGHhuo5PoMZFuOl8H21A+0544U4BWGVB4JFvarT0lRRNjbrmjPWtFr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cdkzHjVzZR67IaRyxmXrEsFfHXo6qX0MzUAC4TExi11aX2+YloudJ7NXUV2Hqu3PMYGg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8tQS1idm5zmXHobPTD6QAKbQ0kVkWeJQrSLN6Pxvc7y7tlfPSUFL6aK255aIJa1q5Vav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EK+1c/pGDesSq6AyuxKTUKpF7/sWBC5asOqu4PlFIKZbx8dHPEKNhkVVeALwHzGQeU+H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j2pdd7jPYOgRXzcaUrlC9H8Q7Kmyyc7bGuyHSvmDyiArScnncM5aQJdGEOTNike3QBY4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jfnD6yoOiHkEPALrvKAu99Z2n6mEK+omKXNxu4SV2rWUSwkGUHS2Vje+Wct27a+cy6l+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Bqq/ucSuVVTeQviorkQxJYGRmN4vmLfCajphjnJ/uKrFQw/mDzzFfBaPtB8WwbV/UAun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1UMNxVEWw1xFkV0zzqKrevSYAGtVBmhOxFGd3Z6zd0D8SwAahBXtCt9ymBNK6/8AqU5H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t9kzqVoKvmJKPca+ZiB5bh7kabkWTfcIYS72/DEgdN1Bz14CbtTDX+NIvLUr1mOhg3mK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+YS/BDMrpcTF9Jl07Zrv+rma0i06TZ8I+4pk+o5RRZeb5g3BxvMrWLuMZxcuJuz8TEdB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it7xLMR2WtmfSC3RiIXVEviC83HSVicOtkRTlbBW34iazqVXXvLxF9ZW3aKvODdyxSyh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p9seqD3gmI7Lss0eJa+sdexAgp1XImiHrA3a9yGCxe8CFFgX4meYSsac37Ea1eW5QRLg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uhzKhvUqzWYZk1MFfMqauEz1ekIM4lYxCx7f4FnvB7+rNJk1xHqMQ1zRMotKrtG5HEBV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rrDu4lvQYdTCoVq6qEbbGD0vH5mZ2mDFkgOzMXMzBDHjFa0joXXtE0/BHVlD5hnbClme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4mrrKHioLaajqy8nEdvmXGdahtQYmDurxGLWOPgJ9MYKDAGAYl5lBx2jpzKuzvLLZd2N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4lbFq9CDsV8RKyqdVO278QHWIINvaIFhMXCD532l+SeZhstUU69UcdPFQoFldqiAdmpb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jcz7HvAXQvkQfn7RUqe6gX7UT+hZRtRDi+BLjNvIhyUPcJZo9k7LhsyeNQRs9EvlKIo6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7SiqTvcD+mJv80SlBvWU4Jc1vqMctvZCzPymwMPMMIU6Uy7KTwg54nQekNe2jOJUmTda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OM1n5gqnRYPUlneYEuE5ijVr0umjBzLQ0g3hRBbUmLxACdywaCU7ZZdnTOPmU24QG7pR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3oBiXi9i63qtwCtUpnGZyorFWcziwU6Xbp1S8HCdJjAzrOJdqEeDqfmGgK3ezmMDxsFi1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hvox2yGj3m/Q6ZhwJwpHT5QrGc4lNhyVLAB8eptlEQQulAq4ZaaCs4jACKQTFej1aVgD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USprBcB1O+2AmDuWqxDqinvcXGFoFG0wF5jEFeCvjULGiIbeTZHdaROelsZo26zFYENl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AkklYQWqdFVwHMZwBELS1YVfbUxIdnBw1LC6xy9JajozGg3Cx4s6wGqVWxRLQu2qhoEs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1llDu3tjUaV+qQ3asemntEH0wyN68r2MyvnLTLftn3e8sEkaU2kQF5XM+JTxqyZeYGHg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tiqHiHzWyB20VW2Akx5eX/YjITFukeSvDjQE9bYCWWRP0l6uCpUhSFyW88mA9JjhUoOq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iYkGGhaa+5Gxjluq+Eb6RyzPqhlDGKR1I2Tw2d4RzEB0Kw+KuTxGWhcda6QaWgTGzZ55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eYgQsfoAAPcmGi9AbXoSwKjwj9veEJp5GD4g7bnbumLoOPO3lgK0Z6xbsm3IBU6qmcXd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Xg1cN3mpsHVOrODyH4RCo8QKbZSkuWrgQX9yyEJlhwh1dX0qUaIrhuwp3AhqFeQJ6QKK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MqUFKJyAYcVHyF+yIpYexg9gIlpoRui+AesPAC7FUNtdeso5YJUbQYXkg1H2kRdCfWz8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/UVrd9ZZdnTYRkfqKhW2rrC58yvggLAYektip1ZaMBkICod4cN7g4pi9YZIcdYQZtkMe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wGDyxyKhA6lWS7H4IqNcgHxLxUHrcuCXLKzGnY+iLuL+2cS8eZc82zUvGMRlHya8oSwF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K6WoewR1M6hVOYtkwl2Q2jiBVM3fCZKHGoA5jVGvEoEUOl9IJtrmDhdPaZVcSoUlgl6z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BSPWDQwzXeO4KIje4pjJEZDFppBG41XYikV/lMJaBYcKfUxgTHOpeeQjtImnSPDzTfmK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8Yi/SL4jpJFRUNI9IJhRywsBnrBMrxDtgoMss/8Aktz5gXi4KoeIaRmC4qWVth+IjOH0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VWV+YgYmbGLxBjzDftN5xkiZ1iFJalrUUo1ZiZQJX5gtiXHqiNUiQM4mYLOowDeqm77V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x6w6F+sdCWOIYMK53hNvENwiuXYlhZ4sLmAbLhXRGPaCs8S5JnFRZ+4Uw66ha0QmdJhR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zKmtRZHjcVpANTF4S2ZFX3hwR/25gMDEcYt77u32QBr1IqMS+kv0YEylZfPSXuAWx0du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3cS/JeWaNGNC8+huAGmWcQdWgbwreJiyA9I1Yp5iqBV9TUIUTPM4TqcRRQQEsikteIeR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0nlKVKTLfxgCY3AUZQ4j0WVenxKVndTtHvM+iULbqObVesuYoj3EHo8Q1x7J0GIf9Fy3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sPiXrmKJiWW0CCNV6kdQh0iB431lRnBT0ES0d943aoFZhVF5ZhR3bUUNFpW+B5cQN0sS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d1cr3Yz/ADc9ccBfmWx9XoDleAip11tezuD0uslrfMALnTTHtCc9u2qgj/Qg+0W9ACnr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ErNjsSWZkN2Lo6H8Z2QCgw0qRwNVvaat/A0d447sBb+oHeMXsegEBMquK4i9R2nDLb4e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9GNhpozkjgTDmEsrXKNtOD70QbfndF7BwRPuYbVgqA24qOf+sTdiMnQ9V6lh6OnYc0Xr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Qi+eotfEsDoi1J6kMBakssvqW8ZjMlxLKEsNkW48qhKodkY7xs7YGDlS7SsI0A8MYrl6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woH5CvaPt+OrI9uKmpiWN9J69mJp1bsWveHQE9TDLMKwLbpYi5GeXmJXCdnrLO1T3PEf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/FzjcYyDq/fPiiVSObDMQuBbbNcx+FwWfLMK3TshNlJNnfsUeblnRotVgrRaoBzxEmXU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mBQ5tg7qPcNrnIEyC+CUWIW+C8P+SgLg7ndd2AUVZVvlqVUDsAH1ZVAozfB0foXAU22e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3A8Ra/8AWVdpC09KlNn4gL88/bCTGZoMsAY3fQ2PcuYNEdhVXzAEVcWQHoEJoqs5LIKp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XImvxEpWbzNUaqVTgVV1kB1QtrrUJUC4XRrrHNGL6ykLadYa4zwtTwRHAHXGv7tGdlGp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IJQtR3ko2SyowJ30ItEoFRGDLNVq4JQvrlKOBTtHjKc4nDF6QpobKRk7+m4sa56vJl1b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3d4Y68wwOxeiTh+Yis2uK6SxKrwNRkscCF2tZ7XES3TaPuU1CYBvpgiESV6dZX2M3RE0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3gBqfZp6x/VMQwVhn0SH4gOPVa+4xn32wPAK6IO8NQgZusdZgy82z4YJi4sfuCxnUylw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xGMq7oZDpMvT/A+0uyXw/8AhNzfJL5f4rWEG+nEvtFrmX7TZ7zfWrPYX2wKG6KuOqm7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NWc5mNqmcP3L3cxuZ7OPqUGfmU9GLScwmtrNRJwND4mXK4lbhxARcYGZHaoYAsQ6lZcz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KxLC6g+ZStgwXZxNLMjNpxwPaZHvOvMOJd63xAOrfmCw7I22SoK8RZXzF541FzF2kSAb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4KqjHBDox2zd1zMKSb5ueBlVDHSWSOkNE6p8J5hTLdLwmb6VMOiITIxI9IbOy7xKxDfi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IQCVZPMeVy6hvtPYWs7oQHIZlglQUicLmWEyTouGeMy+ku5rUuOtyoWA8okjt0lrIeZf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OwnmYNuSUZFiZCKCZUfEus6EzxmIzdf8DXSOnpcVWrpCVagmiZKtDL3fEyy1CfJUxrUw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ZljuSxVgpZRmVpqtS6s9phzqEcWqc9Sk+oY1jmvmLNd4Iy1cutsnDS5U2b5wBtB3KlIX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NGO0DyUeJnoSCrbkcSjoK7RKAImZksqUrX6j+IqO+97x5icQQcV0iAXudpkrB8wRkcdI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rSlkyUE4tlF5lSlesFql1OGRGWcijUGOyJTl4lvjuRwKZZNTazEveRZ5mmsdINkPiL5x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23HiGX6fEQPxFDJj8yvJMmrPqUYFdmB6Y6lQvK+yd2niKSAQa7oz2D1nmCfpgeruOQLZ6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4h4TsM3qh9EZ3g0BOr0OhKV6ioUwVNNVBy3auFxAmqs/yP3H7CHZfmVuK3MLxdc94Qht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SghXXBvvN8ne4gXJtrWzVPWBoli3Sq18AB3hYMCrbV7Qx1VUME1cC3/kZwicBW4l4sh8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mGJVKMstV4qGYNJn92UHnrHisCWcaCCqYGc2E58sWNUgbh6L7X1j1CUBoIAMYJX8ssHs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LyvPpPyQCaY6/wDCod3YaxK6Ry9T1lghUH8IylqgRQ3h/CNLLkBbO3229odbaHR4CZ8l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TFHVyh8rlSOCp0aw9TskT2AU3K/PQwhAb4KoO0Ija2XXhiGbhZs7QoBm28EFVL6xudO7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3CXs5Vq3oPaZp+gUHYOIDtriCL/CcL/kzjmoR9yA5NWOOa8RWyZVburWr94P102qbS+C8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+nTtKOgOVbZ841MRKxnFC9MriVcsS5liweMQKVjTue/SabAeKL4lJQZE9ANQOlbeGovZ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FVj2lEqHv8Ryvy4xiVmhyf3018Y4lzWZeCu8T+LKg5LKc+Jc9GNrdDxCYMGILw7rt7o4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ThVzf/IlmmIUOcHpdTCCOKBMM8lywbRXDPSWwIDnxrzAx1Z3BWQS7dFTBQzQFt0Dl7QM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mHCGusJetZbo2Ya0SLYbqGw0XVGAE9fkhVuZ2xVJY6A6uDinJicFvBjTaD1hZQKmfBrm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bosewW3NYI76h00chLA5il8EUd3/AAiCEVe14Jrye0NqADKxxdibEiz2x8LKPNC+sdlc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zYdHxLbBMjy2XfaPC4LFo11qYdnRRiJdFA0Be805oouu17jIx2eRbzD6fcl2GIrC/jiI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vF/Rma6B/wBMshFUgFdeEAwp/ZiWcj+GmHwHT8MCyD9FulJTnc+xEo57Wc/UXE3Iite3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sRU3afqGd/AeIrheiP4mHPMwT8TZr0w0ROqF+5Xng1L3KOD0ZhsTozNahRuVcDMWjOa9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vxOcajuDn/GRBGN/wDIvo0RDSKuhZ9EAOrL4mWFjUvxHspoMwtlGkt9CNSkVYmavEEL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AmIN94l1Hgg1YgwuFgrvfmK068wMEXLmPtElumXtBaYY0F1LzuL1qXFulcy3knSLbeZc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LD+udbcDpF8mIIC5x9LzLUyXmGTVRCxEzqfUrMo8EGGpiuMRU/aJuZettJeZjEvtoD5V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DiiHpBVoczpjFN+Ylx6YismoBYPEE43M7Kh4WZjuzLxxk5iWGeHrFZlhv/OI5U3HMN+p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BFMLBiBMNXOInEJSuvrHJqIrKt3GJlccQ0DYvmaj0htXvEmHUckbknE5ELqN0wWHCWcS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FtIyBbRY9mCyu2ZiGYorfH+MqnX2mC1zNmMzbfSpWuquZJnE5ocxsGvEMDVEWO3OYUzp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aJb1y/uDI1/RrBnvj8BFCjy+mgpp+BT6c5E/toucQXG2Mp3/ADzH7T2L7BLiHAyvsR6j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eL/xU+4sWHe79EUwH8PSO14n/E2noqGME9yljvfWOsvYUw4v4hXpeP6lnHpiep8VlWvTM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SXNfYIj8lhLfoOBN5+tpRlPwoJNP1fqUOD1/qdT3E6w13ULFbJQZ96Y7Ii8+uU+PTM6L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KFB6Yh6KzqWYUviJwvrEGbupUImSWluDFbloLNHsQus1ARpXdRBa1vpNu3erlANQmTQ9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s8xkBwA046HdnQEQcftiRBrQv1EgXqkVH1o97+YmVs5MyRwrqxVr/MfEo7Ex8HMVIzLR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acZh5YlM9ADFKVa+JYtZVh72mfSDF2EH8QRuvVt57MViVi6ys7h34PvKGzsJydnkqAFR0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GFU1/wAPaPK9ryGP3EBvaaOYaDaZYBz6T5RqcDVoGvdoxpwNfNgfx9TUKFjexhKbK75G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8XvBw4uvT5HJKTb4ZiNEOnpw99wEOhgDmrTi9bzARs5pbb5uPSC0NHQlArTBiq0Y+iU1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mc2/7ZWRFSv5q+hbO4WWQBs+xeHs+kWgUKSCwNPgP7jdbFoHZ2gWLAXFLE8MFEBXo1/J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PIc+j7qNGwhXrrOg3XV6HLOTo84segVEEuij1jkLJozFqs3ih0IVlVqpb4p1KWJ4gbCx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ZNblH56dolDqjQfmOcbiBzm7+IwCjqF1GBMvmwAbW6aOkriAuvuIlkcdJXmrRkh2Fxeu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2vB6TLI6gS4m2RLZGXqbC6ej0lxSvEEDABtRgBt8mesGFrFWiWt9I24pSgatsj1cmesS7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TmBVByDzr3nMhMsHmO7NHI0k7jng1LHDZ4IHkKaxsi7/AGSusDTAMnGAi0E6ZXHYES3a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PMApY9K39x2XkBNSL8BloB9H9RHlcXgUe9LjkqBqrQRqBFWMpyvmGG0pVho6EFRCsuki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Xs1mXemilWqw36ygABrDSPpMAA4y4V/3EaErRV6kfL6KvcFNqMouogCZrXTMxVYrkhRJ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OeOo7f3WIMF9QMXAYe8okAA67CGoQ3Vwe8EOwpywQF8kb19z2YVRKUq2c5XhqMwZdNK2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TQ+sSsI8zbI3XeGVb3SxbnOU+yWSFWyHLUSXq3CqamdTdUPpuJr0E/mAM71G/cC4XsH8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kzHj/sl5rC0Xl8agC0NS3Mter8Qsf8sX5iVWqgLv5mkq/wCTT/N8q8E1bPMWU5XNekvc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tlugxqO1az90DMqZ0xWvQPuUTFeYeqD2pzGkH2g2zS2uzFsdNaJU5s/YZl3+ZU9GFJj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DF/gJawM4WjpLzrxKYGsNTBF1m8+Io0PaCm4xbMdl9osXjtAZHxDYZ4pllDzB5lG790o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xMJzFye0sEWZQOCgwMDYLYUebiTbcnz1RbwK/QkzisdAQwAtsz8xz3Jkdo8zr1uLA5my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ZeNRk8ELPeBVwnWalagPeINnrGpZfDECNeIWiMScM36xaEujxFu05FLfKW2Dgt+YG57y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MkbEpgIKbK5mAlZfkTb4ml/zcdKF1xKoCmzbeC6adWSxMzuWbA4MqdKJuUnaDS5mrFtB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zbWclqrxYSgeF0ANVkFQLS2onRO72iqJzUCG44dv/JlBnMG3aFtPSp1PzO7jzEtvZOwm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GlMrnLUcfBnjfXcE2pdrIsZ46n6hhHqX+oMSdUfQwQwvoh0x7DMJq3rLecniFbajisMN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nitRzDPUk4DOwyvmEkDPAr5lNxHQOAhT9bvzLS0dL/mV7aqvLfcNyK9/uQkB8wSIc/mK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udR+BE34yJMTZ1fjShZ9Kk3A3ei/mbrabp/uExJeDjKwXRMq+Sylrtpyr+GL3DXBX4U/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FAhkPS4kuyfMQhVP0zzgej+BYv0uovxL+G8jFtHvDAC0O0KmsvS0spsOdx+4VdD4rfxN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6Y/mMXsCz8wobKkWrosEkcUIRmnQ6xC5OJw9bQ9EZWjiqlIUmFYXNc+CaeSgOR02eKxB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QfqYqGFBYZi6FHaMyF3gPeViBrzo4u6GXrEGnsMh/ZiobXlrwhBRYdkEm0Np6/ol9oNY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A8hfEuLAOrcux2cMYsFlKeIR/V8Ixk6Cd4nDxB4Na9mmY6oGM0sN9kuJQ93lpj4I7VNL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GIoqOhQDlt1CncNo3LZRv24jl6AmqT/kcutSN9/Ep6hL2IVFbux1nOeRr1XHcPGKsFWE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RZvmAAOTtAWAXA69ZXraMYpd1AyiF24+xvpCqKXXOg6sqIHQgMZbDv4qVzWb77i4PS2A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rNcREVFPTuu0OnoZhbpYia8cMr+wHF9/MplQs08ylqW1jpcwzFa7Xsd/3MgScW1wCPGl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bEtsyEu9Ta/NkIpfXY5DoF0nhMMAE8TbzMOgYbbdD0gbTWx/SoDSjIMFGOgTOyNnke0o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xQpwvAAqQmW7HiJoCtuZaFfpQ+oGf7BuUgVI8UYlY4vP4ogRNhwqs+kuk3QcDuO4ugbk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Ir0K0+JlElsNHn/yC2peaQuXYLuxGgluHJYiEOmCWq9KT0iA9FFWl94WV60nGtMz/bhB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Vvm87uUnpU+IurQlXXNiS147CNzdeLOfQm1bHgaoMHl6azC1AU9T4A09eY204snOtld4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nFNPfMQabucQXofNRi57II1dzCFZ2xE6ag1bq/EYFqoBiaax9EIqAdBHYpUrrZM0FEmx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Y5YwSy+CKKrLHK2wLa6nXO452F2KHxqUxallG3qTRpMrh6UPxD9B3+hzLwD4cQAqBgLX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9HtKoMDQZNpfnreHPLKk02B1lqr/AHjmIYYRXNcRWGIq3KIDjcFqLiYA6LPRHk5gK3fW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4YTEf3mWI9W/dl4w7xBzcHNwWvaX9QQWz3JevXFGBXviZhUL3VX7l88yi71HELXpCOH1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mDRi21Gbc0R2paucRWg4gLFFWHmI1ozogtMOBYIbq7fSNuecvrKcwlOJ0F5D7g/9Sl8f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Rofeba9Y19Fj7F/CYAmJQBL8Roq293iFbUlpTHXCucZzuHDohVeveUCLXNrMsFHmat92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stxAxaneC90ModZylergiq6z0l2Uxb5hVjmHxE6w1qdm4lDDAs5qbrKvqyfcW7u8mYaB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tpqkfhUKo7qIhAoc1LGHEtcEFdDuWwTZrMwMzt0vMQS3TKEHTMvKd/ctMf8AsoIlkVI4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TNpmHCwbMMJyXGm4PZbMq1dntKFb6kRaVF0NTrVQnv5l7uBTzBrfrMNJKDBSL1mPgvti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cGR2iGNnxeXQGhHYgmorKUSry40cnCmrIYyB2yaXQ11F82O4MTlZrewGxvMc2LEd3k10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WMYgtXmas4sRTXEZziatzInSYhJmN/Md1mEays+yPGneJken2kIlaBTK6jkDFtc2XBlG7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g7217x5UGNyqZT0ln4EaVoXxKehgboB7KWaSt7o7pdbQXV+sqXMB7oXYR0wymrycoiV3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J2msSafz5lGVO6v3Bty85SA7DxA5DZ1y0K8Qf6jjkv70jfKfpgKw/YjCVd1ASITu8fuU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UZWoV56MgMld5ZmDBetjsL3TNk+6WcT0RJfWJOsVMVfKKrbdaxsZXpl/8+VXf6JScEdp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VvFhYg2h8EeGBNNLJQpFMKWw0ys76zCdhnyQgHF6joL/AOgjgo9NziQ6RjDRKQbVY1B1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rzEbXUqXN2/SXLt6AeTEf2EA7atYO9zCTAOhAK9NekoQ4WpxK3lVBSzgQKe8ZjEeEObS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4l6LHikz6wHMG7AKqyUZtEKBby8Q1qAKHewMdgjxAAIiVTYq1GJQvuCZSg12viEJQMeK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nWOBWLGnINFdK094x8yF8UlrrHD7wCfssJyPPBjFkJMbCO/SImj0Bk60jWVjmhljQRcV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NmSECDpVYXrozKFJq+ZoZwvpGmXk4Veo1fhhLYV8/wDIKGjkvm9sLItGSjcPfRxbdsQn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riiinLFSu+331AJK2rzHTHHN7sld4939BvyGUIKTIVPrGcB0Fkc64xmFAC3PbzHs470C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ZBVvVq3Gc4hwPStWfqYTkXS5r+Ihi0GrRRgB11T7K/ES8vkdZRm6ysRK5wTgW9puLfSN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aUX2uKIGjcpkFVojxA2cnsQJ2AwBodINhLekWoFrWY11E5Qt+pp5nWHvy8EtpiOmeDJ8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alHmWOxqUU13j2jKDopD0oB6tQnzo1jBKxY9WMQWvx7WBq5zV2+hE63yh9AMsVYYUVa8P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A6BxMqSi3p8CCV0tzC1cq2VW1eq9ZSrIxGoWAus7j9k3euSVddjtljiIsYl6Sxju5ikG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1TulQsDgdRorQ0/bDyKOF3LIGGlaezFUhGd3fuJZaWWRiZ2HnYAJSZytCw1RTYcjDxpmg2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QDo6teHcdzHjIfZ4YvE7igO2o7IbCymEV6rDOB+W61v3mUgli285iK9MKjL8WpVFC2ep7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zDNJB0Vur0FYZk3XPPeDWroPxCHQhGKG47z7y6pjHEHFmpRwivQtpClG5ig+IAc3ntBt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kVACHdqFCc7esTpmXXX2iy/LEQVKLbTE/ROD+ES23MrIjTbDJF94q2aJgPZKCxxHklBe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d79Yo5ArUyJ9CIqtTNA5bYGC6UOnV9pQBqjEWRD4hUcZb8RKRrxn7nDnMzONwuXzLGqU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F0NXCjgxMs3xqPLxPJUbS6mV9/wiWPVHIYx0juxlhzd8zoOIJUsyDDTAN56ESuINleZX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RQ4bXaWXWB0qMtBOoqAgObgIGm404uVTmrIlAxqXQh0mKuix2+01TCg+ZSsZtmPDfiDd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SuMNTiCAeMkWlsSaCbYL95QRqGizc0mNNnJCuY5Qn0UxhsQUpc9IKOKZW1cIb9UTtekR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hhbbKOo/EaB8QYfmMTwu+8oPSpehKlg4u4jdTmC74iYHxKdcwV69o8VDrxy3uVg7H4Zs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DOeM8JNvB829IqgfUbcnhgV9wUp0MI9ZWlxSD9CQhkqpnx00PrCHbZJxZbu/b5dw2I/3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GYpDVrgqEEYUvUxVuDzBDk9IuPFXqakzmItx7wyfiZFTgUlxthUqu0eAp8wvxHUwzPgi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DVadEUngEp2T3mGUKjReK5lni/ia8+I0NVEEwiZPeCYrrxGiW32SXUU1io2b9HEubX4g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1nqdqlnR4zLcx7xEnC9pZODMNJLvCcOI3YXBln2lAdTcXW8xAaaGZHWU6J4FeInp7J42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EQaL8RKLv3jxXrqwF2F6cSlauFdYGi0sHnolQNicw+VPaKVBZeVQsS2NOYNBbaupXxdG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utYmdXzNalnBmL80SwF2L5lGFeAtlTPQ9q7EwNaX0Dp3lD93EMYWvOX2iFxQxd8ytO9I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eCD3YNpZwZgmUuY7sc1eWJrJ0DmjWDUNC8jmC5ra1VwNiLm+nYmSLYikvYfg8wgUFLp9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v4hOW9QB4wkwg/hcAnDTmbTETRUfsZn9KjXG4raXkKz049YZyLyn2IdggY06ViNlWbyx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2MK1Jwmo1RMI2f8AB6zNVXoZAlYuQpGnmAigouuPaB83DjKsDo2+0TUQ8jn7RUpULY81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QIrwBX3zUJja1y9S645JtAIuSvIz6YgUCpvFGYzYj2FYSDsZSKvrj6WDfMhpMQtno9oQ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MQDTRWV7WEM4kHGRUD0pw6zFFgl9es2z2SAN+AQQpkys1WOFV6VEDFwq9Tqd4mwTDxKg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cq+zZCAxsT3VGQApQDpnZ8yyREDh6QDFFRyjH7jguKdMzFNQ0Bto15gtR1bVvtr7mOgg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BbT2C2ZSRA2T5NBcfyxfB9GPeNQOBQhG4CTNFXByBncYWutmGO0XyQIJJoQKtnLeoNShvi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EV/1WOwJGCpyS/jN73lHysLgOlsfSYZpErWKDkMsdfSW6b2Dpuz1LzKQWoGt/wDENxR3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mwwlcRU25mECGl3iWuar9RFHIliNI9YHSpRan116sy71MXGnV2lqZatpRXatR2qW5HcX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3EBbOLpIDHarJe4hRYBIlotywMxWFGTrU17Zgqo10mIMCuhd1LERFzLziF26GKV94ZMAi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MGzZBksXmbyV7KYwwnCu/R7Q04BQcxcPQvD3LmYIuh9NaYB7dl+5pz6p+Vhu2UpfiWCg6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UC+KYXHxo+jDSVq1UQ6B5xR1U66C/EUa14VTZS9FD7lNOtQW6zxLE5W3vC4hFVDrmUhS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MPiF+RRz+EMRQb3G19Y1432gSy8QXSd8wbhFDKsbQ0G6oiNs9ZSuRl4g2Mu1yi6OlZSt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bhSk4JVC2FnJmVpv2nU7X3FLolAzHRd+xDCl9Zwuo2Giq6RTRuWXPPaKxoae85AfcbYe8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3Glt8QE3gfUT6h1hbk9MTYZmoa8jFG4C/RYkUz3qC022PSEoK6XCLsx5mAxbLO7rOK3e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IFsstVBuJkPNtTH1agYxcLAqrxmLdYqYRbvOOk63HM4hwF2NeiWFTt47zC7GNcN+KicY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x+li6ofFwDZCRKFiw9ZWUBjNYmGFLqmPZKSZexDMbAhXF04SAHJLCzjpHyrMuw7Je3ip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Jle7hlBa44jkC3eY0iveYHnGZaqTjpBV5hNPTvxFhmzrANGW2CnxL2YsC8dekBZA1ZB3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a0fIkLdIabNTZe6irXmG+SMaFiymDovF095gBDeGellHpAhL/aTREHMwvuoPqP34sRRb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BYkayLvnMVlqu+Y87i1m5pNhKua59YhtwQLUN94cAa+4tjiLSNmYVF1Lvd9HTiOvbbBd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8RGVuVlmkjWi5u/qU4VmTCqBInuI1die06xFFtjD0doJzfpFBoHrKdfMx5JXukVEQRuy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NEpss8XHsbnqfmCOPiZOn1AGh+5ZdHtNKrER2nvjZ+Io2Im7xfJKYxvtFM/catepHhT3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eIekr0cZwRJsDYcTHrHHEuHMFLv/AGbZQMnaAHPmYlW114n9IZlKXdsyg57S4c0czh1r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VnFQDTydSzaICjR+53D2cQqqh8HaLZjD1lUwGdsQh4QToI/qh6SiI7ba4jmUPAH7YTXR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Ad3UMvJOAGAghQDrBK6rAD1YV2C1galtMr1lDQpbZ4Lla5qIEwa1GHnsbvaEYq4cHL1j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A5CrVAZWNlfsYLNPw8pZAM5ttnUeywX5iwX3sjFU4zbitVwBU4wutyhIMq0ewnaFuZDO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bJmVNCM1RVnROdvYh3Fk1HWTTrRFqqM1UxYQOVbc6YDOHUCpYSyWbvoAYjkRpLn4gCW7Y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TkaFlj42sC6tNGOlwtAfwXvKwKrXx6HeJEiXcdymXxFxa9F77rtiIlyGgpPQfAzStFqP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L/XJE4dEBABbiEoNYn9mHs1sG1yga8spy20iu9w2K4ooO6FOuscuhbXYvB7RQ0fn1mvX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OS8BECvEfQTYQo6LrvDgImVY2Gd1HjjbewKpRdVEhTAZG0K2GuJeP0BIrJtWjqPR6EBM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G+LgtSx2y9D0uXiNtre4t/3nmGSrAFY9oeCCdcVPGbg9fEtu7hglAwVz+5sLNQesWNL+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jKxAxFE0PCyniBtwYu9HkLGuzE6exqlNHEFt0UBAVvACftB5LBpdBQz3nJ564HmEDizY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YFoKLDoZ7Q1ZRhoaesshlDbA5U1W3JuMFAyVtiFWKGi54npNN57iD1jystqIOKqTHAH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XtKXKLXQO7AqSAlld1103DwLwnZ5TZAlEzZfvEYFEsqZSdZ0Ux1qLSG3xEpjqVIY+Eqf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j2ilg4E1V8DXpKSBcasKb6mLlexYaspsy+YV5FlJwQLJcvJ6d1jJ2e2TOAYMm3XLs+4u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7zHC3cpdZdfG4gXDW3jPHpLd1fWKXRXeGC1StRMsW/MWC0W/PmKRFebzMyd5cYF1nmBk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XSEN3OBZ7QQPWFWYXNbIC3wwJLL+W5gi3qyveHx+x+IGZD3YiTBd6/mWhqzjAt+pZovb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IAy3bU5W4bq2vSFa49k6zRGBodDeYetX2IpKffQiBRrI0+gtLNh0XxKS6fWVxsiupfWO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PrKvIiQZLmI+8EZuBtG24WJZEoKVo94lXE1rcsrtLDKZqV0gavvxM22dX0il2Q15hVhg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yqs3hlBYmTiK3LUZjcT8JZtdVmWJlmh3hoj2mjuQpiVuF3n1lzcwrXfGoacWQR0jBd7q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aCqOag4rKeRMGi2rEiLZS6TVQF9kizZhzRELIAWnRgvBDFQTQveArp5YjMl0ovpHORmX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DFKsxNpw0YuVjAjGX6+0IksdJBZMjEUEr6xwwzM9mCzj2gFpIaWYZaCwzm7+4jTvLrlj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WIW1BbazL30RMIws6iwQt5puFJxofCRNOsNuph3RYDpyQWJVSA6gGqAj7I4ik7Ql6uEA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rPiBC6NCp0j1uJcMPNLOqiN2TW/WMfSmHh5PRGUVxBvvFb8xuusODHEWF7m1cVLKukxH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HeN0zHENoGn8EOzC7NPqZV0ZgBpgSIh0CYE2BqBbYo7W+izGG6/XMxYHufgIFbI7n6it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uRfmz8xTwlWhrE7D/U5xP52jlpfEstt/Ekdv4R/MTyn4tKnJ+qAuQJO0XkPxKVo8oiTl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G5y7vMH0vwwQEy7Q1gDgHqRCa9Ym90puj1lF6PSNdUiuxEORCUBojLiqjVgrxLDjpOEw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3iJ6Uj1S/ES28hAJjMSM103AeqUJRCbQgHYjnTPzCaufdiDS6I/MrenOY2DJZM0dEoJhE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3UDsRgKo9oQgrA2DmHk2csrvRAZ5IBgLkVx18TU6zitgrtQfWXUXAB0JWAJOCsxlOAZV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a/mJSCXg9ZlQNNA2roAy+JYNUoYe10vg6VDeDKwr4V2FwtwmW11MKuWzhhAUsDcpRZxk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BquWahWhw6G+0vRabv8ANqMFv0Z7ZQbLmIJdDVZazR3mNkgI51/4L3jIdEcRHZRUE67n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DktDy9IMEt0cMWXlqivWAlZu/SjS/wDiZqu9vmBQlDfHL4iMcjhg09VdHKwqYPAThTa3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EWq4bg4K6sx84168WDIK8RBNkLq7xShVWLcKmJpQ7VfFrgj4INPtLXIB0GIAKjTICrHY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L7NSvrQ7P512lIPvB1Im4ASvFEtX6AbjFAiL3eH/ALMZsCqCqNQXrI0mt8w32xPJFGSz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eLH1Sjg8YuMRjiqqXVIJtV4OVxx1jJSArwb/AAQJSpqU+x2PVl6UlC1LRZ6seLjBmsBg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8Cy+WCKiwWgdVl2OdqU9gcEvFrUh7HIeGOmvZI8m7+ceJlWFqeQTcN9aA6nfgrrtEGmz6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guvkHpKi1Wi4m9brE7eGA+jCZzQ5TonEZM+lIkJve6jWS6rAKBlb8QbKaCbxbp4jHQkU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KAAdqlRw/ickrtDqQcQUpJxuG1yw23fpyl/EpCAargGCCINDOMPVmbc6xfkx8w689Rg9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+q9ZZmrpvCAaHjfD+IZPaEX8hfwQW0cwz3OsdlhkWj26zHomKcj5gtZtJ6nUgWJQGkOB3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csD2uCGcyUBSfk8SlWhgALCthOHCRFHM7KTS97Eah6H3I9wfqk3hgC9uIL9BE6jlD+pD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6I5u3By1BHJBVW+UrpxLM6FAaezxKIgILaP9UqqIVOXxjp2iNoEVd3BLortNDbvLxgiK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tvtCDXY6qhR9JluLFdYrXoExV5r9RXllzcob1EBxUB63n9ln4GZUBLNG5Vf2Iaqyxfn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vMMwXDT2i3iAkWqkDUJ8QQwA7Jd8jEI6VHpVdIhjbPWRkTio0G3vUEOcC4VbuIPDM8DM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xd+Ilm61KVytYIRXYlGcXWKmJV0nzBDSxXzPkiUpZ2MoAx1N+kBrh5ikwpwXATZiN03G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70Zg5IvT4lBTUyUc77TSLUG83XmDMq913jVwrbrUsai5mVVjmXU41M3mbPE292H7Y0yk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OYEA9HV9oeb/AGfw3LqhuX2vNE0hVhOTpL3HCqJciIAtRjUa2n6ltMdZYoC7y9YZeBeU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gB2mStksr8MJCV+IEBSPRlE6kOApYWCDuDZ16zCDvEqTUBaQqgraZ8RKuLlCT3iLeYy1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veZQEYzqTiXPFxKiesSi1mCpGWr2mYdoPxL8wjsZpTNqgsviYLyja6fzABg2qg0+ar1j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C2+0LYJmSLMhavTObJd2iQdg5BjPX5mc1kVEFUKboSa5fma2cRJ6riwdMTS1M/wial55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r4uvxFK0rT8xKTS1ML0gaAopDzmEqRud10lmBW5bWq7S72qJaMrGHPHJiXxmmY9IlYAM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GfTFtF0/fDB8d+2azwKwWEXT8gi2/KUVmBfx1EgPcDfuJBoC/B/UBZXzuEolYW0H3cMA7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eVy7nWAN9L8qJtN3dQFwfD9IF4vLDRvwjFWEOwI6r8OLVFv8MwtZ7I/EUw+3hlM6h/dp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jE2O6PcRiyB5/wCy9yoRch7v6hBvoSIvtFfqP3E/1E8FfdxpgJ8ohw+sglWzz/czlL6o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WVW7e6KGn7Ch75CsxPJ0xCQjwYlTV8St7K5iikN6Y7HczqDVTga9IsVBvHDcNX26lXdC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ee8Mob2wgtTYHiMQzGe6eNRmo3gDrxFCFZ8oOR2VJQ8irZlS/SFaqjROQHXg8sAawVpy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AH8YvUMwLUBsuBzconx0Rp3g88joZO1KFHSXeVnUVPrBlWGh9SgUg0OSNqLPSrglQ2xV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gLtdBGkKyu3Z3jMIMFo+ZnUFqlEd3NvMQKqoocKlpGxg23j6lNvUs2q+MQBjje4xjgN9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oKd4II8AI3QxbXBCqRMc3ZdvqOIMB2TY7nZzfMIq2ixpv3algcrpnd+8pl5CFxRpYzaH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78wfe5FkezBbQ5AJyXKP1gVtCKQw+AvqDnDh1feYQPRH5xF8sBSxXH/UJcawcHhxzTzB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QoLDR1gwNjf6zNDRvRKC8ZBxGDUXJ8Bs8ntDICUMloGx6xnplY9I5XgrmGOw/Nx3FaloD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QHoBxEy5uONIlTkm3xb4lGLSn1rKeanFTykb6Ft6pF/oJBj0OPVl8DbiYOkwBqnrKnaz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pdwa7RTXQRR6PiUJWehSeGMiq8DK7dmKxlucV4i02al6WozT0hZXUZaYjLrsvUqYOjcp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DpAR5EXT+WYvSlhr3YbvvDbAGNoO5TZy/4dadJWjBbogzaNWmXcLLC5F2r6dIokqwN5ef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VV7eZaa6zm4bVzvZ7Hi+sx2Cag7So2Wii2N311EBBTV/iXrps31hY59iQnJSu6Gk7OZc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tI0KaqDWTul9cZhXoBDa4IyphGA1k3qsdZeUtT270x5RNHoVKoaW1xjLG15VdGWeSGqm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4DgHaNvwvlsz8FEVWVlAfWLdrLKsq6o5zuIvCdJdVzxKG47u/hQpdV7RqGK7Rs651mDj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at9SOgOcPtBg4/FLVnJCzBxsjnb6Ebrdm4wIc3eiqNDgwiXuWKk0videl3DpZgG6cZh5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/ZO0IvNoQru+YXcz6Y3TXMW6zBVx0/E0Ht+ol1cy1UB0+JQZqGMGfEHn8wpQLNzF0L41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7w7G/aZscS6MwYqPI4amqs6SNKdN8pUkQ6jLOmyANsJdLVlu49bXeNIq9csQHwibAu8U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5msYHeesFgQ9V7kTIKFKYtG5Sq/UQNe806VFTjcHhmHKnmfxU2uS/wARUvRDOfQ0mL2I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vMzkdzIVsiT4+Br1l2D3hYNtQB06SmVedyr05EmdMixiE9gFcR5ITmyFhC7wajpcHV1H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UuNxqjVREAbBAU8wZVKhftKolFSgqBljpBIrMs3K09T0S0dWpQt1d4gKL8TkteICdXUc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bYYs72ZhPqxHl1k9in4hpT6RXsRDLw4YLG6iBiOsjYw0rp4KPMvvgYVQbE4u5v8AS0C+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r76mlHQVF4fCiZXVYm+K4mJV7mWY5QqO/EsLFEhblrXruMM3BddFcd7nHmWsX1lP4Rha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pfMwOpAblSgjhhmBjSX60sdPMuwLrU5s/wCR98IoLzKQE8abfiGJUd1+IBtni/1QAz5x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Bt/FPzLOT4CcvoF+oAVT7H9S3sutKdPrFLdm+L+YBHtv6wb3iRYSB1P8T8kA/EXYHz/z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j90OUKeb8xWyecJ+Z0w9xGIiVukyC3kYK23Z5Rso71n/AJjZRef/ABLeCPMDknSLfyCk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uiXgux6xdq6x++FKJ7W/ccWJOn7IAQHn/wB5XVMsN8QqVbs/cqXI6ovxF2rrrBfu1gvv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/wDhErJx3+hHpHrVHLLvhfTF1tjyPqNpPpz4ZsAhVeWB/Mb906N6LByGK+uKhkRw4xHY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jBUWTntCtzfBFJaHJ1lMdzC/2vabB6r3A3CSmO113qWPD0p2YfEUOXELAUo9pYz0QVz2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JownVTGMrKkrBYswntLQgscabvR3iVTo47Tp8uWMQgBV26+IqpRy4aP+xMjzCMjKse+Y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Qi1a2uuWvJ2nK8bpJQupf5iFsby8vmqmascWNeI7CWaFOlOWD85kAOdujCFb0Y91lQPU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44IXS9Xw3ABkKFnzRZb2O8unhy3FxW2l9PEw1FpNvoQKJOaC6sNZQ7t1FithQMCc3aXW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hVUhWTf5jhAXOMTGmRfFRtkBrx4hbG7F6jw9yKAnRZX/ADTzAIm9d5lGgBtFk71HyNqE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VO7D7RqrWbGNP2YCeSs2gUHBojYUVuk46HpLg0VR9xX66j+iBgr7biEBV6DnM1B0ShRYe7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pYtz34gbkb7SkLInBy+hDQPQ3b1eq9ZirasRTaWuh+YTARuqOoy/UeaJQcFqNgde5AVz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vLXqL7RdpNq5ha8ava+kbi79jeL2ufpAwLDgSkoiBYBQej36MRVAmGlUkq3wy54H3lzg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QAd97IMLUauWD2Vcg8S1FhSy7u2GGFsL6LdCPChqrHxe4Ub3TQjIy3YewyzZxsxubEgu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/ETzPerqFRQBN25DTDoRdGcij63+b2mPKluU9c4PQg1FT3L2RkW2fcIfwyoAVpN/wDD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EFxsjl7/AF6TNM1wp1gaEcHoHoZ9Y23UkOZqMW36yopZZHiVkW0Kux/2JwvNGjNZ6Rsh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1dTB9ExxgOhFCdPMzHZmoC3k6DywYGzmoqlqXBl/9gHR8QHNHkV6xsBXsYubXrNYVj04L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LTOzqWfEt66FSg5C0besyxkqbdLBM1AMynqe8GUToD5ucbwfsED0j+FxLEvX4tiEpZzF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wD3wxL8heUV8QLN7hAz4NwwH0aR2xw38VKg5p9QSnPxObu5oaHMfeLHaLyqccXb7iUKR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3GgvMFZFT0iTeYwVBNSx1Z1RxEcixlAVQabVLmOazqHhlLePeWc4hr/CvXpOh4MwL+4q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0FwuYRaPWXLbpmQVi8yw+LCL1lVBjiFMri+Z329IVRc9oGmoYRB4Y2+6pU2eEJgjqMsZ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YIMqu5M4LeUcZaOkIIhDmrgsNTqq9IMOspu7jrGSoDryckdcZhcQa5gUh8Q2yiznpAYr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vpg7HRC7C5lXLDFkX6csRS9ukcuxRaNZ5Ny1V6VdTFx5DM09VZqZkYcjsjljXMDsFgJe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pecjuItZE2LLAPkg4LSu8VRSbLsuMQeSmpjNDGaYL9tbYxNSI2bdVmXAxmNMot1EshZE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0Qxr8b/2KBeyFS4WBOIWDxLE3ctdD7RQKvE01M7clRgAhNT0eufzKyc8QHScdzKJIcZm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WPo1moW10j5gEhw1Vw71pAilXbSk4W3ZGwpR0gAFJ9xcqovu1EnKM4VXSdcrE24PqDtg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5B25np4PaCEu/mBktpmcGk7R6CeJWEBb6wFMIqupk+JauavuJ0xi4GOrFZHPQinrLMV2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YiqsOk4VPMV/5OrcMHaUY0lxMWIuZj+qgKzR10vsjwiHpfiFHFj5YIwk9kfmU9h/WYBj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/wBodA9cB1I4c3SwfxABFCuV+Jw3Xf8ARH8C/qi0t/MDFm/hHnyN4/mNth9lfucKnzfMa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4V6xvD5ltsTAYedMufz4YD7j9S5sen/ET+R/xA2Ydj+oF6PT+or8Iy0/KQhpeh+5jgXp/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qNZE3ELLu4N6MJ+IVRpWiJBAd1zMYPystF4P3AAraDx47y/BsR2wCG2/slq+QqDRW6mC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MxjhX3wHQcHEBWaLxCUeecw0EjHorCDZBzzF5XEKoXxBMPMBosruoFOYAeWuEHAd9EAs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cSZEcct0RWdiZJ9xkNAATl3+h3jpe9H4HMZKxWPQ2rxiYLiFs7SrKd1onRGVGrsR4iGa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UKNWZsg7nEuwHITVjgKbxnG+IHQJKRi8iixvBHmDzkUBRnC2nVW9xNwJmUAeCjtKStNa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DFisn3CSwe3brFZjmqGGStOAqMAUbphC5DvhfoaYDmdK4Uj7VHbSlq8cJVBg26yKdgFm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rmAGWArfENGCqQ2QVoUMuGO+Iq/KWlFdMc3uNHB8RsFRnb7HZDBpWjeDimX1uAhOHcdt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Qu9drlsihA9ra+KhODR31ilpVfPsD2lna+PwU3+dTP4QYee9+x9sfHspSWdzL6subDk9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lAwsQiaYSunV9nXv7ai+qFLGik3lJXhTL1MWPmWrww55iUFQplYA9RiO3r6yoB4Z9tEL6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scd5vnoLehFj0umBfTdu0MXlxwetn4hnGp1UaxhGYVaCisaa9puMgnr0Z9QQC1cFO5VJ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NypM6iwui4mi6uAtJhdAPaNOTsCuFjy46GYDn2pR9VEwDeElOgFW3RvrBiLsrMFscJcd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9b+IZKzFq1q3j8S5e4d4umzleAilS3uP6iQNA6wCgh4EpI0MNjph0FpddY/US7ZWRP4i1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o9ZfRt2ZTtCpQCKXQUesa2idShQYxoltlT0PEB1THWivo10gV1GEVcp1ZfgJc/yA5l78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OX4K7wqFvaPB2dCsRlGzv6Js9pQZxfiJugOurrEnBRxM2D6S/keGANIvpD3qWqOXEv2W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9wDYfKA7b7n+I2AF5pNx8kPzBpuLaorowmcgaxagdJ5lvxKzO/qcQFdyEfTHaXv8wYYs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SzYPRqCbZVHUaYOaijz0isILLwCBeLmLm4NSygvLKHCkHyvvKm9/qWlGtzcFOZ2vScZq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7kOdzX1nyp4zsxdI2z1hS2ZlOIhAQqGKa7y5KzSG+8Wg8RN3ub3wyjpibefWFt15iVuC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ORcoOsy43ceNRq3csviIrfpM9yj7oIVnzKc9pdbMHzAymQ4jAd+No32B2jAtLuEF0/oi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hUsvaKxdO9wU8VO9P2JRYOpW9fMSmkCZSsUdKHRDP7ah04fyFcZg1vhb7sPiDDiJduSE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8wrBR2EUFmIAMbe+Y7MuyGFbvEC/ZgYnQupYAUfeIFA6KiIzOpsZuJm2NYJM04vSQVYr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VdZT2YUY87uX04jH8B+EtBNQjNxoGg9GUtRtEmCqZetYirdyGDbTnEKPY+hr8SydxxHD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s3oA+0KRMI+tS7JnQzAAvknScvChe2SCn2rfkS0P1B3Gep2HThg/qEqrLh8XiKWHEq6v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oh8asDFlsqwlEeo9mOoeosVW82ImEA5AisGEI3I4VMtR1n1lKggl7IfTK0TB6y7snaH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yArEbqPSL3Jfo+Jc2Tq2zxxDOLHaZmsxA5H0iLxqcMEeEb6Anee0KmXvEo4BjppB1gjS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rwe0tfUlt0XvUqMMyy9HvG/R7zrWVuwW400MbMFxeFYspjVr4iu/tuc4r0irpxFdGWaK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34hG7JxMOIsGDdZEBWKomVPH7zNVnGpaoXb+ZcvRSKDV2qntLcR5gSxgdm67RECHtGk7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Ir1uCYkzhlmEjrgs2uNtxCdiyyuYWILeG4tqidMRr1iWmYj03ktQIoprUAF1OEh/rgWg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TGZ/AvQ4rMcsrjQdXj4ICyFltS20HfrBhcTtLYx6P3hDErdB5WUIBygD0THomV4jteOw7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ZWPRF9kZ4NT5vmB6+SZABL7hWK6Sns6mNdm9ekuH3bK0BYj0l4/FQIGQAnPXtmW4W7h1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M2O0KHpcCmCGO0O36QXKr9yzwkvDq6bcTQuTOA7sIgT1Yb6i5WlFOMx0CAhfePQIgcE/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2dUOmDlJjrNxa2HYYNPMpgKdambDI1upcll4F/3WXz63Aa9Dtovm4eyqkiqW1XlX3lJY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j5L/AFBp6jHAdFjJJKfDbaxpD1gUmiccYmt/a4xYhntK6mAhUohx1gUoc2RGooNscTV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9YgRsepm2nPO6Yyd9TXtZ4DKhW8RF3W9NVKBThxCzKwHcNxDRfcnENF9571EEMMW308RL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3ywproXqbVlrXSiE6IZgh1Bg8ygb0QrALmntDyy1R2aa7hh56x8sjaBsTiY0wAnHay7S1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V1TNPZ1MpumGB2OA0THaTKx009SPiVUGo4FVQ5bfEpb++qTu9qscg1U787p+HMtR33di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tPEn+U3XmKA7JkoZz28ZeneKH6pKKZRWMdTL2ZUxHhPADipk1khhwvBn/wAi4NbVB0UD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hi6ZXC20c02vxpnQAYadPMVNGGtTWlYSzlt0+ZSztgCZcWOvHRGRStADV8+hAo/ET04t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BwvgrpMdsHbrS1lIq6RiqYZtVIwcdINXyRZ1ieNkKcdA9osudYiLEHrqXkxLpFDV/tU0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8PEeGuA+IVXFy7ZCvEex7TEYMM1qGWH0UjlguYBByt+uCntKGcEuO6mDrnTAvuessXLp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iZgyjeEsR1GadOYa1uG2BnUKOJwLDX+G3rJ9x3dnOou4tHcQOYLsSpicblFVsi3TEFMl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gSowZlXrMVpr2nFcy028QwOsc1FjfEtct6w6leYlrqozXX2iUqbQHuxtJfVwBpfdmdNP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gg8o+GGxPRL8nrBOoXdZEUBVtpiYFG/qolWkeTJA9FtS6038RAqHHAYl8IGKsWPRwf3i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NZll9lHJ3jbnFsiHi0HXWG7k8w+E1khCleNxm3LjAZzLsRycogpYZx1gAriVB0Tou0Ta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gVcvALghWDurqPgKCiEqEbqoWVDDo1OmFT0mAGvWWGlhCWFCjuWg+YUzULmXcyvIapYc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GmKlWiCrDmaAXpnAVAXVn6gNA+CLVFo3yEIIFQTabJU8VFHpCOClB7wyBwJw126x7JAp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1pJaVRjgYxSZ10ZhwK6TF8BzLcFGJ6MF7KY149iNlNQHgYN5mdFxDjluT3hBwPuJu7uI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kZoFV1WXGhsel42WaO5Kc08krq0OmYlqxvuRVhvzBW8exFXY8kANHtHOrrsEEyW+Zh9I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jRdleJaPTtB1rpds8BUy1mCYW+0rHKmvaA6jNeK7MetPrEl4rtuZmB+ooYr0YhmrhRij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+S/Rlot1S26luyOOBIm836xKjglGsxspgLUYnk6lGBB24UesMWMesyN+8Nj0D7CJ5KeC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IlB13zEyyDlOCDWcdRWIEz7EZxXzBtKblDAVMLJHthIYbQbg1zW6Nk4gnCQdS8sSibVy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f1OGxNzFNjvEWbparGdBz2GIv8ArAO11XKw2Cuuh0eYP2nA1cRj78jfgjKLG45V0BxE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C6xFcm8ygmsnpr8xMpx1aM5jnKTTB1OrFSFMKWBGVuFdGIdNDl82fEIZQGsUUBirZSMM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Xtp1Jz/ua+z6nzuJR9NzFNodlLGpeWz5iwTLwdYSlG8LFnyt+ItgRg7pLOpaHEJgN0bA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RpRvQTj9sYZyhM73L8AvEdVjFocDsHPvMEMuwmzRzhBIWnmu/SU2CPEX0K1KKNUjsinF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v0dnvD2HOrgKQDljq4ZPd5l9CX164+7CL2xBY7mMle2YiHlMPF6Xp4jfEpb29g6rg5gH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eZTAyxYTSlPVdy/iSgjX8THtzi1fubEzIO46+sajC670xnhv2ubAoSnPMUZJ3nAYD7YI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p6NWBo6EBQRtVFy+tLRRo5YhhMkLKimRC05h1Ql6WIznQoXzFTDHLrs0fUao3Fv5g1zK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0d8RcOnPSwmO0cII0zZkK2LaPSObuBDwByXKc8AAx0iDZxGih6QGJpOucvL4C2AzeEkG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5tBha694hFAE8yxA0HrzfidaBO7wEwPApWVAsurS7mT9GW9V7R5uJ1F6DS+Ygeix89Hp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FU5ZWsABdcrfzBVN0SEWFm2q1HwEMtX2LgVDdqpGz4ZTVQ+gYq1XIzYwSeJPdeRtzu8x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P14EMHYhkXdFFP0RK6tGrs3DbjOf1HRoFOmn3fqUEaH6lw4ILUEzbRbLb3B0XeanCrX1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ygWkYVbuukXaXF4KfEdPY+oPmXfWHiKmmpjIagCjl7C4K8mR7l/MysVimFpiay8wcVWO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YYPhPCLsKmqBkMq4ZH/Nsc5gFVce0wMQRpi73PEV35jd+Ua6zBcHQVUbst5IqsRBuyo8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NxsA/wDhFC01e6jWMRDBMo6e0BRr3juZVHCnxqBPkT6E+fFxCUnEf4wMpf4grP1LGF1q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eGwbzubhqOYynWBrKRhs0u5ddh31Eq2h0uU8E6zV2j8ziArQH7jO0e/9RENFpB0DF8XD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xSD5IAbOJlI+CyD9EWkfZKfsJD3JSoqcCj8y3VHbMZSxHuSooYJeGFReIkbjzYkI7qJb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HWJNMXxHESigIYJS6LbcuvKN4K1UItVFw08zjGoUHpdd5VA2hGFG/MoxdykStwgZ7Ti5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Gs8xDul+1xNvEFjcIbc6hpEdsdq7a38XA2SRQWxLMxLb+hUK6zTfpHZRkLuGethLknYk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Dai/JdDXk4jdSuqK0tm7mdT/ANmEmM4nM1xGi6mlz5iZcZ3GjhsY4OCpqhA2YKC4HLVD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xVv3GYdy7smAIPgPwEX3Dyfsihdvvz4jjN6fhxp27pfuO6ng18pyfUfZPWPn7kAMny/1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9lTnbj4P0xNfsphXKO/6IzhN0/riDT2AvxB8jnREi+mgvkOh/MG2TzM6kqLXZ65mSyx5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bo+DK8K9D+ohsPRNUQ1bLNl1yRzBXWdQW2n1SgtrOmsGOF7yB/bjp9Qy8sA8f4gVDQ6d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5XmvEDpiIVXmUWxqY4p8QLdGtRfRmbGHiXJpRlXSFFULBXS/DmBE3h4juOGUcvFVBaa1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f9l6UNbiX1qAnhAF8QHUu6Qm199WoEgo4oNsvXDp6yyYBVwR6A0RH6OrTCLZ2dw9A+D6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LIsGLiR2mhVm39S8xOSrlWHKt32ORg3E/wBRuh4IcSGh3Xg0R95VKLvUDb5ICxst0RdD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jUqBY5MYYIZyrwKZ65QC4NFBaO3QijVK7QaVlOsPWJ5hYTrEk1alWp4gI75fnqIs2tuz1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wrVV9xt3T+QFPFj0j146kUYCErQl3zGKLyWQuox6tfYdAOVoGWNqwDtoXPG83QoNRV4i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fQN+TMOhKBtPc2MQcFJnogHesWOvMwb8gUkK2B5wbL0QgNyouCqDU6mVdPkBr3itpWvQ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10cFrbN8ByF2u2HTNWtXXUAKM1qWAm4h3U4By6Ic4ykr74enO3sMrzzBKLDI3UQheHFF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edMnrDEsijftFi1tpwkxuZixvthepKWBGq7MOUgAPFB5WXsAvnpKDQd4elGPVURGKoT2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qhqZQRStM61DcFCvdZvMS6baWMFzgvDodIEw5cqhZbnsMwye0NmF9XszPu05UN+NIzgS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MACiLXadxp234i0CBaI6I84sDm3B9w2QEq0IZfe4CAnWE/tHMNaURWm+XVt0QW17Zy8h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K+q0V1qKVg2DA81Bgli3FK/UqFLCqfERWfZi9E69JiwTll4sryQHYlaFGaObIhAVHKsF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cwurQCqXwL18xAAVdL5ePzKR8zBdU0+s7IEgoiJiy6nPucB6Q4eTxLMNtJ8/f8xuo5wg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4TIGWUoC5wuXoBF9DmKSHokDQzuj+SyLFB1I+1S4DDf8FR4N8Xs/MvFgXxb6jSNqtX6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Ckeln7TZ70fuZTwxZR0PIzPHwQlQzXcWxxLVC3WKzETmuIuBTUWk2N8pguKfURzEu5Tt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azXrDG+oq1dwFaKnM5JZx7xFVPHSVK32mSOpoxawmEvUHgpDqeY4YAOKzL+aiM1si5ol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dJmC16sjRrXaOqWxKiuPqOanSO+JUTQ885ljuYYmXpEMj6Q3T9zUqbdxxcOj2ILVzDcM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RW5+YFQcTYHScj0zFDeojrUvczN86nqgr/yHZEYjeYPVJ8XGDBTe8ZVRRbo1FyR3532y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XeKq1EAN86XFy53Ny+Iby2Siz+I7VixtL+4hRV4xhiD3Sm42VR6vmFWGnrKgt5YmXZKq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4dVdSuFnKEbHALc/ECDbUglDatZah3gTcyiTdalluZT1xfiaRiFzMqm6ijbMTUwGIXcd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1GbXqJK9hlWtRbUzAirlgWns7yukG031eh+EiqgZQGSMGvmO7bGEgcd49vCEAfWX63Am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jvEB1WAr04lXkd0eY5i4PrWZR5mIUvzBJV2F1fXUv40hVrl+4AdvsfzK+hxC4wHrg+75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qUhlNXjLzeeEQmF8CCDR2SNAX+KqCrR0OQbi1gM5ohTo9JUUAdCA89F4vmD0AH97lug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zmwLKvdPsUxP5m3A2HyZKLCd1GD5P/mqKrLd6N+kXG07Ef1OXd7GRN98eQhMPNMBARWK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8LljCDdBhsUHu8hhBvpX8xapXqfMzWi4wJGTBVszpTd/FN/xI79v6w6hPF+o/sA/EaVr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+gYbml8ouOWscU+wiMemmveXt++aOP46xVb07gjUN4P0xKAWsWxSdSRMmJY1ZCIMAK81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XaLjiOCiMtekaLyWd5YFVfW41W415lrbNlQDp6pV0DpYAx1uxFiFCO2PaOalDFAil8or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iHRylErHevqa4jopqAGlsRlJmU42DrALbOLg9UUyYXeKN1tAAHQ0EsBxKpVRJVSWro6Q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Iy91n6hlGpkvdYbgUA+rU1mKcHSSo8WF5WWhnlgDkgz7SIulmcReLxhDyi1TKK9coSat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Qatt7XAZTt1h5hh09QKz7EX5nB2DNfMdrm0NQnqqg4oU9kUc6ZZbx9jwbYee0fVh+VfB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3vMR+4AlBeLw7qIgo2CdA4X1ja1Ssaxbz4mbA5ZLG7LF9CBG1pZOjehReNchKArTkbwm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3cNqAvw0KB1jkjS60FYOGoU7hFRi0N33vT2YxwoQHE59Qmpc1SxRWBWk5hCqF6XCV0Lk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r4IQgHDA/cHZYvd1vy+0qbo5E9iiVksl4ZfrFglQO8DSdcxO3EaCr5zGRCUC4pzno1GQ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8d2ipwu0fuCP/MDuWRlCB6oFdW9zPWIE72A6ACoGsXGQCDpvTCbKa/RCPGQ+TMeCGpCw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z8Ls+JRAWy0F7eq2rlm18NZbijNsMLTNGHqD81Km5qUrXRXYwesViwrdcQY5dbOpDIZn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p2sAiGEDK1V16dCBjjzsxKqlu4Rih2AGvmkJLEf+9hjPPWZpVcxDUwq807cxAGQD/KUW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mprUbjhHHlNRqtvoGpsDbDC1DGox4yi5OSZ4gwoFVVMcEHZOnk8jGvmNDYrD5phlqBwI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Ktq86jxlo2A+SWKRhcrwHbr3ig4ASlMRfJY2xss3OXeEC89onDHpFQl1niCFp+YuC2XW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0UsbZuLtR5KgzfOlsroovjMWvDwIoFX3lPzOWXFD8y0OY0l1z5hRi+LX7ICYI/hTBWO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DuZJh2J8kWVh9SQhGxAhaOGKFNYo9oG1XLSq6xA1Utm6mVR2iO30RilEUgN8lS8EKi3q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a5uL9R3MCC4qdH4hTX1gl19Tn8wW0GZhVHtDOyoNVVwBSYuF2owAaHrEunX65i0mP+Ru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+ocdprxNt4hriVfETDHZNu8q+z7zj/he63AF7Dqov/ZmDbBREh9+oCSPl7chA5YOxC7t6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xxmKmoy5shjzC6YL4jg1EoVgfLL83uKqn/Ycmcz2APlGcdmCv7vGRbluSF80ElVpZ4gs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5iVtiX1jfMaQkorjxOMczEziXYyjYtQwEfkuPmPWMpsYy3UqNteKjs+qU1Hrj+ohw3hY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SIOMxVRjrFEKjGh1lByig5BGFIlXqdz2mk4bMSkzhIgZphtvMzNfxjV+nsGIFSqOPMo4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iycPX99oAKLNcJsjyDXUhYq7I7LrUbbNEUuXaKuIwHEHowmztAWqp1H4y3DQxKNQUC8Q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Fgm4iZ46GoP9zM+QzdpQvegmSXdUjmYZpK6TBKs2Ryal9VgiVm8OoV6QJpFeIgxV5qBc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btuJJTOacpceJcwx6yYNI3mwuuuptGXtATqNXAQGl1oQK2l0CZ1ms1RfzNbv0hb7iNPj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cv8AylCvaf8AEzAgOA/qAtNTi6yzBySmXo7GIeD6vzB5AdP/AHLGIO7TKaCHeC2mFdlj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Y3pm6wI4vCAKEHGEMBo6ZvmUi5vB/co57VQQx7HcTkj5is0vaDN43YeYQ0FPRDFU81iMD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l3vZNAZINmVr6MODi31K4E6x5bV4CAVg+ZxD6RfZgLQ74QLcrd8SjeV0fbEloMaiNUk5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ms8BTWeYWI03YJoeh8sCbu3nctzhqhub+7xGwI+xLyst5szUoW0GarJKZvatdH/ZYDee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jHesRLkyr9IQK8QdQUCrS79Y9IUmxvOJa7Sgq5pvXrCQrL6oWHLz8prxKIJTMChktid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bSdIJTpPCI/UzQiHZMu90UBys6zYpezfhv3ICho7uCc0gKeWCjtXdQhRWc0PYIEasyUc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7fu2vWK2BrFBbXpcN9ZGRYASzVbc+JikfZRi0bzWG26jRCEFvKMR0HPWGRAR0DVF73dx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16wgWnVm/M3mFlWe7xMH4KgL5Ch9mWmLQKVFYZhuO0+iPqfncGHfaZeNPplkNG/+IylV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nGFtHQiQ6tVpqh2/wiFDSgOYQKJdz8BLxZ53DNBMRprIYTOWIr4upZ30uM2tC3YyuWWL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D1rGTheBrtC9SlNlOuPiON5giYnjdymERWruuwvpc7GLv+4i8UsA251MpiI7SZJjKCqB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C/au4CiM2USAg4BynmUwqtqVceDtBEayq2faEnmzgeidY0aNcMS4FZ28I7lZaWgvQKOP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B6QyO0mCO5QBxWJgCx04SVcls+nX9JZQKMBttK+Y+UV4J8vMogBoKDwglTb12lcIIVWl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uwUV+0RWpnCin5BgijsHaufEy+mrKJmgesvRIkNdHfUSiu0y8xEG1wXLjh7q2rXZ9TPy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RgX2GepFGyhb1QP/ACKhuFCpVRfBDTmIH6dYAtoKyy8kNYl3xEFm7lRFaOfWXnGodX4h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u8kvIJiGIrATwUlA0ZfmHJRvpBwr3gMLfZlnAjuwP3w9XKqXvEN84J9FCuZQlhODEs4D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txNvac8HzAvV4ilm12g1LNq7x4z7wvEe0WrGZONRMdu8cRXl1f1KcXbLxuKgN0s3BxzC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ZGMgSMRbS1MDuf3LsyQw9ajvNmJ4hxEsribh4hmukdoqm3aHWbENkutCJkczUuWdW6Gb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mn1nVnWXe3iId3E8MMrdVD0Go4+esDOY8xQjAJ6ZWGNJ8QBSlq60S8Q+oLPoj5m1MY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hHrE4BV3Z3mretSqAOJc3cPEspmsQYVJ8Rt9EByZlLNo4QeXpFdxlD2SlQOYqeY91tgD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Xd1NL5mSVDcwo4lhDS5nz/2VRaliwallC4UlwDLas6RfNQopkcMCnTz81Gu5TiKv/Y12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Itrd168y7hal+OifXtE1a77S5e3iZW1HNy6s/MMNz2gLeJQ38zDl6yrYxcBe0G0oe0Lb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FsTIlmDqMOgfFBAPmmEKab+HWGEK8VPczLS49BYg6+It6PaWxgTc1cEa8PaPYSvQ9pc4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qsSvIMReRx6VAdVe8F2N9Jibtd5fTT0lqyviZbaYm4X0YFy+rGjdVfELhBs7y0wPOYXY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dv3xAMAw5/uea/MWaJPCKv8ASYNHtKLp7EaMjxUz5PtEtH1JVdUMRxXyY1ODyjlD8OaJ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+9wCBl4oZeTW1nmFRUrXSAhAJXvDis2QBAHQgVjnUajpomeUgPe5ZH2oznpNQedPl6Ea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4ZmaJRxjod4EoFoHBDAlh8Sqpx5nI3b7yg2Z6rBFXXiJrbC4ARjNusdcT8xdBR64msAD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dohNVA5wD8x7DwyqlAtbhTOZRywK7MXKHWGObC8Oda9vuEfaGzv5gqLyCbkJmo9AvmFU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LCaN4xmWFQMzorl7RCXKGbHL8HEUVW2GodxeBgQ3WthlBzAxbJ37nafSl1LsuURKNJis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bf4cSmEyTlNKsFdYnr905fKr9LgBVl7bdR0ZwQlLDk5a0ybNQiv4ZXoCWvYLg4szcs0x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qLdBeYy0DQeTr4jQha5X7HaYTNax7N6rpGjxxRyvljeRbaXYMHvmFgE85GZTsPGrh1lU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jUTYlAC1elR24By+s0GJv6JiL2bgr1lCNzb/ABOYMvKzw+YlB8QvoS/q30rY/H3HJkNL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ralW4vVe0BNgOBavLA9UB0YWj3gCIXOf2uUAaZUBS38SsydaM0L+fSJG16CnQXj0mEDo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kOvYxLH12IRNJedweX5tF3rR7RbG26oPFKIi3IgJ9FTXipR6QSU4Rq76r2hNkinHS+3T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nJvdMQElQUicJKqy9ZkBWEBloS++OkUbPSryNThUiSsNUQRqHl36S9AlVYX4moWrK3mC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TZ29oLOgLyiz+7Qqc4u0eTr2hs2K9RIlhbBo6P8A1FjCicm4topjJJOCDb2V8xllaFzR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F49vuG0ZnO/XQDgqKBm7wDgetXVw4+nF1fXpGoqW5Squjs+ZZAXXMYit8TuSK/vSaLzx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0MXBrWorxFYpi5h5V/5NMx3oqOAwHoxAL46Q5XF0dPxGZwS1V3l8kesS8IyjKdjsjTmU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IjATRmLIdpm5pFi5z0m5SkIzN7wpXV90+4FRDERDGIpZ8y1rBCi2oKp64jAdWHvE+YiY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QjvpLSqczz6S61BjFTrEt5gzCMxZ14i0N8yhRXqfmEBBdVMhlGFeSQSxsjGRIPvBGmZY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LWYkZswqUG0usoalfKUSIVvlcuPUjuCNTovxC4u0yEe8a0rcV6wi+TpMxj0gF6QY1A1g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UNNLKbg9MQQriVXtLgaM4lnjzBmMWX/KAOQ8R4FtFeZlGyelwQ5hrn7lAzfcszCl8lyp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ivrDwfxKx1mhfvCpTHbLjSrF9RpDbPiO12INwZ6TEYsQbAtSsFAYMto+pUcyNexuGLed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C9yMZ8tLjagY7RsLekHdMyuGLKwYBfeHuiUyhBjiC4YAs2uYghx0letals9U6FPJgH4G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BLXPDcslqPWIocLjhttrUN4D1nWPmN18M7j7zJ1gkGeK8QVczPIa6zMzuVO+3WL6HtFV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1F2iMa5tftO0xTlGY9eZg8sapbaGX59oNgMHaLrNvSdBXaX5tHOMRde5zFqr1ph1qZaP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S4UpQN1eLipskWMZZjxE4h2IkTQ3XePOj6RV4plVZ7t8Eopm7fuYDtT+YFcZubb6VKPS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BEe/h1C27Og3BGF5NEEV42QxcHCwOF7yiY3lZEdmVZL+RxNq02OvMtQq9BzDIQr2lO9w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CzZuCF6l6WYPV5lte8LlgOp2dZY0yyBiYsSNJLte+IqKAp3PQpdSmGW077tHtFRmcZEp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4h19RvOOEx7xFYwLbyjHLXu6cPBLtS1e6/bM56lQPJca9Jd6R2oPNHzCENiiPGF3ogaH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TsWirposNuyZjCw/b7SgKlA4EXTvgQbSrdF46wnE+OxDKRc3HaByEACEin/JdJYdRfsi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6Db23ESLoaHb8m2UaCUGh9Jl5ldo9Ic66Fh7GB6vMJGQY8fsMTe4CkqXTjUKDfSV523u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cDuNTFO35AfmJGLEVq+zHtt5NjTnuYjeUgX2h3KOge5XrcxELmjaX1sKr5jKDd62FO8I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SfwgILcXmzrU0kuXcdhLZRjFDAMBRULUF7XAaepdXgYY2ICZvzCCLRsUDI8q+0CMS1lP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YH16B6bhdRFAHsi2OCLNvJEDHXTO1vHpLzTUoMZz61BB0ZBXu7YRYAYJshXAuXPuVEyd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l00agfvvE2KzcX1zZwPToe83lmyf+kPgMxhxxBkcNvsXZ1PY6S2WG6mevpGtcNtBeRgK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W7gmVvMCeSqV9IKoFQqBA3k1UDwa9YdqLZNBiNLpkorVZ6veNvUM19DW/SAQbZbvD7Tu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w7xyPLuW9YBacVKYCIS24MvrqoyorYze76xlBTeBHTqHpuLsHAXUfRny3E3BWAKWnkH5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7nQ/EJKPbKvMVETPAiD6YYWch7jcuK9xAoWZibZhV2ZI+8ePO2V13FzV58RbxiGHOmLt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jFFfcocFywEekYoLQxFKmWUOg9NxC63Cir1Fn5hRpdVMBx2ji6tQC2YRZ6wW43De4FHX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8+biq5Q+prMM2gDPTZK3dzpzvUUF30gvyfuX0faZc+n+UupSVj/PM6SnrHBl4xNmMN5n3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CHLZpu4ts7lyivdQo4qphsv2gZbRRkVAciNaslTWkiVfsmLVzmJaRLPWd0IELERoKOSI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KDDoaPgJv/BY/wCYjvYlwkvmd+4KiyOPJ+YBE3FfmGoPzEvKFByMQjWPEGtBW8xzRT5i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KYFJ+YhGILVGHNFu2hQaiRXRadcldvrUBp2bfEqLknv1jpSZbnXBY1Kh6D6gdyKXR6zA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pQRsDcJMuZgwYekZNdIlXQgtuNJzV2hqk3OS34iPfT6JbiW3lx/cx6m7vGWocuDXS4Qc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urWl5HXzLsUcTLGOMSyAwajDshSljm4yZQjvj+koufFneWVmzZKOYLsCaMnWcHd3oe8U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sb5qH1TgB5YYAi6hpzSnX5lHgg1+FuEPWkPxLixSsLHtKaLPNkfJEeHzLFCXeH2UYpgU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3M+sAtZe7AVpA21aVmLyNhHiDmR4MyZ9KFy09JSWryqFYsL6xg6+YHnZ51FjK9pU+wRR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qrIJdUvpLZ+QlFqmDjaVTJfSeSpVtPvFfMql6vrOpt6RQXF9pS2mKjo7wsaSHWPBLFB6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vrOzbEm2CriCqdZ6y8By8xAO7rzDg7nzMuFacxAHbLpOdzyoxl8xuVGNu/iJ1U6cUgAu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Dzwhtg76faZFsesC8MzNxhrRNBhYKgB7G4i3HxzKZexzEceJkdEbxC2L9ICcxOPo7Ec8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KvTAhRXK7dGKfKBZUTcFLjcXH5l7g9YcLjihwlkRR2LCI1F3qKl4N3ETUQt806NnWFnL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V7ZirVRl1gqj2Pdmco7N5WcHPqDoYLTwAsYKpxu3FLfuykfU+2DTuktziAuDQwP8IJqN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MVEdtRpuQUnXpM5eqtpJToIpbtaPmFPLhxu9ZuISGJTlx4ooqADoBo794CuLZoNoNUO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NS3zY6IrBvAX1lf3SxQAOqqV6R6KzsbhQFPKlsypgMWA1F2HUNsQm6aF9v8AqJLxDR0h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509oDVeg9ECLThB9VlR8pg1j71iii9RHsjOF/dMYvnoBZVycjbXeOVHE0XcMcUFFYe/mJ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QHqyo60xmYbY2JY0q3uVy+h6xiOksq4R2CYtzCTW50rqwltY2wVsk4hBkoUHADiWJpy5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dsOtYY8GWzV4q3mJFUsCoXxqKUSjoFynqxyyNKMnqkxAX2aK9XBMiZ2l3oYlRvTVZoaL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vswxZgTINo5Tt+JZiglev4ekUMrMpKtukMv5O0TsHTeQfqZMYt04f2i2TgcVAyw2AMH7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kEj7RlMDHeHiU8bzDBG6tNQmdiBb+oZYLXYgM3IVbVV67jeAdisZYoFvLUZFxNWziMjL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7ON5olhYUXDJX57zDCy8La9V2veF9bO8aqc+sVZQ6JcKCgccA8Qam5hrUIE4AJGbOuMB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Nas+RIUehv8AJOtnRf3A71Tg/CFBQIATMS53JCe4zoD5+2EYO4Q/FSzC7m7+oP2D9Kxz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oqUp4lugNUg2lJcuboDU3mWG4ajT3RRebMuVfmA5euWdEHvceIPEre3SOL6ShdU3LHJz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7RS1l+MO67haE8W/KdEPWFtq4t2ago3eYMb3KTuxSFcwgsxHWbl9wOqYDWIHi44h6/5q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3EXGYVeWimXUWvMYqm6FYw3GVVlYlzmK/wCCOCz1iguymUy1iHdmJ/0lg2TlDUtQ3LUG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tmBdQbSConVieBdDm3Erjk3AiAVBROoxAFJYlesULuLkgWV1l6M21AsWxE1RLqm4C2jm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VkgIqq6Sg1AVWuAVpoxBtCRUo7cnfpBI7C/yYyJwlSx2h8f3aAVlDEbIi6iTMWDBwd+Y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WDkgqBeG4l6gCXbdE+5RJmmCgrRfMN5gxioAP1LHfzLjyD8RMlVvUIqPQl0Xrpms9oIh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xvLTl01BImJDTwA18QQOymKiIwK3AVlUG60dQStvmq8w+O9G78SwUFM0J7xG3eVXM3av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9oMAHb/qGVfzpLCAHDuLIEMOLlAdk2f9lIIYAf7UoHxkHwy6nin+ZkUOoGMWD0fbLMEQ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v/alXQQ+k/yX2CZ73vX6gZ8H6cl9rzx+QjP413uCXR8f7mjdlc77hVf9AZM45PWSmIf3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C21d79OIdzsn9XFwhvSQQ1/B8wApzoZ8ypv0FeyJddVui+4u8vCn7IkYCVrgvr9HIC9T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j2bzjYP6PpKztj9OOU86v+MzJjgURyAus3+oWtC+ghpFb4SO7vliAq2nrZFltqYMSYcf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AeqWl7DVnaX0HtAXIdwMDpJOsbJY9IzF9Qwtc4Y9Es9HWV02lbl2eWW0VXrCgsA7ssOQ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j3g4WUNBQOgSvtq2+xAUcOsrajcIKUXGmJ/BE6w7mOkbbyvMTsGnWObq93F0Z5IioPAs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80656XLWg06NE4gIcZV6xuueSLlTR3XKvB1XUNjuUBV11DV+NXMM6SxZXC62H/swqUfb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5hCLmWDA4rA37N+aguhVxdWW5XLLdpS5SZ9lvwHK0BtmH5iMHqcoZfQxMP3wKyy3C49i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R0X83BxOQlJFyuIrGkRJhcvYiwBgzUC1PXMMrReDp4ZaK1nA3fIQ5rrDf7AIQvUt74JW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LBDk1bujBHuuIxar93jtmBtGpZOr2+GUAt30nKD8LVgc2+wYqt3zgX6KPSXbxRFLbrMl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Qdep9OJwlOt6lJ1Xh0wXuJ1owrAQ6sFwuDW10mdjVHKFb28QDV675jszAtOHxFbVVa45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TE6p0B229HmWmsKELpjA2DBWRMZiVkA9h1i2JLKrVbW9R+NXJTJKdhrpVeN49Y/WDeyr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2tlF3Ngeq/cIUbsnJW6IyPSZlRZwG9eQMB3WM1EM7g36yxCBybS3BZQbU2ncr5h8jYKu7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pVLinUIUAHPrDlWmwYEQDEVGyIgooyDewb+J0PfrCfq6y8rBC6RyI+bhQInUWDNcOIQQ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uDqZ4K4lIR07yw1x4llsAdOIBPDjO40rS4anBiXybtJOnmPGNVzzGrFFziAPAWlYpYGv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2r1NMupkhusfvBV76q2yhu+8sQpyuE434gLylOlRqLb9Jv5F19rl2GvRl51eY1zMQ9ot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+SC3fuhrGDi0SZUPSHTg8TDNn1SmNF1W4/AAgOmd/EZ530iNuyLsG/zE9Z8w1lpBjLTpA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9IHYhFpp8ygZYDcsPaBh3D/2c9O8c59IkWC+k5BqqcbmCF3cKssbriBZUXfaWxb6Sw6i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Fcosl4mABYJMbqVYaqVjrOcWxaaqmaeZ5Z1xN4T0icTiLboGCuYcWV7ntoTIg3ZuBTN0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zE4YiG6rtF71KMNQKmUwQsa53ArbNGWq7hADRPibMq0GJZg3CZy7x29UNV36wtBgLccT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iUeiQy4i9McDUathvmUHfVTocMSOtxbNSzNWw9COt1LZNeJQU11IFcL0cRwwUlJEF2U/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YKfMwjIv7ZC6xCp2YNIdZWrknanEySxDU845+ZRLvOZU+iliYqo1taJZXxE+JlGlfiZM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QWOHjr5hHAYGy11uVFK6BdyiKu6RPSVplYCtX7mMI7fldy1NLsf3D6I0NB6EPMsu2og1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QUe0Nqj0gKLEc4YvUC+MVojKVv8AKZs2f34nC4WHwxT8pAtt8j8TP70ZRu51OYYz6wfm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r7OF+p2X6hyF8Wgn3YIrUxyX5h1N4P3LjJ96P5lm/XEtME+cVxY/lxAMH/DiWv2qfiCJ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kUci9V/cuyz0P3TKY+h/csyg+ozIcy7BtFAKJWcH8QfS+MQS/ZzwFjWBs+4UmCUOn75Q0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6fuhZo30/bBYJYq4PeDxb5L+IqU0P5GMmW9QimlXgt/4JZ7pagDLGNj7mS3PZ/SC21/A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4PXo16Ht094XLe0B9ozZ7JH3KT3h/wAE+zQ/MKtHj8RD/OmtHpbKFxNBUmbPe4hmq8m4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DvvxBhjAFG7gLsWRih0Q/cpBWlWtxFaRoMXElyFi8LzMesbWyG9k56veXQp63BlvO0aC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pNHeoSs31jsCxchAfDAV6vLxK9A2jdS5poa2QawKSpL6do2WkLkto5KxUFjVB0vfobio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+R5B3MToDcQLPZg0Iu/mXFkUvYdIdZHOYRjrWg69XpXpmIAteUunrLpwY6qhq8d+YjLZ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QOibJlt5CYt74us5xDFfb1WgfJx0lHIM8w1SiviGQeUlaFrHaIFCe2ZQ2unUWaalMZyV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QbcwMABd8T0RllgZpHLV8XeYyLaAxytQ2JCaUUAPqBOxFq5g6x0w1tOzKJUDIjr0lzy4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vottXwa6HmMyLvFTHJG3D2govALPp0leWLNA51+ITeaRV1ODy3KK2iFq3oTZm0roMBzq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Ytc40dWYkxY2B2Igz3WD2I43tlRMJO0YlMjEEeQ/DzE7Al4eZdNdMEwX7ekp1QZdWukZ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+pyy8WgytbwCxI3SzZKlKZ4mFlzRG6yZP+RWoEAIPJk4e0rGwwk7g6VdxWVFZlWx9Y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p0C++fBYSnb2Ar0LMIiKDW6gWV68eXY7GA4Z4U+qh1Rtxh9zEHAcOKjwMSmG+97hHA1o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lnaJtZFS/EpaKBRKxbzhKVxjXBnjvALZteRqLeCVAiZxzGUwWa9ZgGH1jUxZh5XWZj6n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C1gahYZOsQpqUazY22wtLEHVcn5qKAMY2D9wRzPWquOsAduIpbbesMEOmKTXQcxIpOxN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DJ/g+FB7UhwrKVuY5aPSAWr3V/lynNy5ZIC6ZzPXPWBeShLiapbYvomLu4avrHY0Dhbm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awi1F6TDNV4gHRmOHsgbuga3KakVTx4lRSVcb4gESWUXSxlLfMWueYHGIPb4nB3m6L0f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lNxhANd5fmjxCKF3vcpRCV2lMXqw1Vx5U1dy4WcQjpLXDcF51mZmdR12/wAiLLmbbzAt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d1qqhAAMbI2GaIgY39RVmIHGIOsL1wxutwAXAFmICN68zKzuy+qrltDd3C4BmLFYWHdg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vqBU5X5gK4yHyygOa90GsBjtKEuUFk+CZQxAG+8xrQA5itzXMYcvaGs3vEtuqIaxicYR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wKnCit9w/M8CJkJN4t4lTqEG05zEv+RCrGYVqG4qPvLcb5hQHTcpe0MC8h9whsYgEU5jh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QnGig+n8TGvYRik8YgFDee0vYwhd3SClUU8S3G13QR4wgs1TGp+4Vb48y7WYNHmOCI9J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lfESzV/EuBVQsCpBrqJDmOIg4ZR0TTn0nrlOlR6V9Za+ncmHjqzdqb6IdhcNFY7EVde8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VJGfAiayL7kf+UiUpq8JSsDxUodD0IFq/dl3wHh/uA6J8v3AmI2mOu6cb1QwB+D9Ibg8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lhl2ESjk/vedVPL/cy5d9SLttnZS959zLtr4gPLXx/wAxEvHyD9TdY9cYXWn7oJXlUx8z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/dUM9eqyZhadbzDVbvZ+IWYvir6C1ZxHqYQcTPW0SqjzkxBAuQ/EKt2O4IDtM2zRSrF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DcbKF9MQXqNNDqsDjI+2fga7sxrmaF0Gq08P6iNWpGvAbi8Lo5Z1IvOjtRX3gahkS4Wg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Q833hXEBXP0v7cHGs5XFRxheGIOGCqXZigGS1rPrHqt3M4KGGqmO5UZQwd6P3LiRAW6f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CWAUub9+YQsE6nbAGZQFB4Q0jmMWalMlU9jh7+ZmmTuigsedyoAJyqCMXFAUZefiBIyg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2AC8k+Az5YByB52M0eYUoofSCgKAam2ruGXD1mEc7uFnLqk7roPM9O9l2XR8xPgVgapWo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zNbjGFDDNCHuy/VjhyYA3Q8YQ/rHQXZnwY6XM1Dy4l1grwOPLKkJO5b24gDbefiGir2F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DpBeUjg81L0OjUECYUMWVVSEL0nA/mVprxVC6W+5eEtb3Mg5brMvN6wJFI3KgMo0LfJW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2hw06j5sF3FD9j2ll2Oj6i83Lxnpe3sTH/joAoHAdW14hODbgOhFGM10uLJ95ZEYh2D1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6QIgOoc9vpMMKxAGlrvs3HTmgIZmjweeXsRVQXAMailAtZTBtUwZzFP0leR2GAMi2mDt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ICXQbHlq/EM1w3SteTUFVWK+kw4cm4wyOzfpNBgGccQY4y1zCPQvQeWI7ZXL3YdXFQZN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aI54cXiEiDe6l0wShe4oqY2UslzYXg7ys+V4ty+wL6bhotWlctYD0hNbNTwuA+2NlkFn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3K/qUKcdBoihSxYk8EoW59PyOow62KK6nMIAM0JRXDLT6BYOct4L9iZIHQFxbF1hQ6TL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8TAI+Y0djHBmo4rp3iskO16zFUTnOfMr7wpbmdH3l07TFLwTcd4CFXnI+oilNOfeV6o0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QV3dUoAAE7U2XKK1M5Vk6THuLioEMUTsmMckdqOu5irij7mp/esdYTFxbcS4diKKY4MG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QYeZgusDLDaQMc9Y4Bbp1O/fEcEYu/8AyXKcYmjFoi2VDEAWMIyojRxDWS5yVWeJm8nU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vXeH/nA7TKtcSysZUlC+8oc1mAiC7jQ0YCtesOzCE1i9EoUpvrHR4+4iwdZiQ24lKZNv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hZghOXSZshB6GA9YNjmNQNeY+HhBEuXTuyLiZekSo5c4ldopg8GmEy1W4K4mpt2n8SzR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mXnqv1HDpMw9JkGvSG5dhwyy1XpBfO4kdVXqWEzOdynxCzLAl1EV7myP6IeYZb+pYIaW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aBkDMxDR+pcLpLi9pgkee+4II9FlvWpVSTIzDc4N45h1pqJc3JvGtQZpw8k3ohuzFGrG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uZU9O8vRgxFvWXDt1inai9UtumXdDc2M/EbGpdoIEalmiXHKPQD1lfHzF+Cdg9pwUwfa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OGoFauKVZByKI5VceVPSa3SSo3MGHMvrhd0lpl95UoiUurgOtynUnczPUw5J5UxBLDBO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IQ8QgUwR9mHB0DcNHpMUY58qh5uWredQCsTHWUaWCHnmWKscHd6RJluYBgflhXDBWtx0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PWP6RK34FQoLameILRTNrEe+acxYQ0+erzCDDIgEXYRx5wS0OUZenYhjXL1ZaRgWJXvO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g9MRYDx1swz+uJ3vfXcDpcPyKvmGP7EPe/GvvBoJUVdzBkdQh4CIa74ziW7hMKOrHVYD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E6ubZZ0Oz847kSuI8XKDxFbDAj0RMdSFzQ6aleQem43URSJdkCoR1uQCuGAXLxHiPsmh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4R2LoFrowV28xqsCgGMAGADAErtmZ44qvvEca6x5hdcBzB02dY4hEbK8ILz0+fgcxKi2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QQAZVxULuk/kSv1Lyd/khA6X0Wogq5+pHV1OpGQOeWVqvA/JmQLQefT3mBftrH7G2egp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KA8Swg7Eu493pKkLQPBcDDAGE7uCUmvDFfEQs0zQftgABu8vd7wAo3IoeOSCFJwfDT3q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FHUxcPPUDFIU99pEp06GQ5NNqfEqQV4H4iWATavtys81K2D0Nat1nwSnJK6R3bg4e3SY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IzNbQ8tZpRh2VKdAksxE6vVsyihFrPt+C4eCHj6NU6oxBlGC3XRqmyZrNyitggrdwqDp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gvEkBYsaU6GX0ir0V7RtZcN4I7lGhtv0gHCawPDD8n70+o8XXLZO9clbZEF+HlZbbVzX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qwyNEe6uVzGCzB3mUmb4Q7BzjML8FlVMDNoKZto4YoC6Syb2QteYW62RyKdv4i6lRt57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8naCqOd2zUNPbAQCvA+0piMsOzt3hNKByWDokFahvVV2mYj6/wC0XSuzn9EPwUyBaNb6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GuwOnv3jm9M2fMvDBeKPduDxxd/Ghyea0HxTSyivPWJ7TFT7JM6mOSPuaX6AfplAwDWV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yRM7ekH3DPICjWDAVVpHxUuGqApsS8fEQxEvWCXCbrLtFZm9YzJbGoMY4jLQ3GirvqJ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MmLHYbmDEss7Y9ZlK3iK16VBWvESwyTNzVS5ftMW+YUaUc7ju56wERLXcHjUawvPSL39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vPhj2jqHvjoRblzGqs7fWngnK4odoobHvBvMHYXiKOIxu5e8eCx2ZTdL1gHCj3nEMZZo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FS6wc1a6GtysHo5+Y4QOYBanjxHbG6awlxG23kDmasQbeJXGPaD/AIgZWYILZqWhOJkD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Bl9WoFwSzhKhmYNfMop5GZLwvmWrtTUwGtzVZmXLC6qfiXKzFU9SO/qLRiA7+YaWYlFR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ftj3CrIerNwqDD0/wmWGmM4tXTpj9QctEtpY7dZu/MqXGoLY6zssSys6zAD5uFwvxC7J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1bOCrlBCHomd4ix64l7I9k46y5Giyx5MS5fANBQzWUZMbhgNNUjHMiJCc3nMBN64dQnV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TXXbMDqIKbe0O9EUOUMeqXF09pZ0dqgHQy9uiUO8xfpWszar0TDg+YI2h6RVvAes7Ode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pFTPzi9fJKPA7RV/aHAs05g/NOsarGa9HzFmlHQXtKqh4teGN9WTovvM2WXb+E6/xKLf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oq/MFnaL6ZbW0A5+UKrH5lEN0PlllD6lRCpydLuOEXlQplijA7mIQGaMDrCli8q3/wCS5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79DvD6XsfUW8AL5EcRTWpWwlKiC+cFyqTBFWnFiPqQrdlmMGaD1YAYTKVXHUfHvAaALiq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XUaHPHiqJfb3YupQOajqHn3goSrW+M1anYOYiugDBVAVVdjtGLAw6OWCLYDz+k8C8tSX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uyFezzOilxHS83KIsiXVtnR7XHGVsEz0W6doEhHTgs8/UKpqWRe24FR45AnxKHGfbN8S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US/SJ25eA8jaq1TlajI6yxxU3hzZw5jwuLI5ZrWulBAsGyqlgegWfeASwHFRNkArxErX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ScJQB6B+YiiArKK63Ae1LCqV1e3QiDW6pyKKq9KTm2baqvoiAG7Jgaw9j3gF5GGh+rfp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2v2FVYNerKSeJZX6Gr95VXzrmA2PRxHX4Al+8zurmEQkgNPI7msLEGD/AMsCIFLBhTm4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w9q0vJv3l70rLhZPBaveAi8GWy9ZRToAdwVp5eEKzb8TZDWXJNNeg61oM/SLJLs5b/6g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iWscd41j5osYhWbTeG4XobOIZYZXGPZ6OH0hDk6ugeLg0ao1TRESYV/stR6+3zsHQDBH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3KtDWipqJvokrTGB3YCrtArEIHliV70JgI1qqpZRQ9Lj1kiBq7DQ6LbYWtE9d5zznEJD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xLgqg4i7KlsRgDGW0AFBevWVjCPp4mfRcZzcBkjSAnykUOotRUGEBsSdYGtgbrzGFbQv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gDwrWgOYGELidx7u2ABFrCkHiIKAu+4hLswbPDLmy+xCJWnjiZihrRnrCyKyC8cVCAYH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7lrxl6MuBmsQolue8YpRSYeZlRUercsMt40iJtfWDGXYdzVb7tQVKbObjY9YzUGEVjQk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Gl0NJ9RKusu5SX3vzKVr/HVRzg5jhWogS8EQaXMQjRiswWHhzGVQ3Ldo6SFLgDzNWGqt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9iN9IVx9yy7dYGK8nTpBFXiKpps5lQpmYt7lZ7xcvE57f47i6uddPp/jyXc7/ABmOlj5u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W8z2Je8xp4g94jxKMnrmZZOW9y8w95iEhDMLEcbXEbtpt4uPDROxxG7HRiVC4YHlgNsw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wEQplfzHvmNPnbHtdGUSuanZrUu2Tpo/xzKshk/8Jgtc5jGETsg5mmoheiuIZYnLihv4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XX4jpOjxLh4geh5gofML84+yZhrMsCajyRvNVPSgbySzzBRyllmYlWUDvMpVpxfM2PSV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qCg6CKgdpdeBrwkzhXrCt8lPaOlKlg0S7fDKq61K6bxDAHMA63CQ54xEwx+pTWPWVxUw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kvMNAIg6zjVxuyRBOelMwMNdT9zceoH3IT8ih8JF6DzPqUgfPf1/gOHGP8lzczyFo+42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iRv2xb2kIZqzzUFRR3t+mJUF8/1OYH8cQg+CR/EDzVsV/UxXR6wfB9BHYL3Je4z8kTWQ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cswN4DDch8FCYmFap2Mp1bOzKij3SWCz9JeX6NRhY+YBc0dainL76KeLySugeSJvZ6yz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MubjXAXKHVQOsvpK1qDqEbXknZEzXMhn3gWWazEY6Sg7EpsehANaIrhOtQxVi2KCtmc3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jnWpVORKog1gM729YzAytUbhC39Qn6L05cESyTNZcx5RcyO32T5jQ97ctI49p+4RmyBZ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GH13v2HYIxzO60WoJjFaYVWJT1PN/k3A5pabKW7KmVc1pUrD3BGMCYFSADaroikuToV1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PYoD4Lwd4MFQqvaCpFgVev1DRLEa0Nf3aVVw7EggjA4A/sQJll57u0Wu4Av+5igOxIr+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rQ5fhlhAlkrJTHDBDAFKu+a8RnXgvrLdgZbdsWSCWoIArrq0/mIAMHC79pWsRB2BdWoS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EKdfiLkVb3E6T8EdAbtlgSEAtTpzbBDM07+qdOhCjDM2QBau++R2MHrGAdA3KEGseXgd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bV0ddFAMFZgKgUFAAOgaCLcs9r+oFky4DcWe9bfv0mJTQ3TCjUVeGnsRubG1mykoF8dV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lpypasOtOLgZHbAXCVqERFV7cnvcLE4u+7Er5g0hStOlNfiVyGYgopFoocWTA3ldOodF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xADDLrNQXatjvvLaHJxcrKydRtuy9QwV6js/6h23l0j2B3sqHqzcrUxyXsCfcV3jeFxd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KZhE5uLE5Q7XcLNGocjJBTa56oZaTPSOKqjBmBgEGIdcBeVl5h6U2xsrx6x8FlwL7l1C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w0+0inzW8TAC7Vt8+YnZNms1EdE5wMFk3saVV6tebjAijAj8xspAVtrh4uFoUZRrnxC9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Ii4Hi5akThwfZl3AIB8/Mx3sleBYnfeMhwUHV2hOEt15cPVHbApmGgFxygIzPoeo9NQQ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jIxFHRTUBad4hdZaavrGuVl3B46S8Wsdq29I2gNG+7M7GJzEnX5vSIgteE8omC5OzFtr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h5hKopjQ52QLcyGb8wKouS8A17hAxxKdL6SnjmUfcbhkY1Dj1nNreYy4Q7RHZL9Zk7Q1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4uo7lhuIVPoxV0cTak3BL3qGvuAz2iFlveI4ZjWymUDbwzC7VS+2JfTUMMmOJ3FQGUTp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+oi8HaAgFDUIVxPadIgFS2SebmMCKdXEcGIAy5lS6zWIJVXtGADDmZhXa5Y0xUDeMsTm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Cl5EAuSFLq/SJSZZVQ6sviqN/SUzveZSsx2TiC7M5zDb5nJUT4iUzPxCTiOXsPmZ0RZL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+YAJ0gHvOtwOFaKkOD0/KOZuEl5gojBMddAPyQ20rL7Q4pie05ZfHSGX3EjeBaNB6KiB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eGVdLmVzUrrGQFrMXMdxdxVPJBVsIMopZHELkR1o1DRDZHESXSZd+GHTvMuuo93iYlNy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c4m23MxLXEahrnjiL4psoWMblFQDq4PxPIfiK8T3P0goAx3Uv4hWpfTLcK7BhhfQf0yz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3I9nyDK9B4r+IpgngqU8E7hD6D4Cn3KfCdP2TEmdB/zMkZu9n8S8eqR+Yay/KU5DzO+4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1RfZIIHqhe9SXZfx8gnD8QSYBXb9xN5PEr3lfKXcWbiu8pH5gb7cl7aJWv3p7o/0UHE7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6Yiq8tP4mELP4LjiJ0wfZMuF9n4nC+QQ02dm/Mdt9wvuFVkHp+6In1Bi4KHZR3uSTWF2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M9FmUx8JDV0oCwaX9x0BrMrZN+0b1HiWq6PwcU8rgM2wirRJgsWHLb5ivJ+o64Lli4g4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tzMtkzLuoFom5pgpSPHD8xQC7XxKLacTGsu5R8+jTFeUbDarAV61CQIVc9XoeYmX0dsE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g6l3TYleK/JFVQzzqHUWdpuBwOTTsq5cfaXLQB8Evq1rCgXR0fLLGDFBQaSVd26HLe42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Aee84w+GKmYu2Wd5X2ts7exBQ0ZAmn6hloF8HEoWyBptUPdHVVQ2m8GWWMCNztbo5YYY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mBukD0JUtgtLxGiaUhufiM0uK7e937+OYKhpgpSw1wp9Rz1qJWHDxgQmtOgwr7OLexEo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4uAMuxaf6hM0LnVNHYvmHYh0Ui6MBbsLF6KfuK75La9QbzM0Gh/LpGJuTyekBAa6v0GW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IsprhBO6bhtercj6rzLe+EZ+kWaOYyL3ba9o5Cvra9dIv4xwj1u1eZvQySerK8N/cFno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4L7qy6GQrwLfqWT2tsqXKfMVCoxamCpWNwtUlnVD1gK2DGqDgAlyVWGwdfLL8hfuv5mI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oR6XHi83GzXRky4E6MtzKsjgGFQpAuqbd0yL4groDPGp6V10cTDWRbWS0eoLXg30gkPh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m0HqTHnc5/7K9GtgagwOJanJhr7jblyMvMIgdaW6V1i1LWjQ9IrQthpROlMOq4bDm8ce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cwGXVx+YDF0Ne251CWCloHnEooHRZasWJhIKgBG+GZZbKE71LFAK7XUpp4IYYbbAKDoc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9EhZwPBpuM6AE8Ea3/VGa8nuXBxoUmAenrNceReGYENwswLeMBKjb1W5lOE1faDdsCFS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/wBl1cVAD6ntHGiXYJVOb5iRK8c1qKuX1QiAABw3M1CrN6w2QdDW4XYszV6hVUPaJeka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UaBjBMRWemYdBO0XOLxiDQ6nmC3u5kQ5p7XHtxf7zNAvwsCIjTO0dlz29pzbshu3jiHS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UN1iGxaz0hwjcdsdGLiLOPabu0gcTAz1it21Z+ZkKPaW2bxBKG98S5zf4lj0O8AL4hID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H4ob/wAdGfqBazEVHUd4/wAuoqljQZvErCB26hEsDnmVxXtCXnxDNMEaiA62yhbhmUw4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USBwwy9Kt2QCXVxGVWdy7lIODjg/7Nv5UMms5cuKr8QWHoRQItB4cwAHPEOzuO4+sG63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ef8ACJZ6S0D1xL37iuq3FZG3+JSjqcSzzOZa5KlLga7TLbWzrBbNB+Y4udxbqxySyfaC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GvQhgXFC790C678QaWEauVLgXClTjRlUuWuJSikPkZuuYl16wDo2RKvCIp5RrpUFZ3uO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vR1KA6uGR3VM5xHSTNYSwPeUJnEEw9ITga+o1+o6iTjtOHrNweGCmY73j0me7fmX8UHj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UbfiDmC0H0lej2lbsA+ko2Eu6XopQ/E5Rq7zhpe9jVj3CAOU7IYFyQ6vtIG1Dley/uZD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GHY373lef69IWZ9IfqVufQM63ujOQK/EOCnuivBNw17+Gz5I/EUbPmJj4u7DgT1guvdlX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EXgmZydKlOfYgE4s6qCy+tVRGwPCzTM7fun8MPeaJwALA9TCc/m34g/lLfiKqC3l/iUW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3EVc5jYYozC6mwADjCrHNXAWRjZ3EzJnmFavRe7mz9X9RATG51eYVFd8xFaOzoEwevx0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leFBtGpwh1XbBaYzgR06iUazLGQ5XP8AVALa5rbx0S4oe8EovEvqX4Q1VdOLR6ywIxRb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FQAOcXqNbu8Hj3/U26TgdYhm2jTezqx622tcQqID9DWM8uM7iVI7YxBb6AYuD1AZYHqj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OFqo5gWi+lpfkpQl+TCvWUJeeJ/NwKG1Wl7xkKWw3q4sIRKIyzSIoTZyeO0tLmycU34d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3cJ6jWKpEPQollML7RiNRfSdjGbVZehyxY1QPJRgE8QGLCj1XtpIcobL3R2ePqLmFFQb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sWoJSi4MIKuq96+WM6vhzDw8wFjasUqHrFXOTVXCEePXmCssJrtCVVA5db71FnIs12jF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vzLBGC9gsfENbhEvuHqfB3jMwS2bQJcyR9aYwUKClGMo72ekNkOglh3i90Us9VljSAtW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2ZWVDlV5Yotlu/3FCGkx0Rja8jwD1JpVz7Js7jk8TM30YDAPFNviP7OpU2F4rD2xG0M4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rCbB0kNV+1j1JbjBhuGE1rYXH01mruEBFg39Xk7Tr2a1vkbImDpuYr7RykJbAJ7U/hj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8TcIETuE1A1A7fKsXCRLa7FHsweVN01j0dw+JBZFB1P1xDg25v5loIAFPK8yvMXjdnav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fXXEYm0uFfeGtFkFRBruA2tag4HCbQv0OIXroOTEHHU2zJW+nXPBNcKY0hL9LZVQbGag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wsvzGpquXSIqJRsIuKMkOv8AycmUcP6QzkshdfMam0ZAX41MXVuCq9SImXHW37QdXD5z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Sp2cZD6YOoItveNxEkvHqsVGFYYbb6msPH/xOEOuAPxLhgcXWPK52EVlB2JYpluzLohI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yTiJM106/MH4Y0x8xbOZxD2sqNDvFrBljJeBAMUGXEMQXfqjD0bzFvTmKjr5hol1WyqO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H+bGt9IrM4J37yruoKwspFXCz4REqPO6hT8xnBTOjmVrFzZhLoupjYnd714l3Q5gpj0h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TjBG3mY8fM4xqb0lMv1hyuM8z0EahY5ilv0GGqMkBa9f8JChlqpT9Y+XL5ifhhuAuBnq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VKMVwf5reJ6+04Ss+YrnHacZzHFK3/huWTUO9bP6JUzZwlTfiYEAp6R8HyXHKFVkzEwC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QIQ6ELgG4Wx2iYATd71Cha66Rdl3rcMdrcq4D1lNruVmXicMDIGUuBZDTnvAB1qJS2GB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4lQHSepObp3Lu4wgFxZ7R0lekC4gK7fuKmLCELfxAa4YzXgmaXGx4gK7S86hntKxOhN1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EPDKuzBCe5U+/wC0sGBnG/uVvJCxkPaYds6ZhwEB0rtHoRo1mV9JtguWYq9SuvxEpzMM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4id94iujAOiogqxr3mYtTnde0xPzLQbUs04til4f8L9L9Iv/AMToD2j2SxxU8JjB8F95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eWcS/wAzhPDc5ls870I9FB1IVO30/wA+nberGpZ6YitHvZJk0YcxseioAlXRWJuttr1F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C7mpgV7w2hQfCYlsK9WWo7Q3eA8PH5S4rYoJ5lsvF8srcEblfxCMJkf0I87mIHAYwBEW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3l8wcm3D0lSgQpj2cwVgWLPGvMeVTvGFHZVxrxDhq2UCcdZZqvRr+ahgkcocel6lQGW7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K3W8BDJZVqiVZndxGhT3Yp6ZY8SsoWD32W/SKaxcOvmW3AaL0zKNvSyxzD11wfLFI0p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D09jvBqzV8rCpMOjYRlZTQ4PEEi2L1/yEAQPN4dZh/S0NPSu7SeswCFuRxiLuiRnAUqZ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td5zAY3ZjGMFd8xBUrCPmLAs96cvsi8WgeNOvf2hHMYJimghWqFWcFx0LTOpKhY/qwuh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TsBlWYDrZHAdexAQAqgGZd05V1kiXllrUTarLFuB+TuEFkbr2fuONYN8IKcTrFqPUEZT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/ldZhsnqZQu/Sj3mE3QZzMlygFpCCog5VlEA86CM1VEuF0GmurHSZWoItXq94KZ1DLsq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qYZE6jEMxuTjxceQ3TJ58Q+Iplv0e32YoAQ6BUqmzaqgd4yhqVW7pDT2mOpL9mA2yi9Y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14h490wT9zVZMJg+dH4gLqRe6GXDylmbGaJYkhOE1aS/Qh9BAXSuO8EYOqxlH5FaH2WA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MZzKOtavXrMTZq6GZQsC8ArA7iZSrSwPFsQmrIaiw1O+Dsd5aO0zwcx1IAFqXARV2DQD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29TjFPyTIQmjLU6Pfo88xWrXpJXCRERkz0jQsVTZN+A1lgkKIEDR2iEzZPnEdjqRuide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SlWbjVDgvmCD3S7dRy0HaszDlDssEYE9RzFytnWDK40+twOQppBIAUrdzcNpHmpcWO79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/jEHaCOf/ACFCJWQU9rjg0NhR7kCjGaCv0oiNh3TFRPeKx1RJfXxDWDMC9RfQiq83G1L7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SqVMhNu5qvHxLyQfCE5bJikyUOB8S1G5TB4ltnNMvF8xX9zoD0iBhnvFirSioqIFt7mV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FdDHOqXl34jdcMdqGczyLF8wzUZVWO6j55mEltqpQv0l2q0Ig9tsud4uIqvMGmK95ai2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wOBBGyL8rIR0pqFqC2ADLK6LCDot8lPXTDFpeoiRaeCwxTVAq/BhoH0gsFVh7RQnM4Q8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wX2gq95mS6qZp6Q3KvBHGZssozUMKOO8txEIK7y3OpU4XmFrDKYCmXMOx1/EaYdMQ5Qb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T2hlnSAaUzDeIVZZS/sxCG9zeMvUJw8wAFlHsSe0jZyVMadYrL7y7lZeKiteZVB8zS6s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sFF+qZnuTNTFb3ZLCKQICbuWHn/DMY9OvSWub8FupzovOYMLwxVTW2dYYFVXMGmjzAOA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G4FxKXQks016wV2y7pHvNy83qJeblXSe0OZKvglV7Ymjqq5zL8GEWtHvF9R9S02qZn/K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jcLNka8SxwQ7PiZCipev+Tlovc7xI44G4o4PMvusHeIHBC14nUD/AA0/RiMyvQj9eZ0Y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9Y2axFvUy/idKuyIFalrL0fImycQEzm4idiq566hFo3hOSFROl5gIdLCUAF6HHiAquc7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YWX0qghq/iIBwv1i3q7MCeT9oUQQct+iJQ3xV/MeQvejfzFhmyQY3pgqIBVDl51DxCqb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26stNV7PViVE+0cEa01vaBXleCtf9iEDe9Dny9pgJL4qvNK/QiYpiF1jSSupICkZoxxM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CtZ7RONQNAPNb4bHHWYQr1g+KmYHumPrcqRcoFWdVxlIJbVadfk9W2JaFh21Lgmudsa3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7Ttkcp81lxHdlu2veq9Y5TzhJJkshRm/MMHoqQ3mLa0Jl3iveXBVPCNr8OvmEGCa5aH8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PMY5ET6ip68yQiOIJZO3Z4ZjFdVLrrFYA8mfmH2iVW6cPpiofTFuWYaTprj2lcrGW6Yh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bcGVMvXccAc4oAH5mpdtQAxqgS82wr6pfUjlkq2HZJfNJyo0qOwRLOHaV8AzrVsQADBV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h+ZgVQeHKXFYGDPiITYtdk7PtmkPDuo4Uz6QbKFFlmAtuHaqA9tLyPCfMWKgXpHVrjjF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/MvnHZ0dPamk8R7dDNlqrPuVXsazntFxkCGS5SzF9oRDRULVwcSlYMGK6Q46sBvH3AhU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eIOcZ3BZQ6TDMHcFsGRvneYs2LTEyQLV4NTCyup+JZeR4IggPakIDNCn4lnAnV5vzBmm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IiMQXl6FszNIFA9cQIWpCu9+Iuq5QNgNdmVkXNDCaOht9Il4v3gCCI1HD/2FxKcK4jkL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3Fj8y7rvB5r3lmopVWMvPaNIyAhrCSx+/LzEAsDvNrz5jWrrrLVY3ncGnBMgJ7FPmBze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QKDWo4B0jXHcUHdKZZY2CmPSIT81ADBVZ1dfiGpHJmKJhm8XU5IpzqKFdJVg3E2+YEYu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K3LFdu0RxqZswGOW8ypc/wDMKLqsymyGJxvcKsi+s62C0WadRpnZqVbKKJvT7TD2Jso3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mJNEydZjZ4zqxOGDNdZZaNw9AKYSUbuCR8mO0RrxFZnFwW85ioqVOZYsKFnBmMi3iHC9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zGMUPWCYEUMMYtHIQOz+v0DKuoeLK94rYcXnDAoDpH0FtUZYtdIvbcEcf48R1B7f4Yo2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EcLrPSLcNrtCklEVcQbHnEuqjWJsY18XHVX0mZvX8QZjtLRlKW9osXTZ0zDpTZoqBNw7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F57ygVcFUNyhL6Rqm2l+sql2KL9LhHEAku009JSHmC17ymuRlJ2XE7gpQ7qvuQ1KMNku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QpuMtD7Q6xxDsQrtDSHeX4vPmWZLuH/qEzU3r1iMjizcdp9osYl5W83EP/mw+U7y1Nvj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IB5Yzv1L23P54mG8Povsh7G064/Edt68jFBp76lrg+xKdB8hOAfaOwb+st0+5Inw7iy6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Xi6iSuNr6LRR+5FyE7qPY+KZyyPBKnU8xarHqyzV3mUcsnTD4lvS4tyS84j1hGiqvxEt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zfzqK69rh63SXZMEFVO5Vcm4nWS+5EpSmO0SybgXzfeYNaxHKY7YgKcWJLU9Okwfe+IJ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ZbOjLsAUtRjKidigdmbo7/Rcui2KIt3wT0Y/F3m6twquWk4z16te0oHKBodb243GC3k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WMc6MAdSWJoNhqEIDModHCeyyjDVhvMtpS0rHQc/MD5VF5iB8TjLR6VMIGIO2L/EsACB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eVxfBhime4eZeVY7LbdhEFFtd4aW6Fy1wPIecww1A6YUBtVDfUipcg11lHppMRVnsMxH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2KlgXquK6QDw0SqtxN97pjvIpow4N9Z1ikvAdDtTGhOaC2bIfBnMqyKPUajVLpb32I2U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RhPqty28yhWltZTtSlJOa7kIWESO7BPEqeUbtGP+R3K5Fef/AGBVYeNYFp5E6QtmszYP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X6/MOqJaeCPtiByTh6QN5a2yq2HARNSy8Q2+8o3bXDiMNgZmOIDNvMJC6raKyviWgofk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sJgw1EfRhmazHot+koLKjmAYIjZZZfa5ZMJnIzi7n0vSd4aRWC7dzEMNH3JQiGAvrc3I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XCkTinI7EcJ2ZnKCCabp08a+ohVlC18cQAIwc+bil3hprMvYS+8K+6ZXoxA9W4FAPRlT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HHQ1ACuwXcoWGTDCKDQdM3Tgjk6TRKvCU6XcyMLq9ajVdgirWgfmDdOVb3cwKGWZYxoV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JlqJtFnDMdDDKtLYCVAwNM98wJTgEQYxi5khbsGnr3gYSgLYcUarMVG71UzKxNbH5lZB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gXceAjtW2GWoUBbfeEF1DQ59YaQa7RCm8ksC9IwuPBcp3xfTAW8libEot2hApB6YjyxV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jKFmxvzc5r0udXENp0g6vJNR6OeJ84mWnWNh23FAWgebR8/E5hT9RKW5kV0b1C8X0uXd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HvvUPMP7Ju9l/wAK3ngnBm0obgLnH6ww1bTD3IGXXE0GLtMRae0o1LwGmURpUCxqold3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Mopz1l3XfrMp0TEHtc5nSUWlsAYw+YrbTl7R6cnNxFtiNCCPWJgqMpwzIOiJaWPmWliZ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S0dZJgU3bWZm5gwzx+Lmz2r5jgbiC7LiNhRfq5gtGV1lmnx0DC4v8mNCLpdKNQMvVIge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6QfmG8x4gTbDrvAz4ZWCVgXzDc/MFURfKNYVuWB7TiNjCIcXGbaYMmAtD0lA3T+J1dCI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TAjRA3LFa81Fg9I7fEygyMyH3Apl6jRR0ltTa+o/YCFa+kQGdkW3wEIniAh0+ZDg6R+Y+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1DCdbjkNJeK01qEJOWIgo94ABzMHyRYPNzUiqChmfVNml0zaxcwG63xMUilJDYKgrLI2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CjhEBjT6P5gYA1wGfcBNJ0T7YvN7xl+4XCP6sxQXdVqIvzBt39tS5SidrjskaYPv0BxN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lF/PTdA3k32MIpRzkHvNNkqrkNbjo2/rYRDEe/7ojRSdGHIQd0h3EZQNEb7yOSSzD+WP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V6/+Jl2K8/qaXoyI76dVMxfU1KtvswfI1V4jnwGNPWJlmuANh2Y6I3oMC9/3WUVoDy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zLi6z0R3e+sKwFPV6QS8+9v6jDdh0WdlmWxLomiK3CJa7hbw1FLyZ1MXWLgLHS4aeJkU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406270-33f9-40d8-aa6c-601f7aa04239/0603fe3f-c01f-42dc-99b1-f3e5b698c1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BCPk9dqpgXqiIX5Li0zqtKzI0PMklr5tZ01zHZ0Tms6B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pwwEu5YUb1hjYulxrrOjx74nl9eeW8bSuyMWiCq0AcoygApMAYCAGJg0QAhgAAAAADEx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YmJoGAAAAAAAA00DAAAaBoYADTBJoEIkVyLBAwBggYCaYAAmgAAENxYwAQUAADBoGhg0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JggAMTG01AAAAAAAABoGAAAAIAAADQDTEwEwAAAAaBiYJoGAIBiYACYAAAAAADE0DT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BiBuLENHflpjw9FDvRWWMyzJkI2orJhAmjFvwb7CMoiGARkc/fi3WKFkSsciCmjl9Ln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f5H3vk94o1YrNZ14tdJYZNgMIYFAANMFJKhoGnIJlqbIQFg0QAKwAGgAAABMAAaBiBgh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ABMBEhNNBoGmCCRByiDlETAGgGgGgAAYAJiGgGCYAAIYCYAwQwAYmAAAAAAgKAYmnDE6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AACDkA0DEA0wAAAAAaAABoBgIaQGhiBiY0wAZEYCYAAxAxMAABDEwBiaYADT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SswaZY2WvOjVHOF5mRrjnVi282VnQjhRuOejoPnBPfxJ2daPLR1DlB1Vygl0eFZZ1zjQ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2e3LvFkNk4waSmtSjKG1ISkCYlkhiUmRGANA0xDBKSE0waAGCGgAEMAATQMAGmAgYgbj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cWMAYgJRkNMCMkIAAAQDAQAUARoAaLWBIA7UAgNQ0AwAAGCGIGmhgAhDBiGhgAAMAY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DExiYCYAAAAIYIYIYgYAADAAAGgaAYMiNkRsTBEJjExiRJIGmCaYNA0IYNRMAaRpgAxJ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gDQlV1FwoyCtWkVFqrm9DHvIKaIkkKMkc3o8/oWKMoyxB2RjKJy+jz+lqRi1moGV+O9n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9Ylh3VCnj1kmxRgIZAAMTAABgDBDBDiOMgjIYgBJoAKAAAE2gAAAAABiGhiCRFjSBpg0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AAA0DQAAMQAAxAxMAAaBpMYmAnQBAAg0DEWsAAJGnAUlIYFAAmANEDRTE4AAABoGRRI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gTBEkIYIYJgAMTABoAAAAEOUHUhAAAARUkSipIwBgAAoAgAJDWQMTTAATTBphGQnpjK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hhdnDQZ4GowBvjkgPdyrbN8cQu0xI3LDFHt5E7OnHlh0zlROtHlxLOjwbrOquUL1I8wO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ufSMNhXohWbHGUoNDEwBDBDcZDcWMAABIByTBNBFoQAAxJgAAAAwQ0AAAUAAAAAAQNFM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NFAAAA0wAAEMAAAGhoBgCYAAAAAAAA1Q04YmAFCbhNAyLGJ0AAAAATgEkmIYEJxBjkTG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KIgChoYAqYAxOBDAEMEDQNANADAYmAmEZRBgAOgAABgAANADAAYmIYmAIYmNBXpiZw7V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wuK3NESQKu2sx7smpBOKiaBNGS+E7EpRBNBGSOV0cHQsiNSpoE2HEza+nrHmNnN16l+T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BQxMZGQAA0xpgCCSjIBsTAEwSYRUkJgEJsQAIAaAABgIYIbIjAEwBAADQNDAQMTG4hJN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AYgYAAA0AxDAAAAAAAYJhQANBAwGhiGgABtAABF1JDgM99NhCaYk2A0MENAMQMATFTQx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AaRoFaBARDco1AZANAASYgBDcUSIskIGAMQNoGIGIGAAFAAAAADQepMb49tZiZshlRfP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hsrz1Vdq5002LCG1YkbjEi6zmlnSXOR0lyw6i5USfQ4mizpR5zl2mINplkZOnytVmLm9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mex4K6TgyScoUhibBMYmwg5IRIIsYhoBgkwSkERhFiGNkVNESQRHIiSZAkESQRjYCJIS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0IkhMkIAAYhhFtkSQRJBEYIaoAAbEEyAwAQ0A00MTEwAYIYMABoAAACIDUmRckDTKrW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AAAAABpiGCaKAAGCGAghpghlIYIYIaBpiJIi20EKBgJSBDAYCAGAMQMQMAGgaSJCAY6A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2iNAJRGSKBqAAITjWXTTeEZREAOLDDqzarFGcRKSFCyBg3Yd1kQUoIJSgzkdLm9OxYOj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VeoE6LS0pRpKZRaQCx02EpQkAwTUyKmytWBAkCjNkCTIEggSiMhMEwEwABgAmAmCcwrj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MqLArcwrcwg2gBkRsRIIqYIaBMFGxESTIOQJSKCcSKbiLbqJIIOUQBiJITYIAAYgATAT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NMARIAGwiSCKkCGCGCbBAgAGJoAKAAMESSIkESQsRuojBDBSiwQAMkTC0YCTckWwEy0T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gxiGABQACA9Ssy49tSzMvVKLXSF5nC9UI010xLbMhWtYyNRlRsWSNWXcy5NqxQN8cV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h6rOhHBWvSXOinVOTEnv5W00GWEseR1uTrN8c+wrmnEoqBttwI6M+Qzq2ceddefFZ1n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ZA3Q50Tpx59Z1I8wOu8EDpLkxOvVzUQ6vODoPFWdGXJZ0zno6s+LKOuuNZXVhzZL1J8p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nNek+UR2ZcZ101zQ6U+WJ1TkI7Bxmdk4qXsvhzO6uIo7MuMHalxA7T4aTtx4rXrLls6S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m59C+PNerHmM6hzBN8uW16sefJOgc5HTfMR0Y85L1nzInYOJI7K5CN8cIdKOCEdF8xnRW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uxONjyFbpYGb8cYm54kareco6sOejowx5rOi+fbGuWVrseJmpZg1z5wdKXLDqHLmm+zn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vmB1Dlh1Yc6s3vmW2dN8wl6j5iOrHnSHq4+qzpy58U6DwXl5Epw1UlY0jiICMVsVUiyU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rSyEYrY6Q9Opx49UpFQjZWOcbCssRAkEarqBzhMEAADhOJmvz6LFCaiJJChOFc3oc7pW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o5vRwdCyCthLXzenls5+ienN5kjTLmVxFMbislspmKyGmzNK1RS5pUNkLqb0SklEAnVc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QmMpshcQGAAAwqtquIjBMIQwpurspAAmADiqyMqQ0AAwCu2q0GEqGCGEQdjTITCkJijO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LKybGIABMIzrLFJAAIYFdlZYMIKxANBVbVVsZIJJxJDpDgSjIhJsixijJU5JgDEANOJC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BCUZAmCGAAQlGaAMQxRoK76L9JSzkljrCcAWF1FiWOpVc6QtKghbVOLpZytBnYwUooSG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dTyI1V0I0yyo1mUNJlRrorqNVmRVrMYmx4oruWNJO/myNpijZujgDfHFAr6HG2VsMKjc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7uDoTr18+MvQz5lZds512dY+nytktkEs0QgQjPfRosTZFZNUJBTpxW2XlLlmQCZBEbc9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VQF+eRaq0WlIXOgHbnmWlaLCCLXS4J0W1JRCTgEysHOiRaVBaVBaVoLc9hcq1LaqmWlT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wIkICMoWWCBkQmoscWixCHFg4sFECZJCaAACM6yTbIEwipMhG2okWSKZTCJJlaurByZX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kSMLnVBoIoLwoL41VMsK43BWrQqcwpkWJWrQqLQqLQocrSkuCgvCh3JM81fbUrgqdqKy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AmiMhkZRkJgDQSIoJVyJEWNCPZDM1DSlVldhbXMaAQAZdOYd9VoIAaB1zgZ7abrBOI0O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BvCLQkwQw5W/FvKixFUbIBqz6c3h9fk9mWmvTDGs8boFStjWDTn2WVqcSuUgiMMGrPqu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kkyac+mok1ERtYqQme6m+xDJYtgkwo0UaKiMlQwSkGbRTfYgJQAQwpsrtENAMEMKbarK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hZMHKgYgZCM4WWAQAUmEKu2iy8BUwHXYFatqstTJYkgQ2RqvossJAgATYqb6S5gCYJjC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AMULIBKMxDBDIITjVdtV1IZCABp1TbVcIYiGCGFF1VwhgJgm0Z9FF4mAhghsptpvEMEA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GmVVbVaDRIAq9eYya2LGGuvNWbLMiNqxBtWJG3NCqzZbzZG9c9HROejo1ZYFtmS6rI1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clQbuRrrZDLCNpgR0HzUPbyLa6Meeo3wyI23cucLscDZL0Vz1ne2GdRoVJGfZhvq6MXA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ssvKVFypC5UqoaufoTQqCW8oKvVIQ04rbNCpUt5Si9VAtGO0uKRbilFxSQX5Z2XqhrcU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WlKLnQy11KCygs1GVroeYTSZguKGaTOy9UhfGoJREXlQWKATcEWUuNmgrUtqrZKVZVlb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2kOuyCTJBAmEHICq6kmTZUrkVloVK+BEmECbIOcRRjMCVhQXhQXhQtMaok74zGh2ZneG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UrklRciotiVBpKFpDNK8KXaGWyGozrQFBeFBeGWT0VnLyKXYgaZGUZkVIBpVIihWUtLi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zoGEc2rLZokwiNAAGe/OOyExNMQAqraqV+e8QKEpRCqyuzFuxbqipRhMQEkcjo4d1RUl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XJ6/H7UVRthjUI2KWqNkTBrzarmKkpYqcSMZqseiq+xKSlSYiGGPTn1VEkREYJMMmrPp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Z9GfSkRkqGAmGe+jRSGERkIYUXU30hhEYIaSpxkTUgi0KNMg0yxMRDSgCKuyBMkLFjRK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JUMEMRU31FgwAdIHCovpq8aBMEMFTfRZcSCIyEMortgCkyDkhMQ06yc4WAAJtCUold1N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tdtRbIQ6yTjOqNGfQMCAAAKz6M2kQEAAMKovovQBiAAArtrsAGqYAAlE4WUDESGeseQm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mums1ZsWSJtMLNeeFVmqzHYt5jRsMaTbTnos26ORM6VeEXcc8N0McEe3kaq2QyRN5z4n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aq6D50I6Zymdh8WUtnb8ruOzDlLGuquYS9KOAg28vXWiFbzZJA04lF1Flk1WRNRjVjoR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aUhcUohpxWWaDMS6VniazIJLVgvq8zqXSZRNSzoenBbWkykalmF0mZpO3JI0rOGgzhoV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i5UtbZZ2lhUGlZ0aVQVe6AurgjUqnLYVFWlLLaXWmpQCbqC1VsnW6zQoMcoIsUQlVOsu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dQWEQmRRYVslCcByJpVDQih3BWrUQlG1ay0KleFCvKzWR1GdaAzmhpnNClyTNFlBoDMa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QZ1pDM9DMpqRjsWkzrSGY0hlekMkp3GZ3lUO4il2hnthaAAAwAKrKyrVWJYQD2IGdIYL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NAmhUaM9TmnAmgAFn0UWV6KNAQnFUAKuytMe/FspJxgTFIzJOX0ubvornGWBJkroyl4v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jUIWRiCnFcW3HtsgprNrJJIjRl0U3UkwipBAkjLoz6rIDSpsIjDJqy60gwEMEBGXVm16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j1UaNSJIiLaENFN1doKSEwEpIomnUwcRGCGEFKNTGIhoQwjCyovGCYKJiKjRSaEMiNrF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UBiGBn0UWaBqAABgs2rNZNNUJgmSCE4k2pAmAmCUkKyExDBDiMApvo0AAJgIYUaKbhDQ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oBwgYgKzaM+gaZCAAYUXU30mEJgAMouquoAgaBgFE09QJKENV7U6MumOY+kJzI9Ms55v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opkr6EayGtVkekTKaYlEdIZJaFWeOlGdaFGZaQyT1MzPSzMaiqPNev8AlGNeh3eZ28u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FL3nwQv7PlNx3I8Qzrsx5Cjrx5Li/fxOiulZzNuVbiRGFtWiiaWRryVvK1E1BFWnHdZa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ENWOdl5QReqEaFnQ9WG2zSs6a0mZpoWdwtGJ1sWVGsxBtMiL7cdhoMxGkyhqMoTdErNR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E10woaazKGkzBpWdrdCEU2GQNZkK1mQNVFbNizheZ2XvOF9DqNhQFpUFxSFtTqTU6UXF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dWRmyCtCsmEScBtsipsrLAhGyJCcLRNAwCBYFE1orO7woWgM7vDNKV5lekMy1CZ1pUua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SGY0hisekyrWGU1EmU1FuSUrUpLwodwtUpBVZCYhghiDTK2pjGgGl+kkV14yilTIlgmr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VJUIBCEEKmhAmgTEQwTYKSYAAmLP5V9U+VYurtcbs8O1llc87TZLZdCcvE7XG7SKMjO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6XP6NkVJZ1FSCA0Zrq7UiMEmCAMevPpqsaEpBAaM2nLrqBJQhggKy7cetEmSoYJSRl0V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Smii+m+gZAARUkVSjLSxMyiMCM1VanEsGQhglJUqrKquGQlISJII1XUVpByoZSGCz6KE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XXlL1KIAgGVGu6my9koiSFQwULII5xkAADBV2QqElYQJhAmiLYVX59IhghhFsKL6bwAB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lSIWQkwEwzaKNADBDBDCm2uwYEACAFtdkJjGgABjKZwnTGQhh9FM1XfjtWeg3GeNmlGG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Rhs6sKc5ujVis6UaYl8c1JueEra8dqXPDNdZz9Re8OlLXjkulggpK2fyj6x8k53d2PO7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ddeXHI78vPyWfa8xsO2cUzezHkkvVjzZQ+jw9xtWRZ1rWZreqowrsltlqgRNRRMrCrRj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CxQCjXnlVqqC1VIuKUR14b0uMyNJnS6SiBK/PIsdCL1SjQqBJXY51qMyjSZkajMix0Sr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ZlZdGmJseQNayM1LNIuqUa1GcjQZlZrWUNeUibDMGkylajKzTRCBuMqjU8pWkzBpzuJo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bTVzThpAxA4yrqx1zGIBoCMkRkTEphUXBUWoz2K8zvQGc0BnNAZZO+s7vCh3MpLnGOU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mU1Iy2q4oLwpLgpLmUNlAAxAxMjJTItghgNBCSkMYIYe+z9CPXjieyFZ47FZHFvVZad6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j6kazZ98bMktKFk1hiNgY5alWK7Qjna72mDZYlzPUhgIAqn8o+r/ACjnrT1uP2+PaVkb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lLyO1xe0OLWdCAimo53S53RoTWakCocYrsqusinGVppBNGTbj10lJRFSiCaM+jPpqKZE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j2WRTcsRoK7UZ9NF4lJCGCGGe6u2hMhDCI0UtSssAlQxE2iNdtdWDIQ0JsFTdVVowRJA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A5YsdIYPNpzl4wEwABZ9OdNA0CkgGCzastl8oylBghgq7a7CSmIYIbIwtgKcZgDIsATD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CYRnvpvpEgUZkIZVF1VwhghghhRbTeAADAAKWAkwQOnJWxVZCwBgm0JsKpRnUhkJTR9B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bFUCasjGyOpBThqQjONkFJJFMqI0AFgmgaYNA2AxA00ABL5X9U+UZ1t6/B6HDt05YHjX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EoOvwNZ01z1nXQMEToQwzirodg6Z466hHKXVgc1b1HB6Ouusq0wzaSVdMhFKtVEDUscT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jTzkb3zg6C5mrOtDzE1HdzdKXFCl0GaReqgV+aRcUBoWcrQswWW5JmgzsvVKLzOicszT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6Dxzl0QriajMjUZWaTKzRXWjUZw0GcNBlE00RVa3miup4w2GQNmeuKbjIGsyhqMoas8a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ZoKAvy20WaXUyxQCbgE65QqcoSGgBoJRAJ1zGkwTQKSKrI2kSQRJMgTDPbXdUCwiBMIE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KxlZYiiSvsoWpSwheJS7RaSUistCktLK3MITjAsdbLCqRYVg50yLlFE0kfR3DkdeWrd5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5o6/L6VmKrzvW1O3RHPZn1+f6FnW5+nkl/S4HfshzuliNNqoKziI9Q1zUl0PO9a3bCzh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IAQFT+V/U/lvPWnrcrr8O1k1PG4ynKVWEl5fT53SIqSzYkoijNno4WR68a65xsjXbAqh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OqqM8NEKzRvrKYX1pVC5VTC+BVG2BFSiJSKwKVOb07cGjn0e3BslHFytIGkRC/PoWLCg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ZIZKkwQBnkFlqZKlKNDZEI2V1cMEMhKRSzasxcAgNDTBU30WaRkqBiGBn0ZzQxkRghhH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DCJII5teOzW1KWI2RbCMLarJTjMQwQwUZwI2QsENkRsipIo0UaKQyExkWwy30aKTZJEk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QTAYADko0U6KiSJUSCLYU2V20iSIkwg5MqhZGyLYJTBMZGyEyQyUUke95/Qfbj5/raSs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OdhamOGxanC2dCFiwb0cPX0EmGO+NuDReJxKu+yvldpnJ6cghy+wHF682hGSpOLqfy36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g9Hh26NnPlnXQnzSXrS47ls6fB2HRXPJd5gcu54bD1sbaunGCkFUZx0hGciiNqjNC6EU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aOqoohciiNsEqrvhVUbayDkHOp05V1aMujnt6sd+dWlaluKSLitC05bFsIokRCRUCtz2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4oBqtWbDKl0mWRoKQtrUDWZQ1GUNRnRpykE1POF7oC8oC/O67NxlJdTyhqWYNWdV1tMg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eVRNqzpNRlF1GYNGSyuzVLOVeUBeUBorhEulSy0qZYVhbCKJWUTLCsiwrKmoohfmuJkG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6gTIhG0Ki4THatFUlxLSr2ZjSGS2N1lSvUUmgKC4M02UhsQ2IbiI521lzKS1yVFpVDlV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Gmt8oKRUBqhNJB492pnn5e7U9CnhTbHm9GyLwbxIAAAAGnQ0wYAACcQaLJ/LvqPy/GtH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RsxuN0ZyualLy+nzOnYKSzqKkhMdeprvo1xqVmKro+a85uew7HnuOdnT4rbZ6vV4joZv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kLF5yeppt850LOkuPSds5Wc79d8Ja4Ws5mfXll0aaNXPdG7HtzsG82JIIqaM10Lqipq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9QbcsU2RGFEwssJEsBzKyYQrvorQNQDBDIWXXk1NQyUTERII5dmPU1DM2LHSGCz6c9mg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rNZpJRAAGAsuvJWtjiJISLYKq2qpThYRGAMFCyArK7RDBDZFTiZ76NFIGAIbRGfVm00A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tImEAAmBm0UaarJkRJAhhQMsiSKiME2guq0ShIiJMIkgppvp1GTREmWe/jJb5wUlUYW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1OKdqOpHndGKc3otVi1tAAgAAAwBiYxMAKItCaVlnzH6b8xxrR2uB0eHbpXc2WN9GfMa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eo6RzlL0TnNegc+R7eFtWuMOL24187xfUPnHTHtfL+m8PLTro06l3U5MpfZw5/U56zqw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52U2Sr9VyDgeu816wyrbXnWRbIpxMvQ5kuzTj0c+r2Y78250vOrTMtTSsxZbbjZqMrNB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U0FBLcqguKUk41qthnJdBlibHlDTTSWbjK83SZQ1GVpqw2RrW6QuVKLyiJqxyos6Dxtd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RQs3mFm0xs1meRdkvCwiqmO4oLhKsvQRAhXV6zxNJjmmmqyAWU1LqMdlmh0BfXUi2/JI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o1SKr65WMkgQhkbDHqtssyLaoxrbM566c64ejps5R1oxz30ReYuozkW9ORyY9lHHl14n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5D67TkHYkcU7AcefTRz3uguU2RMktIYaui7Ma3Sjny2levQIkK1pCCZYq7K7IxlHUUZK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mIRgAANoGAAIcWqEBP5p9L+bZ1b0+f1OHayyF2NJylLCxyl5HW5vTsiSM2IwUZq311Wm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5t9O+Xbz9AMvkVn1u1ydTb5uzsJHta4Y1ljp8PVs+3ydZ5tOvu1DJzOpHA9fyPZVz49S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vn/U+Zzq7RTp5dYXVaM2CsjLm7fK7fTngzes8jvnAzurykLnnDTGkLFUy2VEDRLMy6FT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x0hfLM00FAaHmZrMso0vMzUZpRqMkjUZg0PIzZHKGuWJm2eBnQhjdaI0S01PJFNZjdu2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68+Radl8dHYhxg7ceQHUXNDqYKlSvohZvjhrN6wJOjDBGtleVGkzBqWdmmWNmyWEOic9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z6PRrzjPRnnEelPMh6aXlg9S/KJPWS8io9jPxZXtI+NF9ovFqPaHi0e2fiEe5fhUe4Xi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Ynjg9k/GB7Wfhme3j4oPZV+QD1sfKM9UeVR6uXkw9a/Ile1v8I492vDB9NUTO24FTIImo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sgpRsSapJoABDLENkWAAAAAAIQAqs+b/AEf5tjWrqcPoce3Rt5tmNdGXPcvQlzQXT4eq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hZtWQX3tMo64OEwh8n+rT05u1zJeW9Uk4PbhYRjdAXnPTxqzNpjZ5Dl/RJ15H1VsE8Rs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KlW02+Z816fy2Na9WTVy6x0Z7ZbFFSx9H5r1PXn0vB/QPC9eOOv1cJryz7lScddiZwzu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2knFXZkcQ7UTjHZicc60Y5Z0yuYdMOYdNnMOo45T6sjkHYmcU7zrgHoQ88++68+ejDzi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zh6VnmX6aVeXPTh5c9OHmX6eR5depsPKT9TNfKL19h45+tkeRl62k8ueqieZfpbDysvS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TPTxrzS9Ok8yvTKvNnpGebPR1pwV3qV5B2GcaXcgcc7dhwJdyw4C71Jx32WnFfZDjHbZ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A5b6co5kt+k5Ee3Qc6W+45keol5Z1JJyjvo4S6wvJXXrOYukjnrpVmJdAOab4piWuVYz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RjWxGWWlmV7JnfTjz2DjWO6yVkGw509aspz76LFm1xsjTohSU0IGQGFohGRdrESNotaA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/RfnudT6/K63DtdJSxtORCc2vK6fO6tlZYZtRbFa1aj1YrN8IxQOKYJ/PdPodfmvTSK6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rfT496nspeZ556XofKPR2e3PM+kzbKykuqlWef8AJ+v8o1dor1cuubXRtzaS1zWX0nn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+w8n249br8nsV4vmaMctjyhreNmt44pueBG5c+J04YWb1gZtWMNhjRteJG4whvfPZ0DnB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JmdR8uR0jmh0jms6L5rronPDonPkbpYBN08DrovmB01zJHRfPkbzDKt6xB0YYQ3xxzNR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SmdToWahJFVYiF0QSRTRIrjeFC0MzLXcYHqmYTejBHeznx6dhxzsJOPLrtePHthwl36j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UcI7yXgL0Qeej6RHnF6VHmj0sjy69SHlz1AeXPUo8sepDysfV2HkF7KR4p+7inhz3MV8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7OeZPTRPOHoIHAj24nuCJz3IgVXdjussgojVcK0xirkVSq2eeaJTy1olmsJlVRrGgAGI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Cfz76B8+zburxN3Dt058+eNdBYnLveAK+rw9ldAwmbvjiZtWNr6+7PfvhAIGefCep6Lw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ynrYwXcGJ6eRGHRb5KupT4r6HvPKy86yuR67lxs9T1/LemxbCiyUkmef8n63yDWvTm1c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bi5avQ+d9H05dLy3p/M9+HS73A7cvht+S7U8/P2F+b4uXslXkJ+116nz8+kOz5jj+j05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X7es8fH11J5WPqK484eksPML01Z5xeleb5l+nnHl5eqlXlpew0anh17gs8XL21NeQPZy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L2VleKXtQ8Wvdys8HL3Mjwr9m5fBntb68PP3JZ4Q9zVHiZ+2Z4mXsJnjj2oeLPbRrxL9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HR9mHjH7C08TL2lZ489ijxx6yZ5CXq5nk36uo80emDzef1GCXz/U6Cjnvqzs5dnQ02ca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HCfaRxn2yOLLrROW+wzkHXicp9EXnWbLDDLYzHPRKMjusM5oiVNzqKtURcIl1UkSkUls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1yxlZXGueK6zQo32UZMu+XOTOHWosVQJVVOFTsmq1ZYlQXKWey1LNZpMG6hxpNBGZFSC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IAKfgffeExY9PndPj2tkrcajKcpa3MOb0cHVql2POqY3pK3MX0F1M98EKJxqKI7nq/I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J9anNwyxHtoSM1+b787Pm/07597nU8rPp+crqZbd9V+iwbMpEJSyBJxPIex8pN3aa7+f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uUub0fB73Tl0POej4Hbhs6/I7EvkbqtWpox6s3O9G7i2dJ35+az2ept8pBfY83z1Z6XV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I7sOFE9DRwyO8uC69A/Pkd6XAnHcnwnL37fOEnrLvIGnuJ+Hlue1l4iJ7eXhXXuo+JR7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F172ryMD2NnjLLPWQ8xQvqJ8Xrlk/Puu/XxJp2buGzsHEdduXDlHZr5UTpT5YvWOMzrV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3pPltOyuPI6EOXeu98pHYlyGmyfPmbjGLuzRRdLLCN1nIyV6GN/ETrP5vZH0yXzGNfU6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il+qr5TE+tw+SuPrUvkSPrsvj0V+wHx6J9is+MI+zHxlH2WXxgPs1HyAPsV3xdH2eHxt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Wn5AH2I+Oh9ffx8Pr6+QI+uw+TB9hy/Jw+u5flf1I7Onn9TWeUQXn7TUUSUSpwFZJRV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rmyxJlRbCI0IEAIYgYgABJol4X3Pg82XU423j26V3OsxroGEl3PC1r6vC3WbzC83asYb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98IiD5/xvq1u8/Mbvo5Xzan6gHyTu+9RJQliyE08Rv2dTc856+Djynm/p/O087mfpDq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6ryU3u05L+fVasenOrBKWHd4Hf6c9/E7XH7+e3s8frZvmLKujqU2W9HN53zH6j800y23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iHOfQZzl0hOc+iVzjpo5q6gctdUOSuwHJfVZyZdSRzH1COa+kzmvpSOW+m65h0w5h02c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ziR74cOPdzHpfa+J9lqeb7vG6hfKBZZGlF8KUaI5w1mQNplDVLLIulTckimROMGJSgN0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J1hoszTNMqZlsBKcbscpex5n03H1j5hP0ujOvJnrkeSXq4y+VPUo8ueqZ5M9dA8qvUo8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iJ5k9PM8oerDyp6tnlH6uZ5E9gHkD2AeQPXxPJP1zPIL2MTyC9ajya9ZWeXj6eNvml6T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nodOjdqcVM4dYpqgSGkrGmgcSmgQEUAWAKhBYACUkIYIbIthFSiIEHh/b+KxqnpYOhy6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QpuRzeng6dQLDNqLUVq1HZ00W75QTihKAgHy3T6pLwPr06CiZrlF0QlFJvzFOnrJeQie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NejiURDdczl+R9f5NvRdDRy61SnOWCuUuf0XC7u+e/k9bl9+FnU5XWxfLdPm7ty6qeeL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lW1C0cVxtFrm2kVZAkpspk5FRJEZqYoWhGUmtauQRmJWTZCUnZWrQpLmZ5XBU7QhMdBJ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W+S9JZz+hzezWeOiuzO7YCjYiDkFbkhyhYMjJJzrkTIMTgi2sgTdchxaHKtkmgnOkJ21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zxTtc/pc/WeJqlGWc8dRtqz2yzrmFblMoWtmN6ISxJxIqRCV15hXVkchdaBzFuDI9KKl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dI5ktoYjVMyGysphczmcb1UI8l77n7K6mjHdZ5tfOVw7fRT546+hHztn0KPz8k+hL56V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8+R9BPn4fQT56z6CfPivoD+fJPoT+eM+hv52z6Kvnkq+hS+ewPoq+bTPoq+co+jnzdH0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OJ0cb3zxPG90sE43y585YdPhb9ToLCZu4ws2LI19Jbnv1xjXZy7ONoz7OmcdHTxmC+vv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3OX08VAS+E7XM9D0zj6fj+ub+VyvTmrpIzWgiSEc/wAl67yN1s05tHLqrqLZbIpSx73A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Pfgunzuhi+d1Z9+5XW5ZS876T5zp3X5tnpo+ea95cIO7HiB3IcYOxHks6q5gdM5gdM5q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DornyNzwhvMEk2GNmsyBrMbNbyBreMrYsbNayo1mOB7L0Xm/T1h7HH6lzbXJVQxEoTkV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FGaRMY0mAkSREbjIcLGKMwjKaCUmRmSqEpyhcTucFe/we75qzy8OXKa2051F6pC9Uotj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bCKlcyiOhrlWpmRbQxG0MT2NMJuDC9rMBvDCbmuE3s55vZgW8TAbYrk+rfN/pB1R0az8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dYOVR3M9YjrOOQdcOQuuHIq7dFc99RnKj1kco6gcuntUpzJ9Cw5S6wcg7AcTT0a68zr2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FO0jjT6yOJ1cfU1KpTtlzvQ1zu8OV08HUuai8zqguZnL0di6q3XJRlBFx+txNTy+rp6u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5n9P+Y/TIJVSxQFXju7wN/TPqfl3W7x5P6TwvPnuZVTxZCCSaMHlPWeXavvho59aJznL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dfeNeLdk7+eHR53QxribcG/pnK6nlo8J7jzOpzp+h0r5h+mUeafpEvnH6APPvvyPPP0T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oxPNy9FYeZl6CZ52foQ4C9AjgS7sjgS7sk4R34HEO6Vw32pHDfbZxTthxX2A5C7Eq4mL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8l6dMfS5vR1La2ymNhUVZEUiRVJiOMmVSAUAJxkDUYk4uQk0NiHNTG6rByGSI2UMjD4fa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WeUXekvBn25HBOzXHKOsHHl1IHKfUcc1daJzX0g5j6AYDc1wm6Rz3viYXtZilrEyPXIx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p0kvOh1ROPd0QxPYl4XF9Nhxvh+8876SzpRUNY80+SfN9fVz5pGiSuljZynZ2J8DfGyi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6bpqs0CnLZbzBNNGPNudWfKNzqHHa9mMuRl17OR0M2rajOnL1MeDylXd4PWpbcG5i3XV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+Z0nbOdO2HU4nQ1NrxSzdZkcaTMV6G6iWuc4yimPwH0fBvNebu8Y43tPF+zr5j9P4vZh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16LumbnZJaKtOQjt8qrPoGqm3FbSkyeW9T5RvdoyaOfUtpsltcSWHW43T3jpZNVHfz5un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du84Z1zS3n7ubWyfOidR8lHXOOHaXHS9hchHYXIR148hHXfFE7dnAD0C4AehfnA9IecD0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CPVHlWeqPKB6yfkQ9fHySPWnkUewfjivZV+QrPbT8PM9P1vP+llxdbj9EvVc9ZFIpKaI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EBhCKQ5Fi1NyKXIQcLFJqRGU4jhIFZVaOSZKMCFx+xxq7lc+Enbj81gv0XP8/rj6IvnU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Wa/k6PrC+SxPr0PkSPrlfydH1Gr5k4+kr5uj6SfN2fQ6/AM98vBs90/CB7uXgg99Hwge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D3R4UPdnhGe5l4QPd2fP4n0rb8p+nHQiNPI4uri+V6qteTWdKmVXHo+J0Z9sZcPTh0zj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dW0W0JsK6pa97qxY1dWrLmG3P1zn7seTF8sffXj5PQeeXpvo5OevYZtFHj3g43o+f3me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PGOPc83ysEu5m/J68atdO3Wud1MfWKFolnWVa0ZY60dW6u3XOMZRiKHYmgYFjQCcRBoC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0kkhKpEQzeU9V5lq/TVp59YV3TlpjrZzuvl6WsaoM7cMvS5nSxriaqdXTPOZCTR4n2/j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46bOadJnMOoHLOoHNXVacg66OSdZryTrM5J15Jxn2GcY7DOM+2zinbkcNd0OEd2R59+g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6QPNnp5Hl16lHl16TEdj2Hk/UY1zd2PfvJZEQJFRcpEYuVJWQE2kiDqELYkCQKULBRtZ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WTlBEnCRJKKSIsfD7XEOz5vvcg8G/Vaq8WvYOPHHsEeRXrhfInrg8ieuZ5B+tmePPYs8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Hj17MPGHtEeNPZM8Y/ZM8YezDxq9kzxr9iHjj2Ujxh7SR4l+3Z4k9qzxWX3HmpeV9F8D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8G7B1/he7DyOvy+sc6odObzV1dc6ba9a0EstajNokpz6sG3Zs5sc3qx4d+XQKKs2yFMN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73C5a5fSxpLlTYvV0+L110+LO+yopq6ZJ1bdMCU9tmTbhl3a+dq1ZdTjbl2GV51qWYNC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KsTEmqrkAxCNCs5sefzt59q/E9qXtyg8pCARGpJBOJEkkinzfo/OW7L89/PqTrtlsi1L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Sru7+fn9Lnb8b5VkJdMUq2Vlfn/S4zFrusqiOoMstLXKtqMT2pMj1MyrUGU0syyvZnNL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NK8KHeyhaWZXqZklqEzq6a51pVUO9xmjrKwc/v3xwu/zt+NUdDmb9SydTibi6sIItUGX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rkQaspRK0nbjvJTpCZCZKJAtVaJuplkqxLCsJkJVPgd3gnd5m+By7t9mpy10oHON6jEt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KQGlaHERIk60WvOjSs7NE8VR0lyKztnDid1cCJ6I84j0cvMh6Y8yL6c8wHpzy7PRYOYR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bgnh9eLq/L9W7zunkavrfMeh4Ezlp1YvVjVdnuhSGtVcIam2mx5U3sWFNzHUBp52zLFk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eb0fL+08hhbW69qejl3YcvP1+V0lsoSqWnHKWu7Z15eZyu7x9SeqGrpc23N0loeiWbmN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pt1zgmkQ40hwJoSPzvM0dM1aK67PP+78bvs9d4Tqd3N6VqWKJoAQ0RGmijznpPP23Xw0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SS5Oph2axp059Hfhz+jzuhjXLo0PpjNvw6qfm/QeKNRx5HVjzA6RznHQMDNrws2LHE3L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q0maRoVKLlUyUq5jEEnEJRAE2QjYFatZSaJGV6QzGkPQen8t6WWvbj1WTdbknKuRMiLY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lrqKtVLLoVpJ1qVSdaLnRKLYJE0kknBFqhIYo1cQZbwO5xDseb9H548XHWVkW1rhW4M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JvDA94YTcGE3hgOgGA3hgXQZzjpI566ZXNXSDmnTDmnUZyl1w5D67OOdgjjrshxH2sC5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GEqZny06Oh8z1Q5Ha1YvLrnn6ZWW+jrMna5++smfos51eizeaqOhkl01dCvnecvR8dVl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c1Xj6+CRek5Xsud8nHt35vz66zP3w52Tzb8ELMzLK+7or2W8fDTuxdya7Xz71/jrd2rD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JdJnedaFSFqqDtX5dO+dbUpIxkqUZIi8nI1OzPxmTebvYV9WT5n6Tyvt9Txvb9T4Vfa6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tmKAKVyijGingeg89br0Zr+fWVlTl0EBYaserWNmnNd24c/p8vpY1zpQt6Y5eym2rPL+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OPLtC8eHbRxV2w4b7aTivtFcRdsOJLss4p22cR9pHIOvI4suwRyDsBxpdcrkvryOM+sj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kYH0GYJ7Qxx2RMObp5Sr0HG6stmnHoksISJutkyAWOqRIgVYqwtVYljrRYQZIgE1EJOtl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FjrCwjIk4BZxOxwzt4tddc27RHcqVwZnpiZlpIyGuC5XrZkNYZHpRnlayouRStKKDQGd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KUysFrJhAmEHMIEkQhcoycT0VK+V9xzuplrrsjJ5HTRX8v1Fm/kmmdW7F5D7N1ef19TM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6nfPKl3sOLydItTqZehxeWs/RzZ+09lot0eDr4j0Fnnu2d+bbfi83u8Xu6HF9FzpMnei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7P049NeH1em4nfnrop1Yc3kdTn+jMtUdHZk6GXrS5lsJchsS5I64nR1ZtN5oTIxlESas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eb8v9Ke58s+hbmNxji8izqPUcJRgjKIQnEbQV+X9R522y56MdKyVs1B6CMm2jTrOm6m3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8a5sk+mcl2fRZZh3eRrvS8cHsZ+LZ7R+KZ7WXiEe2fiA9q/EB7ePike1h40s9pPxDPdQ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91LwSPfT+fRj6IvnaPo584Z9Ej8/ke+PAie7PCFe8PBs91Hw8j2i8Wj2MvFo9vt4PeiW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KEgcUWEEWKCJlbskRRYQCbgE3AJkQbrZMSJOASIuJEWScHVjgyzz/f4C9jNPiWW1eUK9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i+kj50T0B59L6FefDvLgh3FxGdpcYOwcgOquWHUOUR01zg6EcIbjCG54CtxhDeYA3mAN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K5yjo+3+c/RjVCUJPnt13Q8Hojn0R5a183p8yL7ub0qjil0E5XSx16Q1WV1th0ed5928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lI3Y8+rTq6uFbz12KS2XidTn24bYbefz11NXJuOnLm9FmiZHNMttfS0c7dDvnyfT1crr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1acejsXV5HRa0FJLcVBZGEY62nHo1zCIkoqNSIobgixHOss0/M+90z7Fo56EpHN3/AD30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4jThTAIed9H5utmjPdjqrarJb3EmoX5r9Y2TjZ24YOryuri82M6emc23FvReH9t5euFZ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Y8s/UM8q/UFeXPUI8ueoDy56eR5d+nDy79OjzL9KHmj0rPMv0gebh6mR5I9XA8xP0czz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I8weoDy79Szyx6tnlD1UTy8PUYB9vk9Ms0Zr5LIygSlXMBRJqMSxQBkQmQRaqwtcElhA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BYRRJwFsdbJuuSTsqnVvn+/5+t/K6kDyNnpdOnlH6yJ5V+pR5c9OjzB6dHmj0pHmj0oe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s80/Sh5o9MHmT0oeafpA82emDzL9LE84/RB589CHn33iuC+8jhHdRwF3oy+e5/p+Hm87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0LnzinZ8L2aMUqZdGHfn3MvRzVamfL05dJzOw7edoRVLfguxbz6Hi9DRw3zFdl6ZNd23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6ss8YpleXTv88o67yW5vTlz7DqWYoGrhdzzfdo28vl9J1+jhzpHidXm949K0985dVXSl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mRa4Lu00X3miIgiNSiglXm8lvPX892uTvPrquJnl09yHaj5l9L+a/Sa+een856SztoXL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C8x6jzmrbfG/HSp3EoXSly66r9Z2W12duGHpczp4uDPfT0zj6PP6aV8D0PL0o1RVmmzE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sWdlypC50ovKwsVUS95ytKzBpMoa3jZqeMNpjDWYonQWCJ0TnM6JzpHRXPUdCGB1szQI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flJkCSIk1FE4RRZGLAQMRDEEhBITpiIaQScQmIJODJEWNxZbKqyy3hdvi1ujLBZolxY6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5oPTPy4epPKkeqPJi+sj5aJ6teVR6peVieuPIB61eSievfjonsTx7PWvySPXS8fM9aeS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vGM9ovFo9q/EB7mfhEvvI+EI90/B+4OhVZmTysdNXxfXbu5Wc7EsdMvThkyWd/PztmbV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/Pl73mteLc0dfj9bnZrnS53v8zP1uVxQ3U1mdUeklZmq6To04KbO1onPydJc/pcnYkuh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vzsGbc71/G9TjUPLej81uatOLT6cnR5fQaujEltKJxKKidK7NdrmCVjREYgkIsr8F775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88Xel56jw30jNfXhO/5vvano0jloQhoiSAJed9F57V06KNPPok2s2yWNua/Wehpybe3D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nvydM1dLl9GyfifaePOJO6xc09MjKbGYjcjEt6MJtZhNrTCt4YHuFwreGA6CrCbmmBdA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ZzV02cw6bOWuqHJOszknWDlz6UzkS6sY6HX5PU1NF9F+RGysAQ4pQxA0IbiEiLG41lxS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srIuJEQmQZJxZJwY3GRZKEqt4vZ4lm3i93nHjjr6LfPv0COCd0rhHdUcM7jOGu6HCfdZ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h59eiDzx6EPOnoivPHoQ88eiDzp6MPOP0TPOL0kzzJ6ZnmF6uUeTPXSPHr2LPGx9TyJe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dN9Vz5Wvgy+b6u1LjdPE02mXlrpedJd70LDNzUUdXkdca6JC+rwHJ47151l1jXdztEde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vZz351cwpr197Zq5mjje/jjb5NR6GSOL1cTqaz4b7vVz4tfU0by/Qa+Rx3yuX1Ob6cy0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60PQ5c5pDKaYrsvqsvNERGgpCEkkEvJ+qlqfO9HvHueN9XaZec5vtIV849v0GjSMVidO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peBdWXF/PpSXip6CXHqVms6N+Do9eHF6GDdm48t2Xpk6fE7dlfnPS8esux6LKTQFEr2U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IZZXszmhFJdhNBaygvRS7WUyuRU7AqdrK1YqiSBEgg5MiSIgMI5dUTD0KLDToza4UZ0x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2TiRHKFgnCRVltj1zVRfw9TdflvNW3DszbQOWm4skIJEWSlEHKMyU4zsfH7HGt6MJ0pT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dyxRNxhka3kcmozC6llDW8aNqwo3vmo6Ry0dU5RZ1Tkh1zkyOocya9EwBvWJG8whufPc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VcjvTl8t6tWr0M1kGfm+ijd4/XCnTVnMJJS6KlXettunnZm/DbW5S1Ytc67qnXcQYuUx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sy9TLq8usVe+jOMFurl+xIotmun0+Fo8Tr28qfPWjkW0evVvU4uvljr8/RzeN95zaPM9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+nHq7xbudvlnKA1YQY4sjbZTZrmiJYxJGkE4jTFt8tt3O1iy4j0y8+j0Kwc09DHhdE2i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C7g93ha1pvp0c+hGcV0DWbXbVbvN/Q53R68ORrxapctV+XeaupyerqHO6fjI7K8XM9oe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aeuPIs9ceQZ6+PkpHq35IPVnlInr+/wDNupXYp5/HPUPyZHrV5MPWV+XZ6iPmEeoPLs9M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9CvPh6I86j0S88HoDgo75wEer1c3o2atePZEITURHAFEyGnQARkgbAyiw9c6uH0ebqbN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MW0T56GgYiJuDJSixyjMnbXZqHD7nBrpc/Rys3nS50tNqxyNSzBoMwaTMGgzhoKEaFSF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YTcAkRKYgaAbiRJIGJggEpJYqcSCmiP0P579CNlcxnwz3S+X7+PDbHrzyWdPBjWeG561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to1i/abfP0x3xt6zUudu8jjZ9C9WTpY30Uanu82uXv4m6yzN03vXPxdCncz68zy3Rz6+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eh5l/KU07uZmZtOWXbHRxdPmrK+rV6JRfXvlondKXOaWZY7Imm2DvMSKaRIyJZPBtdeZ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a5Pp15vL6HKs62uGeOP1ub1q7SDlQQSSCURJo876Pg3duhaMdKqd1bUHocZNCnrN3U5f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iaopuo3nL1uR2LDynrfPnnruvsrz0vSh5uXo3L5w9GzzZ6RnnD0ZXm36MTzeb0/iCMl7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ItOtpOAegnXnH6ITzx6KR5t+jDzh6RHnT0UjzZ6Rnm16aB5s9LE84vQi+eh36Iq3ZNF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VWTIOFGUIJRCcqpVOVbG62ZqLsnXNNG+W5ltutFpy34t7rfLVhWi5VqrnRKL3Qy6WcrZ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V4y66N0JOS+pbpx5dorjPskcY7JXHOwzjHZZxpdcOQ+qHLfSDnPoxMBvDAbmYY72YDoB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mA3hgNrMJ0Gc570Yo7VHH5ffwTXG9z5T0xuVsbnyka18X2T0ysms3T5HQ4sq1R05OPscz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VuyHLV+jnz3OrydPJxIacS7Z1dDh6Jrs7eXh469LDh5+U06eb0/UkXXcHIpp2dMrfkbX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83rXrw5Wy7TNzd3P78+vhkbT1ZtHZDoc7fLOUZTTacEZI1BHXJEVZNJJIiyXk/Vw1PMY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pVxwY+p8bp3cfT6ceJ9B5/v12hLlWRYyISSE1cLt8S72asunHSVVkGrwIqtrnrN3U5fU6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aaNGbUo6vM6Vi5u6yubqvhYEpFRJkCUitWoiOUVxv8NWbHD15p6kpxUrZHjO7s81b6mU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JDrSZXK2SrIuFEmo2EVJpXGyJGE2VK4MTszDVcbLlVInOrRLBXyiicgBRLZ5K63U5kki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xuXXSVyzjnp1N65866suWG9YGbCiSaLMgXW5NtQq04Iunjvi6LzxdPnS06Lw2S7JYrY1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jRGzSs6rVVnz2dBc6NdNcxV1nyGdWPNDrR5zOrLlSjqR59larMTNzyTjRLPaWJVl7jIV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r5Gn4PszdGnVZopxyxdUpZc26ENBTJ19EcfQzXPLevJ6s0QthuUThoqqy+6DFqqzakp6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XmlztO9Rm0+PWaztczne9xqrc7VFx2cOnXj9nF6smzYuNW7Rpr6EueehzWc1kYltiWN1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jKo8PvOzznY1FTzXuPPdLcWc7j+pR5f0liGhZrIyAEgINXnfQ8W7s0vRjrTHSpazWGLU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O3n42jLfLDJq5es2b/ObK7L44dOHOkdOOJ1NY4J0bOUjtS4jjsvjVGLzq1adv1HII7Uu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a6ku/Hk0Wet6XmbD0FXHlHXOQHTfKVdJ8tx1ZckOlo4ods40DsPjWV1Dj3J07uI6254B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ZBS6zMzTLKGuFIWVjqMLArJodmVRtnglG6vPIdcpaVF4iUkRGwEQxNZ6cVVnTyQkF1K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RmpDsocXqoJpMFIIFoUU7DUwQ6brlvqI5T6kjj2dQOTPrI5R1mck7CXkw6Wg5B1JnLs6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Rht1SOfDoI8Hoz1/L9Poc3P0crbv5lUd04deb6PHjoj1+PmdTnrmW3V2dPAzN5/K3U+z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Y9Jluqs1M/QwdDnqzn9Tk5V2lfWSmr83oZMm/iq6uC/Gt6vPJrj7s8vS5OT0XA9XOG/B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61Xvw75ZThKWQgItFtVlW+QkMzQUnGQyvNZrfF51eqfjurZ3Dx156p+O78dEDNSEg4umC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3fQ0Z9OOihZTLtSa1tGs29Tk9Xt5+NdRZKcfs8TWepbTZtOVbSZEqy3My6uvlnVl50PR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86ZfR8DXHuzzjr0UvOI9JX5/qFnP6qjl9G+RKdRVzpZeqpE3XIcq0WlIaClpeUTFVeGV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NazI1yyyrZLDBOhZy2dJc2FdQ5UF674ijtLiUnoJeYR2MeTfm79nM7Os0Vzoq154prMU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kbXgidN82J1MecL9fOZ0DEo1vILqjQ4vKZFijIYmAAMAjGRGFqM9so0DiDgE3FJOKitj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JfHOF8aAsdVZvnzIL1jjxOxDj1nn41P53ou1YfQ8dPLqt8+uJf2+dqUZrKOk6dnPlXR5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52zhdPF0K6Vu0cu7n4YruiusW/mPF7vm+1w8tcMD6zqy8/0cXOtVe5qnn3YtPofJek8+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r0XmfXirfh6PbL0PTq5Ll0VyPa83EbWuGO+JFW065Jp6yxANCY/H+9lp4Sn2fi9z6Dm0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MncDJiUohIShJWk0EKNfB7fL1qzS9HPrRXupWJqlLz9EzWJ9Tk9btw484yV83oY7nyu7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nkn6hnlM/r+bXAVO2B74mJ7Awroo5q6UTnG9mA3M5638ezVOj0pxp+knHmX6eR5delZ5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JJxj0FcvDfbpTlS69y8Q9PVl5x+krrgPux1OK+pXqc9dGBhe66zmrqM5UulM5b61a86f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5MezWvJu3Wx51nOzu70/kPWxXDZn1mc+ZYm9ZCtMskicqgklEuWeRdKlFhUyMqmaXQROd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55xfPNKW+eWRolRLKaiEYRr3L3SrL664FksZpshRA0SyM3GQjQUI2mJnQrzRNqywNtnN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ZYZG2eBmzHdWfM9FvX+X6eJ1stWL2dfG7Hl3fy9rzfM19PL7uVNtc+ijZjhHW6Pm+tw1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28S7F6HNsLdFt2Lm28TuQ28pl6nL9nN1dTL1mPoZLJetkzGLo6nJMqvTed04bbc3S8+q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erocjr9WjVm1XWfpc7pq2pZqAIxkh1XUb5RA1ltAwEGC4vF+18T0z9Crm8X579A8fX0n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F5terefRkhMaQNCXZyupyrrbpzaOfSyq2E1ZNOKk46y+tx+j38+CcRVkuo1nLv53UI7u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XoOXz8JqwWYl0LJJNKoS6Y59Uijr5laHlZoM4X24NVnQ7vBkern5e6PS2eVkeop87I9B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PzPRLgKXv5+Qzu6fLB6+nzCzfSrzS1PSnmYWemrq00QULJyiVaQmImhuKLbcxGtY4m2OD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8rscaau9V5T1pZBFzZpqZvlhdnQMAbDEG2OdlhUicZ1FdGkXh6FKXicj0fGMq1xKy+JX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i6WZmp4w2S51hteAresQbTBFOmc4t6M+U46xyA7RwpHaXGE7b4ZXcfAlHdfBDv2ebivq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32RpgRs+baNNvzPVp2HG4XVCNFdDHRXudK2uOLlj17rPO09GPWZOryyO5gxZ8X0sJWcd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4nY8+qOXtXacarv8PviqNtnaYp6Z5Zt2GyXXt5s+WtlevX57xLrF3nMxasXsxb0eZ16n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XHLa5cK3qOeb4LVG+jfFCessQNxkMEZ/Ee/WoxELj9gs8lj90tPEd7sqAFmoEAgaImzj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Y6UzujNQWtGGWmu5jtxbu3nxtFU1WU6mLqcfqxLyfrfLVy7dWheeuoS8mPUqTmreqwLa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8bKZWyKHpkZHrsMVu+w50unOOVLqyXkPsM4x2mcQ7jjhvtzOEd5nAPQROEegR5+PficK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k69V1VgERxETUHUnW0m4okQiOBGXE0C43X5Ns/U+Y9WRhMudShGrVANCgxutJY62thVI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Nbsu6w550pVyTrI5S65HIOuHIXXDkrsI4x2A4767ONHtM4ke5E4q7YcRd1nAXoA8+d9n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KPPHoA89H0RHmX6Ss85H0OZeBn7vNl1ej4Xa1no1is+cdvnUfL9XpsdGDN73InhsttxL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rHZxb6sVuXPfo8nZxIdDdZxqdeTa3Thdbu95OWNeh7HmL/JrrcH0VHN5+qufu56reezs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7Dc2dDm9Pyb1ef7/ACtXk0aqPfyXX5HYt2682qbz9Lm9Im0TQARhOIqL8++KaesgApRZ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dLCvHae8nxdUnQONadRClaAEBEAE0aMO3Bbv0UX8+sq7c81sAiuEoakehzur283PTVZ6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OnFvA72Wubp12VjlqJcNHVrjj0dyEvEh3I1w12xOEu8q4dnYDlWdK5OfdusMV2udmaWl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grgqc2VK1kCYRVjKFoRmWpLiw9vPLXVry85vqsq1GkoItDAG4upJARdYRjGKIztrNzen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sgJJZCVBdKidlzqVTaZIrmDgy2UJCsqmYK5wl0ZeZyK9TDzrPX0+YLPQT84S+ml5dnqz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U/KyPUvywepj5hHpF5x16I88HoX50T0kvNM9K/Mi+oXm2eiPOs9C/Oh6I88Hoo8KZ14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t53SNNmLXZ4Dq6MvyPZau5zMbox9vanjY+gz7crXs6EvnLOvy5jHphs1n2tHjenzvptP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e/c8dyfqmS9PmtfsfIenB1eNtj2WS2PzN+ULLPpcsxdIza8+zNl2+T2vLqeWmfHUnm39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+hm3Wy0WarrDa+gYV0nm806SrnLoxKIaM+uQI1lgAIHwO9hryvo/NdrpnV5T0HAPU2c2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BHLTTQCkQTAUoGjldPFbfbLRz651upVPUs3FLRVqV9bkdft5ucnG0za8Ws4+ryO1m0cv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W9I50o6CwxrcYWbVjUbVjDY8IbVjZreMrasaNzwBveCSbHiDc8LNywhteIrYYw2LKGpZ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vjTUeokjk3VyhqCERBE0gaQMgh1kRxkiqccy28nq8urfS+b9RWaUbEsqsqIzrmWJRLiE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WuBVsqrjm12Vy5eR67PXmT1RHlV6sPKHqUeWPUI8ueoieYPTh5g9MHmX6RHnD0Yvmz0c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vvhwF34nCO8HBXfRwjuBwzto4y7IcZdhHIj1qzkLp511+r896RMezPfc3UeZl8X3dXHk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bOcq61V12Wei1eZo5u+uWpns+V6uXSOeT6T0nl1oy9Rr8nk5b9t8+3V9c8nqbOb0b+r5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6Mwm7R34JR6GrNHzb7sOHbzaZYl2myfC6HW+q85z9FvT1ZdffOfoc/oEwc0hojGURZ9G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EBTjITwHT7ejpPN8v6B4s0k+4nleh33Fsc+CXrvHsgaBRlEE0XYtuO63X0aOfSyq2M1c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6vI6vbz4YTptu53Q5Ws19Tk9yIc3rYjkaNGusUug5ecdNxyjqhy11ZLyTqKuZHqqOZLo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TRy30g50uhI566aOadNnMOkjmvpRrnHRac19JHPfQDmLoRXEtjjn5erlW6NtGM7oShqC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GCSJRahZ71bRy+lzLdPrfI+rrJZAZvovpAcRoCwTI20SLUKybiFk6ZlMZwXdHPDU3Tw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rMkjU8TNixhreSRoMyNTxwrcsKN5iZsWVxqWVmkzo1GaZcUssSAjFEq3IzUalLzsXcpm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xdHyVnJPRr53t88ehDzsfSUrwzuWJ549AHn16APOnoQ85Ls6Tzz78TgL0DPOnokean1d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V6RHm16WB5yfSt3jz1vY2S+dfpCXzZ6VHmJ9jZZ5o9NJfNau7ZXPt6FxyNEuinOfRcvN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PG+nfJJq5aGRYxA6gMCm4TzHJ96tzwD9pCzx+/0mkhIMaGmJAJMSzDuyNX3K/PSK1Rmq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h1eX0e3nyZ9NFRzWI6EOhwrNkuVls7S8hI9aeVsPTx80V6R+ZD0svMM9QvLh6Z+XZ6Z+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LzKT1MPMqvTvy7PTvyyPVLyyPWHkw9W/JM9WeUZ6s8mHrZeQD2EvHB7N+KR7ZeJhHrco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BGLQJoERGARTQIS1pBRz9+K271nk/XVlz35ZnbXfnoTQOMi2QFUbGCiFhGY7K52U578s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GW0Mb1IodyINolKCLigNDyhslhK3T5wdF80OmcxHVlyQ6z5AdmXER3n58PQvzgejfm2e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KPTry8ZfUR8xE9XLldisvE7nDzr2j89P5/r7pwJHdq4zjr28SpPQHAkd088j0Rx6V6ur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Z552egPPo39Pz952VyCXsHMtzd1ePFqSnTt1mOzJgl9A+TYvSjhZV0Oeaz0XziXorFG3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53RsbRNCBFCUbVTdXrlWpLWUSQhghtIEvOV3X4rbqepXn6LPRXeB6Z6yE1jSAsGgQBEY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dnpfGcM60porovpsN2Ld24Y67ImVqyzrcfr8STb5ruZK81r36l5FnYcvGXcDhncZwTvo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9p56XfZwD0AeeXoEcE74cE77rgL0KPPvvhwV6BHAfeDgvvSOAvQM88egDz530cE78TgZ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69c4pFAQQgBKIQyLFFgk0VomZ8evNa/VeV9XZRluok6GfRnFGQLRGyiNaLJV2Es+jMTl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Xjy6dG5bYnrLMhtDEbQwm4XCb2c46LTmPpBzF1BeUdYOSdUOQdZnHXZZxTso4y7COOuw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7E4i7aOKdiBxI9emXkYu7hmru1ye3c83g+l8qs5dPnfN9NfRw6MrsPTx4W01aiOCWfc6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QZ+7Exac3V6Z5Ov33KPIvu26nGgQ06k+NVm9bRwZx3a8HZ5641mm65nVrr5ajVa0nm2c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VZ81d3n9jA1dplq7Z59lu1eeuk5eadFHOXQgU2yWsQhNXKjJCaAcfKaz66jxE9T3EfJX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oeToPcrxMo9m+T1s6TThJoACWbTClfLTjrQttMsFsI58dtO4bcHI68e0c3Om6fm9deq5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HI1aaNyU64l5lZodETUsUjUZQ0rKWa5Yw2rLYWlEi1RiWyzo1LPIudAl6qgaTKGp5XWp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WTjFrHNtrjHn1ZMutGUSMQIoAjKMJIoAAQCcQKohz9WC3T6nynpzPnuxzPcy6stpZVpS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CVW1uI7aLxuKqePZTm208fjdJ7FeRkesl5JHsp+KD3UPDs9qeMD2J44PYnjyvYryLPWr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1MvKM9Xf461fXVeXiepPMB6S/wAqz1S8uz1B5dnpzzTPRnnQ9FHgM7VPKI6cslpT5r0X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3yPZxXZLczb+VoSeLvZo4ui3PrOyC04tL0Qzdt2Fcb3Z8nTNesr8n2uc4t/dr6KuN3uXZ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hwtefrbcjjqatHOlhtxaevi8TfZzpOxjjHNrjvt6MfF7/B659fzNmKdehryau+c+/BuJ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XHWFFrUUZxIsCvl9h2ZdSBxYcvyfo/N9ef0BDxrn4e4iDagAEMEAPm9HPpq2Z7+fS2M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0akfGe48X25ZtuNaP0vmvYRuy6sExRyvRcSziTloty2a7YwPoC899BnPOgHPXSSc5dFH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XLOrA5h05Jyn1Gcx9JnMOkHMnvDAbxeedAOedBnOXRE5r6LOadIOXV16Tqxsrk6cZVi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kDECHFozpxK8W3Bbd6fyfqDNm2YczvYtmKiSUXQJ2VzkEpUOrKZwgnXOrGinnvz5tHP9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zp6IPOr0TPNnow82/Rh5s9I180vSo82vSh5pemR5o9KjzR6QPNnpA80elR5temR5o9GHm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EecXog84ejieej34RwY9vI1o6+Dbc5+H2uHb0e0uH8b2B1I1yYe15a8Kv3eHM8pZqybm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ia/NrXkvcVS34V5sqrPZzt38erN+ieRMnNVnst9Epu0YctLxSjp89RSLgdJ0el5vdw1v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4e5nsrfrx05ZejjpPRbq2585dGOadIXnHQRgjviVWtaxACwjKICAYC53SVnl6fXZd58T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pRlGiMkRYIAgBBReWq6ejG6LL1NVLYRghuz6h4z1nj+vKtPbti9N5j0Eeg2830PJwud2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pjPZolLmWsXLLQzMakmVa0ZTUGWWlmU1qsi2IyGsMr0zTIa0ZjSqzu5md3opLQqLSKyx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U5d+dY16s2c76rKqQgiAEGhAA0yI4jQRmhKFPm9Lm29Xdl0rUyWc9TD0MNIbh78N2psw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CnELJQek89+bN6FnIy9J6F+dVnpDzcT055qZ6F+dkehOAzvPhI7xwpnafDtOucdHZjyJ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JHVXNZ0Xyg6ZzJHRXPDeYw1rPYTrnJc9G2Mc7D6CMvL1XV1j4Xc466elV0fjezP3+Z1O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txUeb238uyj1YqnZDWY2dTl4tVsdCWdnnX+XdlGyrFz8/dzfVnLC2z04zXJxCGuUYHfX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HLws69ujlcHW4HfxeLzfXYe04UKNftxfr5fWmt+nLpty9Lnb1YEogIxlAlFm+cEFhGcS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bfnn0HUY1mxhZ4DWffR5nTgTFQCJNAmhNPVt059HPpdGdeboBEKL6LM/B9Hs7cvI6O5b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ne6/lu/Lbrx8W59Py/G32eoPLzr00/MI9TZ5NnqY+XR6qXlCvWryYesfkw9YvKI9Y/Hs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8ZKX2UPIKvYPx7T2J49HsF5FHsDxoeyj48PYV+TD10/GB7FePI9ZX5hHr6JV4vQqsrsi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glGZFSiCZGZNVXz+rht36cetSI856+HdhskIJ2U6CVdldOLqECgBFkoWaRxa8kuDk+ky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1Ecs6hXLOojlrqhyzphzH0Uc86CML2BiesMr0ozl4Z5XIqdoVOYRkgTaBpElEJqATK61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RzfT01p6fnuv8H3w8/63w253+Rz11noeXHBWm3LPc1ZO1xcXRr50rPU+W9r5LjcllJ3z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Y7qd3bKy9UzriT6F28u7tea4bp572+jFMPWcblfObelg6Yt6VGDy7t7HCXSegpz1efXG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fR5vZqGm7Xdc2y/UYJdIl5y6UTnLoVld8ZXNcZRuZRnEQFJSDyd3pvPdMec73B26z1cP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eRqan3+jm8vqtYqEK00KMo2Kux2rQ9ON1GunNitjXnLbRcx3c7d05UKUdSfk/Vef1Ku1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z1/QvXnWdSebyo9gjkPrM5J1heQ+sjlnUDlnVacpdhVxX2EcV9lHGn1pHHOyHGOyHGOy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0cldgOQdcOOdUOVHricijuY7b6J15zvrnDUgwIjQkwQmEoyEpRCMomGF1NWZ7sTXT2cf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492HUYgk4suUYAhDRElFBbdRfpVh34ZdsNMt5pssdQVwVK8KXe1zmmRkekTMtYZFsZij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bwwPeznLpI5y6Qc06Qcw6Qc1dNHNXSic6HUqjnV9CmXFh6WKa29vh9rWbcWynWcWrH1P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m8zPX2+X3m7F0uZz0yu3pnoS18nhvFsp2dser8t1+N594pwt9PPt8D6H5fz3NyO5yOz1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/Ft5HfHvfLd/z3luTI6fdj0qwnDpu893su+XOx7uTuXxjDrPS8C/Nw0Q6eLrKe9x+xbs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qLQJROIqrKybUtYqUo2SjJERlkc+jzlmZ9Ps7z84974L39nncHo95zvN+7+f16bp8rrY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RlChxtq6+jRz6XU3VZuhilhn0Uamfdh3duFMHBLeH2+PqQ24ttlWjNZUrcYdGXLZ1DlB0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5pujhS9A5wnSOYzpS5UDsLk2nRXOkdB85HTOTKOsuWzqHNZ0I4YV0Dmo6UecjqHKDpnN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sTRnvz5vRrtrINSIAAARTSSYCTQRkjPTdTbHDvwLb6Dg+ijFDTime/z9+ChwcWkVTFGJ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bozW6kufv4cu6rJg1O/LgOu/Lz4d88+Hon50PRy8yz0cvNI9OeWD1T8oq9Y/JNPVy8ml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zxwevj5KUepXmA9pf4Rnt6vGyr1VnkQ9hb4wPaS8Wk9rDxiX28/CB667zvoiCsE4O/wBP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99h287D2NuZy+b6Yxrn+V92J5/jezNXw0ve1XOLm+gOd8xD2Ut4h5b1tfK+YwexXa04d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XTPR8p3Obl4zoro/R4W8voQ561cH1/MzORz91XfNS6erLBT1uEbslUdzVv5fbui+/UvO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ObHqKuYulAp2V3XNMLYWCmlgpCJSCCmWfNvolGvea/N+mceN53urN5x6rI41EAiDIjCM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PTjpTZojLUtjl55qr1M+3Ls6ccorajyezx9Zz7MW6zNz+hQcK7Xol5r605eMdsXhvttOG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irts4h2w4y7jOEd1HEXcZwn3XXBO6jhHcicY7UjiHbknDXcDhLvM4C78l8+vQB5xekrO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Us9iuyuIMKgAIAi0DlFiTBKUSrPrywsPR5luju8PtnPrtomfQ8/fzqm65RMrCY40gjEy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/UXD7vFXXDo3Wch9YrkLshxjshxV3A4Z3Q4K74cA9Ajz69Azzx6FHnz0AeePQB55+gDz6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L509CHno+iDzp6EPOr0SPPHoIHBXbrjjVdnFNa/Sed72syjKrWe1OuX5P6k4TVgCJKUC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glGVkrabGJUW1UouTePh97H168mzJn7562fmZ9SyqEO3HYsdlnWxVOWhaqt4zqxaaqaL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Bc979WTXq06c2gm01SaIRlAs0UbLnPCxVGNiStSKSkEDz1+s9h+M9BZ0SimN2c+f6z9F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yaIKaIxmkrYaWac2nG7VKE1oaUtcLIWQ0Qt6ccGrLt1I8bucTWcW7FvspcNdc/RqmVym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TKxxG4tJOqZMQNNkCxlcmgJqkNkHYFJcRS7ArJhCNyKY3Mpq0KXNRuoMmPZmuexGUc2A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AYwSkhE4xTl1VBy+jzrdHb4ndjl1a6me1zujzxSTALzo8j0PnNGDyiwAHUtFGnUfK6mG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qV5hp6c81I9HLzsj0BwZncfCR3jgSO+cEO7Lz8zux4jO0+ML2JcdnYfFadhcmR1VyUdZ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Z2t5Sy2sCFOkMOTskvL6lcEsg8dnq5Evyv1GmkTjMERJxlEnCaRA1JxmyTjNmNVlerXb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4nK9NyPROTXrzd85q9cNZyyujZnJUbxfq5lhqITMUg64rhdSa9/N7GdPRdqt58tNy4jp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0IEOvz+omONsUgrIkFNWRpv5GpyI9Lg9ecOhxPWp2vMXZM63eP8Aofz3efod1ejj0qha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CkqrpvLIXS0Z3S9dU1WtpGCWmFXuS3y5nT5fX1K+F3+FrODoc7o7zmqt50WT41y9MwNd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SzI0ywzTWZA1vHI1vHE2mNG14Q3mNmuWATfLmtejHBJNayM1GSJuWNmx4A3LEjesMTdV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0KWLBONIiWSdbEgiaiyRCQ0yXNTpoK+d0efbb6Dg+ijlV9LPnO/DvxaJSCM0jdiJWJTR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6k+V1OPLDD3q9OK+yHHXaVcc7AcddgOO+uHIOuHHfWDknWRyjqo5Z1Ec1dMOYuojlvpo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c1dIOadEOaukHNOkjlx6kZeZHp0rq73J7CY04az6W5YfifQ6qa8O0nj6zQq7/RmDkpJT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blSZ/dy6s+BOZ228nb0umcV4OmaaxdtbcM6O2Ofl36PTODD0nn8WlTWbVTpq1Kqti1mg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GvHtqWXW4val36supqu+i8sQKRlEjXZAs6vL6tmaFsIiNJBMorn4zebOT6HX0x5Xtcz3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vi+J9K+bbz2LuzjiHfybMbgpxzYk4WRUhKoWU1p05r87thZXLojJS1wnXZtjdXvnx+xy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Hqczp8ztaxzqr0c/TZrXO91kvOfRI576COe+gjmnRRzjpBzLN8znPeznroxML2oxm5mA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3CYF0A550EYXtZjNgYzWlyQ21xkxdXGsaNWeY6k01rUgqJIiSCuRIEMiScRbRmqlAr5/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fpMqqLquedmHZj6kMgGBOMrIqUUQACZKyu3Szj9jknVsidMk6yrGprElIiWBW2EXEJNh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ztpLVJWWhSXBSXC0GgMxpSZ46mZVqZlhtS86vpVy83D28udVdGjcnMRHWerm3L5f0Zb+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FMMtc/dMc9EUezm9Hx6UoT8m8l8Lfrebl1aKtXpZNnOTsSi/k9sGbZh+g7HI6PKxnTzu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PTjHDRXy1RXoqqsmrIRsjZiy9PF15X7MG3O+f16dmpLRbrtwT0XGJ9AOfHoo50ejBYd3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iMKpMRRtgLid2Op4H38J6hGZnWf5n9Uw9MR1WRxqELq5IDKUWEFJJXl15tSVz0zdJrrl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ZtVkNc+P2eL3Nyvg93iazzOxx+zc5dEOcdeHmp7noJeblHpH5wj0q8xGvSPzjO0cONno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menfmHL6WXl2eoj5pno152J6d+ZieoXm2ekr8+Wd88+j0JwEeiPOo9EedR6N+aUvqJeV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9VKHK9VprAmFJMSBIINgiQRUkCko59le6uZz+hz9a1ei856HKNVy5Zlk15OoTYADkiwj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Uvx7OQLHox7XwizQ8yNcsYbJYQ6McMU3GFm9YA6S5zro3ccOrLkI7EuKHaOKHds88He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J6OfmFb6iPmiPUS8qHqzysK9ZV5YPVz8dE9fq876LLLl6XLTvHUz/K9z1yj4dPDvyenN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T7WmHscrrTTah4t0mBfX4XVWvoKtkebe8mr5fajBt8/676PNON5FEdN1z6NdOrip2U5u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qhCyNU4Otk3jLpM+po6PN6R0dWXWtV9FxaIUTRCFkC7p8zqFNc1JEaqIA0hE+XbqbTFV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7M5LxrqLmzN9efTEFOIlJWQU4lebVl1NGjNomroShnWgaiqu2uzo1217xxe5w+9vNPE7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9axcft8/LibtO3Tk2dKebyX1heOdYOQdgOOdZ2cddlHHfWkcWzrM5J1nHIfTZzI9WRyT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LqM5Z05HMXURyl1WcuXTZyV14nIj10cfH6Ln1bCdeJ15xlSGS1jEiMSJJUmwiMlUZxMj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3b3+T1MoV21886cunN0AANMYFgnEQAIB2Vz1LeV1OaaTTo3MC6TrmHSRzTpSOYdRHMfT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Q5J1kco6ocldVnHOuHIXYRyDsI5B1w452A476zOQuyjivsM4y7UF466lObzMXcxTV3e4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yTrdDiHzvb6G7jbPFvoee9B57eXtxaejpee6SxcfdxPnd6x6OOtEqXrNFPTj3xGMZ8d1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O+s3I9EXn5jZ2jtOTV1ME1lo10y5q9NW85VfXqVwtjZVTqpsz5nX25vq4OpLbfbsa51m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oxXnm+Idjm9KStOMRAqLUiPnPRvU8Js9fh3jjc23g9Mz9f5zsmjPn5Eb+d77TNec9BKP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kVOKww7smsu6WiaolphLFaiXCaqrOtRooueJ3/P+h3mrz3oeBrPL6/J61y8ujSczX6OV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tNFRIqyZVFLzMVoVDi4qdTdAXqllxSFxBjIyiRBjTQDiN1wL1Si6NYWqoLYRIOfuiuKu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GOIKSENCGCYhABGcDDrzWSVcjrcvpelv5vTzc9dlOMbqL8+zExSTGCBBSE0QASjZqT5+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k9MecdnorvNTPRvzoekfnGejXnhfQx4DPQHn4noH5yR6GvhVnpY8GNegl55Ho15+J6M8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E+AJ3DhM7r8+HoHwGd2HGivXhylHUoxyXbZk05S5vQ58dSlP5Pu6867/AD618HueeslF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GzTu53Vyh0MW/wA9tizlKJxlq1Tjh2ut8/Prr0EvO6Obry5d+LrxbUcqnXT6pmhoq1KK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qVwuqrjxur78LerxuzNdHXk1zVejNeWoFUZRIwnEv6HO6JXGdYk0gCF5X1ctT5ufR30x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b5HV3F5L0/mLn6FuxbuHaKkRBTVkFYitSRXi34N50aM981bCyvOtDRFddlVdenRVcee9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LvcPU5fZ5Haso4nd46cbZLo1z10YRz6umVyDqs5T6bOSutCuWusJyl2GcV9kjjy7BXHX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9dxxTsxOOddVy11kco6qOZDqxOZLpyjjHbRxF2Y1x49jGdKFsMOrJSVNvNgpBFSQhgky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POKyhyelzd3odDndGWaVnNHPoo6c0wBoJRaBBQmgTBWVzubcG/DpmzdqVcV9lnFOyHFO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ulcI7ocNd1nBO6HCXeDgndDhHbRxTuBw13GcI7gcM7aOMu0zinZZxV2g4q7kDiLsQl5M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uszTi24E6Mrcvyfb1NvH73DcOP1uUQNN3Rgr6GQpz6JaVdDPJN27naOF2CfBWTr1THsx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Y9WbQmub08tasl8/P04l+HB7OXbqw7ZquvRQVwur3K6L60wZt2L0cjfi6VWaLtkvPnot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wLdBY9fB0SqEoyJhSGCTYsG+SfOLffy64pui+e18u+p8febeip41WTUQHIgpogrEU8vr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1S015sDULijrqs7dd9DPnPT+Z9P0zm4nd4dnK7fI7+biy+k40cvW9PfnQ7lFbtCosCss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JJ1AkIlZKWlydVuUkrVoVFril2lQjaiBNEHNESaljGaIV2xijLuyq67asXqThZQNQk0I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BTdTZnhNVXzOpzF29fj+gxqcN1HHryoTh6fKNEDAE0CFTQAAFtU7LMHQw6nRtzy6S4iD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c6odyKi1lRaFRdEgtCMpqDM9KMzvS0FqSp2soehFCvnGOWlLmr2hz6enCOXj71E1h62a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hU/kezo9zh9jzdYZHyd51PHDpnoLn3qpV3W1oncu2Vedd6Q/FoqOZu9PPLF0zjefT6J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3Yva1YcfDpbyu7i7489ZXP08tGvmrOunG7j51rhVorJz+tyOvPXqqsrp6suq2FtVpagl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9PmdMojOuQQUxMafCTuP531+mfWr5/66OivG3161+cgemPn3vcpuSzqJNECaK2mQ5PX5G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YTUtqZLVCyqu9n0Uax571HlvUbzRw+5xbOf6/wAn6zn0r5i4SdQ8fr78u5k57Ogue7On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pc8OksAb446Toy5EE7hwXXeOGzuPgI9AuDFO6+El75wBO6uFJewcYO0uOjsy40U7dXGF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dUeqr01cum62m6wTURTUNEaE0MAjGUQpupspvr3Z3yOb1+R0xu6nM6OddrPmo4dSm/N6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bFqBMpADSByhLU083s8Ss9GmvUrdhAMEIqubRdGsLSsHZSVpWdGiWUNrwhuMAdCOAN0M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6RzQ6c+Qjry44dh8ZnWOSo665NS93TzegmemRZolHR8j2buxx+v5OvL5fV5nfmQcemVb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3RZF3Nzqkvftps8HScKef0na811Idsefd9vonO2wIp04ba0cv01uNQ5vo8vHXiteqz1c+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Z2c64vQ5e2Wzznp/O6nXquVX6Ja9TG77VzPaGOO1LgW2IuvzuklMZQhuKsbiEpRZ81+g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9z4n10vnYasNnVYpryX1L5X9SkY5cuiGhxQREVDh97jaytEr7azQs2BoUuV3VWd2iyrW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5r4nb4aZ/X+S93lyvMe48nLx+hTs6ZavcuY1QM0NVZUtMbKHfIpdwZ6NqMUd6swy2hjNy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BvDAbwwrejAb4mJdAMK3hhj0Ucs6SjlR6sTlZO5hrdRoz8um26m3eHCVcCENAAgkJBFh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Gd8/l9Xk9MbOx42rU9rzvKo7+Xly6c9bxs224YHW6PmI5vsLPN9LF6SpuzUNUmKzqcfr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yGuRiW9nPfRVc83Bhe5mBb2c99BnOOgjAdBnOOgjnLpIwPcGE3SOcdAOcdBnOOijnroh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z47K86z4ujgzrXqy7LnnTjZrL087Z8n19Xr8Lu+Xvm4vo+Vc0Y7n355iS1LyBndtVtS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xuz5Ok6NFfIokuk4FOin1889tFm12ijTzs92XZw7XVzXJxab8vt5VY+jR1xh73D6rWXl+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pjoRsrmujqy6tI2VzLgJSLiKE4Vb0OdvSEJQsnEQNBMQfOPV+R9p25eX9fsnjfl7OZ6b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2vF9TLvSx6ue7ISgoJkWgjyOvyN50X0Xy2A5bUjNhVbVqdmqyrWeD6TzfpNZr4vZ49lH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/SeXTFOqHWaDPGXYYkb1zq7OquQq7By7DoLCo1mCuzpPmlnTlyw6k+VqjYZIm14EdA5wd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hLsWCFdCPPR0I4Um989m2GOK7M8ajqZo5+W+zOqdkokYaTAQBEJRTFKDFCddYnl4Wp0+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Y6SkyLUiSgFhC8jXGJs6PKjHodvk+lm9wz6M3oczo4iyzh4959JDz9h2Z8UjuT4Eq78v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1wUd58BnoX5xno7PMB6B+fK9A/PB6OXmQ9OvNB6SXmQ9M/MM9NPyrPWnkw9W/LzPSrzl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Y8CJ3jndA502JDRnl8v29Hr+U1ct+ns4nU8vXnYPScH0calJdcFkZTV1FkItsomPt8P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ZVdtxs3X5vq5cy2FnVfozX87bbTdz67U8nC8+iR7eKco2c7VCPSdvkdzncuvn3N+nhfT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yTvlFL1kuNbEYq98Cnr4N9kIzqpyhMi4uHKLPmP0xT3l5tEc35lb77V15+c9TU+e+H5D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DOnEM6TQkUKlyOtzNZehaJqF4pazSjMr6Ts1W06zwvSea9NrOfk9fj2ZveeD94lXh/de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jOvdm8OHoKzhPt1rzH0w5r6QcqPVdcZ9UTjHYDkx7MDjvrI5NPdLOCd1nAfeDgx9CjgH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p2g4z7DOK+yHGj3IHAo9BirZVbUz1J12SicYEAyKGRBiKigFm0+c1MWYXTIkWNqJYQkW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9oSkgSmQLoFKsrNvV8/bHus+XVy1io6ktzlvphzF1A5Z1Q5R1g5L64chdhHHOwjjnZZx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irtROOdp1xDtBxV22cM7gcNdwOGd1HEO0RxDtROLHsQl52XuY5q3p49ms41Jaz6s8xs+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XP1c6e56ZcifLe5ZI6myvO0sjIsDPbZo1cp516d8KXl126eWtTucRZOmVXVDvnTp5M5f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zk5sFzqhzIenl2ZcPRHqqeZXz36R+Qx6nravJvpO/grhudbXk1aDTlvEK4tEYSiWb+fu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RZEWMQSURJFfErutcNO8+B3VlKBE3BrKIAkkSdY+bv5+86b8+jOpklLaBLXVdTZ189+f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d5jx+ryLKvdeD9hJr8n3+UcPWHTF9mZreVtZJMFFEyKSRGBYZIWbzCzbHJI0PPaTExDQ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1y1FVNzrMYbFiRsMAuyOOZdksrlK51p0512StNRFACATQCEIZXP8r0uX0y0pXKTVE4SJ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jOIrag1QrsKpSCKkyqNtZp9X43fHr7+bcb5cOivSPz8o7xwrTsrkB1zks60eXE6suPE7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HVfKknRWEOg+e5dpiRuMAbnkdaHmmXlBFqhIK72ZKOlJeRg9NCXl6rsUlaktTz8vTP5/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+jR5tehsPOL0rPNv0bPNv0bPNS7eqPMr0yPNP0gebXpivMvv2nml6YPNHpQ80vTUWedf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PMHpmeYPTh5Z+jnXm5elcvntfYmc2/dOudLUJQ9guI2RMkNkSrrYdiRhZXYJxViCWPX5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6Y5PsdcM6tl869QU+b+iYLOH1vH57n6bLyvqefRqJKJA4OBHn7susyvd2aSnGagaAzRv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jeg8/wCg6Yo5XU5FmT0/ju4uvlywJVZzdOs3zolLc86NKzizUWSSaAkERI5RjV0s81ud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sLNxhZvlzpxsrzIlVJWRhZGqYapGWV4ZbLoEJxyHcgKOlOMoBKUQhiBCBpqlGzKnkaGd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GSIySLHBkZSqLYOZU5BGx2SqGuRihszCiRssBHQK+vm82XUI5r6aOadEOc+ijAbw55vD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NwYntDFLUGR6iMr0hlNIZnoCgvRW7Ag5BBWIpjclojpzy7enz7rG42az03I+d74kxIKw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AkyDk1y6KtKVlgVlhFatDPOUiCsCssKrzbZamHRVpIFhNVlhJU5uss3ICSE2U2iKgdlq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z249tzGuUbIppWgE00ml5PU9J4zD7LpjDo7lGdef9J8/NZ+g5K+hjcnF5ohJEiU65wI5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353YpKW0RLXTdTZ0Krat54/oPP9/eKOT1OZZxe1xu5qU4epijNqr02ScrIqlaFJcVQ7Q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5VBezM9CKDQjMaQzmhpmNIuU1JMppDKagzGgrOtAZi8jOrorRk3ZVKtlbO9wIkhCQlaA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HmLOIJdM2EUScJATnLUXTWiemUuNb5nOn1NK8m3u6Jrh7O3tl4+vs3S+c5HuufZ82p9N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Xes8f6k2yslFJfIzGuRiN4YFuDC9wYTbKue9yMRsZjNsTFHeRie1mKPQDCt4YTcjCbQx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daMMNlMufHtxZ1rJOyNqjqdF3P5/szmlmZ6Rcsp6DItaMz0MzR1oySneZTUJkNbjGa1V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Kagymp1gdt1mM2uXEbAyGtpir1y0ym0jGtqMZsZgWpWUPYlyx2RMkNkSvq4N9kK51kVJ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Gzk+e9wt58VV7yFmHTa8Xn75JRpxFTgQCVKu2BDFuyaltyvxodk5aFoDLG/PXRrto1nk9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Z0+ZZx/TeY9LYqr+GduHkr9Z9MedsXvnCid6njwOnHmC9Rc1J0VzlZtqyQN0+cHVlybD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zEo9TPyUrPW2ePD2D8gpfW1eWR6LDyaTqVc2es71iZseJm2fOidQ5dcvflS5dQiUGhKa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vM+m8zXEJGsxY6NR6LHXjno5Z6eeu7c440+vJebLpSM2nTcUWbbDHfbMc65pZC2B5byH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fV05na5FsdyfEcvdfBI9C/PI9K/NST0a84Ho159ncOGq78/Oh6NedI9CuA67cuGzvS4D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h258BnqLfJB7OzxCPcLw0j3B4eK+5fhiPbvw1Z7bk4OkUEyzrCfz/cxNJJJa76LkaIrM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0o0ErEwAK7KbaYiAFTEFGjNpSQhQQMiymyq2yYmomgAKoSdzYClIyiRhOBLo83oakYOB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qfA1nvR8LPWfbLx869eeQoPdR+f+ijvgY1FONMAiEUjk249TTfRfjdsovOpCIrz6M+p0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vC9Dc0cjq8bU53p/Nen1M/B73LORteoymlxmjsRjesMa3BgXQZzzohzn0Ec97wwS2hkj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oxML2uuc+hAwT2hjhuDnS3BgluRinfKMkNiMGbr5qvHZZc05WkiaGIaItFjExec9Hxjz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Z3r3St4+mErLCg0SrOtisphfaV2u4dkZJYN2Rc1CjKKY/D+/8jrPnqr6+3BbMvWi2W+e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ovJfUE5b6Qcw6TOadIOcdJnMXUZy31Ecx9GK4V0JHOXSDmHTRzDphzDpo5seqjlS6bOa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l52TrZJrV0cPWuefbk3azar34PbSaAoNAZyV5mjqIyy0FZzQ4xyr21mNIZjSig0EZnO8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Y0uMZZbWdagymoMxpZjd5ZStJLmNDrLLQGSVliUmklyx1xMcdkKq63P22QRWg6wtnTIn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9Hxt4qt0WVje2kolu7cvzjs8zuaz3XGXLpBSRKMoJFkbDn7stS0K/GicnNVrQpcmfdm1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eg876HWaOJ1+NrPO9V5D1GoufvinPu1Os7nCG9Os5Z1aFwmWLpsM9LG45uW47p5yNemX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3Di6I6ZhuNBVMka98cVdxy8FegR5+XV8jXWPOZNZ9hDyDs9UvMNfRx4Vh2cuXo5tlvSr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UZwk2QjONilEDDtxHlJKzeZep4Prefa+at5dy2Nuoo2xsohdXLpllVmiznxOqczRXQu4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Ln0EKNEtfK69Ob4Pne18j245u7xNOsell5+/LtPiTOzLkI7T4Krurio7b4ijuHBR6A4D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bkegPPKvRz83I9EvOzO+/PM9AcBx3jhyO3HjyOqcsOocyw1VQFrybnLk6Gfqpw+h3OAa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yq6m4AUMRTE4z6c91SAgTQMRXdReAgJRYNBRbTdTaIYnQJlTjIkAAA0BXJFliCUiAoT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Uw1m8oZolmmt5ncXfN/o/iOmPUHDlXc4ix2afaeb7+b4bt+X9DrPpXB8uhEKmkEBOxZN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YOU04zjFWfTns35tmfrz43ofO9myrnacu8cn0XA9Mc7ldTk2cfXffLjXRS4DoRjA95WF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YuorecukJzV1A5j6Qc46LOYukzmPos5p0g566Qc83owre05keoq5seojnLppOcb4rzYd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VSNBVMlKKlmlElBRsZAHk002eWtjdqdvu0aPP65yqxqUmXpy0Sw0HbjxpTXYOXdNb6Vj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9DZc8no9DXZj683LphTqzc3jfcea1nycjo9eOGfSeXLOoHMXURzDpBzjpM5i6iOYuojl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WdQObLoBzzos5keoHKfUI5R1WcmzpyONPrSXiLuM4i7kE4kO1UvIj1aJbPW+b9JrPd8r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i9dLtCstFpbuM5oDOaAzmmRilK8zmgM8dQZDWooJ6KyR2oyPSzKaWZK77EzGoMz0Ncxp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LmegTOaSXK7XZSaBci1oyR1xM0p075kSOsuVYTspZY6yLrMxWp5mXea7868tg9Waz4/29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Isk62CSSObRTV+iGjn0dmbFZ0Tmqt+OvRZ1c0qNZ5Xa4nbucmXXi1OT6DzvoLM+PVOuf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LhXQRgNNNJSBCAIotVTLVUJaUyLHCQOcit6LTAulE572hieuJlldGqxxsEKIxkFSmS58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XwdWl880o0FAt6qC1VhMgEoEU8/cW17Esl5/XgnLm6nQw8Lo7xHHj1652TNmekerHfnc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uzjs4curZrHld/T7FnlvU7c+NdHXl1ZtvL62evmvpV2+nPgS2U3FK0q5zPVIyGsTK9QZ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lmU2JcppZjNqMctTMhtkYTeJge5rjNjMa2hgN8THHbEwU9KvN5mbrUTWf0fF9Ana8h7P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bAGAV21WgAoCJTrkUX0XgAAIYgq0Z7iREGkEkkVW0XWOUXKwBkQrlCdliRKxBIiEHCdl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YZdGXpzaitYkQKmVssK2TlBVn3eB9rZonVCVavnvvaucVFjrZOVbG65CcUFNuddxWuW/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IPRWtfofP99PSQIZ1y+95/tFOHRn1ni97m+5rz8vTeKNT8pZL6V+bjHrJ+SZ6LDza66M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XnrKsKmXOuVk7qRNmnApe1o4jj02nyLl9eeQR62PkxfWUeaZ28GJEqXDWCMlTYErc5Gq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xTblqwpkXlZFrpa2lbJuAS6fOzY7a+f6jHXTlC3l1jl6lu8cKPfhvPnc/r9OseE6/rJ3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w67z5vP9KsdPnq+iZM9PI6+vXNrVC2VSJ51Gm6iXlYvUc3U4fO38JjdLDHXHpWchL2Hx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OHXjy2nWhhrOi+Yjqy5CO3Lgh3o8MO8/Ph3zgI9EedR6R+bR6ezyQvrZ+PD2L8dE9o/F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PpeJ9qSyei4upzTTL5/szGoMz0hmU76zGlGY0uMstDMjtmZzUzGbBchsDFK6aZTWGR6i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WZ6gyPUGc0ozF4UrUjK9LMr0MyR1V1U9RGRa0ZY60YqdnP6c5qBrE1EG4MlKDrgXdejW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K+nyV4vdfNs6fWzbs6nOmcSlXIbixOEiOTVnW9XnLp5jm9LmejgOLsPQ8Dvx6CedzXI7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WZvc+F9xUPOeh4Zxrp6EzR6F0vKXWDlR6vFVcKuZCWqWpjl0dpw7fSSXzl3cRx3289nn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Mend2mOebgwPaGR7Wc+HSVc46Ic06Ic42iYVtS8/P1MsvKqsz6z6DLoyoSrks3WycoOJ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zdXn6talypfVX8LvdvPstw0dvP1I8Wi49DHzNNnq6fJx1nv8mh7zPp8rTrn3b+WYvWt8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51vljvxu6jTHO8k1mx14HT5nS5+jDx+/h1y5i6UdceadJHOXRkcyW9nPOmHMXUgc46KO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TfGMD6CMB0JnMOkHNOgjAugznnQRgOgjCbYGKOuMuXPvyzVne4ehnt4uY07ck/H7G4s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A0EiLK7ISJOISItWJlU4NJuLGJDQLnupusk4ksk0DQkHGVTQKNAxKIxHZYIBCEJFPO6H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mRBygE5VlcnTvlp432PjfWIuN18ZXlTr08vObJexLDsiU62spQCRAJ57aJdzT5dPL83o8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+h893ztRdedcrscXq2Sy35bMvsPHezWvDuxmGW6aZrNs1xPZmOD5XQ1tuhtmqt3V6jXO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uqFpEy09CJweF7bGz8/r9Hxtcsvs/I62fby6t0cTP3POrhrhCtFObmax2Dz0LPRvzUj0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ch26+M5b89tB38unORaYmiWREJygRNwmp2+Jvz17PN63O5+iyVNHbywefR6/FKyi25aZ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MJXqyaLnoX57WLMG+Cccsi6O/JpTobOFXjXpMmTV4vo4eiVc/Rj52XmdvN2dHn9DPeOQ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XxuzE42wky0YsR2q+MztS4lp0VzIJ11yYnYlxmdg5NZ1ZccOuchnXfGR24cgOxDkM6j5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yNehydmOHbleXoZXS8nszGgM70Mxt6TKawzPQzNLQiglcZy9mc0Bnd4UxtZSXszmgMzv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yh3BQXhnjcyo0hnhqKzLWRjLyytakuVakZDSjFh6fL6chI3iREJEQlk1M4FHqDU4mvoh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HL5HrZVyOvFrJwkEoSViQqZPN1u1cunkuf0ed6PO4hVne896E6w4zXI7HF7SQyXVWYPX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XyGKzSFEbaCXmPQeNqWqjszU/QHQz1uurtackVMSsnKLscZMpr1Vy83y/s+Sz4nP1uVr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Kz64pgjphZnjoqqBBWTUI2XFTLYwCUoXnNwbcedd7NpoAAIzsK5XQIOty2EZCAl9Ec7r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4ZZNnv8AnOwu1iGjDls6y5EzVRNzVV+O6Ojrjxtc/U2/P9kex4+zoax57ZOLTz6ILsud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b8qdA7eTnS3s550yOXLpBz57hMK3NeeugkwG4rGtwYjazEtoYjczCt8TE9gZJagoNDM6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bMk9CKFbVFHH7fmc6stpll6qcH4/Y3GQ0mZtFF9NpwxMACq2q2gCG4sBBBxlUhEMTBpr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JiAWqcJJaIGAAgrEWXJEri1UURijk9Tj9eUnA3iTrkjIsbiDcQsdbI3+O9LpufP556CV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UiTrZZUVxG2m2XpxIcuvmeb6vm9uXFOwrOP3Ixs7qpDn9Xk9AIhqcz0/lfRy7c/N1Rrj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8v6PzdavSeZ9Pnp3NVWnPaU4S1JusJkSrHW2bJ1FXwrCmjTVl53ynufGa587u8Kd5e+p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VKuyESO40IaYAA7qLTBnvyY13c1+QlKuQ51yl2ex8N6053ne/wCfSydU1mgg9n4q3Pbp6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r3fP5mL0dacK/qxMV+jNZDNXHOp6aLDpeg8l6Hpxs5vZsTxmj0lM3RV1uRc648K2X1fJ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/R512sWlZrnOVMi+VM4sIBN1hNRQ1EJKKJuplhWi1VouKnVhAibqEuKmWlbLCsLFWlmVh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8t6jzeatuZ5vo3qPJ7Mq1syGtnPnLQZnqDMaWZXpRnJ2FC0sympmU1ozN3FBoIymorM9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4ilaAzPS6xR1CVPSLmjrDGbEYS+dmaWwlxw3IxGuBz+b2OJ14yIm8SEiTrZNRCnldayz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a4vnf0zJugpbnVKLJUyLCqVNRisNFG7N2zuu49cVXVjNcmHdicfJ3udvPOlFejz5NuDW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ec9BLy+lxesnRUoZpXOFcTz3Z49bPU+W9fnr1deLfnqFktZpcorMgiZCSWEJ2EZMrp0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ybHn4yhvl7HRwe0zCqVZGudWoklqDi6YIYEFtN5zMunLjXdxacZMgyU6enLV67g9qXm+e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5W4BMTlu6HMe8X3863vw69/m1vHoKuZfZflsz51SV3Z1G+u2xdLnaNZ7WniQ1y9Vj4kD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dOHn46e+8n6Pyvl9fRSlY0CJIq6dVkTI1RocQcUhpIAiSUQkRCREGJEyMasUQm4ykbQMS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RiNIt0+b9DwM6gpPL2DR4vY2gYkZ9GbTTaYNME0VW1WgwCUWNBFNkJ1ICBMAAzWVW1Np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SQMCBDqicJJchSpNVGE4mTh9zgdeUiJvnISJODGjmWdTJy7Kh1J3x5z0Hn+9WHF6LJFO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/NslRIsdLqcYxLOlyepnXZuot49ryLlnFxirm9Hl7nJKn6fNVfUierFss5PZ4fYmud1u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6jDKuPyunzl6Xr+b2Ofa2zDG3UuVis9LPykl9bPkbc61GdGhZuBrPprPFWax7WHlNCd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6c++PR7/ABO7c0xtSUx0KqFojWd3BWaKBF7MF9sE4ubRml7OTVnlTbIW1US7vb/PPeS4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M5RslhGxEJIIVaaZexVn29uEFI686atcCFMapdazSiy7IVZq57T1dXE275bc9+qnCFlmH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4Pe8/wCf09e/PfvEhNKzk8VfU8rz4aaYh6L0PgPaxpREcXFAEjEEki1oBCCSENJkpQZN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QCSAUohf570Pmc20rJfU1ebyePv66vynXO3LrOdeNbLWYzYGM2hklqZjc7zIa2YntDG9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BQtAUx0BlhddZmNRLlNQZjSVkhpVlRpcZDWGI2hgegspNqlxLbExrXGudxvQee6cmkdM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qFkGkiIcHtwvqTiQ65xq11uJOsJuqRIiln0+T2ZrqaK7uHaUhyqFqjLzevyN54UqLfT5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rOP1OTuWvp8frHTuz3Z0yVCcXj9vir7rXVdy9JXGKxj0M+85I6IQrqNUpG2NmbLbOzPZ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y6qGfG8ju4OnHfplDWFCULIRcdQEUADARgidtN0cmi/PnXbyas0pJSI1XVKez8h7COfx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ypoFXZWT1c6nOtG3z0d49PR2uZ05145W7xllsRjLqCUq7CFlYnQlTr6Yp2KpnTOr0edz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vkPZeI3zvv58t46mPGgQDEDcQl6nzPfOy+V0pJqCJECpkGTIMYgaQMEMQTIBMiA4okkD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en8tmzcSWPU9K/H6M26Cm7HAlx6sevSZEiZEJkWUXUXjaBtANEU2V2UxEMTAAotqtqT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JjFTFEhBUJWaASqLSKEomTz3f8915No6YZERuDAiwcSpCCu3ibza62SSiWOKJkGSIMkR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zZVZw7WyhOVoUQ4/W4255+6i70+azNpzWT38/oVxNeHRKuvxuwdS2qzNnTYS1eT9HxJ1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8vt5K8vzvd5OnLy3Y6Llu61W6ajDUtTzvK9NxI8ydt651dbmwzvsacW7LyWLqc3ry3KE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WrEh0gEbjIBoldTacujTnxrr59NEqkwVN1I/aeM9jFHn+/wLCddk0RMZOHCLOtmySqw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cPRHD3sno8vLae+ahKpSykLJ59Bp0j6cp6JdfO7uZRf4/ddrzaefTn+E+j5d4+cV78Pb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6iguqgb0mnXj16i7HH2xvTWUUKm0iZAJusJkQmkiaiqm65EyEoTQMQNxCaTGpRL/ADHp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Ms1fk9PQOPqjZHF115ug2rmekMxqZlNcjnyloXM9TjIawymtGSb0GZagzl4UF4ZVOVlZ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TMEdkbKVrJcq1szrUzDDWrKltUuI2IxLZCuZxfQed68pEXvm4oGIpiI5sTVVRvE4tkN1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Eje4tVOEgEwQh9ri97O+rareHYscZSNqM/H7XG3jz11V3o4Ty6stk+jzt9cHZj2RDrcv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XLmo6fKx6vSacOyati1qUUa4SZtFl24XUX2WxlDWa+f0645E9RnULmymnZmy89wu/wA3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MJQsIhqA4g0JJoGJjtqtOdm058a7FN1MpKMhUX0j9f4/1stfB7nCuSUJS9XyXsPG6U0X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M6vpvGe44enFbOnG9XK0T7efjx61HTnzTekxX6LiPW59ed9PPVo49rtWfTnei2iSRIWV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uLsov3zK5QJRmokJ1p2Z9Fhfm0GyeUjVGMoAiSIhKUWCQNOIyMasnSy2dE4kRkCEScWO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9N5jNlZXZL7Zh4vW0EsoSKxas+hJJpWIJOMjNdVYSlCYxME4lV9FpNAAIYBmnXbZIUpQ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g0o1IGgqjOFl5FygIhGUExec9F53txaDeATpDAQHPp6sk573M4ttW62Eeg5OPt1gAKSj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eF3s77FtVnDtaJkk4y18XscbeeFbTd6PPPLoz2T24ttcPVl1SnT5nTOlqw3Zt0LYF2Lq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xvomO2y2yu7UcY5q228/dqaq2axVPHOLs+mtaJVQzq3PDPJjz6svThkpup6ca4TjZBi1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wTQ76bTBl148a7VF+eVyjIKLqh+r8p6ghwu5wbCMXLVG/KYY21U6LlZVKEjtem5PU8/p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2RKq7kZatkNYondIjcWRK2Nq2X02lyhJCyu2uH4n1Hlu3GGrPfrmlZCgJhNSs1yjWO+j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ZOJEk4hY4MBMIzgNEaJQZKymyHKtlkWgnEGiJOVbNXl/UeZlmxZvYl2JeDrzb8s5Nqzd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joHO611St5d4pa0ZI26DHLW5cctQZnpDKpXpnhrDG9gZDYjA7Z1SaWZ1pFzPQ0xw1xsr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1BhWuKUG5LgNqMMd0U5HF9F5zryGjphiAEDi0NxBtBxugaEkJwDVDQraByixwlEfa4nf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pyjJpQuRl5XZ4m8cOyE+/Apurp7ceyziaaNstXT5/RjY0TVluZHW04elz9PLUzO3fTYa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z8pOvTS87jufX8vjdM6lnK1rdRKpKc99LMeT6Pg74003U9OUIzhZBOOoIBuIk3GQAErK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26L88rlBjqsrH6fzPpRec9F5ywcCWyOfMTzWqqgLFJTl9N0OR0+Hp1uE+e6q7omaGqus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sJDsclk4tJzrsSclwNTzGUn388bpSsqGwGI7IurYEy10RLr6LDbPFZGpUSLXAi1ADRTj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lTItQosABgRGgakafLep8rLZZGWb1MmyPyrqfNnZeUmrf1uIz0dnK3b7Xga6sQZ9GfQ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0XpIQrEwEFEoTsnJOUaKGghCcEtAUaBiCEJRsvQoE4kYuNYPN+j8514sDphAA4gxAADE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ITUABgNpoxNV3eF3M67M4y4d7GgsiIq4nb4epx5qfo4QQ7Frzak4+/D0c6r259Zc1ISc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J6/PuTredSHKoa1o1OfT0qreVs3K5zar4s8a22qaSirlc3dyLiEoW9OMM+nNc1wnVqER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MAlOuZlw7cWNdvPpzygAoTmHoY8o63mKabNGemFXQgiUq3K4p2NRmau55jbjfrreX0OH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0kSSJEJallsLIbCgQkrq1ZDwOjH24kq7N4scJMsi1HFpJiq3NTYTuoDTLLYXTplW1ZrC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IbiwUkKM4EU4EnWzQosnKMobiwjOApwka/K+p8vLN13S3yuo+XFVpLZ5e5ruuZDZ2Y4V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+2SOx24C/QYHuDnnRDnPoM5tll65XpaY3rDLHYjC7bTOawyLWGU1Bir2xspWtmM2hhW9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xjEtsTHDaq4/E9F53ryYjeEAiBDaCLwXl75mshU95LlastatsJRITVgDaaMBTscjt510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lUb0ZeN3eH0zy5Rl241yhNJX59OpyeryuxjVWpMscWCFSi4Ee95vt47amrOfaEnSSjx+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+rDmidjp+NlefrDn7c5lC2qyridbg75a76L9coZtOeqar6LIINRoaAA5RlTEDur2xyMW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lBIV+TnVoz1qyyEJEbJSIoQlEJVzaxrnNFPPI6Xe8prx09lp4nX4d5Ua687yK+BCwnZK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LsVzb4ivJ15Srjdvm7HCwcGTk4jnXlL6lOx2QkMSHFsLa4Gq3FoLpVzNV+HQanGUAmQU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EbarB20ziYA1MKpJmryfq/KS2WVTl0bLdvy4acWc3xhNcvf8xsvT0CxWdOukputAgtGr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KakDVVlNqSEwExiRRbXOpgCYlYBXGUbLWiGIG4srTjZahSkRWRREwee9D57tyi094SaQ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ZtZTl6IYrVjt0beXadEwEdEw7kckDaY2Jo7nD7mb2bKrOHayMorOJEr4fb4e5zZJ9+FN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cvucPpZu2ObUrBBEiOt12QsqpX1VnL6XD1XZ5Qlrr1PVwTWPXXdZy7LL9Edbjn0Vxzmd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6nXz67a7GVRooqjPqz2Ulj1KycbAAHG0gdFxh6jzy8fDtx5vZqsrlUJc+q6UWNhYOLJ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JbpZ5F9Mpma95jd2/N2Z19C0fPvU8u/Ujolz65J6WlTuw2apeZ4HTn6Dy1z6cshqLmLh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hwjWEidhJSCUWAMUgCUWTqsCWrMzVOtl+jDea1XZLGMoCBEU0SspaaCEotcLCwjJa42K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jfZh0fLlyo0l2rDKXVB7JMOim1Vqw3Wyr3Xa1ytFqxnTh04um819G2Ylp029O/ONV2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MhrDLGyVlZeilXhQtDMi0RIR0szPSGc0hkjqiUx2IyLXExx2QOTxfQcDtyg0984ggEwq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hceTsOuJPqWELByDbWLYJjWPZ4/cl6V0buHZyalhC9FHA7/C6Y57T7cqLarrC+i9OZ0u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hKuNjjKJGM1ZVCeaoes8H7XHbVZj08O9zlZWHD269XiaehcmZ6qLinNfgSzFK7WfCbzP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3AqtiUUa67Mh0KrMMZLUTYRbZo6PIulvykkwZNubG+lVZUZMF+axtFkkIGmAA4tClFiQ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ZTJI16ZGe1Uy9i/kWS9aPNa3UiskVQS5UIthBWSSFk65RfCMLBkhzUrJOLpsZBjAcRgD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o0myVNpfKuJpg1LBoEpJEJlsq5LO6mUl04WKKyJPz3ovOygyM99Wj5rpYbuBp6vAQzb5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op6FadnGv1dualSRlXRbYsSZu6XN1HXOdKXfPPPM2Sx29O14Lt2onCdkmnKIBgiCRZa0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FlyGsYyikYSgc/g97hduVY1vmJhEAJRYCYCYxMbixiCTjIk4tW4tWhi7nE7edda2u3j1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D7nC3nGm+/HNZXfZG+i9OX0+Z2FzbaLAdjspWkMy0KsXF3c7pF7DzHseXUq25/P6L7eU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aeLOuvRgzXGilbJmV0swvD++8D6/NDv8CWp6xTfK01W1JWlCxVzViVgRdsSMiQxC5Mt+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wwa1kQqk4yAAAAacRbdRYQwCKsUqTZSTiW34A2RzC6VQ4tUAkookVosUAtVUhjlYSJ2R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ASjIkIHC2BEbCyuyNPP34TXq5G80XUXBoy9GM0epGXnPcjBLfanLfUkvMfSDDZrDK9tR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iRdg6S+c5cetrkw2dTiLDVpszNGR9qOTf0FiYsfVnbwkVdXU51kZcS2dDTlbeLJOpXj0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fdk9k1kWmW94lZLdrdrWmOhmY1BiWmRmesMb1BnehGaGkqk1RMsdUYzQ1VVzuL2+P15U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jIkMiqm4BN1hYQRY6mWuoLnQS3vOVpllmX9nh+izrfZG3l1JTIrjdFcfF7/D3jG0duOe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cvs8TrSqM8But5Ls7K4wvZ52fJ0kWHXPe9P5P6Tw6cGvn9HyevPi6VCcmnpZ95ymmVzR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bM9fV3g+a+08X6vLW42bavR+R14vS5lsOdoVxZnjqZlloRStKKS4B11xe6rJehxO1wLI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UZCExoAcQmJDaBicEoMslWidZGUiIUJCwJkQVjKpWMqdkiosaQlJ0pErIyESlF1ITHKM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IcXALadJS6yN2HXkC/LrNcqkb63E3UZ6cXUsyLrcgboZmdCXNa9E5cTtx41cdrLh6Bib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9PLhdfyYurTjNXto3aevk1lXPuz85CFOrW8uDZHpM1XUq3c0OhDUO1xOvNkOjbN+eo9Ik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IOnXPOFlNpg0DAKhMsTABqgEgnEtjJEVJFdd6OTHfDWfP5/UQPML0oeZPTB5lemgeePT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0zPMx9RSeffpGvm36Rp5p+la+bPTI4V3dnHL36ZrVdJwxxtalGTPwu7wumckoS7cs9tN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pzOutGXXEyu6jUFmo3m6Dh2zIjJeh9g+RfXOGvnWq7mef1dWNVnLpVRfSRaesMU6lCfW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8/nefZT6eZJKpjjZZblI6VnJ1ctbHLVy1jWwjGbEZFrRip6NK4lZXZq42vHZXfn0aRTi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BDEEkA0A5QkAiEDCMkCaEpOWJNA2WIYJsE2htFDTGwG4yG0EogSQwkmELYlOzPcZlbRG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cdCuyo02ZtQIuzaJdMzea+iznLqI5k+kjBDoRXm0dPNm49ddtmVyrsjo6PnPJelCzs4x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M9NdefAhW3Zk35UhfHNn151xq/Rec7dVbTfcSK7bNtuTtdPThNqvTGbY1lWtGSN9xjNg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nztnZVHULmNYZHrZhLhILUGN6xcq1hhjsEzLoKXC9gY1tRjhvrKFtVZDWzJHajJDo5yk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oIpWqC1l7M8r3VErQrVsUphphWPieh4G85GpduOa2m2ywWfUp6HHjt0ceaHTLcDcnKm4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f2L5V73hrvY9dXPXnZ9Hbjp5nn+14MvGt3bFr5XobdYxQ2eS3j0Hz7Zy+3NUzh0k4W1W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3EHozh2uv4x8772Pired9fDy88a72flXRTmvzLkolGwlCdSRFHOuQSiEhA00AwGmAIYI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AAAkCCUWNMACgAbTEDGwGCSQRJOElm4TGWRBCRWVXrTmtojfAmYLIM6RRaTvzaSym/G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bR8PZL7KHkLK9bHygepjwbI7NXNpl6HOuyE4t5aOF0cPnvpOviv4Z87CvZpq52g5s+vT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c71nL0c5suxyl308Ts71uhyK976OGWjPOjrc/X03tA6eliAQFF1F9jCBNwkNCKLK52WO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Flzi5QAJII12V2aAcsWwQAqdFBaACbUBoUaKKsbJQYJsBSQNMGgAQ4uNgiJTwe95/pnN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R9POVbXSAyyAAoOMs7YSidN9NTIst28y3lr6bp8D1s8/YXeSnjt3OfWZ30Oj5bknc4vm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6lblV6OVc1bUYSCaZuUyTkScalFtISIjBinS83ZXRr8vUo04Ms7i9FbRegmglGQmgkDB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hAACYCkgBg0wBiZEm4hJCGmDaBgDaZJABFhKITdYaVVaKLSO+m1cEGo13Z9RzZwcuqyu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XEa56s3CuhLOucukJzzoIwR3wlyU9GlaOtz9xVVGtO75j0/N8Nl0clOZ1Vjq553U5bcz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6Xmep6b4fT6k+e+BHveSmehw+5XcYdt2jK2+g443Ku5c91vO7ddChXq3PPfqxV/nZN65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vklI0+j0YS+zVzmsXK9IZjUzLDVVSLnGd3szS0BRXprFLQLQ70UF5FNWygS0FULQGc0M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S7gplYCsIkCZUCZECaIk4VCu+Bm4PoeD0xi5erD7/Mpwt7ZhCcRklUE4RCcZxJuMtsJP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Pi97XwbsY73NzQz6ejijCdNuROwrntb4q6nP6eRUyl1yElZBkgUq9SAKGpKxNTIxaGMq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OfKrzbhKqeatOXQMEOUZACJpBJIGIJAhiYgAYgAEDCQyI4jaYKcRgiQkDGDaBpDnCQyE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fnmXqMiVtMjCRcadmHac1ol0035bLtuHWGvDpJdDFpOpLoLN58egHOj1VLxYdyBwc/pK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sXZ5FdLkeqy/MxzO9khLDNuqWhnMy68uNt06O3gHW9iGBcs78NMJejZjqrfo4W3M6Gaz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72Tn9WFO7MzLN085l3OnMKuPv7atss5cl/V8zpx078uP0LNduaOtbZZdHbtIRrUISVlr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I1WV1pESsQMESotpLxBIQNpjy6staBOGIGCqaAQgYCggcWrFGcTP57v+I9HKFF1P0PMW0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NEarKsnbXNXEjm3TrnqOm+NlTm49bZg+i8L85531u3Hb451fpaPm59IsT556ft8mvG+W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hGSE2rCE64rFKJRlHUjZXYQlGYRapDiOq6qKVI5bySi+Gy6myLRA5wkMHEWgGgGmMTAA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iWGcNEaWWyrmJiGAMSJCZOMog4hJxBuIWVsCUWNJkG4xbZRKrwDA4TjRuw7jmKVUu3Hr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vyaa1W0XFirrxrQZyNLyhsMIuuOak6NNEjr8rTSR7/OwfNzux0vM1VjzV0aNNmfoKzVw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09EHZLmzaFYu6fM63KcY2em7b8bp36emub1edsWd/n93Dh06HlkjusWGbl96ms3J6/H3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du5B6OfL6/bvmj0i6yPW7cC2V2Uy0OXKtYZpXszQ111E1kZZ3BQ7wqr1ZxO1EHOVtLtZ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rdjqMbGV2tFJciotCl2ordkCqGjNZ5nkV2/T8qpth1xTbTYWIe4QlEjVZXlOSISDNldT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JHLp/UvlXso9NszWcbfCbzZU21LZ8r9X8765iB3yJqyKmhCAouqiM1IimtSNtVpW3GmR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6mK4zXPWRSjw6K2qzNslBxKcJjajDEAISQgcotWAAME0NEBIAaBoByjE0KuwGgaaBqQ0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nCQNImkhxCHZVaXwlQZLKrTTsxazLn245dOLXmJ9HmdMyasmhNV1M6228z0GNYnsZiW+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rVTLSrq7JWZ+oZp9bseDfzyzpYOXGiWjD0u9YulJ0PQed9FxkVBccPxPu+d36eZm6+qz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g5XFy1ohc86HVzddRdtm5CzBd0zolUi3XwTyPVT4fV5zi4PW+U3rV0Xn1rVmoOefTT87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7Mi7qNU67L3BysTGJrGq2qzUIybiEkmSz30Vc4iyEA0yee+mywFLIQNpkq511MQMQNCJ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49HKcg9/nrqszxZKUN5nZVbuRjKojZTfi1gUhmaEcWbOBLlRyKs63E0an2DpfOvfzOi3P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q5NUMXaWZJzxaVfnERJbLMys3y5t+5qlGfXMFKNitqtsjXOAr6byMJIKb88VW59ONZs+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z1OUJxOcENJFgADUjQxgDYhuLHEFKrqRpgIBkWDhIV1VpJMGgBoGgG0ElEJIYnFExENA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KTJOEi/Vi1Gnn9PIV0XVSrpc3pJltqtNJHOW+m89Oa9THzKPTrzYnpYecUvo4+fR3ObT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OXgQ+bdtHXv8nLn69VQU23bY98lM0RIJo4/X5O9ceVm/r0q69TyzZejhzjVyei+jmaun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85PXX7FZbXpKzDzeD0mvyns/OPN+q41mPq8PutU6M2tcfQ0cWTtWZtJTLaer1Y4amZo7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zFDbWI0C0FwUu5FMb6hq8KDQGdagyz05wcwhKTWBNkFdRZMbitXJai4qkurs8z5nRT7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82jJm9CjRm65ssrt1K6bqSpSr5a0meyro1VxAsni0znKmrXuZZyjld7jw9sn13Th2Znl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jpKL5rcrz66kymgzrOtImSO0lwXaI2Jt7kbIT1K4SrizJt5mNdUg95M+jNELR5pz+jix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pnFig5ZOEi0AkkwcZQ5QaMAGkAmSouqUaQ3GQ4pgRB3VWEgQwAAGIGCBgDQCagcWDiwY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YizRl0GudF5mx9LmSz6PN3lDoka+vwvSYW8X0VfK8V7n1uB7iOetsTLT0Klx6Fcma+12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3jdqeb5Hs5OL0ewzeZ7MvXllsuaowXSavOdnpb3yOtOWJDNO3LmVdTy1vQs5OyoVdHlV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+uRjZHafn/QcDnqz2Hle/wCV1L89nDGLlen832r6HH0db2c9T426/NbmbxHr9dUoyqbR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rsvaFYhGgV1W1FrRDEVITiee/PVonKNA3Fk6Ls9l7ixuKGAr4/Y8b1x5+2m73+auyuWp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yPfBbXZrMa7Y1RDTDFpdjlrnOVlStKqlJw5D1IVapRlkGb0a8hZGcZaQnW0c4y3IxnCk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COj2cXyb9b5OqKtFBfzOlzca3SqssnnuoJyhJHnuhLzScPN1c63lYIWcoziYgmgBpjE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EZNaU2QbQ4MFJMdgwIyGKQ0AhMaAARIQClAGnAJjaYxMsvzajnRlEd1FxpvovJ8bqcuW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l/ovN+l531PkvYeG43vyqfpllaArsDPTsjLz4bcwo3509JVRR8mdDo+C6/PPpOdHNnOb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YdHRtr1zzTJ2cmHKrd2tZ8fVo6zXs8/txMELeppmp6OOMK25N3Pvzz6NUIXd5Xn29bhf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r5+rjN/N35954PWd3bbrpnxt8o7PR3zGmWtZIais09RGQ1syS0MyrRGoGkjOaQymsMct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2tDvZRXuzkXYFc2CJMKNOapFqIE2VljIfOvbeE9fGm6m708YwtzhXbRLruxb+uIWQs65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Jq2mgmhDQ4TjHb+g8P3Pj6fKvOfU/lnXMVZLtmp2LSACOcXqJNUJgwBADixPeZPKd3z9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yeb3XiNZfM6vHxvVpx6EnU6a0R9Z1I8Tv9TefK83a4vHoSi8Vyi4nZXYs01DaBpMlKDG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4sISS1lwVQ0optGNIAaCUWSAIoRIiEhMGgaahAA0EnFjEienLaZ6tWYWjNqL7a7SfI63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6TzejN7Xf8NPnfa8TbzrLaLqtkpEsCSFC2kerHupyzpPc8ajZ8vXLp9BDz8cPP04OusH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tS9/T5b1fmzKjXixMs5z1M9tgR5vYnXBs51/bT5u2wLOX2pas3UjrPBr1bda5Pos7L4W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efcb89G1b3GzE1Tz2du9gjr1i67Km4sYmMQRgFXOLhuISEE819C3NA3FoxBbnupWbQMQ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ggaBuMq8v5nZk+j5qbabd5lTbCxZ7a8024NmpdOizvzlGcdRDKipIbjIIyQIIcZJLfTe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JrcQCVjjLNosAKAEYIEFd/s+KXLX0XmeKcepx8I1PR+ZnUVcnbi49L7qJ2Eh6nav4Ftm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h4dICfHpKULJHbCxWkQEWSEEgAAiThJBoJkQk4sBA0pAmlGgkJDaZKMkQGgEEnFjjJQN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wEEp1s0YOlzRasuw1SqtHyeryZb7KrYzSjMsnG406qrq12U9PNxR6DOZDpwl51PUpjl9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Pns3uo5PxvPo88pevdXRz3dd5tvayefmvQcXna6W4d2bb0/Lts8vJ6uZo0c6lq6pVY5J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NmXsWZzkvtiUVTy6uaGzo7vjOlbx+t6+Xt8qXPdTqjfbmzYnWnj3SOVYmii27t2wu63v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OsRtcYKtyszLc1wy2IyGtlEL4CdwUl4ULUymGrMSJoRKRWWNYQ05hq4Ki1lfO6vB6Z8m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NqkouzJDVlxXuw6tSyxS9HNEpalatVlRbFYyiomQKkVKL1ES0hPRNBJIQE6hEjlaVO21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wiljpZaVhaVBJRIKrsudZqba+O5WpWTlG7eZqMam62Qxb8PLVQHDpKyMybRKIIQA5wlD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KMkc4SGmCBDExpCjTAAARYRkJOIgRJwkMCExEouI3FjaBoAlENFT0HO2Y9prVN4uT2OP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XFmrPpqenNfZZ2+KYvYjyYr1VyKzt18iiO3Ty+ivRyzjm9PZyrvi8elx+x0T53t08j176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nt5en5rnJTwP0b6MaccdjnZduJbu5+PToWc/fhRHbhs2VQuY1259mFtlMpM/I9HwOmuX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e23icyObtrrz5uhbu3k6PTrz9l1XHGhB16wlIkqtz39dTIuVygyTiFTRVri4YimIiEJw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nm05i0QMTUaCee+hLhCtxY/Len8d258acT3cKZkbJtRHRYjNpovi6ddvXEiD65m6yy0h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IlEkpQhySptACkiTKrhOGbbKD1GJJG7NeCUqTaExDKwnCMM2ytUYuZD57si3rLsrssdc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djzczT8/Wc4WQxEoChgBOISAgTijBrKUZI2mNDEOICagACYDQADkglCcSAANMYA0EEWA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Fm3BoMWizKdDRzOgWcTu8GNMZ0yytqtLdebTZDZj01oqvvxrEtyzcJsiZM/RpMW/HoL7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B54MnprdTlcfXh9u50U9Ql2vN37em3+Ik37Dyt+LlnOVxuepp5N3KdbVxrObvZ+J1bOV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l5uKOxo5mHL22jzXfzIVzoS62GE52RV9t6uhg6nTWPXtu69sy2KXKa3bjeyS8yemyzGb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mOOsKVqZmNKKHeGVXwpx0OMz0MzmgKqtlNQNIZ3ezO7yK4aM41cVUXBX4T6D839PKlSj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tqkypxctc4TjVTZTqTnF9cSUlRZAstSnuKDlJFSjbOE64mhVISG0I0gjXZVLbKEtRoEq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UFEnTKVyor56uzzgU1aa82ThK5lOBROFgTjZqV5dOfFxyhLzdrHFxICUTUMAbTG0AI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SKcGSi0IAEwASyEAANxZNCFFoHFkgcAIEAmANMkJiEidtFps4nb5sU9Xk9BelwOxx03Y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arqZ2Tvz6TZ1uV0pqahCJqmg1U1sop2YZYaqLUl6fwkvl8/eafN+g8M1fP8A6L4D1b5v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7rmvmb6Gc+rBXyvfq5kuTdCGorr6dfJxEn6rKNiJXXwk057VymTtYbE7phzZnR5G3q28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7cmmmPq9Ogy6bpiFkAUWV2WSE5W4sYmQQqtAgBEhAoSjV4mDiEkmOqyg0NBJIGJE6LqS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PdeH9nGlNeniONhRNGoU3KWqcI5aXW9ycoT3mYLUArL3kKtvosscWqlCUInEQxMbRY0R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WoxKiE64vjOmyUGQlJS1qUZattJi1qF5gnlszbLa56y4qdTFo0UCMPPoojCOPl7TcJRN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cWMAE0NpwwEk4yCUWNAIaAEMTUBiExMCTQEWEQFbQjEQhoYmAMbjISaCUQ2OvYcLfk2S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+gsnCyOhCSsnfn0lsbFjdUbiKIaImevZQV7Mt1StzaE5jlf4+ZVdTb0sNvP52yq2npeo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wMZTbDjelns28Xn+lZImSz8JwCUffpzz6T1fH7nL445O2HWt28zu4fPnLOc9Xn7uBb1v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+fPM6HM2Q3cG2jX7usVvhx65DYVz5bAyPYGN65LiewMS0SSlagymoMr0i5Y66qi73Gc0O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YkXBUrmUO5lMdGdE7XVJeHL8h7Lxvt4UAu/NxlBbYOWs1J0S2ZRcta0zplKw1IqyWpVK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skRLJqMgSKk4MbiDIgqbaMtDg9JERHTbBbbMDNpjaaDOLfXFRJVqLY005ue2uzGrZQe8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ScljTpojnwnDydm04lKMoGhW04YmMAABuMoAEk0wcWScZCAEhDaYwFiNAASlGREcRDSs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kJMAUi2/LoA2ZzJCjXLTGqcXX59daFCyyd1Nh07J6caxmyw5dfUgcuvr0y8Se7EV3V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vLzlezl9db8HVxa11c3q7c9cvkffeVS7nW174crZnozeh2OTLzO9RlnzX57LDzsfW8T0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V8/bJ0e3xdHLPqsW3L48UqdOmFbX6Lgt2SlwSsy9N7JZI5dS/kXejXUx8js8dbQO/aJG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WAnVpFjQQAqISrS6cWrBgASy6staEgbQDiyWfRmLhCSEHL8p6XzX0PPTCcO2JRkorajL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m7Gl1zJBqRshKpiNZEASjKmKJZKqyxA7EwEJkYzCFdtUtjSskkiyDgTUSV1txCMyWlyJ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Z1XbVbEri7phKtVOdcyZGVOuyBzq7avJ2bjLKTiRMTUknAwGAJjBoiSQk3Fg1IUkDQCGE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GDlGYlZAimA0wUoiacNMEIG0DGERg76LDXbm3HntVM5c84zi3bj21KUSy8i47dvIhnXZ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dKvnZ47GXDsIzomd/X5T0vxeW7z/AHtGpweX3H6/RPq8Tp8kqLIeXkjO+WedxfV+T9ut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7p83pa9y1YmPR0vO7uPLol6rTG2K67+b0sZ9RbwfR+PGWgIeim7cktEdOZg6VffryrNc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e2wxZ6Muze6Wz0dRWxtg7JxQtMjHHY6zS1qXKa1WVbAxQ2pM62syGsXLO9lVOykiXBXK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axGhlBeHmeJ2ON9HzV13U9cMUlhVbDBKMjPC/Pm7RS3ARqSiRqx12WRcoUODLa5FkbaJ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zrssUboFUJwlmJEgEIygrSIbgyUWiAKHCUVjmvy41PVnss1yR1xCRaUzkgUkijZA59Oj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i5JOLJOMpZADQhgDaAacSlBo3FkgAGCBiTBiFEAADcWTTCCYASEpwhADCRAlEYmNxkCa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EOX3/PSytqti/RTdUgVlsouNMegY3gN6MUdkDNXsgYdVbE65pZsv5Hx+XrtvC7eM8anq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5vyx0caqeXw/Vrr82jR7N+s8vRlw6EdePMyaqLet6vQ40OGBOPQ5wa1VaK9V+v8AM6uO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+W9Dxm+ym9nz2Ddj79Nenl6rOgLXi0W49sUGmOtOGbWl7b31g0duhJMg4i2kQmIJEUCQ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PNfRVwiGgpiCzJpy2XiIbUq8dz7qfqeUqthvNUoyhQnGWknXmqu2qS+Vduw4qyQnUZCs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VWWV2V2kRFjTByi6nGIkYWUS2iCQnShOENIhyiDSkQQhwlGKKXHl0lfn17lxXLpzvtz2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uTcvNy68nk7AGNNoG05HOE5WADTBpiaBiIk00GmNoJNACYCSzECTQxMGgm4sRFjlFjjK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ogJg0yUZQG0y6/PcdHh9bEc++jRLolF2TcZkpwtj0M+Ys66hyw6RykdWPKRt5V+YhOqy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4+W9Ri53R6Q5xqWRr1eW08r0XD9F5eZ1+3cr809aovW3KGSrq1phguxIOpc86JY6jo14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KI5i0k8y9q+TV0eVoy4nQLbZ8rTze96HU8/v6bXYXn8Xv87ldlc9+7iWdudrmqY3Pp0o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NclyGwMhqZlLo2Ita0q+RmNIUQ11Ii0WmdglRaEM22ioStRBW8vU8qmvqeUQalULqoai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45GnHroEahKJY4OATcqgmELs80kMoIyBhY3FjUYjhZSSlXMk0BXOASjGJqLoG4rGBTbR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B9eds4Pcssy2WaJVS1LUlY4xnGLB0ub5ezA57GiG00lKLWYEDQMQMRDE0bixtA5QZIiE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CBpgASAEDHFsScYGgk4scZIjKLGmicGARZPRmuNLhYcjTm1S2TrtsCMievJvzc60vOsp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VGM91c6rE7PfQsp/M8K8fS4Horpzw9Wu51fH9PzTu3WWeeeY5/q6fTfCz9Bt+h28kSwa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3jMrOpzDPbZt5zDHZQK/PKsxG7dfT5UsT0Byevzk9CMy7Pqu6zhYvc8z19MWzPdj0ack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9muyuayTUqYDEyEkVMjIQ0ScWVjilomraCQglTbVZY0iZCQxCyovz2WpoPMek8X6edKI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CmLa42SxU67CuRm59mPRFpWbjEhyVmo60kLK7CqF9BbZRbUZwZbBRsbixhEdVlYWADTI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CcKSgomQYVWZ86rshPNlKE9ZbSqbgiyzO02WZL9zRGMtTNy+xx/N1GjjtiaSkmKcGTFK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kQYIALIi0kgBjGIViCQmIlEGgaklk1JEDEwIpoTFDcQkCBNDcZAAClELapxpvzX1zNOb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Iu61HezeWdRLzF1InKq7MTjR7Fccenp8oi4M+jY/J4/h8u9zMOvvaOniUdWOLo8JZ3cE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l8L9L8v6+nmZVa/Zuv0HDMvR+V1VLR2OXBOxqy7PNjNTpsyxmnkbtXQz7e9hTqtzM86y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6354/RPdeN5va7dn0KXx66TO5b/PaeIz6uyNl0mRGkDTkQjJkHa1pL2ZzVMxVdCNZTYz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q6EEyGwMs9AUF4V07clC0M895zTh9/nHB7zNxNSdc1qZ6tcc3M50Zt0srFdRdFsLF0zX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IisqnZOm+mldTaQjNEWiJODqcYNJwcC4rnTExVWVjSIk6pDjKRWpIWPXkxpyVxVKZYWR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0wimyE1nfRfqQ43a5HHdYHn6AMbYiakSnVbKhoAQ3BxN1yJOMhSTRNMbUlixkBgmgkpI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IuSIkogpISZEVJEkMSaG0wYAhBKLlvvy3WZL8+mLHCyq9NWjNudBm3FIXOgW9Z0aoZoG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0sWvJ8rkSW7Non0eVzlRzp+vXS9V4Sk+o1eB3eXPssGWWZ43XYe3eU0UihOtYz29rWsu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unV0lM5sIXXxtsthwmCqyHe5dxt6oQhZph0bnbw/Rc7nXfs8ccPLfUsyy1qy/FstkNSo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iyTQNwkW1SrLCISUWOUAspsqqxoJCSScGtmXTls0RYeEp15/qeSmOmspclLJxNwqtglU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pZUHRFHthRcCbEShJVCcRL67Y6lc4yEq1EoOMrsoLNZmlV0YOxuysk4sjCyuEo2QlIqI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jZrxTje8+jtzcZmpXOTFKtE4SUFlU1t5uvNz1jA8vUcZjnCSCYFicqJIIyQgYNThg0kk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JkoOBdCtkxSIpotdbJOuRIjIrREnFKJJMbjIkpRBxCaGIQMAlfRrl5+vJsSU3SuvTdbm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LmZI6a5c8b6zO5QSMlI6tdvH+Ry9HfT1PEjm6evlPl18q/t9HZEJ9jgQ1evmzZZNkapD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vrtOlj7WnKlU4uWOlRiFr1WXakHKWb5qz0k/S89p6fKV68meOw8PXijN0aLcdHW5l1rp2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dTxtdayBrWaa2Vxkkkyk1Mi5ksc+t2ZnrDGbEZTYjNT0IVmNrMc9IZVrCivZlqReo8/w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Hq5RqvlGWWg1M8dWUrrkueqoW5sWUUZu+Dl2xU2ixxekoSiQTUXOuepCcZ2V16IFMrXF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lGrlBk51zsKpQhShIJMGmiEbaiivTmxuDT5anbTZ0zdOo6Y1WYZWbjPt65odtYU1U89a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bqTjIJRkhKM1kBDiAAxMYpJw5QkgAEosaABNW0EkISbFbFEo2RG4yE2EbUFdOrPEU0ND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RJAAAyLiW3FqXHszbSro8rqx3zgJfQR4SO/Hho7j4Sjuw4odivlwrXzraoYpy6KOjH4/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qyX+ecG3pUbcx9vd6evmudt5XaXWXdzGeTl9Xkw8vDuczrY6slxO6nn5eijVv6b5/G05d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5sZLK6cZu0U6JJJ2ZZeR6VdL5azXk7Xf1uHrxrSpZrq/JuumeJ1iG7bZRd07SGXSTirE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LCLHRbXZMjIGmNxC2mdZaJjIhIiLblvosvIsl4j2vmOuOQTl9Dz1ysjuJRri2NMYM+p5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Ma2Trs784xnGidcxpqoCInKErFZXZqNSQoSRGdUTVXUydNtYpEhyi0jCcCLTJOMhpoUH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hohmynrmqTAvoVmtZbbK6tbjJLSiFWrLm4Bry9mwG00c4TWQiAAUkxsUDTBqSEoyAEAh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gRMhIY0KcAmQkWxTJ1TDOpxiE4SGNwhxpgiYMiNSgMerLeTrulE56iXMaiMprDIawyrW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1lExllkwu2+V9t8rnzddXJzPS7/Leh4zpYOhHTk0aabON0e9s6KNEbOOW4UmrGVL5fz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3Jt0W9rm29TDx54qdeaPQPTh86vl2T9DTbyejlps59eXVv85dqeh830UYef0sHbWfrcG/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lssG7GdNmOWGuWZzWqUId+1sajfSZC4gTZUrpWZlrCinoUlBqZkNYYpapGanfUUmwrHL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cojS6zcn0GXU8VOL+l5XSqArulGY1TswrbCs0r1VGTpc7nrRZnvsEGopJkkKoCInKLpW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sRCNpFLtRGqyA5AMQhCcCDQScZDiwrg4rCu0xpX52dOjP0e3PBX08+WE2wzvPfVCOq+d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j24eW8YPy9mASE0LIyVgoGmDTGMgaYNJJkWOMoKxCiYDGkmmIAi0ybiwUwgAs3ESc67C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UZDQobjKm4yEglTQTshI09evqxhN6ML3Ixy1BkWuJlWgMkNoYYb615tXT52bCMkW5u/6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4/PnwOz0/D5urbnojP18du87jFRm664VZbG6NMC61erV4X23H6XH6jPaZMPV58mE6Mda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8tR6LXohTzisr1xTJWZT0V3ZkOX27NXysOrk7a7OLdysZm95Jn2xtwzbIQ3vqmPXvuyL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JjAESovoJoKbQMAnRfQWuLBoJEQtzaKKtcWjlCVeGjbV9Ly1ysXXESRpBTSVxvLKSzLK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WtGBuKUWSTVQi1ErKbhWRnvKadDiEVNEFOMELKi+MQGCKMkVtA5JgnWVhGWVlW2sj10p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euHC5Vnp0rFwG/Nz1fbzdu5Zy+txueqpKXm6gA2pI5JqJkA2JtAwgaEaAJRaiaBMUFI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QSTJNMUZwGmiycJlMLYQotkBkACjSJsLESjKgCc4WG+EnFbmS1uZEWwi5AgYKKWUSBdC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zfnvNphh42r6XLguOXfny99dyHnFL7M5Pd5s/Oz59zoX+YVer0+L6GHa5VfPrtnndJ6A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0W87bBm0c/076sYXpHQUYzKNeW3qXYdiW2VVxt4HVo6WuYpDT59XXqFz+rzypRlktNc+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2plrpiaHQVaVSi3PdGoFwVKxlRoCujVBKjVC2g3IxR3hmhsqSk1pcz0uzxODtcX28Lim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vWQnlqiOqHO5qtpLg0WwlYLUCEiYFVicE4hbKL3mQipkRJlatshBSFdlcsmmDTRJxIJo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IW51rttfo5AS1mmnYS4TSsXPbYVIhZqVq+opq0zxY8Xq8rz9WD47GA5RkjlGUoDBjBM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AAKJgSjIEwlKM0SkhIBsYmmMGRbCUlIhC2qIqQQU4iCUsXJCnGxIwnFUASshONmzm9wy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PQzOaUZ1ejLHTEzw0QXKr6JIqbPe86Gf8/wwV9TJ3uCy+jrb6pTirRdfwU9CF3Ob8St0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6eN1uqnD2uFV+7i6TtWaFwYOfyZevUyVnex0b+Fh1b+LZJ28NV+Zb0ufDe98+cYxvlhnV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jvfGVW6N2t8C70HOurNODqc8VaarNdHGS6dYWQlTcQYASiwrnAmRYmA2IlVbTVtc0E4S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EQmRDlec9n472cKpNenk2zpkcaS4zRjUZA0wqlThY0xifPSlFkxPStxlElOJY4z3kEFj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EpTZVlJxkSaLCMkVpqVyRRkvpzqOqV9mlRl6OSkhAaG6oy2xjVLplnkl8cwXwplnWTJr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JjakjakrE4bTBxlCYkBpUCGNAAqGI2MQMc4skJAmACBpkmMlGQDhIdd1IoyUKMgg3Ekm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LIqUZZWU2xb6jy/QO4+GL3FxA7i4cU7xwWdmPHF7Bx4nYhyYx0ubOsmoqPVs0/nuGHJ2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fR0dO/xzz+rdX0UWaZYq5pze7N0cOrt06eHT0WfN2ZX1t+b1PM80uzYuZ6t5pVv0rbs+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ebH2uaxVZpcmfRDQubt0Zdbx283R0zbRbt1N+fq+b4a7HT4W9b7aJdOtqgi9VC3FISlV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LXQi1JVYVxLihl5SGjNOJJWWGZ6wyPXIzV7o1jW1GQ2JMnm/XUdM+JHD3ee2ux98Z1eo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iU5alcbqY58lDh0tEVY4uytxkWyqtsBFk1J1BTREmgiwrqtrglGRMUrIpxIRalkRZS42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cp9MVsdJScV16CXHbZVkFk1xx015Q0V6eeuZj1ZfP2AEcoyRsYppytxkAACcMBENKk0S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SSLaJOEhgCABphJTGxkUgmyQVXVRFTgJSQoziIkQmxVOIii0pODNG7B0orNLlymojK9Q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jqgtENECknWTGWQsss+bzqVtGJYpTtq+geP1cb6ijQfP5ldlnecOjocPpvZn6vnNXKaM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67yOfRmZYKztpPoaMuPo2VRdZk35LD0eBq96h9PlnLl6uGyOK7T1vCtsv1qv12fTe0uf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59t2XV29CAlQiouMiNmfQA4kgAaQJFSGokJiEi2i2qrQRJxYxMlXZSSYAAMRXN8r7/w/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xtUl2xFTLItoQFhCYYcXVx8d0kXjV067NSmddkTkjRgWSnTZZKLiSSAg2RrshKNpHKLs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kaC99cZrLaS2ee3UkooIqGLN1C6CgLqJaTPNUxdrps83TkZNeTl0YpISjKnOEobUhsIA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gG4yBNLOUZiGkEIGBIAcoMkpQJOEiwaIOUR202koTRXCxRGM6wGhAEk5SxGxVacwShI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6JGU0qs7ujFZNLAmFCvSZYbIriq6POhyUjSSq+VxqJOa23cjbJsr1T4qvU+Rhh66+rTx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buVW5zOTz/pYS+En0+L7dzlQbstWRHffnujzdd5tGZjutw6vU5Guiau1cqecda/iRro4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m7Z6NUshLqMsiObQY5zthHpu0zxW6VAWlbFdS7L1Q1vKImozhYiBoKkXvOFyqkW1ES4hI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tTcWA2Jti4Hoc28+Khop93ntnn0ejmDN5iSVRAQlGRGm+MvElZV5ul06rNKraZF5CzUa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BTiKucIkAoIR1yrERnBuV3XLZLriJFSygPKmOmEtUglinCHXZOWq+DNMJR1HYPxduRj3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ZjYkk01k4ShiBgA0BGSEmglFjG1c4SQTSpMRSTVg0SbE0A4suQxElCsgyVldlVkgqhOM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DRKDkZ5QZbtwajokYYtxWicYsAYlIKxpYKUCyVLsunVI1k9vxOWLkeq5+rw51S9erd8l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x/deF1ei93Tk3eXLy9DmbU8zi5PZvrc/PPvbS/cvLJx1K5TCtyhV3U4e+a67x7+Lh5Og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aNXfq5e/n2uG87iSYiQU2U30gBiAAKra50wlESQAMrlW6sYA0DEDptqLWpCaYMitue7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ks9+euRwfWeU9nCM4r0ctRn0d8EZRsQMUoysQIz1a8+bgs04+PSLTiyyE9JDVhKLpoEa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mKkRR12VyroQu6ZJwn0zJtWUoMiu2MtV9BnWyWSzebIWTspcwUJwhzJeTsmPjvl87q8o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waCTjKBgANQUgUkiixYsaOSkAwABJoYmDGBJCTQmMc65xNEiImSshbUCUSNN1cRU0RJI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pyj059B2JwuiBNrW5yKixlcbUZq9ajHDbWZIaqAnFnYnxpfG5esvo2+efPn2uB9Lpo7n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fm8GaaNHn/Re32fO9LU7Shok+Wx9J576HXZ3uD3nXbCOTO/OiO3nYBGI4j3edsay9DIr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Kc2OyrTRIK1dXz23n16xiM9dsscS3Rhss1GOK7lkmmh0NZOtJfKhrcUhc6AmVo0vMzQZ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K0vPKLyhl8YBdmsrqxyQmwACWbVQcrznofN+vhYNenlCxQrZGq7tiI1YNA1KFkarpEce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polGWpJNUNBITpoQRkkUJxhgVCLUE1t1JqMuuSyu65E1VDhLFaGsIzjikYzlTcKsdMkm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m6VkmYuH6jzMRGU5RC0GAEDTJCkA0DTWUHFEArakjlGSghGCJJMQANCzURGDHFsJASQ4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kyunTQVsIItDSUrIsYSCtgtVVp0tnOnG9YUb44Rd0caNphI3V5YmtZIG/LFkpKRZLZV8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+ecfxPv/ABXt2fQPC+0xK6M3H5Zz4enzffvpdzzU8z13T4HW8eb/AJp9P8l6r5xSXq6d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uSMiglE7Jhzzd9uG241Y4X1OVk7K7LYVGM4rHq8LvY3vIvHduIU35dFjcXK1F2NoKrap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1g4tLGhRoHKLCuyqrBOGDWRGSGe/NWgSlmJ2AgnRZWVeK995jtz5Nua718bEp9cV3Qhp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VaS0gVaRlqVcbv8AM5apnTZz3ZKJZJBQwAEEWkScZZJxIC02Wjl0ldqNZtshPeRSRnU1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6coTJxc6zuzJi1djndbz7sjKPPRKMkfE7dC+aJKgCLJQkMGJjBjVpgNNFGUVGmEoyG0I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AAoYOhpgwhtMbiE3Wy8qdWyqtHTdEzKyMRbkVK6JVG2MqkAOTJuuZuJac3K9cVymkMxp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JXVogVTHZbKuw71Xcr/P8MF0dEp472fmPZ0oxW4PQ793K9F5cc/h+j4Hpt2e7H2tva4l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fQcXld/ax+nrxapJicqpk5xjqTpUJZXZ9Msbat0S047dyYnvN1SyVdLGs619SjXy3slh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8crNZkRsWSRqeUNDzurnTGNKzqtTyONBmnWqeRLoVAapZVGmuNdajPI0FLiyVLLKVOrB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lVV5CB4mO/m+3zXTrfXM1JdMwupRYWR3lNsUh6iknY65Uy4q9+XjtShNRxaSItWgsjG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Kb0uuHMlvJCcS2UJ7y0wqhbXmuoeaoWQzYzrctsiqyGdrnrT2uD6bhuCuWLSnEbizh8v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THKLGASQxSQraEIySoaJAICIJKQCdAiAAJIJRaJAwABpgmhyiyUq5Fkq5lyHVVd1cQkS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kSlYSK5KRv14uqUPQjM70VE2VuSEKMMglhXdGKXOB6vrfO/c/I5j6GPz86ePq8h7/R3P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MzzjTlrXQ4SvyipIO553pOm7yvRsTm2Xq5zm/rYec9hwu9d+OhZLcjrkkmtnMwq2YtG2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sy0dXH0MdJSFehZCJJRdtdtFxJxRJOJfCLiq3PppSHANg0GWdeik2hyTCsmIAnKLlcoy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UsoyIrUo2TqtqRwnGuR530XA9XGNlNnXFrhLrlDNRaM8tSbnHWQHQ4yK1KwgptOZHrc3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CSIijKMEZInB6KnHQ+3PFopnLZKi3UtnVZvNqDUrq0V4tSuhmwUwqL5xViuz89JN89T9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Vm2qsLHWJZnml8zX3uGKyEwaYNMJxasYgIGAJSFgmpGJqWQmiGCAAAYA2mNsIpobQNDG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WVzp121lbTgTRZXOImIYXFDjM2as18shuWuakJWIipqIxkisnWSI1y2qhV3MuhePpr7X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OvrJuE9lKWiymG2qWFdEI0RqSkXHVfS5vUxOg69mclWrFxVaLsanU4nRrTDMpKOF0bvT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vtZrMelEmjTRdlpVB09GgoVt5QiV2RmtZ5mmNCNUc7HpySrU8ijW8obDIwvxyrWqCL3k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dTLZUzWxQYopF8YzHJQWwaFRqxpKMK9Tkcfo8/18INw3m8I9M2JGoJlWXZL95kyOoyDl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DjmQ38/h0YGa01SjKMBZv1mq9rthg9zItmTNqsisXROm7ebLKY7lrCxwsrloEZttNvP5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Dz78c/ZRzfIHrdMeIPa5K8oe8JfBy9xBPEnvORqeWcLFTQNp02mMi4kgsYMCQVqaIDUr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xiaCTTG4hJNkUwUgAUhDQWVyLLaLC1wnVTZFTaHKMwjJEL4yM1kZy6bKN8uM3z59OVLo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e6zgvuTOA++HBl3A40+vUS5b5XHA4ymGTnZXOyVlb1W6ZrdXPE63mvFu0NI6fN4Z418q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Gya5yuN8sMd1+W3fyLZ9tZdUTrTZiuy7y89piKmmLrIXZWKT6+kEU3EKr8t5ZEBgyQIq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jEscZpnvz3hFWDlGUo0itiq2UZwTra3JBWpRJtocJpZTrmTovoKqNFdz5vndLne3hEDe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SYzUULAsKb9ZiSjTmOwBgER4dixrmO6vh0iSURuu09cIH2xEasGRqTEmXP08mNU6sl0t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Ot1noQrfTNMoZOW50j5aQTl95ux6PF30T5m7N5NtdHXjYW2azTplj59dOWrKzuwnL1OK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11zGDEANxZKUGTE7BNLFNQk0SYyQhGRkA0EhDcZDABMEAEoyHGQQkmOyqwsnXMkpFUE4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m64lRBzWz0MNHLpAtXPoQtEqcwiSdJTRB12CUoihKJw8pbz8yqtrjMxavSrhGSyVVlkb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9xfQ4Z6rFzzzufv53bo9NSzNnU43a5Zpo1ZcOTp1cv0b79tWzjOZTpz+lKVr1ObphY3Z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tVde/RojWqujXBHox2VodJLeONlhkrLtGf12s+YXscp5pUV51sngC67Bqq6dMYveGcaj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Vy6pZbovWaSuVDs1qiMu2FVZqKQ1VKkty3Z9TytOjP7POhG4NBeoy3kcVVkq3qOVbq6d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UhSIKWznrB2/Rel8ff5x3/YPnv5Bl+kfOvZ56mHo5CkWRG6rYok4srz6oZsef0Odx3K6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SjKzFqJRgBHtuhgl5tV35Ys30u3Wc2lzqjP0CMFfQJeJy/WeYx0pjaZ3z6erl1MoFEoh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scoOyyKEEJRSUEosmhDcZU0IYKJSrdk3BlhFglEslCRIQSlCQmMlZVMsIOiLUSFITpyx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rOe8sty5dcRsIy66Jk3BEkiq1OJXbWVbXFI4JWeenXr5ecohWulVIsK7bIlqkt05rbLa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XtZCqOdT3jWsKup3bOxwdGJ1MexcM8mzP1fV1p6zwYuQkb5anKG5jcFOm+rTTNDvIqdd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hjuyys0mLdXpOjlq7cdeOmk09zGRHFszy4OLr85nXV0cP1xzz0kjy+miqy7Tk6dmKVez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bucemo3ctbL87xqyuKXTLNbjV8CJZERKBCrqNGKuLx+pzvZxhGZvnWSQXZw0xiajaepK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c7GCpwPSct6Pb5r/AA+y6Vc5ZtJmXiPa5NZ+SR7XG9/lGpdudZZQaK4WFZWudoV9PPRn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VIiNCGo9gWa/J052Xoys52jq4s2Ne3Hna1WTzqm1Qls43VyHmRrpzBuKcfSLOQbMukRl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k3CdgpoiNkJRmOM4iYDcWMaINKJuEqk4sE0WSrdkyLJuuRJxZOVYWSgDdbFSOVSbG00t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GafLraqqrLbMcq0FCNZkRqjQyzNcWKMkkCark9DkvzcRMCLSvTVosVWmgnfnklpCRhj1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83CcK/NRq9nznfzdrj07eX312466vFz4O7Lu9nXqcS7BqTlC+Yszugy9jie71049XuvK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M0HqzynM6LbpNb+f1Mq4egZrO5R5mzeO36vzHqrBcTauvLZxI5tOWo7nqPHesNbhXHnu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0qU4q5fWlhLfzzoex+b+7sv8R7Dk1zatW6OBfbSukrszb3mzY6arOZab5c+6zp4zC1y4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R6+GtOBNJwWVqrp5rbLpVWdI5KVRk4FhH3fPeP19lXj9UJ468derdxeqzfOmVyZL8RyPH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ejL9HxTUFqKyu2MsLMfLWjJF5rZMTiWSTlSTiABEHm+m6fn+15Os41POrJ1Fjz3NLIkp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47ZcobE24jXejn5+vDTlGyjUqJIQ0A0ScCpiaDTLSqRIUhNgkwhGyEKUWScLKBsjJyIp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iaYqwjMKeZoJKQ2MbTsfd53ZzdVmSUrUEXKqVTZFJJSExEZWWVzqulCMBsrOZz/Q+d8W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25L6aszbMtzOa2GPRH1PKBPJ5ZW4zxfNW0T9Oupq4Paubedtz71bHJp4zia6tnr6Q2Tu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vAz+upxry/0757732a0/Pfo/y07EeHRx16bbwui1nxX6ekeW+hI6/O9FerxttNnL6MM9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T52xB5bsI53vNdCc3F3oL53mXyjjdPBsl3V25tS6VN+bz9VXVrjQ7Wys1vEvToV280q0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1ni6ObOuX0sN6W2Y9ms3Ssxrxdmazp7Odj2Ua8tMZPpxphojLRKUZWk4lpzS1NUq7OuS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e3yezRls5edGLmenXZoqsYsjXFHlsolx8rfyrmzzHfXq8vm420erjK6qsxVJ8djAbdll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gjJEZqWddH0PlfU8o67Y3NV0WBEsmVSJlU5Xy+pysb58Zx5dAZTkSyiSBKRLCNyM9G4r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eXciSCIwQwABMAABoJEQbgyTiFsqA0RpZIiEkAEgck0ckwJOlIkEh2JhHY6fI7GdZnZ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nAiTkVuUAk7dK7LpazUtELPKZw8MZOFR017KqsLbJ5NearN+DpJr6GPb5ZVgL/Mnmplq8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Xyq5MPO3c/1a32c6/nOvmy199vW6ueOtHkc6Xv48+DtvN0Ojn6Xb5vX1ujh9a7ik9GfL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661sWqkr0vUYuF2Y2ZuvztFnXq5NJ0vVfNu8euhjuR3X8o6PNml4vn/Recl7WqvrWW+Y7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l7m3i2lxntSOLVRU7OZ1TqcF8hdnd5kDqcivSW9zl9eyPmfReT0qzap308azbjcM3T5e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+M1q1wuUVFkM31PM7/r+Xo5/W05sdaq5Ysbs4+3vW0aoymCE62YIhKYbMaZcHQw3PN7X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F6/OsN2XUQGbJxLJOJQ5PUUWKmyROXTm8uXp5+Xen1PkPWTjokSZhZWy+pgnDQRSCvid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JgkpRnmpjESSsbiKmiBNEa7g5ebu16nFNuXci0wBohiokhKYQcgiSCJJkSTIExIuTISY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UlKhgMjNCfoOLLq7fI6uVbUrYTlEZBl0K2KaRAUDTPPZZpnnu3mTgV4m0u8MdV9VTvhl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VA1LOhy7j0WOB5M6qcOjnY2wW223Pi52N3P6vt3yuXqy9tSlBm3ZzN2bfCK440XSj5c5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uWTy77u95Euzyd22Bm1clo63mfdVWOfWOdcc4gbagy5N9nQeGtNeVzX0krbI4keHdZvz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4HUYW5tfROfKeI17OaG7VyYpsw7ONXo89WkwSwbF1GDMbYxgde/K7LuF1+DqxljWroDX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9C7ImTFsqnpzQ6sdY5pOGsd/3vyb6B5/T38XPq595atGuJGag3zouS+FJMuhUoZrqSOP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fXh3Y8jqdeXI5v0HPvPhV2+MqadSnU7LIp0TJWRJdbPWL0czn6ZU6Msxl9d5T1M8+9Vw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SsslCs0PNMtx6M2b5xhy2NSHJOUY4GwGSAk4rVqKyxLU5BCrQjnY+1HU4xvy6lJNVFoG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TgyTgyTgFjrZYQCZALXUyx1exz6PN6PV6eft+fR9Bf0+fxO9Rucra9RHE62qjUortltW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XO5QhTTIuwI3QlZeompMiHkbed0fGlVbkLMGzNKrarDTKqyZbq05ba9O7zSLd2Jm0Vb+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tx+x7enkGG9SFE36+XRL0qLM2Z29fA9D5eazYZ60W47da21SwdHT38vBNdrDmo7Xs7uR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Up6VWBN2bRsriXX1S4Luvksx2ZejLn000y9zreSgnWrnrs4Wq7XqYcvThNVaIKWd+LaU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s005s69vmdDMdffyLk04bKC2GiS8eHRsLYCsfnuz5y6hZGOs26SvpjTVkbO6Mq5MfW5H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xzaJ6tHRowOX0S3zd/n9fehxHL1Jc6yXZo5YdyHP3s1x05rLZw0FfA7PgNYzQnDtwnOm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e6yeS7/Tnx+L9Qyanzp9jkNEnLQVtmdaNnMo5erp5r6WoTx2PLL0Pk/VTGgcRTgDjNQKc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ecU48tqcZw2pSpjG01bTkmyZAYEZIgSQmMhG2K1xtgUUbbLOXDq0HNW11z11Gcp76rMr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YRVrKpWSKTVYYzoWxzfTYJY7d7Hi3Z7S6NG3Xj5E9OI6ebPvK5I1M0xdsycJDcUltFi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JA6pFhCJ4xXR8VdQlUnENOvucsvRLJ5+eTndOjWrdMdPKWacmmZ0KyWnlIemp775m3TE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8fRcTvuBohb0+duy8JiIndtqwdbW6ddUGraqjWe5Tw+pjdGPRnM3tvGW2e25LhZy6u7L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Xpyy6Z5clm+m2cuTdVST1YOkZ1flJdPl9PWabKaC7Jn053EvqWNuRXOrBsy3MezyvSnF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GyU+Zms9FXyt518bkTiwjzOpy2qHRvuvZeA954vfHidPldm40822es8+NFnH0bqRTpq1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P1Pju/z7dKfHhz69fLm1maPRqKNGVp0dnNddaXHuJ/PPqfzzfPnQsr6+dOMqsItHEB+j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89Bh68+H1OX1c6wT7XFnWenDU6djmwrTNryW45bO9luZ0wlGpKbIutF8ZVl9M4Q6bEcOn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m4uHKExsBMIssrkSi4icQnFyINgm0RrvgtMpyMy1ZJYyJlNivKXeyhaGmZapGN6p1jnr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RIzztCMpiGnPOuhq5es2ZyRnzdIMLnCtWS2XXFBbXpVKuUEkxSVgDsKY6KzNGcZYJEcC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ely13eX2dHl544bM2ZmotuMuPreX7as9N5Hbdejdz8XM1Y9G5fy+rDbiS5my60kVE6Lu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7rGqcBxu1nO3Xcm61asOxNOqXPrl9zg9ea5ebuYDG9AZuzz90u94tUS513N1ntZ8PRp4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HIpm/oce2XbiuqJ7NOTeMvP9fgjmaNs2nm6/OuclcOkYcXqfOm3seY6xv856DAeU9Bti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ZkmbdvN3FjhIj5n0vnFfpOZdenocNumcvGZuxk788vUhYzzuR6HznLt2o47Z0dFmA3mC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9HqN/mOvx6dyPLyJ1eRzpF3W3bI5EOj565p63lvTW+g8v6Wg+ZwlDt5ExWSkmgnEHFnd5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tfY1ys871s2elVXe5jWLPvF5x0b+bletz6RzlnstBiRYJTrCyLIIjHP5/T5vPaGZqnGU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U4SJQnAiSiSEwaCRFjqsrJ21SVUW3mWU7jFZaiE3EmQiaHnmWzrtQtJkVa0qlIIORSci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GUNKjtIQ2U7lMqbOmZxmzFT1eeNwtKrYA7aUXyoFnTOMUjI8705S+fh6uZ3vO07ad2Zz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qzm+I6WP1dpPs+w67+eeo9bRxzyVzs/i59zRits8ZX1+n6+njOn9Cv6X5jf7Dk87yq+1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1YN3p/SafLub9Z89b896/QoLc+TcW8T3Poq+WVfYPPx4SzTol4p1NRwelWs60ZLbax2+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lrzSNZW7Z7BPE5/Q+XLN2rNZ6Dh7K6uonpKavW+TshsqlNcuXV7rPBz+zZ877Ppr18hd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Dorx+psrxcOXq+e1K+jmnvNrlZVHlvQ+VPRGfK6el0eQ1Z5drkdHmdZpnlnvnf5X1vk8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zTY3n52+1nNdTgdtPc8t1s30Jihx31ehya5r0eHi3WdeF29PmPsvF+r3z7fQ4/Sx18Fy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awSjNFHRQRup61aOF0cnXk/QcL0F5cdWY+XrLY628o82ud1lWXEu9H5n1KVzZUkQJTri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aqjFh287luwalcoygGwlFlgEEoTLFJEBoQgGMCQVQnEuLKSuakOm2JXe7CMmApMpLIj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QMUlGpxkyJMK1NRo0ZelWS3XEkq4FxZdZx5FnbKnCweHTjISaHEJYxuCq2MxDmUx0QOX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xbvLrsaK6uuMUyy5l5nqz1rxXtNvq+3TV5zt+K6KO389sa+1/OPV3p4GvZd5M7Pbv5x9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+48byv0qvht3c8ZnXf8AqvkPZ7mXzHmMbP0H1XxH2q6/MfU/kLXM+geR+v2HlPNcQ9d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/KPrPjzxVlvNxvTleuqPpXY5eseiXz36DZ8notox0q9Nv9ZY9fgfWazxPC+18NK4VU2e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Q15Wz2vnb6z592OVzV9F9I+dfRbORDxWaPZ2eEoX3vkqeoaXljnWnnZ+fZp58Ybz2rIX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9PyF5g5yrscz0EcSfc8/vPSp5+jWepxOtr53Lu5uG70WYeg13fL3chjTj6nOqHT5XSz3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/Hew5dudfXGX0XQ5XQa8FV6HyHTz+738bt8++T599Z+TdeEZRN8XOLIjCHoOF6fWfPP0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4s5nY583OyL5+nPl349cZrbz4r9Twe2zbCFVmgosiyVUQhZMolYiuStOVyuxy+elbmsz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kyQnClGRYnEiJgDBxYxIglI2Z7cRffg0mmmcC2eaS2RsEgpwEKQSAuvz3E2NE2U1JDBi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myVr2kZlFnBbfbMb6ZE6mCFFbUiHGxFVhEkVyJkJhx+t535nP0OvNf47rsoWrDDGXXPT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59r1MNTs4HIlV7uv1npXcPbz/e4vofNnrfDfr/xf29L9NN+YfV/k3vN3Z8q+2/JF29ny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6TzX0+vSfDPrnzG75XWxZJddt/aXy+3p+sufR+O7PyrUqtq6OdV0TsO95fdmT0f0v5f9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46derzfpzL9J+Z/S7nznz76F84M27eU+/wCZ02befG2X6PO3HrPhMtu2Xd9F+cfQrPm/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Navr/ADj5X29HDs6PNwTWxX051O2T1jVnto1NZisL50SXh66unO0uvHzN5Z669XS03456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bMfS89meo4ePCEUW6pZtNYrtWGdJ6cu6ay6qFN654oOXudXl58+3S4OrNvHX9Dxe1z6d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PlEPr5WwpKUY7Xdo2s83X2MUnjzb6LtjyuTTinTXDfz+fQr25F6XL2ceY7uii65CLLCF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ycoyCVcjFxu9w+eiJZm59Cgu2Mbork2RkEA0TjJVBtEhEDTCMqyMlIvyaqF5+jLKuzHH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ysIyghOMhtBbKMywckGOhSQ5JgNhbLQPRZECoJzqurh2YJdZufOI3vmyN6wBseBHVXJU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nWtZEdXzPbwfN5a9PK5/LXT5c+r0vJ9ER8+bJrVyzKym6IYOjh73ke42bfp9ZeR8d2eE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3fIvsXyfrbWRxMvu/F+83r1Xyb618Qt6kcV+bCC9kxb71fKt3oczDHHSxUdDU1/T/jt9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VPG+0eJl8bdjUvQjXA2Q0uXf9K8J7zWPkeyEVw8vX0Fq+n+O9uzxvAeu8DXoo4ox0KOR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7jBoqPnVPX5lvofpXyTup1vHTyFvtfGbz6D84+kefPL+f9JgMMudrmrtOCzWdsHCxyVh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m5PspryHn/Qeb1jo68e3fXI9eRp1K1nm0J44kpyKL9tuuebJ0YrnocM9iZnlnfj0hZX0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r6OpnHozTnbt+e9H5G2OCF3Tzcd+hxazzNGb0Z2Ol5i7nerm43SxOt6fy+3WPD5+hi76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fR+bxORphZ0zs33UJnstksY2xiqOmBWtKI3UxsunUBw+9w8arjZHFejPoUlnvhuMgQDj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WEoOJMQV2QIyJFlVkFr7XEW8wvhPGpslFkkWEHEJMGNFkoTJ3UWpZZTIslU6tdbNEYUn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XkLWxx002eLsz7NWoTsUqNUsZ56DomFHQnzw2HMsOhHDE6EufI7OvPX4OfLxd/Bpdqpv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fdltTfls2rh9HLr/AEOmD5F6/wAF31m3aIYZvaeK6G31/wCM/cvlm3nHTPEf1X5z9m1eB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JF+ol1fRI/Lbm3gV64ll3ZdW3rV/TT40X5ljs5+qPqF9C1Pj+ity63Rrzdt/krJr6F775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VYM3t5uf1msf1L5n9LTy3z76r843iyT0mDZgeddzFDDqfTq7M1z4P0vifo9bqul1Dy8l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kei8bl4vLosXl3CmnOu5NVt0N40PHaX6+Rta5Pu/G+xk8lyjrdPVy4X06urIpzNGigOZ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zfvlh1c/TeeajbnzrH0ZacdOXHoLN5k91NU31wvb2Gjzfe55k+N6e54dXtvAavp+J1dm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5uvvXm3YN8ajRLl1fdh35inH3PL1yeb6Pzu9UX59GXTwSesZ9dVrPf5teflrTHLObKLa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slTZVtWe2C/MRoTM1WV6Kz359AThbFbcSYyAAjVZCogRJxmKMkIbJ1ygtMJVbzbdm1yz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ZJgWKMhyJCmwuaaSjJDlKNWBqOZ0cWpbdGexLmr6nRp46cLn7p9Dp5vTSzJpmuemm6VW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c7SsNTpNFd+c3X493l587Jvxxz+hy7eN7WrlbfO2Pibpnoen8p7Drr0XLb9uslWyvLzv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1X0Zv070/w/6F0cuj6FKzPHleKWmieCa7v135n7HUXl/U2J5nN7CK+R8n9Y+YTXP+x/Gt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WsfPfQeg50d35bPglHufFesOz8p+ofPFlrkS9T6h8w9lc/P6J7V5Z0eJLs+tfKfoNmPw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6B83+iHlPE+y8wbKs2hfqGTkyufD+++feiX0nq/mkbPoXD09SPN+oq5B3fnC8+U7PP7pv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m4wHQyVwN3SsOV6Xj9M6L4ebXTpxlZ09/Ew6ZuGSUtV4ON6npxc7rU557sd9HTxY78uv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vN5delTllNa8eXPbrKq9a7fovJehm81/H6jj0/N5vT2epn5vRMeQ6XTV1wpTq78tGG/I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8vahhXyfV+Z3K/NdvmdM4ISiK+rbeenz3o/O5u2uzR5dThfhl11QRbjhs1a6dEbqqNkK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iNrzcm7LpOZtxbR2QlkgRYJiAI1211CLiTnRZEyLBoHXbUFeme5i0xcWOMs2UUBZTaSY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U2l08uhLVELItEtmHRVa0Aaaby/RRbYeV9TnrzWDXp04E56C/LrVc9dK85V7UVWVaSuV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T0C+7q5fl8+bRxPS9tY9Xo6fJfJ9XRwK07+T0czVqy8/N6/P83Z7NbaqYdFqLczAdKOr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UtC/LO3bgei7zwtmS1UXSrPLGt0sxZfOmZbv5kDTQqjt5M1tkKtl8Y6etz6tkpylHSkS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K16bxyMdHWsTNqrw2dHznrKzzmqzavL6Oas3b8+TN7ZCuuT0rLdZ5e2/mpt5Wi443fWW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3RDT5rpnTrlqXHnlGyG3kbN+t6K5X17OZq03GPfku1xs4Ovn5uvR53pZluayvXnr0Z6M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nMopa2ZoigAxNNve4HYvexV33jVsr1Lzer1uznn5y+PltTrck6Ho5cnNtp5denDFfrP0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fO+g4V7Z+P2cHXHPqszMb54JTN0uR7PncnP6/P8APK6bKLrW6ay/ZydxLDuw3Uo6rLvD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enDbmzydDDEb6LlulVORxmhNglKIVzhVUJoi0ic6pRYQmOi3KboOW5XZJCYY0gaDkwsq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5xkSmpkyTSBJkbFImrnULoXC0k6lCdaeew+l81q20S6NmCzlb7J5OhylvvnOK8/oPPkr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oqjOvpPKW5Pn4v8Afcvpee047o8VOfLq0xW9XRnPiK/S+K+hqOrNs66uzdDPzVasCrpS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mdJMJ9FuPVK3TDoQa5j0cg6MebYu6vP004ujRrOfVunSz6qJd/O61Bwung7Rj6dFmdW8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NEqWsduY1jeqr7OB0NFedWYLclm/Hp1nL078pm25t1i422k2G2S5duOVl9GDqJxdm3mG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Ofp61a4cPV49nSs53bOVsl2jztX0cs+ZQ9n88b2beDG79DRwxe+/O211DjKTqaeEo7OP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ENDQANDANHW4HdvXr7ObZq9jidjlZ45uhjtu9GqgSHO7XI7eeFmCjG+5lq0az7Ls/PvV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9r8eq3t5vGVyhw6uMoE+nzt2XqcXC78nMrvrypr0q2E1Ir6eayVGHqzeKHoebrPLth07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JEtWnNeWV6KpITrFuUJIKQRrtqqClEgnElOmRaVyiNV1da5RNy0UytTrxWyUEoyGgVSS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CyNo5KSInMjMvqN6qNUsN49SwG6yiVHlvT+a1Cns8XTHrsSW083Stte1S5ndI5z6GSs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hQeCfRMgeG+dxB6Ve4NvVRD5uafm4fStXSD0b2VhxzfyQ1VWHTU7Q0IgkLQ1dUwllgCz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CywI43WC3o0hLoxhF+MDBQFndQWUc4LCQV09IJm0hnU8QWO0LNMwMEgOZqA3XBWPOBu3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GDEB6dAeexgT9KFSygXRCzP50JctYKgBAKgAAQAIsAABAAAAAwI+gDW9tgbnRqDnm/UC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8+ADPQ9cGutG0NefoeZCZ7OQOvLyecPN6XADR0gzVsDEo1g6U4w1i5hHX0g1nQWUVgmb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AspAmuIRmgCztAIgTqBIxAhWASClMJVWBdqDWUgpAZsbQykwIoFkgUmCWzBJXBUmCGgC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AomB1M4JVyQ04vVDTNpApwhHs/LAXSBa+YBbILNyA//EADUQAAEDAwEHAwQBBA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ITBRAUICExMiIzQRUjMDRCJEBDUAY1RCVgcEX/2gAIAQEAAQUC5ovLn/lcVS5cuX3N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rn+bdtOHUhYoxd6el39hf/ZX/wD4LdDNosjDVYa0Ys8ZE5DUaa0ZrMNZhrMNVprNFlQ4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SmvMa05qTqK6RHatSalSZVJlUGc5nOK+Y9ed6g/qD75NEsEiKNW+6VBq/wD4W9//AOBa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hihigibrFixiWLDPPodObvPzKgz9jfWwa8LVEEO52X/8Ene3RqW//EK24jbf7/552eac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ybSh0pWrdEUQnT0xOW//APU2+ac6e/u67up1HXtF73Usp1LKSs1IscRLiJIppPUtpuR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9aM14zWYazDWaarTNLaqGqahqmqahqKZmtIashqSmrKakpnMZzmUmepVGVSXqC9QffL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ZjQlOHlOGecM4rKdYxg3dM3JjFuif/0S3KozlsWLEPnYsWLFtykf7HM7tD7/ACuaj2va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RP8Abp2//YL+Zf7NezO3MvaD8EXv8ykPu820Ys42DexI3JrHCf8A6hRP/wAYq/2a9mc6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U6nU6nUUh93ddC6GTTJDJpIiRzou96YvT/8AbdC//wCM1ozWYazTVQ1DJRFW2bjUcLK4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LJLaNXozOcvOffPvH3i0orZTFyrpvNJ5pONJxouNBxoqIxXu4U4VThDhUOEacIhwrTSz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Fiukaif/ANCsWUxMTEVCPqmKGJiWQsWH+NOnTmUjTnUp/d54P+w2jDhK1enwSpi5P79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H25pPGm8OZezPDmUp/Pnp/3pGJLGl43xrucmTY15kv8A/rpJMRt7c9l/vl/Jf+6vzO7R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vb52eHPT+4XQuhk0yaLI0zYU37fQ2jHdGiLdCVOqLdP9Bb8tlv8A2qf6peW15Od97J4/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hqmo4zeoiuRuchlKXlLzF5i847WtGqoy8heU+6fcLPMHGDjFzk0XGgpoHDnDnDHDoRxa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GHCtOEYcLGcNGUyfeWJFOGYPasMyLud2atnf/kV7f6i/+hTr/pcEMS3Inbmf4xJ0Lcq9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gpf2t1fDqQp2S6qkZIywi9N1y5f/AFS/6Gwv9pblt/Y9f/xXw3x5n+MXjzwePMval7c9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hOi9ReqN6CClxF5EchflsWLFixYsWLbrcqqI5PxdTqdSymKmKmKmDs7GJiYmJiWLKWUs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1LGKmKlixZeSxZTFSyllLFlOpi4W5Ysu6xZTEsu5Ou6ymJbnt/Z2Lb7clvy2Lf7dezPb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8PhzL2pF6ZIZIZNMmmTTJpk29K5rZdWM1ozXiKx8csTS6FzMf6Va4c3IarUOhk0yYZNMk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DNpm01WmbTJDNDNC6GSGTC7VOh6S7DJor0IrsfmhrIaxqoaprIa6GqhqNNRhrNNY1hJL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hDiDiDXElRTUFmVDXNZTVNU1UNRpmwzaZoarTVaZsM2mbDKMRWKWYfbLxmUZqxoa7Di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YjEnYoj4zKMziNSIR7DJheO92CrGgjmF4zKM+2fbHaaCOZezDFBGIaaGDTFhJZC7begy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3VyCu6a1xk6W1FMnKZOEVRVGKpUvkUjemKuVRbqjbIXaXQu0c9qGbb5mamoapqqa6mup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NNVhqMFkaNdGoumgrojKE+0WiMWGDDBD039Ji0xYWjMYzTaYsJZWMVGookSGiaRpGmaa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pqYKYKabjTUwU01NNTSU03GDjTcaTjTcaaixuskbjTM3mbzOQykLyn3RM0baYtMWlL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VHq3SeabzScaRpGiLDYbHkcO04dhw7Th2nCtOGQWlaQw6qcKhwrThGnCIcI04RpwqFNF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PDNFp7D4sVay7kYqJa5gaZpmIqWOt7OE7eo9Q26CSJbUYajDNhqRivaK4yUyU6mJYjlx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Op1Opdxl09R1Euh1OpYRBe9k3XcZKKqnU6jHi8nTd1M7CuVS7ua6odyxblU7mKFkLJus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FzNTIuZGW5rjMyLoK4yMhRq9cjIupk4zcZKpdTL8Fm5brrvcJ2uqblXlupJdRqLuuXL7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5cau5VLl+W4o1F/AsaOlvuVC6tEe41XGopldHKXLl1MlLqZKI64iqXUyMjJRXqaqiy2N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3Gu4sWLFiw7xj8C26xbdL7cfhzP8YvDmd40Xt8ylB7e5RSVvqjZ6laMTpYtusWE7jO/O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XP8Ay51787vwPE7cyiduS+53Znjzp+BO/P8Ay3L2TryO7/26jfwN/sP5broXMjJS6l1y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zIyQRfVcRyGSGbTNN9/xv8YvDmm9uPw5neMPhzO8aL2+b4ovb+Bd0pGnqVvSnXJLFuRE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Yj8uVt0eN8+f+fP/AD51787/AMDhO3MvZO3Jbc7s3tzt/Anlz/z51786/gX8CjfwN/An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Dy3/K/xj8Oab24vDmXtD7e65cuhdBypjRuRIs2mbTNpk0zaZNMmlGqJHmw1GCyMNWMk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ZSKiLk0VWmTC7S7TJpk0jshdp0LC2Q9J0OhH7nO3z5/587vLpu6HTkXvzuOh03dDpveJ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hO3QuhdDoZIXQVUs1el0MkMkMkMkMkLoNLoZIZIZIZIZIZoIqXzQzQyQyQyQyQyQv6sz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My5mZoZmRkZGRcyMzIyMxXKZl0UysZqZqZKZqZKZqZKJ0MlMlMlMjJTJTJbIpkZKZGZm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pmpmpmZnzkZGZmZmZmZdc0M0MkM0M0MkMkLly6Fy5f8ABY1JTOQylMpS8p95S8iImqfe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QejsWoqmm40lNE0EOHQ0BYUQSFrzhmHDMOFYcIw4VpwjR1K21PTtlbwcZwcZwcZwcZwc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GHUZw6GginDtOHacOgymaOpG2pIkmThUOGacO00GmihooaSETcl0mmCGBghptNJhptGp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zTU01ET1aammYKYKYKYKYGPXAwMFMFMFMVMVLdcDA0zTNM0zTQcllwQwMDAwMDAc3Ew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c3ExMTAwMDAwFaIxFTTQ00MEMEMEMUFalmoipg0waYNMGmDTBpgg3qYoYoYoYtMWmLR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DFDFDFDFDFD+dk3WLIWTe7unbmf2TtzKJzu8Wfgb3508uf8Any23fysWLFkLIWQsh82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MU3YmJYsWXmd2h8Oao9qHx5pPGL2+Z3ai9nnofaLFtyjBfHZu63NTcl+u+P3ednu8/+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nkPjmk7N7czuzfHmd4x+POzmURBPLn/nzu7/ABzP7J25ndk7czuzPwN8udvnz/5Of+XP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+ao9qLx5n+MXtczvGi9nmQoPZ5FGi+OzPHdblpfwRe7zt97n/wAvO7y539+eT8Eni3x5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Z252fgTz518+d3dOd4nbmd2Tnd2j/A3y52+XOvuc6+fP/L+yf4xeHNU+1D4c0nhEqaWS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0zQc9uNE5qQZsFkYajDNpqMNRgjm2onNSLNhqRmrGasYssY2WO6zxY7MsiK5pk0yaKrT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DodOWH3edvvbrcq+7zu8+d/lzv3W323y9m+PM/szx39DodB3aPtfddC6F0LoXQYXQuhd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EVMskMkMkMkMkM0MkLplm0zQzQzQzQyQugq3XNDNDMzQzQ1DUMrmZqGoZmZmZircv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HWM1M1M1M1M1MlMhHdczMzUzMzMzL2NQyUycZOMnGSmSi98lM1M1M1M1NQ1DLrqGoahm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5fmvy5SGUheQvIXlHLIjfVb7haUwlNOU0pDSeSRPxSNXGgaBoIcO04dglOwkhYjWQJI1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nCsOEYcKwfStRtPA2VnCMOFYcJGcHGcHGcHGcHGRQslj4NhwjDhGHCMOFYcG1TgulJA2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EYcK04ZpooaSEEaPTRQ0zExMSwrRrUeukhpGkaSGkhpIaKDW/c0jTNI0lNI01NNTrqYO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4xcYuFRb4OMXGDjTU01NNTBRyWNM0zTUwUwUwUwUVMTFTBTAwUwUxUxUVLGKqYKYKYKY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l001NM0zAwMDAa3JMDA0zTNM00MGoIlzTQ00NNDTaaTTTaabRGplptNNpptNNpptNNDT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xQxQxQxQsg7vZCyFkLcj/FO3IvZGrdydG9uZfGP8DfPmVtxE687vPnd5FixYshZCyHzi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hghggqGBghgYGHNU+0zx5p/bi9vmk9un9oXlk9ui/X5PndQJ/TbrblEP47K8OZSl8eeH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d55PPnf5c8p8c0nizx5neLPHmXtH25bbo+/P/Pnd587+/xzP7J25neLPHmXxj/Annzp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c/8ALnXv+Ko9tO3NP7cft80nt0/sC8snt0P6/Im+h/V5UF8dl9uZe1J254fPnb7/ADu9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XvzSfgl7M8eZ/jH48zuzPHnj/B/PnXz539+d/ZO3Lcf4x+HM7xj/AAN8+T1XtuRPXzv8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3d/j8NR4fHNP4R+3v6b5fbp/Z3XQuhdC6EiphRqiQZNM2mbTNpk0yQuhQr/T3Qu0u0ya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ldjodORSl8ueLz52+/zu93nk8ueTyXnf2+OaVOkfjy2H+LPHmd4xeO7pv6bo+S6HQuhd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l0LoXQXyuhdDJDJDJDJDNBVRVyQzQzMjIyMxzriOMzMVyqZIZoagr7o1yImohqIaiGoa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NRTNTNTNTNTNTNS/qyUzUyUyUyUyUzUut8lM1M3GTjJxk4ycKvXJTNTNTNxmpmpqCrcz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hV65FzJDJDJDJC6DhF6cmMpjIYSGnIaTx8brPYrl0VNE0TQEgaaDCSJrUSJHJosNBpw7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QkiRrWQ6jeFacK04VhwrDhGHCMHUrEbTU7ZYuEYcIw4RhwjDhWHCMOEYU9O2aPg2C0jT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ODacChSw6ycGhwaHBocIcKcMcORMVxpGmYmJYsYkaZOwNM0zBRWKaammojbyYOMXGLjF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io/F5i8xeYvMHmDzF466LZ5ZxZxg4wcYOMHDkVq4OMXGDjBxg4xeYvHXQwdbB5g4xeYv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rWqqYuMXGDjFxi4s4VFsiKqYuMVMFMFMVMVMVGJkYKYKYGBgYGAxMjA0zTNM00MEMBEu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QwQwQwQtZ2DTBpg0waYNMWmLSRLLihihihZCyFkLIPRMWolrIWQshZCyFkFTpGhZC3L8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/wCTnf588nJZCyFjFByerFDBDBDBDBDBDBo5LGJiYoYIYJzTeK88/gz2xeWf2aX9f55Z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frbl77vj+OyuwvNS+fPD7vOn7HO/3l55u/PN+CQTtzTe2zx5n+MfhzL2h7c8XfnT3Od3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t8OZ3izx5viL8Ce7z/5Od/lzyfgf5c8h8fhl8eefwZ7fNP7NN+tzS+FD+rv+N+zf1b8i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l9znh93nb+xzv91eeYXnl/A8+OaXwZ48zvGLw5viHtzxfg/y87vc55e/xzP8W+HM7xj8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c/8Ak55O/PL+CTvzyDfHk0nGi40XGi40XDqZzjQU0FNA0DRNE0B9Mjk0ERNFDRQ0UNFD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RsDGN0mGk00mmk002mm0WJqoyBjG6LTRYaDDQYaEYlPHemnzNn/rl96dxe2y+3PSe/zw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f7i8834JfwP7fHNN4R+HJbc7xi8Ob4i7cy9o91y6F0Lly6Ce50OhcuhdC6GSDl9WTTJ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NBy3XJLZoZNMml2GTDNo5UVEeiJmhmhmhmhqIZoK9FRr7JqIZoZmZmhqGoNVGmqapqmq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RTUUzU1FM1M1M1MuuZmpmpk4yUycZOFUzcZvM3GbjNxm41FHLc1DUNQ1DMyMhy3VX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IOW4ipa6F032Lfjv/cN8n+7CzUOGOFOFOFOFODODUpodVOEecI84SQ4WQ4aU0JjRmIE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Syltyot40TUxMFIYZGGKmKmKmKnXUs8s4s8s89R6j1nXL7h9w+4XeXkLyF5ByqLqH3D7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ePuWkLSH3Czz1n3D7hdbes9Z6z1nrLPLPHZFnWxeYvMXmDzF5i8VHCNVyabzBxpuNNxp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DjBxg4wUwcYOMFES5pqaammaZpmmaZj69M0jTNI0kNNDTQclnaaGmhpoaaGDTBpig5LC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hg0waYNHtRGta3HBpg0waYNMEMGjmpixExshZCyFkLIWFTpH+BPc5/8AJzv8ueRCxZC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MEMEMEMEMEHtsI1LYoYIYoY/6VvdfepRPEUUsN3bL/AAUn7fPF7vP/AOjnX3V55xee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l8I/Dmd4xeHMvaL8EX4P83O/z5392+PM/wAG+PM/wZ4brcnxH+BPc519znf355D45nfg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vvUwnjyIfGy/wUv7fPF7vOnv87/eXnmF55fwS9k8eaTwj8OZ3jH48zu0P4Ivwf5ed/mv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ni3x5n+MfhzxfgT3Odfcv1+eV/fneJ25n/gl7J481t9i262/5Om5VtvufO5em7v8Akb3/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u+Nmd+em/c54ve50/Y53+6vPP2Xnl/BL2Tx5pPCPw5neMfjzWIe3PF35093f033Qd53Q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DoP6qjktm0zaZNMkMmmaDlRWo5LZoZtM0M0M0M0HOSzXIiZNMkMkLoZoZoZoN9JqGoah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uqahqGoZmZmKvXIzMzNTUU1FM1O5kpmpmZmZqGoXuZGZkZGRkZCrcyM0M0M0MkM0Mh63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IqtGepHLenc5VlXrFJ0LNambddz1bAiJGjOsn/nZ70appwsVjZHK6Jrl1nuYjWad5n41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d53JGxqaUcrSzUWNcadGqjGubJH6SDtyN7u9yNFcJE80Hmg84eQ0JDh5TQmQpmSPNKpN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tUH9QfeI1k17yF3l3l3l1EuKriNH6nrPUdTru6nUW+r6z1C3PUeo9R6h3ld5dxk4yUy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xk8zeZvMnmTjJ11ues+4fcPuH3C8h9wfkIsiJeQvIXkLyF5C8g5z8W5W9Z9ws89Z6z1i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eWeWeWees9Y1FcYuMXGLjBxi8weYvGXUwcYuMHGDjTcYOMHFly03GmppqaammppqaYqW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QwQ00HpiIxFTBpptNNpg0waYIPYiNRiKmDTBpptNNDBDBBzURGNRW4NMUMUMULIYoK1L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TkT3N9uRU+5zu78ttzufFByWMUMUMUMEMUMTEclka3pihihihiP9Tm9Edjwy43d6WTR5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ufJTIsb3xuaqyMVtLF76OsrZkfLM3CFHs16l6Ngb4qn9R0SeZmUkrSoT+nnsiy3WREVo1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ExViMdjTqjm8je/+amE5LCbtm/gp/wB3nj97n/8AQvO73F55xeZWoqyfgl7J4803txe3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+CLvzp7vO/3OeXu3x5pPBnhzO8I/DmXtH35093kTf/l53+XPJzdjrZwnPJ2b48qdNzka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y5cuX/tm919+n8kToh8bkPjZvfnh/d52ORJ+f/0L35ne47vzTi88n4JBPHml9uL2+Z3a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35097nf7nPL3TtzSeDPDmd4x+HN8Rd+dvu86+5zv8+eTmTc/8EnZvj/qG9/89N3aJvQT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zn0sqrnT3+d3mvfmn7rzyfgkPjmk8GeG5/tot969o/HmUj7c8flz/wCXnf7nPN3RUtd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yaPVMWqmOTTJpkhk0yaZNFVFRq2TJC6GSGSGaGaGSDFsZoZoZoaiGZmhmgi+vNDUQ1E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zNQzNQ1DMVyX1UNVDUQlciGoZmY71F7GRkZoZtNRpqIKqKZIZoZIZIZoZIZIP6iOS2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vd3uxo5VayQ03mm8SOUwmMZjGYhSQRJSzz7h90vKZSjHSZup40fw8YkLLaEZoRmjGaUZ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NgsbDTaYIYIYIYNMUMUMULIWQshZCyFiyFhXYSZmoahI66rIpqGopqKZmZmoq3MzUNQ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NQ1DUMzUNQ1R0l0R6omqpqOFeqxI5wj3GSmSiXQu4u8u8u49Zdxdw1VMnF3F3F3F3nrF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kLPLPLPMXFlyxeYvMHmDjBxg4wcKllwUxUwUwUwUwMB6WEZ00jTQ00NM00MEHNsiMRU0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TNMVtmtS6YmJiYIYIYIYIMS5ihghghi0xaYtMWjU+5ghihihihihZCyH+TnenqsWQ6Fi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iyFiyGKGKGKD2oiWQxQxQxQxQshigqWRGIqYNMGmm0wbut1pp1mk3VU6NKGqkqEHSPTa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53zLWQTMnjGTPfXQVbXUwq2TjoCN6SMKebXc+pgZLuoqlKpm7JM6WdtRDyt7r71P3LH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5k8lS6Cnfc4XcvKqb1/JUEciiPEUnFUvuvyPPjmm8WeHNN4ReO5eRe0XjzfEX4IvLn/y8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tzP8G+PM7xj8OZe0X4G+7zr7vO/y55BO3M/snOvZO3InVKqKWoqKR0y1Sid0SesfBSyQ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yVMLbR1umkMkWnLsu3Byq5rKR7aNdl0/2RbomvUnW06SLDSJC9tGxGSk96hyuRZKeZ8m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0smjyt7r79N3TsnflovPmTy7CiryrusWLbl3W5bcq76oYIIS9ud58c0viz2+ab24vDcv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e3PH5c/8Am55Pc55u6ePNJ4N8OZ/jH4cy9ovwN93nX3eeT8Evb45n9k7czuzO3JcfM2ZK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iSRWJSxLBAOTJH06y1UbZfqcEEdO10DVq3QumroYHRbqVrkqKdKymio45Y2uSpyWOoUb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+HkVro5YauN+o3aDtZkTpY5o3K9sj1Yj0mdV0raqmpo1c5nI3uvvU3dvbmovd5k8kHFu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/Au+q7N7INJu3O/t/Hmm8WeHNN4ReG5eRe0PjzfEX4IvLn/zc8nuc8wnbmk8WqmN0L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TGPxuhdC6F0LoXQVUtGqIZNMmmTTNpmhkhmgi2dmhkhkhkhqNNRpqtM0y1Gmo0zQyQzN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hqGoahqIaiDnI41DVNQ1TUMzUFXIuhk0yQyaZIXQug5ejXNtkhmhm0zb/dX/ABt7v92J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vH3j75ecyqCJZGuymMpTKQzlMpDOQa9+Xy7pvXeu+2+3XcqFt68lhd9X4tURyCPQkcjj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Q1EEcPW6I/pkZGRkhmZkjrox9k1EM0M0FkQ1UNVo+RFRH4pqmsapqmoahnca5WpqONRx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xm4jVTJxk4ycXeXeXeZOEWxk8u8u8u49Z6j1nXO8h9w+4fcPWes9Yt7/AHCzyzyzyzjF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ammaRpmmaY5lkRl00zTNM0zTNMVlkazJNM0zTNM0jSFjskbcjTQ00NNDTQ00NNDTQaiK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bTBpgwxaOT7uDTBpg0xQshZCyEqdcULIWaWS1kLIYoSp6URLWQsh0Oh0Og7sjUtihihg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1Ea1qY4IYtMWmCcl+VzsS5qN1l78jXI7+0b3f79P5N7CHyhZBCm/Y3W5PmRD4cfFhei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8Np7RqOEhpJeJplEF3OVGtarXtVCmqo6h75omP1ojViNWIyYvLWeKCDUJuyduSxYl8UT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T+EaJhZCyFkMULIWQlT7cPt2LCliyFkFTpB488H4IvPn/wA3PJ7nPN3TtzS+DPHmk8Iv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7vO73ueXz3W5ZvH45neKduaXwZ4/ki9dWgkzF2lilPUFVHeKgiRtMTfbq/7Nvd/7FP7j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n/Z55em53eoqIqds+12lRUy1BsWlwhgh2nIs7Jm1u04auEijreB2Hm8sLuq4dem2E5db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9c3Zb1WroeHhpKVKhjtnSDKKVz7Igqbk71vi0QaTdvjml8U8eaf24/b5pfbh8Ny8nxB4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xbl/z88vuc8/dO3NL4M8OaTwi9vmd4w/gZ7vO73+eXy55vD45neDfHml8I/D8Vt2Kx1B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FP1s5lTJG2GpYwtqz/2be7/2afzZ2QQQbvg/b53KdEF6m06RaqCDZtVK6uiSnqqJ2GzI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1rdpccUzq/6fsOKSKIXd87KbjtTZKf8A09np/wDV2jPNHWvhrpI4qWraSTVDJG3dHbfY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ueTxTx5p/bi9vmk8IPb54fHnp+/PH7nP/wCjnl8+axP3+OaXwZ480vtw+30Oh0LoXQu0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TNhm0yaajDUYasZHI1JdaM1ozXiOIjOIjOIjOJjFkasvERnEMOIYaiKaiGqhqoOdkai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1UNVCR6OTUsmqgkhqIZmaCSivuiSWTVQ1ENRDUQ1ENRB8iObG/FuohqNNRqmSfjv/dN7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0heQylMpTOYzmNSYa96TaspqymtIa0hrSGrILM8eLybY/wCxgVGbI2ZWrQumnWfaO06m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nl2nWNXZtStXT79nf9zsZP8A6Wzf+42yn/0NqJ/8/YnWPbH7jE+3iWMTA2i20bXCPQa9B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GaDpEPVjk4ycKqqZuM3GTjJxk4ycZKOVVa1VRt1LqXUyUupko5yqjFVqZqZqZuM3iPca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3mTzJ5m8zeZyGUgxrmnrPuH3D7p9wykMpC6sW71PuH3D7p94+6fdLPy+6feLTGMxpzGl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E5ozjaWoccFMcHMcJKcFKcFILSOOHU0DSMFNJTh3HDuFgeLDIYKJBIaDzhzh0NBpoIaC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CGgw0mmkw0IjhYzhWC0rThWnCNEo2nBxnBRHBRHBwnBxCUcJwcBwcBwcJwUJwUJwkRwk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w0Rw8Jw8Jw8Jw8RoxGjGaMZosNGM0WGjGaMZoxGhEaERoRmhGaEZoRmjGaEZoxmjGaEZ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OGjOGYcMz/St7y/twp6m9kPhELFkvYg/bsWLFixYVOju6pvQ2x/2VG2+z0hpaSPZKOq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F/1u3aps82xoFio3FhbNTYP3KvYXWt2V12ztZL7W24uFFsGP+l24lq6mblTaZgaYkZtt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JELdMULISp6aFjVing0xGCtsYmJiYmJiYljFd1t1t9ixblTltusWLGO6xYspbeqX3ddy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03dN+QjlM1EeZIdz46l13WuYGihNCt2xvUSKwqCIKXLiuFcpcuX5EQxUwU0zSEiEiEiE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wFYWLGJa5ZSyiJcxLFixZUMVMVMTAxMFMDExUxUwUwMTExMVLCoKdd1ix2QtusIgiGJh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v3Kf3GnwIJvg/c5ndlFOxa402r12glZDR7PrK2Wvfsuj4SD/AJIn2KGiqaqhpNjxRKvU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JOzYVNo0f/G0vU7F67Zn2W6XaW2aniqqtSooKKBkO1J0jxSw5pYTvt32GdkEJvH43OKJ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h5eKOLOLQ4ppxKHEtOKacS04hpxDRahok6Gu2/EMNZprtNZhrsNdhrMNaM14zXjOIjOI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IjOJjOJjOJjOJYcSw4mM4lhxTDimHFMOKjOKjOLjOLjOKiOLjOMjOMjONjONjOMjONjO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OKYcUw4phxbDjGiVzT6gfUj6ko2vxTjz6gp9RU+ouPqTz6k8XaT1PqLzjnHHOOLU4o4k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1jXOIU4lxxLjinnFPOKkOKkOLlOMlOMmONmOMmOMnOMnOMqDi6g4qoOJqDiag4ioOIqD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pNapNapNWpNWpNSoM6gzqDKcynLzF5j7p94+6fePvH3T7p90+6fdPun3S8heQykLyF5C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zJ5nIZyGpIaspqy/6VO837sHutE3pvh/c5l7fw3s6LXMeyrhp2SUccccQh/yRqrS7ERW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yHY8EcvxDHHA1lKmylqK+esNl7MWNytRyV2yXRrs3aKTLbdYeba/VYIITeKdtzjZ36yp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Rmk40nGk40nGmppmkppGkppKaSmmppqaSmkaZpGkaRpmmaRpmmaRpGkaRomkaSmkppKa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mipoKaKmipoqaDjRU0TRU0FNFTQU0VNI0lNJTSU0lNFxoPOHeaDjQcaDzh3nDSHDvOHe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d5w0hwkhwkhwzzhXnCvOGecLIcM84Z5wzzhnnDPOGecO84Z5w7zhnHDPOEecM44Zxwjjh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K44VxwrjhVOFU4VThFOGOFOGQ4VDhGnBoLSNQSlYcIw4JhwcZwcZwkZwsRwkZwcaHCxH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nDRnDRHDRnDRnDRnDxnDxmhGcPGaLDh2HDsNCM0GGjGaLDRYaLDRYaMZoxmhFz3Lly5c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7cbnI5Hymcoj5DOU1JTWkNaQa9Um13ms81nms41nCTOFlWzV6KfHyXFVbnxcc5RvY+d+J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QTvFQ7j++2/1mL0RyDXISr6WvS2aGaCvQ2av9IbSb/WUXhUQaSuZ6RtyxYVOSw/oYio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FixYXpusWLFixYsInSxYshgaaGCGCGmhg0waabRGoYoaZZEFQsIi3ViqK1WiHc/k2JLp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KibsOiIYqYCsUVthG3XTURgkZZUE67sd2IiFiwp3LFixigp1Md1hnQsK0su6yi3Oojb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g4VLlixZRGqYqYdLCou7ry232LFhGmPK6a0kyuRqXxVUamuujqLmj/U2Vyoi3NRddyqi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0VwjrmQj7r+Zveo/cgT7jeWxihD+5ihihihihihig5iW/jbd8icl7CdRN/wAIKSStZu7J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fK7nd9uJ/SNaI1BGoTpaPBtsGmLRWNNn9KQ2r+3s5OkpUVaUy8fGcew49h9QYfUGHHsO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FrojjYzjYhauNTi4ji4jiojiojiYjiYTiYTiYjiYTiYjiYjiojiojioTioTi4jjITjYT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TjYTjoTjYTjoTjojjYjjYjjojjojjojjojjohK+FD6hCfUID6hAcfAcfAfUID6hAfUoB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fVIRdpwn1OE+pQCbUhQ+pwn1OE+pwn1SATa0R9UiE2pEfU4j6nELtOM+otE2ixD6q0+q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6ofUz6lY+qH1NT6o4+qOPqrj6q4+qOPqjj6o8+pPPqbz6k8+oyH1KU+oyH1KY+pzn1Oc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ozn1Gc+ozH1Kc+pVB9SqD6jUH1CoPqNSfUKg+oVJx1QcdUHG1BxlQcZUHF1Bxc5xVQcV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xU5xU5xcxxcxxUpxMxxU5xMxxMxxU5xUxxMxxExxE5xExxExxM5xU/KrGqL1bucjXGLb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ExTJWoqabb4IYoYoYoYoYp+dpUfu0/uN3/AghD+7zL2T2xe/J/yByrXbBnfLTL1E6ctX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ltsynmrajaO1Ep55drSSU1O9YZvrFQhQ7U4mdN0lxFHIbc/TZ2aIVHt/G5TZ/6aG2P2dm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rRta7h2nDtOHacO04dpw7ThmnDtOHQ0EOHOHQ4dDh0OGQ4c4c4dDh0OHOGOGQ4dDhjhz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ZDhmnCtOEacI04RpwiHCIcI04RpwjThGHBsODacGw4JhwLDgWHAtOBQWhOAQ4Bp9PafT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fTmn09p9PafT2H09h9OjPpzD6YwTZSH0WNRuxKVGrsiEXZkaH06E+nQn0+I+nxH0+I4C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KM4JhwLDgYhaCKzqKFEZQxuPp7BaGBolDTDqKmacJSnDUhw1KcNSnDUZoUZoUZo0ho0h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aCwULlSGhatqQ/pT+lMqMzpBJKM1qU1qQ16Q4ikOKpDiqU4qlOKpTiqU4ymONpjjaU42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4ylG11G1PqNIJtOlRfrFOJtenRXbYhen1eBGz7UZIyHasDGO2rRuOOpzjac46mFq6Vwt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T7rl9yTNWRVsOVERj2vakjXPkkaxXKiF7ta7Jckze5GIMejzNt1VEF6CORxdL/mQqf3q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7/MvZnt/G6omjp4oJWTxfP8AyFP63/jifbKqoZTR000dREvVEHKTRMqIYdlUkB9RdVV+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2JJKeGRYJH7ccsWy67jIy4o1N23P0meKCE/t/G5TZ/6ZthPv7P7G2k/q9pppUrXyPP6g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RqjQqzhq1UdBWoJBVSObFVomjVmjVmhVmhWIaFYaFYaNWaFYaFYaFaaFYaNYaNWaNW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KJSVpwdccHXHC1olJXKcHXnB15wdecDtA4KvQShrzgdoHAVxwNecDtA4KvOCrzgdoHCV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dWojdmVbBKCuOA2gcFXnB1xwe0Dgq84KvEoK4+n1x9PrT6dWn02tPp1afTq0Whq0PplW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fTKg+lTibKlcfSJRNkSH0hT6QfRz6Q1T6Ow+jMPo0Z9GhE2PAfR4LfSac+nQo5ux6Wy7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bLpD6VSn0ukE2VSH0ukPplIfTKS/0ykPpdIfTKUTZ1IfTaU+m0h9OpD6fSHAUpwVMglJ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U0Jw8CGhCaMRpsQwYYsMWGLTFDFpihYsWMm36blQshggtkLGk1kqPfmj2q/EshYVBWo4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rVLux+21uLGx4vfHdXorkalmRMVgrLyTM1EddWNa1hpLeZrlc9l44WqjmMVkv5kKvpWx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ajjVeazjWcazhr1bU8QaxrGua5rGt0j9sdu28n9DsD9BPL/kife/457Bt1L0H/H/ANP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U1M1QuyaFKSLbzcNqbX2hHXQ1m02VGz2bSRNk/8AHW2pPm9+Tbf6LF6NUQm6sRyWuXHK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1moPE230qtsLls58bGR/bcnQbYyG5KjWrd10Wd70I1wdm1VWVosyGsiD6gWqU4qwtVc4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U4k11U1FM1NQ1LDaizkn68S04hiiPahrttqJlrNvroJK1Uc9pqddU1S+6wjEvYdDctZM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ViWREMTFD5Vhj0xMULIWQxTLBt9NuSxoIxLpfKyWRLJ1uekWJpZET0FmKjG2S6iuLoou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g1eo2zXK64qoJ1MhHDnII5qpkl8i6IZmSGSGSKZIZGSDFS+SGbTJFM0LmYjjJC6DnCKZ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qoZNUyNU1UM+mogr7maoquydmtprpGyS7bmY11yoqH1EkNJCyLlsWLFi2639yhVfvRJ6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FCJP6rBDBDBDBDFDBDFLM9pBd22/+t2D/wBef8kP+Oezc21/1n/HV+wfJW7L16jbNMyk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fUsqKtU4itQfMr02XURJu+d+2v0WN6NaI0l6MSNDBDBBWIUHSjNqe7Qe2h/yD3q5P/lv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Me1ljWsJO22qNmxHyI9rnog2RqjZG2c5lnK0XHcqNVEa0wYK1o1rLKjREadDoIiHQbYs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/RDMullcor1QdJZc3GV0a/oqiOWyuUuKuQrrGZqCSKqq+y5XL3Mt1zIyMxXWNRBX9UVT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WyqItz1HwiLbB9lO6ORyCdrqg5rrIqjroWuaWZwyIjWWRI+iRuQVHXZe8l2iPbdZIxrk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RVEVBq9P5P3oi2WNTFTEwWyMUVq3sdSy2sqlk3XRFReuTb5NMm3V7FLsQWRpm1F1IzWY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IVsLkbgwbIiudK1rWy9dWNiSTPrHU8UcLfXzSGS6qC9Yo+pGt5I+0napvgl9OFznyLK7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KJ3/ALCp/fg9xu5p8b4f3eb4j9rft+S0GwZGNpNeE29MyWfYM0bDXgNtVEa0X/Hnfe3X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1TLenZtC5Q7Snpn1Dn7Xn2xVrS02z1nWi5dsfos7IIVHt/G5Sh/VNqe5Qe0nbb3u13/W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kPqNOcfToqbRhF2lGLXwi1sCiVlOhx8BxsBxsBxsJx0ZxsZxsRxsRx0RxsJx0Jx8Jx0B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1CA+oQn1KE+pxH1SI+qwn1SA+qQn1SITasSH1aM+rsPqsZ9VYfVIlE2q1D60y31eMTbM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u241ItpJK376J9UQ+qIJtM+pXPqJ9SPqJ9RPqKC7RufUXKcc846QWslU4qY4qQ4qYSpq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LrBaqsccTWnEbQHSbRc7W2kPftFTPaLj/wCkIu0RfqKr/wDRP/pH/wBM/wDpFtpKae0l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wstVTVD6dTaupSUnHVSibRrT6jXHHVhx1YLW1ZxlWcXVHE1JxFQa05rTmtMasxqSmchk8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GLTFpihi0xaYtMWmLSzTFpZDFpZDFpi0xaYtLIIxDZK4bOY5WluZURT5s07CdCyCol13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SyCdC1v7Kp/fg91u/wCPgQj/AH+dntfG7bd0r2QvlE2fVOPptWLs6rFoalo5jozYTXLX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Zlqnw7D/AOOxuRrsXtrNk9Y6iSGr+tyKcbVVsrGJHHv2v+gzxaIVHtfG5Sh/VNpeVD7b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aJr0kNNRqWdUfsoWLbrFi3JYsWUxUspipZSymKllMXGLjFxi4wcYONN5pvNJ5pPNGQ0Z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DRkNJ5pvMHGDjBxi6+DhzXW2C1FhcpsxPu2335LmXXLpkXLmRcufAp1O4u65kK4RbmQq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3p2nb/8AXcvX/kPXZ+JiYmKGKGKGKGKGKGKGKGKGKGKFkLIWQxaYtLIYoWQshZCyGKGK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YsWLFiwrULGPS3SgY76fgtmq5E335Lly5cv/AHVYuNcx+L2zGqprKayiTGsa4klq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10NdDXQj9n43KiKX6X3X3d2jeiKl9+0qHjHMhjZTJZG7q6jirEXY9Rego20jE6cm1v0I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UO+0jktdBVHOQoP1DaPei9pp/wAgK1jXbNhRrRzmoiqmU6f1LWqWUspZTFxi4xcYOMXG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YONNxpuNNxpuNNxpONJxpONJxpONJ5pPNJ5ovNF5ovNF5ovNF5ovNFxoOOHccO44Zxwr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UliVrdi+0tynS86IfBcRTKyq4uZGRmK4uIXE3XvuvZfm6i7riiF+u658IIpkdjIcpL/2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ooxtHAS0cTG8HFbg2HBtOFYcKw4ZhoMOHaLCw0GGiw0GGgw4dpoMOHacMw0GGhGaDDS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DBDTQ00MEEYYGmaaGkhpGkhpmAjCZlonJ6fjZjf/AJqf6eqT+vYn3k32E3YjG3rc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Z7PxyKXO25Ny9d6OL3FLl/w7V/QjT0taIwmT0NZ6cBWXNM2f+obQ70PtNNvFX+ivRuY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IWPjdYsWMTExOhbkRBd6brF+nKqblTlTciFvU7oKVXhsZyMZfpSpebFeVd3ydd1j43Io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EuXuLbcom7oJYsfG691Td0Lkv/a3S+0E9CCta0zaKLuU6HRToekXEshZCzTFhi0s09J6T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KWUwUxcYuLKWXdYxUwcYqK1SaN6xupKlTgqk2cttndC/+iXkqf3o/wBlOydk7Jvb2j/f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NRlTS7VliKaojqY+WxtDaHDS/WW2+sofWT60Jtlg3a9Oq/G5qbtp/oxdmjSX22+G+i/U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8az/AK53gM6LoOWbScIxxg5DEwMTFSyllNMtbdZNy9SxiJv6buhZCyHQxQsh0LIWQ6HQ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0l2l0Loek9CixROKRqI9VKP3UFQduURBp0LcnTnVevXf87sVvY6nxexkdbJcTqI1BEFJP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QsaKkdsY7ZoakZqRjXsVVkaaqDZGGpGZtFkaZoJKOlNZVNRwj7iI5wiOaZGTzOQzkvqS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rmuhrsulQwWeM14hamESpiuk9PfiIBaiISohOKpzjIBaqFRlXAi0XWj6iZW4ylONpTja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jaU4ymOMpjjKY4ylOMpTjKY4ymOMpjjKY4ymOLpji6Y4umOKpziqc4qnOJpziKc4iA14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TViNWI1YjUjM2GTS6HQqP3mP+80QQTf8M/f52e1ue5rG/WEz+rwjtstHbXzPqEYza2Cf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oNqZtyd9tNxrtl0dPJRN+mOqOApSopqGnh2bwlW7gKQTpu+d20f0YvFBCb22eFtylF+q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726v/rfgQdURNOKjOMYLWxC1sZxkZxsZxjDjWHGxnGsOMYcY04xpxjTjGnGNOMQ4xDjE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NONONONONOMOMU4xxxrjjXHGuOMeca8415xrzjpDjZTjZDjJDjJTjpTZj1kjTvR+8i7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hSy7/hBd97Hc62Veidhtt1zI6ljExsibuzvlDqIg/wD7n+W3JXQUn1SpPqVSLX1KnFzn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6C1dQcVUHEznEznETnETmvMa0pqymchk8u467rGJihihihihihihihghihghihihihiY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abL/wCuVFVE7dTqdTqdTqdTqdTqdS6l1Op1OpdS6ly5cVxkZIZIZNMml2npFRcumXpP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Qa6zmuTWSdprsOIYcSw4mM4mM4qOyTM4viozioziYziYziWHEsOIYRLeDdtGB9TSxbIa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bMVu15KV9LsaWCNzm7MkRlFRVT5NlVLVoKRKSLft739jf9btaidBLsraOabUq+Jm2TSL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FBFJfbY9uGSGTTJtqFf6W5XeFF7CG2+rKr/AK+/Qb3qv27KYqYuMXGLjBTBxg4wUwU0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NNTTU01NNTTU01NNTTU01NNTTU01NNTTU0zTNM01MDTNMwMDBDBDBDBDBDEVpsn9Ztik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5OpfruVLHYTud91t3xY6bkLdewm9V6Ih05PlV6j1/wDtfy/5H+jiWQshYshZCyFkOh0O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1LKWUspZSzjFxi4xcYOMHGDjBxpvNN5pvNN5pvNJ5pPMHCsxbsr/rb+g0TRNE0TRHRevR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DRHRGiaJomiaJpGiSRelkXo0TSNI0TQOHQhgawemdSkBoGgaBoIaCCQNIWItSjGmDDTY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YYJxukw0mGkw0mGkw0mGk0h/X3ohtjrs6ho3Vi12z+Eg2ZSMrHVGx0bFQda1eXb3vb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WwsqdlyQR1fcvzbQ/RiT0ogjSdv2UjRW6SCRIOiQoUtSlb4UPsG2PCp/68UYpUNVaxIn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0Xmi80Xmi80Xmg84d5w7zh3nDPOHecO44d5wzzh3nCvOGccK44RxwrjhXHCuOFcJSKcI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ZwZwZwZwZwRwRwRwRwSHBoT06Nbsz2Iu1N77RRUudhDE67lQcfPctYv17FjunxuXf8bk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6d0Hbm/91/LasaSwrRsEomKcCw4KM4OM4OI4SI4aI4eI0Izh4zhmHDsOHYcO22gw0WGi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Gkw0mGk002Gkw0mmm002mmhghghpmkhh10zTQwQxQRqCNadCuS0N7I9OmzP+tav27mJ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EsWLGJYkQt1sWLFjEsSp9uNPt2LFixYtcfHdtNExCxYsWLFhEIf30Td8bk7If/6PPF7O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2Alott/of8f913VmzOld8/yv13bdX+poKqOm2VLUVO0FodmRwFds2OoKepn2bIxzZG8t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e0z299J+sVnt0PtIbX9ufrQfI0teqa3fb8V+S/4k5rFuvJ1LnwpUr6dnLaKLvTfsJuXc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1hepY+Ou52/oJ25FQRoogije9t3Tf8t/7r+VcmTcGsFsIqIZIdDodDoWLKYqYKYqYqYmJ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ZMMmmTTNpm0zaZtMubTcaZpmkosSmgpoOOGecPIVNDUyn06pQ+m1SpQJjRdMBMXCrE1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qNEVinoNP0tp1VXxOYXjF00R7W2yYXYK9gmCmCGk3G8ZIsatYrGtzYZsFfGgitM2DbOV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0JctGU4ea2m9S2+ONyVe/wCL9BB3/Y88Ps76iVlPFWVLqqXZsKwUe2/0dge/8Uf7i9+T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HBTfWIUPrEJ9YhJdp0srKavpKeNNq0xBM2eLfWfpxeKDSf2Y/bFFKT9UrPaovbNs/rS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eVIFNJTTU0zTNI0DRNE0DRQ0UNJDSQ00MENNDExLFjExMTExMUMUMUMUMUMGmKGKGKGJ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FRBGIaLVEbhNE6y0q/1CF9y9N69Et0RvVVG3FTqvb4X1JZd3yrRe2/5EuJ37l1LIJ6S6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vrnajpNKJFtEOexgtS04mM4lBKgSdwkshlMK6Y+4es+4dRRbCq0yYZxmpGasYs0RxEJx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cXTnGUxxtKcdSnHUxx1OcfTnHU5xtMcdTHHUxx1KcdSnHUxx9OcfTiV9IN2nRoUSo+mT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7O6XbHkrO63jezJRVcx6V86J9Rnu+fUVquRUSRRtka7vG0TqZOaMcr5LZDm2L23eIrVc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SNbYic9surC6qikkqnsuseKksr4yNj55uCuRwzukfTvYNikekVE+6R5tW6KlRpSJUxiV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Ga8ZrxmvGa0ZrRmtGQLenTpvc1r2xUVPC752y1VoNgouuQbOgin5a3Zsjp4tkNt9Kpj6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7GaVNDPTlHRyVL42Nij31n6cSpiioI5CVbxRuTTyQyaK5pQPzpCq9mh8DbX6zuuzm731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+pRH1KI+pRH1KM+pxn1Rh9TYfU2n1Np9SQ+pH1I+on1E+pH1I+on1FT6ip9RcfUnH1J59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Q+oyn1GY+ozH1GY+ozn1Gc+o1B9SqD6lUH1KoPqVQfUqg+pVB9SqT6jVH1CpPqNUJtOq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puk9y/Ko07bnL07Hz1EPmwnddy9DuIIJ13JYt1cibrbvj45I/wDuOmW3p5IIV2jVqcdV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ROa8xrzmtMashqPMnF13WLGKGKFkMULIYmKFixYsWLFixYspYsWLKWLFixYxLFhENm3+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/k7qMYM9McyYnpkifG6GS2aPa5BjI0W3VZHI1zlxv6LiOXUzH3cdk666+Kucj1VVHkFI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2PMRq6bndI7vhoLs2gl0Jb4RVT7ZMe9s8LCWslckUWozGyPfE1r66FFRyKszf6hjGiRM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pNNFppNNFpotFiaU6Wp/n8y/krP04m+lqCISJ6GxenSNEdD0oGYUaFR7FD7aG2UvTWVN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/QsYmKGJiYmJiYmJiYmJiYmJiYmJiYmJiYmJiYmJiYmJiYIYGJihihiYoYoWQsWQxNkJ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ELb06iC7kW6l+idRwvbrvv0E6i+lOx1cfNkysd+XofPLH/3Cn/IFypbFkLb7FuS26yll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VMFMVMXGLjFxg4wcYOMHGm403Gm803mk80nmk80nmi80Xmi40XHDvOGkOGfZzFQROmz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aqDuj0b6Y1xVdNUVWjF9WaZqkaD33gtkyNrSbwVLDFvGf5LK5Y4sWepFcqNHtjnSanGx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vlRqLeFLbRkWJzUZcejaeCkR7FapHJdXTYk09MhdlkkRqIxgtVJbKJGLKo3vP+yzuhJ+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8Kci9vw1X6kXighL7TPbLilL+qVH69D7aG1v15P008BVKpivrUp1OFccK44ZxwzjhnH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hnHDKcKpwqnDOOFU4VThlOFUSlU4RThFOEU4VThVOEU4Q4U4Q4U4U4U4Q4VDhDhDhEOE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tODacG0dStJILGyukLXkP7SHzfkUsit+LCohayfGJ0Pk+Owgvde/wJu7bl6icqibr9Yv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KdinDRvalIxE4Zhw7Dh2Gg00Wmg00Wmi00Wmi00Wmi00Wmg00Wmi00mmk00mmkhooaSG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pmCGBgYGJgYGBiYitEYhKiYyoWsmz/0E3QvWRJWISQNcnqY5EVVTLPL03HXHO+y3tHd0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q9c2o50rbMej1lViDZFWR0boR711slExVyMYkVA3KKka2HauSOmjY2B1a5XPqHuZDBUU7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knclOppWMkYj1uPZZrVsqEF9So/Zb3Qk9/nh9leW3XlnrYIXRbQppFaqL+aq/Vi8UEJv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rEn61D4J22r+s/8AVYnoVPU5OknSsYonJb+zRS+6/wCDodDodBVLoKopUp0oPBPKH9rl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dFX5XqW6l+uJj1Ut06W7FxLnY7iqXLiqXL7r7/n5h/7PG61uLRuKNaqIeku09J6T0F2F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Jpk0zaZoZIZNMkMkMjIyLlzqeoupdS7i6l1Lqdd3U6nUsp1LKYKOhVUdQI4+lopQ/qJu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GPVHNbkiMaupl9tXC9ERUdG2wxVyV6q10iWTdJ5r0ket3X+zE60sjsCT3lX1IjFpEstI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EquB1PO92Uki3ZVdafoRVMkQ2XTdLWOkRXKqL27lQioIWIb3qlRKlJGDZWD3tV+vGa0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ZrRmtGQLeBT5/DVbK1ZF2PUibMqmLTw10bl/JU/qxL6UURUJOsTPDoXQUpv1R/6lD7fx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217uOHY+ThmIJEhgYIYNMUMGmDTBpg0waYNMWmKGLTBDBDFDBDFDFDBDFDFDFDFCzSy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lkLIWQsm7oXaZNNRprtQ12qNmZduPF39UP7CLyr13d06l9yKKoq7vlBy3FU7CKjkReh8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xO58xf8AYoosUcsuMCGEAracVtOY04rac/py9OZQGVMZ0hq0hrUZr0hxNEcXRHGURxtE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UKM+o0Z9Soz6lRn1KkF2lSi7Spz6jTn1GnPqMB9ShPqUZ9TYfU2n1Np9TafU0PqiH1RD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VT6sfWbFAt6PdFFG5Nn4Y1T5IFZKzgnNalBAN6rL3c1L06qtNStWVY2uSeVVHpJnTrlG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I1xjideOW7JKhH6c/muSyevJzXKTyujbSOdNVbVa6WqgdYqFRG6rlggyJG2fMit3J4p2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q5VXCOrT+qawawVtnpEhpGkaZpmmaZB0gPnevLtCKrnlbs2rQ4LaBI56v2Rl9PqJmwxu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/DUfqxp6UQxHN6JGltFppIaaIU/6o79Og9tO21f1Z/16K7qZbDu1XXywVf1OY+pTH1GY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oTn1Cc4+c46c46c4+c4+Y46c46c42Y42c42c4yY4yY4qY4qY4mY4mU4mU4iQ1pTWlNaU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1pTVkNWQ1Hmo81HmbjJTJS5cuu7ZK2gResP7BcvvTk7CjlsqW3Ip8lxV6qtzsXMt6l/w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5B7JbfYxLGJiYoYmJiWMTEsWLFixZSymKmKmJZSylixYxMSxYsWLFixbdYsIUP6W6aN0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78Ppc6W60ceUrWLZ6peVzFfTJemhtFExMEk8X6WdKv2vuWRsroaq+mmTaWn9EUzW8TI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/Z1I18PobBT8RLBU2p5XakVLVQvhqnutS2c2aJLxMXNkrM2dj4GiNyRtK5GUWJWwaclV+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h9nmXoIKqNbNtWVXxV9a8mr62NKCsq5Kuv8A3tn7QdTtVsu0JKXZ8UIv4qj9WPxQQk8G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+nQeCdtqfp2R0VD+qq9Xr02n/wBiiFkMSyFixYxQxQxQwMTBDBDBDAwNM0zTQ00NJDTQ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UMUMEMUMUMUMUMUMSxYsWLFjFRUU2b+uzyj/AGLcty5fd33XL7riqZCrvuL1EEX8F919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3OsGDjBxg4weYONN5pvNN5pvNN5pPNJ5pPNF5ovNF5ovNB5w7zh3nDyHDvOHecM84aQ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Q4Z5wrzhXnCPOEecG44JxwTjgnHBqcGpwSnBiUY6ksj47FulB+kKUckkLockqXNejoqd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wNlkV89vU+6SbNxbE+70fqq9lnP1FY+l9RKto4UxbN6nMaiQxdKeOZGS6bCSF+b11Zdl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j1Z2Vzm1Oz6GqvV1qOdXzIum6JUkpVyS+Ml0e2REeKghHGqiOSIllV5Q9JkYjio/ZQYS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u+IqaCMnnjgbV1UtdLs+kSlir/3YKOOp2bKyakmp9rOQhqIZ0/DP+tH4oISeDPDc4p/Y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f6f+CjX+muO6pXMz2g2nOEEozg0OEOEOFOFOHOGOGOGOGOGOGOGOGOGOGOGOGOFOGOF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ZDhjhjhkOGQ4dBKc4dDh0OHQ4dDQQ0Wmk00mixoSsTGh9lndnvov5b77/hXdf8CbkI/24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SJDTQ00NNpghpoYtLNMWlkMULIWQshZDpushYshihZCxYsWUsYoYlixYxMTExQshZDFC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/wAdn/o7o3OvDLpyOn66sbiqZ6PUsd7RXuL1bAuKskV7nR5y6bonRrZjlW0fR01SsrUj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BJEIY/6x+ux9RA6mdW4vpY/bpalWLJaWKnjbJArXPJ2q2RjlQaSx9EVWrfripCiZ1MiF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CjlVsdStqlsjRsjCR7Vk1WGrGarDVYarDVYajSnW8HPUTx0zX7ViQm2nO9IKWerdQ0kd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jZK32dLEyaKton0u6KsqIikfLJDzzfrxr6UVBFQf1ZG5NPJDJBylP7A79Oi8U7bS/TT9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k/rGf6S+6/TepI1XJSsVjE7s9/8AFcv/AHSES/1MS9JeqqxxZTqYuNNxgppuNJxpKJHc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xMTExEQtzdC6GSF2l2mTTNhmwzYZxmUZlGZRmUZlGfbMYRYKZRKWkKOyUq7p8Ul1vtuU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EbLG/TZTyKx8MiECIpDSwrJqac+WbksLfStZP5QuRHtqZKh1bHHDK1LOZVvSoYv2JKds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MbOxJo2TytIpXwzw1KSOrYY5om0LbpQrHIxMW6DEV1Ky6wpEafFNmYrJY6V+lS05XViX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kYNYSNs5ITSNI0TSQ0kNNCm6Qcq7rIqOoqVSOkp491bs9zpJnzoRxvkdQwcNTbpdmU73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9iNvpRhgeLWx3bpmArSm9gf+nRdkNpfpM9iH9do7s5LyIn5blzIy6X/NcuZIK5DNDUaa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Ya7DWjNaIjcj3DPe/wBFfeneH34+1TO2BXV7TjGHGRnHMOOYcdGcdGcdGcdEcdEcfEcd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bCcbEcbEcbEcbEcZEcZGcYw4xhxrTjEOMQ4w4s4s4s4s4xTjFOMU41xxrjjXnGuONeca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0hx8hx8pR/pmRdgiITxxwC5XY5Bj0s56tdqoZqr42Wc56KlREqLg6MppWOmqmpOzhljM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K5k0b2pZynVr4X6rFbZKul1ooXyUrpFbZitcyoYsZ9qSNrmyDadrJkjVh4l9zo9QazFH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Z04bZ8CQxVL9R9Z+00aTefPB7XIv4F68iqL25rb3+zH4t3S+3D7W5xT+yP8A1aDxQ2j+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Ud47QqJY63ipjiJjiJTXlNeY15jiJTXlNeU1pTXlNeQ15TXlNaQ1pDWkNaQ1ZDVkNSQ1H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xdxdx1/BYsYmJiYmJY2Z+v8ALfd57/3yEXSdFsm2utPYxMTFTExMTExMTExMTExMTExM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LFixZCyFkLIWOh0Oh0Oh05WoUX6aliSRw5roWNVZSplegiWZO5Ue2FGsY5GRyyYuj1J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HS+rHZ/qbUJIrKJz5KeopXvZUU7oI4tVtPJG6srWzOdM9syy7Od9yGqVdnoq0UU1O+eS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MSjdoKjWIKjXidB1jsXFXo9zoxavGOeq9LmvR0kz3tRUY2r/AGkGE3nzw+0Ly3Ll99RU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JPWQwSNcj2/gf7UXg0Ql9uL2tzin9od7FCIbR/SZ7FJ7Fhe20/8AsEuJcsW3WLFixYs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ymLizizizhGqWUsYqYqYqYqYqYONNxpuNNxpONJRWWNn+w3uz3vz3L/2qDPfX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eJTPOFecI84R5wbzhHHCOOEccKpwinCKcIpwinCKcIpwanBnBnBnBnBnBnBnBnBnBnBn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hwaHBocGhwaHBtODacG04NgtIg6kRo+nREfH0t6aH9TdJGrdoVLP6Sja+OGvjREfGNg1d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y41Mj3MhlbGyVeLlrnOdQPp3ONlp997Fc3ZStbRZKTfdq5Fyaj3rXtjk+srFosYqskov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kwjJXNVaaWz9XNHepWSLhA5rWyK6NzVui5HZVciD/uybQa1Eo42MTTSrq4GZTvYt61bV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RXajDUYajDUYajDNhm0gW8Iv4a2qbTMker37Jq4oY0W6F+vzXda3Yl+F/AvtxeCKhdCV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CqhT+0O/WoRO20P00/Xo/YFUrWZVzIeqUzRKZDhUOGQ4dDh0OHQ4dDh0OHQ4dDh0OHOH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Q4dDh0NBDQQ0DQQ0UNFDQQ4Y4YSE0TRNE0TRQ0jRQ0kNJDSQ00FjQwJWoUXsp3Z7v9rf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qn2sBrUNMwMTExMTFDExMTFCyGKFixiWLFixYsWLGJiWQtutv6lt1typvmtjKqY3TGh/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e5vpclTTSypKjxY1c5YnSGsjnVkiPmWN8jcZ3In3I4mVLIoMaeDJ5T5UzGWRGxSRJm3R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1aSniu5FjjpoYqWGao1U1aeeOVjkGIjx02SMVHsvhKq2c1zJBtiJHMV97yO6QzRqPnp0V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TyW2fQrJowVyXrGsGxoObZyQoaSGn10jSQ0kNJCmS0K9udyo1KnaSIRxTVclFQx05U7M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CrdUKxz0qPmu/c2P+j+BfCNt0RojRzLNYy7EYaZgUqWiQd+rR90K/wDR/wDNSeyg5OlT+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bTNhqNM2mbTNDJDNpm0zaZtM0M0M0M0M0M2mbTJpkhm0yaZNMkMkM0M2mSGbTUaarTVQ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qhqoaiGaCvHJkU6Ytb3Z7v4bl/7tBnvfCpdqLZbq0SU1DNDNDJC6HQ9J033Uup1LuFV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dS7jJTNTUU1FMlMlLqXUzMkM0M0M2mo01ENRpqoajS7VFxKb2C5ZVGyx3fPgqzOVkv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1rHtatKhFFgYWHNu5epg6Vz2ORki9YZfRqtUnTGRnksKLIyRuCKmrkxs7Z3oWihjWSyz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9yRUydFIsjsmu1WPZHK1IWVLXukcl5n6Ez4105nyOcyXXlrn5zVLSs/bQaS+7u+eSH2+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qHrs3CmhrqiKPX2iPrqxi7Lq3VDCH9le+0f3dj/o/g/jF4IISe3D7W5Sm9tB361H5Ff+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Z3aRqLJghg0waabTBhgwxYIkZaM+2fbPtn2z7ZeIvEXjLxl4y8RlEZwmpAasBqwGtTmr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vTGvTGvTmvTnEUxxFMcRTnEU5xFMcVTHE05xVMcXTHGUpxtIQvbKqd2e5zKv98ggz308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ELtGM+oRn1Bh9QafUEPqCH1FD6ifUT6gfUFPqKn1Fx9RefUHH1Bxx7zjnnHPOOeca84y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khxkhxkhxspx8x9QnPqE5x85x05x05x1QcdUHHVBxs5xtQcdUnHVJxtScdUnG1SlL+qu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RBjYtNlS1WseiyySpdj2OEkcqZqjXS3jildnVpoyRS9EVmVQqZRLd6R+nBsqMbEqWVz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RckldpPlkxXN7ppU4dXMc1kTZZVyiLPcjo3uhY5rCfBSmkdEs9bHpvk9ey3Njflq7RRy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TY4qv9pBpL7m5T43xe0v4ZfY2d+7c265NLYjLRIQ/sr32n+9sZf6L8CdovBohL7cPtbn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UW6u/Ub7FL7KCm1/30RTFTFTFTBTFTExMTAwMDExMTExMTExMTExUxUxMVMVMTFTFTEx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xYsWLGKljE2d+s3uz3eZf764hH7qdtrpenxMTExMTFDExQxQxQxQxQxQshihZCyGKFk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CyFkLIWQshZCyFi3LY6nUspZxZwqCJ0p/wBZSxKjWUmu+SJsjdKBXNfJTXdHHJlPGiU7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VHr641RH6uEuXV+eljkkLELqg2VEbnklK53EO7oYWR7Ea+ZVQ1Es+TNLoqNet0lbOyoj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dhH4te9MK30yQwvxV+EjZNNtHlFLR3ldXSq5tWv9WjkEchI5M8kMmmbbte22bTJC6EK/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Sner5Ifp880rpIaaOlqmVCaUWRXOR9XsX2PwNIvbQQl9uH2+hcVSm9tCP9ei3Vv6n+Ck9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oxTSU03GDjTU03GmpgppuNNxpuNNTBTTUwUwUwUwUwU03GCmm403GmppqabjScaTjSU0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FTRU0VNBTQU4c4c4c0FOHFhVCh6U7SP3P7DNEXUQ1Wms01UGvRV/MghH7re20I84Uph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4Q4Q4Q4Q4Q4U4U4Q4Q4RDhEOEQ4VDhEOEQ4RDhUOFQ4VDhUOFQ4VDhUOGQ4VDhkOGacO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okCGg04dpw7Th0Ep2k0KISx2bj6YP191bVNeJUtjhplSV9MrGEsqWWdryvc1YXo6NVe9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siRL2j92oVkquGq1g592RRtcsKNQfZq1EjbOfqNe/Jb9ZFVWv6HwyViJTpCaUMg6V1K7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bGj+krNSqlTSV/d7fTDGs61TrUb7qlYn9U1qCMQc2ypEhpIaaGkhpNNJpptIUtD+FOhW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urVSEOz5pFhiZDHJT1FK6TaE6taiuWggWng/A3tEnpRpgK2yMjybpmmOjKZPtEPWnoux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7C9visZesZGJGaaGmhpmmhpmmhpoaZpmmaRpoaaGmaZpoaZpoaaGmhpIaaGmhpoaSGmhp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JiK1CVvSkT7KDPc3L+L43SuxbbqPuWUau5i3b+ZCL3kJesfY6brI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xYsWLFixYsWLFixYsYljEsWLFixYsW33LiuJluTe3Z2NN+t8L3cWGqo3F1VVJi1EjSne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ljpUVKfzYvqIm5Ph9Uk7c4obsVt1jVrkRj1GuSMlfJIsaNF9D09Ubmts+RVZ1cqoiOc3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dURLKlPSI1jmOY2aZ9NDBUtqZK1PXFTNwliVaprGoyOLTimVz6ZHKjKr9to0l8+eP2vy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t/Ewj8EEH+EHtbnFP7RS+xR7qv8AVW+jszLSFKht6hjbcvU6nUs4s4s4xcWcWcWceo6i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R6j1HqPUWceo9R6j1FnHqPUes9R6z1HqPUWceo9R6izhWOckbdIRerPc3L+Wo8PlzEe2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p3ajHEfj+eL3mkt7Kpk4zcZuM3GamZqGZkZmRkhkZIZmZmZmoahqmoahqKZmSnXdYshi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hihihZpZDBDBDFBGoYtQh9oUet1gtdyWjv0fI6R7Fcqq9Y5Hve9b9HyIkbnq0gMvTTNS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9UI25T1DLOeiqWJG2exqasbFc+eN0asaqK9bbmussS5OydHGyVVWZ7tCjm4hYn4PqZG8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aRVZmi08yq6ktiVf7aDSXy54/aX8MtTDG5B7kY2nrIp3fmi7x+KCD/CD2tzin9opvZo+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X66Ck08cUnFQnFwnGQHGQnGQiVkKHGwnHRHHxHHwnHwHHwn1CE+oQi7QhOPhG1kUjnPQ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E4+I46E+oQnHwn1CE4+I4+I4+I4+M+oRnHxnHxnHxnHsOPYccw+oRnHxnHxnHRnHRnHxn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12p5R+5+efxVRFuUfvVS5K1EjYnVGeP5E3s95qm0Zlgh46Q4+Q42Q42U4yU4yU4uU4yY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Y4yY4yY4yc4yc4uc4uc4uc4qc4qc4mc4mc4iY4iY4ic4ic4ic4ic15zXmNec15zXnNac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1ZjUmNSU1JTUlNSU1JDKRSD2Be7Y1VY3MY1lS7KVqNkj8L2G2RXeb2wJSqiqS7mIRuL4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XSTUzngkyWXosn7NdH96nfppVXdTxoxrUu4X0qQL9xZnXc/pR1CxOo485G9Ee1LRJptk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hUtjEmlRsTZHOq1/qkVBrkJV9V0LoXQuhdC6bo/aX8O0qJyO2RNqQbXfjTbMpVydtNiP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nbtNgu04ymnbUR/gg84/Fog/wg9rc7tT+0UvtUm6p/U/wUfsp2NtfuFjExMTExU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azU/obKyJ7HMVq4qYmKmJiYmJiYmJiYGJiYljEsYlixYxMTZqf038ofcX89R4vVc2Ost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pYZ4/kTe33bm0/VS2LFv7qxbl6llLKWUspZTFxippqY2ET0wr9pN3DPkkWDTVWIkrvNL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XHo6VNObunkrVVsEWqqvykbdCNjnNlgR75Xo9zG2dA3FqvuzP1rU3KWRo5Y30UrVRFYr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cXNXUkwZjA1JJKOyTMaqjWqrpmpKyePFskiteq+mGwyTBaxP6pqII1B7UvpNNJpptNJp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pjAv4K50rYWR7QJknpZ2R1NYkKV+dKtG+XazGsqYdH6XRuppmbTa1lZsdPs/gg9yJPQj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mBpmmUyWhKLwpUFJ/wBRPaovZ+Da7cqtsCnDqcOpoKaCmgpoqaKmipoqaCmgpoKaCmgp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r3PjdAqWnZw6mgpoGgpoHDnDqcOcMpw6nDnDKcMpwxwxwxwpwynDnDnDC05oDoelD0g+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U+3Kibo4XMc9iyDGo3czt+RBN3+YkYj4NBpw6HDocOcOcOhw6HDocOhw6HDocOhw5wxw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OGacO00GnDtNBpoNNBpoIaCHDoaCGghoNNBpoNNFDQaaCGghoIcOhoIaLTSQmjJG9Lem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50ymnYsdVTRaqrSt06hum+OB0irGl5Y25yXJez1s5sn2KFyNjlRscyuyFnkzvrPYzrH9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eDQWso4sUYo1EY+uka90zs6PvBPCjHYrhngXRI4ZNJ1/uwSaaeQ2XTR64SSsXUeioJ2q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JfPnj9lfwdbYbQUrWztkoY6l8dMyVjX7NbfaMqSy0UbZNmsoHQVG1f3dk/q/gp/di8EE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e0UPjSbp/wBRntUHspurkvUtQY1DBDBDBDBDBDBDBDBDAwQxQxQmc2GOWR0sjWq91NTN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6kkp3tlTFpg0xaWQs0xQxQshZCxiIhZELIWLIKnTAwFYYoKrUWSypSe18062lyQyQVyF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LoXQuhk0zQyQyaT+uNjllNNTARm5VGKjUzaZtNRpqMNRhqMNRhqsNVhqxmrGa0ZrxiVM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tRFRE9CINT+2689ixYsWUspZSyllLOMXFn2kZIpJBMqOppkbRuyhQsI9mbo3To+oe5GQ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SSOS1e1iwR1EivneivHpdko1fs0r0aPcqytVixyRt+mwVKwyNeqCO04Y33I8la6R0yU1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LLjaTXfotauOKyjnei13RNu5lmrHAmELoXrKyNX1rNF2SyQRtfqz3yjXq2b79T+wg0k8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dtKVVSrrHlVr50NLrse6KgcmvXSbSibBJHUtpqFJamsdVxaE+yf1PwU/vReDRB/hB7W5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dP8AqQ+FCn2By2bJC+V6Uw2CxpGiaammppqaamCmCmCmCmCjrRtq6haiVChotBuBgLE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Vk66ZpmmaZpmBpmBgaZgI0xMDExMTAViGm00mDomKJAxDTaaLDCJD7Z6TodC6FkLFhEL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R0cTzShNKEbFCacIjIkPSWQ6HQyQzQV6DcVT7YrmmSGW5DMks4axiCuUycZOMlMlM1NQ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i5kZGRkZmZmaqmqpqmoZmZqGSiPMjNTMyMy6mopmZGRkXMjIuXM7D7OWN+SFW1EfTve0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07sujGyNa5WR9JYOmTkJXfbZTySk8Swl1a0VWoTPZwr24oO8UEVbtatrpm2fFEeuUT8S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UqG5u6PixV+DkfKioUTcGwRxY1Ud2XbJFKmEkdS5IKp6uEd04l2nVfsINJPLnZ7HPcRj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Zaieii0KeeOlkm1IYY6mV1VUR8M+NLNbWSa1Tsn9X8FN78Pg0aSeEHtbnFP7ZQlJ3Kj9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xZXb/m5cyMjIy3XMi4vbaNXrvNmUukl+Spi1oIGPo6lHI7luZXHOsI8VTPoxxcV3S+9e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Dl6K4zM1M1Mi/UQ6b1VS45ymSmSmSl1PVuQ6iZHUW465dxdxkpdS7i7i7i5dS6l1OqrD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FuNvvS/Ip1OovIqqXPVu6ll3dULrvRRe6HqTem9EO+5OR3fNpj0mfYV78Umdpyy6kTHP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1YqNSaHUWOk6on23K2YmQW6Oa7F7/LufK9WNQRl0s5B7XaiRLkqW3J3XyR6RKvVWCSRM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zlQR13vVNLTarYZnUg1LR91Uq+syMaJEwVqIJE00mmm00mmk00mmkhEloF53XxdFWvG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O6eCOdF2Y29PSxwFTRx1Cu2dKg3Z0qrExsUf4Kb34kuxGKIxTTEYppqaaisUpktGUHel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UK/03dchXCuE6i9R3QV3ry6vVBr0wR6F9+0qzPds6jEXdfdULINqZpHTNlKCdJJlnlZL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Qcone6F+qKI4v6b7/jeoi3YvVHKOFUuX3p1OhYQuXLFjqWU67rmRc6l3GSlxblnllLCK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5ddzRH4l1UVrtybug5u64jzJDJpkhmZmRkpdTIzMhVLoZmol9Vt9RpqMNVqrqMFkYasR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3EsOJjOIYcVEJUsOJjEqohauG3F05xcItZHfjIzi4haqNTXiFX1V7vUjvtZo9XIipE18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Pc0T1QLIrmPHMQqHXhey75UTLDq9MV+Y2qabhrGoiqqrO+RUa4xUxW58jI3KiIjRrX2h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qqXQSOpzqKpcynlWSnld6Z7NkQUqfdaNJPLnT2l/u6b34PBBB3jD1ZuUg9s2d3pe5N+o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4mQ4h5rOU1XCTKg6slslTJZz3quTzJ5dxk8zkNSUlnlSIpG5T68xrzGvMcRMcRMPrZGH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4kyjZ3K5lTNZJ5zXqDVqDUqDOoMqg/qD+oPvn3z75aoP6o/qS1UIlSiLxKI1apwrauyJV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VGhVnD1Jw1ScJUnCVJwtQcHUHA1BwNQcBUKfT5z6fMfTpT6bIfTZD6a8+mvPpqnAtQ4J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bMU+mn0w+mH0w+mH0xT6Wp9LU+ln0w+mqfTT6YouzT6c6/01p9MQ+nIfTkPpyH05p9Pa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OaJs9D6c0+nMPpzD6cw+nMPp7D6ew+nxn0+M+nxnARHAxnAxHBRHBxHBxnBxHCRnCRnC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GYcLGLStstK4SkZZ1Il0pGHCwiwwIOpaZFwiNFhoxmlGaUZpsNKMYriWpfKUkj1gVkjX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RvzfDM29VBjGjrNwxKhy6SqjWY6h5pwseVW1Ip8eqJ6ppURyImfW77DmjkS9F65Vboyz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mWb3MIpUH9FierZaaovHNAiLLH91FWOSrn+1Vsxcg4qfdaNJfLnT2l/G5yNT89N78Hgg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OIPbNn96XuSfquX+iTx5UEF39Bd+1Z0ZFmbHTrcuXLlx3UfCxw6maNpkI4msL7rlzIyLq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MyLl1H5DmK9Miy3LmRkZmRkpdS7i6iPUuXW9y6mSmZkZmZc7ksRG1bxskQs4xcdd1y6I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hkhmhdC4ovk1q5b+u+3Nfffmaiov5Lly5kZFx6XMVOluZquU6kb1acXI1qRukI2KkcSu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iu1nXYrcJImtZqo0SoVVWW1LVJJLJZGl+lmObfoiI2WZyajX2bHFk3Ts2dZdN1nOk+21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08THI2CXEl01KaRHMkVqNlReIVzJ6Wuja5XNwd8VPutGkvfn/wAXO5zWI6pgaP2hGhJX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XVaA2sqDjqhB1dO4oJnTQfipv2IPFog/wpvb3OIfbNn96buO/W/8TPHdfkuXKmsbDJ9R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9RQ+pISKsjsSmldBJ9QPqJ9RPqR9SKadJ4y1xELFjEshin5LmRkKqKmRdBbFy6F0LoZt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a7DiGHEMOIYcTGcSw4iM4qM4yIWtjOOYh9TYgtaszcHacFQ56NnWzqlTUcK9xkdxS5cy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mlkURERb2F6onZRVGnzbdYRpghgK1DExMS26xYwMDExMbGNzE01MFMHGDjTeaUhpyGlK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adQadSYVZhWmNaf1plWoLJWoalcLLXGtWjX6avddWoquhpZJ2NinjY9r1SDznRWq2Zr1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cGqrMppkVj7riynsT5KjmLG9qNGoxSOHInX1K0jxIxXZKy6xxxKr0u1t0YurpH2pWzwO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KsVY3xSaVQitqIstKWqYjpat745ZW2eVaXlRiCRNHsRokSGmhpIaLTRaaDTQaRtxgXnr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Ql029XoiNFgiWRVbGypqX1TqegRBO34qb9iJvRGKYKYLaJqq3BTTFjKdLRmz/Km7i/rw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4etOHrThq04WsOFrDhqwfFVtI2TuayNZDhVOFOEODU4RTg3HCOOEccI44RxwinCOFpXD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apU4SqODqTgag4CoPp85wExwExwEhwMhwLzgHHAOOAcfT1OAPpyqfTj6ch9PQ+nNPprD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2I+nQn0+E+nwH0+A+nwH0+A+nU59Opz6fTH0+mPp9KfTqU+nUp9Opj6dTH0+mPp1OJsy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GqplH7M0aqrJFkLCC7l6KvdOqbrdXusfxuuPdrVEXqqrfLpG5RzhVUa7rkt7mQjhFLmR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8uZWFcI9pkipf0ZGajHZLqCqqJmI8bKapnduoahmagkgkg19zMzNQzUV9kWSW62F7RXe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3uHq16TxtVmqxjXORwkisjvcV/WKPWk4JiOfI9pKskpG2QSByC06MXHCNzUUXDRpKTOW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QkdcY5xIt3p3RGrDgqMa1HLE50cjx7skjkThXszd6VgqURzX+XzUe6g0n7ic3+P8Fyt/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s+jpkgZ+Sl/Yi8WiDvGD29ziLwNnedP5D/Yi9rZrUfs9jlRULFt1yqX0VLXqyiejI9VD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WNbprGsJMLOa6izKpOjnkEb44od7d6idnpuTf8Ku5uVkvuW1rop0FVL3Uy6uUuIIu64q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mjWSvykkeRdUZ7S9B3USqS6VMZxUJxEQtRDdKmESeI14xJYzVjR0kjc2PZbNuEbujV9a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uuqqo29/5XLlxHF0LoXLoXQyQuh8nTe5dyJ0UTovcb0HWv0Og0RpiIhYRqFhRvcb5IXv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kGxytSCdto3YKkkTlTEqmPVZGuGtVTrprcVVQY9GxLMrle9GLZzZGvRx0a3FiQxzMaKx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qjqo8Y8XD3P007JGqi9Fb5Qqo17UerXNI3WfOkctP2iosHpM58KU6S32lCkNT2H2J/cQ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hrP1E8l7ye0x2Lr3/LR/tReLRBfFiehOwpH7Zs7zp/Mk9iL2tk/ovS7YZLqnQVS45elU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uLtU1DUNQ1DUNQ1FMzM1DUU1FGPVrI5llijM1tcRTuKlkuXQVWiKJcup13OuMuNuhdou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mKliy713IX3JuVDqOWw6TEe5XLL2k7U3b+C9i1pGusZoIsR9i2NKYUppUZo0ZoUZw1Ec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QDqGgHUVGJCxgkbFNpt0X5uNR5rPvqyGtIa8hxEpxMpxUwtbMhxsxxk5xs5xs5x1QfUJ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pDjpDjXHGqcacccaca045pxzDj4zj4jjYjjYjjITjYjjITjITjIRa2I42I4yE46ASug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Yir0ESO7ZMldJZ+SqRQpILDTxPa3QTVbI2VrEe5ERMrxPO52Vi2ezOVJMYGM9qFrnEnR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pMrUdK7RhZWpgs0fD1MbdFvkyRmLsXGJ/FzJIjUuYipZZn5JRP06ipej5IpUNo1CSVF+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eXP/AIvw1n6n8l7ldTrDJT1MkI3aLDj4R+0GElXLIQR6UXPR/tReLRBe0XjucR+BRLiU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1sr9K9hW3JdoaD/qiH1IXaBNU6iNSOWGSybrckESSD6fFHoib7blItNUygigbWqjUr7H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x9ScfUVPqBxxxx9RU+pOPqTj6i8+ovPqDj6g8+ovPqMh9QkPqEp9QlPqUxA+R8WrIZVF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mKmCmBiYlixZSyitFjUhRc3EvtSFN4/4xBfc3XLly+65cuXLi718Wd9qJkYqYqaZYsWL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xYxMTTS+JiYlixiK25YsYlixiOaI0xLGJYxW+JYsWLFlLGzmZVbd1xb2Vy2iVY4VxbUy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QsxR9Qy0rmskocFa3FVTq9XJ1Yi3p9VZJ4rDnNbO+pcx0jXTkCOYa6PklejXyqln0/Wr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jXWyba51auV0Y6xptuitjFaxyPgTBiWnqWI2opI1ldMvqXsTpk9sSCQNHRoxUp0EgaaD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JBqYw/hqEV1O1Fc9dy9UmoI3ElDO00ZUGwTOKSj0nfgpf2Y06NaokamKiIqmDjTUdGpC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/rRe1svpRdz52mn9YiCNMTA0zAxLFixYa5Wivn01XLdYsWLFixiYmBgYIYIYoYoYoYI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mhpoaaGkhghgKxCm/Uy6yJZ9t686713M7k3tylN4uX7fdrUHe4XFEF5LiLvXenVj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0kNJDSQ0TRNFDRQ0UNFDRaaDTh2nDocO04dDhmnDNOGQ4c4c4Y4Y4Y4Y4Y4Y4Y4Y4Y4Y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4Y4Y4c4cWA0RWFuuz/3WrvZA+R09O2ncypvs+aa8s80atdI1wk8rjOPClTOFyPgeqWaj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oXWYrlFlfE98ykaLk5kaOqJkY2WquI91lqFnEZDJDpuVXwOlVlIiPmYiPT7YqI8hjR6y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jrtYqsIpCOG5UNcsMT1as/vHw/u0aVHdOdfa/u6b34vFog7wh8dyjPApe9P5lT+vD7Wz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vVsjNM0jSFjFaYljExLGJiWLFixiYCRiQmiJCaJoGgcOcOaBoGgcOcOJTocOhw5oIJAh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IaI6MgS1O9Osnf8AOzyVfVL4ydqbxt6bdU6Ivub0UXdfkuIou93i1R6/aRDE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xMTExMTExLFixYxMSxiYGBiYmJiWLGJiOagqCoP9zZ6f1gi+kVylPUvpafSqKWGGta2e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VRkksRxUipm0YvoR+msiPZI2VhLEsaI5zVlGtyFFfZt1Mujqhz2pNHeiSOdqyyRVESqk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27VGvjEVjklasYsjhFXGP7qUr1HM1GOWw/qfCDvJo0qPJOVdy+1+SWqiicxyOb+Wn9+H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5w32yh86fzKj9eH2dm/pDkuVbf6pqCJusK0VgrBWmJiYljExMDARgkYkYkYjBGCMMBG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WLGJYsWLFixYsKg9CP2Hj/zLub5uS7ndp+1N4f41PiTpUXL7vlF335fgTs/xYPX7N1Lm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azjXca6mua5rmua6muprONZxrONZxruOJccUpxRxRxSHFocWhxaHFNOKacShxKHEtOJa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OIYarDUYK5imLVFiRThPVTxaVQ0um5GYJ0Vz2MsxuUk1I6JuLjruxsJdFhc1H53VytUV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BJKN8SxsZRJNHUQLC+2+xE90b5qlZ6Wie9XvbmbSYjG77DVxKGVsrJWYyU8eoqwviWNe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t6Nz/JBpUd0518PwTSthYm0IjjYDi4BVutNUwMp+MgHV8aFPWMmd+KD3oeyCC+NN4blG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Jk+zB7WzP07CqSRtfNosNNpghghgLGhpoaLTRaaDTQaaDTQYaDDRYaLRImiRtMUEahih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p+KyGKCIhi0e1o2yRPHd/yX3t8cR3jN2pfbX27l+k37G9eS+9N6nxJ2v69qK5FykMpD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aU1pTWlNaU15TiJTipTiZDipDi5DjJDi3nFuOLccUpxRxRxSHEtOJacTGcQw4iM4iM4m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iE4mE4iE4iI4iESpgOKgOJgOKgOLgOKpiOeKWqb2v1IIXzvpNnLNHLs/CNlCsiO2fPg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xPevCVCIj9N7khnJGxtbSxa8uz23jpaZIKiGaKQSGFjlpaWZ9RQzQVL6GqcxUVHNXdc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bHNTLjJXJjLsaJMXabmKikTshzNamhe1KZE3TJmqQiQDmYCQmiaKmiaRpmmMbaP8G1Wr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HbPiRnw2gix4CErKRkMFIl6rlXlh96JFEaojHGm4Y1xi8xcKx5Eio02Z79P5oSe1T+3s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08qbQcfUHn1Bxx7jj3HHOOOU45xxzjjXHGuOMccY441xxjjjHHFuONccc445xx7z6g8+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8+oPPqDz6jIfUZD6jIfUZD6lKfUZT6jKfUpT6jKfUpT6nKfU5T6nKfU5T6nKfUphdozE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uLub7aSDkJSk8Hr6EU/jP767k5fnd8/B3Pibszy2mxXLpONNTTU01MFMFMFMVMVMVMTF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MTFCxYsWLb7b7cli26wrTZTf6y1mr1E7R0+0qMe+SRyUTKmOeCOJzYaU4WogSZJW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izSU8A+rppGuZHIk0MiQ07cWT1U0c1NtjCJ206R41l2VjmOfT1zauNZkej2RTrtDZ0bG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Kt02t6oGpcWJRGIosLiymCRR1a65E7QonNWRZHuaW9USpKi3aMvZ8D2Du7RpVd0518Pw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LwEo6glt8NoZbcDKVNK6GLZyXq/wfBD7sI0TdBvUb4mzf2KfzQX26fw2Z+ig5Lv2yn3m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MDAwMDAwMDAwMDAwMDA0zAwNM0zTMDTMDAwNMwMDTMDA0zA0zTNM0xzCD9RR39gntL5T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PmNExn9/cm9d6C8iHxL2Z7krLx6SGkaSGkaSGkhpIaSGihooaCGghoIaCGghoIaCGgho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ocOhw5w6HDocOhw5wxwpwpwpwpwpwpwpwxw5w4sBoix2Fb12an9aqeleiC0uTo6RUbwc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rZXOqdKSdHQqTZR0lBDG+WWnfHUJK6lgkbU7QG7JcTQuRjYm51EDGSUtQ+jllhZWxvSS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p2ldL9pU9T7Xpo2VFPTyPbJUtdUROWy33NcrRJ3IJJDp08epTXc5yMXFEYxG1CZOu2Wo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9SkSum6SNGlT3TtzL4fgVuTerV4+c4+ZU+EnqrLU1SEs8kpstv3fxQ+7F3aJug7blGeJ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+NP4bI60nz87SZlI2ESI0TRNFDRNA0TRQ0UNE0TRNE0TRQ0UNFDRQ0UNJDRNI0RIUFjQ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E0kNJFTRQ0kNNDSNI0jTQ00NMVhLGRewovb87faf3nUmKTwXs/uz26j3+ZdyC8t/S7wi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WLFjExMTAxMTExMTExMTExMTExMTExMSxYsYmJiYmJiYmJiK0VBUFTrs/wDbYnSSO6H1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rcO2lOou0JFX6vVi7SlU4559RkwZtOZgu2KpT6nLf61VKJteqPrdUSbSc9eN6urI3Da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JtZ9o658ZBtBYZOLbo/Um6CyxXWZio2uRor4lXKIV0JqwY5RCuhUir2sp+MbZtW1px0d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JEqx7QfG100TxZGSSINKjunOvh+BB9HC97YYmCWQqo9KelrViYyrhcKsbjJiI6aJpJXR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PvR+TRN0e9Rm7Zv7FN7onjF1ZsZ7Ugx6qlir8kE5LFixbdbksW3W6W5LFt1ixYsW3WLF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blJPFntOF7fnT2iclKT27ji+LKn30/AgvIm5fBoq2jTqaZpqaa201MVMVMXFnlnnrPWf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KQzlFllNaU15DXkNeQ13CzvNdxxCnEKcQ44hxrKaymuapqoa6GuhrIZoZtPSosbVFp2K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FlZaorU1tJxpuNNxpuNNw5rkTFVTBxg4wcYOMHGmppCR3NI07GCmCmmaammojVV+m401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NRIrCJ6pmfdRi301NJTTU01NNRWerBxpuNJRIXDKfqkRoCtxVIVNI0lNI0zTNNRiWj/J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0c1Wr0LbqamdMtvwQ+633EuJkesTJT1lnio8ium7Zv7NN7pK/Tg2Yxs46njbSrNkaqWd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1LqXLly5fn6nXdcupdS6ly6nXdcuXL/gciC+K9VXt+f/GSkxSeFui+Uvao/Y5E7p1V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fxXxl6G1m+pGqWU6nqLvM5DVlNaY15ziag4qpOMqjjKo42qOOqjj6o4+qPqFSfUak+o1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fU5j6nKfU5T6pIfVHn1Vx9VU+qqfVT6sfVUPqrD6ow+pxn1OI+pQn1OA+pU59Spj6nTi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FQ5enckamemaZpmmaZJH6WR+nTNI0jSNI0jSIouukaRpGkaRpGkMi/qdI0TRNI0TRFiF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VbIkRpGiaJokkVptI0jSEjEYIghU9+dfD8zuotPCpwkA2nhZ+KL3W+4g0Qh7blI+qmz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/q7CP/8AOjS7eurtGd8S8ZOcXMNqplOJmOJmOJmOJmOKmOKmOKmOLmOLmOMmOMmOLmOL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KmOKmOKmOKmOJlOJmOJmOKmOKmOJmOJmOKnOKnOKnOJnOKnOKnOKnOKnOKqDi6g4uoOL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FqZxi3p0F7fH5l9hpL2l6lL4fC93lR+zyMQQXdYXf8IfEvRj1uV8bnJouNFTScaSmkpp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NNTTU01MFMFMFMFMFMTFTFTFTExLFixYsWLFixYtvsWLFjExFYhspMap7eg/ysWLFixI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MTExIm9cTExMTExMRE/rcTExMTExFYSJarmpVe5kDrpjkjTExMSoT72JiWLclX5c/8A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ToKqGrH+SL3v8yCIIQeO5SNLOKH36b3ip/V2H7f/APnxOwa+ozbtbu2MbGNj6aZpmmaZ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aZpmmaZpmBpmmaZpmmaZpGkaSmkaZpGkaRpmkaRpGkppGkaRpGkaZK2yN9hD451/B/gb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E7zd6n9jeg1OnI5OnzuTdP7f8XplFgYGmaZgaZpmmhpmmhpmkhpIaSGkhpIaSGihooaK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ghoGgaKGihoIaKGiaBoIaCGghoIaCGihooLChpD2IjU6mzulUqXa5ByepayZBK51lrZU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a661tjj3nHyDK5zjj3n1B5NVSRnHPErHnGSnHOErnKnHvPqDj6g4494tS5HJWLbin2bV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VzWcaok7XvbK5yNn9Kshy4iwlRc11NV1pHnEHEKhxPV0qkU+Sou6r78/8fxV1SubWK8b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oXRx2KWqWF34oveX3m7mkHbco3zKL9il99Sp/V2F+u7ps5q2RSsajhIxrTAxME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NDTQ00NNDTQ0zA00NNDTQ00NNDTQwQwMDAwMDAwMEMEMDAwMDAwJWdP8Z8b1/IntNTrK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pu9T7+9EEHOVBHGbRt3D+nIm6f2l7J7J0Oh6T0npOh0OhZCyFix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xMDExMTEVorRUHIaaNKD9lvjP0Rz/VcXsiK4ajdPhkcSsWJaemRzpKd2fDyMia50bonw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6xSMfGqOstLBrMqqWaAmiY1NJ6GB84qqo14kjmSNqBZIZI9fAZUi4yEkCsc5XNWNrnrk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s5TT00yuthXWJJWK1ioqydBG3maw01HMVF03mm803mDjBxg4xcQoqN/DZR0LHOtYc3Js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2Rmz2INp42fjj913vNRwiOMXjcj7haQ+4RZahR+/S/sO6FV+rsJf6SZ1tmRtui+dWxWu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KFiyFjEsWLFixYshYsWLFkLFiyFiyFixYsWLFi26yFuaVPTL4i9hfzM9kf4TL0pfbkXq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TonIxzmqq35pPaVBz8Y9RDUaaiGoI4yLl0FU6nU6nU6l1LqXUyUyUzcajjVcaqmo4iyk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UzUyeI8zMzMzMzIyQ6GLRWNFiYotOwihbFIryR10VnWs0lhwVSzmE0csIxsj46mCaFVl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u64vfq1cnIr5ZJUgp0nbhNTCTPnfAyGSpmoXTvpU05o4YZEqaONhji5ydVa61jsK9SWN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ugXiJI1MGq5r2omTZBWZMdCrmNilkkyRqfLzK0k6Xjj91ghP3508d68jlRramrfI7UeN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tSeGVg26uWKpaakjTWlNeU2e6V7OdnuL7yCCEPbco3zetm/UHQyQVsDJqiqY4knXHZi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ibdiRK0kckznMaYmJiWEQsWOvJZRLnU6nXcol93U9R6jqdTqdTqLkeo9R6jqdSynXd1O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5T5d+dRelOxSbwm7U3tvX7kpIpU++oi9RydOROT43Se3J7e00uzAxMTExMSxiWU6nqLv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ympKasxrTmvOcROcTOcTOcVUDK6pYr66ofJxk5xs5x05x0xx8xx8xx8p9QkOPkOPefUH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pH1I+pofVGlHVpUzuMRU6ubI1E9IzqLM58bXWdXT8VMkbdNzethIb07qViJVOdKiotSs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K7GetgZPLBGiQRuyjs607JaepZNmcPTuhZs2R6pTO4WfZv8ATps6LTqIHQlI2GZVREci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qr1b0WFzpUidCjZo9GVcbOsiJA+ck71Pss91ghP352+Iu5eSRiSRt2fGgynhaJZN+0P1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KSB59OZk1Ea3nb5zTYV7FyaghF23KJ5vS6SJaQqUhRDYqeip/wCtjmexsjn32i5zE1Zj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nOZzGcxnMZzGcxnMZymcxnKZzGcxqTGpOakxqTGrMas5qzmrOJJOZzGcxnMZzGcpnKZy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cxlKZymcplKZSmUplKKsp/hF/Av4HfrNJvGXtTraObzXyl6FZ7+5FMum5BthcT43Id90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x6KmipoqaKmipoONFTRU0XGipouNFxpKaKmkppKaSmmppqaammppmmaamCmmpgYGBgY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piYGIrTZSWqn917u8ko7slo5UbJFpu4V6wOE6EcysZIsUo+JY1t1kcsst2pE28aPX0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xdaSoVrIq6WNIK5shUuY6OpxjbUVCIjalGQzTukl4uTh2PxRHOfG6FcUQ7rkqCOjQe5i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la7EinkQmdHUPZT2dV1GCInSJySbPb7zRCfvzp2/LtORMES7vyJ5SxsdVt7Juj3qJ5lR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ltmjWRvXajbiRiRqJGokammYGBgaZpmmaZpmmppmkaRpGkaRpmkaRpmmaZpmmaZpmmaZ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pqaammaZpmmaSj2WHJ9sXt+ZR368fjN4TdoWq+KZfv2RUnQrPd3puRL8i80/tL7aJen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AwMDAwMDAwNM0zTMDA0zSQ00NM0jTNJDSNNDTQ0jSQ0kNJDSNI0hYkNI00FYY9aH9x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WvmY/Xu98sk6x08z0srV9aJiIqI/KNyy9FinxRFze7JqTPbGmvg/1PRZ45Vf6Xo/pryI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1JIxGEqsv8YOVrOyuXCPBImuWQl6OuZqU1Q2IVzHxSvhxWL0pKiPlmarOpco+rVaq1DY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JDB5g4xUxcWcWcRXx/FUQyOV1TVQj62VyKt1oqR+p+T5mR3FpmIkgiSCZH3D7guoR3z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25/1JqT1rSuWSvixfgI0RgjDAxMDAwMDExMDAwMDAwMDAwMDAwMDAwMDTNNDTNM0zTQ0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0aKiRoiYmJK30vT0qlh3Zfzv/Wi8Z0+1J22S3KSb9iF3qqUKv3d6FLHnJUSIi86bpva/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p6T0nQ6FkOhYsW3WLFiyFixYsYljEsWLGJiYmJiYlixYxMSwpYUcL5UX7XdZezkXJL7P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7nkEMkTlhm1o6WSNW09NKslBTrK+BH1FTTrBLa27J+ciPSPilkYiI6NrM2yRsfGSRo0R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keko9qHcvhTq462xU13D5XSPF7/yY/0OXN78FSW0capaNOqr3o19bfeYIVPbnb4/j7ot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fMn7TRogzvuU/nK/Br+riqWBd2yO1T+k6SzpKqzqtFlk0ZDFWibunJ0FsdDodC6F0Oh0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DodDoXaZNM2GbTNpm0zaZtNRhqNEe1TJpk0VUMmmTS6EnVHdnju29fyS/rR+E/tSdtj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blZ7+9BHKiY2au9eX4l/XR3oqJUZDxDRKhhrNNVDWElNZTVNU1VNZTVU1VNU1jUuZoia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cdKJOqHECTC1FjiFOIU4hTXU13HEOOINdTVU1FM1LqXLKWQ02FmNf8SjvJznPKP0NZJL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WJqteTsfLE9s0BNJJO7srXdXdRHvRqmo5CCT7qPuOs4SFrUi0FZUU+CWFEWz9VVb0su5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srxlPmOpUaOboJC1MZUu2ZHykiKxaZEWaRuMtHjk33mCFT2507L+Nr2qvIr2ov4vmT9t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85G5NbRySz01FetqKNiLJC5raKq0IG1eqTyLLIo11hzlJVyfihghghg0wQwQ00NNDA0z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TExMTFDExQVgjTAshZDodDodDoek9I+w2yF2mTDOM1GGo2yr0cO8fzv607E9M/ty9t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WVFTpVe7yqt286bpvYf7e0EvHiI0xMSxiYmJiYmJiYmJYsp1Op1LuLuMnGbzJ5k8zeak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zUkNWQ1pTWlNaQ1pDXlNeU4iU4qU4uY4yYStmKCZ8tRb0yNFideSF0YlJnQtp6h5HS+n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qplaSTvcqsmeWUdFI1UbYgZHUuc2yr1Ej9XDZNkp8BI1Y9JEkJZI3yO7/wApm+lqDGit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ali7kSONEEVqpG7Eglu6opWTK2J8KwrmsqXgrYVlOqEnlD5f+lohUdk7ci7kF/E5LsXx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7OX+k/FL+2gghF33KJ7ilF1qqf8AbHMRyI37GyWZJ8m2k+8jRrTDojFNM0zTU01NNTTU0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KYKYKYKYOMHXwUxUxcYOMHGDrYPNNTTU01NNTTU01NNTTU01MFNNTTU01NNTTU0lNJRY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dVtC1SW2MzelBmkVV79MnrnTBaj3eSPyelnFxeVovjL7K+EzNSHQNE0DQNA0TQNFTRU0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FTRU0lNJTScaTjScaSmk40nGkppONNTTcaammppqaamCmCmCmmpgpgpipgpgYGJj12Y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qqqRlPUI5q1GbGy7Rk1qqpgmKfLh56psg2qja/iHNqZqnUc1FdDkupFUSpJS1s2vPClW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KVlQ1Wu14qrUhqHuVJZ5Ykmx6zK6J/EemnVZZNG59RShfNtPVGvfJIkUmVQ7FushBVOa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rVbPKuk9rvssX0O7vY7CPylT+rRrr2cORRGOtg4xUxMTFSykPRHfgd0Z/WyLp11iDjHx1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qf8A0N0T6hsfFToULpnp+Ce/GNzE1BNQTI+6fdF1CPLUKL9un/bGebG3pdjewvf52m3O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pmkaZgaYkZgaZpmmaZpmmaQsRpGkaQkXXSNI0TRNE0jSNI0jSNI0jSNI0TRNE0jSNIkZ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5/14SZSVbps5cY6npLSe9Vpd9R73Ihe4vKu5o8l9l3ZE/p8UMTEwMDAwMDA0zAwNM0zA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zTNM0zTNM0zTNM0zTNM0zTNM0zTNI0zTMB7emPqoulW3qi9l71v6VfWOp6ytnjhjqX0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dNUcrHOQa+LTgdDqU8dM5MZY5YIZ5GolVC6GSRY0ZMlcj5VPuzJKyKN9VNVySuR01Q6l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ukh2rJJVTzUNFO+rdFK1nEV7Ekq5H1DausUilc2bar3Olqa9Zyldq7QmajX8UscLKVOC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JosblLV6aEfl/6WCEwzw5m9nfi2hUpYa6ajkglZO1zka2srFmHNVjtm/qKiL+KX9tog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of26f9tRnnCl6fY36rvIqEuYjWCMEYYmBiYGBgYmJiYmJiYlixiWMTExMTExMDEw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LFixMnpf3uO9v8APP8ArRD+qSdqdfs1nvM9KvcVPucic6ruQUk9gYn2LtQzYarDUYaj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oJY6F2l2npOh0OhbdYsWLFjExMTExMTExMTExMTEsKgqCoOL+qj99nYW9639B9p9vVTI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13VZJZXMke7O82MXrk0lSComY2jh1UbRudJPHLqMcyaXacMUylHDUyk1PKxtRUq6aoSm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PYr6eq45i7VReIrq9kTXMiljrdoPdDEzakjZaCW8ki7QqqmOs1NtE89Ykstli4N6o+mm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lG5LNQl84/Nf2WiFR2Z4ci7m9l/BNKyJKmtdIUNGsquLs4bVp6eSWaWqfQ0eitV+1s39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hH5blE9wof26f9pV6x+5B7Wxf1Hd3dEkTJNMRvLdDJC6F0MmmbTJpm0zaZtM2mTS6F0O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nJdDJpk0yaZNM2mTS6F2l032HsVWy917u9v88v60faXxkIfZqk+9jYXvVef5W93D/Ze5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EqpVQHE05xEBxFOa9MatOa1OakAksCGrCZwmUJeI9AiMLMMSyIY3XFTFREcWefcFbIYS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izhdQXMxeIxxio1FOp1Op1E3OX7reyilf/1tNQvgklmY6CqnifFGi1JStRV0nPhnbaox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YJm61XPHJST0dO90UEUiOdAtTUugtRNp431UUeEE9JFT1m1tJu1K59E+OVF05PqUMTW7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S6FTTVNPT0lMtSU9NUz09C9cVW+3K2RPrW1Gr9WrItKbS6UtO6pWKDVKd60zl8dkxtlr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/stEKnszw5m/gVLo/Zr1fBQRxqnd3bBroeBgI42RtTvKuUuzP1fwqTfuIJuj77lG+4UP7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kPt7G/Uk8lJJo2N4mA4mA4iE4iI4iM14zWjNaI14jXiNaE14jXjNaI1YTWhNaIWSMSSI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14haiM12GvEa8RxERxEJxMJxMJxEJrwGvCa8JrwGvAa8JrwHEQHE05xUBxUItTAOF7u9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/Vi8Ze0pB7M37FRZHKpV+5vT8Te69pP11UrG5RoxDExLIWMSxYsW32LFjFDExQxQshih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/qXcXcZPMnmchqymrKa0xrzGvOcROcTOcVUnF1Js+WSWpaLukhr5Ilk2sqS0j1ZIwmZM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b9pYMtrSUVLp0ULp6h1KtuHfTMhppZ1VKmgejl4WlYseyKGglljhdPsyRl8Xvmm2ntB7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w361sXEU75nUFDsIubRqonGOS0lZPSETFqJtaVJYdjuljmZPRyOXJkt7wuqGpDqQVNRF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YKyd95GdSRqrVIxxpvFa5BGvti8wcYOMHmDjF5Aip+P4XwTxW9n1VVAsldK9rGq9aWHQ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YiSCJIJkfcPuC6hDlqlF+1T/ALS94/ch9vYv6kvl3Npp6kaJGaZpmmaRpGkaRpGkaRp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GkaRpGmaZpGkaZpGkaRpGkaRpGkhpGkaSGiLCaJomiOiREXwUX2vzypeii6JMVFin9iq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I3qv4G917Tfr/Kszh0TSNE0TQNA0DQNA0DQNA0DQNA0TQNBTQNA0DQNE0TRU0FNFTRU0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FTSU0lNJTSU0lNJTTUwMC3XZ37Td9y4rUUlps3xN02OX0u6l+ojh8bHiNa1MrjkQcxi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QRy5vRNSZGujkesYlYcWipxTRKiIrI6WRF6E1K+OOnY7P7tJO6Z+hVTpOPSy3I58Y45W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Ui7/APpaIVHZnhzM7/j4WDLesMQ1rW/jXtP+40aIM8tykfvFJ+1T/tkfuQ+Gxv1JO5XN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EaJomiaRpGkaRpGkaRpGkaRpGkaRpGiaRpGkaQsRpGkaRpGkaRpGkaRomihpGkaQsZpE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4vzyfox9pvGXtT+zVe+7dV9F5ELKn4Gi9pv1rECf0+JiYmJYxLGJiYmBiYmBgYGBgYGJ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GBgYGBgYGBgYGIrRU9VF+y3xb435F7C+J/JD5PhBe1xPFg7sN83950u3u17mtNZ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FqGKj7XToNaJK4ZUsbDL3+d3WyTOfJNZXqWur41Y5f2WCE/ZvhzR9/xfCWXlZLG9bfi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I/LcpF71im/Zpv2vlvnB4bH/AFH90KhPVj1ahYsWLFi26xYsYlixYsWLFixYsWLFixYs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ixbkXdMn2qhN3+H88v6UPefwlKf2Kr33JcVOtZ5cje8yK/8AA0+JPY/hAqJT5tMmGbTJ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h03dC6F0LoXaXQuh0FVp6TodDodCyFixYsWLFt9ixZSwrVFY403CxvFikypmObUx+3/D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IfzPkQTsvYROjB25nd3lMN8qqJHI5thTsL2Op3GXRclRMrItnmDk3Klt1kx7nhJxk7of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hzReT0/AvaHaSuqNs+xsxVbW7QqVpikl4iFlZC+WsT+kIFV0H4V7TftoNE7s8tykHvkP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ofDY/wCm/wAhURyYMLJuuZmohqIaiGo0yQV5qGoZmoZmZmhmhdOTI6l1LqdTry3Ll9y7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GorKjzQT2fy23TfpR+om8ZSn9ir99Be9X5clP7zu3O0/jL7M6Ikk86RR8YhxRxIlUhxS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ONjOMiOKiOKiOJiOJhOKiOJjOKiEqYjiYlOIhvxMJxMRxMRxERxERxEJrwCzRCTRmrEa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TJC5cuXUupdd2Sl1dI321X03Pjcviu5Be58iCHwh8M8V3MHec4zyclyVg5ttyoOEFad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HOaip8/HyvlH3kReJa14jHio5o1rzFxi4xcYOMXmDymRUe4dzyythbUpQzlZM19HRPbH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cKjZbroypjol7Qewv4V7T34tLiI8TUPVl9w+6LqFPlxNiP3qb9n5/nD47H/Uk8lKioSA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j2HHMONYcYw4xhxcZxcZxsZxkZxkRxsZxsZxsRxsZx0Zx0RxsZxsRx0Zx8Rx8Zx8Rx7D6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EZ9RYfUIzjojjYzjYjjozjozjozjozj4zj4jj4xNoRIfUYj6lGO2hGpMvVuI32uawohb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jIU/s1Xv9kXvVd+SN2D5JVX8De/xJ7P86tLtxLf3VkLIWQ6HQshZDFDFpihihggrTAxF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cvXkXsu5Oy+R87/hNzPHdGP8p+6eSkrbo9o5vLYVBwm5rlRVsfLeyIXuM6P/APQwQn8Y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eto3VMjdlRlY2Bj22R0VBSTR7QpZEZT1NZEVDlfQL2pv19y86kn7SCCDPPcpD76dm+5T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/wBSTzXvtJPWjRrDTQwMDTQwNM0zAwNM0zTNM0zTMDA0zA00NJBYkNM0zTNMwNNDTQwQ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mhpoaaGmhpIaSCRNJGojZu/ZW+z+CwnNP8Aox+NT3mKf2J/2JU6q31VPf8AKnf4k9n5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kaSGkhpIaJomihomihomgaBoGgaBoGgaBoGgaBoGgaBoGgaBoGgaBoGgaJomiaCmipoq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lqpPBd2spHJnu/ivZzkaZmSmoZjX3X5TsKqo3WGdjiEIluj+8wnnI9GEb9QkbZXOS6qi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Rwg0cnVnf/0MEJuzPDmi8nHzzSSMibW7QWVNB6U9LHrVDKOrpZanajsvqc5JtCd8RHtG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z5puVdykn7SCbme5uUh9/wCE86f9j5+YfHZH6kiC96xt3aYkaCRmkaRpmmaZpmmaZpmk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aaGCGmhghghgaZgYGBpmmaZpmBpmmaZpmmaaGmYIYIKwnb6ajz+Wex+ef9FnjUeUxT+z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9/yp3+JfYIvZxMSxiYmJiYmBiYGJiYmJiYmJiYmBiYmJiYGJiYmJiYmJiYmJiYmIrSw5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8S4+PBqvwVd38ZV/qI3Nc/7R9odhb5+T4V7kVVsNlxWR64tej01X3f5S3unlI7OTTVaT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Zbx1aQujtyfJYVpayX9KKRkqWc1fuL+ywQm8We3zQ+bheZUuk9HV6lJs31bZ/T2d++5q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taVPWl+KelglpJNlsvS0zKdnOpJ+00QQb7m5SL3xfKn/AGBSLtsj9V3qjVOswidUaIhi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iWLFixYsWLFixbdYsWLFixYsWLFixYty23TeE/mndns/nqP1YyfylKf2Kj3ndv51PfkT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Ho2LVQdMjRJ0VNZqCStNVokjTNDNosjUNVgs0aGtGajDVYarDVYarBr2uRZWIubTNpmw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JpdpdC6F0Oh0Om5EMTEWM0lHQvU4WXKCJ0dSva25tXZLu0qeddNj1cX6VMEkj1pZlG0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kRdKfL5EMkyZK1rK3CRKOTCR80Tmu9uTvKSdEYzNzu2rITMxe5LrKxqIqCpvXkXqjksf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7IirUNRwjXitcgiOMXlnlnFnGLizilvmvdedRDbP6ezetfu+ZkvT/FF+nzLvUl/ZTITM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w9ZDlxB8wfsfLiLtsn9VveVOsTGyI6FGHYzsahmahkK9RJFFepruNZxquNUSS5mZmRkX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3XFVDIyUyMlMy515bGKDWtRZcSdfu/Mfs/nn/Va3rP5y96b2J/ft6beqo7/muSew6yR1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qcScSqnEqcSolVY4sSsOLQ4lDiGHEsOKjOJjOJiEqYziYjjY0atVE53FwnEwnFQnEwnE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s8JrQmvDZJoTWiNaE1oTXjNaK2vEa8ZqxKOmjNWM1YzWjI3o6dipjI225Xo1PuPRIUI2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lkiNFRYRftoh8p3XuyLNtWxYSlj1ZHU2LXr6H95Rzci3WlusT24nuU/8pxyFtyi8rj5Y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/sMEJ/GP2+aHycu5fwORrmtYyPl4aDL8Sj/2WiCDPc3KRe+L3g/Y+XERsr9Vo511rah8A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WpmulRMcRKcTKcTMcRMcTKcVKcTIcRIcVIcXIcZKcZKcXKcXKcZMcZOcZOcZOcXOcZMc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cZUHGVBxc5xUxxUxxcxxcxxcxxkxxcxxcxxcxxc5xc5xk5xs46rmJ/NCP2fzL2el6dF6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fsfNyo7/AJ5PYVVUqU6YGBiYmJiYmJiWLFixYxMSxYsYmJiYlixYsWQshZCyGJihZCyF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maZstLVKJYXxNMSIp0s0TuRe1U9qbpU/Mq/ab4/yTu9suSxOVHNwGszEgkQmjlVr+8on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Z/eo/YfZr3dXuQVBUFLcioKg5LKQr9x/WX/0MEJvFnhzQeS7l5U5nPawRyOT8S73/sII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wOIff+VIjZP6yu6G0W+rBVGxKiLH10zTNMwMDAxMTExMTAxMDARpiWMTExMDExFQxLFi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pIYGBgYkzbtn9xpH7H5l7f4GKTeU3el9iX33HzP3/MhL7FjHKNIzTMDA0zA0zTNM0jS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jSNI0jSNI0zSNI0kNJDSNJDSQ0jSQ0UNFDSQ0TRNE0DRNE00HM6Mat9np/Vi7p3SNRs7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bIY6ioc8jqVZUQ1bXvfS1CsRLJ/J/Ri1KiVTxXLKjFwXVcZuRIlV0MonnK+Rk1Eq8NVe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OTzcgooqb7ckrRE6dlct3f52CE3jH4c0Pkq9F5F3r0Ra6mReLpzi6YWupkKyXXqNm1Ed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xx1McZTiVMLl5V3v/YQ+EG+5uUi/YHkPv/LiE2V+v829NUl1a3qiGJiYmJgYGBgYGmYG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YYGBiI0xEYYGBgYGBihgYmBiYmKGKGKFkLFhWk7fTUe60j9nev417P8AYRvXTstZ0koG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VR5fm/jL7L16Qe1iYmJiYmJiYmJYsYmJiWMSxYxMTExMTExMTExMTExMRGmBiYmJiYio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Kr43NVqLdijJW2R7VPiy20p3EdESQRSMngfEsFS+Ia9r0/kginQqkRCmVFnd4t8e6yH8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jZEJX5RUr8qdWsQ+FFF3Lyydvh3Zvk+/EJkesXMRHlpCzizz1nrPUUl9R3bcnLtZs8it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omyGlfTU9MkbHSyJsqKy7IiHbHUk2ZUtOHmvQUOm7lXcpLfXTMRJC0p6svun3BdQhy4k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T+WyvY+ficTuiFiyFkLIWQshZCyHTdZCxYsWLFixbdbfb8FixYsfPI5UJl6VHutI/Z/M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lYn3KDpRy+9K7Eyus3l+eX2VIVtCkyizKayiTCPRTJDIuXQ6GSGSGTTJpk0yaXaXaajS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dDodDoXaeg9J6T0l2l2HpPSYoYoK1DBDTQ0biUi5Rw6UzfHc0dGx0rYWqyjS0S+KvqG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zIiVzkOOOLYpxESq17VPhO1+lx3i3x/nJ5KX3XUupdR/qRRRdyipyvTpewqkaXd/6GDS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r4r0/BYmqoISp2nI8stqKaaJ+vtFSWo2jiypnYtLKs1MvMnI/wDYQQQb7u5SP3yXxh99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+y5LKQpd2g04c4ZR8DkRzXILc6nU6nUspZSyllLFlLKWUspZSyllERSyll/B1OpdS6l1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kpkT+8hH7P5l7P9j4d71Z7lH+rJ7z0yXGz5vL8ydp/Z7lRNKxeJnEqZzipxKqcSqmOL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n1CQ+oSH1B59Qccepx6nHKcapxpxxxhxynGHGnGIcacYcW041gtYw4ppxjDi2HFsFq4z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OLYcZGLWRnGxnGRHGwnHQkE7Jpk7C98chPNvSko/Z+JPBqXb1Qc/pndRFSyIhGxHkTUb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FvVZVTMQTlkbYXcvOo7o9OpD5/52CE/iz2+aD3PhdyidhD5qq6qY6WpmlIaaeUptlsab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2O1B7dqYfFB+lyryKP8A2BNzfd3KR++S+EPvL3f2gNje08cbUVUc1XjWyFpT7ousffPv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ULyl5i85ecynMpjKYvOfePvH3T7xeY++feLzmU5lOXnLzl5y8xeY+6XlPuqYyn3T7p90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N5oM9n8zuz/ZRbo/3arzo/1Zve+MUtP5fmTtN7RO25gpgpgpgpgpi4xcYqYqYqYqYqYq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sWLKYqWLFixYsWLFi27qdeWxiYGNzZiWqvgXvdROrndKKm9lfGTwb27kqCeTvJBClX1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s3xZ3rk9Vi72CVMqDap4lSJUMVUFTJFQUXe5Bd6k/SWw3zX9hghP4M9vmg9z+Knzy3Og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6GlqJG8HXElHXYfFD+l+J/7CCCCe7uUZ76E3jF+wvd/jEbE8JurrXNpM9TI+uJiYKaZp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xGiaRpKaRomiaRpGiaJomkaJpGkaRomiaJoqaSmipoqaJomiaKmiLCaJomkSs6S+ZH7P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ekvvVXnSfrT+91sT+X5vif2ULXTAxMTExMTAwMDAwMDTNM0zTQ00NM0zTNMwMDTNMwN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TNM0zTNM00NNDTQWNDBBGoNb6qL9n4XsXhG6d3yMdFD7Ui2Y5GKl2Iekc3ISF13RPVcH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fzuUj8U8toHzIL3YRtuszbK3qTq9icVkqKjt6juWoTd/KW/ENyEyPUNztZ5Z5Z5Z5Z5Z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/grpJooZ6uWcpKOSoWNjYmC+Pxs7rQ/hUlvxCZiZnrOt/uH3BdQiy1yfwZ+yP7RdtieH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1OpYxMDExMDExMTExMTEsYmJbdZCyFixiWMS26xYXp+Gw5Ojk6TJ6Z0+6Rez+Z/i/2IyT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k+6y2g9LOd1X8yE/soNb6cTEsWMTExMSxiWMTExMTExMTExMTExMTExMT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v50n7Kdn9t1kWVWpizxnS8axOIU9CtaLEwdG2zGoouTV1JTVsTPQiej2b4z+ddukHd2E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OTJsjbpaytnc0a5rxRdyi7p09AxLu/8AQwQn8Iva5ofP4d+LBty2/wCnUt2tRrd6cy93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lGe+T+2z9kk8I/HYXZY1U026VdG50zYpL4uOwsjEM2GpGakZqRmowzYakZqxmbDNhqMN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mqdC6F0Mml0OhdC7S6HQ9J0OhdpdC6F0Oh0LpusKKSXVs3ukXs/mf4u9ppJ7lV5UnsKi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d+dCo9hOzHqkazOEmU1jWNU1jVNVDUaI9DNpmhm0zQyaZIZIZoaiF0LoXQu0u09JdqF2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YZRl2GUZlGek9J6D0FmCow04xYYxaSO8cTYqhq+l69blxnuO8SVfSrkGSK1usprivukY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HZ/dN7O7u9U3JFicSNWytUYi3j8neFP4fM7bPkaKIJPYaqO3KLun9shQ/wA7BCbxj9vm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zfHL8cr/AH0E3J7m5SP3yb22fskvhF4/8fLJZ/VlXI2OXimHEsJZmONRormDXxmpGLJG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HNM2maGSCuQugjkMkLoZIZIZNM0M0MxXIZGTTJDIyaXQuhkKpkZmp0zMjIzLuxk817xe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lgzrep8qP2JFtPGt6aZWpNL35E/EhOl4H9EnkehrTmtOaspqymrIashrSmvUCTTHESmt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M42qnOKkOLkOKlUSskRErZTjpTjZDjZDjnjq2RU414tYqnGutxinFqJVnGHGnGnHHHoc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PafUGn1KMXaUZTVCT1P8L7rid2dXlUo9xexexe5H4t7u7boF/pqPofJI5GM42PKKZs5t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cuaCyzIJPOJWzDKyVz0kRkTK5yMV2s1Y3DbvVBRnpepFLUStp5VmbYlT7fTGDx/zsEJv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7KLzbUqXQMbV1DE09qPatRVwybOqFqYKutqUqYa2tkbxG0R1VXoj6+pUjVXR8yiij/fQ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5N7bP2SXwh8P+OjujEe9F271mZHddBDhjhVOFU4RThFOEU4RThDhDgzgzgjgh1KcKLTH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0pwxwxw/Xhzh1OHU4c4dThzQNA4c0DQFgFhNA0DRQ0EHxIjV85fKL2fzO8X+zKvT/JV9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Vyol8nTd91xXogjkd+NyfZd1V7Mk0lNNTTU01NNTTUwU01NNTTU01NNTBTBTBTBTBTB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TFTFTFTFTFTFTFTFTFTFTFTFTFTFTFTFTExUwFiURmTqBuNUvgnl13IQe+Vfkp8LuZ3X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tWMW6CF/WUnnL/2bkqr41JBmjcarKFKnOvWDRdKySOkmhVZoahstO16udC5rMZzGYgd9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Q7qjSNLRPvrtzE1B2dkSS33CzzF5Z5aQ+4U2WonYXmREVaz331EdNBjJtCsghbDDttiJ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SqD6pOgnqevf8MyLrtSQRJBNU9WXqPULci90m9tv7JJ4Q+1/xrurbCsS+3Gf1MbURWsR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etixiYmJiYisNMwNM00NM0xYzSNISM0jTNM0zSNJDSNI0jSNI0jSQ0UFiNIWIlZZJfck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/wAMxL7lT5UvszfsyyI1OLiQkrXOVamRwrlcXcgkmK5o4bO5BkzXIj0X8DvaVUWJiXj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xMDAwMDAVhgYGBpmBgYGBgYGBgaZgYGmaZpmmaZgYGJiYlujOklJ+27x+eu51kfT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x3uGjuioJ0fU+hydyaJkzXUNKR0sET66mjkI4mRq7c5uUbaY4VwnR1TEsz1JkukESxuc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QdGrImxugVsqKIgjfXJ1Vf2GCE/tRe3zQ+58L23fG9O9Z+zBsqJ8VRHJs+qoqlKmDbve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j6yqD3Xdzrvk99om7+W5Rnuk3tt/Y+ZPCH2/+M9/4uNtfst7o4uhdN6luS3Nbdbfbdbd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UuS+EvuSecXs/iuX3u8XL9p63Jfeq1s9J3NR0j3Ly3UvuyUyI5lGTDX3EXld7WDVhh9q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xYxMTExLGJiYmJYxMTEshYxMTEsYmJiYmJiYmJYVoqCoO7f5KT9p3h/K5G4RbFP73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FcF3p1a1R40Xwl9cVI9XRoL2f27tl60yjy4ni3sfO5Uuju6kjMksWIlzjq29HkEnRyWq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7cXhzQ+58KfPxyIVf7DNqQMhqJpK6poafhoNueVNLwmzabacMxtGvSnj2dqStUv+BST3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uk3tp+wSeEPt/wDGfLdtOPUn0133MjIyMjMyMjIyM7GqhqoayGshqoagjy5c68ly+7ru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TUQWRDUQzQyFcXHIqtkX7si+uL2fxWLbrD/GVfTliyerRXucqrz332LIL2yUSSRpHWDZ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n/DE9WRaymuosyms41XmrIajzUeajjUcarzUkNV5qvNSQ1JDUkNR4j1x1Xmq81ZDVeJK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NRTUU1DUNQSQzQyQyQuhkgqoekswwjU0IRsbGVC+C9xq9e4xbOTdUxYkcjolkcj3bmHZ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ZBNyjPH/AA26P7KfxQTsiHwL3f5LukQUpF9L2I5s0ao5nR7kxlXyd+w0aS+EXt80fn2R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71K/djoKXBkbImm1pdSr2St6DaMdAMhnjjj2tOR7UhcR1EMvL8LuUk95BNy99yjfdJfbb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xvyXt8bQqGU83GUinFUpxVOcTCcVCcVAcVALURGvGa8QlTEcVAcVAcTTiz05rwGtAa0B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CLxtOcbAcdTnHUxxtOcZTnGU5xlOcZAcXTnFU4tTCcRCa8JrwmtCa0JrwHEQnERHExHF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vzH7P5n+FS/Fskiu5Ll+a29OynzcxVRHuYrJ1UY+58SeynVlZfL1HUtvRVLqXUycZOMn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kM5DUkNR5qPNR5qPNR5qPNSQ1ZDVkNWQ1ZDWkNaQ1pDWkNeQ15DXkEqZTipBap5xUhxc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8hRzulqf4qXLMEws2zhjul+hPFhyIO3sS6w+bERKtFunwN6OTor24q8UXsm5VI5Ovy9b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stIv3FKtPuKhJ1Y3qkv7DUcI145H2TIs8s8s8s8VJD7hBlqiiicqd5O7OkZUvcynIWSyL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bNZISMdE7Z9DqO5V3z9Zka4a1xi4/jZ5Z5Zwz3Sb20/Y+ZPCHw/435qKf8hT76J1sWLK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JpghghpIabTSaaKGiiGDbabTRQ0UFhaYWEQVorLmmgsZpiRIaZpmBpmkaZpmmJGaZpDY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301HuJ3j9rev45XI1ksivXnTcoi7rFrb7JuyUyVRHWVjyKYm9qAnZkqRmkaZpmkaRpGm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mkaRpKaRpGkppGkppKaSmkppKaSmkppKaSmkppKaSmkppKaSmkaammppmBgaXRkd30Tb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xefLJHNI6gY9HKqZMe1UXcm5O25Fs+f0ubuQeKTtHIL3/giibmNS6FQ4Xvu+ZO1N5qhW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dY5f2mCEvtx+HNH5/HKm/BmW7+S01OrksiILuXru+OeT3kEEPnconuE3tN/Y+ZfGLw/4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87WINZZUbYsK1DBBWGmhpoYIYmJgYmJghghghiYCsNMwMENNDTQWNDTQwQwMDBDAwMDT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gKwVnWVnSf3U7x+G9fx10t37l5k3WFLiKXMS6oI5hdu5Wopbc1bEMudND5W6YmJiWMTE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MTAxMTExMTExMTAxMDAwMDAwMDAwMDAxMTExFaYiIIn3KL9tPB3cSE0XIPja9JoljLkU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PFa0SFFRadRYnIdbbn+E/qjpX5x70XA6KPTFXoJ0EUa4jS6YnxPdrlWxqtEVqjfU7h24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Jk7VoGKJQsbJPFo1MnWqaISeEXhyLui9z4F5E3ofP415pPeQbu+dyie6Te0nv/yk8YvH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2veb3QuXL7r/AJbFi34rctuRRRSXxqPeTuz2/wAtZJpxfi777b0cdBzU5O52EVVViq1a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FTBTTNNTTU01NNTTUwNMwMDAxLGJiYmJZDFCyFkLFjoWQsdCxZN1ixbdYsKgrRRRV+5Q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N6kO1YsXbTo3DtoUipqwDJqe6VdMglZSi11KcZSnGUpx1OJtGnOPplTiqY4ujHVVIpDWU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pTH1SmPqdMfU6a81fTvfxdOLVU5xMAlTBePaNO1PqkA7asNn10bh1VCprxGtER1UDBdq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lFrJVVal6jKl7V+oKojkkkYISeMXhzR+fwou/wCeV7msb9QR9QbRlqYXU+0o3iLdOa5f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8tyjfdUm9v8A9C93+EXb/ja2lfIahWMSWXSRCx1LKYuMFNIwOx0LIp03L0FkNU1DUU1D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KYmBpKaQsY92JrGsa5xBroLMhrCzIJI0V7SyOSp91o3w3r+LaEmU/4++5eRN9jsLuVb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G6kiqpioiKdRMj1F3GTjJxk8u8u8u8ykM5BHPMnmchqSGrIa0hrSiTSmtKaspqymvKa8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okshqvNR5qPNR5m8zcZOLqdToI9NVvZ27ExMTExLKIxbYOMHGDjFxi4xcYvMVMFM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TBTBTByGLjFxg4wcK1RWPFgeNjehg4xcYPMHCscYONNxpuEiUYxyCJIJqC6g3M+4fcP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56vxzvqYY1dtGnQk2m9RjJ62WlpWUzVEUrNmo4jklp3xbUcR19O8aqKnIm5d0qXlRqjW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K1RnSVSTw/8ASvd/jEbAX1yyoirUohtKse1ybQece8+oPvx7zjXnHSHHSHGSHFuOLU4p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uNdxrqa6mucQcQpxBxdjj7H1I+pn1M+pofUkPqaH1Q+pC7QHVlziTiDXFnU1zVNU1kNd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P7jRvt/hXe52KS9ZNyct91y2658LyJuUufK72qX1G4iMMTExLFjqdTqdTqdTqdTqdTqd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8yeZvM3mbzN5k81JDVkNWU1ZTWmNaU1pTWkNeQ15jiZziag4qoOKqL0Usj6lnVi7sE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MDExMTEwEb9zExMDAxMDAw64GJiYGJiOc1JJWdUb0wMDAwMDAkZ0az04GKGJYsWJPCLw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5doUTnvbTzOWn2YqkbWxslkbFHNPJLNsyodPHcqqSOqSWN8LzZlF1X8DvdaJu/nuUb7t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9ojY62c/ubYXMYzrpmmaZpmkppKaTjTcaSmmaZgYGBgYGBpmBgYCxmmaZpmmaZpmmYGB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gYGBgYE7VtUe+0b7fx+Od2EO9Pw9+TEsoiCIYGmOiFRUO+74+Yu6RmkaRpGkaRpGkaR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RomiaRpGiaRpGmaRpGkaRpGkaZpGkppmmaZpqaamkaRpqaZpGF3UDbVbOyidi26xYVBq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uWLFixYsWFQsWLFi259NG+SYROlixYsWLEqdGJ6eaXxi8OaPzXsu753Lvvunnjp21NRJ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fSEO0+sb2vbIxkrY6WCN3Kgu93uoIIfz3KN90k8P/S7yf2iNk939ys6oxpYaOEahYsWM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YGBiYGJiYmBiYmJiYmJiYmJiYmJgYGBiYmJiYkrfTVe+0T2/ybRW1Ou+/NYsW32uI0SN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htIglMOpuk9MPjVFXpusNWyxeFixYsWMTEsWMTExLFjExMSxYVpiWMTExMTExMTExMD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Lbv8tH+zH2UTtzN/Avuc686FQnqTtzSdmePNL4x+PNF7i9hee3Wq2hI5y3VdmsgbETvi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JaaSjq21DeVROR3uoJu+dyjfeJPD/wBK+UnaM2QOTrjZKsZbcnJ03X/uen4VXrJ2qEvN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/PmsW3YiNMRGGmJGMhGwDYkQaxBsaCNQsY3SSG5Ww4ip1UQt6qJ32+REOhZCxiYljEx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qYqYqYqaamDjBTBTBTExMTFTFSxbdbddNyiiqgts6G3Et7brSmMpaUtKYyGDzTcabzTe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TcYOMFMHGKmLjFxZxZxZRqenFTExMTAwUwcK1xjIYSGMhi8xeYuLOLKNyt6j1FnFnlpC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Z6yzyzizizyC+r8OL/gWip1fNs+B6S0lRTO46qEhqal9FTNpmzQxzNp6KKB/Iu9d70vL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0mmi00mEbWpKS+H/AKbdZPGPtsct6p+jWKdDpuuXLmSDnmoahqGopqKaiiyuNZ5rvEne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HqI4ugmJZhiwxjMYzCMxYekkXEWVw6oehxMhxMhxDzXea7jWcJKpqCq2z/d/knh+TaS+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iJGqCRmCiRiRCx9GxoIwa0xEGLuTcqG0W9Hjuybqa2mI0wMDEwEYpi4xUwUspYspZSwj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MwMTEwLKWU9RZ56huR1EVRHCOFf1yMi7i7i7jJ6nrH3uyP0rusW3W3WG/g/nzW/DIJyW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4ReHNF7nwv5LiruTmXmX3UE3fG5wnukvgn7HdZfCPx2ONHG1XrE7XnEfUGpKI6VS8plK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gmYuZaQtILqH3D7h90vKIsp9wdJMatQa1QcTUHE1BxVScVVHFVJxVScTUnEVIs9Qoss5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R9wtIfcFfIakg+aTGVbTI4T2/wAm0/d32IY1e6OGxpmmJEiGBgIwxFYiiNsNaI0xMBG7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aWEFETI00NNDSaYIYmKGO6xihbdYsWLHU6nU9R6j1n3C8hlIZSGchnIZyGchqSmrMasx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qzGrMas5rTmvUC1E5RSSzVLU6PTonblX8P8AP88gnbml7M8OaXxh9vmj8xfw39W755Pj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T3UJvbT30Qn9tvhsNuTnM03PU2o1VVjDExMSwqFiylixYxUxUspipipiYmIibsTExMDA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IrDA0zAxEQsWFYKwkb0n91g32/ybR8t1iKJXEMKMRGli1ywjTERN38xqWE3WLFt6kye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oGZCRmkaRpGkaRpGkhpGkaaGkaRpGkaRpGkhpGmaZgYGBpmmaZgaZpmmaZpmkaQkZpGk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AlqtydL+lnj+VBPc51787/wSDfHml8Y/DmZ5/Ci9+faFasbuNqBK6qONqzjKw4utHVlW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3TO3fG9d/wDlQTlUT3EQqPab7/zN4Rr6NgeUnde20eqt32MTExMTExMTAwMDAwMD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RWmJYxLFuiIWLCpyKSp6J/cj7J4fkrIsk3N70iDU3Im6xiYoiJ49xEslhNyKX5lQ2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BE6WMTExMTAwMDExMTExMTExMTEwMTExMTEwMDAwMTExMTExLGJawqFiw5PXRfuKm5nj9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lpDGUxcYyGEhjKYyGLzF5i8s69pC0hZ5Z5Z5ZxYsYvMZC0hjIYyGLzB5i5D7haQtIWlL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hEcYvLSGLyzxEkPULcRHlpCzyzy0hZ56yK+qO56uu0ZPqjx1fE56bUjQ+rn1c+rOPqkh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nYrev4XJeRGiNEbuxUxUVqjEXWJ/ab75N4R+OxVssvkpUsc8Rjz1Fl3dSymKll/srKd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FuIillLKYqWU6nU6ki+mbyiTonh+Sr9rdGnWlb0TciCIWFuLkIgiDi9hFLlxqcnffVx5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1IrUZnGZxmTDJhkwRWnpPSdDoek9Jdpdp03WMTExMVMXGLjFTFTFTFTBxg4weabjTeab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DTkNKQWGU0ZRYJx0E2VMx7KpV9EbFetk32LFk3N/A5P6nfbk+eeTvzv7J480nhH48zPP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1HTPfwlIxFrqZqt2jS2TaNIfU6YdtZhRV/EyXNo/vbF/W5Pjk/yIJu/luUT3b3SZfQ33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uzHZCqS+VlUt1VrzqI5qGrCia9PZz6ZUcxt0a274mKaA6mco6lkQWJ6DYnGk4SNxoOU0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NBI4ULQCcOhFPCxeOaca04yI4yEWriHV0SE07VkfLdFVT1nrPWesycXUaqorPUkMSSxv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1T7e6nbd0TcUELoIqGR33XsI8R5K7pmagkyC1KIcYcSNmcpHLdLijkulTFkj0FGPbZHR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bRXoK9DMyQyQuhk0uhdC7S7TodDpyX58lMlLqXU9R6z1HqLKeo9R6i7hHuWWL0smgtFz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nk/BJ2b25pPBnjzJ5XFLl9191y5MmpB8Js2man0+lPp9KbUp4YG7G/cQ2h1rtir9j8P+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nu/E3g33lsTqmDfa2Ml3TNxc9bO2u5HiMuNjMBGGJiYWMTExMEMRY0NNDBDAxMDAwMDA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pY6nU6ioK0xLGJgYGJZRyOFztBOsbaiTNyeP5Kr2/lCijE3K6yOkFmU4mxxYlSLKahq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lZBXjluWUaxxHkRuVqxyX3ubcrGYyu7o0xMDExLFi3JYsYmJYsWLFi26xYsKhYsWLFixi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qYGJgaZgbOS1Wq9KT2ndF5k786+fP887/wAEnZvjzP8AFnjz5C77ly5cuNdZammkZM2D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QJqWqvsqmkiVXoxsjs37F7c67v8AKm/53Kf5LFR7TPdf3k8U8dg+9Ud5vKsbdrWiMEaY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mYGBpmmaZpmBpmmYGBpmkaZpmmYGmaRpmkaZpmmaRpGkaZpmBgK0e3p8Sd17XEUvyXL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zvE3FhcetzFwrHiwOMVadTIyIzuKiovURlxsaDdNo2SMY6MajHCxWGusp87UZZV7xM6Y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GmhghgaZpmmaZpmmaaGmaZpmmaZpmmaZpmmaZpmmhpoaaGkaRgaZgaaixmmaZgY+qkS1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8p94tKWlLSFnmJi4wcYPMHmEhhIachZUXF5g8weYPMHmMhi8xW2nIabzB5g4wcYOMXGK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kLSFpDGQs4RrzF5Z5i8xkMZDF4rXGLjFxi4s8xeKjyzxMr81+RHFy466tlrKuBy7SqCW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ODh4RfwK28iRiMEYYmmppqKxTF/EZFQt44/dk7yeKeGxvN/R0q9ajwROqII0xMTExMT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LFixiWLFjERpYsWLKWLFjExMSxYsWFQsKgqD09KL1mX1P3XLly5fnXtN7lN1msL0F6i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LR9ew4vJUlvujZcjjNEljHNsrnLb1SuqYGxPwQjhcsUVTLG6lrshcVVLO3bQZnAiZKyn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GJiWLFixYsWLGJiYljEsWLFi29wu7tJTfttIGYq9fXzN/B/PnXvzv5L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dm9uZ34rly5cuLZyLSUyqlJTIrUaxLnz+BPcQQlnjgZ9Spj6nTH1KnPqNMZJcl8I/ef5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8jrj/OSLMSmcJC8wcabxY3Gm4d6TVYhrMNZhrsNdhxEZxMZxMRxMRxMRxMJxERxMJrxG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1MHGi80nmmppqYKW3K9gskZqxGrGasZqRiyRmUZdu57ejpMXvkydLuuXLly/4KlLOoet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o6KWVzIGrE9r2rTRrk6LJWMujWkTbiRuRJo7orCaNHNaxGksSSolJERQtstPCrOCRgxl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To91VUpTxOejos4jKIvGeg9B6D0HoPQeg+2fbPtn2z7ZaMswswxaYtMWmCGKGCGCGDTB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U01NNxpPNJ5oyGjILTzHDTi0k92QywzQoPfpw86fg/lzu8ueT8Eg3x5pOzPHmd2/HxUO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r/iT3biuNqLer5NmuXhbkntw+89esi+n+OzRGuciU0rlqHsp38ZAcXChx1Ogm0IBNoQI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Dh9TTqutAatOalOLJCSy9c1MzIuZCr1REs1EEwGyRIJNER1UTTjYTjoha2E4yE4uI4uId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BRbGKGJiWQxaIjTpvm9xiku++65cvzMpEck9C97tnN/qPhC10WNL4ioLkKIQwPckdKiD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kbeajlHpgrRqOGMUjahYsW30TVYbQj+5L0odRhqMvqsNeNDiIzXiNeI14jWiNaI1YjVh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akZqRCSRGrCasRqxGrEakRqxGrGZxGUZnGZsM2GbDOM1IzOMR8ZqRmcZqRGpEZxmbB7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PcrbLzJ+D+fO7y55PwSDfHmk8WePM/sXF/AvVv8AGNLRk3sL2be1vx/5UFNpftoMcxBcb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f7cPvP8AJ3b+Owm5uajbKlz/AJB1kRDExMTExMTFCxillegt13KJvx6uTqiK4RHCPbe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YmJYwFaYmJiYmJiKwwHMJvNq9JvyRe76teGZSaBYNpoIJG5xw7jQaJTRKJSxWSmYNjxF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iKimRZhitn0zHC0kN+HYJBIhi5DNNy7rMhh2g3KKp/QsWLb7FixYspYxLDvG26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YlixiYmCGCGmhpoLGl6FtqqBHRl7JJbP7598tOWnPvlpizrfcPWestIWkLSGMhi8t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0xjOYTmMt8JTGUxlMZDGQxeYyFlPvH3j7x94+8WmLTFpC0paY+8fdLSn3S0oqSF1Qu89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wXK34EJ1mmlaysRPiNK0qYqiaTgJLfDaGRU4GQiascafhVLzYGBtD9vk2Z+uzqT+3D7q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fX7rnCP6bZS8iNMDTMDTMDA0x9mNkesi2LFhEMbmJgYixrd7dJrlVTBERkqsIsZE0zT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YhgaZpoaZpmmYIYIYCsHNKj3UXpN+Sm6zon3GMRWU1VjM6n6LeMRLpgwzY01bmT1PWdb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PlfINWyseR1CoZxub0EzNRTUa404lNKwqPFRqGGRE1ESvkV1bC7Uhe3OgwMDAwMDAw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0zAwMDA0zTNMwMDAwMDBDExHN9VN+w+oIqxFSWS8nM38Hzzu788nP8A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PNL4fhfI1otVEfCVzbPc/QZSOlPp5NHJTPo5XSwcq8iie8gptD9vfaxs39dO719EXur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7jOrpkxXafWRBLDUQwQxQwQVqIlRUo0fI56tMTEbHdW0yjaW6cKcMLTkcVieC6ujVBRV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ZmJiWMTEsWMTAxMTExFsgu9RxU+98TfgvyMdhJj92+LYVvUxyOidK58jY5PtvniQWuYO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KOc5xiWE3Rr1QtcfmwSqehHWiVLVMo1ELuHSeliRISy6q1qfepU+3b+mwFZYwNM0zTNM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pmBiYGBiaYsdjExMDEwNMwMDExMTAwMDAxMRULb39Vp/fyS2SF+dv4P5c7vwS/gcN7cz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4EHUbnSNomIfEdkbUw66OpZolhrnNPuVc7GpGzmTkT3kFNo/tiblXps39f5evSL3FXqv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qrlSdiSPWOMSKNRIENE0VNJSukSMVVe5qWLqoyNVI6dVIqbo1iIWLFjFDEVhNAjyensK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9I1KpvAOPp7j6e4fSYDlagj40NZotVGhxsRxsZxsYlXC5XLEpqxILNEa8AtRApqQKtV75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saJi9O9RUuNRzxN/UsOLW391Qb4p2VLjmdVTre6MuaioMnUWq9OTdElTOVU0oKqRsUXE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E1IjVjOJiOJiGzsUa3MSNUSJjpUle2J2vGPnY1eKjEqWKa7R1RGcVGcTEcTEcTGcVGcT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XGcXGcTGJUxnExHERnFRnFRC1MJxcRxUQtTEa8KiywmpCo3SHJidly52fgXv+eX8D+g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L4fiVenwkjEYtVCg+vsIyapfLDJArKyVo2tYoyoid+FPeTdtD9z4b3Xds79Ze7u0XuO7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SyPRHz6KCRtQ6IZIK4fKxrZ5Vnmb0EUijusMI2OxYsWLFiwqFhUJIrlTT2F6Cmz5+Gq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fOxComu5Xlx7ltLdXWU6nXc1zml8hRe9ixUeaE/b8lE60kXVkvQatlm8+wnVOrSyidBO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NUau6RmQuTVWyl7Ll6U7LZr6bxKZvqxV8m0JNWpsIiiNMBW2FEIES7GxIl47ZRtbI0VO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67rKWUsp1LKdTqdTqWU67kTdYYioqu3/AHj7x90+6fdPullLSFpTGUxkMZTGUxkLKYyG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haQtIIjizy0haUtKWlLSlpRUeIkpjKYymMpjIYyFnio4RHlpDF5i4xkurZTGUVrxEUxc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jFR6KjfwTQq5XTTsV0kkhBSucs1GjlbQqR00TN9RSGm+9JS4rvTla3KXSQ0mm0P3BvcV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3hF7i917P77GWz43iJcqUc6dGyn3j7h6z1lbJeRBqXIYVUgjsNT8VhSVnSpi6u6K8oaq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qaLxYFOHU4c4VDhEOFQ4VDhWnCocMgtOcM04dLJSopWsxehP2+N1t1jExLcl8VbItqlm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5bXUtkJGW3L0FmY0Woaa4kqoLV6Lo6mJ5dFEJGI9HwvYI5CPC2Nk7pCmCKQN6SphFwkx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hwspw0pwshwsglNKaExozHDynDynDSHCvOFccIpwrjhVODU4M4M4M4JDg0ODQ4JDgkOD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iHCNOEjOEjOFjOEjU4KE4KI4OI4WEWmgQeiRs6WOnJYtuZ3518ud3fnk/A/xZ477b5fF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c1y5f8N/wKoqkXuCm0P3LCdzqhs79ZST24vNRRxsnyy9TPF/vbn7pHYsd3YQR3I2dGpb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Y7CkbtOSJ+owUXcovLcvuvui9yuX+oQm7F96Ih6RVLmXLQyWe6HJWdlbk1rbKNYqi4MH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QrhjI3mlGh9tor7vI2MqIZ6F7S9REQ7SlYU9bDMK0kiI7Ky2AmKNRLI7tRzJavW0d96f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13XLl99/z3L7lHeCdr/gZ5c6+XOv4Jeyc8vjH480vizx5pvb+PyJIy/5HbovcFNop/VX5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hF3cp8vNleQr7Iq3kFFOhWL9q/WPvB2YIJz35FFHpdKyPo9LK4oJbLYcgu5RfxRedZ+0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tJUPRrtt24gRS+9vnJIjUa9FlQenWNykklSosMrhKYSnQSJEGIjRzkUdYTuUr8Xelw6O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LrE2tgOIm046iKQd6ouzVK6TThp3PRskzpC5cyLly5fkuXL7rly5cuXLl/wX5bly5cuX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XpzR9+dfLnX8EvZOeXwZ480vizx5p/b/ACfxKX9eoke1IW1Gp+FylyL3BR/a/W6mSiPc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TH3XuSd9md1XpO5bsW6p1FTftHsM70zekf5L7lHFV4VCWVVIXYva/JjlF3L+OPyrF/qk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zbPlzLI9W0kedZlaN8aKWRDoK0VE3Lazls13cj3ROs6P1IljEkaJYZ0KujY4suhrzNM7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r71EUv8A2dy++5cuXLly5cuXLly4u7+CKluhc+6WkPun3T7x94RHFpTGQxlMZC0pjKY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ZTGUxlMZDGUs4xeYPMHislMJjTlMJR7XIiapaQtIWkLSn3S0o5JLfeMZTGUxkMZS0paU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GUxlLTFpTGQlR2H4Z5dNEnkRdeZRZJ0Qa+XHVqENaoKd8zl/D8xsR79FpoMNBhoNU4RD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F4vgw+Sby2T5T+mNzrkIm9yG016EXQpyPdYt+RxP2qhd1DJnC4UXkX8EflW/ttKnffcg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TmVyx1FdPjVNqEu2piGPYpYxMbC9j5XqInVD5hcI6zYpBeqdxvd3dYcZHNsUTNVdoS8R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P72/4U8Y2ZJ+Bnuc7vPnf+Cfsna3NJ4s8eab24vDmn9r8Lo2PVqNQc9GpNMsqiakRHWC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vy0/kiFixj1sWHITp0F7N7qIvWfz2Z5VzvtFP4p3Xuo7qV6+tCLvAnSMTeu6/MpbcpMV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1UXcov4o/Ot/aQqe/JRxJI6d+TZWf0u04+vPI/F0UC1EuDmyrG26xCNkYJPKhxLhJ0cr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IMF6Eb0OJYicYiCbSsnG1LxX1DhVeg+KVBsLpHI59FQxq3UjdlHuXem9JY1Xdf8AuF/B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uc7vLnf+CYb25pPFniq25pfCLx5qj2fxPqGtHudI6CHDdDZaeanVoxysVlUNka/dcuX3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QQQXvuUqPHczuo3yn9zZ3lVLeNSm8WjntaajTNDaC+opWXcxLI3oazUFqrHGRnExqarV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SxrtQ4mM14hXtUl8q1vR4zy2f0kVDFTBTTU0nGi40VNJTSU0FNBTRU0VHtVrmNs+t/bK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nVyvRXUu2UVm5OVCp9xjiVFnia1HmNhWqKlhGmKtakbRMUMkNREEmaOW5TS6bsI5EdS3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JAiktI2QWlWnKFjo4q51oF703s7l3yTxxEu0VJJpJN2z6lb/AOgQ/i1ely/Oz3Od3lzu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7M8eaXwi8Oap9n8D53Xc9zhkTnkcbYz4+IfZuSwo8citUpmPTffeu+m7oIIopcVRxUr6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b3KDvP4qUvZVU63sojXG0Es5idaSLFqDmueqxOs+FwsD1NF6DWvQhctkUuXFd0lc9V9Y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6lQ3Jk7cXR+dCnruhdDJDJpm0zaajTUaZsQSVo2Vc82mo0WVo16ufV/tFR5cjiLznS9B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ISxq9z4nwugnWCSZmmt8i9jJDUaLKpe+9RgolxkrmiVSoR1CKK5siXUdLpkUbppapyG0k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z1jIySplk5Y1xex91Ll/75PFvjuzmQ4hR1ViNrchs0rk1JxualpC0paUtKfdLSmMpi4x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MZjGYxmMXmnIYSmEppymEphIYyiscIkxaYtKWmLSmMpjKKjxElMZTGYtMKkxaY+8O1LN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UtIWkLPJ8tP8DkRwjWt3r2Iva3ORHIjGNL/hp2o5UhYJEwSKMxQ02CxMNJqLVtTc3und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C9LlH27LcuKptRMkg84U9LRRVOqmm4VipuTeo5RRLiCCWHJdF7V6WVqXdTtsv5o/Or/a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OkbwO0no6HlXdI5UNfiI39E2dUtUnhdBJkimKWUtyXEXooxRlhWIaYxuKLJciar1W1LE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PG1EzTjZxNoSEtTLL+BXYq12Sct/7pPFvbdPPJOpdEKKjWdex8R+XOvlzyfgk/BJ2Z48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7P5dKP8ACu+++lEEEF3qVntjO6dxnnP79ESrdCi7DSx2K/qU/uMToOcJ1Xo0dVQGqjjJ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cNRBrmiIijmpdRF6G0+jqVmQiW3L+WPzq/2ifmTvKicDtBP6TlXdP5tXEkerlauLoZGv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kLsUVp23/G6NwioJJ0GMdI5iMpIrq9zDbqXhW6brXFun4Im5ySLcp32/0CeKdt0MEspH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l98XfnX3Od/4JBO3NJ2Z480vhH4c1T7H5Ve1v56Xcggu9St9oj8vkZ5z+/R9pHNUuUPi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wNtUtHdnKhNWYGMk6qQMVVp5XOWLqrUEQe3pJ0dPLgPkkVI5ZWrFtB4kuSNcfG1u9Pk1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2UJ+X5Hddn7Q/S5VmjRdaMdJkr333weumgmSVlTA6F+9S+66lxBOom6JiyOajKaNznSv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LHJA56DT4WNBWqnKiKqxWjHdkGLdP77/ABt7b77rl90XMgh/k53/AIJBO3NJ2j8eab24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V3en8Py0m5BBd7it9si8/kZ5ze/TeO6g8EQQuN89V5SNXiWlujoshYUQwQWBl0Y00IyN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Z9Ld76JrljpEY6SjuscMsSsyP47VS7VWzG+Iv5Y/Or/ZJudP+u2h+lvUmdYVLLbkQ2a6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opsV7KKXMi+6Lq7JC5DArl1WU7Vcr3NEEHk0bZo54lhkXoqb7IK3ciXE6DRO6+THWk/v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wj3GTjN5qONdUGPcZyl5j7x94/qD+oP6k+7f7594+8fdPvH3j7x6zGYxmMZjCYwlMZjGUs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mM5aoP6gtUH3huta0x98tOf1B94+6P1MI9XH7xaYxmMZS0pjIVCO0vwyPdmkr0NSVTOX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VVUgcqr+GmYjhImiRMEiYYtNJhosNNiLXI3Ei89zPOb9im7btn+NuvyozyWMjjwnZyK1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CIIIOFbcewwEY4RFMUFag5CvS6SIWt+ePzq/2SXtyL3G/wDXV/8A1+5Clp9Rsrsnr13p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oRSujRY45ySFzV5WjGOcMayJHVKqNEGibndza7fS4by2vvafJ85em/8AYp+FBBT/ABJv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1YolLUoj5p6cYrJWU6W3W5v587+/PKJzy+DPDml8IvDdbkq/Y/DL0kp/Dcven8N1RbO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EF77nFd7RD57o/Ob9im8d1D4XuKJ1F6Oqegy+uxRq713Nb1PlBB3dByClzK+5R5XDk+47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knbkXdH/ANdW/wDXb+JamzXblS4qCb6X9nuOTcrTUfZ2m4WFinDqcOokLUEWNprOLXEQ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/XUb354xS9hPF/RGu/u03f4k7c1xrWtIfwL588n4JuyduaTxj8dyckvhF4c1Z7H4Z/Nq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xr1TCUVkoqKhA1UT8NHuQQXvucV3tkXluj9yX36bx3UXttUQUUqm3iY1LIo1xcvuTtcu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lxU3XFUcpP1kqW4SOF/NF51n7RL25F7kP/X1n/VrveqoPjzZuXrybPYR9lFTfYVorDEw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nIhtf9ZeS2+wg3tfdF0c911cNW7fzpzJzf4U7W/BF+BfcE5n9+efsnbmk8Y/Hmk8YvDm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/h+Wk3IIL33KV3tkXluj85fepvDdR+2NWxcVEsyz4dPBBqlxBu6451iNyuGCDxzsRHlx3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OqHpJM7cv5Y/Ot/aJfHkXdTfo1X/AFXIrFRXoqb++75hbiyPcqCpz2ELCCCcqG2n+pdy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65pZC+5Oif3f+Bva+5GSnVokkiDJ1cajzVeJqIZSl5i8plKXlLzH3hc7/ePvH3j7xaYt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WmPvH3z75actOPSQRZT7x98tMWmPvFphUlG6paYxmLTFpy05aYXVsxJcfvFpj7xaY+8f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/h+WmbcSNokbDBpZqmk002mm29ejcCPy3R+cnu0vjbdSe1uRRFIOo9LpuaJ3RRXCuPN/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npejX4Pa4vuUcKMRRvZ354/Ot/ZJfDkXdSfpz/8AU8irYlW4vTeqXIEvMg3sm5RRU3WL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cW1MmrMWudk3W3tPi43o25cjsgnX+xT8f/mTsm5XIjnsa9srdIjdZZqlzHSPRkeSlxFV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3Od69eebsnbmk8WePNJ4ReHNWex+XRbdOn5qTcggvfcpW+Azy3R+UnuUfgu6m9rkofcd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VRyiJgVLpXLC+ZG6ilQ+dSlkkaSJkMcXLjhR50HJaR354/Ot/ZJPb5F3UX6r+uyN17Cy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tpEUjXpuUXcqFixbdYRC3Km7a1RjHuTnvcQTomVi9xHWMy7BLoZiORfzJ+NPYb23Syac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J5Kx6N1cUSRVIWK5qRxt5l9znk8uebsnbmk8Y/Hmf4xeHNWex/eUm5BBfLc4rfAb5bme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g9tORjnMdJO9yUTsmcrGGHRYku6I0OrYujKdt3Rpjji46i7qt1mNc4QduX8rPOt/Z+Jf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7JuiIrhVLly/rF5IZMSJ41d68yFvwVEzYI5XrI/sN5u29VRpqXELl96COOgjlQRUX8ib0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znNxWbE4h6mo676moQsqlhrUux7mjJEfyr7vPJ355uyduaTxj8eaTwi8N676z2fyudi1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m5fLcpW+I3yFGeUvuUPiL2i8E5qPpJypudZBHtVbIZtQS1nKP3Lvql9aCD+wv4ETlZ5V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t14dkCMrtGJZXOTIV25Rb7lL2O4i74ZcSKQaom5ycl9ycyEj2wx1VQ6okO683ZG9UVyM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hmm7Lfcvua6/5L/iT20XpuW41itFTIRHLM9TJbp1iZcS40RzlPun3S8oud8pjKYvOZTm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in3y0xaoP6g/qC0598VJVE1j7xeY++XnLzn3xdVUbrWtUH3y8598vOhlOLrKjdVG/wBQ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dcXXKnV0vwqttyORd07iNmSkjs306r+OnjyEhaJCw0WCsblosFhaabEWuaiCCdz5b5Te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3zRuxn5LiO6vqUYLKrhbDXWaiiTujGTpIjneq+5RSRcqhNzty/lalnVv7CEvt8kNQlO+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usduXsrkLiLfdDLiRSDF3KKhbciCCcqITSMhjq6h1S/ciHbehYcJ4Ofy33WMjuItuRqi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FFEG+Ld69EWy7vUi0kDHk1NTMIlRZ0a1N1+V3lzXJe/PN4t7c0nZnhzS+MfhzVnsL+GR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q6REaxiuUmfZGNzVEsn4qTuJuXz3OK3sN77m+UvuUHiiXWVEI/b5nkD8403WHEz3Ix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OoqyEay5Muo1Nyj3YpGN3KKL+RO+mtqz9lCT297lsPW6inVREE5V6iKKlxOhbIVFQR26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FvuVN1tyCbrGJYq6llM2omfO++5qWO26+5vVE9LnORoqq78WIjhN3YQuN7clizTFDFDA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3sgm50iOIYlckUSMdb1OXEcQr9/Nt+Z3uc7/AME3Zvbmf2Z48z/FnhzVnsL+CV2LWeao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bKOlRGsiVROifjpNybneW5xWdhvfc3zl9yg8G2s5OjPDmUpZMJBNzzEVljOxaNwkcd/t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2G9lFKp/Rg3eoov47ET1SKs/ZQf7e5y2Rzrir+NRF5HMEWwijHq1aesQY5FQVpiWGtMd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oOddepZRrLF96DVOyq/8tjFWqjrnbci7r/huI7cm9Owogzsm+OnjYagsh0IZVaTO6o5G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ZDVZvyaL7m6WbGR0rEbHLmu6Tvzydm+PM/xZ480njH4ci7qz2Nycz1ydC3rvdFcVFQRz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iJz3v/BSbk3O8r7nFZ2G99zfOXzoPBRqjfDkXe7vSy5JyKPbYV1jUQRyqRt3LuVR69HT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3LzoNVEXT6NiOg5/qrf2UH+3ukddVURPwpyIvIrUcLdq3LkUz4lpa1kgnUsWLFiWpghJ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1zLddEFcX3/Kjl/EnKqnRTwFsm9Bq7l503XEXci70G9vkxFeNUzuKvVKeRTRNJEVY3KR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yu0nuuXVTTeNWRhqPJFyW5G7Eu9TVeKr3GpIZyGchlKZymUpeU9an3T7p94+8fePul5R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ymLzF5z7xeYXUs3VRPvF5T7x94+8feKrPS/Bptvyqlx0IqW3Mar1YxGJ+CmZkJC0SJp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MGsja6raibk77m+UvlQeCoKN9sXtfkUUdLhJfqIhYsPQdFc0BkQjSwu5yj19DCKTTc3q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xPx3SyDfKt/ZQd7ZK4cpa35rb0UudFFjFugi7o6yeNE2rUIfVagXaFW4fJLIIlixbdcu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tvwW/C0R3S2mqu6iLuau5edPwNMRELCqI66X6tk0ziJh1UuWvcuSL1RUdElhqq0jgRyr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ijEu5GkSWaP/AASDe263I/sxPTYtyv7M8ORd1Z7K/wBgvU02fjpNybneW5xWb13J5yeV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uWwpK7FHdo1zgRRqiblQXcjULCjlsOcdXK5vong01UpJsXci9+g5PTYty/DHq1thvlW/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7H4tyN3OYWUa1SyHYuZIZmSly5cvvvuQV39kggndrhi3QaL0Xv8AjTf8DU6L3Tc5SFyI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OSNjI2sFVqpmqCy5F1QQt1jmfiyVxK/15C9XSOuiaaDJriPfeKaQV+RkoiqI5RFvyS9k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4x+HIu6s9lfwL/aUgndNzvLcpWFuRvnJ5UHgqdF7N9jdYsWF6DujXuzc7ts5b0TmiLYa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jzMc8e8RMhrSyG12MbTLuo5c273IXcXUsKhYsoiFi3REUsJ3rffTs72nrZrl5E/LidlT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Lly/Pe2+5f8AtEEGj1tJl0at0O6N6buh0LIYGJiYiIWLCIYruQuiFuu5kfrdC9rJ5GSQ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Suc5zug1qmCmTRnrdjYe5YhlQjhXdWr1kHqL1FxUaxyL2W7jVuNXJu5rt8gnbmk8WePN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ftL/AHlIIJud5blKvd87k85O9D4fDkujJEamq01Wmq012nEIcQhVz6qkELqmemiSKJUH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zM1BZhXq4Ro1BCrX7dcxJtmruY5WOiqNVjplQWpscWotc449xxzzjnHHOONccYpxinGn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6veg72Z15U/Lc+MTFUOorlQyFUupkZFy5cuXLl91y+9P7RN0R8tWyt6K7yYo5Cnq9OP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9SU+qOE2k8+ovPqLz6jIfUJDjpTjpha2Wy1spJVSPS3X5FidpK24kQ1j9S2IkqI3wImO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sfoMXuLSWkaxFcwjc5iv7PVVcnVy2RyVGkcbT21mzKqlNUWju9REedUMlRM5Bc1M5DKU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xlMOWRRrpUTKYylNSYzmMpjKUXUUbq2+8XmPvl5j7x94qc9Nf7VOemZkaKCRIaKGDb6b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1Gqh8/I3zlKH2/4qL3EQxLFkyqnY7kNgpfadc3RqL3HIOQe0VORGjWjUEFUSJaiTaio3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c5hM5lupcuX6CCKX3fAimXVy3GjvZlW7+RBfz3UuKpdDodDp+C2+xYt/adkLkPdwnUjd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bOuKiqaaitVNzCxZw1HWs7e3qjmKYWHJ1+RzEcnCToaEpHBMqOoXNiiRZCNsaJexkLEj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dOxzYpHKZdIHq6Ns7GJqtV1O6JrnXe9GGCnVd0M72EVSjy4qX3SiNQshYtySeMfjzP7R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4OtdDNpkhdC6GSGSGSGSGSGSGSGRkhkhmhkhkhmhmhmZmZqGoI5VG5OdAioIIIL5bnFX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ovbuOWxPI5r9R5rSGtKa0prSC9V3bFfhtCrp+Io4Xl7iioOaK0xMRE3Jue4oolSDbcmE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1ixYsWLFiybrblVT4aSdKdRv9upYty23W/uF3qno3ReT+6CpkjXZNv1Yovdzn46khm8y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3mUhlIXkLvLuHPeR3V8gncVLpRzXMlEcXHNa4WBolNkOoXiIjWu6DvUQ1KRzPVZHI5ES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uBiU0cLl4NEFiVDAWK7lhsIlinfkm6XsnPL4x+HM/szw5qpF01vouhFiNJTScaSmkppK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ipoqaKmipoqJEpoqaKmipoqaKmgpoKNgOHGwDIhrREEEF8tzir7jfL5Ge5L3ovbFJm3X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42aivrmLjHUSf1cby+5wvM5xTU6KkkqlZPxFSu5RD5yUSQbi4xMTExMTExMTEVo5oohV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BN1+Zd0XZ/RyEXeTyI1GpuYvpXqhgYmJYxLGJiWMTAxHtGeb+rvkRFZIqEVYWL73OKd6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IIViWxKI0Y3qjPVa4rBGFNKrSTyMENNppMGsa3fIJzy+DPDmf2j8OaZPQ1LtwNM00NI0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aZpGmaZpmmMYaZpmmaZpmmaYkfqwEaYli29fIUcVfcb3+RnuTd6H21HDi7UFnag6Vynd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6yOK3Z0uqjXxqi33KLyoivfDTMYtQqqu16i8PwogogvIyZzRkrHGJiYmJiYlhUFQfuqH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wqPcQh8pfMaM7INUZ13RuydoqaRpmmaRpmkaZiWFQc3q1PW5BSxqqqUy+iVvSCokidbo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LKjESRznJ1ReiqL1cabnNdE9qXcgiopYsJJ6dVymo41XGq41HmchnILmrUdKZSmUxnMZ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9zWuktlIZyGchqSGchlIK5w1Xol5RVlMpS8x90+6PSRWokpjMYymMpjIYyGMhjIIx18H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eYSGDhI1vg4wUwUwUwU0xGKY5LpGmaRomiaSGm0VqKaKGig6JCoajXDe/wAkfuS96BLx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uRN/wAJ2a57Smk1GSKVcbp6NKKRDhJSaGSJC5Gx0kk1JhE1HPdjwscRWTNmSeRZZF3J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R1jSJYZThzh1OHU4dwsDh0LydLKPW6r3cJ4/7VORhUeaEfedPWIRrdBBi2JeiuXFYGxy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0xalP6Q/pT+kP6ItRqadMKynHRxCr0TsvevooqaiYqtdnduz6bTaOe3Narq6V6okytFc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R9FVBqGDTLCN73Pc1VVZIlYrXCDHYuyMlLqXUupdd0nZO3NP4MT0803RkfhYsW3WLD09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DELFt9ixYYnWxYsWLbkP5c6+W5xV+Q3v8jFtJLK28b1jaqqpcuXOp1E7ru+EKKRI5qSf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QRnSpYklMtG0konNj2dGqU9M9NSlZG1ap0MLXyuKuX0i8iC7upcyQunIkjhJlNVTJ5qP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EF7qJ2/2idty7md5/cQjKjvuZ4/KuGCetO4iZCtMCNtnORVWNLC90QRGoiK0c+OyPag2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vX1XEUbSlpGSUr3WKuse52yuldUolTL64ndFVlsXOuIhGpnYSZyHFRjJ4nk9Ok5BA2FM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oH5R80vbnn8GePNP4R+HM/wh8edn4GefMh/LnXy3OKvyGd72HTCvcv4EGi70GyKx0tQ9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3I4x6SLaOpd6rKpBdsuq1jalyU8cm1LsR3qlluvddzRRO4vNYudC6GSbkcqFxVcXVWzL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B/rU3X3rvj8n90Iyo7CH+Jvj2RFu1q9f5t6PVqo6xYsYmJiWMTEchEnrktiyRES6FTD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ZFo5aWSZKqkkhnZA1iLDcjk0317IYkWSyNc5zmr6qS7W5CKg5jHthj+5xDGj2zuETo1E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3nl8d2TROvJN4M8d6b5vCPw5n+EPjzs50G+XMgvfnXy3OKvyFfgjnX3KJyrvbuXc0cR+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MrpYiXaaDK6OSSauZGrdpRsWevn03yvVRZ8mSW3O3qJ+Kyb7HUa6wlnIvafyF7nx/rE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CXrGIJ7cfZOqR3Q+JN3dMTEwMSxYtvfYj8pF9Klja6cQMGTOjZHWva280gp1HxK4kpZX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sdJBTwtc4RtKg9uKslbeaHVS6sejsnNcqu13KNdcRBzsU1zM1UNVTVU1XD1c5uvicQr5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ZyjnvVGuktnKZzGUxlKZSmcguajNXH7wqymUpeUylLzDtXFqSoffPvn3z7xaYtMWmEbK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KWmLTCNmLSZWlMZTGUwlMZTCQax93tVxpuNNxgppqaZpmArUcqxIaY6IqEs9y2Ry3Xcv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ecclmy1D3ORUHajl1sWzosk0bkYZucKxqjGdFRREsL+RBeewi2XPJJV9YvN8L/r13NXk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P8aKI4b2Yt2R+qL+NMYGKGBpoaZgK0VhiK241LOVLmN2qVdMlPGyOAVjRYbjKp7YONU49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Pa9r6OKO1NGrh88cb0niUY/KadmnPD0ZPBrvbAxiJGiGDD0oMdcvYR90lcmTZrIsswl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YxvkVVRrniQrTsyQsROW9yfwb48z+0fhzSeEHt87OdBvlzN7r5c6+W5xU+cy9VE3Lyru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vW/UcqidEzda6iMVSRX2xdZbqSxSJuURPwJvQX8Du7VsP8vn/YrzpySe1uYf413N8Pns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OplRJ9SjNWjNWjNWkNakNekNelNekNWjUypCVInI13qRPQvepgdIjo9MppMnJTOUlibx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m67hJFNTNI6VkLXVaGqiivaI+w916iXoUrujpMXMkRyZKSqqLFeSTVvGk3ozTLN6F3Cp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MYjmoot8Yo7kkpHO5FjnzarskRyiPL8r/GL2+aT24Pb52fgZ5cyd18udfLc4rHWcoom5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oLuUoNn0tXC7Y8uLtn1Ma6b2iN6x0stkppntZRTPkTZdU51HQpSG3qpJpvwLuTconddy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/u/g6HT+7Tkl9sQYfxd3G+3uj9uMb3f0f4vc5qLm0zaZtNRhqsNaM1ojWYa7BtQ1Ry2e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5HMyVGNanWNc0dPkl5J3KiyIJIIth63a0YtnP67srjHJZH4oq5qxuA113TraZj1wcvqb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pCkiKg+K7yRXo2SolvDoztetkkW0TLuGufG7Xkc9iOUxchewx6LySeMfhzSe3D4cy9o+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5cyC+W6VyNYr81FE5l3JuUb35VNkSYuyEeX6ra+XVftuXs65tGobSU7lVy2/AonJ8r23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Xv8ACd/7hVLrvvYy/s/nnQQn7CDBvZ/cj6oghH7aCd3eK9Y3pdcTExMDAwMTEVozoSe5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Zo+Y1VI1Rw/UQY1XOQdG27amaz2o8VqsEUUvY7nUZE55GxrElZ6Xu6yyLJJAzOWqYRWx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veoV6Np6hJS5MxkraWPSq6jwkTN10YiSo5Vke1YqhyK2Zz0zkHK5VasjTN5nIOVzka56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1JDKQykHOerY9XH7594+8WmLTGMwjZRGyGM5jMYzGExjMYymMyCNkyxlMZTCUwlMHmE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805DSeaUhpvNJxpvFbkqxqaam05PUnYcJvXeu5NzhOVeovUhkWGVlnwjupIYi9WdUFur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F3IfO/43tFE3P79xPJ/l8N7/ANuvOinx/Yd+VeRCo3INGL1k7kPcQj8N38I+zE9GJiYm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BvdyetFFaMfBC6V7nvbccQRtjpEk6o8ZZdzaWVRtI1Crp3ta5LP1GIqtEQd0VrvtMRWE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ufTRRUkrIUrKmCSKlrGwRN2ml3zTykVQiNjejnTVT46uRrHy3MhUjV1UjsMhGXdFGjWz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XsWORr+V/jH4c0vtwe3zfDOv4G9+ZFL+rnXyKiVIYVVXuXcvbcnIp3UQcILuQV7UHSts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oN6s8o/hvjfptut0oOwl1Xkty25fgXcgom5/cj7v8v4t5E/s1XlXkav9ygneo8hBowlT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ivdqje0SivVlR0VMULFiwqIK1NzuojbK/wA03bPibU1NTQvhE3Kllh9y41zbw1UKuyui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csvRoxVfHj1wRBrWqWRo+BM1jxbn1a3ExadGjV6YiMwVq6Ttd6qkzmox7XitRSq1oHLI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SAZI68DEa2NOlmq7kf4xe3zS+1T+3zfEfbnb5c/zzu8za82Ujdz+0a9V6KJyKWsm5ROw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vxI3qpR1WvC2yLEvRBCrqUpaZyvkfZEJJumSmbjNTNxm41XCTCSNcfPyLvTsu9Bd7+7u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nIgv9wvTendP7hBCfzEEGqOS7HEXeT3SHso0Z3ywVFyfR1kUVP8AUYT6jCfUIj6hEfUI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xcQ6SKQlEUa/ps6mkpxVxSZEdJ4q+yoi4DHkNN6Y6aPUHjRCThqZls0ROjI9NKWizHRx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jeiK1uaYtJZGvRZG2bJ0uil0HxojrvIVu1rltIiSQv7U9RDTUsLJamRyq5UerRFc8Z0G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aT24Pb5viPnQTy5kP5c6+Ur0ije5XvTsOGeb+VT5vctvTsq2Reu+xbdG5WrsasbDMxqK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NqVCT1T5bC3cKgjRWioWLFi25j7b13oLuTvyPO7lF3JyIL/Y/HydC6F03XQ6HTcn403J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vR6De83vIRbmjR91le1zBPE6F0LoZIZGSCykUqZSr6hL2RFvJNEo5OjYFlWGihjNCnv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yOJOydjaSXXDBWty3a7UbI9ZBiWc+ytysR5yCUsinDSYvRzVVuQ1Lb2MVyq1GkStUa7E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S6Vd2RMS/uo7UhVq9EFfi3iDXFerka9yN1VNdTUeajzUeajxZHK2LURt5T7x94+8fePu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x90+8fePvF5hr5RUkyxmMZTGUxlMZS0oiSCIqmLjB5i8xkMZDGQwlFa5V2u9WjRNyjfN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mQgndVxF6rbchYtuQTobKrFexr5GHpe3bdU2FiuuW3Im5UFQsWLGJYxEu01VGvvyLuaI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6O5L8icyfgTei9buLqfx9Rd1tyf3LVJ+wgggnZ/jGl3uW70I/BRruqSIhT1skTaSqker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iYkiDO8vuIi7ql2slFQzxy6LiJWCtUW5caqCbpBFEK5fWxGzytRz2siRqaLTRxWZFRz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kzURaxqCVt1WZjknjSNyb509NkI2OfJC1MHQsVJqWSJqXUiVsqKikSKOi1YYXOjkaJ3u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eW5J7cPhzO8IvHm+Gc6Cd+e9lqpdadpfqop/L4Teoou9HKhkpYsWLCbrCoIIRP05KObX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9zkInYv3KWLFixYsYmJbkXczt/kTtum7J0TdKJ/bILyL3+N/ynb+4aTe2u9Bo7xi6H8k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M5iTyNqnwvgWGjxMDEVhYsWHoIgvncudVEEQq6ZSOpmiIaqKUcwxVFavRSQaK7Bn3qha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aOjehxCIsr0e1CSazUiyHo2Jc1si+nd33NTKNVKVMqqJfV8tKmFERs7M4VGPVztYcjXO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PNJ7cXhzfEfbmQZzoM/BtOTTg+UE7iiidvnkVCxYsWLFi3KqFixYp6qamZJPPK0+B6+l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7L7qdtzur970/tvgd23d+VP7to/2l3oNHidkEP8KdWiGxERaxzWQldM+aqwcabjTeLG80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ThY1aq+4u5BC4narp7OfGpFUSwkVdG86KXukq+lvUdacY1GpuWaMyRUkYydsjX08moqL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uujSBuo5znMqLblI19T7ZUa2q1diq9UYvRFJ2acxC5L6rTq4ahbfL4N8eZ/txe3zfEfb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rvvUblPhRSLxXunNb8PydN3XlXu7wT8lDSvq6iuoIWVcmzoEqkHCkfZ/usXd25Xju/8A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6Qvdm9u9vdBBfZZ47tipM2p2ksSOql6t2j6fqJ9RU+oOOPecc8454tY4dUaiNT7j0Opx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bQpnLqIPdk10Q+EdGqDHK0gqHK6Z1x7XuakkcLH17Wq6vlcSekqUSNrVVCGqUrmpNRts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9hqq0nVzo41VWjiNM5augkbOkUsL1eivo3ZQotnm0GXREVVjpUaelDONBJmGshrIayDn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FtqKaxqmo4WRbM1Ub94vMfdPul5i8wrpkRuoh94+8fePvH3i0wmsg1JTGYxlMZTGQxkM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GDzB5g8weYOLYNmcr3JuXs3sovaFfSv9gnns2jdWzs2PRozbGz1onXLrvufLvFPyf8Zl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VTmbM2kg4Uj7O91q703xQSSOk2dUtSROZPyJvTktu6bugnURLf2yc0fXcu5m6+J/JBB3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yKqeqtlciVKythqWrxUjsVyMzIyNRTNRZVQbKqjvLNS5Hs9pU0OET2pjQzrar1NOm2gy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ROkNM6QSBcmsaqtREK71RJGaeSOiRyugcK5WOimalPHHmMjjYjmNUd9tZGFixqDXmq1h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qJAy8TdJ2Vxq3Sq6w0zMEe8cl1Y1qKyLGe6l1LqPX0tVcTryye3D7fN8R9udnOhH35to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HO3RLZe/9gnuf8XkYkSKf8lc1Nm2Lci93eP5IZHwzbRrl2hAuy6rSdsv+u+lsfTKJ0av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Y1FHU0+zIKXOpkSGl2jUQyur4lin5U/te5Zp0/vmqSpaRdzBEEd603IP9phqyY5vIk+5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K9LmJiYmJiYkjRE6P6qXXdtF4yGR6cHI1YpHsJIotKOR8Tm1jlTJHKiWKObURyWVpUFr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dFpLrQoI5jkmVcWVLmpTzNkHR2XAkjsK65g6RWxOc6JmEXp3/DHEj7ufJbc1ExsM8d7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S+1D7fN8R9uZo3nQZ35trSXleN3v7ijfJF/Km9PON74ZWbXsVdTJVycvy/sn4tiQMqK/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CN1XRUsdRW00Ym1JeDdteV1UvV0ruiDe6ruQp67h6Ru0pmkk8sqdx4vf+3QX/QtJerNz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mkntN3J2Tv65Vf3TqYmJipiYlh6bo23fw49Fa9ks8qsajRS6WfOw1LitRTFVdHdBsdxH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oS+t2CmCiMUxcIij0R0bqBHOemK6cd3RRvOHVj2vR40mblCyJzhGpGiTtRUmiyR7FFPt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Rl3KiCJuToIu+X22+PNN7MXt83xH48zRvOg3vy3skkmrK8bvd436L1E77r/mTyv+F/42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yqvSRfSgh33KN5JB/luT+5QX++Z13IRiuxL3P5L5NJfbbvjS6oOIu+i80ZDRkFgkFp3m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MW0v8ZusiNsirYnmbCTTyTKy94oVkgicip8QNYr2xxom04LT006xTyPdgiSDEEVSRszp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0WoU1pVXURxgjhEJIlUYyzdzlTOSncr1ppbSXRaKW7Y3S4q6FzpG6aRJcahidbXsIqbk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L01kNdprGuhrmug6XJrJJEbqymtIashqSmcoj5VMpRElQ+8feLTFpy0598briNkMZDGQ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lESVDFyrhIYymMhjIYyG0FeykHCb0HIJ0VROqWLIpihiWceoupkhdOdPL8Hy/l+fwXLl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6Ig1t1tySD96f7hik6esj72R6KNTr/NpN2TvYa3pH4p3kGduKdbinnFyC1kolXKLVzHF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er1VBXog98h5KN0x33naKWWLFXIrWZD0+yymE9O7WsMlR5M5UjpruY956nkLrq5w7vGt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aJZCGRbobWKRbVGDSva1HJHNG2nS6etEZUSOVki3FQuqCdS/SVVRqdi6l1Ll906/aZ4c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Px5biKM73Lly5c2w77Ivb53fL0F3R+O63NZDFpi0c1Ed1LOUxGJZfwfMh6j1HqOplYup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ymJghptMULJuV3WbyE6J/JvkXL7kHdn72/7hCVt4SMa2z/lE6r5sJe+5PGPwTykIzWNZ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cajhZniSvF7/AARtVznU0cqrR0qpUbNxRvRUlvHs2qa9r4yNLlbbF71eqGSW1kQxbUMh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WuW417kF9K5K5y2FGOuiLYudHJL9tktQ5WtZJM9vRK6B0jlpJTVsmujpW1KjZ2k8vp0o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rIWGuuTeHPP7LPDmk9qD2+ZBnOg3y5dsr90Qd3Teo5N0fiIv4US695NyCd7/AIPl/fkf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S4nVUP533XUQsO8H9t6f2Cf6dBgqYuyxVHXEEF8oybzEG9m+2nk8b44mJiYmJiSNPh6+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m0oLx1UEg02vDpzN9vGxSV6sRHxq2SR0ssr1jWnZNOs6WVVGzOY9ZEkJXdVqLEc+Q2RL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lpLtYI3o1qCiFyrp1Y6KPSZYRbq1OtQjmyaoySNwxmq9sOlHdrBUuWsu9E61Hjzze0zw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BnbmQTy5dqLerGjxu5F3KKhF2uKmUbVLly4i8jRnbenf8Hy7y5JPDnvuUXcveTrI7o1P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/F/jvT/SL/aMKhLL0Ua7qzsh8xj+sg0aL0anm9SMwMTEsW3OS+6TzTdGxGjadhJSyqRv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yXik/gnqVkyxxw1FJE1UimnJXNayVsSq5UYrXNVbZjaRDhVQaxWjSsh1IYq18atxcySZ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wysurJEcndqoOUb2Qn6yaea6bUNKmSPUW0axNOIiNeNTiIjiYziYziGEsiSJxDTiGnEI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HEj1eyOR+OchnIZymUplKZSjnSWZqol5TKUvMXmLzF5xFlGpMWnMZjGYxlMZS0wiSGKm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NbJepdlOfLhNyiblIh6fbvixnbnd6Y2+O9BPwu8k5JPBOwnOvQRjlFRWqvf+a9XLuXco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3bRUziEIVGqIRFxBBo/uz3HkCZP0FNA0Dh1OHUWBRYFJIsSXu0uLAqCIqDEJqZtS1kFU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1SJImQo0sKy5De8jWqqwep8DiL0oi9I3YiT2FrXNT6hMi0tc2V6JdYahYH7QVrp419Tm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u/dxVT6aaqILJJlTyIwREUk9Cc3QnWzb88vgxVwupdeSxIn24vDni8eb4Z0MlLqZKZKI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90FF6bnEfgx7mot3L+CVevxvb+JfPkd2jX0blLly5cuJ1evXenkide6i9riCqNQUd/vU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Kto0O0Yh8MF7x+bymVUNeUWomOImFqZzjJzjKg4uoU15XpJ5pupq6aIgfDVJpqxWD2q9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ipnVTeqDepj0cijZpGDatBMXoqKWMbufHYx6KqbuyXHeTCNej06qhR1CqOUaTzpEjKZ0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QWmW1ljWb8E/tp25pfbZ4cz/AAi8Ob4i8edvLIto96d3JvXc4j8Nybk3WLblXFD43t7f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y7l5kXGXh3kipdBHWerhu5fHuIlhEuq9EHCnz/umjSobnAhH2n6UzST2hp8xnyzzd3ur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mbjJS6ivcNc8k8998Sm2k9pHNBIIi32tGibSVbrm5rNl0bpX1rEZUteSioWE7ZyIXUgS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pirhkb1bkox+LpVRTTcqWxFeS1LsoKZWiJyzNVUdKxo2Zqr3Tkm8U8eaXwZ4czvCLx5v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UtqVeROqLvXc19jIyQyaXQuhdC6Go0WS4nXmTt+H+fIpH58y7rI5ytRWp3RPV8iblEO4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d5f7yNesjNOSErOjGk25onknZBnd3la7MTExMTExHoISeTe5cY3JbjrIlPPMZ3Ve6n1C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07D1useOpg0fAKUvi7v2Te2932jSosXsU8erIiIT0zdRY0emGlHHXXclRCp6DJpcyEUq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YmvGcTEcREcRGSSte1J2W4hpxDTiENc1jVUc9XMbIqN1FNU1VNVTUcajhXrZiy2vMZTF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EdKRpLjactOWmLTFpi0omqh6j7h9w9Z9wrM+EXkTpyuWyJ5bsTFL4GBgYibvnk+Pw/z5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YsW3dDGw5cY05UQToKu6xbo4f5f7to0qm3SEq1vNGSe4IM7qvRBvkq+qNLx4oYmIrd72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J27LJ3pVMmiKPI0zWnRELEqeuB0DiRtlgfm1pUxorKb218qhcYLC9C6lOrNaRElR8aOH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icaSJ9hG4id2tapStp5BVWJ2qhdEjy1IqZOqefQyTK4i2JF9CKtrqXXdcuXJ1XSYq4Xc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x/tx+PN8Q+HJcuKq2jUuZKZKZKbRX+jXkURdznIK8uJ35Ll/wr2/F/PmVDUcaymuazTX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NQzJVuiCb2J05EFF7P8AL/doNGoj2QJ6lXJ8W5BCPsIJ3XvTsvBpsNNgrWCxsNFhoIOh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O5fqiog8XvAn2dNykezV0KJcauppI5UauD06ki/cclljlzOrHQyJIi9Ui6MK+J2b2StE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UyRK2oR4psx32yoEJb6eBgadxKZEWpvdyEC+lFxGObf/ACSyJGkKrluk9rnm9lvjzP8A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+Gcu1F/pheVy3RU3p5cqcvzuQXt+FD+fL877IWQshZL2Tkk7CbmtE7X5fgk8v92g0j8p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jfEQQ/lFUSRs4yc4uc4qc4qoOIqDXnFnmEllVZPM6lku+CORKiB8KXIrfT41WN0KtlgW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TskYtQmEj90T0kTB7FbUoi5bm3GlfCrFtdBBH4u+KSZIJybdIqlhGGBbrUJdVVXte9cU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o/UsffdL7fxzTe03x5n+EfjzfEXhzfEfLtVfti8yjk3fPJb8KCir+C5c/ly/N+b53Luk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uJzS+X+8QQtqMRFR0y72903t7/KvchqPNV5qSGrIakgrnjlcXcSee6GRJWMUQrKNrFoo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NmdaUc46ZXF7VNMxyOjxWhg1JFKiFkhPBIoynYNhaSLUQja2OSNbI5fIsqkC9HdqV+cE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mIqelyXRr0jjaq2s55JG6MbZzWJpiOlGq9DOw+Rro0njtrxmvGa7DXYa7DXYPma9jZ24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qawsqK1kitTWU1lNV5qvNR5lIIsgxJrfePvH3jGYtMWmPuoeu/3T7heQvIbUVcxeReRU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/Pl+eb53Luf5INELDU6WLcjRSXy/1C/2qDF6Tt9blu4Qj772bnd99ixYe3c/y3MVY3xu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1FidWRScNTxvihReii9ldue5I21EmpJHHpRO6klRGw1clb1ERUGdUq4dCSyliy7kWyou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hJJgMcjiwxSx8zuRGwtgjY+RqiF7swYpHGkYvR0T3OcSeKKp1PUXeZPMnF1Hr6GOXDJT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UkX0RquN1LqXUuX3fEfjyX3fESl1MlMlMlNqOvUii86iiePKnIu5BT5/Aqbv5cq97/hU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rciCk3f/AFif2CbmDkzZuQj3fA0QsWLFk5HJ0xJPO+5zelBLg5PS42myzqR8tkTc56IL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2hO2V8DVlqZ6uJq1VU+Tc/o35bI9pHVSIVEjJqPfYlbZGOVBrM20U2tT1En9XqJGsEzJ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ficNsojTFTqginRyK5UVpYYqK/k+R/ts8OaT24/DkTd8RePMnaPlr1vV7l5F3qKR+P4V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VS588q9+Wx87lH9t0ZcuN7cqdyfv/vUEGE7cJxO3wg4QQQbGltNppIaTTRaaCHDi0yk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D0stNLqsgW7dppnE1iMaPf1RCyNZPWOXfH0HehERXLG28VQvqRMlZHkvbfcuZCu3Q+3C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aMRWvgna9vY7pNaSaamVrka5ojlaQSK9yo5WQS6iWFY1xGlnSzZjEsIgqcr/AG2+HNL7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eePtvTvOuU25eVd6kYv5EP5fi/lyr5ctz53KL1XcnRNydr89R/vk3MUrE3N3ILvZ1dry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mo9TNxkpdRCTzLjVbLHUQjVdG+nmR5UOzkuPf1ag+ZkRK90quQUQX0o/ujVa2lfZyJk7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friYGJY6HQdG5rYvB7sREGoNS4qdKZ6thSRNNkxG9HDm5NRdzp0jp6V8kc6rZUkRqyuu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NokrEFmiNeM14jXjFlY5jZ40brxmvGa8ZrsNdhrMFla5rHORuTjN5m8zcajjUcZuGLLb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Pun3TGRRuaH3D7h6xznMb35F5F3qM8t6b13W3LuaL5fgXcnly/IgvO/tuam+3RPwT+P+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tOM3JuvuhLqeo6nU6nU6jrjL3k8tzIaqlk6uSenuQ3jmyvUPkuIgiWMGq2spnRo5whcd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+CykloaViue/uK81HjnvLqpYQalxVWQjcjBHo52Jju+GN6IiWwwVCosxdQR71IIFfUJG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N0ZFAj5JY40jfT6cuLELMLMLNPSdEHeDV9PQuZmRcuSu+3GrsLqXUupdTJS6n8Y19Fy5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ozol1LqXU2jJjByqnKoonfenIiF7bl3IfyXfbevJ8icn8i/4JNybkLir0EUuX5F7S+H4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IN3JuQQZ2xMTExMSxYenQk893UUVR7Mh+SCSK0hqmvFjEQRpNAkT5YmvTHFbpa/S6D3i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ELWHDY+mKDuh2RiYj1u4ZI5gyZjjEVti40xySxW9o4lcrMaaKFmEZJUI1alkylFJnFP7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EvEzw5pusUfhzfxZ48zRvbfXvzn5rcyidU5UTlXc3vuTmXd/K3L89C25S5fepLz3LmRcR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/ok/t0EF9pm5ORo1MW9C+5VQuKu53Yk9zddDq4wREqq6y6r5DExKWodCqYyNa0qU9bWJ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NN7Vjbfc3olzJCZlNHG3sxuTlbuUsYK4Ut6bFujVI5EVLIqJdBO9PTOfTR7IWZ1TpakP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ZRiNY0s2Ceo9vnf7bPDmk9uPw5vhnjzfEfbdI7CNwvIopcvyqM8Ll96JcXpyIKKM8t9+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90E3O5VH9XJvTfbpbehfd8O7cqbrbk5LFi39wn9ugh/jYIN3XGp1o4lkl4dTQU0TSFjQ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iJGsJPPdp9JJ2sJVdKSNjQS6ELkemBiRZsWOq6OXNxWU/EQpJI1XKrla26YIUkFJMT7M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KeKmsoqDhGmI70M1FtGl48DoonURbEbhZJGPjmapspl6bam1YWMdHUTthpntZGxkabuh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iyaZNMmmTTNhqMNRgrmuYkrMdaM1ozVYasZrRmtGLIxzWy2bq3NU1TVNY1VGvVw1z2mo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cPuiZjUdb7h9wr5FRrnX513XUyL3PhSPtvalxV6b1EFFGeXPcVS4nlyu7l/wKJvTcjRE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K5f8PQtutut+Ff75D+Dd/wACdERLN6FkMUMULJu6HQ6CKg/y3SOllHsEYg5ciwqDZpGk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QRRptmnRFE8N0r5ZUfE+Nd1Cl2O6GAjDJiOkcr1hRLx+FtQkha1qsc0Vel1asbkljS13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BE44aM4eI0IiscyBIInTSSIxrNOG2EZpxmkw0ozBhgwcxiNajcd+XRHGY912sd6bmSmS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iPVTJTJTNS5kpkpciXpkpkpVyLLPz23KLuvui3YnYy3p1LHym5SPy/Bcuh/K/K7cvJ03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NUaILvTtuUkSz/w2/L8nU6nXf0Lpu6KdOSxYsWUsWLCi8nT8qH+NFE3odjqdd9ixYsWH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/qksiCCIIwdIxqpUsQZtCRjqarp6kWNUMDqhtRMtnJE9xitl6bkVUVeqjm2WiS0D0RiLU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KiCXwV0jEp2qkZL3xuKiosLVamm1pKxGRIVbroxytWlqNXcstnrHG9WojUn9vnf7bfHm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/HmaRbneKioW5lUVRdy74/IxHJbdYbuXcm5SPvy3EXcvboIl1tblUb1Qtv+NzuyiDVvyK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Km+/QqE9e9Ny70/FbdYVOX4+Lir1ut1cpcv0U6CWUSx0E3pu6HQ6FkMUMTExcW/G3xTq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5iYmJiYmJiKhYVBydCTz3ZsOytRVGRCRdKlz2K9clidGhI7NehHV1MSR7RrWuk2jUMH1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yoyZrI6PZ+CtjzWoZhO5fUjHGDkOm6FucjhvUn91qqOs5z7IOdm7SyGxRj4I3DqawvR1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mW5NLpOc9HxdxenM7wb4838Wr05viPx5kIux3JWKx67laW5LFtyi72+RdBbHTnQUZ3UU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E7903qLuvcxXfcvukXruQa4yO5ZTqXXd0LNMUMREW17E63T+yTkU67rlzodD0lkF5LKJ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6IfKcqdtyLYaqF/xIRjeydmdGXusbcG/gW4qDu1lH+ZcnRitp2ZIkA1ioNQroNWma3Ix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NR0iOkdK5VNRpqoLII65f1Y9UahHNLAQVyWpqR8oyOOBFkUyHRseSMVi0zeji6Ma97lb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rs0SREVri5fdPDqJQxLZe0S4U1PjUPWNGxplq7+m66DrWa9uObTNhqMNSM1YzVjNVitb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12mu01mms0SZqjZbJqmqail3GTjJw16jMj7h9w2lC5DuY7lQspZSy77CtMS2/wCLFuZd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ixbd0Oh0ELlxN67u5YS5dS677C70EUuZKI8yO5YxMS1hzjIl6x/3670TdYU6nXd1EXqL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Ioxo1CRxs6B0jtBxoKaZihZD0HoLxmUZlEXhFdCSuiHeRYlbi1JXxyR1kdo5I5TAib6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3dRbEiqp8pG80xW2GeWJYQYmTm0rLvel5JUYjqhgsjyJz3Pm6shb9q11cjXCIh0MInC4t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KWXIaiKqxtOy4o4bE57o4GuFp4kWZLRaLLcOhw7DhoxKeM4aI0IkHRsYmmwwaYNMGjWN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2P8ARmZmZkZGRe7WPXHMzM1MzNTNTLpCq45KZKT3kgQuXLl+R/fIVRV6b2eO9N670Phn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U+dyb133515E5EG99yvsOffdYf7fOn9+n5/j8Ma9USyquLI25L239DoXQuhdC6GSGSG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bpn6iog5nRrla+OsmYJtHrYxuOidklLKQQwuYqMYrkQza1NCTSxWymKoRqp33RZLNPXN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W9TlYbM5pTs+0qIqeETVujUMTTJWvs9tnWGrYpYWOckaIepJ3p6moVMGaxZtIlKjrEnb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2meHOzx5mkXbchUt057c69Rzd674/Dem9eWPvyLuuXQcX3p+Ndzu25GKpouNF4kLzSeJ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c86qWLbpvb/1iDt6b7CfiQYInreuSsbZOp13WLFjExMTEsWHIIL5NRTEw6Y2XohGiDWm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elz5GsTaGmsnREoafVeyiTN1LNJG6gnutPNE6ZVyZdyxPSKRsiPM3K+ipmvWfaEbCdZp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5V6rMmSJG7GNLCdXd1uIOa2RJoFiUj6LHVtvOuRldrHJjdFFhQQct2Jzye03tfmX22eCi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fJtNtp29t6qXMjIyFxcLGOau+Pw/HH3/AA2E5l513OFEG972FlNU1TVNQyES5gYlt8/j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E/C0f0IWZLYsYmJiYmJiYlixYsOTc7ybKmKyoU1RqyOaYF0jp4XJIjELEsaJuqcnR8Mq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EzfexUU0FSlbR8I27pXyU0kTk+yialQiMSNruopTs0onkj2wsSoc9zUW+Kmmt8FvZw1V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FWnrje5EjlRKbWcRrk1JlaIrpN1y5kX3/M3tIqWuhk0zaajDVjNVhmxzWvZjqMNRhqsN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rFGSpjqoazTUMlMlMlEVRiOLuM1MlNpeqFu9yirvsWOp1Ljm33R9vxx99y81xFE5l513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ZyKwVhivI1w1b8tR2/vk/Ovb+xaOS7o2oxv4eoqOLOMXDmqKlhe67karnNa5kSyQqrnX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aIt2qlxRzVlSmgbCm75VyIapmqmsiK+bFs08bSaokqG0lGsiOamK9B6IL1HdC9kc/NyL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ZrOEfNJItXKxza2QjqMif1CNKp933I3IgrW4xSI2NiZrdEMjqpipErZBGCwxquhGaMQ+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EYxGMZ6D0l0FVMWq3G6CKhkZmRlYV3pif6M1MzUcZqZqZqZK5InLjkpmZFV66ZBRy7sT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xJuj8uS2+wqFhvflXnXd3Vd7HWVqo4VhipiorBWnYa4a6/JUd+ZP7hPxW/OnVE52lJHma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joeku0yjM4kNWI1IjUhFkgNWAc+JUXvunpHwojOjI2qRQPQe1WrT+TFsKoiZOY1I2/F0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w6ItVFI9KGPBieoc3BaCm13uHjlLKpjZZOqTyZvWmckKKTpckd9rK5hkmDGlkERBEHs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iiRjap2E2q5oiyCat3TSojaqUinblyS+18cqnZjPHm/jF4czSPtyO6Cli3L13W3OUd1G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M77rl+S+5FG9+Vfws8lQsYmIl2qx1yxbcqCtFaIox25Sf3P9In4E3L+Je/Kgg3w32325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5botmzubSUbKdOqGSkrGvJIdB7XtkbK/FlMnpkmxXWyYt3GOKI9dRHXHX1EJEco9Uja5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kSvFjVo2FypUt0aaeoVaPs3VeoqWGLk17erEsqRLa1tzU3IdFSeHAZ5NemOL5ZfJcSwiC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JN7Sdub+DPDmTtH4czRnIhN0lbzX3qOeKu9ORNy8iDe/Nbegnf8AGu5Rg0WMtYQVBvQR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zBOg1190nWT/AE1+ZNy/iTqJyoIR9rFixYsWLGJiWLFixYcgzuvlzOJLKl1ie5ElVckR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XyRy4va+5qtRElGyXKym1Wt6idEWZjBlQ3F9Sj2NklVHNzbpRKktK1xJFJCZqNRGoqep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kTom+2SSMwkZ6WNUndgyGRsibk3IJvl9tO3J0Ohf0tcmOTTNpm01Gmow1GCPYox7UTVY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1WGsy7ZGqNdY1ENRDUaajSs/YuXLmRfdbc5bIq3LCpvb2/Cg3vz9BULCd+VeZ25Oq4CJ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yMhHCOFbc7bnMLKg1en+vX8bueNeuJYsYmJiYmJiYmIrSxYcgnd3lvfIiD5ValRXI1tC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XNUuqIs8qq2WoQgqnDFRU2nqQTTPyh1Hyj43xjbjL2tNEPyVY8tVjPUjbmNm5NQuo5UY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Q5liNLCL1qHWhpYpahyxyRyIjhWqN1WmtYnVHK9BbMRyq5yd4agTqlrCCIiqrGKaMZpR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VtGI0ozSiNOM04zTiMI2tTTtaMtGehD0l2l2lm2jVMboajDUNQzMxV9LH9MzIyMjaif1F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W1t1jC5pipb8bfwdTru/l+Ny7ovPmWNDTMEMUMTsfFt8q4s/169vxd05EEI+/NYsWLOL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VimPV3dNznueSz4ooqIYDWtQalh13CDY1NNxTvdEtS7OJqJi1lipbePViarZWNJqy4kz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eyMuSVEUayVr1FcrlGqNREEGqKl0tZdOJwi6DO6mTTJpK3JqqSL1urnKwpKZJVWN8aRu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iTw+OZ/tt8eb4j8BUQb23/DeXaTbx7k5b7rIdC4ri49OnOm9n4V3fy5l5F7Luhb157iq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qF9X+vX8aC8qDe8dsLIek9BdheMziM4TUhNSE1YjViNaMWaM1WDlRx8qqLule6QxHR9M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1rjEaIJcXwycrEatkliYx8K1kk0a0s/Do5qQsZEjVczIhkwcxhUKsVOIiqNaI3IfSJwf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HVZEVKSZjE1Ouo5TqomIr2ocRYd1c5LPxGlIzEqOrZYEzwVo3q21j43Se2nbmd4N8N6b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+SVmpEpYsW3KoqiqXLrvsWF7fP4FGcty4ql91j5E5V5F3NREEE5rmQnUX0qXLmRkJ1Kr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JOvM0+N1y5cvuuhcyMkMzUFkGSXVfLdkZmaj7j73oEye6JDTGp1RLHUYi5q1rCWozL4v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Gvoyvq2ymz7PjWmNBVWiujNryWh3sksRORW1MWlK6JzWmItiPybBVOfEk00i0EapUydW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2VA9JBG2LdJeyIPbdG9uSXwTt15neLPHlugioMc3HNpqMNRhqMNRhm0Y9qmSIubDNhm0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k19677FjEtuuIg/s7unOm5BPxfy5l5HEfewnLYsWFbuRblrKu6wiESeqr97/AFCf2juR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MSxYsWLDhidV77mz07yzFTTHwqStsMfpSQSRzt7j47oxEUsdlq/dRg6Nc2vwOIjYr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tmuRtS1Ou0HthSOsRjKybXqNyKMRFbFLJHFHqSTSd8Fu2Jo2Nhji5HOQglWNtbUvduiX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o53NfGrVZK/CLWkRzHY6TjSU03GkpoqaRoj47N0kNFDRYaLDRjNCMSGMVkaJpRW0YjQi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NGI0o0GNjVuEY3TQyaZIXQzMriOFchk0yQu0u0mjZNHLG6J43dYsW39zEtuePQT8ac67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h7ib7b777FrGSblQtuYlkqve/wBam/5/AnOg0jTpiYGBiYmJiYlt1t7hD53dVEYhYxQR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d8bipi4chUfsI0VvrqLFywrRcmLVVbII3uc9z/KxYshZCG93rYpRer0kZHMrcRvSZzckQ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xZZEREQqY+qNI+j5uZRCXw+OZ3g3x5UPiLw5056+LUiEXlsW5XD0503IJuTmVS+755VF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stxN1y+5VLmRkZClkcitcwbJcUt1Kr3f7lP7Fd6ci/itucnI0p+SxYspZSxipgaZpGmY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Swu74SDIbE1hDK6GRqo5ru0fUsVLb1EtY1kyIjlrnos7aeV0W5Rtke4vdWoqqymOHiHU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pH2LEM6ykC4piPjkQyuQox75oljk4ZzI6eFIW7lHpZb2JO3KvfsTeCduZ3izw5v4x+PM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5Bi/iUsSt3pvTenf8Hwfy/DGl3blajjFWiLyKWLb1URTuPjuNVWidyq93+5T+3X8vdN7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TNhlGZxmpGakZqxGrGa0ZrsNdproa5lkfKbrblW4idWx23XFKeoWFzVRzU6KVtVLFWQU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o6ZiOYj2T0Do2pNYzao4c+4hFIjBvqRBFFsqLGjCJSFiPR0WL22REUvcRSoj6Kgi/wBR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TpfHf8qJul8E7cz/ABb25k6JH23XLoXQugipdi9LoXQuhdC6F0EVDaDN7Vv+JRydNyb03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Ujbim+4qI4VFQVS+++5em9u5RiWQq/c/Cn9+gnIm/wCOVd6cr03IIMXr0Oh0LodC6Fy5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oyRVX5LbnKWFXASaRCOrao1WOFYPZ0p6mSJY3Nla0lu6dtxFui9skMkNp0yIJ0TkRVa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FW1KMbhLbWaicahxxxkimT3p1L/eylLzF5hFnU++OZMo2OVDF2KtkMZC0xjKYSGDzBRz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BBWGCGDCzbaTbaLDRYaUZpMNKM0ojTY0SONyacRpwmEJhCYxmEZhGNZEqaUJpQmlCaUJ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RvSVixyCdF/G5vUTehfcn4/nlXc1MlalufOx6XCssWMTFdyJcwMBD431nl/qU5/jcu9f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FixiWLFixYsOG97l92XRjFUVioOequyLoIzIiyRkESyJUoRTyUk1NVNnjRLK3qWHN6yS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a98qc1tydDWkQgifLTp4yq/GVVeuJYagnYX9xEMSyGKGKFiyD+1ueXw3WLckni3x5l7M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MNpR70W343p6nsRx25UE/GvlyqIl1a2yc67keXRSx1FVC6F9ypuRN9Zyp/pU5/jcv47k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xYsWMSx0FtveN7ibkZ1QRpW092linkYjHO1pipaOYrhjnsIZskxGm0W/00nRu5riCJ07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3RSzQNoneqbpFa4relrDXI0zQjamSSJrskY/nkF55fb55fBvbmXtH48zO8fjzIMKzpTb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Iy6b0/L88riNtk3JuXkXkRTI6FkLHQuMS6b6xPTyJ/qEXen9h0tuaR9SylnFlMVMDAxMD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BWWXfxcYypjc9E6oSROjlS50KCKzLD/W7BCb0ETrkbhCdupA5yqpSUjqgkpW6cbGxMqP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GKrX1Emo5E3PLnVRvQTdFLiqcr/wSeCc8ng3x5viPw5kIvDmb3b32kv9OnIx34VXo1N0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IbnzyxtyXem5e3PfdcyMi4iXGe3vqkvDyJ/pU5FEE5LfkUVBBpCtn5xmpGasZrRmsw1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pquNV5qvEVVPlCxYsU91hRptSF2pkqo1VVWMxZKIliedsDI5c3NIn4jF6IbZp0Y4jq5Y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4ysnbw/NSY61S7Umah3VehkP67mJ1S29ehDMrWazjVcZyGpKOzUR8hlOZTl5y06mM5hMO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pyGm803mm8weKjkRGPtg803mm401NM0jTsNiardFhoxmjEaEZoxGjEaTESJkat04jCIw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MxYWjU2mjdDkUY7nsY8krMXJvTv+Gx87l3NTI7cibl5bHY78zlxSH22+G9Uu1Usv9on+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Dpy3Lly5cuZKK5SNy5CbrCIUv6/xUprMKX9heiW6zSMhbI50j07wTWI+oy7SNciWNJI1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xxUy60+/uJu2bZSqT+oysRN6yuLjULCdN9xSi9u5cuXJPIvzT+HPJ4M8ROnK7xi8Ob4g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R60Im5N7XX5b7775G5t3t7/gXd8706qnRF3IJyKIWLCrbcm9Swo7qrW2anjyVjMZP9im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9T5+LFixYsWLFixbdYVLDU6jd2JYoHFTIiNYVMLoX0DM6py2JatBbvcrRD4Y98ToKyGV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a2o3puTd8ilFK2KR80j3o7rkpe6xsuWG91aWFF6ilH6YOSTy55fb55PbZ48zvGPw5viH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DCUReRRFunOm+obZybm9/wAC7vncpGlk3WE3JvUTcvTnUctyJLyCePJMzUj5E/1qblQX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17CEfUsWLcnQVWmTS7S6F0HdVTuJucy6ujIPStrqnRsta6VmzpGwk1Q+Z0NpI8Or2WRD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YxzXt234JdVfA9kapuTeu643vvpYEmkd5CeSlzLrkNYssqq6IRbpvf353+3zye2zxS2U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Ob4i8OZO7dzkRzZG4SJuTfex3/EtlR7Mdyd+ZeT53NTJ1uZN68q7k3vdupvdRpgYKabj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gdG7enf/AFKcqi8ttyoW3N726u3QdUwUwNM0kNNDTQ0mmm0RqIYtMWmLTTuOjxMem7SH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QsihaVjE3Uk+kI27qz0RssovRL3VNyK5q1mM7IuHiSsqkRNyLvvYVb7kLdGornMSz4Js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iuVwqly5SuZEx0rHJA/0a6GshqjnGqaqmo41HGbzUkNSQVXK37h90+8fdPun3i047Usi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PulpD7gqOajWSWwkNN5pKaZpixCsVGsYxW6TTRjFhYaLTSjNFg2NGqxmQsaGmV7MJ9yc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dI3FW9/wLu+RSJLR59b8iCcvfeu5BB674FtMIoqi8itRySxrG/8A1ybk/Au+w0RLi+RC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cZqRmow1ENQ1TVcarzUkM3jlVdy7tlPR9LiSRjSf2nXFxex7cHFHIjKOWZZXotke4RN9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Qxly265kQMY1i9xGkfnAlpZl9Le9yJo9yZOcKpDCjhkLIt1y65ZKXLqKq6l1L7rqXUv0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qO1t1uROqye2zw5l8YvDmQTcpXtvGJuTkRcfwOEQsY5I5uDue+/5FKdbtegn4F5rFjxR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BOxJWOTFf9en40ELH8yPlt+WKR0UlHWR1IqFrLtGoSGOSaWQtuVB6q5FWyZdGtMbKIO6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tYVphdWUyvevpRYWvfB4/LGqqrFI0h6yKhKt3bkd0HEbLiDVum9d7vPdfll7cyFR253e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vb5m9/kUrl9DhRvXmYtuf53uRHI9is/F8jIxqWWRL70URdyb1LFi3LKu9GqpDGkSZ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MmmbTNpM1kif61NyfgTevQQb2/yINE3WLHXdYsLusW3uchm0zaSQNU0FQirJYkhmjqW7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mKNOx3HqimQp2GOwcxrnIlPHZadCJqsjl6NYgsTs46NjHXsmdjO5JjubC9xJBi50MrRG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Xe7y5vmX8FR23qvXevgzw5neEXhzJ3TcpWr9xRRO/Mx34E5HtxX8CIquYy29CRLLfcm5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bk6mJiYmJiYmJgaZpmmo5qt/26brCtLWEE6iDO7n4Gs81ZVNWU1J1Mpz+oLTlpzTmEge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hEOEacK01VNYmmWV7JHsV73SO5GWQRFVZU6K4y671G9FZM1RsqDX7qh3qYiRskkEnUie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iOzbBHdbEl8m3FSyqNEENVhrMNeM1mGs01mD39dVDVQ1DVNU1TUHrduopqOM5DOQylMp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peU+6WlUSOVTRmNKUVr2tbHJbTkNOQ05DTeabzSfbB6I2J1tJxouEgW2k++g40Xmm5pj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XfVXenVF5mO5bnfllbdvOxivGtRvKqZJjZXCCCbtTqi33ruQVcWqt13N2a5zfpr0E2a+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/pch9N9UlKxi/Sun0pRmzrjqVjThHm0qfCBP9enMvJccIvob2Qj8sLmmYml1wMDA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hahrSsqdRvKiFhEGo5RfERcVla0XosFN0msp1GNs7A9TBlUqD3erVyXIVtxiKx1RJ1dU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ps6CPyWHG1RG1zRvRUE33QudDIV3rzUzUuXL75F63UyUu4uoiqXUupOvo6l7HVRDrvk8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3VsfgW3dc0Xc0b2UcVvu706KduZq3Teic8jLczI7nbntkjk3INUevRFGuEXcvY7Ejst6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kTrvnRXwo5XNqX6zZkVz3R9dRWsike1kS+tZGvRX5vqPZc3EQv8A6dP7Cwi9ZDsivKZq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nTty1EKs3XEVDoJbe0ay49zGCqqiqiCKlpUyipovU7xRt1VVa5y3In5pcgxcjmWXFDBB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iJTNymp0bPjpi3UhbhKsq3ZIrRD5Qb35n+W63LL25FE3T+HwqnbkuS+EfjfeggovZnjz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3qM3J05ey991vwvbZd8cf4EOwvUc0VCMm3IIo1Rx4oq35aO/09H3ZF6J5JGsdF6HW6q5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rZlRdqNVLI4qJVkeqDm233L/AOsTeu6wu5CLuruq9RjFc6GJI2lixfpzKM5pp1e3BXGm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GorHWukitNVwjhOoqWMnMjbIrWxNxjm8Wp1mp35fNrLqXKRb1MnZCpcrY0RyEKtVUbiI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O0vQpUzialnfI3nfyoJulUum5F5ZvBOeTwj8LcqjvBnhu+N6Deykyq2OVyvdyfIonK3o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ydJslSHYk7xuw4WsmidFJzLv7Cpcc3ozvP3UTc1RyjnXLFuSByJs70Mha9XyObeWaRql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lmV7RLqsjWoSLiz4FQey3Ki/2Cf3Kci8yv6WEYQRPjP6gtUGFSac4xqquDDGMxjMGCsY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HQs06FtzVsOduV3UyszuI2yWQxNNFGswRWkSYzd1k6vV2DIKh3EOkWSTvupPel7MTo5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HI1CSzXDexN3o3I0e5qqfCSMtqsNRpqNM2mqw1WDnIarDVYarCNskrVZK0V4syIU7OKk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0jZFkl038Qhrmso96qxjXvZpqOR7RJJDN5lKZSl32TWRPvl5kLyia1kWY+8O1cW6x98+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Op98bqH3S0o5X3lYrOZv4LiJf8EFLNUlFspsKtjRu/a1HrRrzuafB2ElRRbXm7772FVV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oLGabmu0VulOJTPOEcpGxsKcO1UbA0WBglMio+l6K2y73x/lv/cJ+BN1+Z0gquUsJ0E7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vN0LnbdflQWdWItQqiTOFeqmQvVVQRBqidd3ZzvSsclxOr61w9RveNPt2unRrUXUic/o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H1RNsyN6Y3VyidiUp7W6DrtV0iIXYieg+2JpnoLsFVo5fXdhdpdikCvSJ3R2p0dOo16q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ke2TaDrMWYSouserI6ogqGo1XxjZG3TtkqvRVJc2q1s6osEj0bmj11Gks/SmYuEjnMk1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fDJS6iKpcutrqX6MXpckeqNrrc1/wovNc2Xs9HI3sJybXouvKiidRW7u6O6De8q9eZeW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anHUS6q1HOTF2LKdr42MRIqeBsjFpWjacSCJDRjNoxYL873MRR7Fbz3/ABp/fIOdYXqo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yM2jXdcjIyM0M0MkM0JJDVeahmZGR8xMVzqhPvI3kQXc3de49BrkkY16tI5fSjeqNQWJ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9RjlZSoyzMUVFui0SajdNqkt2rawm7sSr6oxi2Kq+DGMkbPAoxiqLDcc1WKh8qovVUUV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dI5w92McSLI+lampK/NyuTLrbasi6bqZ7m8LklAzTZdUHJkk9MlNOsumQJ9tE61vjTP9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paiaMfM+snet2o5ssr0jQbgOS8cK/bVS9xOxfd/GLwXtKl0n6jk5r7rijU5UUTk2ZQLI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9UrqfTfvVBd1zPqKh48/fmo/bZ6WaKNGxtRY8Wo6J19JuNSmKIyx1EcorREVCtvw/LYd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333HLZOZCmurcHqJE8WJTTMDTMeuJbdbdfk6bsekL0RHLd3I1OjuybmOsdhVHemR63fB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o1RzM2IRRo59cqOksYlX0lofTC3GyuycuKDOrnKX6uX1xMThpKeRraxLU0KfYalxMcXt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VzVzUFbZnY6qU323a2m59XdyzK4azShctmMSyPu1crksqS1EkyudSpm5PQiJdjrobQda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pKhlTmm0H3ZSOnvKlYi03SmoqTiTCOJj4WSpLGtHNgr0nRtO18pC5EdLezVVBHivSzHZ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cqFRjb3Wqam+/InQQv1/Ds3ZnUVRqlxq71JCobcqYdNxcuLve0aPdZF683fnoHfYzQSQ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7jVumXXI1DJCsVNDnVqKOiX+0sIW/LcuX3IvJip4JuTmpobMToK66Kl17FiyFiyGKGCG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x33WOqL33rubuVOiclyGmdULFFHCiircrUtMxFtBkhNErn0SfcqH/wBXawriu8qR6Mgq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HOsjSgpnIzG7JYk1Hd7F90uUTHXkbCzGJdytS7Wj0kQzW7MnLsqNz5nO6LUrqZq9zscK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c9dmuNUa4WVirUT69U2zY0VVHSIxjXI18FUqI1cVkVzHRVEjX006VMGF27SZ6EZkNwa2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1zFVFu5cR6qqxJdUfIxX6hqPja2Rysq1VyKlnW+2qWWwqbr8qLuTkUaivds3Z6Q7nKOX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y4qj1JCVqOSaJYn7r73vNRee34KB1lxRTGxi0VrDBppNurEURtixiYoYFb0F/CrUUdEK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C253Kgm7sagvVdyctJFrT9S9i5cXcnQuXLmRkZIItz5dYx6OahibQpEjX43sa568Ppqn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K0kGu7paw911RCqXUqfEjchYaUcd3vdkM71D85WdUkZlMlNg3ogruiNe4lZI0p26lU1E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STqZoeQyNETaKiRqiOUc4inRXOTq6zGOqBnqeuJs9V034qTUyPM3xOjVzlq5dSooIOJm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NRbyVP25UV0MLekGTmOfIiXzZdjWyLqFPLZLazFpVRIp6mlWGvSRtVIk6/MkiMRHSPEW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G1HMkSwi2ei5F0E9Stcjh7LkyOSWVFRJGb1QtzJuTeiK52zqNKZrReg5SR6IUyLOjbIi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IPYlRA5Faq7/AOMi3dy2O34EQpu6L0VdyHYyL7rqZFy5Wd177057CsQWIWNRUX8V/wAt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u5N6Ccuy+lS5tnWU6lk32/AqqIioXUxMDacno5InWHPc4b2anVBEGJ1njWWoYxGMsSvs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aJ+CxuQlWyZYU0eSi2VJ4cSoe/URUVHrmOY588dOyIc5R3VLtpa6B0RdiK/HilUVzimr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yVZr42MfU+NyywPl05UWVysbewr8HbPns7JBHrG6ocyWJz6nhdnbNSQVGxsW6OyRSopo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5JGSsdC6ld0TqjFYjIGJMPTEgjYs08a2gT7SszYymmknu+KofI2NtO7XfMy9NFG+aSpo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kaRuSUkYqKx2adlYijI8ieTB0jsn1k90c645PRvUsW5EWw1dzGOkfQUTadLdWeL1JpMT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ib1Xc4lUepSvs+sgzQ+UJ3WZyW/G3zj9yNuTdM0zA01UwcK06iZHyiFutZ5fnVtx8S/3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/STdZVLb132F3YqWG9BLHbdUP1JRBwg1o7xYm7+aIRIhTtTUsTPxa1OpldaluEjI3SvZR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cHI50lxCFqOWtbglPdtOqkLEjYr7j3tYSVXoW8iROVsTZfS5FlnfTPaymYkNJijXRSoJ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kkKusRx5STv+7HrPGRqTI2JjvXJZzFiR8g1LEkhBVYTQyNlVZUu13rf3i9ayYTLJCrXV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KeGwxbNrH2dE/EdWfagVOHZ41SvielZM9r3MejMICdFnjp38OVlTHwMUitPXU1CKiNs1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abRytRte5MmeNY2zolVCZy3HxoqKluS3IynSWiigllmo6NtOxqdHiO6zSI1OGkrWwwth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cPF6K16PZVR9VQQe7J2+/wCNIrMT3YfejWzU9R4mQinS3del7Co0RIx5Wd/7FzEcOhV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H3p/f5bHwqHW44QuJydBe4gvdqDeypdRB/uNcRr0gHPRjb5K1Lk0uSp0SpasroYmwRq5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qLCVnXi2DKpTq5yXerG/clrWXfUTSDI2xsjiRw1ERHs6elssKoqVTU0IG1EpNHMsnVCG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nR8Tlnkl0lp7TDnqkjZEJlyHsjFe4ZI1rFlVVlhkkFY+A2dUujc17RF+1e7WvVj7Zyz1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+J0KIxCoksx6uWojY7GFJVpYJWpHxaNEqWyOc1dDyfPIuTJFjeyTJKVf6eFkjnto7C8U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pkiUV3QqWq6ZLrNUI3GJrWFQipMRSYDvW5KZytXou+xY2QuVFSwo1thByj3taMidK/4u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HD0HoRvVjnSXTNqvmd+C3PTR2WW2bksy9lpkyhRl1c1SyXa1Bu5FLCHpxY7Mr22TkT8N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ip/pGtVy0ETI31qY19Gn3p+k6ORS9+e+5dzem5EUS/Ig0+Wp17Ij7iKIo/uhERWa179R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lslKnWWVqElS5xQp9zaa/e307Ec3SbanR0ckjllGrilyqKaLCNeyXUuhOrdaWT0QzWbq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WR6dGtwjVCr9tkmDEmjwuNeskmSsfm20lpJmkitvNeaJsSxtp0yR/oFr3q3jG2dI7CFH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ks5stOs7R6vvExHTaSMe9NSooadtRUpTs1ponPJ6eSkibdSKd7kzTCVrNNq/dp3pG3U6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rhTLaHMfLZFVUdqabpntfKxcn1jXSPxcRtuNhV0kjFikd0HJ6laqcmxpMZIJrNdIPqGo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l6GRca7eu53YfjZUKm0cbJLDLOJKdshLRvb+aOLCOF9yRBy2HWKZfsr3v16KdC/X5F3X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PYtyWFS46IVFT+8QSGRThZLORWuI4VcQw2bTpGsdbDxMVAnrmReIxES4jFFaKm65ca663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V3IhYb2aJZComRVa4a4RRdzXdZX5Kio0qNWVonVXJm+TJrFjtFYo/aqnZT7uw2+EbhZ/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JcXo0ct1Q7iWFYxyS0bmvSFGlREqNja1Se7HxSoOkajWz5TNVHE1IyQVj2Oa5hM3Valr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JA7UVrP6iPFTqhtCJIauNMCab+ige1sVlcK5yCx3SZJVVrs2Ryas864E0skrmSOdHPdz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YZ0c9VI8xscrG4La+CuV0iI2GNFbkfAq9HdXSKPX1RL01XObZZB7EYU323TPdJLKuCtS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zVaoxysfFIkjXxoolMirFG1hcc4RwwVLllaXFcajRz0cKlxsY5OlbLqyoNVWkVWg1rXp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jRei8ibkTdZVWOnbaqXFVdpPcvSRDB1oOkfc7F7nTdexdNyKXRBFsk1tH+xtyWLCoOhF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7kVUWmY1zWxIwe1Gsnp9SZtO2NMVvTy4OqY7rExVjZE2R83vXUv0Q6KKlh0Yrb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d6bmLuQ7Et9Pc3kYiudpy4wr6mNQtcRMW0DbkyXdVLZknpbGmECrk65e44hc1rc0LpMY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aayI9bNLiCzRMI5o3Iipaw/7hExGI9jZ4nU6xjIs0dDprC1dPWeSRvlVbsdK18bEgfGr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DbMp+kTEymxVro5Wujr41qlkpsSKGWY4VjEfE5sMTZnHW0bmpSN6LmhEmAkbX1eMavar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ahK1zXUwiqTL6GpikkTWyLjhUJpyQROkevcWyNeto3eDFa48RF9EUmLVtdi4I1bvnXOW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DVOjXSyuY3WCPKaSpWKpZIitzQ1RZ0NW5ma7kGVBq3MhRI7rgiCNQcbTn049ybmOdGsO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ZkpUbNewVFRbb0TfHixrqjESZkhVKjz/AAwOajHvUh9u29OyiX3KWE6D8repW/3Wm1y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ipbltutyWLFixYtuxNnvwp1rsUWZ8hHdVVOi9HL1In+hMoXJK7UmZ03ruvYdbG29HbnI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3SRqxo5xLM+Rm5qohcxedRJNFYqofJFMjULEt0ZSeikRUElWaeZc5KhbQoW3KNs6N8l20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cjX5xoxHXfM66o6xE7qPhdJIlOrWOyaqyucjKjh20VTrOQnjSVrbsa1SZFSRhhikrsFj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K18dO147rukdiqLNKMZJlG/FZ3NWCB2TcFcSXViiXO6fLF6KjUG07pEYuIj8XPXpHkjk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iVCIkr7rjmqJkLgiNibK1bpOvclW0UnRWtusLbSymKtHTXE6kqej22wszk12tdJ90TwH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9ykcr6fM1D1uNGRTSVDFSwxRrEMbCvI2LulkSNksizSb03xufGsG0huEiTUzJSsoXwII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7q3q9cGxssmOVndmu6pAn2d/wJ05E6i9BG3/ALtnmlrqnQXvY+FRBWIaZpqKxxZU5bFh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DYzExMSJo1BO0sZZTIRyPZDJpPhk+49ixv5Oxfpfksi7lFdZEUyLlhLtXNVVe998EKzO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DmrkkXVqDREEQcxXNrar1QxuVYqVzXzR6sb6B6ItNK07Hdy3jWljykVxK0TsJIjWakYj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MnRXRPuStH9ByIqJlDLG5srUQ2o1UYkskbFc56Wci6iKKRtP400nWX0vF6LIyJjaRbDu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VWo5zsVXFHSMU1EVVR7la0VzWDJn4RsuxzbjI3SOlpWKjXrG6RUmY1R3pV7rtWbSJp8I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RIqruemTJk6KhBcjbGmzV9tPKAWxWSOe+NcTLJzlxa26jWqr5JlkRrVJY9Q2VJhUORii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U9alhHqg2ZRj8hqF91RFrU6dvwMe+JabalyzXNrIdGoZZXSU7GrF0d3SOJXtajYhz0JH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j07DrpuQ+BBRESze62E7y9H/AI0/Io4p+s/Td8CoX3WLFixYxMTExEaYGJiI0sIgibkR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FiEarFembbrK1y5wafTTUVHIX516bsd9y67l3qit3U9IsjURLNJnXWxN7cC6kSNE9Kou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VFPjcpNTpIOY+J+dxJ1YahNLvd9x7nMxajXD8UIkzSWF1qdztWRzmDnscKKpTTrTv4lE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jjRahliNUcWHpiIqqxHlU9j3p2anqnXpSOuIY+lnVXKrHoqSRMkQrHyVA2LqnQaL3lxa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zJGab3NrYZrxy2InNkY9quIWXRc8qlcIYVXSd0LdPheojVVrvFPGkjvHUOWSjqWabyHw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NfU9FcyNR6uaR3UgdZZ3CTNV2XTURDUQa17htM9ThWiwsQVLDUGrY1FNawx6vENoRaNZ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qibWfaof1NmOSOWvjak6WFVyDE9eV1kcm6NbPbI1VhX7bV63W9z+KibrINsm/wCaxPX+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2s9bciofFixYsYmJYsWEaWLFi3Mg1erXWMzIyQv1X0vb6X5K4sfCu6KJ1333NOhYcg5R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lcqRtVsez2skcy5hYe6wjSxWp9qJzqWZLOSx8sW6puqI8FupdxdxdS5N0aqZJTp97JbW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pZ0liNlm2xa96RpTrjUyuzSSP1bsXDOjonYGQ6RxNK1aZfQ5zkczq4kT7fD3XQjLNzdL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fTcrbbkiSMycoy+EcUrkylgeyaN4xjnu4fTV0bbyNzRI3ITN02IvSm02yImUebtOspkG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62r09LpU8Zbqggo5ysbO7J7LvlrftmzHai7XpntakOqNaqCMuaCLFLTJoNXrCqJI/HV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+qfcKSbTFZG4hhbbogrkHSFRO1hEr5lbTvNFw5qMbq6iwKM7bdi9O5OeyX2chUu1ZtOz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OGSVV3YqovRREUal2oh89lL5Ih3OyfDuwt7VPj+NPyuGjm5SuSyN7Yipu+PwJvsWLFt1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WIxVUkWzr3agg5qCnx3LXOx8IqCJZqdr9Fd0UXdckGQPclJTo2aLqrtz1RoidbGHqrJM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VLObYVBjxUHtyY2pUZPGpqxmrHbNtpplqHzR4LE1W1El2PRUGM6ORUWWnRxk5zmtxIky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ljc0Y7UY5tyRl91+ieS9EjfbdKmTL4DOitLiOHSq8eunHgtkifZqvYrJHPM+vV7+HYyC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3RmjZJT0qYwSytV8yYrJIqkaq9y9UmgbFKpTVDVYssbUbE6Ry07HE1PTsgcqXRc2woTI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iCk7UfC9tk2dFeoW75dmuSOo2hNxLX5U7oWNemA2+LkcjDLqi3H+O7sMW70XFY3q1Ian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ncpTUmToYkjS6D3G1UvS0TrsphilbHrUydhN1+W5GmjTWs1qqxaeFjoZpFUwQp65YWK1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PJ/CoisbG2JiKi9DpldUGqhcb3V7S43EXoWcWVSqRUb+e34XCeLvVJg2/pad9zE6N6ts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l1FcqGTjqI1XDY7Cd6j3UddU6lutheqKIpcvfcojrLnvdYXpuTqscSMFUgbZlOnTHo48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FrIwkbZaeaWnWKqjkEbdLDVsJ3c20ioPu4WJVYuchDSuY6WCRXOp0atRCs7Ugs2N+Y1F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o/Iic1WvcjUiyFRqpKulI2R6sSfJyJnJJBJGSMdmkhcj7PbYUT0iCCrZI+0r7uat1yJk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Z3uy+ETJGNhVFke3UmkvoxvZpQLm8ngwKRc3PjVGzJqMa1XOiYOpWOVXoiOmcqLIr0pq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XSR1WlFDTdZVREXuWuVS4U8zyjVWRIqNZH0fHUadRtOo4iGVbtpn6DY47pimAi2WN2Qi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qxOyhYrC6MFfmUDkWNW3XSuJC0jciCyIPl6x9SvjzpqR+MsXQY7o1em0YdCr5E5KZmpN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7MciqWRyNZZVRcbIiSLkRppyaqrEyVdT4udzFpZBG9VQRiI5VSyKwyQVRVKnJG/kT8tv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lujndGotmp03WLFtyDfyWIy3RGCRjWog5RpUt9LdzTsNH9VEuXFW4u5N9ritMVIk023u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g8nWESw0rqjiJmIrnU9BJKtPsVuP0eEl2RGramimpSKuddJY3IxzSsgVs9Jst8pFsaJo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TTcxbCr6n4Rv4d9QUexPQzZkaJU7HilbXbOkjKTynpMUbLxDm3UpdmSSpHseBo/ZkSku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yPmWWmZGIjHE8LUG9B8q2Yt0otlOkJNlNax7bLOxdNXelrOlJQPnczYsdtoUfCq1MJ17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S0XU0JnVDNmq6Haey0pY2+iJvrRGtumymvd9N6fTG4s2UxqN2eiD6PArM3Tw3kI6fBFQ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dVRNxiGJfdXraJqLJJUSo1uoy0lXM9I1tDZiR6nof6h7/SkSJB800SSq6NEIPtjn3PU5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a9yvUhcsb0kY9OL03JPml3Ek0jUhXJIUHNuyobpzUbtRLYyMP+QM3fK9/hO3TEU2Y28l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lFisczMX9ljuNyeTRqgq2W6GK4sjVHt6Nv1Tei9VWy9nXunbd8eJWrf8qflTxb5yZatn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E/Cn5GDbWuZGR82JkvStVFMUsgmVlVBU5Ox33WW7WpdUsqHdRVI25rFbXd1Ik+3eyIgm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XmxaF7SGJsLK7bDIV+uSGz9spMrmsmj2nSaEzE6VaLobDpJXslkZTsqdt2fFtpb09Qyd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KObUSFO2aeeipWwx1m0I6dJNsvvS7WyIpWVDNpUaRPllbDG+JXN2Ds9Uimnjp2zbYu5d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FVTMnjr4tJ7HZNRwrlu+QpaSSZ+zdltiEkY1aj2nqxz80tg17tn7MdIRxx07GPR5tluS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5SS5Td2yt127M2ZPqQwshax6ONsMa9tSzGOLHTb1fB0im2i2OX6m0dtdqPTaZNtJFZDE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62diWrUa56jJXOl/inUburvZa1yKu5jXSPSkYpPTrGUjOiLcy9cLvXUR4VFA1GMkjjkJH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6V79R0yJYUTwtu2XJmxUJk6UXsxbtrRqyq2fLi/UVxEptdmWzt115VIfsbPdla2Q1uSR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9NndCTqrlyIbYX6wuvU2sIfJiWMbCilxERUFRFSsbbci/jT8S74+zkRHy9TuK1VNM6Cl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WEEafEnsJ26l1Liibk3dxEsfHxkXL762HEb0go0O7m9p3WiaISSLKQQRwpkps9lmVsuD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kclKxGv2NMrotrR5wIhp6jYmpFFtqokml0x3jR1PDxRuSWLbka00vU/423UNoSrFT1Sy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lWWtZnT1L42TUsmrUQOYyDatQ+eZGtQhtxMcislopNSn2pEjamrbE4+Fe1ps+KOaopII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zaiSevqPZqbPmRhsena9ZZo4G1la6RdndYduvcxclHPxWiS6cRMhsKFJpJJI6ZlVXrIb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Ts0qbUxjS8vjBVuR0+okaSWlNLJWKyGVfJbWkxaTXxSZEHyasdI1dSxlZFGFcn9PK5y0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Jz6hWsjlxUS6kfR2z23lq6bN2WDZ3oU8L5BEuVM6Nga6xb0ubiL2V2TRGqUrtGe5N2oe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PYjbFO7UjhJGatPZU3pyRs1JKtE06dKeKnj7/CMTT1GuikW8jEa18nuyWxYzIaxdNOhD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4mV9yOL9bIWEFS69UKvq219yLYRd1udPxLuQTtJ3a4iW6K0sKI7kXlQav4fnczciDGjU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6i9j5TfYsY77mSFZ4sf6afpEzyWVUHItlciGotQNRGpm0RUUjqlY2eo1FVxtdqK2l+3P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GzWXdXyaVNVyOkVnVX9BirJJsSXOD/kUV2Sours/aDqUn2nqpUOy3KbBbeqqltT1vvxP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VcVHMdlAizS0bcKfbVTGj3SK9WR3lkjYpRI2GprtozKOc55sR39RUeyqqkmSFFWrEklR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5B3kVo6VVNnvvLJD66Kq0SeqdPLli7YzrxbVS7H07IzWY1dnrqvf7VbDm7h6hX6dQhCq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kfFJPZHyoiuu4Y5SdERtJpuFTondlrfEjc4GU6SbP02tGNySGibVSOhZTpLdzmN6u9K0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sayanljkhfJHqS5x6NVVIo5cnEarZyXYZ+m5j6Bk8kaPqJHpTyq2RsiKarESpl1GqtjZ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2kzT2huTeps6PojWsfJAkr4YmpHNDpzdnPs1ydZ5XOs+VVVy+i/pZI+Rk2LH2ViLv+Tr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z6qtyrT0djuKltzVuL6S39gu/wCJC9lys+99y7kO+5eVBORN6Ccje6NEaIK4ResqfYQw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YjWHS/Q6HQcrVFUzapmhU+MnQi9pjsSlbm+ephask0czUlsieoRBBUuIiD3NYyrmdUSw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bUlu5ENmORZduutSO6rEnV/VIOi/8Zerl2wl6VGqpPEK5Gp/E7rsOk0mbWnwilbkMgZm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q0kw2gne7Z2zUhXaW0I6eJyvqpcFV0UUiCavFPZ0vcWNzjYKf1k/tSpaSVyXjn0Z22Vr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d08T5JW0DY0wbG6pdI4iuVTNKSkVslTsxESPbUulFEmskzInx7DtlU30aShVw2GNppsU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QvqL4IyRiQMxYqoQtu+oteONqRZelbWEuOurIahYINVHtoKdZ51qNGSrrZJpFuRPwb1V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rpKZu1ZzWXB0iqxy3Xcy40fEiitsRpdy2RV7IlzsOILLTo5B7riNu2nZgRkKm2qeR9Wv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Yq+advqyRrKrrJRUsciTO9X85KZEYxmUzm9HNu6mesLIUye52pVF0MuiHxcVNyb0FsS+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dqoWLfmXf8PF73EXfYTcvMm5pYty23InVG9WtEHLYy3N7zraHX6a6mu4WZwk0hryCyvM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uYGKCoNahYtuqEybJ3id9r04z1maKqOGZX9JiIN3Pdij/WT07VTYuz9JtZVshJFyfVz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+RfqW6o3BB7bO/4x7m1v1Y3I5JXWNJhIt3GxtnK9ZpGwRVcyzucSMuJE5Uo3JrpJFZr4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NmYR+iNLIrJ1e53lN42RpqORdlNVdoT+zKyXXWKNWyULNKmmdAsmTk2T+vtVrHTyypS7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kfZ88eqynXTNlPzg24l2PThhrHSM2JGqVDrY1dfYqKyoV7KyoYuz9pahUQtmjmpFZKke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rZs6Xp29Gl9yGOSz+pYWKyShbJhtOfWmVfu/yYsbD0is6q5WDvKVeu7FTBcmw9XxYxd1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VVsNW4rugrfRTPxh081lgVkekrqZqo6GJykSrfabrVuccyTUL2t3L2o2ak8KZLTLZZ5/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KNqG02I2tYg6RCjd9yoa5y4OjHu6QehkML8+qCsS9rieNuVtnDRNyp03WLjWoZZP/s/h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i1lTen4E3JuQTeibkQVbK1UMjUuOGoOGJcn9hHFy5kI9Lr03XL3LlxXdEW4pexczMhr8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6yqyFXkUTGJ1LDW9ERFSytLj+rGRuetHQobQrGUsVZVLUSpWIyke5z3f8bX0bfS9JClt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qqiUz41YsHZHair1dsjZqyLI9lNFtLacj5Erc0dKqpEmTr3a5NNWTOY7iXqtDtR0bonN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c1qyJ6Xqvqlu9rrbtlJ/Uze06zZXSWamdQ6ClEWJI9n20v8AkDnNkr3az2SMRi1bBZ8l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FNj2SPbXtt7RXRaeaaF/F1D21McqjoqhFjbPZ6vtSOyh2q2zlK2JssDGDUSJHSKrI5FW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NhLtdPC67V67PakMu011aprbjFXGCFFfUNXXfJ6clc6VuJ8iNHrit7xqlmr6mu6I4sL4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iPp00quj6z1SM0oJGQ0qSI6KhfeN/hWPR83i+N7ozWgqSagkaiMkcsEaUsWyKm9RHWpG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O7rWz2p57OJJGtp5ujqb0ztxxqqpZFcmZ3WnWVo5qopZRbnquqKoqKIzcrVREuXVTsOc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j6O5E5l5lE3vLeixYbuRBNy8yb0Ldd1xF6qNJfJrhvZvko0UTokqfYex0bcWPakTVHel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LGaqNzLuEVwq2HOW7WvVLSNFzUSKxpCKg6phabUwR8LBoioXRdyDROo5MRqKq0NJilfV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ZL+p7cRT/jktptpR6lLirEVd+wIsafbslocEs9qMevSbZGzlle98dLFtPaDqh7G5CRpa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5jXu1ZrOVNJGJC68uxpLs24n9CiuarZEcsnQb0RrmyonbZj04uf2Z1xWORRXo1HKrjE2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CRxrklkHRQOOHiIWJCrZkUklcqbAW9P/AMgfhFFUdNnNyajVUljehew16kzc1laUKWh2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SzOeJdwiWQZ5olxMUI7OTqfO0HFO1zHqsKkyMdUQxSzjEahddRmMjGNRFVxK7OKWNY3j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WparXrdCW5mqrw4sSmCtRqWVUu6Pq5PtzbJVq1LtKnrpFp5ZKrJ8ao9kyOWCSaOV0EkD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MJXwIivSSlF2hNaW842N0KrA9yxROiSmRVI4ZHJUv1Elat7raR1yB+U8tS6VHtEsiW9U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LxExqyizymtKarzOQyco3qKNQbYVPUiFtyid5/109z+0d2VfT2EcN3J+RvL8DB7RE6w9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MPkNVaaVLEjbjU+yuUYnUciPlRrkf6tz0uLBozSuusjLNjX0dyyDsE3SI1SzWjUGNMbq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mNyjpMVlejG18E84+nqGvhhRFqOr1NnTaNQxyTQ7aplhl3UVOs81PGkMO2axrp5Ki6u6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WOkh2ptB1Q/CyMkZfutS71bD0mzz0kcsNVTupX6rbeRCjmrsSJ6RbflRlIrshrFYrnZu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NKhsB96qo9mW4x1iOTKaw9fTspUWn2yjXEt4nwt1EmRqRvqMSOodIuEzh1NK1dgNcyD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7KnRkFNQrdZ48o5Est7JqpeJlTKkTcWf8hm/ppWNSLKnax3V3XdDiIsSCyxDJI0XiIzW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6BHELrk6XjarcZvBsmTbmN1crWFQl4PmCJZJX2a1eorlWG3RYXvbGjYBiOkRWqpjkrm2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QOWOX0zyZWqdbRqqtz5HTvas9HxEbqq2bqpiLMzVXLBXzKrtFNNPS5LYscQ24ykqI2jJ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0emiCtujE0yFupKvpejHKt+qv9DUuK9Bt7v9T40ykf6HxIj2q12DF9HcdezX9XdC5kqL8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dRN6icqi7053FvTe+5v5U3fHK3uvZSJTuIIIgvQr5FbG113TuR0LXOiGPa9nQuj2Oc5r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xieoffFzlUYtkSzhfQKqFyP3KhqxzL3mS7WSvjG1ijKpijamI4mE4iE4iMooEmaiYpNC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0XZCk+yHIkiYuNh16KyspWVMdTsd7Xx7Jmc7Z2z20ybUrm08brvJOhsqkWqnp4GwR7Tp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YzrrsNx9FkQrIdCSGVY5NlVraiGv2bFUk2xerNlylHspGqqsp4tqVfF1NSvp2Ps9ssNf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dRs9czEU2JHasqPZlvlhknDKhqyIqJrP2Y1GwbejzWpS0dAzNsNBHp7bpGtIkfFKrnK2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I9ve1FdKtqIokmMsMrZW1FMjySmkQhoZMqenSMqZ2xN2vOj6bVyfuUWKR4lLIR0SFZAx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0Mkrb0VPTt0Npz4wwsjgV9oW5Xc5Fyd0TNc9Ow6NrpJkxTxEa5JZ6Z7GNXq5bDurWq4e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z8R70cq9VRyXYt10rI6WLUmkvFFW3gpKeWp2i2P/AOhUuhlgr2rHUxzyKzNrinjSR7l6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zFaZlp9oxrT1DHMno0ZlHtLK8iWL4i9dzbOGXH3vRJkt1WR7dSBHuyhe5FxzlR+sXbG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vjETqWUW6kSfbVMRVO8cK9E3fHMov4nDUTG1iyje34kXcwUavQ+OV6dUQag1BEEHG1M+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6EXu2uO9JZXri5qRSZOneitc/ItdNNttM7FQqLHC3VbmhE9jyRi2VB/Z3eLvTImasE9Uj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ZFxsZxkY+vhYN2jE4+qwFRtOFYplykGyrEtDtfFrNoU70dXU7Ss2y1rXTOnV17PVVTYN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1eA+qQC7ThQ+qwC7Vp7bTk1qlCindC+j2mjo0q4lHVkCE21I2lfVzVCN9JUeOw9pJGzae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aqNQ2dK2Kon2lFpNZqvd3ks9OyQJ6aGsYyPa1Q2V1U71bOc6N0e0Y0i2nXNmc+ZpFIK4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qxk7HookquidMipBWOifT7VY5ErIFHVsDSfarbT1SySbQk9CdBKnFqOe8aioK9LiuJnY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J32JqhH0tNVOjZl97iUvIuSSs0T4xu7TRklQqqQoqulaqE0L42sdI6FXZJ2XXVUY9yuc/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kSzGqpNI27JMRahVbq9UkuU8io57XOkndpySOtJsyojp2y7QV9ZXRNnbGynZAx7oG6eo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u1GXR0LcJI0dltqPVWgcxtLUyNfNDIxHO9USsc07DGq9+KMR1tC1yjVEJ0dfJMFeomUh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E5UbDJi+CRp3bayr3srCRLCJ6Y3Dl3N8YhPxLyXL8rjtGvrF6ObzJ+FO6brl96CltyCO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rslVej09cdkXuKQroqrvTi1RE6Obg9XdGdSwppS4RIuQtIJxDURyOHkdE+VeBxJMoZXu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oiD5GRj61VFcrjWfgiqOzcO6Cd1b63LdyPcgsjhVG9BzkwRLiidVRBRz1HPLjsU3dLQv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jZFyjfYqHIrsVwRHKmhMqu1KZY3semol81teRXI4a0rVxiv0xwM34zS9Y8lIXqizyWIa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ErUizej4nCLm1vditQuo5iOSpWalXLVigY96J5Ps9J6S6QxDIEVs0bmTzdFjc5DJcYXt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5wiRzEjcHNgVWy02mju8blRJVfUMiYsawuRssbmulrJIXF7DHJmk91k6JIlmNdm6NEfU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vwu22tYVVdy03eJfRSyLG9yojbqpiio1MpkY9SmTpXzNSmpnR5Pbp1KTLfLKWNUQa52p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aTh6Vrc3ozpG7EVznCr6YlRHMejUllxjii6Yowle/Wgbksi4zN6E8l0jfGRyNVvE4q+Z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XIlltcsrWxLZ1Q2yid0/Eov4XFxROdOVN6bm8zd3XciiDBOruz9tQ6dQx+TcWSDrRo1U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xfMj3K/0OlZIjGQqidWjR62SPK/TdYrJkgg6oUMDpdylQ1r2ua+OOJ6GtC0ZI17dpTPi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RrEavdN7vHO55L2RRrbDeoqD0VORDUsMc564tY+6KKQvsImpO9vojZYVyte5HyjLMQap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dEkjIbKxZCNrUTNUSpu6npFuRr6ajEcqiR4ROjktSSYSvaJds08iskvMW6p1FciK5LTN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bSdXWhVylRirWeWSOijVWvje5FimMWuH2jer0kIVVhquacQ1U12Pa2ZjR0v2qdWxuhvh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qtlc7rIqNaNXTXiUylq3OV0j3Lz0vkqZDtW9PDqyo16KyT7Wz6eOZsVK5rNoyRU6rIqu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Vc5lM98cSoOXJ1KqTMjciJXVqSOlmiaNW7FRqE12Kl1GsuqyxsL3NlVkKwV9M+immTJE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Tk9QvfBuniiRxRvkO6rFk1i4tRbpe50GL0vYsrqYUTci/wBi5bC90O62sL/YJyfG+xiN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ptNl6NWqhG7CaSnzVGPY+NVcI0Vv3btL2E2jUsjV65Pdk1sj0RX6hE50RrNx1FE+1FUS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G4o9yIOupgVCXYkZoo5Jc6Gauk1ZiBt1wudWjH3E3r4pvatmvb6m09mviURtlGvY1NaN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EuorHNVqD+qsh9L0a2V0LL1MemfMbcHNVVewVqCva5Vf1jUQkibeNiMdGqI+45iKNyjk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7R0vpauCMciOnyeyNLPa+6yDYFkfG2VBGPjmSTJ6jG2Hyog6RHPVMHWuyN32m9UqE6y5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aZWcxsLjhleNdhJqtasjXStSlqHIi2OKVG8Ql3TUyt+wrcm3Rpgqqnj1Rmg67ri4o9Xt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/FWr9x8mmUz4VZKxmEqokeasY6slVrViVIUgV9RTta6NEkHdG62MWCyNpWZvoJGOipJU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cJFm6KrmQvc5y3XcvcyR67Or2OjrKaXZ1RZqxxtTJzcXOTIc198sSF65UFRw07RH4ua1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qdUEcrWioRjk333X5F/AqncUb47sUtbntzpuTuu5BCw0TesiIul0WTNxX9aF3d/oZFDl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yV1iREwwkjOrhkf2sFQc3ER3W+TMWq/ScVEz53GyIcYZXFhyoxJqvpSLqx49URDa8OVG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ERS+KpI4SRC6Km6PqruhTOvNdVFkxFfmTQq0jjc9FjchT9JmrZUWz75Dm9UYjS9h7VlX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mzY2dO21TcfJZlGTqqr6bXFEtqSdkfcyQq0RzGsUmmUbTrKjWpGnyiIomqx7Yl1GJgVM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ZlR0puEbJT0j5JGNjJKdqkt2SZYxxNdwj5ViNREZRoqQz07XkUmKzuR08blQjVVSopeI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qRSKqk8bJElRWzLyxvczk6fn+Ub6WO67P84fW97UezgpnNeio6PS0qVVyrpEcuKIRzYo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1jVywpSSWi09NknqbTNzfUs++vfcvdO6NQxyKatfwKr0X0jMcXWR1lV3YmyV6QvxfE5r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qpcgiFaljsKnS4wsKm9PyXL7lEXpcRTxW+Qv4m7kETqJ3d3sWIzFVOjB0zBFmcaSINlb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ZcUrv1qhrkdUyRpCj1Xc5uTVzYrGiMXOVfUNHLiMfcc1Fb0viYnwMTCCRbNlqZEVzldu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O2h/169k8qYXv3c7ok/f4cRrccnVCNRVXKJbTPeogi3SaRyNcuLJPbh7p1TFGonZvcVV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1qKkvR83iVCkHRX+CsarntRzaVfQ7pUOGrYU7iLd8jGqMeqSN93+DO1hq9L9Z+9OxLtS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SIQnkVHSOV0je6dDaPsx/clZ4L2qfeg9yHrJ2if6RXq53YSRyEj1dJV/tf3NL1hb6nUH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4qWNsneBVSR6ma6PwINamlMv9LRKtoVvE/zg6LdZEm9zfH7kjfV2fL6oInK5EJWJi3qi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OUVLDnWRHKq1ns06I5UEF8i6or09KeQ7sv415VPlpilt7t3xzt3IIfCEg0YQJdZ5no6C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n/C+T72IypK5t6bBMUc6ObFoi9e7e4/0LVMaqr+xukGiqo/0qi9D/8QAKREAAgEE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AhASIDAxIUADUBNBYFEEIjJhcf/aAAgBAwEBPwHnkb/slorP+ukkkkkkkkn+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T/crSP6+SSdkP+2RH9n5urMgggggggi8GJBBBBBBBBBBBBBBBBBBBBBiYkEGJiYmJBi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YmJiYmJiQYmJiQYmJiQQYkEEGJiYmJiQQQYmJBBBGsEXgggj0ForMVo/k43j1fOyEef6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/qp0llLZLPNl9FP8SuCnrRcC/qvImSSSLRc82n+RYtFotKdFov5jJmTMmZMzZkzJmTM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yZkympkk2kTJJMil6L+qpFpTpT/AFyESSSJmRJkJ+jPDP8AKIWi0X9chWkkRNp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ZmZ+Q/IZmZmKqeef5GkQrr0kIX89SK0kiZJPoIXtT/C0i0W02km8kkk3Qhfz1IrSSJk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fKDNGaMkZIyRkjNGaM0ZIzRmjNGSM0ZozRkjNGaM0ZIzRmjNGSM0ZozRkjJGSMkZGRkZ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zMzMzNGZmZmZmZmZ+Q/IZmZmZmZmZmZmZmZmfkPyH5DMzMvTpEK62es3nSkV69p/lqR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SK/ydC9aSfRkm8kkkkkkk2m82kn6CkWi3fHSK/ydCH9BJJP3FIryLdi4qRCt8vQh2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SSSSSSSSSSSSSSSSSSSSTvJP1VItFuxcVIr/AC9CHpBHJBBBBBBBBBBBBBBBBBBBF4I2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6SkWi2gggjhpEK3y9CH9evXfqUi0Wj5qRX+ToQ/af1jvBBBBBBiYmJiYmBgYGJgYiQry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+Tqz/hnaCCCCCCCCCCCCCBoVJBBiJEEECIIIHZ3XDSK0HydWesk6ySSSTpJP2KKrSTaT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yMjIm70kkWjs1ZcVIr/J1/FqzI2gg6ENaSZGVkhIggjnpFaCteNV7ke3JJJJJJJOrsip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tkPZaPaeBCvX1vP2MEEEcrtSVMq4oFdDukOy4Z4aRXr6H/DuyIuiNIIHTfHZFVlyzrSK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9iQO0WYrdXggi2I//g7IjhaEiCNadK+h2fpR9u9F2fsqQ3ortfu/ZA7Lim86qytX16s+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JJJJJJJJJJu7RaLQRfuyRBFpv8Au7HZcEn/AO3Qu9VpX1/FySSSTZiJO7SSTZiJJKSq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etOlXQ/4d27u1JFkpsxWdl5t/wDgr4lK8D2erI4KdK+vpXdfRJWSbOiq3SsykkY0I7Ey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j5qdK+uCCCCCNII9R3X0bKZ6P2VWXlDsrMV20J3qs9nzU6V9D2kkkkkn2Xdcskkk2km0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/AEfkThWdkzIyE9F5Is+ydquakV6+h/Rz9NOndnyTI/K0WlXfNSK9fQ/dj66TIkm3geiH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71nhpFevr6KCCCCPpUiCLTZeBkEEaLyO1LtUK8Xq75qRXq69ySSfrIsh6Jkkk2aGMpcDs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5qRXq69yCCCCCCCCLv1YIIIItBBBBHDBGk3eiZEkDFtV3wRtTpV1wQR6UfWvSLTtImSV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Ku+anvSrrgkn0JJJ5H19GkQQYmCHTdn7PxMagQ+tKV5HdK8Xq75qe9Kut4II0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fX0EDtkZCZNpWqraH53kkXZU5stKu+ZaVdehPFPK+vVnjkdsTExIMTEgxMTExMTExMT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SBIi9Xe8EEaoV6ur/v6R9elBBBBBHDFkZGRkZGRkZGRkZGQmTaTs6JJJJJstH3wTstHd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Gos0eNEQQRaSTsjWStEEEEWejJvJlqhXesWkkkkkkm8kkkkkkk3knkfXJBHqrSLxaLQR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UV/rZ6QRZ2jZXe8EEEEEEEEEEEEEEEEEEEED431zST6TFbsxIGtp1dkzsdu1s9oI3Qrv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SSSSSbT676+gkYrSrdDtFlNntBH+FI6bLZ97TZ7q7HaSdIIIIIIIIIIIIIIIIIIII5H1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YqhskZJUoJJs0fsqSs14ETAmTZEavgZGyux8kkkk2kkkkkkknmfX0NVv2VWYh+EUlVvL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N2Wz0ZAiB7fsV2PhnnkknkfHBBBBBBBBBBBBBBFoIItBA7YsaMSJMf8ACDEakjzZU9Ww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DstnskMjdaOz1gi0EEWggggi0EEEWgjkfpSSSSSSSTwVcLH2IX6JMmOu0kkc8ifize60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xzyPr6CR8LH3b9odoIIGTouJjFaoWy0ZSVXgxMTExMTExMTExMTExMTExMTExMSO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ZLJZS5s6iRMXaK3BmZCc2ZA7ribgh9spUkMqPItVoykq0kkkkkkkkkkkkkkkkkkknl/X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Mym/6EL9HydjJ8FPlatFPkiONlKi1VM8b6KSrg8+5+uSNIIIItF4ItBBBBBF/Nqr0ar9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1rULkkkzJJ2Wj6KSrkkn1/16c81Vos1JiYis6UYkH7K6ZMR/GU046uy4mjBDj9Cg8GAl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i8kkkkkkkkkkkkkkkkkk8bP1zx6MvRcMwzMlWezFxNGA0khDFqxaPooKxD0gggggggg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Egiy4Wfoj34HaRbK9WuUCc6Vdi42Yf7apSLVi0fRQVlK8FahWkkkkknSSSbySSSTyIYlI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RSVPyZCd1ep28EokdlUNxas/XFMGYqpMjIVU6sWjKSoo6K3KIIIIIMTEgggx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b8erBBBBBBBBBBA7IpKu7LZ38jpkx8EEH/opZXyIoP2SUasWjKSopqgqqkV5Jt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31w/oZkOsm86v16rIp6K1+7oYhdCKtKbO1D8laJHxoSg7Y2JrVi0fRQVWfrSZcORPDN4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CLu0FNUHhlVMWQxFOyGOy7K14t+tnqlFsRKB0CUaMWj6KSr7GfUqtkeGJmSP+p/1PFkz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qRJJ4Q6yUN7PaToT2YtH0UlQkMkknWSSSdYtJJJJPC/o5HbExIIIIIIIIIIIIOiDEggg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iUCqkdP+GTE9GLRlJUJwh+SCCNIIIIIIIIItBiQQQR6cEexA/QakXI9W4JkgVXGykq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SSSeaCDExMDExIGhr2H7r1aMTEjdWiz6KSrsQyCCCLQQQQQRwQyHy00yYGJBG1f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9WzIyMjLiZSVcM6SSSSSTaSeWlSJcVa9CSdVZ+69GPRd8LGUle6+Kf2V04uORskyMieL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VKPWkfuskkkkqsynoXfCx9FJV68cdKhDt5JJvBF6+vWgfu1ayTdKN8kjNGSYxD4ZJt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7u2zJitNmmYu7KKJKli4tJPoSSP3atptOysyLoescEEEEXgggggjg+OjIdOLs6kj8tI/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UL5WL5hfKjJO/wAR83/raCCCCCCCCCLQRaPer5lZ6LSd8SDG8kkk6STw/B0fJTJ8kobH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VbQvkM0KoVTKXVWUqEfN/wCvVfu198ys+CCLQQYip0dA0RaCLySSTwfFVDKj/kf+dnZO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SkrcsSIIII+tr5lZ8aEtpGP0lVkj5FlTAxshsi0EJj+L/DzT2SSfGopKvCJJJ0kkn6qv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cNPDV6Xx1qnsq+RQ2NmRlpWhVtGcihipMopKvkb8fZ198yIIIGuGnhq9OpShpGJDFeox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vvmp7FerrhpQ2zyTepkknfpwV06wNEMl/u3w0uplffs/kFU37VfNTpVwIVpJ3q5loqoH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Mj46MUV9+yqPbr75qRXq63RVTDu6BJrTyKzXMtoyRVQ1o1an48iihU2qpn2ZJ9qvvmp0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dXMtvi6HTJV8P+GDIMWL4immNK+/s/k75qO9KuuBdau0CsyvmW1GkEbV9+w6RVNGSPyF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VcFHlbPRlfpop4m4H7E3TgprT9evvmp70q0Wira6KHK4amT6lNUCfDVVPtx4FRJ+Ip9a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da/G9Mh1FTvW/WpqgT3qqn3aaoMkd3bgyXpV981PelXV3snBS5tJKG0VObt+fXVTRT8k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02TghmTQ6pVqOvRr5qdKuL4npF2Pgn0cmZsn3ktc2NzeTJsyaKfk/3mr75qdKuuL4u7SS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RIp28fswVXRSo5a+9YIIIIIIvTpVd6t2ocO0DRF6nCunaCCCCCPq40d0xv8Ay0/q8lMf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1zQQYmJiYmJiQYmJiQRrV1d3kyuimrWqqBudJMifqlw1K8EaeIItQ5+iq0yJ3zYvk/0d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JJ+vY6ZOiZGiCDEVJkM+Pv6KroZlwIfzJdlLyIGrTxJif064GyRkWSEkVKzY3JTVA/k/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cvyKpopcr26uip8WCbPjo8DQxUor8PjQn9XN51kkmztF5JIETHRlUKqpFNU+x8jhcaPy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+zggggi7Jv52SkSPA0LsdlZFLkj12VOeKLJ3fIrL63FNaOq1LtjI6IJJ2Q0osq4Kap9f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an62UtqRirgdRJJJNoGhCY+iPElLh+vU5YxbySTeSSRskkkknRWVk/s14O+BDsrNti9a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zxwNWX1K1m/4yCL+LSh8HZAreBet8ruirhSGSTwJ+B+bUj0X0k6xer5CREGI9Y4IvT8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wqqBvhTMiTsXWtP1bVkrZFNf+jgekjJJ2gi3x1fr1Kuh6P1lrBT9ZFkxoRBHArSK1KHT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T5OvoV9Mt5IsqoF8hVVO0Wd0J+bR63ye1H2tL/VnT++ODokkpc+v8vFHpP7V8CHoqZIK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R6UEEEWSHsvqJvIrYFdPA0O8id14HVL9X5O/Ym6HsvpoII0TIlH5IQ627K8ifBSeCbJk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T19YzKFdK0bsjVKSL0VelV37lW1PX1fWiFo7Rw0jQkOkw9F+Fu/UXBR19YtJEp0a1jRF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FpF36iHvR9XB1rTV+rJja1emJQhWb9Opy9JtA/UpHvR9WrwQYkaKkdNp2TKaoKqhemy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Ke/sEzvRMqq/WuRNouvT+RbL1VZkEXgXf19CkdnAiLU0jHw5QKpelX1eCLJ+qhslnk8k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4unBkTZFLkfgdU6QQRZWd1JRP79Crod5JJE/WcoyJOxq1Hf1brMibxonA3NobEiOFMVR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9Nk2dpJkaKPrIIERtFpYps7RrBFvj9F6yST6c2nWSj6edp1SkaIIEiLNXmFrR5ZVQYyf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BBHpob1gggSEvpIIIII4pG7JkXqaavKFEDEitHx2j0qlI1aSSbL0f0PgpX1k3cPRXjgR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mL1PkQ1sn6GXDT9llZPd6K9VEv1alKs9Vzt8DF9crNWd4tD0VpumvZ+ReeBcjY7ogjSl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D60/W1FXsfJ3wJxxuz3gS+mgggggjWkdkQQU2dWn6I1o79itfvhpfqL7CiWhoYrqnyY7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sMe6E/RVl9dVRFqHCGx+dKSp2kp0ZFqPPtVd6PZPebuy0X2NSXA7oe1Ph+1V3q9lpI7K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RgYmJgYmJiYjq3ZOy1XtPjV29UxiGrJXXQn4MiSR1nf0FK55KnaLPSSSnyVKChedpJHU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U0f6YIrpjdWjTMyHabUe/RxraBE2aEIqSi9JUInR6ySTaTIkkVRkidWVrippkVCpu6ZK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/E5PxQYC+NH40Ole/S/JkZGRkZGRkZGXBJNk70lV0TfomzI51UZEmRIqcqeGmiSimCBq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TXCPyH5D8h+RH5EZzrHtLaSdUON2j9Xb2Q/UQ7Ip8KT5Iflb0UZCphQJEjIsz5KeJIqR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3gj6di0RAkNCI4X6i/7UD8DWuCqEo6EPVlQyN6KcmVUR0PZP6yNIvTo0ST7qqaKqm3Iq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D4avEcNbkZO3x/G6+ipKhldQ9lyRzfD8H5Sn/g0/s+Wj8dbp0kkneOKnRjQkRbEiz4kR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KSsXgTnetxdqR0v9GX+3ppkp+R0+EVy+yvz49WCCCOH4Pl/FVkV/8yt9eBuXN3yt2Wkm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urvhpHb5Oj46YEKzUHxvxv8AItWkxKHamoXyJFXyur7KSb0+SqnSLJXjRXRA/B2RvkTx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LJjt8S8aQMRUpQ9WVVQfGvFp4V7z56VZ0yRZWmCZtJN5JuhkpE3kniRVdCd2j4xED8Cr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RNmfG/1atQ9HaqnIo6MZQ1FnuvrEU1DqjjQ7okkm1KG/84ou9otAljZVDEz4/FqX4F2M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jOj43ImVCQ919QrQNRoujpFPfAlaEPZVWd3rJOjujpWgxHS13okQ0U2bhmcjKPKPm61g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QQQQRqrTA3oipCUcE6J3xHd8a1oKnCskQVeV5vVXBTUZyKoyGJ+DI+Jnyjp/zVi8Wkb4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pSVWRXeOWnsrZT8fgqpi0FShklSFdEDUD8FNRU/In5KxVT0RZLzZmQ/IvsYIIErRw+RD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pG6J1o+PJ+TH/Cvz4P2YHyfHJXS6GNaLwSVeVIrzBVU6uhKBX6tUUfYSRxrgiyQ7QRvP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VfGm5Pxyz5K/JT8knz+arRr8fRUoY7MSh2VqEfIIxIgV2JkfVJardXndD1Q+eRVCrZ+R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v8bP+Q5KRJMdCH2RN58eB1+Y0i8Wn6+m6s+RbL3qT5ik/ZX1ejoqPj/ZT/6+wd//xAAv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BBAICAwEBAQAAAQIREgMQICEwMUBBEwQiUFEyYBRhI0JxM2KB/9oACAECAQE/AfBR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s9k/9uoooooooor/AHJ8Hun/ALjRRQ/9vfgf+30UUVtRRQ+K/wByfBi/3Ciiiiih7I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MiyyyyyyyyyzIsssyLLLLLMjIyLLLMizIsyMizIsssyMjIyMjIyMjIyMjIyMjIyMizI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MjIyLMjIyLLL8Vll/AfB7Ie9/wCqWWXtZfwaKKGiiihoooaGdc3/ALO+D3ZP3wfB8Hwf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kkUjrZ8Hwf8ArS8L4PhP3wfB8H/r9bUUPaihlFFEl2UUUPzUVtXGv9MXBD4Pg/fC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8hfxGKMUYoxRijBGKMUYoxRijFGKMUYoxRijFE4oaKKKJIoxMSS4Mr4FFFbUUV/qciXCX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F/PSGUUYkkUYmI+D4P4dcqK41/o8iXCXvg+D4P8AjF/NSGUUUNFFFGFn4z8Z+McTA/GY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MD8Y4156K8leJfxCGqF8CY+D3Xnf8Mv4hF3vfmmPaihooorzsfmr4NFcVtRXgr+PmPg+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RW7GP+AXBfzUx7UUPat06E7Fs+H2WPdjGUYmDMGYMwZgzFmLMWYsxZgzBmDMWYMwZgz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FmLMGYMwZgzBmLMGYGBiYGBgYGBgYGBgYGBgYGBgYGBgYIwMDAwMDAxMTExMTEwMDAwM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bXtLlASPvZiQ92Vsx7x50VzoplMplFGJTKZTKZW1FFFFFFfzUh7UUNFcYuixOhvZMss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LLLL+NRRW9fx8h8HzSsfXCiiuDHvp7IrlRW1FFFFFFbUVyoooooooooooryVvXKiiiii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UPlXVkfZL2V1suD3Y99PgqeyRiikdHR1t0dFoyRkhOJ0dHRSKRSMUUiiikYlFFFFFFF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WSLL4f8AqR9kvZ9bJ0P1u92PfT4LazIvlRRRiIsyMjIyMjIssssssva/gWWWWWWX/CSH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cGxPgx76fyr2XxF/GSHwZZZfBKxrhRRXBj3h7+JRXNfxi3sssssyMjIzMzM/IfkMzMz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1xR0dbUh7fW97se8PezF6F/o1lllllllllllllikSkZGRkNllljZbLL3Xsvsb7J7/Qj3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XoW1FFFFb0Vwooor5tfFYtrZkZlsedftIuf2WyzItkd7sbHNs/5JDUy9maPyWfkQuyh8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T4dHRW7GfW0BDF6F/o0ZEyPsj0KRYtqRJ30KdCmmhycukP8Ab6Iu+2ZXZ9kTBGDfojok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D2sixD9i9C+Q+Fll/BooooooooooooooooorlO4sgxIUd+xDhZ+Ice6FEYpW2Sf9ER6Y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17GPxUhrn9D3j7Ij9i9fydll72WWWWWWX4NZ/tIQWBo9J2IfrZbXujJWSr0Q76Irom+yD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Nlll8kmjsfo9cvoe8fZEfsXrey/9DmLUlFEHYuiTtUKRkWZV2yOpkOdEZl/+xqT7M1kf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cOvR+ntN7PwJFf2N/SG6RaZhx+h7xIj9i9b0UUUUUUUUUVtRRRXzF8d7Vfvb0PVaFqtk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H2jTavodMc6Y/wB66FKvZKmrIzaRLUs/IxSFO+kf9s0vfissUhyvbJ8foe8SI/YvQud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6Qms6NKu2yfasSpFW1ZKScWSf/js0dWT6IqrkjqPolBPsvHsn/YpUZDW0URpdnTNP340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hEiS9i9caKKKKKKKKKK2oooooor5FFFFFFFFFFFFFFFFFFFclOSVEcou0aciTsjNI1NS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ZfRLV9UZ2qJTjJUXfTPxlFv0UafZjYu+jT97Mva+KiL/AKOxv+yZL1x+uESJL2L1sv8A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jC10KNMemKNqiEcTV/6MZDWLLFBfRhZi/obNN30yUq6NONKxQ+yf7T9O72fhgIfY3Y/X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vXksssssssv4FMpjX8EtBJUTjQoJkYYqii9lC+xRJJsWh9yHBRKsSJx/oqpVIlV9MjCV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IcsmaXvxp0ZDkZEpXx+uESJL2L1sv4CG8/Ctr2sssssv4LQkUdMaH6IqvRKVsXsro1X6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SFsWj9ojBK0jWgkjTi/sjp/Zp/5bPwuPQl0YsplPj9cIkSQvXGyyy9rL+PD1vP14V8la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RS9GaE1LbUm8SLtdE8lIgZ9E5RdWYq7PyemfkV0TqXoTcUU12aunN9kP+z6NL34kIYve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MXreiiiiiiit6KKKKKKKKKKK8Ud5+FbUUUUV8P8A/pE52qQ3XoczTlFroslUkR6Qlldl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osfSJz/pHpH5K9GpqP7ZDWaG+ujT/wATTjT2fgQi+xbS9cfrgiJIXrZF8LL3vhZZe17W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tZkZFlmRkWZGRfnUGmS/ox6P/om4voc2/ZF0J2LZiT3aGuhwrstP9rIQcXRF90yHoXvk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G74/XCJEYvXOit64UUVtRRRRXOmUUUUUUYmJRRRiUYlFGJgUYmBgYmJiV52rHB2YJj0U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/wDBZx9EPWzaQiTIO9rKx7NSORm0+xK3Zpu0ffJcKMTExHGuX1wiRGL51lllll8bLLLL5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Qpv2flsihxsjHD2Tll/iaXS7J6iNN2x6leysuyFptGJ+M9I7kfqIV2KdGn2fe9lli4Ji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wQhi3veyy+Vlll7XtZmZF718rs7+DOdEv3eyUUhXHsjK9nGyenRCH2akbNJ/j7Jyeo+i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GIl2Y/0ayyiekaXo+9nwXGPrZqzFmPH64REMQ/iUYlbWWWWWWWWWN7ffjssssvlZZZfj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kWfnr2LUJfuFFpHv/ElpOXY4OFWRnX+RCab62yH/ANDTHqNexdxI+tr2vdcU62ToyHLj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9lll+Cy97LOzva/J9jfjooooooooooooooooooorZbexISMUOCMOzCvRaLRFIqyemmau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Tw7G1VmpTRoPumR5rjQkUVy+uERbLhRiUyvFRRRRRRRR9+P7H/BN/wBGTFMzHN3QuyUs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SirI/qf7IzUvRqL9pD/9EWWS7Rqyf46IqhdO0Lou97L2XCPsYvB9cELZDEWWWWWWWWWW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Fj8SPsfiooooor4a0ZoWnL7JabYoNGMqPxzfsx1PpEIzRjKuxQaHoNmnBwO2T0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FO2fg1BaT/ocJY4o0dNw5LjkhPayvChbIa2oooooooooooooooooooooofiQvY/n0La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zIXY2ZGRZkZF7WWWLnkZGXhQhn18l+JC9+Oyyyyyyyyyyyyyy9rLLL52XvaL2oob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RmmZIyRa2XZQ+C4rsxKMfEhDPraI9+9uzvbs7O/I/Ej78a4UVvRRRRRRRRRRRRWy2Tsk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lC6JS/ozr2flszW340PTR3D0PURdmVGm72SNF2WWWWXxSsxK2ow8KEM+hife1FFGJ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/Ej78X2Jll/GUi0NfYpbN0OV7ZOqHCUTO0RlIjHUXYsvvZwTP8R1NEYNdozpGl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k6L2j62yfFD3QtmNCLLMjIyMjIyMjIyMjIyMjIyMjIyMi/J9n2PwfYkUUUUUUUUUV5Ft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lieyUbQ4di66ZCUbFXowTIabiej2YkYtMqyen9obwIRUu9kqe9+BMtGXge6FsycmiDbf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eT7Psey5r4tC2kyVGDRDTb7Irbpjo1Ixk+hZI0stmXtY5v6FqtOpGt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vyNVslfiREZ7GhbWWWWWWWWWWWWWWWWWXtZfk+z781llllllllll8LLLLFtKDxVGhFS9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DiiFMlFGj22mYL+jTh3Z0RdyodKNkP3mNLojK5UNKu0fj/J6NTRUl+z6I6fZZ9lll7ri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sTEMiPlRRRRXCiiiiiivgffgXKiiiivFRRWy2tKBoXRkabH6I9sn6s0emy+jSnGyHaNN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NH/J/wBn/wBYo/vItP2jT6XRf1ZCFSZfdH3yXBF/0MtEWS9+FCGR40VvRRW1FcqKKKK+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2sssvdbf8lP3E09Yf6iha9doj+oaX7ha9ez/ki1Ej/kX7RCSjZDXSSI2nk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Uv3Dkn0xOiGrJv8AcR6Hqf8ARp212V3Z9734W7EzJc3wQyPCyyyyyyyy2Wyyyyyy2Wy2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iiiiiiiiiiiiiiiiiit48nzgzBMWntQo0XtVbRbfvx4jj3WyV+NEiPCiiiiiiiiiiiii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+CPsXGyy/NQvGt4SLLL5ffG+K2YiI+K3vZeyRHeyzIyMjIzMjIyMjIyMjIyMjIyMjIsv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4l7/AIYSjcRmjDOVMlDRg6ZGOhJ0a+mtOVLbR/TWv3n/ABHf/RqfpqX7dtHS/IyOkr6Y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IW334oqy0ukSlRaI9lxJV9cFwQvZIhwoooooooooooooooooooryIez5o+xfEZQto4x9G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XR3/AGd/2fqoytN7TxxWQscPfRpY1+17fpv8KXs0IJ2maXcqNbqXGLJf2J3yfFOmSle0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JECQny6Ojr4D8KHs+a2sssssssssssssssssssssvZMWo5RyonLJ2fpZJXZpwb1cvo14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pUJW6EtQp0fv/okqdH6X2aP/AOrNOLWsar/cLhEYvHTKZgUynxXBC9kyBIQ/DRRXPvi/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FFFFFFFFFFFFFFFFFFFcEZmpFe0fp5UiepqekaWpOHvs1f3elRTM5C/U/sxM3QzS1fxm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L+iWqtTtC4Lb78SdGbFf2O/o/cfkG74IfCPs1DT9EhF70UUUUUUUUUUUUUUUYmJWz8DIj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yyyyyyyy972svxS9Glwkam30KNuh6I9GRg0QdC2W6H78UXR+Qi3JjEP3xiPhH2ahp+iT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GRkZGRkZGRkZGRkZGRkZGRls/AyJ97PmtqKKKK8leHU9GmWWWMmutl6NP3sxvsX+QoJ+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vZfNGf8AW0ZUPjHjH2ahpk32acre1FFFFFFFFFFFFFFFFFFFbvmhkSToT7HzWy+LRRRR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3/jtGLa6NOLs7Ox6ch6Un2jTddbOBFNjVGn6PvxJWfjHCjAwZKNcY8V7JkDV/wAjTVMs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yMjIyRkZGRkWWZGRZZZfY+aGxDFHse1cvvayyyyyyyyyyyyyyyyyyyyxb6vs0/8eUv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1ZkXY6FqKPTIaiyHLssvEmu7NMj73vwS/wCyYu0V/wBGpxiPgvZMganbNNdj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JRRRW69j5ofsiYC00UiihxHHh9lFFFcKKKKKKKKKKKKKK2js0aq7NKX0K+Oqu9o+xbSN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diI+/G6+xyvo9REkST4x4IXsmQJ+yHg640Vyooox8CMbEvBQ47f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kODiacr46y+9kRe0iXoire/tGm+9o+/HKViMxuxTJO+ER8F7JkCXsiPwdnfxV5KPva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t1t+Nkchxs/G0VIqRTKZKDcT8M/6Fpy/ohCSKHElpz/o09KS9mA4mMxaUjGR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NVyXFeyZAl7I+yiiiiiiiiiiiuNFFGJiV4V5Whcb+BQtrLL2sssvhZZZ72ssssssvwop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zFDXBb3siRAkrYlRZkWWZGRkZGRkZGRkWWWZGRkZGRfw7L3fjssssvhZZYvgJ0P4KVlY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RAe9FFFFFFFFFbUUUUUV5FxssssyLLLF8hfwSYpGRfJb3siREYiyyyzJFlllllrnZaLR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L5x3svhZZZZZZZZZZZZZZZfyvrguKVmBgYDh4UL2SIeh7UUUUUUUUUUUUUUVtRRRRXhW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ooooooooooooooooooraP8ChVv6JevChEiA/DXOyxdlFGJiV4FtN7JeBraL+NQi/mIr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ZL14UIkRH7+LZbL8TYlvXgiP4yI/MXNHQ3fNRbMGKLQhkR++VFFFFFFb1woooorwv1sh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7IboTvz0UUUUUIj8yPJrZrk9l64MW9llll87LL3syMjIyL8EmXa2UTBmDPxiikNGJiYl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LLLLLLLLL+Bfmj4Xxey9cVvRRRXCyy96KKKKKKKKK8EiLo06ZRizAwFFLZwR+Memyi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raiiiiiiiiit8vmQ8z2Xry2Xwveyy9qK8cltoe+S44o1v8tkuFmRkZGRZZZfnsveyy97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va+L2XrZ7ofKxca8FFFFeFkHUtkWjKzsstmfCf8AkR5UUUUUUUV4X82HrnRXJ7KaMkXwf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QbdCRiYI9bxMbMDssq5CjXxn8q94eZ7WWRfF8GLwL4cXQpMU/wCzJD3RkZIyQ5fIfzYe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Wz4NirhYtq+JZCXPor+ijVdIj/C2X5oeaXrhF7rZ8kvAvhONiRGd8ltKVE5ZMh6+O/mw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J3skJjKK3ey8z3re8WRne9l7SnROd7RlXN/AfO/jQ9eaXrhF+FeJeZ8tT2JkdQyLMh6g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/mw9eaXrhH35Vyj5nynwvnH18Z7UKRZkX8eHml64R3XGXG973j8NkvElfhrzPaJaEWJ/H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97ofCiXvhXFfFlEa8MY18d8KFGzEXxoeaXrhFi3fGa3XKO68VeGURrnGNfKe8ZF/Hh68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i0NVsmXs3shLdfEaslArarFASr5L5WKR2ZNGVlkfgw9eaXrhFi2QxcKNWNeCKGq3v4uK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SQz/AO7ZMfZW3Y3IyZHVv35oevNL1wj74MXCKNfdcEQ9DV8LLLLL/j30LU2bKMhOxLfr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Kryw9eaT4R4PhCN7aisfRZZZe0URXQicfsssyMizIv8Ah7LLLLL3lHJEouJYmS2k/pCd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EYsSfmsssssyMjIssyLLLL4Q4PbBsWkJUtp+yS4qNkVstnBMej/AENV/FNcKK4I1KS7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VtZkkhSssT/goC2SPxWKCXGfvbFDgKJiJEI/fBbVY9JMek0Ylfx6JpylQ5R00RlZQ4WO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kP4KAlZHSX2UUVxkuz8djjRQkJCQlQltQtqKKHElFoX8M/BkWakG2KEkQT+yRihx/oiT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/wBGaFJMlOjtluJGVr5cfZpRpWLnRJF8YK968EkONfwz41vkWORUmJNFWSi0W0Xvjuhu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pCnJEZZcvr4WhDJ7Ld7MW1EkUVsiKpeNjX8PZkWWXvLtmI1i+iyyM+6JK1tVF9ijZiYk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q+iMqLLE0J2Uvjrs0o4rZbvZiLM0T77Hvpx+/AuD2l7/AIF8a5yaZYvQtOzW/b1tpT+h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MhPZxslAxI9kkUKVCd/H0I27EP3zb3T3SLKbGmdmTQp/3ze2ov4i+OEYIyM5EdWSJyzd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F2Rkl7Pyf0LUf2R72muycceyLRY/R9WRdP4yNOOKES3e1jZRiYlFDIxMRIaMTEwMWhby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9EWudli/cODQtoywHJs72sTZCP2yO00au2ksvZKA38fSVyEIYvQtmjExKK2aKKW62ord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t2P+E1X+00FffCt1oInpf0KEkrRGVjSOjJfZmiOpGqMO7JUhFkJ0ZolqOxysa7IdSJy+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sWzNN9C8GrJ5Gk20UVsuTh+7/wCkXGIpKRMT2y2n/ByVktKyC2ssveeqkPWkQsaKJxcR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XosUiXe6G9ozXL6+BpxxjQtmQE/BLRUiMa6XhlBt3YtIwRSj6JexbJFGp/C1tXBNkYZE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kZ2Nr7MaFHb0UzvaxGbQna2sq99N/XxNPuQhbNEBbUV8KW62sn/D2WXtR+PUj6PyTj7I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Ip2KLHHeXQuxtbwr7JSsU66EY2KNKhxxZimKFO/iaC/dxQpFl/BssfGiX8M9q4PWf0Q/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iKBiOSMY1Y7KbMJLslC/Rj0Y2VW3sSYn3s0n8b9P7Hs1wXwbLHLitn/GT0Iz9E9KcD9L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UK9D6FLvatqpjFGz/H0WyyLtfH/TLp7LZrZMW3RYvPW18WP+Ffgx/oT2ZKVFk30R7e66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xpGA4tGnKmNdfG/Tf48HIbsW1FeXL+zJFotFjYtlux+/4aiit1rouyz7LMkxxsf9MkmQ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iatDIe9smXaKI6nVMcrfxf06/bwa2Wy+BW7ELjL3/DWWXvJYkJUeyeokSm2ZmhOT9mpP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Qkp+xPZmpGmU6sjLaAsSUlsm/iaP+O72aFzRflkR3refv+Hrgmp9EeumZVEY25Po0/03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oiXY0YK7W17T76MeiUK9CIv6HExY04nvaMv7+FpqlyXxWyOy4anv+AfK+M1h2hfv7H0i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8aJFMwMD0NGXCEehIksmYH40fjQvgQVsXBraPxHstrL31Pf8I/Bo230S/wCycf6PRDUa7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KVCkXs4pji1tp6Tn6I6eMex7X8P9PHuyyxsy2ZH4jFwsT21ff8PXCP6ZfbFHEl+4cZIk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GXtZP/IyIJt9kvQns4n6f9rJS+NBYovfE9GQuKH5mLZIorfV/g34EyUqISzdIWkvsno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tGcGmzK96Px27YkolmQ2Iq4idH5EdSJOhd/CXsSsx2Wz2Xgvay/CyMqE0UUUVtqev4tX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cmpKSMrL2qykUjIUzU1K6iVJ9naG7QhaiR+S/RVj6FIk8iPS+HoT6osqzEZ0PxUV4pbI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X8HZZZZZe/5BauPtHT+hyaNOWS2lNJ4mSIyscSMBRSEazXpbNnZGVFkrYi6MzIv4Ok+x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Xw5CRijotGX9FNmJP1/F62j/AO0SC/sqtoOmPVf1upNejS1MvY+vZKdlnti0+h6TFpM/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Din6K2pkL+/gQ6ZH0NlGBgYk1QuS3rxNC6FUhwMWehO9tT/H+LlrJEtezIi/oY2dsxMu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ZMzIpyNLTx/dIq/W10ZPaMq2TGyzITv4MCuDaRJ2R5LyrsxKoT2cbHGhSNb1/Avxxi5D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CiYv7MTGz8aXsqvR+Qg5v0KTRIYo32YlELQzEa20/gw9Ce1bUOBjXw1HZxKZ3vgar+v4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KQzT05Sds1IqJHF+iUWRTm6IaEYiiNd7NF0hspsgmvY2RdjRiQ+DoPqhbWZGWzXJeNkV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Tt/wVllllll7tzj9C1mJ5IlJwfYnZXYhydftE2/8hw/8f7TTm5Mjpfvva62stGSFX0La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c8WRlZVmJiUUS+D9iXCt6NR0v4xy2X/Zr1qIi3F09owlP0aMW5FUJi01H0ejIb62VHoS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+Loy+iEuU4/AxK2sssvfUff8bY4SOyen+REU10yP6jFUkZP6FqtEakrKKscP6O0LsZi2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ijHvavhweLF2Qd8WvPGO18kSdIbv+MnqGhqJumUSQtS5GpGM/wD6U4+xRydEf08IiSXr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v5Oi7QuhO+LVjVbLxRQt2WKW7NWd9fwtbUUUVv8AigemReSs1nSPRpacmsi79mOLIvJW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KK+No+tl0J3wolG/GlsuD2syJz/hbLLLLLL3yJdM/S/4n6l9pENLvs0zV0Mu0fuh1I0Z/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aXyNKVdCYhdb3vqL78K3XB7sm/4evAz9N6MFdmpFxZoJ1YyUVL2R0sJJl8roWz2n2Lv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FjXgSrwtjJ+/4rrhq6Xdoo0V+3aUcj1ycsTNPgixyMvlafoQnsnxoare90iutrE9nvRJ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FMiqVbUNcJGbJMTocmW36PSMi9vvlRW1FFeeHrZbp8n1wjGxKtmtkXs9pMbHMssssv8A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MjIy8F0OTbLLHQ2jtmnFbYmPy0Q9bIW6fGS2sjHi0JjZGZZKVbv2NOzEooUT0J/PlLw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hk0L3Yv3I7ixbsXKijEcCiijEoravBH2R4XzlJL2T1LfRZpal9cbGSEZ8MDEW1bS2T+b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z8qKTNSNo+zEcLEuC4rjRW9FFCQ4mLGuMfZHeyxb3tPUxJSct4yo055LexvwS1KPyI/I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vfzJejExMDAwMTExMfBKaiSnZXVmm62ZD/HglZNVspVtWyL87RiYmPRGPYuKYnvPVxJS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svZvwTh2YH4zA/GfjZhXHIv5L50VtF2t1tRqPEe30WOf7dr/AG9H5GZ9H5SHokYmIl8V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ampQ3fPR1K62b8DZ972WWSfXPIy/gK5I1fZIjEbotyIxdH4pGnFr2aipmLZHSX2ZL5SE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NrofgRpy+mN83yooa8Sl8S/AuV7WakrMa729s0kkt2iUH7MmfktFi1Uhail4bL862Ssc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svwR6EyuTfhfkUi/LKVD1GKVovZdmJiY8FzsY3XsbL/aRjfZpqlwc0akexQZ+Ni0j8fy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/BFbp0KSfsx/rdyL8L82RkWZF87JdmPBPyz1MTIjJkn32XstSl0fmkL9RIhqKRL10KLK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BN8LJrnDim0ZWSF2UPZc38Ps78SF4nNIU2h7aUbZq6WXaHaE9nFo7NOLbFye7LE72vnX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WONclyRWydjWy5v50fFKf9GoxFbQVISNX9Pl2S0nERFZH4mScoGnO9qK3orZ7IorhXib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LtFcJbR5JjEyx+CXzl78TNR291S7ZpzzlRPWUXiS1KVonU4WQ/yP8S2J5rsoSLExi3ZR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I7N97xHvJd7+1tHgi9prZeF/xHs/9ht/Qul2S1COq4+jNyZCH7aY/wDx6dGgrmS2Q90P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4lxqxbSX34KKEMjwbMhSJ+OXz7LLLLLLLLEyMG5DxgTlkVtpo000uz9QnL0aMMSXvZex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3S8lclySGiuD2aIie79jsiXYyPhl5kP4NeD8Y+kS9mRkttDSxWUj8iZlYiW0R7ehbVyo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NbMbMjLZ7UehETEeyR9FGNbNlll8Hu/I/k3tKEWShE/GjQjBS7JShLqxaWmYxWyZSL2R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2RRQvg1y+tm9qFs92LsqtpKhcZDf7tlsuT8j868UZscsVbJazYv3k7vojpyk6I/p1HdSI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hLhYyxei+dbM049j2roQhFmRJ2etkSIl/BfwF4UqNaVutpRlFWfkbNKpLIe1FEFxrmxc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8H0Ldetl2TVESqW72W1FGPwn54+L7Imp/gyJ+m/wASXrZbLy/QuD+ctlutokhEvW7J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xABLEAABAgMECAMGBAQGAQIFBAMBAAIRITEDEBIyICIwM0FRcZFhgaEEE0BCcpIjUFKx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YHPB4fCT0QUkY3CyU4Oj4vFkwv/aAAgBAQAGPwLSd8QOt/vGjWs/20Yf/cioWYd1mb3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FFVZlU9lx7Lj2Xzdl83ZF0CfBbly3JW5W5C3TVu2rK1UGJUb2Xy9lVvZcOy/6X/S4dlL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uWE0qNCP+hpf/YLK1ZW9llCoOyoFQKUth5qnwcs7Zt0YH/Qk/wDRUvz87Dz+AOjjbkf+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7A9dtS46LmHiFMz4hSumVA8f/uNnCzhVVfRV9FKPZRgVlf2WV/ZZH9lkcsjlkct25Ehs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1fL2XDsuHZfL2WrDGsw7LP6LOVvCt65b1ynauUGvOJb091vj3W+K3pW8K95UcdDxH/3G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sDpFrqFOY6o0PA//AHT89g7YHz0/ejMyvT/7vu2BvqqhZh3WYKoTg2gMlHnfHn/9xKns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dlkcsjlJpK3ZW6Pdbo91u/Vbv1W7HdZG91qgRWVq+UeSzN7LeDst76LfHst6VJ56reO7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qe6zFZisx7rCDRZ1nWZVVVUrin2YE+CgSpFVWZQP/wBxKqt9dgUPgH+ewP1Fe9bldXqo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N6bAbB+wf1Kcx1Cix1QoXEKB0qx/1dACLlrQjsJn/RY0ym9PgH3VCzDusze6zN7rO1Zx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1EnaGL/WkeWwlVCNf9CyD+yyP7LI/spWb1unLdHuhBsT1W69Vux3WVvdUYqMXyI5EwNh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89FvD2W8d2W8et49ANcQs7u6zO7rMe6qqqpuM4ALMqlcVVVN1FaDhdVyLD5G+BUD/rOn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dg7YW3nfiGZn7KpN1UDy/wBV1/1IOmwPXTKd5bC26f8AOhLIZjQh+UUVLqKioqLET5aV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aUvppyvn/rEdPgHxVQswWYLMFmCzBZgrYk1WcLMFmCgDEil8lO6aE1NVu5qiodCoVbuF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LuC4XGNFRUXC6iyrKFlVFwUlwVPRZVOS4qiylUVFRVUlwVAqKYWVUVFRZVRUVLqX1VRo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UYT5KbJ6NLqKl9VUqqqsyzKqroTWqphUVCqFSCopUXNGJggICPivlu+VThdwX4SETNSK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C3YWQLIFkaqNC1QFOC4LKqLLdOC4qpWYrOs6zhZorMswWdq3gWdZws4WcINjFxU3gFZw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gty5bordeq3fqsg7rK3ugGgd1RndfIq2arZrNZrOxTtGdk0Mfhkt8ey3rlvXrevW8et4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xd1xupfGKJjRVVVVVKqVxucY0VUAbjA6NVW7iuKqVU3Zis12s1ZFSCoqKQvqq3w43cFw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VdhVVKzFVKkVrKqqqm6qqpFay5KqqqqqqVU31KqVXaSVY7GmzrtIwn8BJax28tjMy2GN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saqqrfwXBUCppjTPwL+uwtOuiUfgjsD8QPzyX5xXRrs+PxJXbYeemU/rsLX6hpHZO2Dt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9RH/AEGUfLaVVVUIzCMSKrMO6zDusze6zDusze6zN7qoVriIEXLMFmCzBZ291nCm8LO3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wWYLMFmCzBZgjFVvmVVVCqE7QroH4AX1VdtXY1Vbq6FdOart47CPwVNhRUVFRUVFTRoq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LqKhVNCmxj8Nulu1kHdZB3WVqysQwhq+RVYszOyzt7LeDst56IxtJfSpOI6LePWd6z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9p3WZ/dVd3UTG6mhVVKJdGUlUqpXFfMvmXzLiiTwMFxVToxiU7FGSzKpVSqlVKqVUp0e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XFPHJVVVVZlmVVVEKqqqqqqqqqgqqqqqqqrfVVVVVVKrcFxVSqqpVSqlVuqqqqzKpV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sp3UVFRU0qKioqKl1FRU/Lj+SU06/AFHTKGmUeuwtf9w6ZVpsH9dDjoWmwPwA2A2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rOwKOmUNMrz2Fp/uHYWnlsLTrsLTYH4AbAfAj/RB2J/MzsDsD0QmqhVCqFmCzBVHdHWC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CztWdvdZ2rMFmb3VpFwGvFZ291nat43us7Vnat41bxqtIkCizDuswWYLMFmHdVCqFa9b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3YD46qqqqd9VVVVVW6uhXQrpxvptKaFFS+mjTQopBZVlWVZVRUVFRUVCqKmhFcVRUVFR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qKiooqnwvyKrFVqq3sqjstYiHRDCYLP6Leei3vot8ey3xW9cjG0KjiPkqu7rM7uuPdc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CiqDR4omKxOjWCqVxXzL5lVy+ZcVGkDBVKzFVKqVVVWZOjwVSqlVKqq3u8Cq3VVb6p0e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VVVVUWrMqqqzLMsyzLDFVVVVVVVVVUCbqqqqqqqrdVVVVVVVVW+qrpVVVVVVVmWZVVVV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qqquhXYw0aXwVFRU+DkjHYnYnYQ+AGypsqqu2Owd02Dl57B316ZVp12Fp12FpsHfAN2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HYn87KGm7oh103dF57A/WdMq12Fr12FrsDsBsG7AfnI+IOwOxOjyHxY+MGm7oh1uqFUK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iqKrMO6zN7rM1Zgsze6zBVCIJ+YqoWYLMO6zN7rM3usw7o6w7q18rq6Vt12FpsDsBsG7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063VVVXYVVfha3SAVNjBc1lVFRUVFRUK8VRUKoVQqhVCqFUVCqFUKoVQqioVNUVCqFU+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e+i3vot8eynakrO5vRb16naPWd/dbx/dTe8+aq7uo63dRMV83dce6/7v4olYlUrjdxu4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qpVSuKqVxRcTCcFmPZZj2WZyqVUrMVGJTjGEFncs5Wb0WZZlVVTgOF1dJ45XZlmVVmWZ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VVVVVVUCZqulVCN3/d3BcFwuCqq3V0JqqqqhVVQqrMqqqqqhVCquCqL+F1bqqqrdmWZ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VKqVUqt8Fx04KioqKioqKiGhRU0BfRUVFS43U/JhsAqfFeaGm/om6bui/q2D/r0/JW3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A3YN2A2I252J+IGwGxH5QNgNg3YjZeewHVDTf0TdN3Rf1bB/17C18tha7C16fADYN2A+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2I0z+UjYDYjR4LgqhVC4KoWYLMsyzLMsyzKBeVDEVUqpVSqm7iiDGBWFsYLjpQIWFol1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e6e12YR7J4/n2Fr1GwtthadPgBsBsB+QnZ1VdCKqq3VVVVVQKrpyuoqKi47Gm0oqKipd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/wClT0X/AEv+ro3/APS/6VL5qiyqnoqL/pUVPhqfkx6o62FZys6zlZ1nUrQreFOg6EFv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56reeqzeqeGnWFVMlcVxXHuuKovBO5wVVVHG7RlXYQNdCioqKi1r+Oh/2p3f93ce6qb9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qIVVW7guF8tCqqqqd2ZZlmVVmKqqqEVVVVVUqpvhs6KioqKlwiFRUVFRUVEdgfyul9FT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GjbbC22FpsBsBsBsBsAm7c7E/EDYjYDTOwK8vgB8CNuEPyr+opyGnbbC12Fp8A3YDYBD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xA2AQ2A0z8XT44IfCT0Icb53S2v9RTthbbC16bB+wGwbsB8CNM7A7E/CVVbqoKqqq3Vv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FUVL6XUVFS+KoqacgNhw+NZz4oTPdA8Cm11ZKzM5kLA0fi8ifVcgrMyIIdMIvc2DoUR9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4q26N/ZOdMinRWlRAK0tbQEHEVrHWMyjE/5kKeKe2MQADROdCJA5Jr4a7vCiswSBqkxh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grMfqMuybP52yPBF5JlQc00HHMwJjxKY2sjXorYDDAUj0TCf0hc7aPvILEwxCEAydNZW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gs63i3i3q3vqt6e63p7p3u3QhVbz1W89Vn9VmVVmVU/DnVVVV9F/0q+iqpJ3OGwEKqd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FRUVFRUVEFRUVFRUVFNT0OK4rjdrIQpdRUupdrCSlTQ4rjdNS2EtnwVb6qCqqqqqqqqq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Kkho0ukgTpxU1RUVFRUVFS+ioqaB/KRotATTWeJWRjEAtmjSs4qyExr8ULQPAtm5T/wt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msryMU/GwsfAiCMH4sYhSitnAyiBHyU3Gfy+KtYzMBErXjgxuNOMUA2MIVgjrGGMO9VJ+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ygh0TeJLXf8ACs21dMnsrPFOcPRWc/mAkrTnhgrIHDEvHBWeEgO1qq0ayJcyFOIgg8bt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vRRZR01Y4i3UmeyeRQvOkfqKOwtdg/YHpsG7BuwbpxQ2I0z8CdgfgBsAhsBsB8AdgPyE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RH6tja7B+wmRPYN2Ddg34AIaZ+BOwPwDdgENgNM7Ao7A7AbAfEj8qP1I7C106p6rptnI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2A2I0zoF3wp+AbsRNVVVVVVVVSKCqqqu1muKoVTRjdRUVFRcLo3UVFwVFwXBR0GrhocF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1Vm9VnPdZys57rOVvCs5TvdmHNZyt45Zys3os3oq+iZihCKOoFkCmwLIFkCyBZAso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qKipdRU2LYKioqISgqKiyrKqaVL6KioqKmhRUUIKipc5sJnRkuK4riuK4riqKS4riuK4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Pa/72FbqqqgdjW+qroDYR2NL6KioqIqioqX00aaIuoFS6mnRUVNCm29oYWQNk7DHnf7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DIrC+xdiZK0dSfS6ysRD3b7MuRY0Wj3jg1huaxz2hzqA8Vg9m1hZMjaN5+HVBzZHi3iL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2Z8VYWltBjrU4RcSaBape76WFBwBHUQutQBANdAGOZNszaDGZSunRPIEMJhXhfgiMcIh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PTP1J2wteum3qjox+HGg3rsRsBpn4E7A/AN2I2A0zsDsT8ANgPh7LBZ4mWJxTdhiV7V+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ZknwvdrWbf8AD22o6E1/FPMXYiMImqouZitGMmH2nAc0xr/avwnWXvMVmxRFubdpmHFY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6l7UwnETZh5xPhrJsMH9Ih3R922L+C9rZaPxYSD4kwVlbWhxS/DH6RdECJ5LV9kP9Twp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yrS1tcJbYsLWtFOq9giIhzHOEP1Xf4dhwsMnv/8A+QnNszZ2PtVg73dmP/1G8ioWvs77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nNxtc01BXs9j7OATEutCaAR0z9Schp22m3rePihoDRpoDYDTOxOwPxDdgENgNMobA7A7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D7N7Q/ygrUj2OzJc6LS60mByR99ZBnKDoxWo3E80CDKuzOPM3FrqFW7XRZYmyawFvVAv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SKFObYiDS7FDkm25M2tgB/yvaowa2DWzbHhwTR797mNEMJAu9rdatzPl0ghYtsbO1azK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Dje/FLgjhtLIN4ak1/FQ6WYQP+LLhxaWVX4dj70mWGME2yfq2Im5tnToOa/xNn7Nqf/pA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8HCCFkyztHPZaNdlXtL/APCPPvH4hMKLmOYeRUW2bn+DVZW1n7LhwxxYnAYpJtk32az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wO4t0j9SdsLbTb1R6/GDQGxGwGmdidgfiG7AIaNVW4TVVUKoVQqhVCM1MqoVQqhVCqqq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K4rjpYrqKioqLKqet1PW7gqKmhRUVFRUVNGl1NPjoV/I3fUtVV9Fm9Fm9Fm9Fm9FmHZV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HZVHZVHZcFwVAmyFfjW3UvospVCqLKqXjRoqXQOhRUugqKiosqmL6KQVFRUVFRUVFLYS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xXHREaqqqq6M1VVVdKqroVuio31VVVVUUYqpurokFUVFRUVFlWUICCoFQKioqKioEFRU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+FpshE1u91P3mHF5KEZ8tEw4SPwrvqR2FppjrpTTLCyi8niKC7/DlowZYoEAF7jAAptr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iotIcOYuwAFruEVhdaNit4zut4zut4zupPb30W6AQ2DemjS8KioqaBXnsDsDsD8A3YDY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dgNg3YjYD4X2hx/y4Mb+9zn2tpaYDFsWSgAv8U/2Z+AybOLm+JCiFaP97atIaZNdJWVp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rBzf83Ud/wAfCu+pHYWmmNAG2fhjTxX4FkT4uX4r4jkKI+0uGs4ag8EXj3jY/qdBYbU/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+MtA+McM172xc73AjIGit4uJbKug9nGoVo3hCMFa2bnEtMaqzHiUcdo391jD8U4UTjiw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B7cLeJUBQaDeugNi3psBpleewOwdsHfAN2A2I0yhplHYO2A2DdiNgNM7Y2gyWgAd4Hmj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fam4T4K1tW+zjXy4rSbV4pzHvsWhwhqglNaz2lkGiA/DU6przks44fE8/hXfUUdhabGVw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VBzPdjm5Wtk0xDeKsXcrOKhZWbXcYBtETatw+0REvHgrP/H+OGiwWFkHWBjOE1be8YWx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f3Vt4Yv3Q8HOVo0WjmtFIL8SJZXWcFGykD+ly13vD2800mpEdFvXQGxb00yhpu2J2Dtg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jSqigqqqqqqqqjNGJgswWYLMFVZgsyzJxJksyqqqq4riuKDhRcVQqhuoqKl1FRUVFRUV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oVAqBUCyhUCgqKmjCChCKyrKspVPya0+oqS4Krey+Xsvl7L5V8qo1FwAxHgsoVGqgWVq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Vv5fsmOdQWKLsGMOECIwXvxZ6xcCGKz/AMRY+6AMpIMsLLFZjjhisL2ts3eLES/O0wMO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/OKd1eneIarboFbDxT/AKQmdBos67EO4FcFwu4LguC4LguF0FCSoFwXBUC4LgiJKEl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sqoFlCyjuqBUCo1UaqNXBUC4KjV8qo1fKvlUZTXBUC4XcFwujERWYL/AKuzBZmqoVR3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tW8at41bwdlN47LOs6zrMsyzLeBZ2qour6XTIWcLP6LMeyzHss5WcrMsyzLMVmKzOVXK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qsyzKpXFcV8y+ZUd3WU91QriqFUKoe6oe6y+qyLIt2FkCyBZGrIFlCyBZQsgWULIFkCy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sgWULKFlCyqiyrKqKioqKn5NafUn7B+19o8v2VgCIg2YknWgsWNDZxgvfEUjaFez/Uf2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2VXeKxPE7Q4vK8udICZXtNqeP/uva/8Azin/ANah9ITxxecKe/8AU5PH8oVkf5Ro2XXR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v5fyuYUtOehTSndxVbqqqrdwUgpBa22p8JS+l8h8RPYU/JrT60/YWm19q+pey+9jF1mI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bNEP3r5u/wDZez/Wf2Qwe0YLEk6iDrZ3vSOEJXlzzBomSvdez7v5nHii9w1rQx8l7Uf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m0As4g+MlCznZskPEr2RliSwQ13Q4qPtFoWW0IFo+fooCgldK6asvq0RoWfRQgEWBsQs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rJ6rKsvqsiylZSspWVUVCqFUKoVQqhVHKjlRyo5UcqOVHKjlRyo5UcqOVHKjllcqOVHL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KjlRyo5UeqOWVyyuWVyyuWVyyuWVyylZSsrllcsrlkK3ZW69VuQt0O63QUBZS6rdDut2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W7C3bVu2rdtW7at21ZFkWVZVkWRZFlWULKFlCyhUCoFQLgqBcNCqqqqqzFVVVUrMVmK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zuWdyzuW8cs7lncs7lncs7lncs7u6zuWdyzu7rO5Z3LO7us7u6zuWd3dZ3LO5Z3LM5Zn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mcs7lncs7lncs7lvHLeO/JrT60/YWmmUNG3DwYlx817M32iya5zGfMKKFkxrOgusXARD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nQLXCLTIhYnOc9sZNN2GyY1g8E72l2O3dMANFOq92wYWn5W8ULb2kTGVnJFrwC08Cve+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F7n2nVtuZ46Nn9WiOmgy4oPECCqBUCoFQKgVAsoWULKsqyrKsqyrKsqyLIsiyrIsiyr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yLIshWRZFkWRbtbsrdlZFu1uysi3a3a3ayLIsiyLIVkWRZFkWRZFk9VkWRbsrIsi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Isnqt36rJ6rIO6yeqyjusoWUKgVAqBfKvlXyr5VVqq1VaszVmaswWYLOOyzDssw7LMsyz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57LOeyzrMs5WcrO5Z3LO5Z3LO5ZnLM5ZnqrlVy+buvm7r5u6+buvm7rj3XHuuPdce649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uKoe91Dd/wBriqG6i4riuK4rj3XH8mtfqUgJqgWVqo1UaqNWVqyDui/DM8Fux3W79Vu/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u/VH8NDpfD4QOtbJrnc9Fn1aIupdZ3FNEIqWQ+ijdrQjfS6V48fyGfwErpFUvEFrKt09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XRukqaVNCmhljo0uoqXUVNKipfNU0qbDjowMAIrV7oIk0CY6QMCTJWgNBGHkodVDVxav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MKfCZCblgYURkqcYIyTfFecE0c/gLX6kdhaaZQ6fAjG4NjIXEmQCwWVpF3AQ2Dfq0J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F06FYXMxA0W7csjlkKyFZCshWQrK5ZXKjlRy+ZSxL5l8y+bsvm7L5uy+bsvm7L5uyqe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lU9lU9lx7L5l83ZfMvmXzdl8y+bsvm7L5l83ZfMvmXzL5l8yo7svmVHL5lRyo5UcqOXz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eph6yPWR6yPWR6yPWR6yPW7epWblkK3RW6K3RW6K3bu6yO7rdnut0e63RW69VuluvVbp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2Fugt0FumrdBbpq3bVu2rdtW7asrVlZ2WVnZUZ2Xy9l8vZfL2XDsuHZVHZVHZZh2WYdl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6LeLeei3hW8K3jlvXLeOW8ct45Z3LO5bx63j1vHreOW9ct45bxy3jlvHLM/ss7lvHLfO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y3jlvXLeuW+ct87vo5VC/WYCicMzVUTgGyKEJQosXFEHigYTCPihVGs03wXFDw+AtfqT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08JMmsEFaMtDH3ZkTp+8tY4YwkvwLKHi5N9q9qJLG5Y8V7qyYHuGaJVoz/DFuJsMXJWdo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Zh6oWTrEtJ4xvlePq0PNDQs/O5v03eCsRzWExjp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KqsyqsyzFZlmKzFZys5WdZz2Wc9ln9Fn9Fm9Fn9FvPRbw9lvD2W8PZbw9lvD2W8PZZy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d2W8PZbw9lvvRb89lr+0PitW1cVmcs71W0VXr51/mL5183dUf3WV3dUPdce6+bupPMV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D9y1iG9XLM371P8A/Nf/AN1QfeqN+5fJ9yoz7lSz+5f5X3Kll3WWy7rLZd1lse6pZKMW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jYrNYrNYrPZ9lns+yz2am+z7LPZ9lvLPspPZ2WdnZbxv2reD7Vn/ALVmP2rMfsWc/asz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afap4/sX+Z9qm20J+lSY/7FHDafYslp9qOpafaslp2WE2T3DxULL2cDxKha2Li/wW5t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Kj+yyv7LK77VkP2rIe2jgQ8VFR4LCFA80OMVipdhU7jh4ICNUI8VNSUI/AWv1J2wdsG9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tLIxabmHnZr2nqLsdrGEYSQtLIxboGztRFpXvLUl4H66KxsPYpWYOs7mE5llYWZw5nOq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ghGKsrUCOAxRI9lPUmSfGzDHsrCh0v6ghf5oaFn53N+hDpd7PBYyZyDFIR8lu/Rbn0W5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7Lcu+1SsT2W6P2qAs3k9FP2c+YX8Mv4Zfw6/h1/Dr+HX8Ov4dfwy/h1uB3W4C3IW6C3Q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t01bpq3bVKzasjO6yMWRiyM7qbbPuqWXdUsu6/yu6/y+6/y+6/y+6rZd1mslvLNQfaMI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+pStGD+pb5ndb5ndb5ndb9vdb1vdb5ndb5ndb9i/iGr+Jav4lq/imr+JB81/FD1UHe19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t/dfxhX8Wey/il/Er+JU/aSv4k9l/Eu7L+If2W/f2W/f9q39p2W+tOy3tqt7aLPaLeWi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pOtFN1r3Ujad18/3Kj/uWR/3LdO+4rdH7it0fuKnZf3Lc+q3I7rcBbhqlYNW4av4di/h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4ez7LcWfZbmzj0W4Z9q3Vn9q3Vn9q3Vn9q3Vn2UrJn2rI3ssjeyyt7LK3sqN7Kg7Kg7K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VAqeiyjsphvZUb2WUdlkb2RtYNxGVEcTG4eiygeSmG9lRvZZR2WUdkNUdkWnBEaMVHEQ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SjIptPFYY9kcRjxE1Eww8lCShxpJaoghCAUhFBrfVPiOiJhI+nwFr9SjCMVl9VlHdZPV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/Vbv1TrQt8lkKyFZCshWQrI5ZHKz+nQb4WgTv9w3ezu/lIXtH1C5rv0vCtP9zQfZ2VmN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8OCxO3z6+Hgi4Q1g1ysWsYWObVN9nbY4SIT6L/CCz1sOHFFWrub9L+oIX+aGgzzuZ9KF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sXNZRoiOaDmG7kud03LmptUZAlDEpacAqC+uhRUum1ZSowKyqMwqFZVlKylZTBZCshUm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9CSrdBVu8NCMVErFFZiiYqBhBQUlOl8nQWaN+ZUK8FRcYohyzLNdXQ5Kt09nTRkpLxuj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jdIG+qkFGEShdK42HsnDNaJrTZscRxh+TWv1I7B42Fn00H/UP3R/3Dd7N5r2j6hdadR+6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bO0DMWYEJlnZx3cSTxKYTXCE5n+CFs6zMAStT/4ZZgfSp/8Aw2z7L8b/AOE+bZL/AAzf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46R+obGz87mfTf7OrToEwfyhYmz5jmotp+ypdWd8+68LiDFSXFSVNpS6gQkIqgWVqoFQ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oXSKqoX8VK+qzKZuqpk3cVBQrdCCmiApXR4KR8tGRN0YS63TCpBQhLmp6yhDupC7LFQwq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jp0UFwvlNUXG7igprWVbpmSk4DzW8b3VRDqszT5qZb3VR3UMbIfUt4z7lms/uW8Z9yzM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StG90fxGfcoG0s4fUFO2Z3C39mR1U7Wzh9QRwPsifqU3WX3LE+2ZDqvdexn8H/MtR+wQ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QK/qh5QTteXNc5qcakJ8eEFZR43apIjyWKpU4QgrTCQQKSUlGMUccapw5fA2v1J2wfsL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7F5K0a97WwfxK3tn9ysWscHYWzgrdlo4NjAiK31n9y92x7XOc7gVbs5gG8i5n+2rE82B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fFE+0h77K0MSTwQZ7M/BY2fEmBim2NnaH3ruPGCZ/it541hpHqENAaDOpus/pXnd7MrQ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+beazkHxC3nopP8ARbz0WdZvRZ/RScs7uyzuWY9lJ57LOeyzHsqnsqnsuPZVd2VXdlV3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83ZfN2VXdl8/ZfOp+87L/MVLRUtF/mLLaLLaLLaLLaLK9ZLRZHrdPW6f3W6f3W5tO63F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/ZjreKj/AIdv3oj/AAxiJVX8M7uv4dy/hn91/Cv7r+FtO6/hH91P2Nyl7I7uv4U91/B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+5/9lL2E/wDnkv4B33KXsJ9V/AO7qXsJ+4r+BX8Ev4IL+DC/g2qXsjF/C2fdRFixq3Fm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buyWSxCmLFUsF/kLNYLNYdlnsOy39mPJT9pYv4oeSZZvtH2mPg2q39r6L3tlbvLsQEw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nsF/Eu7BfxD1/EvX8TaL+ItO6/iLTuv4i0+5b+07rfWndb60+5b61+5b61+8re2n3Fb2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Kzu+5Z3fcszu6qe6qe+nQX8FwVAqDR4KgXBcL2ASjNRJ05hRVApKSMqoeF8OCBhAhU8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qTtg/YM+nQdioWiC1LNzujVL2d3mtz6rcFT9nf2UHsc3qEXAHCGmJ0bL/bXsxs6uGDFy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eKwuAI5Fe89iOF4+SP7L3lsz3lq3haqdgzum2Nn+Hi/SgxtBoO6hC8oaDepusvpXnd7N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zFwVr9Z2dCqFUKoVQqhVCqFUKoVRUKoVQrKVlKyrKsqyrL6rL6rL6rL6rL6qg7rh3VB3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44/iaqu19ld/Kbm/WFVVVVUqpXFcVxXFcVx76NFRUVFRUVFRUVFlWVZVlWVZfR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FRUVL7Et5LW4qH5Na/UiYVWVZFkK3ZWQrduWQpz4Hot25ZHLI5ZHLK5ZX9llcrP6dDWa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jZua8NLZTTLDCHMaKFAAQAv19V4o8KAfZw5ow1rQ1dov6hC8oT0G/UbrLoj1u9m6lW0W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AAUkIK1+s30VFRUVFRUVFRUVLqKioqKipdS+nwkEF7V9exnsZH4X2X6XXNYaYguKoVHB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KipdRUVFRUvoqKiosqoqKioqKmwoqKiyoyRusPpup+TWnVO06JwVNOz+nTwxnsZbR/lo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P5jdZdEet3s/Ve0f7Sb0uCtfqN1LqbGv5BNVXtX17WWhK+XwNVIL2b6CppnVVTbqXcdD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qrpzCoVQqioVlPZZSspWQ9llPZUKoeyo7ssrlkcsruyyHspNTgGmK3R7rcnurIHgIIfk7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2Fl003+9xC0xKFr+Kz1WOxMqHw0/dWLQSKkqdiY/Utx/ctx/cp2H9ynYu8ihEWjfGClTR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jdZeaN1gf5irX6EzpcE94hAuK4LguF1QqhVVVUKqquC4aFbq6dVX4GcU5ooHKS9q+rTM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6SElJRVLp3Su4aNj/tm6yHNyOse6qe6jFVcpxUmlZYrdqdmFkit2sgWQLKFkHZbsdlu/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h3Xy918vdRxM+5ZrLupvsu63ln3W9su63ll3W9s+4W/s+4X8RZdwv4iy7hb+y+4Lf2fc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DPuC/iLP7gv4iz7qftDPuX8Q3upW7e6/iLPuv4iz7psKEn91C7+Is+6/iGL+IYv4hi37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Yt81b9q37Fv2LftW/Yt+xb9i37Fv2LfsW/Yt+xb5i3zO639n3W+s+631n3W+s+631n3W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uW9Z3W9Z3W8Z3WdvdZ291mb3WZvdWi8dh5bCz6Xl7zBoqUfwdTrNSs7RatifNy1vZrN3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nY0eBW49VOxPde7bZPHjy0I/raCrO0tLPE53Ne5DG4qeC3DUbS0sWy9U9j/ZWNeJy5Lc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RboD6jdZead1u9n+oq0+hN6C4JzS+BBKzLMsx7Kp7Kruyq5fN2XFfN2Xzdl8yo5fMqOV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lcsrllKynush7rIe6yHusnqt36rd+q3fqsg7rIO6yBZGrI1ZGrI1ZGrIxZGLKxZWKjV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rjd7V9Wh4aVVO6inozUr5XSVFx05U0bP/buZaMhiDxVf5f2r/L+1VZ9qzDsszeyzjspW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b0rfOW+et8/ut9ad1vX91vbT7lvH/cs7+6zu7rM7uqnuuOhRUVFRUWVUVFl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pUrsqyrKsqyqiyqiyrKsqyrKqLKVlKoqFUKoVQql1L+C4LggGNaVSC4LguGhFFy4rivm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y49lj+WC49lx7Lj2XHsuPZcey49lZH+W/wB3ZkCcTFfi2pjyanWlq1xA5lSbZt+oJosD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8SWCMIYkSfc+RgnN9lt3NeOBWrgeOcVCMbR2Y6Fkf5VY+f7o2rJ2LjH6ShY+0ug4UeeK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tN4/007VC8oawWYKqqhD9Rus/NP63ez/AFq3+hN6C4K3+s30VFRUVFRUVLqbPguC4Lgu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zeizeizeiqqqqqqqqqqoXe0/VowF01TTN8763zU7p7Rn0XWY/wDqDQqdpTRoqKl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QqioVQqhWUrKVlWVZVlVCqLxXs/RS027AddiNGioFjli5J6oqBUCoqKiont4BZQsoWU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g2EoKgWULKFRUVFRWQ/l0bTwIT8LmtDaxQtPeYtaEIK1Fo5wwgUTn2VrEtEYOC9nw1x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90Q6bTWKcPZ3YrNB3tFOB4AqImNO10HIHQ/rN1n5p/W6w+te0fQm9Lgrf6zdRUuoqXUV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rdVVurfJAXe1/V/xoSUwpXSXigqXcl4X0undzVJbCNVRUunoQX9F1m136orIqLhoUWV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FQKioFRUCoFlVFlVFRUWVZVlVFlCoFRUuouCoqKl1FRR8VxN1j0Xjpt2A67BybsHOhPY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z6aJbxeQFbu5uAQ+sK3+kJ/0lezfVpWQ/kVm60jMmACwWLCLPkP+Sg+1haWnoEX2cLO0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u/8AyiD7MxaeOlbaBTdD+s3Wfmn9brH61b/7ZTegvtvqKH5YLvavqH7bOSkp6cl47A3S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4/TcweK8UI3z0KKioeyoey4riqFUOnx7KioVQqioqKiospVCsqm31WX1X/a4d1w7r5e6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B4qtn3X+X3TGmrZG/iVA+8j5L/M9FS0XzoO1+yzHss57KIdHoFCJHVq1g+HMBZnfagfe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HsqnsqnspOPZRx+ij79nmt6Oyh7yvgg3HTwWf0WcLeBbxq3jVha5pKnDuiXFsCeaAwzN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wDZtroPeRqnYWfTYWfTQNpaUHJYjJoytTWuGsdYr+sK2+gI9F7P9Y0nw+XVXurWzLoGI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dvWG1sXOasFmy1DYxmvn7L3lnHD46Ft00HJvTQ/rNzPNPusvrVt/tofSL7R4OYqqqq3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YrMVUriuKqVU7TjsaKioqKiyrdtPknthhhCV3tPUXy0JKV0NGVdOWjNS2bvpusg6k1l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dDot05Ssit05SsX9luXrdLKApwVAqN7qeHuqt7qrO6qzus9n3Wez+5b2y+5b6y+5b+x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su6/iLPuv4iz7r+IYv4hq/iWr+Jb2X8S3sv4lvZfxQ9V/FDsV/EjsV/EjsV/EDsV/EDs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jsV/EjsV/FDsV/FDsV/EjsUHNyuJI73z1SpRhBR4FSCknMcnMdTgUDjiOSxNJXyu6r5O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sY0UHmCKF3itZ8lh4QWsoETvkpBB/tR//b4o4WBo5Ic03BrP8ULT2hoDYRg2c1asZwGJ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ED84RMLPHmiDIoke0txcgIrCZD9TmrVtLG08AZrIfJqxWrRhh85WCyjaQGagTaT5J7HU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UBVVVmVVmWZZgrIikFC8teAWngViZZjF43GHBwKtXQ1cMI3e9GIwMQDw0nWliQQ8xgeC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953VH/cpG0Hmvw7YjqFrNxN/U1QgWs4uTWMyt0LbpoOTZqqqqokU94bm+afdZ/WrX/bXk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TArK9ZXrI9ZHrdvW7ct25bp3dbp3dbo91uj3W69VuvVbr1W69VuvVbr1W6Hdbod1ux3W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2rI1ZGLIxZGLKxUYqM7KjOy+Tsvk7L5PtXyfavk+1VZ9qq37VmH2rMPtWcfasw7LOOy3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3e09Rsp6UlPawVNg/p/7XWL7B2F2KEVO3PYL+Icv4h639p3W/tO639p9y39r9y39r963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uKzv+5Znd1V3dcb6KiosqosqyqiosqoqKioqKioqKmzsIfpvaQPlCJQ5FclDimQrBNxV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QV+NjPINT0AI4bwvJFQqmsFeJToCShGYRbFCN3v/AGw4W8Gc0XEQFAOSGGMTVPtBRtz3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VVRBKcNR0OFE7H7O/FGgmtWwtcY4RWt7Oxo8XRTXOtWNbyaAm/8AzNpDgKL8RzYfzFQY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6lRUVm2EiqKipfRUVkPD4y26aBQKqqqU1AU94bm+afdZ/WrUGvuyvIftcF7R9fwVVW6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VUqpVSqm/iuOxCC9p6jSnsJKaiq6M1LQgpbN3S6x+v/AIvoqKipdTbUVFRUVFQqh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KqKipp2H03hO5VUCpzUjAqqKm6SiKG4c08mt5jc3ooNTjUqzjUqKa6yEOaxCR4qDlibr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Bs4CJVhZNMgyJVuw6sz6KCa2pqV/iGtBMcOFa1UWfM3gtSyAceLjAI5Tan9Ci+2Df5WC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1itiixpIsxwUgSVDC0XP+q+y2DOnxlt0QvKbof13DqU+6z/3Fb/QU3oLgrY/zflwivaf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O6akq3SvigVH4G06G6zB/UpqgU4LguG0pdRUVFRUVLqKl1FRUupdRcL+C4KQU0ZX2PS6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goCR+UqD1IqBTzcCEeq805TohBOQihqYj4qEesEGk4U1+Iu5JwggeB5cEWkqq1jAc0+J1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HVj4K2LjKzZGKYXCMTEo8SE081ZCOrGKbgMT4oWuHFKeFEMB6FTU1qqaA48V4XNgIp/1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Fzou5BQx4T/MpGPTbW30oXuTemgfru8yrTyus/8AcVv9JTPpF9t9X5ZqiKI8UF7R5bOl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0J7C087mBxUIqqqqqqqqqujRUVFRUVFRZVlKylZVlWVZVk9VRUVB3VAuC4KgVAuC4Lgq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T2W+PZNH6Yi89EWnquYUajgV/KVHgnc4qqaiHJwRgihSITrmpykm+CcJawRBMip8kE6M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NDOXdObHesEU2NESmn9JTPA3HCSOCD+Kk0C+Kjd4KXJP+pVWYJpBWYLMFmCzBZlmWZMI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GJBVbPupPY3+pD3lsxzOIrtbb6ULymzCrf8A13HqVaXN/wBxW30FWf0hC57nAxLr6qun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yrKqKioFQKgVAqBUCoFwXBcF8q+VVaqsXyL5FmaFbYDFsqXW3ltJqWhPS8fgL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JQwhZAsoWUd1l9VwHmsw7qRb3VWd1O0b3W8b9yzt+5Z2fct4zut5Z91ns1ns1nYt4xZ2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b0Wf0UnHssx7Kruy+bsvm7LK7ssjlkcsjlkK3ZW7KyFbty3ZW7ct2VkK3alZlMd+rWvc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1AtcRHzPioWdj7wGdYQVqcHuwH0jGaxfpGIoOsbVvvHmJZGqEebllKZrvhCc6J0U/A/A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ur1KGHi6CtI4IyiiVF0e6a8RwcJ1TjhiIdlG0snSEv8A3QAaYRM0YydhdD0VnjmJEFas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B1YeCtMDjHVCfZO9qeHMcQGwkmOeYvwRihhyWLIu86K0HEOis7WRmIrB/iLHD0UXfqIX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ogoBBnzGqf1vA2DNngsh+D1qpPa3+pSt4/1I+8JxCRirPEY1gi8r3nvDHlwTHEQJEYbK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/XceqtLm/WrT6VZkngvG62smwg1y4KjVRq+VfKvl7KrVUdlUdlUdlmHZZh2WYdlm9Fm9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yt4t4VvCs5WcreFbwreOW8ct45b13dbx3dbx3dbx3dZz3Wd3dZj3WY91mPdZiqlVKq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w0PD4a18/wB7rCBI1/8AhVd3XFcVxuoqLKsqyrKsqyrKqKioqXU21VVVVVVVVVXR9n+g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R+TxTHs1eGHkrI+8tCXPiRikg40JdDrFWJAjqzC9nGGcC6MEw/WhF8J0QwU/cp48Vau5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Yk/Dihwrc78UU/SmfiiGHg2iw8SIFZo+8k3wTSJ4XFZIgNi5sV/9KLSAU1zZp0WgmI4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NBBe08D7lrv6olYLJ9k2ztHuztmvZLaxIezDCXEhNDcLvafaXTjT/wAARw1BgfEJxkXW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B/JWg5PKhxC8bhdNSqgXQCwtEOblibrNTut7dgzYkmgX4WFrOC1LEO/pX4lkLOPHCmNx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j60LN4xWfDmFqQbZhYjrv5nZ230oXlDQP13O6q1uH1hPj+gqz6X2/W6l9FS7joU21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0fO628tlXZS+Dteh/e6xh+v/AIVCqFUVCqKhVFRUVFRUVFRUVFTb1VVVZg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+w+m9xb7M8mEKhQb7M5jXEuMTxT7VzIkCDWpsQWmJITAX65lFMsXWbQ1rom0xcE0Czgx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dWQCPvG1mjhszAWpdDmIofhOaI/MvUJxLXGI4K0xNLG8IpxAjJNiOUfBOhyQcYxgo0OK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fGKbhbPG3zmnnBJqtMbRilA+Stw1uoZiPOCfERGEFOs7Nog21xgnieSbaYHMwOEWkQgn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ZAR6rdva21YTrcwnBtTJMebQvZA1TzzcSFGMFEGaiK6Eq3WRtcjlag5aQTut7NgzYwNF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eCaxoOGOq1c7R2Yr2j61YGlpDMpxY7gRxULduIcwvw3g+GytvpQ0BoH6rnfUrS7+sK0+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oV+HpsKKl1NDzutvL8nteh/e5o8VmGhQKmxoqKl9FRUVFRUVFRUVFRUVNmUbrH6b9WSL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oTH81MrwTU0CsU4RjEKxFodVFtmSVAo9bgmtwtYByQhD/lWVpHrEIkHinNhIhN922ElC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BQqztmCIpLgvFWbJQxpzeYQczVtRxCIjUdkQ4TCw8EIDVHJYsJ0NdQbd4oWZdibWPIp9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9VmWYJpBWYLOFmCzBZgswWYJmwDrWMDKi1GOcoNgweCiAfqctUh9pxcoukArV4o50VZ+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hrWX6uV2raRHIzWK2aGk02Ft9BQVVVFNmqqtx+u4/UrS7+sK1+gqyh+kX2vX8s1UWuqD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f73NDROKmxUVFRcO6/7VQqhVbdUKoXBVavlVWqoVQuC4KoVQqhZgswWYLOFnCzhZws4W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Os63izrMsyzLN6qf7r/spgFBG+Fnw4hObAnFxQitUzTGOMgpBarHQihJZaI+9iPFOY/F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J55p4AU0I1RU5QnFMsXareKwN1vG4WjpkVQfA4sUVVwRs7fdOM4U6p0SHNhFsFqjWTW1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UnclF0ncHIHHqmiHFqhUKTRBUiEXMAI8VifAHwRaV72ElrQ8fBBljlCGPV1YJ/W8Dnpc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BHity3yUW2TY3G29kcWvNWxqsFubTo5YbNpcU2zOapunRRGJn0qMC9382xt/oKF5KB0D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76grT6D+ysvoF7+t9bq7OnwFbqqqqFmCztWdvdZ291nb3WdvdbxvdbxvdPLTEXWnQfk9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BsYia3zVO2C363q3hWc9lnPZZz2WZ3ZZn9lV/ZVf2X+Z2X+Z2VLRUtFltFltFktFktFu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7rdHut0e63Xqt16rdeq3Xqt0O63Q7rdDut2O63Y7rdt7rdt7rdt7rdtW7Z3W7Yt2z1W7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ks1Y+LY3ys1GPkg6JIcJdVHCptipKLZhOBqg0UgnRdi5qbl4IGOHxghjYJCHVEyDqNCm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uIGUEycMVSp/Kg4MVPJAymOCkoOz8CsLptHBY7IVosL61BTbdmsBVMtmjWrFDxWtkK1C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1syiLVsY8kWWZf7pasjxX+Kt/wCkJzoTcU/re3YN2sxFS21t9B0HJvTQd9VxHirS531B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2rWOgP8ApZ1nKzlZys5W8K3hW8ct45bxy3jlvHLeOW8d3W8d3W8d3W8d3W8d3W8d3W8d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3Wc91nPdZj3WYrMVmKqVUqpv4riuK4qhVFRZVRUVF53P6D8ntf8AzjdYfX/xtaqqrfX4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LwwHMveNcSRUFNIiQZqzc20AYbQNLAEX83QRsmZjrE8gsXvHu6uR4xUk8Ne4NFYKzON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24MlBN97avxchQIk52ScveWZaCOYVk+McbdZBlm6GtEu5CCBf7S7FGmFWfvX4rQhG2Y2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neziy/FY2J1litbNgs+E5p1nzoh7RaBuGE1M4mvfq+EaBWoLrLm2FQfFGycKFCVDAoyk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IkGVV4KGjiAUX6r1iY5znQnGgTfeNhimFhe6lAg5P6i9mwbtALV0DyQfZmLTo4LQnF4B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2+goXuTemg76rj9StbndQn/SmdL7XyvpdRUVFRUvoqKnx/nc/oPye1/84oKyhwf/AMb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VVdCqrdVV+EsPpvshLKVa2nywMVZOkBAKzd+q2asIjJyt2OdBuAE+Kba2J1gZw4qIs3P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HiUDwhNNtIYbJn9xT4DVDhFRava40xQT4QhBWMTOFE6BRb8lgIu+pYASrKwsXGzshZSA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YwRxWznYjLEePgg4cEbMD8XCf3VgAG6r2udrcAsVk1otHfMOKD2ZzmCJcKouw0RdCaNn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wUgCEZSWsUIOkmDVMOdUQ6DnO4J73GFkyS/Db73kEWEYnA60KBP8v2WYKoTYFZgsw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mw2fO0NGoueYuKNlaasXRxcFETF0IiN1v9Sfyx7G2/2ygqqqcm6DvquP1K1uf1Cf9KZf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L6aXBV+B87n9B+T2v/nG4D+b/AIvr8BT4SuiZ3WP0i+za04bQTa7kvd+0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+ZYXCSAY9jGNdiERNReW4/5U20szhtWCExIhN/xDm+7brYW8VGGXgpIYbRuAfKQiPeMM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EwvdMtLItaJOdUJrRGB+Y/MU4WZaOGsgx+BwEohfyq1NXWromCg8RMaKJsx4J4hq+7HF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GriMLR4r3do5oaGQxFCy9ta6z9ljvcG85dEP8O9kGUaFigpOmE1oE+MFAqDijgqDRU6h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RU2RRHtDi2HAIPY1zuEX8Fa2xM4QarOzbvbWqDGb13HxWATL4AlP8v2vAVAqBUCoFQKg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ho8Vh9nmf1FHCC48XFROvac1Fn4bvCijYnE3+X/2RbaWTmPHhJB7SceKt1t9S/qOxtfo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5/1K1utOoT/pTb3+SqsyzKqqqqqroVurp1+BoqG6mg5vI3P6D8ntf/ON0PG+l9FS+mwl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LMFmCzBVVVVVuqq6dFlCyhZQsjeyyN7Jl+KIw8EI15qWsVEkRpBMc2ONOi+tQoYSh/O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pNPgesEBlAoooJlk0awmSoE0VZZlE0Tnf5kK800NGvxQ5hYmMBdzdNaxiETZ2AaX1gmw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o8QmPpiE17xswh71uHxUPmCjaGSgKeKgWuEUfcs1uJdNBsnl3JCzeDibKCsnmGJrCYDg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lDqneV7dgPPYf/LAFy1mvJ/mVo974vDYgBBjHS6Klp9qg9xafpTxaZmced1n9f8Azda9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ULyhoO+q5/VWt1p1Cd9KZ0vdEziqrMswWYLMFmCzjus7e63je6zt7rO3us7e6zt7rO3u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t43ut43ut43ut43ut63ut63ut6zut63ut63ut6zut63ut43ut63ut6zut61bwLetW8C3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C3q3iz+iz+izHsqnsnvs8qCf0H5Pa/8AnG5rnRm6Ellesj1kcsjlkKyFbsrIVkKyHush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J6rJ6rJ6rd+qyeqyDusg7rI3usre6yhUaqNVGqjFRioxUZ2X+X2Xydl8nZVZ2VW9lmb9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Vmb9qzD7VnH2hbz0W89At76Bb30CsfpF8sUUC4QaoF2EFakCfFGIMkYazocFAoFsZIwh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UVZBQs8rggwVJWseE1FmXgm4TAwT50UeATZIhhVmRGPzLE2idzgnNKZ4IUlIJktYGYUz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Y5cqLQ6H/KLScRAkU0PkY5uSMbRz+SxFseRUI/iQ4J3Pmn47QNlIFF7XQEZvXvLFwtC4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fVxBTIfM9O8r23nRGytfpKsI87rJvzRirV/6jAXWf1/83WqPg87G0/23IXlDQf8AVda9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76VZ9L3fS39r6KioqKioqKioqKioqKioqKioqXUVFTZ1VVVVVVW6t3mgn9B+T2v/AJx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qqqqr8DS6ioqXUup8BYfQL4tjiPBBobPmnxj7zgoolhgCtWWFFzsynMKDfmRnNtU9RHF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UYqarwVrDKiJ61U3gG8VHgjiksJPRZwHgpzcUTVBrk3wugUJqFpMouaZtQdGBaJr3gmC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HkhKEk22lhjXki+Tnoyi50uis3ls6jEn2zgWwoeaDTJzTEp3l+yqqhNmqhVCqFUKoVQq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srQ0aVi9leyPAlYvabQeSDSQ1ooE4siMJ4rGGMxfqhdakUxK1H82xtPoche5DQf9V1sr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oXn6RpU2VFS+mlRUupdS+l9FRUVNHzQTug+C46EPgbT/AM43WY/n/wCLq/B0VFRUVFRU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WVUuoqImCN1l9IvZ7t0ZQKsyIEwIITW2cjD5k/3xEuCix8Yuiv5yVZ2TMPvCsEj4pr7R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CCiPBAmOJARhJMxUjNCDMJBhNHViPBYi2IqpFRcfJODp8l/wFAPmmYDrtWsIXQdwRQgv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qoiXRa2sxwgQhgrxRFWJvu2+awWjZkycoe0va2HzIsxRbW+ws3yl6JstWIl4J1oKRh0R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mqBUCoFQKgVAsoTYczsy72cYmfp4havvGKGK1Kja6g9UGMGqi72RxdZfo5IsdBvlAqDQ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7G0+h37IXlAqt7vqutla3WvkvJNvPQflp6oJ3QfASupoiPwFp/5xuH1Kmzpp0upp0VFT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yu7Kx+kXhAhYhzUBR61i0BpwwCa/iTBOhxTSW0pFF1r8kArZ/wAraIn5mqKmsHByDOP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GCUTRTqtWSMeKiFA1UlELkiBzRtDlo5qebOBBMQveGMeSeISgmx1kLO0ZhJWEOxpmLMU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YLGMxHZPc7mnAUdVHy/a9uwb1PwOs0HqFqtA6DZP+h37IXlDQf8AULrdWl1p5IkfpWtS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qKioqKioqFZVRUVFMKVg/DzUYKiyrKsqyrKsqyrKsqyrKsqyrL6rKsqoqKioLuC4Lgi2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Cmh0SE1zNWfBRNR8Faf+cbhAwmqrMs6zlZys5WcrMVUqpWYrMsyzFZisxUiVUqrl8y+d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o5cVRcVxXFUKoVxVCqFUKylZSsiyLIsiyLIUy+IopqkJppZIhFzpkzTWigNEcFeKGM8F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QA4hHwXisZ4KHrdJYXCoQs/FBqhwjdATUzCSwjnVay6hQUrsRnzUGThToiCeEU42c+Sd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pRfYmVUD4SUBvGiIWOHERQIoRiWNgiKlQR8v2vbsG9TssL3gG4ucYNCwNJDvHbu+h37I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t+itOl1r5LyQvLXvDTVb0Lehb0LeBbwLereei3not56LP6LOeyzHssx7LM7sqnsqnsgx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8mc6Kp7Kp7Kruy+bsqu7Kruy+bsvm7L5+y+bsvm7L5+y+fsvnXzqj186o9ZXqj1lesr1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8CE4II9B8B53hNaYsHMoYJjn8Faf+cVNMc0AxfCfRZGLIxUYqMVGL5Oy+Tsvk7Kreyq3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q37VVv2rMPtWYdlnH2rP6LP6LP6LP6LeeizreFbwreOW8ct45b163j1vHrevW9f3W9f3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W9tO63lp3W8tO63lp3W8tO63lp3W8f3Wd/dZ391Y/QP2vgaJ5E1OiIHGacVqyU0UHNcf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dz2vGrGRUIzqo1WEVWG3lhCBHiiTwUDVNlIpuDwgo5aAp9mZgzisXIwWICEk6NTfyUG8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IREcMibhCqdipGCxVOFNwipjBNDP0rA1xwngoAxKP9P7KoVU2aqFUKoVQqqtzep2TrWz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M5rP9kG/rKFvaSAyogMJbzit25Ntqh9AtezI6FarHFYmREJEbE/Sf2QvOi/6hdb9FadL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9sXVVVVVVVVV2I96/C3moF8+cFha+IOU8lA1vqqqqrdVVVVXbf1II9PgPNG5icE4cPg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ANz/AI/J6aRVkP8A6bf2vexsMTKp9meCZDKboGhUXURVbjLWomLzUeDKpiIhxWpVCLYO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NSlK4c7g5vCYVp72eKatMdQ2SDGHWcdYIclMFRKggRULyTHNqDBwTWlOiaNKkjiOFWto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iAm4ZGEE3nFFxUV5N/ZUVFRZVlWULKFQKiomgczsfwAS4mEuCk8jq5YnHDaEVC95ixYZ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x6I2dnZiI58U3A0DV4KzdbtxBtF+HZtaRVpCeGiAkVaH+bYn6XfshfFRjdW60+oXW3RW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zvb9A+AncGtqsQyofq+J87j0+CPNB2JslCLQFBoQ+Bf/AOcboHg//hUVFRUVFRUuoqK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pfS6ipoUuoqaNFRUVLiirI/yC/2iPKKaxud3HwQs3ClE4xorMud4L3fJWjIQeAm2TJuh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YnIxEFZm60bzamR4kryihgGCCDS6SwtqGzUeSiP1IhvBYWcVZtJiTVYrIwLatQwAlP4H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UeLSgfGCEalsU0icVILWMStUDFzVo6FSnATxIRh2RDjGzNQUA8yBHZFtYKaaEyxsxTOV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U7Ewqt4B5pv+JdidCSP+HtMDYzTvf2vvFis7Y2YE+iZB2MtbAuTGWgiCm2ljay4h3JO6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2QvOjafULrborTpdbeS8l53j6Bty96LnINYIuKhVxqUQRIqNbM8VCOt8DK+Ruhcetzo8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qqNCqqqqqqqqAcIoh0A8X1Cq1Vb3U3glVVVVVWZVVVVVVVVVVVVVPZO4RVU4fzKn5BS+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ZCpWTlrWZAUDVsrxauzEQITXZRSKhbQL2SioA4XugjilhPqvfEA2itXO+cK0JzxjFOe2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3MyTXH5E0lTzp1p85dXwUW/pgVWqxtMyU6KPu3QKGOElC1m4IOs9WMpq0srWExDEjxDTB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JlyRaJloiE0U5oKCc05jxWPPA6zUYMFUABCKw8HBDFUJsAvdPGsOKb4FOdCTgSh9Lf2v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oGgLUB8mIf4mOKEoou945rYwgFCzDn2pHEqBOrx5BWbbOmFWERFxEgsLDhb4LBGMhNf1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oaFp1F1r0T+l1t0Q6IXRWOIHBZgs4WcLMqqqqqqqqqqqqi97gGhR4cAoCpUXH8U18FVV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0KhR0NCqqqqqqqqqzFVVVUqpVSuKqVxXFcboNiFKPdTWVZVlCyhZQsoWULKFQKgWVqoF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WVvZazGrdhbtq3bOy3TOykxo8lQaVFN3oq+ikqKl1AsqAI4qLWzVNKunXY0KoVxXFVKq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9dnQrE2TwvHiLosGqi0U5FC0wn3ja+Ke207+KnrcE2DcDhVYhWCcCcWKSLrE8aKdwg2X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uMUGNfFxnBTqhfiBhKCEFNGUeSLqFOBo5azAhg1eqII1qaoua2MAeKkaIYuUQnzkao4M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vDF1AU6z5JjYHCEwxnBSUMLZIfS39rxsB1OxiGNj0UbR0Fi8gE1pzVKhaw951gszGtHA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TixzrOU1KAanvFKBH6jsR0P7IXnRtOouteitOl1r0Q6IdTdE+W2iaLC3dilwtrQfiGg5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4dFIj4SVw0KLgqbKW2qq7KenI/AS0K3V+ExDNcxxDXF08Ke3AGwUW8aqzEg8VKFoAJVg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E6L4yjBOfZzHFMIIa3iUzFxdDyWrGAf3QaeEymwQiohOOjWCHKEFlkUZgLDEFG6K/Wbo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eCvd4AWCi/DBw+KDxAcEcU5URZZxAqmVBwxdFPEIxbBF3K8fQ39lRUUIKiyrKsqpeB/M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3gHQqNra9lqDW5m6FoPNStD2URN3MrFlfzC1XtctdzQEGNoNiOh/bQmpGSqqqqteoute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6IdSommhJQ47L3Vnk4+NwtrYfS3R1HYQByWEWlp6Ie8c8jxTWWhEBzWD3r6oY++nO83c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VQqioqX1VdrKC4X8FwXBVCqqhcFw0ta7guC4XcNOoVVULMFmCzNWZqq3usw7rM1ZgqtU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Dus4WZvdbxq3je6k8d1vG91vGrOFO0BWcKdoFK0W8W8Cna+ik+A6Le+hWf0UneizehVT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32oFz3OaOI4LWEzxomBzQxHDrcvFahwxqOSg0umpgGcFG1qjgkyEwQgIoBpMQpCDOCOG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DiUVG8yU8LepWcdlvGlBr8oouakEYqV8YQHMreMUiCD4IC1bHxCcDDxCxWZ1SnCnFqc5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cVZuhxgVBuW9v0tvbsB1+MHn+2gdG06i616K06XW/wBKiFAAFq3bVux3W7H3KdmPuW6H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uW/ct2PuWX+5ZR9yyN+5ZG/csg+5ZG/cn6jRKsbhqh0JwKysWRndZGd1kZ3WVndTs2FF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2VBHogXWTHHopNYF8nYr5Oy+TsV8nZfJ2Kqz7Sqt+0qrftWYfasw+1Zv7Vm/tVf7Vm/t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Eul9Kk4w54Fm/tUnf2rMftWd32rO7ssz+wWZ/YLM/sFM2noq2nYKtp2Wa0VX9wqv7hZn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33rM771mP3rMfvWY/es396m/+9Ttf7lvP7lJ39yzf3LN/cq/3Kv9y/8A7qo+5Vb96+X7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Xy/cuH3Kg+5UH3qjfvUwPvWqWYfrVW/cuH3Kg+5Ub9y4fcVw7lUb3K+Xuvl7lfIphg81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/LXydl/l9l8nZfJ2Xyfavk+1fJ9q+X7Vw+1cPsVR9qqPtVR9qr/aq/2qvoq+gVfRVPZV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0Z5sU7Qx+kKT+7Qta0d5NCk5/oph/dYh7z7lR4/qVX9183dUPdUPdce64906EZpottbD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IOEecUXuhFyDmu1m1WqZFGytyZjisIJhzTWRmmPlBwpyRwjVUS6qBfQU8VMU4oa0USKc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qfOCcDwTcNShgMqdUQJPHBNa6YdJHFZEiMIlDAoCqg3Wdz4LWMeqksMT4Aoa2FAwMaEj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8FZ2zJijoLVOo8SKMoEBWcGiDpg/umeLYo3N+ht7dgOu0i4gDx+AHn+2gV56Fp1F1r0V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+lAeG3918zv2utLT+nToFIXU+BkocFAS2kdDhsJKAmfBZSsrllcspVDfVVVVVVVVmCqq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3R+DECp7AhlzsPFFsZKXERmnqRoJLE7WUXRw8EC0YRBN/lCM5FYoRgohuqtXKSnObnD4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HFQQHooYYmi/F+bkoNoFHiwao8VOvNCk/mTLLEXMagGgxWD5nVN0QDFNxoCFKFFrx5ot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8CiG14oNOWvRCyhicaeKwNECw8efFWQs5wEMXNFpuZ9Db26FdDz2EXuDR4qdq1agc5ak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K9zY1HE8FJxd5LWaPNqzAdAovqDCPPZt0D0XnoWvUXWvRWnS72n/AGyn/Sh02OHCT0W7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Pdbs91uz3Rc9xJNwIJw8Qt36rd+q3fqt36rd+qxwhOHw87qqqqqhVVQswWZvdZm91nb3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vG91vG91nHdbxvdbxqztWcLMFW78OQVnaWRw2gEipycKjTlpzCoFS4zuzLMVVQiqqvqh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rOsyzKqqqqTlmWZZlnWZZlmWYLMFmCzBZmrM1VYq2fdVs/uX+X9yys+9buz+9buz/wDU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4dv/AKgX8L//ACBfwf8A/IF/Bn7wv4F33L+Af3X8C9fwNotWSjxRwzURhHCaxY2fhpz6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A6JVIJpOVD9EVgLtU0T2Rkg0H5qIg0hFNs2NhiMinM4gwUXFSKqGuE0Yzd+pRWsVKiIe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hF55oHDidFUwnktaDm+CIxjwDlPKaFNY44QeKcMU+aiRHmOYQw0KLR6phdElvFe8ZJtq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AjDj4ozjcz6GqiohJZAsiyqiyqiooDnsINzCYUHNIKL8BDRzTQaRUAIAIvLAXHmiTBrQ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1G3mf0qAkNmy+qqpGSqqlVPdWvlda/SrXpd7R/tlQPJAttS0cFvvVb31W9X8Qt+t+p2p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jPEeejLR4aAb7wsbDgUHWXtLnBfxC/iCv4kr+IK/iSv4kr+Jcv4ly/iXL+Jcv4p6/iXr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/iLVfxFqt/ar+ItF/EWi/iLRb+0W+tVvbXut5a91ntO6zWn3Ktp9y+f7l8/3Kj/uVHfc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LIfuWQ/ct2fuW7/uK3fqt36rd+q3fqsnqsh7q0ZZyooQBUgFZfSFjs5Wg9VxDuI5bOHF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dL4AxJF0eCjdMqqiqquhW6qqqqqM7qqqqolZoLimxUMWHxWraFrv1FOnFxgZUUuFQVr2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XDgjAKIEFOeIQU+SaYEwCAxIayGCZK46kYEJpA1pxiqgx8FFv/hXvLXFF3EIYCXLDhnz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0CkI+CiX4Bh1giYyUi3zR8Lpu1xRqm7V/SocU01gvAmSEagwRc2rUHMyWjY9CsGHWbMK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53Wf0tvZsPPZWvRM634W5BTxUTvDXas0Do2vldafSrTpdb/QvJNB/UVhdXh46RVmQDhh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IlOxyiabCalp8VK7guF8vhNYyVoTKl9l9IuxCTgiHapWcLOFvAt4FvGreNWdqztWcKTm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In4qBIUoXSUgqLKqbGulW6F9QERwumVJVVUdGqqL6KOjzUXTP7X4oOdJHVkoPrDiizGP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0/8AsnHELuSBXldERxh3ogHTinGcgEcEMLwneMIKAnJMfiksByniVaN9nBc0UgnSi9tG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Zt81HEQeCbrVbNOv1lND3mVY20itcLHZmQzN5FCNcSLeDmzXu+CBhXVTQ3KWxgUR4oQV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2Vr0Tetz4VwlMcaAgqIodrZ9dA6Nr5XWn0q06XW/0LyTep/dQKwPrz56TRCJKj+qe2No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bCV0tCiqqqt1NKnwBxSUXeQTz0uPVWX0BC7+lqm1p8lOzs+y3LOy3LOy3DOy3DOy3Dey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Zwv4cL+HC3KyP7rUs3ebkZcVlarH3eJuJpjDqsz1nes7+63j1vXLeuW9K3pW9W89FvB2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Wdl8nZf5fZUs+yysWRiyNW7at2O63Q7rdeq3Xqt0fuW6Pdbo91und1unrI9ZHrLaKloq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Z2VbTsszvtWd32qp+1Zj2W89FhY4ucaKea9siXFYBqy4IgikohEBqGN8C5FhiOqMCSji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qiTwUE3ohdFYsUyiWuJE2KZogcoUzDkE0sbqNEFFsWxQ90zXLZuTW1L0BCI4owGrTomO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QUhdhjBaw1VKQMigYqXFMBzCqBEwFZjkEInDh/8AdYm0Rusvobe3YeeytfpQ63kjdup4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Y4dF8/ZarCeqgNWP6U1nHjsLProHRtfK60PgrTpdbfSv6U36io3e7tGYiOIW6Pdbs91u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XtUjEDS/7VPXTAtDAJ7bE4nOQHu/Vbn+5bn+5bn+5br+5bsfctyPuW5H3LcjutyO63Te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umLdsW7Yt2xbtiyMWRiyMWViysTHlzZ8MKzj7VnA8lN/os39qzn7Vn/tW9/tW9/tW9P2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7Bb1/Zb1/Zb20W9tFvLXus7+6fiJMKRud5XHqrP6Ahd/Q39vgPO72b6XfvfTZcFRUUVS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gExwAwuMDHintBjESRAAJjmWtPkVheyXrBZiAXHyRxgHVhiYjTEFMVMlLh4LwUEHQksI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L1QBH4ag9sSFjAaJUTS9uryWvlVmsWEEUWpTki1tB+6gXaoRAdFYuVVW6YUI6vJBzKcl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LGqSRLRAJzeYI80AOAvs/oaqKi63UVFQ91T1VPVce6/q2VoBXCgGiJvgZhRszgPoqB3R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awL+A5bGz631ukqqt1t5XP6J/03WvReSb1P73u8tpJYveAjoonaUVFRU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6y6Ir+kft8BadbneVx6qz+kX/wBDf2+AnzusvAFU0aXU0qXU+Ms/P9tAMJaI8UC54tWO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o6zNE53u/dfy8k0WfmjAkclCboeCItA5r1+HbCI+U1QtHTHGCPu3YrN0x4FE2kjD5Vhq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ajvBSbAwghHiol0TxcsL7PXriatWPmg52LzQGDC0cVCYbzX4bndSm2YFEQiotqosrxao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5coKD/Io4U5ho4LDHgj/ACGaYf5wU+HM32P0NvbsPP4yz66B0bXyud0Vp9Jutei8k3qb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nIfSP2+Af1uNx6pn0C4o/S39vgP6v+LrOAmY/v8AlZTOh/bQqUW2eF/veHJC2/DZHxiU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pxX4fs7f6gm+5jHjFQY8tUHuipsaeiOs42fLkg5u6fwTi0YsXLgn45xzeCIjiEcQ8UYKs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1UrWAKa15eWtoFEC07qAtcNoKByHvjEESKbPVtFFp8FO/WEVRygsohzUCohSzBWZ/pVo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G4Ky+kXt2HntcLnT8EHNMQdszqvO8o9dC28rndFadDdafSvJN6m4FeQ/LbPpd5D9vgHH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Z9IvcP5G/t8Afq/4RVn5/uszlVyzOUUIEzVSsxWZZlVVVVUKoXBcLuC4KgWULIFkWT1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VZSspWUrKVlcsrllcqFcVxWf0W89ET7xvZMJcDUS6IXxeJG6drwosEZFR4LVBKmNBuPK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HS4eKsJzeE+zFm57xR4gEX2Im1oxDjFNcZtTrQW1mIDLxRaSDwiNEPszBw4qyY8a1nxQ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fnetXRknWVp5IhFqDmGiJhBrv3Tf0Oko8xFR8b7L6Re3YeexxO7KYeFn9FnRKY0ugQJy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EjC7hs2dV53lHroW3lc76U/obrT6V5Jv1G4KLuQX/ew4riuK4riuK4rjtK7Sl1FRZU27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3Hrc7qmfSLz9Lf2+A/q/4QXswaSNV1OqzO7rO7uszu63jlncsxWYrMq+ir6Ko7L5ey+X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YsrFkat23ut23ut2O63f9y3f9y3Z7rI7usju6yvWV6o9UeqWio/svn7L5+y+fsvn7Kr+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MftWc9lvPRb70TBYuxV/bQwWdfEq0faPwYOC95aWzWt+XmVi9ndMVLpIn3tmYfzIu92c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LF7oy8UMdnBwPFOMcL0xwmIzasXszdez1sPNOtDN76xEFa2xdAcAE9otG9HBY/cs6tCc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TcQ4I2gspRoFrCBRuKcObVZfy2iGk251qVhOYLD83DxWByOLeMKtmubM32f0hUX/AGhH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PdUd3Xzd183dGtdjZu4UTWD5isz04gvkLhn7r5+6xsLox4qy67NnVHrdVZijhoqqqqra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6G60+kodEPqN9nARxMBW7b3W7b3W7b3W7b3W7b3W7b3WRvdbtvdbsd1ux3W7b3W7Hdbsd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ZB3WQd1u291u291kHdZG91kb3WRqyNWVqyt7rI1ZGLIxZGLIxZGLKxZWLLZ9lls+yozs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+Tsvk7L5Oy+TsqM7Kyc6pHwT/AK/+FNONzuqZ0F0Ueg/b4D+r/i72cj9Lv3VFS6ioqKnw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toPdZtaA6vFO99a2jcQGKDV7w273iGqeS32py4oe69oIPMiixMtsXOUV76LHB/GCr2WK0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rPFaOnDktZkB9UUTZ2driJ1MIkmWr7OAjm5oPsnTjGIqnYbUoNtw5x8EMbXdl772O2MO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tTZiFHKOX2iz+Xmg8GX7r8WzmF7ywdhj8pvY5WtnxzBMeFBclmvaXxBMwmFg4Jln8xqt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DhExX85EOqIKK1hwirL6RezYeexf4TTWAwJMIrf/ALo/jA3D8UBb/wDdY3WmKcIIeAOz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ha9Bc76U/obrT6SgpfqKghFWH+1/z+W2P0/BO+v/AI0HdUz6QpoxR6D9vgP6v+EFZf1f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6nxQ+k6GN9sXnkTJPbqkGkQU+bsY/Sar3VlaOd/9J9UMIw2njRBzbPqF+HGcntNwc1s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gF4fITWH2aya1pHJOLvaGvtBQcEC5hFlUCgWZzTDg7ii62ssRaJmsUMcRZxoF+HHCRQr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89ncH/y/M1B1HAxCi0fhuqP0uUIgr3YZiKNzmCItx6hCMrZn9y/AacEaHgVyN+q5azQ4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Qe0jFROxCZ9FAOgOaNMX7rWbDohaM1gKYaq2fZO/EaImPJONoKCIiEIQs7T5eRTByF7d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lJwVWdlCI8hcIYofSvm+1AWjowT3cAIbNnVO66Duuha9P+bnfSndDc/6Sgh9RRusP9v/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pp0VNhZdPgnf7n/Gg7qm/SLj1R6D9vgHfV/wopkPH8s/pdof5f2Ktn9q1/cu6sWtZ+zm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n/bX+V9qnZez/atx7P8AasHufZ8HKBQw2Ps4hTVoqWXZAmx9nMKaqy2Q8lGLOyyWSJd7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ZrF3UlT9isO5WKz9mYx3MPKHvbFj4cyiPcWUDI+KOD3jQeGNBzbMmHAuVpZ+5k44s1F7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gY+zB4NcmxFocNDimjqvMaxcsr+6paLLaKHu3dV86o8IWOBxapB6kHwW7KdhYRFH8Ex5x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aKBwiph4TcHDne3YHrsi6Bn4rVs2qQCe3hUIMtAXNFIKVoB1UyxyhiaAp2je61AXLG/j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B0LTpc76U7obrT6CmwWEnWLjJTusf9v/AJ/LCrPp8Ef9z/hFC53VN+kX/wBLf2+AP1f8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JKhVCvmXzKpVXKrlUqpWYrMqrMqi7h2VFRTaqBUHZUVFlCyhZQsqyhUCoqKiyrKVQqhX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ETI/spqZToCXXQ4aHC7gqBUCoFwu4KgVAuCoLyJLgqBUCoFQKguonwEr6KgVAqBQVFQK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N9ynFce6491x7r5u6+buvn7qr+6dWvHa4bQL8PXHqoPBHXQnJnNQFNgz6gn9dDV0LSPK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OH6U7FHVCdbCONhko3WeL9Pw9VVV2PG7iuOwb8F/+5/wihc5NP8AKLz9Lf22I0/6v+FJ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fVVPdZnfcs7vuWd/3LeP+5b20+5b607rfWndb563zlvXdlvT2C3n9qzj7Vmb9qqz7V/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y+1ZLHsslj2W6sVurFbqyW4s+6/h7Puv4az+5fwzPuX8K37l/Ct+5fwv9y/hf71/Cn7l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7hfw7+4W4tfRbi19FurRbu07LK6PRAMxSBM+l50jsTsDsIJ09bkiHCB0mbBuwPXbzmp2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Z1Vp9WgdB/S7+lO6G61+lW3RWv1I3WGAwiz/AJWb0VfRV9Fm9Fm9Fm9Fm9FUdlUdlmHZ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lUdlUdlmHZV9FX0VfRV9FX0Wb0Wb0VfRV9FVZvRVWZZlmWZZlmWYrMVnKzlZys5WcrOV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/Bf/ALiKFzuqb9IRuP0t/b4A/V/xd7Of5To0VFRUVFRUVFS6ip8Z/Q686R2J2HlsGLGw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hxDFy0bHrsGbA9dpN7R5qTh3VVUd1D3jI9dpZ/UFa/UdA6Dul39JR6G61+le0dFafWow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vZvo/wCfySioqKl1FRUVFY/T8EfrRQud1Q+kXCCP0t/b4D+ofsvJWPhHb006adFS+ioq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ln2U8P2qbbPso4WdlkYoPawDotUMPksjVKzYp2Y8gstmsrENRuE0Km1i1bOzit2xZWrIx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btvdZG91i922POKoI8lHCFwCmIIELE2Dgsqxe7mOMVGEFiWL3WtWOIql8YeqaXCJFJ3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N7NgeuzNkwwAr4rVBPkssOqm9gRe60ZAXBrp2f7bOz+oK1+s6Duugel39JXe61+le0J3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z+WFWf03efwB+tFeaCd1Q+kftcF/S39tLgpi6IaUBx0vMfsgrPz0Kqqqqqqqqqv5Bqo/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HiZrVdrcWlYXQPRNL3DCeARDZw9F70PZDlGa1TNfjDBH5mqRJYjZ2drjsm81htGlpuIJ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RmrzBimmztfeA1lBGLSIVXqq3RE29VEIkiqkNZQs6pgdq8ytS0GaqIOs7wCgdXwVSAg3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aZ/8L5R4qJMSpyuggGswnmgrN36nBWnUrj3Xzd1OKq7uqu7qru6q/usz+6zP7rM5PxEm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ucLi0xgVAOPgeaIL6c1+IS70WrZt7bNnUK1+s31Rw6Bjyu8iu91r9Kt06NMajKCkrFp/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03efwH9aKbHxQTuq/pH7Kd3k39r5pvjoxa4joomul/UP2us9dojGpW8b3WZvdZmrM1VC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RUVFxXFcVxVSqlVKqVVcVUrMU5mIyWYqqqVm0uF1FRf9rj3XHuqnuotjlNbjFVQNmwh0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DEIhF5Ag0ceKHvmwjSaEgMPEL3jLbC6E2nisUACp3TBCkUMU4IMs7Mi0jvFvMJ4wKhbW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duI5QySLre1JhJuFW1j7UzEHT6qZItIyYBVNNnaYYj5+KmIIqMHQvIPFVE/mCay0tfdv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XFZ9XwUjNW8c9AoQ/F/ddOaDiQ0eCLbOcJrm5RcgYGCiFY+AYVadb27A9dgXOMAFqksZ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nzUhbL5/NyBtelYoBkcR5KbbVZnjzW8f3W8f3TnWjiRwjsGdQrX6zoHroHoiVqtBNJrE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jiFaNsXhvOIWs9jmOfCAbNAOQNFZn+X/lSiuK438VxXFcVxXG/jfx+G43cVRUUmpn03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zzucv6R+yCC8m/tdPbeY/a72Xo7Y1VT3WZ3dZnd1nd9y3j/uW8f9y3r/ALlvX91vX91v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h7LP6BZ/RRa8fanOJE/BVH2r5ftXyfaqM+1Us+yy2fZZLNZGLIxbtndbtvdbpvdbofct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z/ctwfuWH3WHVJrdO7A+0a8copygDNYLUl8MsUzHNoMSCoWZPuhlBU8UY1X/ADc60lqn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orNxBg1uCKsm2dmAWNnDij7xjsceHJP/AMI4hpCabdsSTAlf/LYPeNE20ivfez2Rg7NZ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B2EokQaTRe49rs8QM8QRs8ZwVgViY9sPFGztrWPTghasd4lAvtSXn9NFObf1I/4i2wFt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JyQY1qkoviDwKeQ/X5KFu0tdzUjqnkpVXiouPknYaKyP/wBNqtepvZsHddg5jqOWs5xU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mnkbpiKyYT/KpvdBBrRADYN6hWzTTGVG86HkiE4Gsbme4Med3tR5BWfi9QBr4KDivZcD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/wC5StH91nf3Wd33LO77lnd9yzu7rO7us7u63j+63j+6zu7reP7rO/us7+6zu7rO7usz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7rO/us7+6zv7rO/us7+6zu7reP7reP7rO/ut4/ut4/us7+6zu+5Z3fcs7vuWd33LO7us7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7uszu6zu7rO7us7u6sI192LvP4AfWU9M87nLyH7III9G/toT0J7DzH/4oKw/q/42l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+C/odeV7wua2ydQmqNpa4QaEeC92/M31QtWQLP2WHkh7s8FlkSnQGElQddic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ax5KDrIsHEoYTGXNBrYOxckWvcRahANxMd8x5qGbqpyQjSKsoCQUDYvIPgiS2HLWqiQ4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icZbyCg46sVi4Kd1E2ANYoRshgdxC94xwwwoou9EXWLp8iKLHEOA4FagJKgao2dj5uRV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1+o3t2B2wsxWpQHM7UdVakieIqV50PK61+rQ9oPElWA/muJtLTDKXivZsP6D++nS+ip8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foF3n8A36ynKz87iBzX9I/ZRTV5N/b4Dt+yCso83fk9NH+h2g3Exz7MVATBaCNi0gg8+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uHCKMUbOzLoqBaYqdENZRfFwUAMHVQBimhwiAg0apNFB7RaBEYMLHUCDrHghaAzQFrFv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KrDji2MYJpc0YY0TntHBA2zpQlhQ90SRzN2INkKlazZLwRxZuCwhoxVRFEFCOqEQ4Fw5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HmEHjdrExpAgiQXG0Kqpp4j4q1mcxoVV/dZn91rElZn91V/dVf3X+Z3Xz91V6q9OjGor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XBQtR3CrDovFC0tRACYG1HVW0D8xvqpaE+V1p9Whb2Z6r2b/AHFL/wDysIgrFpnBv/P5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w+AZ9ZTlZ9LukT6I/SP2U0F5D9tGCNnYybxPPZfb+11mPE3VCqqqo/J/6HaDrRrmvGUd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astTxKMGuxCkqpr4gNHBpgmPqY04px92Z1ioa48AjZ2AkF7t0/G8OiAQg+YJnFFtpB0u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YSqjqGytB2KpBRDoi9zNWBUbSMmwQwknwgoBpkOKwiQNfG6FzMMi3iFF9bpXEAwQCYxs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YzQF3dWvW8bB20gYEeK3TVqMA2wVt9R0HaHkoonncz3A4TutyrD61rUgotVmWAnVWQrW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qhVCqFVVCqqqqqqqoVQqqqqq3GCs/pFw+AZ9RTlZ3O6H9keg/ZBRR6D9tEgGqB2XmP2u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qo7rMO6zjus4WYd1maqjuq+q/wC9DiuK49lmVSqqRVVRVVVVZrqqqqq6FVVcLuCoFQdl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WowAwN5TQTHDIJxssRdDWnCHREWmN0cp5LCTiLfQKtFUx4FAYiCgBa8U5tlhIBiXBYnnE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rtZg4KUlUoCJEU6hOKCwkRitZoinh4a0oOBBY7leOaMUFC7xWsowiqQUScLfFCBJRs7Q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yImiXN1iU4OCYDzRCcH8jDqrTreNg7aQDmx66MC4A+J2lv8AUdB2gelwbZ8U1lpNkZrU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U1pzKawwgDwKJoLmDFA4eak933LWdGHMqoXC7guC4Lh8HVVC4KoXBcFUKoWYKoVQqhVH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3urP6bh8Az6iirO50eR/ZHoP2Q8EZyR6D9tIbL+ofsivZv6vgKqpVSqlZj3WY91mPdZ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xWYrMVmKzLOVmVVX0VfRV9FX0VfRVHZcOy+X7V8vZEPhkcdAY2lseaFpZztCsTzhIE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wLgcImjg1SOBTau4xasxgsrjKMLoOECbsDjaD9KI43TKBa4TpFMw4g7pFQYMbm5sShaa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anmsDSSyMlNCAE1Hgihg1iOae5okJqYMrnNFHIlyaQfBHECnGrUPduwwkg57CQnOFQFi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RUqoGMZIq163hDTOzd0uHTQcXTMU3qdnb/VoO0PK5nmvM3FvNBOPjfYjkz/n4Sqqb6/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wDI8ypJl1qbIa807oP2Th4II+X7fAf1D9rrLwxfFUVL6KioqKl9NCl/9DtD2N4wYrSsQ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4kYTFz1Zllsfd/MAE5gLo+7xtwr3z/1QEOKi8OFiKjiU8iz1XSgeARfZOeGRp4KJECja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gg3FFjJ4VNjXv4aqDmMwlwqrSzbB2EwjBAcB4IGIksTol+LDFsiULKBHgZoAUX4WRRAk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gsAFZpuFkIyKNgbHEW/NGqP4An4powmfgjqOkZplCLiA0HEIKLTCMisWGTSi2RsTIxUW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chCmCSd1XvLrWteCq9fOp4vNZrSCraL/ADF86+dfOqvTox89iSBE8lEe8HojF8vquDrO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QMHwi4hanvVGfpd+FjweAW8KLrU6vDY20P1Kt5wL/pV9FVa3I3Wa8zcF5J31X2J/k/5+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Lm+fwFn9Rub0utHEwqifAfspryTvL9tKey/qH7XM6n8sj/IdD/4crOza0ODxPuj74Eso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b8wKtiJREE2zxnAJtCaXgz9VANAKLSw4v1RULduqeI4INe7BrGafg8Ri5hPtLFsQ2pi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bWTjxVq2wm9keyME0YcUDwCf7sOs3Mjh8XKxNu3DaDJBtU0GAe9PLnNJYI9UDrBjlZOs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OqiPZtY8GhE29m6yEK+KLYxRcbCQ4libbHAHt5CSx2dkD4hiL7UQc6yDnBWFrZWVPCqj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zmQBjKHgtUQNU+zEy70TnuhidTwRsfaN2ZR5IFpx2fgrL+WqaHGAdxRbYOJb4oK063tT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/wCo3AwhHs5Y2/8A+FFxgBzWCyjg/wDyRa6oQ6lTAOyteug/Q8jdZodTcEfpK/qKN1l9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Bc3z+Asfqcih0ucu37XeSPl+23PRH6h+1zYniVx7L/pcey49rqrMsykQqqoWYLMFUKoV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FC//AOHLwsv+P/8AKx+0wweKGGzYxrZanFCDGs6JnRNY50WiYWFobDooYW9gsL4LGRxk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LK0IaaiKxWr4sZMxUQ2UYL2gWJwv8ZSVr7swwZ5o/wCFdCHjBF1tEj5iFZWjM1nTxVgf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wbVfh+0l454Eyy/QKqz9o9laHkN4wUR7PZj7f/dFlm0HCZ4ZJjXazgOKLS33FiOf/k1Z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Hx4p59lcTZR4z7qxe6HvC3WgmWHskNZsYQW6Z6f+6wW+q7lBDpCPJCYDj2U3CB8URaWm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MU4eKF3mrS9qb003bH8R0Fhs9RnqUH2krP8AdFN97hwYRmRd7OHOJHkgK8mhY7Sdp+yt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66D9A9DdZrzNzUehX9ZRus/pVQuH5UZhN+kXM8/gLHq5FM6XHqj5fsmryXb9tuU76h+1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nfaszuyzO7LOftW8P2re+i33ot83sv4hq3zVvmLfs7rfM7rfM7res+5bxn3LO37lmb3V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XDvfW6QKoV8y4ripXcVUriuK46M4L+kqF/8A8P6f8K0c94e5xqrQ2tm57GapCs7L2axN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XWti2ys2siMIgnE8GyC94xmFjBrTqiH+C3hHkv1CCwhzi/MOQKZZNcCXcU6zdCY9FiYC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gvbbTFAWcT1Vn7QHRDzAjkmWVl7QdYTe1vFNsnHFKEV7Gxgk4zjxTD7Q3FYhmsO6H+Ds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PIksdpatDR4hAte2c6hWv+DcB+qJCA9o3s060d7aTDhEp7x7U2zfxBqU+2a+DW8zVMaT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+CvZ2m0wtbDFOAVhIlphPzVowGLKhTtE6Dw0N4uVpgtBqeqPzSgimstG4mwJgn+7EGRk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zsIKItQfF1VG0PvD6XFNa8AiAqsp7qDGhtz3c3Ff1HZ2vXQdof0m6zXnc1HoV/WUfG6z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Qt4FvAt4FvGreNW8at41bxq3jVJ7VvGretW8apPat4xb1qnatW8Yt4xbxq3jVJ7VO0b3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41bxq3jVvGreBbwLehbxq3gW8C3gW8C3oW9C3gW8Cnajsmkchczz+Asurrm9Lj1R6D9k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ynfUP2Ul7P8A1fBUVNhUrMe6zHus7u6zu7reP7reP+5bx/db20+5b20+5b60+5b5/db5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vXLfFfivLtR2hZ2brF+Czy0W7d2ahH5szVANQsrNrnCngmYYvMNbCKFD3znMdyKhatD2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OyIEZSTvdtg2HFQc8B/BOtbRgfCVaeKxEPgeKqWR5TBXvYxt8FBzXtDwIvtP2WG2xMsY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Bwd83NAuECVZNdZ7t1QFZvsm43hsm86pn+I9n9yIyPNTME5kRiEwrOloRqxord3AwuNk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BFgmw8CrRwMDWCDLKy/+YaZECJTne12hbbOnKfdYHGQpyKbXHxC8FhssUD4JmocX6eYR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lZWjsoqrRwoSmq0mfJZn91mf3Qxk91IugqvVX91V/dVd3WZ3dZnp0Y+ezPS4dEYVULVr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lWFgxHwQYc1Ts7WCqqqqMK3cbpngbrND6kU3qj5r+s32H0f8/lhVmP5Bczz+AZ1NzPpQ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4bcIp31D9kFZnr+Wf0OvpeY8UTjlCSa0cp3TUOF+sIowaOV0wCoYZI4RoHkowGLnBMFo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LdLWsYrdKbHBOe2Vqppjy9j2mkEx7H4C44VGjx6hWdtZPiSZgr+QKRjdDjzVi+ZJUTZ4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1TdM7SPumx0N0zstVoHTaWug7Q8jdZ9UPqRTeqK/rN9j9P8Az+Ws+kXWfn8Azqf3ub0u8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U9gLnfUP2UUzqfysr+h2mPgDcE5SiuK4hVBWVGFLoxU5w5pzHWXHEFGENEe91uCJaIC4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fe3qm9Pgp0WqQdGDLRrj12lpoO0PI3WfVN+pFN6pyP1m+y+k/lhTeeEXM8/gLPqf3uZ0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jSAFIR2JR+sf/ioJseZ0uOxqq3VVVVVVQqhVCqFUKoVVw2VFlKylZSj+G5azSNU/Dm4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ndMaEeKkmkcCsBdqkp946pvT4CKAe0NsiYeITPqTAKGMVZ4A0l0apr4Qivdh0/Hirb6V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poO0B0NzOqb9SKb1TkfrN7CeS46FFRU0aKioqKipo8LqLKqKioqbSqrdCKH0i5nn8BZdT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/8AOF40WoeGxKP1j/8AFQHJWQwkxisp7rKe6ynusp7rI5btyyuU2PWR6yv7Kj+y+fsv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7ssx7LMeyzeizLP6LeLeBb0LetW9at61b5i3zO63rO639n3W/Z9y3zPuW9s+63rPuW8b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WYKo0R0P7IC86Y0DpG49dAjY0unRar/IqYUbjcEAnQJ8lmes71rOcQszoKr1V6q5ZnLM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itHYQi5tobJ5/lkrJnvRaWjTOA4Kze8waKp1pb+0jBwaBwTfdwwQlBRsXAjk5W7faHNL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2b/JVKrcYV0GxpA3M6ofUim9U5O+s32Yc0mI4dVNju63blkcsjllesr1lcsrllesrll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HLK9ZXrI9ZHrK9ZXrK9ZXrK9ZXrK9ZXrLaLK9ZXrI9ZHrI9ZHrI9ZHrI9ZXrI9ZHrI9Z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aebRczz+Asup/dAoXeaf0/4RubogrVMjsSv6x+11j57Kg0KbGioqKipoUWVUVFRUCoqa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7EbQ9bhfHa0vKCCdeOqb0+AaRaAAChWs95WCwiYZiShjEW8Qg+yLy0/zKy/wwcWMEIAq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rVzmlpLDI3WX0DZv8tB2gPO5nVD6rm9U/wA076r7H6T+99L6aNNCmnRUVFTRoqaF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Cb9IuZ5/AWXn+6CZ9N3mneSFw25R+sftdZ+aoqaNNlT4or+h37IX7v1UIEHQBKy+qy+q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FG6IEVlKlRTWUqMCI3NuEjNOED53Hw2ML4qSnyRQTrx1TfgMVo4NCLLLVZz4le+IgwmA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VisHsc3jwUPZwMP6jxXyHyTmusxhIgZG5rcLCAILdtTWe7E+Mdi/oNB2gLmdU36rm9U9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E006KmhTTKH0i5nn8BY+f7oJv03eachcNuU76x+1zep/Kyv6XfsoX4mkmFYpp5HQYP5U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/wC5Zh9y1XDum9UU67VMAuC1Hr8V0lIrE6BFwuPISUgSXOxQWsw+YWpJyhbQBHNapZi2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M7AgGB5rWHvP5orH7TA/yJv1hWHVOa7KZFSs4/VNarWjoFbfQbrHHZCOGoX4do5o5GaO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aDtBtzeqb9SKHVPT/rK8Y3WfQ/ljl5C5nwFh5/ugm/SLj1TlLlcNuU76x/8AjcIhZVlW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riuK4riuK4riuKiIqcey43V9LqqqqqqqqqqqzKoVQqhVC4KoXy91VvdSw90TqfchihlN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NMJLKsqa6zIEBxK1nMP9S/y4fUv8vuoj3XdNjghHgbnIIiPFAGzJQcxmEiqPvG4hCSI9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DR5o4ZGCEXkhG6QO0ClVCKNaBZnrO9aziVJ7lmeszlmcs7lmcszk6JJlsx9YVjCcDoWo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megVb5Vu/wCl/wBJsbm9U36kUOqd1T/ruimY+V9LqKl1L+Glx2nHbTbFEQXkLmefwFh5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9U68fAO+sfsg7iSrMYQYxW7HdZPVZENRZfVZPVZD3WQrIVuysjllcsrlR6+bsvm7L5uy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iY9lmPZZz2Wb0Wf0Wf0Wf0W8ClaBbwLfNW+at61b1i3rFvWd1vW91vGd1vG91vGd1vGd1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1nZ3UnA6pp0Qv1YR6KbghOaAunRSs4rdFbtTYotlc5NR6oH3kPBMhrh0lgyQEUSLSMOa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MFZpzeUkx3GCCG2aeKPQXjqm6Z6bOD2hw5Ffhta3oNHF7pmLptD0Gg7Qbc3qm/Uih1T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shZ4Zg1Xy9l8qo3ssrOyytWVqytWVqytWRqyNWRqyNWRqyNWVqytWVqyhZGrKFlasrVl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WqjVlasjVkasjVkasrVlasrVlaqNVAqBcFwUwEPpb+1zPP4CxH/lUYJvS914+Ad9Y/Ze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+CoqKioqKipdRUVFS6ioqIy+R1xu3Z7LIeydLjeeqamRQE6G6PgmdEU1GFmTNbpQczAT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3ZWrZuubc/qVZp0OM1hPykhTXQbYI9Lx1Q03dNtrva3qVFpBHMbb+kaB0GXDqh9SKCf1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PQ3DTpfS+ipsKXUVL6bGmiYr+lv7XM8/gLDp/wApyb0F3mnXt+Af9Y/a5nwtFRUupdTY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G4FpCGOENAzZCPNAPcMXhNDC2DRzWLCHShBYXjAeE5LDGy7lMHIXE+C3hW8KGN2KFFEH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NC61hlxFWRAQcRUJzIFuKYiuiftYpq8rx1TdN3RDYRMgoe9C3zFvmLejsnv4cOieLRxm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ot6FvWqAtWknx2P9I0DoMuHVD6kbrTqrT67mwqrLz/LCvIftczblez9P+U5AeF3mn3FD4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ck38rcv6DoN1hElEYm91Bz2xHipEFHohq2h8itWyI6yUbZ0f5WoNLAIUhwWsMTeYUHBz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QoE1wC/pRkFQaDuqwzBhwURaF3VYXt1kBGBElLbNRhGgWZ6zPQiXeak90Fncs71vHLO5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ENgxlmxzrOslNrW9XLXtWjoIqds7yCwttHuteXJBlmIuKGJ748YKVraBalt3CkGv6FQ9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3ActjL9IVVVVUq3V9FX0TI3eab9SN1qrT677Pzur+VFeQ/a5m3KsOi6ryF3mU68fAH/c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yhTaFkVAqKioqKioqKmlTYcVxVSqqpVSqqqzKqqsyzeiz+iz+i3g7In3rZ+CjiaYtNNC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mj0WrbOU7WPkqtVGrdeqyOUw4LNBScNv47YLyvHVN0z02f4jxHkJlQsR7tvPisUDA8ea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WKlY/wBqOJrmjmGLE21dHxKs7RwgXBV2X9I0DoMu8036kbrXqrX61G5sYw8FInY8buK4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uK4rj8OegubtyrD6UOi8gvJeZT7x8A7/AHB+1zRZw5zC+Tsvk7L5Oyozsstn2WWzWSzW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7rcs7rct7rcN+5bkfctz/ct16rdf3LdHut36rdnushW7KyOWRyyOWR63doslostoslos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9lR/ZfP2VH9l8/2r5/tXz9l83ZVd2WZ3ZZj9qwsMdUmnhoeNxK80dEKdxVFD4wLyvHVN0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7rqIrXtXHwX4dkYczJYvaDjP6RRWDRKZT/wDCVhrLM30TouEIThC6w+nZ/wBI0DoM63ea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t9d9jhcRI0W8f3W9f3W/tPuW/tO637+637u63ru6nau7reO7reO7reO7reP7reu7reO7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reO7rO/us7+63j+6zv7reu7rev7revW9d3W9d3W9f3W8f3W8f3W9d3W9f3W9f3W9ct65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ju63ju6zP7rO7us7lvHd1vHLeOQ+kftc3blWP0oeAgj0H7XeZTroofAO+sftc38rkp/o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L6oIXm4ddA3tUiVJ5XAqbApsK4g3Q2oXlf5pumemyoO14FmYsYIR5o2lg/3YpGNV/E/3J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WH07P+kbBnW8fVfa9VbfXfY9D8NP4YofSP2uZtyrHoivIXeadePgHfWP2uHwtNlTY0vc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FK0CDcVE1OjyWdZwt41Se3uhNvdSCym4IHQN7dMFY7MrXbBapjsQbgpRos71nf2U3EqT4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i3not4eyzlZyjExls8VgzFz8FC0tJcqKmGz4uKaxmVtzul1h02cv0hVX/Sr6KVdBkTxu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Vt9aMUVY/T+WFeQ/a5m3KseiKHQXnqrXmvJT+Ad/uD9kF5/lbl/S79tClxkgnBcLqBZQ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OCnhcolgCAfIoQKGi24aLU4LxCktaYUtl5X+abpnptI4G9tGOF3TEg1og0cNA6f9I0Do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uKtOqtvruAITMAjAKbCspU1NVWYLMFmVVVZlnCzBZgqhZgswWYKRGhVVuqq6NVVVVVXS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5m3KsfpTui8hcOqPVOIoofAv+sfsgUJ31u4Kl1FRUXBUCoFQKioqKioqKioqKioqKimC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iuK4qhXzL5l8yzPUcdohhcTqur00ut5moKioieegUwsiZTjom5sFRCSoqaURfB8/FS0T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+XxvlsLPrd5hf1XFWnVe0fUgoJuMwOFbxvdbxqztWYLeBTeFnCk4LOFmCzhZmrO1Zmqr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cFUKoVQqrMqhVC4LgqqoVRdUKqqqqqqqqqqqongvIXM25Vj9CMTwU73dU+KPwNp9Y/ZN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x2WYdlmHZTcOyz+izDssw7L5VNzeyqOyqOy+Xsvl7LK0qYYFRioxUYsjI81ks1ks1ks1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u2d1um91uW91uh3W6Hdbod1uh9y3HYrcHutye63X9y3J+5bk91uj3W6d3W6d3W6f3W7e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r00rPrczRI0XN8U/+UxvLjGA5I6tt9hRwtcIfqEELJjXWjxUN4ItGNjx8pUnrMqjsty/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T7S0k1s00+0ez2rHOywEYo/h2jC39QhdaSyuheHd7sTLOzh1Ti4AQMJXOuK8r/NN0/LY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K2chN0D/ADAIg2rw4VBWJ4g4GBgrRod7sNMMK1LEWnjhX8KFP2WHko+9h0CYXZiJ7Ly2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c5WnVe0/UvFVXs+L9Ky3UVFlVFRUC4XcFwu4KioqKm2pfxXHSqqlGqH0j9kE3blWX0hE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lcNCZUjs7b62/tc38qiiv6HftpM87m9LhsHDnNQ4OkhfW728f5nvI+Ss+k0fxmQ6LfM7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F9nBfiuYWeChb2jmuhFrRxK9lc/2y2L8Wv8AyIsb7S+2J/Ujg9pIbwEFa/jFutrasYok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eyhjb2TsXyiaDv8ADe8/mxK0+q43CKkYSWf0Wf0Ws6XRStJdFvD2W8PZbw9lvT2WdZlM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1FMdaO+US4lOhIumfAJtmygTHfqbNe7ZYe8aDUL+Dd6r+EcO6EeLtnqngs3oqjsuC8Vm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8b/6rirX6l7T9V9h9KH5PS6l/kP2QTduVZfSEfpXa4J3VTIRqStVsFVTiuKmIrkualXY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odfyty/pd+2i4CkZJv03N6KmjHQY5NeOBRHjcBaCI6ofh/3FB9myDh4r3s22n6mmCJbE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EL+ItV/E2qbERVg4ED3b8R8bgVa4iNZ0UVC4Nx4Q6TlhsDhIoiMWtWK1pG6HigOC8rzs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HWj7QuI5r8N55g8wscIOoQrDoUbP3eOcZFfw1ov4d3mUXcSYw2floDQZ1v/AKrnK1+pe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Pywrt+yCbtyrL6Ao/wAq7XQbJRLjHYSv1pqWna/UP2TnDMEOv5WUPpP7I6BHNN6XeIU1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I8odrzcdA6RCN3jeCmuuMaBdSnaB2Hlsrb6imDXJA5LVZOgaOCwRi4zcVYeas7WzscZd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csNmQbV3ojae1WTI/K7DM7MdNAaDOt5+pFFWn1L2r6r7PDwbpUVLqaNPhqqqqpFVVVW/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fQFF5hJfh9yomu043xDlryQrDooil9r9Q/ZWvkgPG6f7qRVSsxVSsxVSsyzFZlnKzFZy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NVVfRf8AS4X8Oy4dlwXDsuC4LgqBUCoqKiyqiyrIsvqsnqm4OR4+GlZnxvxNy/sot7KL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yGF0dAJ40zpxuIUCoFAoeCOgdh5bK1P8xTCbOJIBmVCzYG9LiBRggrPwiES/VtP/AKab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fiNY/wBFr4mHotS0afPYjpoDQZ1uKP1XFWn1L2v6rppnvMUxKAU3W/2KTrb7FW1+xf5n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apF32qrvtVT2VT2VfRZj9qzn7VvD9q3h+1b3+1b3+1b3+1bz0W89FvPRZvRZvRbwLeBZ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t6FvAt4FvQt6FvAt4FvAt4FvAt4FnCzLMsyk9eQ/a5u3Ks/oC8NCm2opEhRP3C9/1j9k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nd1md3WZ6q7uszu6zv7rM/us7+6zv7rO7us7lncs7lncs5W8KzlZys5WdZ1nWb0WZZh2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dlw7L5ey+VfKvlXBcFwXyr5VRqytWRq3bVkahiaBI/sjfVCBUnBa1boKIy7Fw5zU/mEP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vGhB1LjokKHMXeVzXeSB5qRgs/ot56Kb4jopOMFn9Fn9Fn9Fn9Fn9FmWseGydziUyNcI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UYrDYh56IO9pMT+gUuL/AGfUf+ngVhtGlp8ULW2EGCg57EQlJZisxWZZprP6LN6LN6Jk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/wBS9q+q/wBm6G/jdrXcdCioFRSuppUuoqXUVFS+ioqX00qIwC8h+1zduYqfT4CmhO7M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Y/ZPQ/Kyh9Lv20MhWRymqqakUWmiIPDYMPkmP5FHwN+JRWIbGGjFWfW5hucznNdNA/BY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3LI9FBogPDQnsh00BoN63Ff1C4p/1L2rrf7P0OjRZVRU/JCj0H7XDb4G8K7OWhNSUzdV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/ZP6flj1/S79tDOpTUHBRFFK+LgYqRWZSddQ6BRjoQNEf0lQUbvC43ckQTFRK43Qj5Ii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Aa0RwU8YQOMiHgi1g1XDEFG87Dy+NHTQGgzrcV/Uij0T/qXtfW+w6flhR6C4baVT8DNT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hSBM1QqioVlKylZT2WUrK7ssp7Kh7Kh7KhVDtq/AOX9Dv20JW1k3+lfjHW5sCzOj9Khj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anyat+7/wBNTtnn+hZ3fYt477VvHfapWrvtWc/apkn+lSe77Vmd9q3jx/SjrvcPpXz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/avn+1fP9qjFw/pVXfaqu+1Znfaqv7IjDadlltOy1Q+PRT952VXdlV3ZfP2UcNpi5rdW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qs7/ACU3Wh81EEjyQ97FxaYgwURHZ+W0xPIaOZTbOwsy8G4Os91zhHuoW34bvRRBiNoO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53RWnVe1fVdJNxCMApA6dSsyzLMsyrp8bqqt3FcVxXG6qqqqkVlKylZSspVCvmVCpgri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Nth4N+JpcDGClXjoce6qe6qe6qe6q7uqu7qru6zO7rM7uszu6zO7rO7us7u6zu7rO/us7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jlJ71nct45bxyzlZys3osyzeizeizegVf7Qq/wBoXD7QuH2hfL9oXDsuH2qjftWVv2hZ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AhBrRI0bDhof9KnouKoeyoey4qUVxXHsqeioVQqhVCvFUKoVlKyrKVlKoVQqhVCuPZUP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qKioqFUK4rip6Ob0Wf0Wf0U3S6KTpdFn9FnWf0Wf0W89FnWsZQ2JDrVsRwUi53QL8Jgb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QLVm81deX+zSP6EcDnMPEL8Wzj4tWfD9S1SDsR0WYrOVUrCDBbw9lvCs5Ta1uKPVFFWn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weG1BW6b3W6b3W6Hdbod1ux3W7Hdbv1W7/uW79VuvVbv1WT1WT1WX1WT1WT1W79Vu/Vb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W79Vuj3W5d3W5d3W5d3W5d3W5d3W5d3W5d3W6et25bty3ZWVZVkWQrIshWQrduW7cpWb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3XZy2NNgI8NjxuqVU91U91mKqVUqp7rM5Znd1mKzOWZyzOWdyzuWdyzuWZyzlZ3LOVnK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KzlStPRZ/Rb30W89Fn9FrmOq79kIUh+QBplshsB8AbWxGKOZqlZP7KPtBgP0hBtmAG+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MRB4QNE4Wky35ud0Tq2nByLLQQdcLa0l+luxHTYM63n6kUVadV7R9V/suGkDfTY0VFTb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6D9rm7V7uMPhqXU/MCv6Hft8ENvjOLpsh8XG0dPg3ihKXysCxe0n+gKzbYsYLOHJfjsl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Fq0OCxNsxHxnsh02DOt5+pFFWnVe0fVcV7P5/lp6D9rm7WHM/C0Ulx0ooH8qcv6Hft8U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xRbY6jefEqJmVisTifDWPG4/4iGDkeKLbBnMgeC1YtdxaV+l4q3ZjpsGdbz9SNz+q9o+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pKPQftcNq34KmnHQKgYd18vdVb9y+XuuHdcO6/7upo0VFQqioqKioeyynsspWU9llKyl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rKeyynssp7KhVDsSv6HftoZ2LOzss7Oyzs7Les7Let7KTwt56Le+izrOs5W89FvfRbz0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8PZbz0Wf0Wc9lnPZHWWc9lnPZbw9lvCt4VvCt4eyzxW89FvfRb0dlvfRb7+1b7+1b30U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P7Vn9FvPRb3+1bwfat4PtU3+ik70Wb0Wb0Wf0Wf0W89Fn9FMxls8Rs68IyWpGzPgsYj9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7jzcubzUqFowFY2Yi7xOzHRZnKqr6rCST4qru6q7uvm7psK3nqiin9V7R1vbEAyWUdlR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UF3DQ4Lh2Xy9l8vZcOy4dlw7L5ey+VcFQaNLuCoFKC+Xsvl7L5ey4dlw7L5ey+XsqN7K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tXa4bVunW6ip8JEkKq4LguC4LguGy43cVxXFVKqVVy+buqv7qru6zO7rO/ut47ut47us7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e6qq+qzLMpuKzuWcqpQjHj+yjH4k/ABD8s8tgzreetxT+qt/qF01Ye5JaDFb1ynalTtH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mKzFTJWd3oqlZlmWb0VbuC4Lh2VR2ukR2VW9lVvZVb2VW9l8vZfL2VWdlVvZVb2VW9lP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4LguC+VfKuHZfL2XDsjl7LyH7XDajpsZLhoAc9uNGmx4qpXFcVU91U91U91U91V3dVd3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nd3Wd3dZ3d1md3Wd3dZ3d1nct47ut45bxy3jlnK3jlvHLeOW8ct65b1yDbS0c7VdXopn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jfLYN63nqop3RPVuPEJzfG6w8/y3yH7XDat0ZfCn4rj8BTRb0d+1425+ICG3Gz91Yyd8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X/8ARZT/AOmqH/01rPc3+lTtn90bO1m4COLZeWwb1uPVHrc5Wi9oU7vZ/wAt8hcNqXcv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mxKZ5/teFWzVbNZrNZ7NZ7NZ2dlmbFbxvZbxvZbxnZbxvZb0fat6PtW9H2reNj0U7Ufat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t76Le+i3p7Lenst56Le+i3nopWnot56Leei3not76Kb4rM3st43st43st43st4PtW8H2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Zbz0W99FvPRb30W99FO0H2re/wBqnaei1XiHRbwdlvB2W89Fn9FvB9qz+iETHY4LNocR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/ZLIuPGKl7KwdCtz6rcn7luD3X8Oe6w2nspc0q0Y2gMlbP6N2dXLMVUqE1mKqVUpked3m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bqh0uZhEYLIspWVZVlKylZSsu2oVQ3UKoVlKynssp7LKeyynsqHsqFUKoVQqhWUqh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EfAIbU7OqnPb+F83BvVbxq3jFvGLeM7reM7rOzus7O6zs7rMzuszO6zs7rOz7lmZ9yzM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7l8v3BfL9wXD7guHdZfULL6hZfVU9VT1VPVZVlWVZCshWQrIVkK3blu3rduW6cty/sty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dPTC9jhXh4XSGw89gPzEudZxcfFFzrFkBMxWp7IIeS3BH9IWV32Kj/tWrZPRZhwGEbrb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+dxT1a/UET43WWHi1UHdcI/Us/qpv9VO1U7QKVoFmaVWz7qrO61S37lVv3Kre64d1TQ4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9T953X+Z9y/zvuUQx56lbn1W5PdbtyyOUmKdmnYQ+HDWUmkf1Kru6q7uszu6q7uqu7qr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3R/EcOqEU8eCbtT8HVVCkpkhT09aSzhZm91nasw7qrVmaswWYLMO6zDusw7rM3usze6z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VQuCqFwu4LhsqX0VNFo4f9JuIS4ous3RZsPP8hHxNo3m03QIcTzit2fuW7PdWRshAmoi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oP5vgm3ea87in9VaD+YIgc14KwIEpj4KpXFVKqVUqpXHuqu7qru6q7uqu7qru6q7uqlV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nFZ3JnRRQ+Ajpc7p7GV04rjon8kppVvs1BFh4ojTPX8hHxTmts3FsZEBCDnAfWs5+9Zz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jFPtLUYYiACxOoE5/wCoxVv5bLy2DbvMLzuKen/Un843WPU/lreiHRDbhC+SoqaUTo0U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bw78opoFWdwToc1Ri/y1WzWazWazWezWeBW99FvR9q3o+1b0fat6PtW+H2rejspunzgt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ot76Leei3not56LPNbz0W89FvPRbw9lvD2W89FvPRTdFZm9lnb2WdvZbxvZbxvZbxv2r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StB2W8HZZ/RbwdlvG/at437VvG9lN47KT/Rbz0W89FvP7VvB2W8HZZ/RTdHbQa7CeBUL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+I8nwWGzESsPzGZ2Xkq3yJWcrO5ZirM4tUVF3mv6rinJ/wBQT487rHbU/IPJN2xTdGar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ahC+mhKihFQdEyuxtioYj5qD5LE2t5QUmKf5Uy8/lA+Og4RC3Q8lugoMaGjw22K1dAGn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2rM77Vnd9qs3g4rNxk4X/wBV7k/6gn+JuYKcVmVV/wBL/q+f7Kvoq+ir6LN6Kvos3os3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/os/ot56Leeizjst4FnCzBSOwzBTe1bxi3rFvWLesW9s1vWd1vbPut4zus7O6qO97dsD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fEotOq5YXRWJwMApNKmIEXSWU9rwKNWq6CGOJhyX+Yg3CcKgbNqjZ05Kl5Vo79DkAzeO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Cqzu+xZz9qz/ANqz/wBpWf8AtKzehWf0Kz+hWcfaVnHYreDsVvB2K3o7Fb1vqt8z1W+Z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t9Z91vbPut9Zd1vbLut7Zfct5Zfct7Zfct5Zfct5Y/et5Zfes9l96z2X3rNZ/es1n94W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CrZ/eF8n3BfJ9wVGfcFlb9wWQfeFux9wVm60bBseYRTnPl8QPgR8XDHoYRaCO18r58Gj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j6r3K16haoQLhBM966ERJbz0Kz+iz+izeiquK+ZZj2WY9lvPRb30UrT0WrPYVWcLeDst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C3gW8at4FvAt4FnCztUnBZgqtXDvd/2uHdVb3WZvdZm9727Xea3IJob6oxqNLMs3oqqq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QtUBg8FmWsA4LUfh8HLLi+lQeCD4qRVVM6ftDuBMEECeD1U9lxXHsqnsqnsqnsqnssx7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7Kvos3oo4j2WZZlnWdZ1nC3gWcLOFnas4Wdq3je6zt7reM7reN7reM7reM7reM7reM7r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eM7reM7re2f3Le2f3LeM+4IDEw9CmvZJ3JRtPygIfFOHhcwchdafSbm9Np5Xn6RcYtjF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TfqRRRVtHwQAu9n6aVFTQ1dMrspGXNc1DYUuptfK5u0ai5pIMUC6qc+H4dtrNN8mlTwh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QLcuP1FSsLLzUsLejVrOJUGhaxgjBx7rVctYKUlJ0eq1rCzd0kstqzoVqW33BSwu6FTY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JrhwX9Q2zQNhW+u2oqKis5Js68LisrFRi/y1/lr/AC1WzWZqzt7LO3ss47LO3ss47LOO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WdvZZx2Wcdlmb2WZvZZ29lnb2U3tW8HZbwdlvPRZ/Rbz0W8/tW89FrPj5L5F8i+VfKvk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kW9lViqzsvlVWdlVqzN7LWc2HRSeOyzt7LeD7VnHZZvRZ/RZh2WsdkQ1roCgVTDrc2BE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na3D8Zb5BrnYjz2XkqlZindB+2ja/wC429v1KaKKtfJSQJVh02MTJeGhLQFwHHivC6cw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bRoTrn+ze0tx2Ip/KsdifeWfqh7tgbH5nIFznFZVwUgVlPmqtHmjF/opvj5qDApmSqqr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uuBnwKmCpgFSEOi1XuU8Dh4rWY5niFFloHBY35QmvPkntPJO8DH8qYgVC0rzRh+bnZaz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biYLEzUcR8yi+3ifCalaeiGt0IKi6sYbPyvd0H7aNp/uNvb9VxR6K28lNCFFZdNOJWp3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dNt8lMKN9EHNWJvbbT0jczptGlHxutCeSjZmBTCQOcUC92HoucuJWqPRSxVUgFnU3HQn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yQylcRLgUcL+64O6L9J8U57q8YLk3gExFO/Km/kQ2A+AOyJxiBWs4m5sBCSAx4YKLJ+L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Ag1tBs/K9/loNHJP/wBxt7frvPRW3ldIoYzQLiqeqkPW/wD7QH/hWspNa1VHa6eylfFv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9Vm9Vm9VN57qlofNUtO6o/uph6paKloqWi/zAp4z5qH4vdVtVW1VbXss9p5hG5nTag8W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KZU9CagFPZTWqqkKqg4tEeadhl0MrgvFWYeSI8lmteymbXspOf5rOsy+df5i+dS/dSxd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fjj4QX+Z6Kj+4WW09FJlp6KbLTuFNlp3WS07rdv7rdv+5bt/3Ldv+5bt/wB63b/vW5d9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d963J+9bk/et0fvW5P8A6i3B/wDUW4P/AKi/hf8A+Rfwv/8AIV/Cj/1Cv4Qf+oV/Cj/1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/C//AMhWrZQP1Lw/KR8AdmeVzYvbTms8ei/DZ5lYoV40Uf7gtaDgtYOCk8R2Ple/y0X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WhaqikoEw1VVVurcXvOrVOtHcbpC6m0iLxPUdVa91UYXUUpKehRcwojR8hczptSw0cnN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Ur63xUtPxUHCKjdVTEQoBwB5OEk6QE/lucSp0CMKN1RoVVb5mCzLMVCaJ+GkqKmjVV0K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Z2Wez7LPZ9lvLPsoY59FvB9q3g+1Z/7VvB9q3g+1Zx9q3g+1Z59FnH2rOPtWcdlvG/as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7LWcOyzN7Kreyq3sszeyzN7Kreyq3stct8lmZ2W8Z2W8Z2W8Z2W8b9q3jftWcdlN0fJS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0dlvR9q3g7Let+1bxv2rWtBDopWnot7/AGre/wBq3h+1b30W8PZbw9kdaOxx2Rg/91Bz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KNoIN5c1GzMPBazx5LLE+N+Kx+1QwOj0WO1zcBsfK9/ldC4TTv8AdH7Xs+tG+1KINzcE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7VN/9qzj7VvB9qLYxh8FK/BibEcwpvb2W9b2W8b2W9b2W9b2W9HZb4dlvh2W+HZb5vZb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1vZb5nZb9vZb5igLZqE7rPptYioQtWcahe9bwnBRQMvNQJipXTOjVSaVlXBQtGeYUnKR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iiI0W8AJ+V4UC0NPhdiT8GY0Uyz7lms+6zs7rPZ/cs7PuWdndZrPus9mt5Z+q3ln6rPZ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2XcrPZeqz2fqt5Z+qzs9VvGdit6zst63st63st837Vvm/at8PtW+/tW+H2rff2rff2rf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39i339i3x+xb0/at677VvX9gt9adgt5adgt7aei3tot7adlvbTsj7kmPjfT8oG3Pxvlf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/wCL2fVeVa+V7OmiXXz+BjdFB3wATrrPpozulHT926hVZKBqEWqZcb9c3cFyU3uJu4KP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hiF8wX4gxhScAeRuksLkamCwvtHAcntQAMQioJsOf5WUNifyEbc7aGNseu38ry7g4RGj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pBTuZ9V5VqpIJh8NGHO8cvhIHK6XQ/ANVpdZ9NIKzwwEVYlohGz0m9bnXE6y1WkjxUgG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BoCikqRUmrVX4dpEcio2tiRDi2ak4J8QXfSoe8tGdRG48zJBwghHh+VnohsT+Qjbnanp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xQIxDni2nlfCRHIiK3Vj9i3Vj9i3Vj9ilZ2Q/oTXvMXXs+q8q0ugmdNFt0vgjf8AylA7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9OkFYlezfR/zpwLlgEiWGHVRlEymoYYR/SobGd+a+V5eGzX4RNYERUw9v9UU1xqV7Oz5o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6IRVLq2arZqrOyqzsqs7KrOyk6B6LP/as/wDas/os/os/os/ot4Oym8R5rejst56LeDst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s47LWf6LeDst6PtW9H2qVsPtW9b9q3rftW8Z9q1nAqtmFnYt4zss7eyzs7LM3ss7ey1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0W8b9q3jftW9b9q3jftW8b9qzj7VrPEOi1LRsOi3rftW9H2reD7VN47LP6LeeiMXRHTZ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iS4Dpdql0Aqv7L5uy/EGrz2Yjy0qoDlxUb2fVeVaLzubotHwvjf024T7rP6dKPBWPVez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kCj7mHu3aw81Esn/AClQjA+Kk4bWBv8AC61bCLSIgIysh1TP0tqrR3Cg6KH5YeirsXbA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KLgtVoUXGAX8vAXBwi2K/El4qIMRtB02bOug+9uj5fEOG3CfdZ9NFxfu2CLlTC2MgEyb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XbCHMJtnZuYHQlHisFo2DhJeN34byPBTU2gqAYVAR0Z3ceyylbuK1LNrR4qdqf6VO1tO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mg1gLnOojYPLcYqWqLk8+OwmoC0Z3/I3dNk/YDYDYDZCPHTGmdnKZU5nksT837XMBmIK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uPMLVdsh00BoG9vXQeh10JlVuBuF/NUU4qqrpTKzKqzKR0AndNDgqhVCqFULMFUKoVQq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06JYKExTW8IpsOEF7LGsDsB0XRN9obnbK0/91HRPMqblKF1FJt0xEFSCpBQGqVgtUIOU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U61bASqqzc653XS13jovwm+blruJu924x5fkR6bJ2wHwA+BGmdjACC1iuQ5qVed7Ol0W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cTDlsR00Bpt63BFPQvko4VQ3NuibuQVQpTVdlRUKoVB/e8IHm0/uqqqqqrMs11VVVRjD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n3M+nSC7L2MmsCNgCKUUHthyQdVpEHDmEHWZjZum0qV07pKbjsZlA8QoNioMm5TMTxTb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tzuuhBmu70U3kDkNFpUD+QnQyN7r/K+9T9196lg8yotsgR1W6b3XAFZx9qzj7VmH2rN/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qzjspuEVnb2WdvZZx9qzt+1Zh2WZvZZm9lrOHZb1v2reD7VvG9lvWdlnb2Wdq3jOy1nN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7Oyzs7LOzss7Oyzt7KbmnyUnNh0WdnZbxnZbxnZbxn2rOz7VmZ2Ws5vZSc3st437VvB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H2rOPtWf+1GLojY6wipNF5uZ0v1hFarRsmx5aEDTQc4XjrcEeiehptPJD4aS8AIbcK06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yXswHAnYQCbZWvCjlNH2a23Zyn9JUCtbuiRTaSWuYLVjDmgAoDeu9LrCBhMrOVq2jlmB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AchsGnwUR+QFC/XdLlfjtAW2Y9VK4/kI2A03baOHbt6bA3jrcE5PQuOj/SghfNTg0eK3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05qQVNEIu+ACtLrPppxgOC9nP8//ABsB0RXggeSFjb0+R/LwUCpSWsFOIWqY6dL5qAUT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N1lD9SndJT2DRdA0/IDofhWZPivxHNZ6rVYC79TpnQP5CNgNN22gXbdvTYHRCcnrVuOj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XzMFCxE+aPvCfO4lhhBYXZtKFXclFzvJfhvdFYbbuogxF7E0cKj4AK0uZ00/IKx/3P8A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c1Spezsvc+0f0v8A+CjLQrsYNpzUXV4N5rE6t+AGDoxEVgtWw/5UrpqWlJQFeaH5Cdkf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2KI5bZvTQGxCKf1vd10Ara0LpASCs41joUumGE9FANHkogT0QUX4plRi4HwURjJ6KK1V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T4AJ9zOmn5Kz/wBz/jRhpvZyMbhZ+0U+V/JS/wCip6c6KV01AAG05clieYu0cDxEIsO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PTQ3Tu63Z7rJ6rJ6rd/3Ld+qODD5qlmv8pf5Pqq2Xqv8n1VbJf5Sq2KqzsqsWZnZZm9l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vZaxbHwWZvZZm9lmZ2W8Z2W8Z2WdnZZ2dlruaq2azWSrZKtkq2arZqtmtcsh4KRZBZ7N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ms1mszOyMS0+SgCyCzs7LO3st43st6PtW8b9q3g+1GLwR02RmqxVD2VD2u1Irj2VD2Uy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hDhfNEt0QnJ3W93XRwcC+aZpy0oX5lMx0GdVAc/gGp91n00z9Ks/rGg604BF3PThzF8M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0nYxtDD91Cy1Rz47AO2Qvd5JvxztDVsO8lqizb0Knagf1r+KB8C1f/MWbbRn62IPZNpT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bI6BXnoO2TemgNiE5O63u66NmeYTZ7aOmzqmnw+Aan3WfTTP0pv1t0PdNz3+OjZkc9GD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pPF+s4d1KfRagDVOZ+Gh36oBQPxtp02OqAE74AbAbEbAaZ2erFce6r63ap9VX1XHupgo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np3W93XRs+iJ04bZqA8PgG9U+6z6abvpX9TdAELHZz5jlf46BefyKPZHlcEPjLTpsnfA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bnrth00BoeeiFaJ3W931aOE1CcPPYx2hP6USKcPgG9U+6z6ab/pKd/Toxsyp6QHwzGDr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TpoTY7up4mlSdHqt2cXgt0/ut07ujhYO6ys+5Us/uVLPuvkVGL5F8i+WK+VfKvkVWKrF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5a/y18i+RfIvkX+WtfB5L5O6/wAvuv8AK7r/AC1/lr/KVbNaxZ5KDTZwWayVbNZrJVs1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UixZrNZ7Pss7Oyzs7LMzsqs7I4i0jw2567ZseWhA3zWqIXi4K0Tut7vq0SPFHYQUNCCL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ddZ9NN3Qp/lozQ0Wj4aKc/nsvDmqSXjfNSPxlp00MPvJ8lrz6rmznyUQpQgo8TQKt0iv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aZ23FQG2HTQGh56IVp0Tut5+rRd0U156cV+GSF+N3uhZS8VC0KxcdMJwHP4BqddZ9NM+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ek13w3um5nftsvBEaM1xCkYhTHxVp00JtmeLVGyL29Vr2mOPgvwyAOAgtcTUKuUhEr8X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bEfADTPxo6bDzvFwVon9bz10YtRTo89KOlTYZj8CE66z6afdW306Q0oGnwhc5Fzsx2M0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AiiFyVTFCL8TT4KYgeV0lWK5HRGwGxHwA0ztiVOe2b00BoeeiFaJ/W/z03t2E7qhV2DB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mjAVX4xGL0CLWtiTzUC4w5aNNCI0IGnwRc8wCxUbwGxjdCqiVRSKop+t8tGfwzumhKqi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DJR4rFoasFlb3VG91laowEVlYsrFlZ3WVndUYsrO6ys7rWDQV/lr/LX+WstmqWapZqln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vdZG91kZ3WRndbtn3LIzusrO61ms7qXu1Sy7qll3VLPuqWfdUs+6pZ91rBkPBQHu1/lK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/lqtmvxMMPDZTulcGqdLoo8tm2ZElmd3WZ3dVd3UCXKr+6q/up4j5qLY6IVon9b/AD02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VVUjJR46T/CXwQT7rLpo+8LYkUHiovOjNS2UDT4DHaGAUTJgo3YTmVFTUGaerJTUlPRn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tGuVC1aHwHZSs59U1pGryUmNHlpjYD4EbAaZ2XgFC6VVF12EVUlAbMdNAaA66IVon9bt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wqbSqEITUlCKk0rKtbQJRPwQPin3WX0/BTpfO7w22tN5o0LFaHoOV/ivHQlK+eykVrKI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zOhWSjQIOnEIuhrHitaIubHmpOH5ANgNM7HxKCnfrKUyovUto3poDQHXRarRP6oKS89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lwVFRUgNIN5/BgYTJPusul8b+W3lfFpULSSjUbHFaODW+KLfZh/WUSYlx43x0JKakpbW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doRIib6nutZ0QjFRM/BRwtYFO0afAKhQnC/MNANA6qNVCF42I2A2A+AisWhqqYUiuCoF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GgOui1Wif1u8F57HCajSkpi6QUTXSJ4KI206KRU7gAnXWXS/wXip/BTvjZnyWF2q/S/E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7MP8z1itnuefFcNKd0vgoOmtebODtGB+COhUqd3iomDeqmSpRKiT5Fa1UDdSYUytUKdp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OUeN4OGK3R7qPuytye63J7rdeq3Xqt16rd/3Ldj7lrNA81kb9yys+5ZWfcsrPuWVn3LI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mgdCpMb9yys+5ZGfcsjPuW7Z9yyN+5ZG/cptbD6lJjfuWRv3LKz7lls+6ys7qjO6ozut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prUU7pKA2LZ8FmKqe9wBuoptihDnotVon9b/AD2LcPBQ2zneCC8FEU20DS6DUEbrLpdB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+q+PVUZ2WWz7LMG9AvxLV7vNS05fDzoudn+2jD4E6MRdGzA95zdMqZHZQrzWWF45hQJC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FK+AMfD48fETWUbMdNAaDeuiE9O63jrsPE3Wbubdr4J0aQQeydkePK7C7KdKiOwhcF5X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QpSVFOS57KfxPgi0/L+yn8KdCHNSqgQJ5QQVNwefBRtHDyWqVqFQKhcMJooSktYKU7uS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2UBEKMZ81EmKHxI/JB00BoN66LeqendbxpxUbrPwltpq15wEBfhdmGjTZheV1l8HK7lo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ECL46FVVV2h6361Fjw4Wc1ae4frNrGSBFQhZuaK1HzLW7BQ43RGvzVFANuiBVcjoxKkv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YN/JB02DeuiE9HrfhcwOW5Yt0xbpi3NmtzZ9lubPssIa1rRyubZWcMR5ptnixEVO2h4q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4c2oWJrLPx1VksvtW7svtW6svtW6sftW6sftW6sfsW6sfsW6sfsW6sftW5sftW5sey3N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JSsrMIE3WSA+CldLbz+OgaXRvwmxbaQ4kwX8LZ/cv4Wy+4r+FsvuK/hrHuV/DWPqv4ew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sOxW5sOxW5sPtUrKw+xZbH7FlsvsWWx/9NQw2UPBkNDEH4hdVQAnVSrzTic8ILmVPVao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AHgtavgpPKgaKKgwRKg6MbpiLeSo7soCLfA8bsJbFSsT3C3ThdJsTyW5d3WszD5rIO63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dt+5btv3LdD7luh9yg6zh5qHuo+a3Xqt1/ctz/ct1/ct1/ct1/cp2cPNQawGHit237lu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jO6ys7rKzutYAdD8aJmizu7rO7us7u6g4k38U2HPRb1T/NHrpRVLsIreD+lhKZatyvke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Va4JCQ9dCPA1VQpV+Askf9AwWF2gNCipo0vhpQ7Ldlbp/ZYW2Z85J732giBGARiQAF8z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MACZUhdBkyplmLkVrCButA4yCgxpPiouZNY7MMLv5gnOcYkm6i1rqqcjdHZjYDTKk0w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6KioqKQUIKewb10Wp/mj1vbh4hVWZZlmWZTvaeBEE4DNVqgdraWjqvk3orOwjrO1j00Y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6zPh+ex0pZuGhBRBWZZlVVVVmKzFbxy3ju6zuWYrMVnd3TYudXno+7edYU8dDWaFqyUM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ErvBFjLPFzMUXFYbQYmKFniciDx0MNoXNPPgtUqCojfA8NoNgNgALqfHDQb10W9U9Hre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y5wVrKGttPfW+Tg39SD3ZIwVpa8DTppzCkdoLrEfnsLwjeSON4O3b1RvNm8QX7FYbf7l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AwKdGYPHRJ0ML8vNN0ZbQbAaZ2J2B+Eb10W9U9Hre1TIUhFclPRsiGkwdM8kU+0steJj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7EMYIuKjaEWjuXAJkaFCyYYNj32U5hVgfHZC5g/SP9ABG83wU1hOnVVVdBvVE3+PNYP0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SIHlfNPMQQvFAAat0NCRh5KbvRTF8E2IJIW6tOy3Not09bl63L1uXrcv9FNhHVbg91uf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+4Lc/wBy3Xqt1/coFkPNbv1W7/uW7/uW6/uW6/uW6/uW6PdTs4eagGR81u/7lux9y3Y+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uW7H3KbAPNagZDqvkXyL5F8q+VfIp4UcJb5rO3sszeyzN7LO3ss7ey3jOy3g7KTx2Wcd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PRbz0Wf0WZSMFnKzFZiszlnPdZj3WY91ArMe6qe6qU2Gi3qn+aPVTXNDhsS2zjF3JMdz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9keq+Q+ai9sud7WNqU57LTEWZhBBrREmgRaDG1dmdy8FWXNCyYcLBOPNfytkNpJ3dfiN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U9lU9lx7Lj2XHsqeiA0R+d+VwRvOgHKKa42jQTwLgFvWfeFO2Z/6gX8RZf8AqBfxFl/6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/EWf3r+Is/uX8Qz7lL2hvdfxA9V/Es7FRZasJHgUb32g3jiBKgUbveuzup4XYG6z+QUm9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twgmkTL6BSnfRHA2JHBYrQzUBOKgp3D4EbAaZ2J2DvhG6LSU6E1BqiTG6mxxFNByvErm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8Yrfjsi+zeLQCsFbW4rRv/Kg7K4QKd7kHxcVrmJ5CpRDwBEybyTGsM+PwGYqp7qT3d1n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j/uU0fz86Ru5qKMUCeiI4i6imJIwCnC6sFvmLetWZq3rQoY2m7wuY1w1w+J7XWFrGcd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PDigf5SoWAi/nzUHtIPjdJYWqd0plTAU5LUeCtRwiubuamRAsUbMjpf4j4AafmhpnYnY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qNuOQTbbjHsojVPIpsOVw8Vh5XBOYxnZYnFNs7HVjVyxVKBUdtO6qrfIqqbHRH52bwb3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BHRppBUUDcGWsHMdQhRbQpkWt90IzjMo4ntaChZVjQqk+d347fet/m4KxfYgAPuDQZng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No6JJu1hFfhxa7xTw84eDl7r2JodBfjRgF4KPC6SdEbKoUjojT80NM7E7B3wjfhIGiw2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ZlYSBaJhdZkNCyma1R3RfhJcRqhHCMJ4lRJjdTCUADH4OV0lJDRH50dN10FNYuRQfdFU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iHYYxWFywNtHgeCi52MeIQtbYVyy4XSFwERAUUHCClInigXOe8wpzKi78Ni1jaO8lGzJ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5QEnBa5LzyUXQIFG8FrNF9Cei3dp9qopAnot1a9lurTstza9lkcOoU7NwRDhAcLpGanN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bJwW5ctw7utye63J7rdeq3Pqtye61rOHmpWcfNbr+5br+5br1W6/uW69Vuf7lOzh5rVY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jPuWVndZWd1lZ3WVndTFn3Wrg8yv8vuv8vuqM7r5F/l91/lr/LTsOHzVWLMxVYs7FnZ2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MFmWZZys5W8KzlZypkrMe6zHus5TVFR+CAUh4RQGVHFvAoFwwngUGWbYNCJOVarpQWtV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R/PnaBvcpXYuKcFC4i+uwCdBC5rjb1MJtWrB3UrKFqle7LsQa6TSt03ut2xajLMLWcP6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vaDFraM/UULW3bA/K3ksJBj4XGEILBHFFxhc1zDPioVUjdK+K8FCzYuCnArWiFGNaXAD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RQVdMaFb3bE7A/CNUPg4owrCSE4lRJi7Q8EA6fJCNBwVKp7nMLcEIx4fEn/QRvd0vejc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jlvP/wCMrMf/AEysx/8ATKq7/wBNfP8A+mqWn2LLa/YFltPtCk217BRZ7yPinryuEImH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ehTeAOZN90+JNW/pWoIO5kKazhFltZ6vMJlsy2BnVwkFDGXeMFxuiDBNe8xgjCiMeCi7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ZOHioOk5QC5+AUgApm/WJDBRSF0C4wUX0RhwVVSYqoHYjTdsTsHfCDn8Kx0XstDyK1HN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iHMeOouLjZHDSJCBFk7DxgFgZZnwJooFrW+Jci4vxWh8F7pgy5zzP5vX8gGgb39L39Lw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T2XHsuK4qAjeVqmIU6KDWgBSMk0k8IKIgjHCAqPd4wVIea1TEKGhK6CguJKnVQTmngsI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W5wtYH9JFw/TxuixmPzUDqeEFntPecWlyPhdqqK1QAFwVFMEeSkdEabtgdi74MudQIu5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O+U3QVAvBSoVEIEI2jpuMmt8VicYuMz8Ufz1umb39Lwo8kDzGzKFwDDDiVEyUqKaiEIK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RyIUhhU9KoaFAd1iHBSRtTxlFCMcArBRZiLPEKDY4nZnQoPBYWWdoP6VA3xshF3JFrhg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ahGIIkimt4CanIKDGucVlw9VrTCiyycQty9a1g5Ss3w8VunrcvUDZuagPdHuty7uFuHr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d3W5ciDZuC1WNh9S3bfuW7b9yyN7qjO6ys+5fJ3U8HdHBgh4qln3VLPuv8vuv8vuv8vu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B5qtmq2azWaqxZh2VWqrVIwWZZlnWdZ1nWdZoLeFZ3L3IcTz+Fbh4JtoOCsnsOrCVzXj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Hdsk3/3+LP56Nk7peVBdNm7rdROfZxJdw5BEiPndBPcT+LjgOihxWspIqgaPFa9ofJNP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sJN808GpkPBRBUHoYLQQ4r3ZwBsKKcp8lBrgXHkFhwOc4mZW5PdHXkvxTBy1SCrOzsmh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iUVJZQgcrgtURHNaoiV+I7D1WrBGUxNclGzPkpGfEaQvqdB2wKOwPwTnnhRRNT8HW6BU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h/4uIQucLh7Ow/ivGt4C6IElX4gn8+8tMI9bndLzdIy4qOjRUN0gbndb7b3lKrEzWZeE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A4mwnEoX4nMxObTxTsWephREsl4Lxiplo81rWjQpPBU3BEtIwqImUZSWtaAx5KhHVSZH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OY0FzqkqrCeSjaMgPBapXLxWtaOcw0UpIgNbKpKwmEkIZeSggsXzDjolN03bAo7B3wQs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eJ2cPl4oPZJ0ZBYyPA+CKgbnJ1oa0aOZRe8xc6pQ8VAX1VVW6Y/L/C4fk7utx6aEUXcE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CyW/dq3Vt3atza/cFuLX7gtxa/eFuLT7wtw//wBT/pfw7/8A1P8ApSsnNP1p3W+094BE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SoprhROceNAqRcaLXkmyj10bQBms+aMCsKxQxWhytWP2k1+UIDCAAtRwcFK6SGGAUxFT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BRJndFqzHzU6qc0Wmd2Fhx2tTDmi9x6ngiPlu1jLkpKei3TdsCjsHfAueaAIk1OgNOel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+RjzRgVEXQaVGMbNmq3/AN1KoKPKMdlOiiNtD4zkqhVUruK/6VfyR1x6aGHxQBY5n1CF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IFO631TmC0aX8o3SU8T5xmVubOPRbtg6CCix3kUS4aNj4xUDCfK7xpFDDrLWopGfBEub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LlMAea5nwK1m4TcNDWLR1K1XBy8FHgiLjZBgEqtUXZQv08oL8SDmHivC6hPRbu07LdWn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09bq0W6etw9bl63L1ubRQNk8KAs4+a3X9y3Q+5btv3LI37llZ9yozuphvdarW91kb9yy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t7rdt+5btvdbsIluDzVbNVs18i+VfIvlXyqoWYLM1VaqtVWqrFVqkYJtlij8x0RsyvHY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sy4oYhEBRbJf4eyIxOGseS5DayU2qm0j8dW6V1VX4xumE4+Nx6aBFg1jHmJL4RKa32q0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zHD4pzf0mGxindb8HsPs9pDjaHisT2taIQquCwAz5XU2Df5Qo2r/AHbWjgm4RAc1XWPG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28G35SoWrJIYTFppoeFwbZgl3gteZ8VxCJbrt4wqoUQs3sEeDgFgFxYZeK90/ooaInpn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SaJzzx+La+EQDEjmmucWYiIkN4JxEI+NFaPlM8KXxQcOHwZ0B/oAaYKPW52gcW9fqMPA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75wPunSjECPDgrLCzCx7Q97z8xPyjZG+t5cJhQjiHJygdR3I6ZdyUgHGNFi9oYG8mBax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1ykgLo2k/BajQFNEFQ4aDmlQVn3RvNqwfUFhDXdVF6HACq1QsTgI6Q0zsDsT8BAVfL4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LDa2z3N5fEH8gjfO+fxx2TuiF4mWu+UwjNB1u/DZ2VtiY9syYpmMyFGigWQrKVlWUrKV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04ihu1XS5FQeMJUWGPS4XBrTqtqVBoujFZwpEFYX91gf5G7C7NwRjQXQqU6LgAOJWB0D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Q8QgVJeNzm8OF2tRSEbwOegNM7A7E9fgMP6Rpj4SWkNs2zZ5nkFY+y+yue62dmjwVqxt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V/jy0T+Q+Cl+RO2RRvx2bYAiGNzZKybIWmIPDIZgFZRbB2FCNh/etwPvK3DfuK3Fn9xW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u5bmy9VubH1UHWVmOkUb88fJfOfJQ1h1C1QoFuhIkFYXmKAQEQAUBEABQDHu6yCg1jWx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AYmmPJapgoWvdYxVk0CVq1QioNkLpJwihjzXiAMIo+4GKzMxOia57HCBqoRUDwN7H+Sg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ApwUgfILK/7Vlf8Aasr/ALUYNd2W7f2WS0+1bq1+1bq07Ld2nZbq07LdWnZQ924dVqta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v3LI37lkb9yyN+5btv3LdS6rVaIdVkHdZG91lZ3WVvdZWd1lZ3U2s7o4cEPFf5arZr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mqrVquWcdlnHZZ1m9Fn9Fn9EXOfICKc41M/iAiwHC1s3O5LD7sn+Yumg5pxWTqHl8JaW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2+sy1o8q0xDH7N7U2JaOei7Tsw1p/Ek3xTTgjilAFTqPip31UgvH8iENApyscdla277S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J7BYtdzDMR9VaM9s9tBtrVuEMq2z6pn+JIf7Q5mGLZwZGqaD+hpVFRUVFRUVFlVLp3fi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ZBvhAwWJtFhcjaWDiHtn1ULbUd6KV4cy1Zi5KNq3F0UhBSAQBnNRUHTCBNQpQULRqtWx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6pBAQiDxUb8MJ+Kg5c0CsQuJgIolvG+Hio8TdMyUCBBRbRVVVVGaE7qlVurcUNM7E7A6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0M+fHFVUDmLxD4RtpZHXamx9mw4DnE/JG1IEhHDi1oJtk1/4OD3htDwCtLVj3AwLrNp+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1bjhQAkL2mM2l/uoQoOK9mtWwdgtWiI6Q/4VrZ+9g5paZlODiDHWiDH4uioqfH9dEjQK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OSm93dNEDPkn+0e1scxjTqsMjaHkjbWud5Udq2y8yjq6p5yUcTAoPgU4huvzUbN0F+IJ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x5qNzRdAXTUHAFTAUC9oUWPBCMFhcMQWGl8bqwAUAsLnxUjohqgLoaR6IaZQ+AOwOm2z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qbXxWK0oMo0xsw21AcxrS4gqys34bK2ty51m79k5zgx3u7Ftnh/VzVj/AIfXY+1945n6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7e3kXv8AlCsvZ8LdSpPzDkrK2NlZ6kjDiEZQEdM2Vk04zGLvFWvu22bfeOxmUZqDnmEc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8jy0Cbz1u80dBvvHvcBTE6KG0I5LMMPNSrzu8Oa1Bi8USYDwURRSu1rQNUC4YgotukpF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CJoEBBRhPqpxBWq9eNzud1FNRi4KT2FZJKZgswWdcydiUNMoaZ2J2B0iTQJzzxP5G3Zx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NxdCkdM/6Ghz0BJasrj1uHVHQELgqLhdwXBcFwukopygLvxIl3BgWsZfpHBTVpbPf7uz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mVAUX4sQzlzWqxsOis3RGt4KMZGqc0GfAqbyqm7E21w2f6V+Fa4FNx73SAQMPRa1mPJa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hjOsqXBp4o4SIKWE+ag4QKLYzC13Md1C12mzd4TCFIHiNjCD/tUg7ssj/tWV/wBqy2n2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2W7tOyyP7KGF/ZSsfVbj1W6H3Ldt7qVm3usje6yN7qbG91INh1XyL5F8ipZ91RndUYpt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ms1ms1/lqtmvlXyqYatUhZh2VQqhVasw7J8XCctpRcVVcFQKnwbfgKhVVdKf+go87yoX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e7Yt3Z9lls+ypZ/aqWf2r5PsXyfYEQcMPpGh4p9odVjJDxKxOdFxUl+KThHAcUzG4+5j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WiJUXRTSGwxUK13dlq3TUkYGaxvNaXE8AoXz0JqSkYLBaDXU1ZynzTY9FlCsyICRio4D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FGkApz0pX1VdEfEHSs2+Mfg6KiopclVZlxR2TYLgqhcFRUKoqFUKouCzKpuoqKl40CP9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tzemmFl9VlCyhUC4LgqBcNCJQNqC+FAaL+HYi72dx+kqP7q0/Da52GJc7h0QsrSTuF7G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qlNcnIscuskOSmpUUqqZ4wULhGt80XQJHgvw5BYQ490BVNc3W4QUcHqtZ8FjcwuIyjgt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sJSUDoS2RQ0z8CdJg5N+GefHQOybonbxUf8AQsFDkgNB3XTF3ltC73BwCpxKbbRvqtW1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V6cP1KSwe0RI5rE0xbWSpFx4BEPbArFksuLoLVs3tH8ymtWiB+ZBao7qdmOq1WoYG4eZ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hcFOehGyGq805FYePG8JwIjNTavmCDbOBPjJBrxMmaayQ4AabfPYjTPwJ0n+EtnwRtB8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k3RPwQ/0IH89AJyCOgELgNibyImBrNSJUoPC1HOYeSaxtniLTN1FgdDF3UeCkjZ/IVBj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gG8bvxDqr8Jpb5qBKk5ZmiPFbyJVYqimjhzNmtfXYsdkYtQDzBfhgkqbQpqWk9x4lSC9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94DHmoNcS0GRdVYnvBcs6zLN6Kp7L5vtVHfahhDpeCyv+1ZbT7VktPtW7tPtUrN/Zbp6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i8rcPW5d3W5d3W5Pdbn1W59VB1nDzUrKPmt16rdf3Ldf3Ldj7luvVbr+5Ts4eakGQ8Sq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RfKvlU8K1SuC4LguC4J58dkU0ihTvGWx66J2TdEobLgOpUHSNxuFw/0IW8eGgdk0KqzL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pTugZP4OTrGzi0nNOCwEgkN4KCONrnWppyU538xyUWxaOSjjMVKBWWd01nIWrE9VPAfJ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jFQUWzZxCa9sw5sboil3u314HRwA6xr4KWsVDFPkFhcIE8eag6YTQ0ADYaqroS0BNVKq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wPwJ0jsj1WGrVOmxhy0T12Q0ShsT4Iyje7/RJ5GYvebnbDEKhVZ9gWdv2BbwfaFvP7Qt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6UQ95IRF+G0/EZ41X4Zg79JrfLNwii60r+kKNOQTiDhw8UZhwEpKV9Y9Vrs7LVN3hfHR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f3UboCdpwCxPNVmcFqkqAMR4prSCmR5/AFN6aZ2B2J0XnwPw3XbjSOxnQrwrFAA0uKl/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w8TsBBcOy4dlXQqq6IIMD4LD7Q3GP1CqGC1bHldawyyNzmtcQHVXvXRFiP7k/BILWujf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4aEWtJAWIUujCKiFECSb1U17r2dhNpzWK2OJ+kCOCmVx0xsG7c7E6Nr02cL6qqqqqt0g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2OsEcEQBwjcNqfz5zeVzBc0aB0G7bVopqDbV+GEYRUTW/CHNAoINop1igp3DFRZQosU043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JBvIKIuA4cVAUQtBLmuR5r8ANkoOZHoq4eqzqT9DE2l2sYBZlnWb0VVq8F83ZUd2WV/Z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7f2W7eiPdvHVD8N/Zbq07Ld2nZbq07LdPW5tFuXqBs3BSsStz6rc+q3Pqtz6rdeq3Xqj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NZG/csrfuWVn3LK3usre6o3upsEOq1VlHdZR3WX1WX1VpEQ2Y2Y0R8BLaOdxptT+fNtB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LhsToQFLmtVseTDfEKoT2goXYcGv/MqLCcwuLuIQ8Z3Hm6Wg33rsLROixtyrkp4inuAh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XTIEEYTeOaLSei1pIuRFzYhZQiIBUUr66VUJqqqq6NSqqqqqqpuKGwOi7qNmPyGSosqy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5ox4Jx8VHYgkwWdZwqhZlmN0oo6pHkjoQ4LwUYhe0nwAUkX4o2n6UA5oPykFQbZsaQJF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RRuwvrwKiFycjez3Rx6s1NrlrQAXFy1YBEsMRyKOrB1z2cQY3NuPI3zWeBQi6N0OakuR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ZlDTPwJ0R4u05aA2Y25+CGhP/RD3C4+OxDWOEOgWf+0LeHsFvXrfP7rfWndb+1+5b61+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tCgWWHRT1mc7rY83AIOamumhqCIndaWZpNyEsQ4jknX4XZ/3UQCgLTusJ4KvreHAnAeH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rhdA00IoJsKoNZcYqLeEorxOiNMoaZ+AKOjZjx2Y2Y25+CH+jC08VA1Ca3YgCC4dl/0q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qVU6ERXjf7xo1TwWAAFjjPEoVaaFdDdJYoax43QMCPFRs5HktYQKxnI397vFRxaq1prV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LBbt8wjCY0MJuYfJDSKjyRwzitUKcghEaqc2mIL9TuACkQFrRU0cJBWZVVfRcey49lx7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hJ3ZZX/asj+yyP8AtWR/ZZH9lkf2RGFwPiFD3blunLdPW5et05bpy3LlOxKlZRHVbsfc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ZG91lb3WRv3KbBDqtVsfNbv1W79Vu/Vbv1VmHCEvhhtztT/pIP5qPwoLUHC6BXuhahnU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SaPeARnADQldifIIvdKPBNYOAUqLU1ytcwUiDdNSymiloRCiF7t2V3pd4qV0L7RvzLXc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FNAOosoX4fZElQAiLtWCAlErgvlXyrguFxQppzVbqqqqqqqOxKroDwbtBshoDZn48f6A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dR17H8IIj/L8b51v1pv/AEhNNmIBqsxzKMDiPIKFG8hoSe7upgOWMSc11NCa1VJExmoO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jin4KVeWg7opqo0Z0WBuq3wvj5aZQ0yhpnYnRf2+KGzOkNnDbD/QLh57ELjdQrKVlPZS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FG+N0DnFzGCrioDhdBt2J5g0KFjFjOfE3xFboCqHggOV3hz2J6oPCIHOJuDmmag+T73k0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XbNSRDkcEMXCK12YXRh1umE4u4cUMFOA2DkNPzQ0zsTovPj+Sn/UDH+WxzuW9f3W9f3W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Z3dVPdVNxvDmwLVELEKhBzfNWfhE3Qbd+p/JRcfLQCipgiPMIt50Rc+OGOsU1j87xF3M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ADhpVF0XUUApVvipIY08+EVrMj0UpHkUbohEl2vhom2TmCJFeQu1nCCrLgOam4RW87Bb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hZk4ArMqqvoq+i49lx7Lj2UBHsoe6tOy3Np2W5tFubRbm0W6et09H8J4UrI91uT3W69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v1WQd1NnqpMit36rd+qyeqLi2g5/kx/1B0OwJ8NCt9bzeQxsW9ZFTEDyURVckPpWFlLp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FnHwVbpKKiar3bnRFxsnujaE4gBRG1tDicpqSqsxUydAMHCadiU5HRmiOapcC0QceKoF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Vis2a8Efw3tHgEHukH8Dy5r3rhBnAc/FGLBPwTIiUYqTVlCyhZQsoVFELK1UVAqKmgNc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qoqumdHD+o/kx+PP+gXjw2B2Rv8AC+IqpiHitUrDagDxUWlTUDMFYYCHCS1QAVB1Rs9Z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U+N0r4XMHG42kIuoPFQM3Gbut2FkbS0/S1e8thVQNW3QN8dAhDTPVDTOwOjDg2X5Mfjz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J2jicYAcSsPs33ELWcSp3QdNii0xU0OimE97rQxr4Kdi2MEcUjwGkMDja2jhIRgB1WbF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1q6Fq9gBdHVCD/aXYBDKKrBYgNsm8V72Go2VmP8AlQJxO/S2ZX4n4bP0iqwsaAPC5sDA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yhtzoOceCifyY6Q/Ia/nL+mnIEwW7ct2VMDuqN+4KYZ3C/y/uCzWf3hZ7P7lvbL7lK0Y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d6KNtat6RWZSUDJ98WEhQtM3MKJuOHeNp4qTnDzUXuJPipqSOIa0ZCMJIusXFkODqXQa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MYJxGiXKBAKaprwvkVXE081yKB4YiUbGxdjfxwLK1jORNVgdaYW8mcVCzbDQY1v+XVNP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wWdqzBEAhDWCzBZlVZlmWZEB00Bhd2WV3ZZH9lkf2WR/ZZHLduW7coe7ct05bpy3ZW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VTZ6rVgsoWT1QYZGv5OfyugVPzR3TThBUuoqKgXC+oVUb/xbRzuulIx6r8RsPEKLZjRb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C8Nc9z4UasNoIO5cr3rxvw4olRcnFw1QqQWEIYQ4u6oREI3RF0CVDEcPKK1aBWWd2MRz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XHusqDGNbjdx5LA3zPJGDZLdhZAsl2VZQqKMEJQupdQKgXBcENCt1VVVVbq6J63VT3bc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FVVVwup+SO6addmdABQGhCZWVxWo1oZxHNQYcL/0uvorQnhAqQloAioRJqZ3QdIow4lR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cy5BSuw8FIyUX1N0OFYXeKnzT4ceaxB1eF1iOTFFhgVhdn/e6EFicxpKg0ADwUkNOSG3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vgDpwultpxuqPyUTVbuHZUHZUCyqnquK4qpVSquWYrMVxXFcVUrMsyzLgp7N3TRjtTfV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Vr2bn+GKAUrJrByaphQsrZ48KrM1/g4Jgf7IwOcP1K1baNwvhThpj3Fn+Nxe7h0XvPaD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OiezHjgaqCyu7KbSLwOF/RUTUFKiGI04LKpg91qGPVSkQj+oVUU5CIiOPgsTTEUUBXTK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ItNRtwqqqzX00zszsIO+BoqKl0iqqY7Jv5PT4k9L4lSUNnS430U+CleYZ2zGgMYiFBkG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bXm0J1u+WKTRyCmQFxKoVlunfGyeYcinF7ddY7Q4WnjzX4TAPHjfQeS8E53lcXOoFjpi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xe2KpDRi3P8Aun2hkIQFz38eCe10mgSb/wArAwGCDgYAaFVVVCkUNYLMFmCzBZws4WcI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7Kjuy+bsvm7Kjuyo7suKhArI9ZH9lu39lu3rduW7epscjhbFZFk9ULaHgfjDsz8dK7z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RfhJAoshVPVUb9wXy/cFWz+8LPY/ct5Zd1vbJb2z9VvR2K3v9pWc/atVxJ6aEVjYhji1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Gag/RHJUVILNcNBreZQJGp+nncC+UaRXFSgtbhc26BEVlb2VB2WQJ0IqaiwlEPmhKSlJ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Foq5ccPBSjHjNQmG8tH/AN1RUWINXJUiqKiosoWUKIaEJBUCytWUKguoEZBcFwvpeV53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/Kz+bQ2ked0BfQaFVVV2Hhyvi2MVrQf1C1rPD43TWqMXRa7HAKLyS7wMFAPB6KIcDd7w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ildZtYcLia8kW2LdVsgULVx/DamDk1GCnMKLpRmEQUBfVVWoJaBOIjwUlA8pXhwqoNcp9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R7fH4s7M/B1C4LguH+iz8NNSAumIqLKXxeYBRsSDEThdjIHuxWPFB9jUcHUQa7ABGNaq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ormoCaxObi4QTjDDBEjjyWK03bOHNYLIY3eixvb4UUwVitBqtnBTUlz0IXQePNcxwN0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SKxc7prFZ9ri3YHYOQ0zsDoh36hs5H4A7M/kA6/6B6/BQdc5tpAONF43CJ1oyXjfiF2E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G3fAcgsLGwGhJfiMGL9Qqg+zD3fzxouL3lAW2qHeae2LYGEwvds1LEVUGC8DiZlQUXdu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rqItKg6t31BVpRM50gqBAhGai6Q2dVULMFmCzBZgnBrpoRcFmCzBZgswVVVEA3cey49l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d2WR3ZZXDyRg2KyOWQrIU04SIH4s/GV27fziPPYhQ2VFlWVU0gG5kPeMJgJlSeE6CiFy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7noVVFRQxCJ4J2IYhCYQ9wxjYGIgoHCAJrHayZwHNQbIcroqFxe6iiVFZiOiBxcEIOQa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o18PBawb5KThHkUDxUOKw/olcC6YWKzmE7mvAXSuojgMYVuiS7uvn7r5u6JEUPwwt0F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kCMgt21ZGrI1ZQqBcFQIqg7LhpTu4X2g8Pizsz+QD84hsYwjBZCsioO4Xyebgq2f3BZ7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ct9Zd1v7P1W+Z6rfDsVvf7St677Fnf8AYv8AN7LV9556Gu6y6B01NZC5bhwH0qYghfA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lzHO+lYyIOP7KfFHEveWg/Cb/cb/ABuC6rC3KFj9LgUxqgFMwVFS7kpWhCmLgFCM1AUg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wHgvw2tA7qZ9EYtwk7UoaZQ/Jzsz/pnrs6fA4sDR9RUXYX2nPkpXQe2Kx2cwotujxKlN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KG6U4qam3U/dBrQABwHC6RUHCCjAw5pz25grKB1iIXYcRIUplTUAVKZWsYaUCFEZUFiP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w2jkNM7E6Lx4/FHZn4GW3d+cw2B+KkpmHJQbdBaoviaKZUrsbKjhzuqAp2ixT81JmsKR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6w5Kdm2SOB2E8lFw80ZzK1QYczcFDTINFhRuDmwjGilXlt6qqM0JhZgswWYLMFmCzBHW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VWZSK49lx7Lj2XHsuPZP6/FHZn4Kalpyvl+e9fiDoSmVF7gweKPupn9RQJdF3Fa1o1vm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CpWhQ97PxUQm2lmdU1CFoKFQs4wWsK3TFUIPK1ii1zjoSUlG0fAL8JvmVrOJu1yYXRKi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6t9cXVTamOCgolFzqqNCoP7qSldOPkpl3kqv7r5u6+ZaoPdUPdZfVZPVZVkCyBE4Vu1u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FuwsgR1UNULK1UYsrVQKgVAjdTQjzH5KfhZbI/ncPgaaZvmYAKFlXmp3SlcVMyUr/BDx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qRWGy/Ef6KL3titQE+K1gCowcHIQu5quI+C1AGDuVFxibjoQUEDaguLaMHzFYdX3hnAU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+fa62a8wLYQKGIGCkVPbFDTd0Q0zpNdyPxR2Z22LZVurow/0G2bfMrMz7lO0s/uW9svu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3o7Fbz+xbx32Kr/tX+Z2XzrK/ut2fuW7/uUmged1LocFNRv1JqekLoucI8hVNtLR4FmJ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sTDEIveKJzhS4Ry3PdyukprwWJsfeVvmqLEFaH/M4KNSuV1RdIKPMqod0Xjdaud859EA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BDROwKGmUNMo6Lm8/ijsz8f5f6DGhXZUQkjfRZUYNvfGukFF8AFCzk3miEfGawPAIKi3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ZbsTPirVvjdBYHmMKJtmKuMT00IcEMM2oj5eCib4BNHCM4I4bODIyLpIsYaVPJTtLXuv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Wfne2QiGqFHKFw6rrcNsNKqKm4LMFmCzBZgqqqhFGJWYKoVVVVUW5XfEnZn4iB0/L89j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2d1w7qinBB7UHsPlyvne6JUpKQWuEASR5LMw+a1cjphYTR4giEGs3h9FriLvBF/CgGgV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avxQv1tZSF0nu7ogNEzFe6kOcLoXB8g3hHiiC6zgfBeIXjzURaBQe+fOC33ot8Vvit8V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5bwkLevW8f3Wd/dZ391V3dVd3XFasV8y+ZfMvmVD3WUrKpNUfdzW7C3bVu2rIFRUVFRU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tIhyKLHV/LztZ/6Dh8TJTN1bimCzfhLpRQjXjd1vfd4JoLocdCPETQIg61eIgIueYuKG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MNeQXgoARjoB441vDBxQAoLsVwXn8AUPh8QzN/L8TdrNSU9A/n0dEqipsaqt09lEmC1a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Oh5BNY0SjrOURMIgTDRBe8DdTTgF+I6HgF83daju6djELndU51xDxMIyrcTDF0uDLSYT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EBrV/OanQlcNgUNgNM/Auby20fyGdVz22tf5f6DCzNWdq3g7Lef2rP8A2rM7sqv7L51l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R+5br+5btq3bFlaOmw1q3Uu/k4hRbMKN1o0WWJooVGGFvNybZxMhCIWrYg/VNYDJvgo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X0up5qLTEXzotWiKcHCKLTwUBLQxjzWIcLveHNCHTRCC8/jaqoVVUKqqq31VVVC0HQ/m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fiormvxGw8QtVwN44jksTDEKCeRzVb63e+s+J1gsujFpgV+I2PiFJ8Oq1Zqa80RZxL1H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9VKy7lSa0KLigotETyW6Hdbsfct237lJje6ys7qfu+6/y+6g4t8lvGrO3ss7ey3jeyna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2qdr6LfH7VvXdlvndlvXKVo9TtLRZ7RZnealaPW9tFvHrO/uqu7r5u6oe6iAowWVZFu1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psmsqyrKsqyrIpNTg4VTmHh/oAf6Zmp3SCdiLpLHak4eA5oLFZEwPBYm5hw0dd4HgtWy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OxlJZyi+ILo8Vib6KLXuBHitavPRHVP2EPH8pKFoOh2/j+TSOzb/AKAxaA+CjC82jait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pUuHgh7sQX4rYHmo3PPKahz0IM8zyRcXMIGwGHI/msHNGOhS4OtDBtYcSi+cFI99Mdfg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IHaRFfiPH4SOg3/QENjXYU0crkAQW+Knc5sKFTFxtCJmQ0ICvG7wue3jBTuxO1bPnzQs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VhsxAK06bCxsv0hAoQoNjOY0h12B2BQ+IKA5nRgdpEfDR4fCnQ6f6EmZQWc/asz/ALVV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iyP7rIfuWT1W7b3WRnqqN7Lh2VR2U9KzJ5XG0YZQmqoBvFNbyCgK3Rq80C1sxugaXRQt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ADFo4KZwu5LMiAc0tMOfRs1FR0Bpwwly3RW7Pdbv1W79UNSfVa1n2WQd1kCytXyKtmsz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3st43st63st6Oy3vot76IxfEKVot76Lelb0relbxy3j1ncVHE5Znd1V3dVf3VXLiuKi2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iyqi1QouE0MDSNbSgdp4fCy+ECOgRzUD/oMfCM8LrUfqF1n9QUVFRdM8GovfW4B/dREw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01F+C2AB/UiW5BJunago3RNdk7rojr8AUNgNMoKGweznRT0p7OH5SBpYuB/0DDl8M5h6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QpnITUTJoX4Ij4lEvMSdCLD5INm154EKVzbRvzifXZuc4/KsZM1G+N9dER4z0R12B2BQ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vW5HfBRHH4KPwo0yOP8AoGXw0fBRNU48gsJY2CtbR/ALET0CDrjo4baLmLGwgtVh5qDR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ecRkOHNGFNMNagCNXRHXYHYFBDFRHBl0TsHbE3QdQpzeR+BgVEU+Ah8RRZSspWUrIVkK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oVVdKl9FRU2Lz4Fbp5PimuY2DbsLsh9EFhFXKejGzJBVjjeGyitQiK93ZzPE8tkfBABT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44zWSgcXZHwVHdlld2WR/ZA4TWi3b1u3LduW6ct0VuluvVQLYFUaqNVGKjVRqo1UateE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lnHZZ29lvB2WdTfFStAt4FvvRb49lvSt6VvCiRaHogYrMs3qpOPdZz3U3uWd3dRDio+8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xxD4Pw28fhm7CBosLvz6IOhNx8gqvXzrK/ut277lKz9Vux3WRqyNVG9lUdlmWYqZjoYM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ynNtHAAoiMYcbm2tpyl4pzjxUwoaI94xsISKiAMRppjC0I3lOC63xK8bxilFSE+ZvB0B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KGm5DZx4jYy2UCvDbQ+GaBz2MDXgoGv58fhG2lmYOChltf03tEIuNFrOlyGg0EyFBdC8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iXGKhCF9ZcVBogEShzCKoT4QUXWbh5XRFQumlE02Ldg3rsB12BQ03IbA9bwOZ2MDTZwK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DC+SqMSqFUKoVQqhZgsze6zDusw7rM3F1/PIqid1+BqFmWYXapgvxSHtUbJ2sOCYP0t0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ELXU4rUPdQNb3OZaYcQmEDiJIUroLUuGGEDxVm1pjiU23a2ybsG7AddgUNNyGwN48Bso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UVFS+ipdRT/PPDQk3Etz6rdhUCo1fKqhZlmKzFTtCsxWZZiuK4rit25bt0F/LwCixxaf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jxUXKIrpxFVMFZr4clHipKagpzRFAgcWqFExPVSVlDgVM6VVX0VVxXFceyBmsruyyu7L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HrduVCFuyt2VKzW6Pdbr1W79Vux3U2jut36rdrK1UC+VZmqrey1iIIQcFmHZZvRZ/Rbx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UnyWdZ1nKk9ZlmVSVqmSqqrWrDZwOlHa+HxDS0CYjmWUfctVo+5Tw/coRsgTzeqWf3rC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GJjo/pMVmZHqpFndbyyMPFZ7M+ak1h806OHEJyP54Y6cdtO0QYwxbx2Nb8rT1CxCQN2K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UbotKg5Yipg3gp2GQFSpSgvlPkmvgt0fuVEJKIro0CosrVlCyhUQ2AN1VVVVbx12BQ0y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DxGlOnwvhoWb41AKlUTT04IHi1NNCJIOPIIAcCrSEYxmnHxkrTqnGYKiZBWkfzsKHO6W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qjR/mumozhzUG8DFYncEbnDxXiv5rnNgF4XSWsZ8keACACGJWjQZByhiipGCDn0gprmD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hplDYG8dNGGxmo7GI0Iu+EidKydyarXwVqTQwUHI4qOFxRKtDwM0RVWY4wTo3QCh+dEok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6WGEFJc1K+aldWF1VMIsGUoCZTQaqHO4uEweSgbpryv1ZEoyKg+XjdBHnfA3EciobJmw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yhsiW1WJ3H4gN5yX4Lp8ivxHNYO5Wq5+PmUWPECPirIccPJT4owE+SaHGJ4rV4X2iAoLq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zuDbpqLLKJ5rdLKFQKZCgSsxWYriuN3FcUbqbGSAXLRqSpJviYXdE5x4LE8nAAZIl3G8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NzRHvcYVOi/EYIEG/MFVVWYLMFmVUwxWZVVVismEt5qdk/sslp9pUw77UAMWEVTPdsAj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HsIcFlcsrlkcptKjILOFLW8Fulu1u1u1rtgoBgWUKbQsqyrh2Xyo42iCADFkWRUCyBZ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ZKYCILJCslP4f8JhI58EH2jsT/Cipf7xmdvrtZbVgjKAkpuCiLSBW9CzrMOym9OGOMVF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SzBT4aEvzXVUzoM6fCwkVkZ2WSz+1Th22IcpyKKbZjqVC4+NzoSTHc1qqIESj74Fx5qL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SdF0Vkiptwx4KEFkWT1WVZfVZB3WQLIEJBZAsgUPdprQAJoYoQ4o4aC7xchhgSouIj4I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yYFTMFAPCgxCWOfyr/5hrm9VCKJ/dQBkqrM5RgYdVhc6CwcRJTa+Hgo4X9k0vMyoRvem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x0Ijifhha+0CXBqgNI21mPqGwlfKV0NoS0zaEHNj1UGcBBQEyUTCQRLDECpXvH2kPBN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W8K1ndlxPUqh7oPFD+bwGnDx0K6M9CTYqdmVTSIGxle5hzLwUqqLplUWUKHy3TR6odFB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oi1T0IXSTXGqGIBRZlHBTkFquUCNCPC+J4BNgFPhdH5G1USJo8rpKzaBE4or3jzLgtQ6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LRgI5IYXRDpwUzwQ8Z3Q8VzAC1HK1e08B3WZrwmxGo2oatVR4NEOqnJatoE5DTdeShHh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HPYFEty7GS8NtijIiCwBZvRA8UYAAFQadQrDNWcOCiFW6qqnYjHTl+X+OwdBcFVZlVVV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KIszDxUTDveWqHFN95EtjMBWTGSaXKF3UJ7uboKaLua56Dymlwr4rEweRKKaboEIGzoj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oBFSThGZQfHhAxRICFSaBNYPNDDN6cHGfBa0PK4udkbIKZUIRRA4KimnD9LAgTqsPFar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rP6k0t/UpOLB6omzc1/QTQLWFzjVYvaQWsxarOahZ6kOCqMR4he5tJ8RDisVpqiiBc3V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eclhccJWpQcSK3TUSoxudEzUbz4lNc3z+DFr7SOjP/fZ/wAuxhx28jPSbdXQh47Cal+W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8FLazBXgpXx2B0o0ZzX4bZ8zW7wXkormFibCPJE8ggBWV0ppiaEA1oJeoaJQtLcCLRqt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hhpoSQ48VEmaF5JuOFsRzug0RWNwk2QUIT8SoNIxUTqN8CgRXxUBUrVRwMc7nAIkn5kY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jJWttQSCaBc6JijAYpyCwvZhjc+BhOKGuVieIFqxYgrO145UMbj0WGEuSec3KPJMxMxc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Tmv/AGU0W+abFmJhUcECp2dORiowATIcUOs08HiofABrRFx4L3ltB1r/APjo6uUcdPC6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wPJcVOKp6qnrdENCoNJmympflMtiGed09OenTQ94yTDw5aMGiJUHmfLS6hRO7CgKXQF0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U+2NSYNUBS5zuFE0CiEKBa8lDjdqscfJa7HNCsmczNAg6qAVvaEar5dFHhdKZXimNEuJ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OqLncEcMyVrUTcMkAKTKhHyK1Q0csKwWx9EICkoowyNkEIg+5GZyw+ztDB4K0fZRbakx8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UW8TKqPuIhHwUnSAUZuAUSJHgmyhOiNnDVRY+cFlIKzgqQOFQxYIcCgxlBCJv944ENoF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NMBxULmoxCE1OJPFGUEIhRpFAw1SpbcNaIuPBYnTtT6aEVidJn7qDZDYfzLCa6BXhpT2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opfkddoER43x2srxZ856TnPMZaVmxvFBrcouwiqojCt88q8E4+CaPBYiZfpRCBbQyQxi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YGCJgonWd43QMwrIuEGgzU7QIn5eKtOXBSMOhUnFQtbOPi1aoLR4rE8uDuaZE5a3uxyH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8VF5g0UaFJl0OCgI9EQiISRlPxX4bZOHFB/tcWtOWz59U0AQEJC7l4rk/wDUEW22bmhg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J3isPEqBBPmneCnJTEYnmnPaYeCa48ZqLZO5pz3WT3nkBIoj3Vpg+hYqlFwMXI8wV7t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0NosXFYyIqaDGnyUFOEFGUFhFU3qgJYR6rVoozjtQxgi4rEda0PHlcUbi2w3YzPKDeWx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Q5/ABDrdIqt0jd46TenwOqp/lYT+t3iqwuntnOPa8XwvN005/kLpV0PByDbOq1hjPioQ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hfNPiYvDZJoIIUETxNVqr8R0+Sdh1SOai4knxTTMhB8ZUM042QLhFFxwjzUXAOc9SUHS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9Ykbo2gkjPgo4Q0eK139goifVS5wQ93GKja4QPC8OOs0c+CLm1ChVQNEeSAdwmFC18nI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IUXwLlwXgg/knB3EKz+kKS94x0CKqJe4tjBO940O6oBhAfmUWuc0xomk2bnPqU97TEGQ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ZDMoYYAUCgaFHC6YUXGJN7ZzQkmdIqHNQ5XBzNjZYZGFV7prTiUBN5zOvd4qJRLibOz4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lEVCiFiF8duS6vJBN63yOjReCovFeCb0+CmpflEBVFhqJIJ/XSndJS2R0Z6BvKiViNbs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oceJUlhjrJmEwMVSJWtZy8CsjlqABRjNEIl8g1aoL+lFDKPBONXQqgS8lQAEEAySg9ih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E4DhUHAhRBkhEENr1RlJDC6XitYV4ovIjNOgoOCaOZQc0wI4KS13wULFhMfmNFr23kGo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xQBX7qNein8yNYLwUJF3LkpVKcKINDoLFVQbUqVBxWQu6FPNm0CMi88kA40ktUYlBzYA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jFMaRKeJECxwuf5riOqjxXtVm9pwmNKr8JxPisQtnB/OCgcJ8VC0VpaO+fJDmg5pJIEH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8pINNYLEnRumIhUgothHkp6UP0khRhXRa58mxptZURkiAoDblzxEQ7IrrOKCBis101VG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JNSU/wAkgEC+p48lbRriTeqfyjtpXTuppROgLyTRR4KdFhZl5878blrmHgoM1R6pzkBo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UXOjKiLA2XE81BslNOEOC1qm8B7QQoM4KA4qBVVSIUQAAg1ADjNA8FGRUCHDyUB3USi4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CpKEZotl4DxQNtaBvgKrE6cUXCJ8EMB7r/tOwRLW6xQe+nBqhxWG2s2ujIEq0ZXCYRW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OsYot/EYxxqf3TDrPsowBUwfdMlgcYL3dpiwCJLEbOANmw1dLyVk2ysoF1ZoMd7vA6nG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a6NKIE1ITi1kHiYITsMZyRb+yr3U4I43sbCkRVYSdSK1vmMVJcysTlGEZxRhLwQWNrTA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/GqOAUaxUlMaD7M0dNYXKZVVCzESveWs3aE9OVxJWt3UlrDzUWa4U5bXE4Rd+ytGu8io3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6M74px+GmtVT+MkshU4BFpqLpyC1AiHmC/wD9hmUj5wgn3UVVHRpC+mhPYYWiI0BfhbQV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neGBQBTnG4lOPlfNQbzU6qBCBExxWIaU7oOaCo2Z1Dz4KEVqzHFCEYhCoUCtaCxHKFET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oC1aq/mFFrGagvBTU5NQBOJp5pwBullfrBZQU+DIEjCmCPBVQc3MEx7X6v6fFCDp5i4S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cbiAtUmbtUVlzUjlMeSi4mFXGMEGl2qOSaLazMe0VhEQwUaTS7CE1rR5KDmO7J2JjmiM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kiQ0tbzUQXO1YwhxQhAHQKHVRCnwTmyhUlV1AvBY2nGxvylOc75iuSHNCNE21a4T4Kdw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1LYzK1dCWRtLosMFC1EPFRYYrXb5qNnrj1UCIbGAUHTtCg0VUCOC8CoNmqFNu53SuhdV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VMfEyTTwzIRr3igDKVECDCImpDzumsbR1QwnXbRe+sxB3ztTz43SugVBS2vjoRFDKOw1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NWloeMggEGcTO4dE4+N07hOBVURGAWYOijZuqKXNnPRg60Ci18Rfhbl4lQasDlN2sovd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goWQxeKiYNKw16I2YaTaOzQ4eCxWgwwuwtMBzUFNAeCn1CBcRiTLNkIMOs//ANlqGYHF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KydT9Si6Q8alHkU+xIiTl8EJr8Ma3NPcar3Yc3ARid4BGIa+zEmoloAKEZwumsRp4IO4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afRCzZljK0Jivd22JrWPzBPYw4mmaa45MVb+ZTn800xRE1JO8Vhw1RiIo8EMNbhOCayz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nNaqYDRRGXiEDt/dtzu/bRjZuwqHtDfNRsyCoWrI+KjYnGOXFQNdOeZNMEU3CYpwPBPJ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rjfNSucPD4sSRgbuHw2sYQMorV9ApoRuiorCV/IVjs8w9Qve2Zi13psJaM1LS1aoYpHk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NHdu7KhUMMVuvVA4Hh443klMj1Re6gmU5x40QaOaPRS0P5lBRNTc1zo4fBYmuGBY/wBV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CZhSJUDEDwWFjMUZxcUWkQddycFhdWNzQ1xDHVCAaolYrIfiwkf0oNxEwWsA4eKL7JsH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X4bes1yUOCc5p4KVbvd4SR4aMlxKeGtDnc00HLMRCDAPPmi1Ak0ogAZrrwQAVEOUESbt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tjEMZe6CLboFHCjMGCErmwqnYpFRjJRHCiLrSE0QDK6cpICJondUMNWSKrdJqmYLMq3S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4vdQJ1o/jpxs3YVD2hvmo2ToqFq2Pisbdaz/bQkqRdzuDYRKAwhzhU3OHC9sdMfkDeqI8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Kacb5itUQ8U4o4gfdPr4FEOUtrxXLQiDArXMdH+UVK1Wz53eCby53yumoAr3Mw0V8Vqt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4qLXArL63BUisb6D91IaDYwgqnss/ooh4gqxUzBTOg17ZwQewxBuYWZiV+LZuhzTS2MX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YpmeEcEUUQsB8lhv1mxKeo3OHNYSZuQMVKqGPV6rO3utSaznoAoKRmi40TjGYFAuKmZL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ufNNcyPvBUXR4IcOCi5fhCJcIhAuzGZJWEK2eavd6XkKNCo8PBF3AJtjbWYj7ovBKffE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J0AFgcAYcVjaKLG0T4hFp4hTaFQXyXJTKlpWjeYlso2bi1YfaB/UoibSnMFKhAPOFvNQ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CPRCc1qzeaqakIXNbQol4pS6WhG+RVZ3SuPxTOqdzjtqfBxFQgKWYTXPzUVboH4MYgRG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BrRBo4XYRceCDh00veYQXjS5FZYwUwEdWI5KbVQX4RIIBrYNVFQImEUMLOya1hIitcS5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e+syHA1BTYgCHJFrhEIOaIYVi4RUDUE4el0QolAjgrNzHRMNaCmsVzo3G7FClzm0KZ7w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DiVKqBOHWFBwuAg4lUh4FYjZOwjiox1v3Rw15KEYL3bzUxULYlWBFS3/AJTYropXwE09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xJkfpJ8E5vC6JkCtWgVg3k28xqmhBpopFODoJpYZ80PeiDx8wVZKt0mlazlMlcVK+t06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lhoqA6qigXUVpaAjC6HdTRAMkIVU1AXlxgm4qqJumNCCmoi6LVMIEfFNPing89EofFwF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tLVU6bINFSV7tw1YQRLziHyhTugK3saMznKDvMIFpiDdJTvxNylVVdE8lDwVdEKAisdp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lQUqXSu6rwuon+8Qe2EliYpqHOSACkJI4Mq4uPgoiHdRL4mEFW6LXTUMSc6IVo73ZnRY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FHCIla1VPsoADwgphYnjopNbDxKJwjFwQPFS6IvkHIOCwxDXngiIIwnDwUHucWkdlAcE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gnPFYpsBMqzsBDCyv1L3RhhKxnCBHDJFsotmCjwgtWax2rtdtAE60aacLgiWiE1iM5rx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Mar3bptVApDQ1j5LVbAKt0XkADitWTf3vs7XkcJ2UUXeKc/5YqImFiUONIXH3TS6C8dG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dCIvb8U1WhHNV0Ch8XRTurfMQ0JqV3PYxoFijGCOhE1vOEybIIkmJ8Vhfuv2Qcwxab4G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HVZwsyqvd2crMVPNDAa8EI8kWubDqjAoF1E12HVC95YwHgoURJmVE1QJiGivimgVNwN07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hepKN+FrYeN3BUXHzUSeMFNBralTE/1LFwCwolwBIUXAU7JnMpjBVymoBRfOCg4aqp0u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to/yt4BTae6dBgafVa8fJEMLsH6Asr8Rq7wQDdccHN4oShAT0Hcl1VnxLZp2KcDNNc6g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uioPYRFsBFH3pgBOK/DiU5rnKBN0RdDQAVQpvapXTWoIeKxumb/FFQ5X2jOYl10Z6Q5w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0OOELE7snsswwBwgokSivFQghZshOQRBMS0zQPE3eN874ETR5KalRRbc2PxbpyWa+aeh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aUbp6UplRfN12LmnXxPkpXOf81G3yoVFk2/pK1tQ+KiJi6dzh43SugJDxROMTEKKzwkQ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tlwUwS3nzWB7cLuCghglHmsdo3sjVRZdGjnLXqtShURZmCAw1QY3Mea/EbAFaoioGtwu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qpUatZVUWzKaBKKyE9EC4axWGK17iw5WzVp0TWudhLQrS1/pYpzCx2dOSggeBom8woKE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7wwIUsqEAYcPFF3tIDv0tX4bGt6KDIB3PwXu7KMazT4UUlG4jigjamrinTCiykorEKQQ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1WiaxwjwRc0eajGdw8EWmRN026ynLyX/ACjHioloX7JwesynoxKcEORldO57RlOsNi1q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BYGUaJogLCaqKg48YwVFKqa8kSmnujAlyaIyioxpdRTu8bifRcgpUUrpJuL4uf6QoeCh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pS0JaciqKPHjdhCDeSjd4XzUt22igOKg31ULWap6rVUbNxHRQtmA+IUQVqlRbMOUXUUf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34mtGM8U1msfFD3k+SounisUS5PjXxC957NJ3Ja1aoYZqL1EtifFUUWj1XKBi10KIMtC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zAfFNNl5hTQEgFqzKxWqjdidzkoBUQgJKY9VqSTWnjc0jlc4p7hzUbJuZObaQi4QUWJo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q963VMOCgZjhNQNFT1uxQ9UQAS0cVCyYYDiQpNieZU7tZYp0vmZXR5ICpK9zGQQjrKEQ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Zpoxgkjmi0cXLlyWEImph2uMaLVRxBEwgg2cSg31Rip3YqihUWPCg8qLaKV0Te9vIpp5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7F55BOdPkpmCnNWmA4eKgKQurEqiAe6CgIw/dFxbEDgoIFUBVLjfKq5rCbqqF1n8XWgT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d1W6V8dGN8dLwTQOFwR0PcWR1vmgtSycfJO95ZDEeJnC7C2vVVKg9cwVFokbotzBYvaD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S81rxQoi+xGuoGHSCiGCPIqD2ychETUKnqtWK1pqSL2CTkXGtAELSzzeCD7YTqtYqDIh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EU5glyXJ4qF43QZMqhPig60qsAIiijCqhGS1RreCBeJeK4BaqkothiC1mw8U/VHVCKNm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uuSkgHUUYktHDwQLYYYcFG7BBUWEDW6rL6ohOc86h7qRgAjrLE8wChZDzKb7yPmiQYcA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G/CwTUPeg81zHNG0lyCItNXkoNmOawVTmq2OL8SEgrCL8DuKzRgm80bUs12IudzUR2vb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i/FwcsBoaIBwnc4/oIdoS0S/5nTQncUQY+SBAWOjU1wWJoggXTXgnx4Lomkociihyunp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KHghrLeBTcpfGBWn031VdhNSvndVRZ2Uk9x6IC7reW2UmcXLVYI87oqAWuNbmjZ2hgU7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NYbnMaS0Dite0YTyuY4u8FFRYKqqxOTizMsdpxN0UGxTuiMZkJoAkmz4IgPg0IGZdzTI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C96eUILE0YTdAummte/V8OaBgAsLCgTHDNFarZAQuiQFwUqXapgsxUWzVuRI8FAuX4g7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J9YwTLMmDOSw8F5JxUSmObAFp4o6zh0KaHuJRX8yh8yDrWQR93ZEoibS2gihcII3HqE3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kZyQkIJ3MyCjZxjxCnFTMkSg/gESeiBAgQjaQOHms0hyXumklxMY3cDEIHhc0tpCF7X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RCa660s/1NgoGo0wz9Rgg2MArQ+1jXjIKXGiNFjlhUSKJzYyiml+UcFThGCEly4Is+UK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q3xR56FL29fjIRWE/kFp0U9jLYUuLUPG6EFrVUzBQbuufNeCzXQU1JWZNYwTf0mRTkbg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0E0GjQiDUFMfyctURCwwWF8k2Blf5J/RPcaRWJuZDC53dTaVQhRTWuMkweChGMOCiUA5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BlnSC100IohzTC5wYIlRMVMX65kFIQCe0/MFjHBBOBOU6ES4qIQdzXkosk7wUzHqoYYB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0WGy7oNa4uP7KLiSqrG4R6Jxs3OjSDheVJPEeCwQ4YopghrDMphA2dkLJvEhH8TEQYCU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QWN3y08VFxg01TmtMeKoYphtBIoGEA3goMbAKN9boXRu1TLxU4IOcZUMVIyVV4XOHI32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oFjOtacPBNcRqfurSU6It4JkKIj5QVAJgci1vBTqoL3Ni0Yz83IIWbTHmVZNNXDFpeGh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Pw8fjpXP6aUL531CqqqoUnXzUU3oijaOytotd/ZQgA3xWFgUzo4nmACxGQ4BANrFNjWE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/S5zuSdHib4jgpoXQWNwmsIqVMKcfBRUBm5FRwrL6oOei1p1k4mnFQaEfw8TuCw2tYcF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OF5KxcDUKLZio0GtaOija6x5IOaBJDDkdSHFTXvmmRkQmiEeqkor3j5wNEQ6DfFMY52W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1QKgUghE6oX4WbkECbOI6oXUTWOoVBshGKhaTPBwqpRvIT4zFE6US7ksAqE+yjhmi2Qa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pGaxCThXxWCALfGoVm9j8w+VBpMbp6JNwUNEHkNCIob/AHlmI6oiFPSYzkmAdUIcEYNm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BYWyai5NeIuipCZUYXWjY8JoLFxhTls+d50mR/N7TopNVAsoWUBVVVVVWZyzHYxRTOii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qpIYWk3SKhfEhawkosEDFB76oMjMqKlvDRHnFDqvFYePHQKgDNYRmKi6Zvx2lLibsQfh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ndwWofVF8YhYeNSovICLGRAggfm5qPOV2qxMtObZorC226yUCPNOLXkEc1B+L3fJAgHn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CRUFCAggWotQdGbfVBwQ5Ihhk4RCDnHuswIU1gs0Wtn0Q/DfBBlqxzSeYu1jLkgQn2T5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i+RMYVWEfLogBe6HAxRxU5omydrMTX+7Nm8ar/FeFxFo2aEKLksHrdDQgvBY4+SkLjFR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mgBVRqmQE00iRPBSU1GJEGiih7Syf621WOwPvWeCneOQmUeaeQJhaqmg+CwiGHintbSM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MIQ5r3lRGATvFYuJXvBrNIrdESOwnK+SI0ZowoPhorXcxEePxMtK1+k6MNOujVVCnRRF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QUYaPhcZKCBfwVZouKFoda0MgFjeYuKPVeaxcb5p3JHFRYmGSJdUrpwUljtBK6LaclOz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NgaqbpIvcaoAnV6IHmFiDYokIEdLsLMxvbc7DOK4lSEhwRcW4nV6I/ia3VSTS3hBR+ZW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WG7KFq0QUDAt5JzA1xhyUW2b/tUHMd2QFmx/imubYvPAqdm5SZOKEVG5zyNZokVghIlQ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GNDwVNFroYZRQDOk04MrCBVueMboAJuKBdw5LCYSUGifFCKJPDQlVN5lclhU5XyvgLgC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AzgnNlrTUIiKf7zguAfhi3wCBNeKB5Jzigo2ZIKh7QzC79bVisSLVngoBpRdaZuPgvaC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pKskIKA4LVkteqAFeJUkA6oTnOmFANg0UWKM00ALCW6jhdKaoqLKsqpdSampLh3WYKoU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a/SUCJtQc0SKKAaE0toV4KNmZ8jdqTVFS/iqg+ahNTK4qLgFrsCYLIYWmcFidoSU7oLw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tIgKVFOsLsCcEQax0MRqSoIiFVhFFqrHaCSnAKAOqpql2FpnFRgjCiktd0UA3LBEJ543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qm5rRVFYgpKPFVviBOSDn0VAouZA+ClEJzmVK1goCVwlFQKc7FqgwhzWrFTiqIxUkHAQ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BBAGQ5BQ5KZ0Oa8RcE0c2KJbxCB1mv8A0pzhXkjgszAVeoFFnKYUTEPCc1xGLgp1UBLE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Sm/soCiqqqEJmS1iqyQ8byEDwQcQORTXOyRhJOa0uiaRQAYTOgWtZFrUR8sVZvbOyNYI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NQPJYedEHMtOyqI9FnWJrgVGRjNGPKKMU42chxKmYIxNFwTHcU53mnNhhbyXW5sFCE0M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LOVncs7u6zuU3E+adOiqp6Yu8vzd6wkrBaZTxX/N2B0woGcaG6AqsPFSgvFNHMwTmHC4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6qg0T53awB2UTcSx8SoOY6PioumVG4OXVRAleAEAsNVqNJCj8ya9w1VwEFAHVWI8VCKk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oABOmwAniswUprVqZLFacU4KUkLRs0JQUSVFsieSzlNxHWRRaeammXFSUHKBmvBHC2Pi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Nm1ZwfNQeJoQWH5jJNYDkr4la10DdIzMkGuIrW4j9Uk3CYHiE38NznQmiWiAU7iSQszV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eiYT8oRHSCdaWoEWtMShERgo2bnFjqqYmm2jaiqjBRDKUJU6rWKaazUEGLUoOKmm8wok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kSAooeChCqlc2UghDijilKKEeaDo6pRBANnhiHBOHNWFkMXuiaJ0RKi924nG3ig6YgOSG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MmqiiBwKgrP3gc9vFOZ7sYYlHAzUjTih7uNYKylB7goFEIc4LWPmpzQbCs1+yEZyqq0U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wlOJRcBIVKdzUuCjHyUNIJ4TT4fDR4fkLQKkqLqoh4iFKbOSi24sJ8UWqJU6quK6s1HE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JUTY0TmlTukZclOz7KbHKrh5Kruy+fstVrygXCSgFVVU1UouiURd7t5UCFqRIUwQo8VA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DWhQa4gKZKmVUrM5FiDhwTRHWUS0RUmLKovXIBYW7sJvVA2kwjaMaBDwRUbm3GBUUHNf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zHFaqmYBQOaCYwUghEBNAEkRA9VqIF1fFYkFZF1A5RdRNtI6oUioiq1QtaM7w4//AKib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R/kFisxMXTICZ8wjVWloUw2eepX+Fsz+I/OeQ5Ie+iQaw4J7rOdmViNEQTqlDCmjgg+c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BNl5r8M9SokSU1/xdhjBUQEVVALWhfRMxURtmOixzIKDgYu4preAXusWtw8E2zo6MXeA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UyyPjJE81N3VU81My4rAwmCKwOo6SDeRTMIFalEg8YiCi95snDimR5RVnihGzbCSBRMI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qaeMUABFCRbhzJhZrOjdQRPNF9HIgiYlFYDFYY5kQUYGKMFFG8C93RD4b/hT/IG/ohJA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sy8b5CPRRIUFHkgWuCmp3ghOw/KuK5HkgTouYbjDheBFVu1nQRw0FZKqIinHxuBCDbVV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FzkbjjWZV9FVVVfRZk5zDKN0cWEBCNFVVWpCKMDhCgalN6rBaUWCyMYo3hxoqrG/JwHN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qXVQcZrVKHisTqBAlSIXNEKaDHmaAZc0E0CAndryWZZlCzmoPTLLxipKDhNSgE0vUBef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tEFANoa+Cc5xmVhhqxWpBzKIgk4VwgoAE9E0PaSVCjRQIFuYjsoY4hAnKV7tsIc1rG7D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ig5a2q3xQDVM4YTUGGKmIoDCAIxU2ppHAJ7f8pwmvdw1k0D/APyj8sCnPtBrPli8FYus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GzxLAbP31r+p3BNtTZgtc2QITnuhM0COE6qGC9jrWQPFC1sg3xirJ7TwgiCGyQwCAaKK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os+Zqgbg1c4J1oD0VU+PRCIhFQpBRbVa/AcEbYu8kZ1WF02kRQbCQotZslFC6I4SKgWw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8TLihOCh8e5h8kRS0bULWonB3dBrfO7WElq+qMFrCDuYUnRCxNUkVJTWsBh5qIWUqUig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E4WrVtJ+IQPJYgiea1VO7XfBQsm+ZWK0JRY0wYfW7kL9a6qroeGiFVVUnRumsLCYLCw6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i/koMWGIiUBaCMUSIqGF3ZZHdlNjsN2LioD5ihG44aKs0cLS4oh4I6qDSiSIkosUYzRh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qZgoM1uim2C1gsTdazWIRa6CxW2L6VLgoVRe1xLuAWv2WLC3omtso4TUcroi4gmCzKih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10+RCi21lWCawT8Vq0UOCgJ8AEPeNiESLT3UPCKDg+OI6x8E7CtXlxUU4PEWul0WFkk0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WqIdEXPmeCAOVRLp8lqAAeK1jHRcEA8wiEeMZRITmRQp1UDFHhxUnOHinYnTKbZCB6KE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5joSmECeK5ngolxKLTSCa1oi3xReSa0RLZK2cTJn7p58F+wu8UY1Kw80x1pFtnaSa7mg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U4KbkcM+EFyioAxAWu0dU4xg1qGBsQTCKOM6vy6Bhxu8VPqgfIpp5j84FzLezljE+qi5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QBF2G0JCECIIFgM1ifZOhzgo4l43TXhoH9RkFGM17y1y/vfAoh9IqBkFNyiyYVm1hhiq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RCnoRvhdE3x0cq1zq8gpG+B8kT4Is5oLG2oQd7Q8uMIBYRoSM0cDV+JqokPdEc002pK1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TnDM2aL3zndGWJQCqcXMKOOSLTR1zTZVNQgyzaHOIjPgp4AFrGN1ZouFzJ6gqssEG0gv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bI+KLX8VN0gqxVBFfylNa98GKccJkp0UC2nG6LI4xxWKAd5pzy2oTpzcUcE20iowmCpm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imjCpugQgalarGtCcS6tdgUBxUJiCcSKCJToQlzUHIuBbj4RX4mdNs2QNrUw4KJqqwKZ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0sphxjDksbBRCImOCiJJmMcFgFQraxPBqhYAgQmnNaJvRwzhJcjdWHiiAC48Dd/gPb2D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NazOS05qlEYcpLEaxUgiVBapiE0Rk1YmtJwzMFJapqp3xuisXI/ms7zDdtqbrKPB6krM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Ixc1sDzXgqwX4nosyqsIwOH84qj4zhyWrKHFQkoEzUxFqkVmWK0MFiNOCDeHFANoNCEL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Bcb56B0RBCOa8xVRFTfFYA0w8Vjsx1CooETU1JCPFN5RRi0IH5f2QgjhrBGN06KDZoyV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ktaqlBe7tPJSWtJY3mqwsIOJFpYcKHJAMmea168VBAQquQCEwWrHCIhwRfGt01BBjalY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F3JTzIOZFRqsZbF6Js3f0lGzeIP5LWdBAsY8jwCj7l8EGOjLgjZus2mdVHDDonPjB7hQ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xsFEP1VAOPmi2PFAhwiZQWsWNPIlRL2d1O1atSajGe0hCqEaKM3A+Kk043ViiYQeET4p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91rtMuKh7oQ/ZO924e7hEFQJWquU0XENisJlBDC7JVYiJHirR4+lQdwULPVbTxRs4VWs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/wAF7fr2Bk1x+VQd+JYPyP5q1w8VhM0HWajGBTdaMCjGhXgnng5uG7wRg09YKd00bnQy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vg4N1ncgo+0Owj9DaoNbJg4XN+u7Xyp9pGHIKKgRdD5lNZgVEpxE3H0WspVU63QKqpyb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drGC/CHmg5RgpIv4sN0k6+Qu5qckdGfAXVU2wWIazVIKimisIop8bqTuxSkVROam4hBM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PJe8u5XVqLghwTSwRe1CMnJwdTkVFuqPFBtmJqEVMSWBoGHmnPe6ZNLj2CwUHO84YYuC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K1yYKiphdzCOPWXAxWE1mgznxTy86wosRq6axCTvBYLaRRw0pdKSsouMYTWKrgPNNwEQ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4Hnpap+EaUGuHBPP6ZrG+kJqEQ2K+kynwQxtEeadiji/dYITIhHkmNYAG2YwmHFDDxVp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CtXDMf2UG6uITCYBXACnPjGaxOmhg4GM06NTNHQCmoQVp7Jb6zRuyeCopBGP/wDlO92T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mHwRQDIxK15m4SldiepXeClT4mF0/hDdMrVi4+Ck0N6oG3tC7wai2xYG+K8bgrMcymn5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7ldBQMeq15uPBRtBDwQhoT7oOlBaqpoNDeSJUiouMbsHykXFW/03vugbxphQvAHERTIc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DHmhfNN6ptzRwKMF5qYCmEQrOCChcLsUJhQTvALFx0Dc+F0FBFoMioXSRjcEOqsmuogj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BFQom6qgaBP+Kmpr2joEQmU81ZulGaxQ4RukU8Jx8tANhJWJ4zHqrOfD/lWgNF5oAck6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1TkYJvijG6N0kAeKwqCjxuqh1TY3uvj8PH4c9FhBkiXzWFsAEzpdNCFwVj1UUWtOrGip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RUOGk2F//8QAKxAAAgEDAwIGAwEBAQEAAAAAAAERITFBEFFhcZEggaGx8PHB0eEw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dGPR2Z6nw41d/VaE7kRINCJI1XUZ6R8Do0N6E5M7aRG8ucyZFSNLprB0In/AHn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v/0T/rcjWY8a/wDgbf8ADH+wgFkEf9wf9YwTcb0yuPJDyY0Y9jYYIVfvHLpZxgu0Ro5E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s2u4dENrsixryJsFQe8E3Cne8gv6o50ehpRWklFzYWeLoG9nsPlSMxHZKRC0tri5ItV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n/BkUoOUpcNCLWdV/g/+1+CdF/m//WXinxSYF4NztERF/P0x9cTr8BUe5gh7jmRLyAl2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wNbEONiFsU0Q1otUGiCBoQJPlejGSKX5UE6HaY0oag08inPISnWf/NWkeHy/yRJtNho2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Oi//Mv+lFwpaP8AhX/J18E/7x4khaD8LsXfm2h6xoi/ox65LWe60ek1RRaGT0yQvnWk8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DH/DH/n3Kt8aP/qjxR/y4/6Ov/iW8U/499W9cCvoej1YhLBsfgsJcPoxt7MfAc7M6GRv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hI2M6hBdQ5VWcMbLCFbkTGipSIHXsN7F1JJZNyfgF/pHjz/1L/OSfChIpo//AEF/5seG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azoPOHxo2Se6CiFE01Thadg7EboHLt6GZfcE1lUyPsyfEfVj2NRfmQtUmgzGgW68DP+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9OJxn0s3yN/7w3X77N3vM+0YjUpnDbMZULdLJuLR7NVbxwQNeGPBH/VOr/wnwoQ76P8A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n/ymWJ/zWsrxteBvTOsb6ddMkeJf50Eit2SOOzSWSxnFxpTncmhUc7jWiJGJFbdt5CT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ECFoX1dHAyOCKECYFzw/Eq+Vw0XYm+6wyPNHrYuMegtVz/miNXq9Y/63o/Uk6lD/AMUx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JkX/AIEl7aR4F/zIJaTL0v8A5Ir/AKV8VwdSWZ8EEaXi6eT1fgZ7jRj8Fp8zoUH4Y1NC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6JtZVUU0ncb/AJHqlrbwvxdf/g6xP+OSSf8AJLSCf+RPxLS/QZE/6QdRf6Rx4U9BUk3l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s7kjZI2Txo2XXUqdA1sZGwjJDWwRw5Rn0v7jsN8o4Hcf9IYL7QW9p4m51lcwRwlgnNrE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P8AxXhf+Xt/zTT/AK4/0Xjj/VEpiSrCg664JFqkRol4Z/7nWiF/tCnxrx/dDa9c4BTb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Wh9yj6QI37TTttArIU5JFJsV0b0XmJyWI2gjKHTRhr9QnyQvRk50MfyXmH/bk/7mfbMj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GzyN535EPofMjk9jlvIW+Lsptdg9p6Ca4ocFydLqPYmzGS7i/wBC8b0XhXhr4c/92PFP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ovG+vht4WIwL/fP+TfijVeBsj/WPCv8AOe67DJXkdbIzdkKbkxIZ0oENKJEVLoEk+xjR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CCNYE3Ljj3EaO2m2iuXO3sEQmr5AhoE5lpEpZ3HlC8C8K/5Y7hNRSv8AtBHgXin/AIJW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jxPSf+JVGqaJDvpItIH/AJv/AIoe/iuf4Po9Qt4bh7j30euDBYerfvq9WLQFipvs8MWk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2A5N3kLSdUS/+BM6Jir/ANeSP+RyJtNyS9hGSf8AHH/a9XQnYRnR0ZBYRa/CseJHQ/Qp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qIqI0jRNeZKj9Cpo24JJ2KCXsZ8WfFn/N6pG6aSNXoJJJJKCR+zpU5GydK6Nyh2+hsq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o7Hy9Rxuu59gNarquc/pBOFXcpSJ3ITB+4LDHlTsRmkaL5ikCessWsEVI0RGkaQR448U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HBwIIEQRrGkEeCNV4HQq8b/541jxTohm7ISjVEZdYeH213sT7h/1R4UQVOpFbaQMWqWq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Ouwn3DDVaI03dG15jGpbCa3xUD2R4nro190fHZwFnmaKNhuSO5xOid03yCNt5D+chug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+SQ3yuT392T3dx/eHFd9yjGUHkY+mEjIny7CMSNxbwTDsmhv66E6r3Cumr7iIqqwqkZs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nvpAiNc/8qfjgj/O5WReG+kESxrSCCBaR/otM/8AMPwqrjRaZ16IvCtUyse+l/DE2Wi/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J1jgjwR/q2Nl/wDFK2C5PRGjsxKH4Y0uCvKkEBkeC9SRrAyBaz2Fo9FbXBWrj3EFsEPv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TfmxmV7EGWQprFmImM10JhSJJJeuNVXSNPImo3F/8H4WQZ0Xga1rtq2BDcIVWQyDtpA1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D0esEEEPRVpn/CqREnmXyRzpC30Q/IqyjsxrnSByEc+h5+Hy/wAbCldR4o8FyI8NfEl/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kjwSTo3BM6ojx128LHeWf8D0TV+B28XPT03gp3JE66J4LvkJ0ofBIr5Wh5YkRMTsI14a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wnJKyxxtLAgnxpDIZdMMkyZMnp6NEvIhYRLYh7EC1GG0mqE6SNnkeR5M8jyI3CMhGxkm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wTvBMpwyXJLYTiazOBnMIrpopWGsBwkCBLUJ7k1u9BDIe2ktJSVOI4iWxwEYoQEW6JbH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hou0hlAQ+pwEhRgiulryTOkaIh01RU66q2kimBs7iT0SZBI6COGQyRDIaIZJKWRSR0J8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7MkSIZHOkbkEEax/yQPSCPBH+ciJHo7l0saIWk6NUeleBlSo7CQ3Uxq2t0St0St13HU6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th/1Sp+c+zK/5z74X7iIDpWdyIMRVKlWDU0FeYRErjRippJUSCHWBL2MTwdhJAl4igSb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tG/TqiYS4gT7NEBJuBzCywE60D2F3GqwYKswZvpLqytdBWENCQPfBAGsMKUkJQDlM7kG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UEkVQasH5i/pCfh5M4A0uXUbpEIn0ESxGIJX9SHudg15MeAFC/YLnIPIRWrqNIqXmNBL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3FOGcU4g9uQYiylbRyuxjFuIwTubvcOtM6I0PA0A12LzIc0WIypN2VFKg2DeIZUd1A+Q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4RvLE1moQMOIelTMnkTvCTOi9yocZHEVfEaDbEKZOU6Q1XKBI4T5iUk/kyyZD0KEC21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6JhsloeBrqMgrsdg47ouiEi0uqMZ5WTKE0JXEHUodYNhwwAug8CzdMa+/UZbSZJhiOG3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gv5YhpsaAwW80+MxUp8gR3PLGlQd0S8CqMVPMsdOpnBwvkSfoOk6iwGfA2CeNRVGCIEs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RroUpmAoLlwRjFtENsKJ4uT2HSHvIgOmRba76I+A45I8eooaR3FmWhwImwdI6B0u4xUo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lG357RsQHCMx3JWkaqGKyJLA6Xz0ZhcMfQklFUBJhFU4mSX8Y3+0MaW6T/uSz3x6NqDl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9sey31Y913GC3/QzkW0ZKKOX2OR2GyzaYyOYNSo2LeMk0CqrPqWplZQ99kCWpHtux8Cc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dQ6mR3EKU+4TpIKAO4Vc76CdwZ0uvWo/QSdeSq8poTW1OVwRak9DZQk59D4kOR6mUZFU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biT+CfqOsnecwdsybT6Bneuw5XjsdnQ8wg4wcAm1ZwLEeG8xlXPMjLvFF0i5Tkk2Ie4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yGhltQbSnAmNcuVMMwyaf9B5LEoS29IvsEb6FweZZctrbwEUIiJdiGJo2Y1Jc2WILceh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jFyKsR30k4FvLhkyEum8D2NnM9Itwd8zcYlmIqPcbnTJ0IHwNcihJbImXTBNnRISFyZc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DJeCWJ7k1IMkquvJc1OBSlk855hc2NvdkkK0iuqhO4nvqSROkSCfqTLaMTKrkhXsF4E6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xbCaRLgZNyQkkISs5yrTSyJo5STZLfSPAx5pMhIcOw1ciJbkpuxxjDUS8CEm6ySqiRFY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kSHJHQikLM2w0OuxC2IbHQQKvJLHReO50FjQ9IFpe6HpGrMCsLkjDFifb+SBdBKFh0TS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B0MVxEi4tmQyIJE6SZKiLAeqKeDLSfAtKtDcvxu3xuooO/jWUPHjsXUseO3xbhdlZqJU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S8TLv+CPBArlkPCzWsCenwpjF6DY/HZi8KEx5RkJ+BEjsNLf+CF4ZEK6dx8voJ0qIdyG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yRQ3LIyE3oOghsNXg4mQTJbmXJnXOoPZekMhNbkk6wY8DLpY6asWvoz2/CWlzppn498H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fYehDjErOsCmRuMswQNLQgq6jIGkULQluJG6PAnqiBtBK1UV1gipGjtMj8TJ+Jlod/HY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BqPA5Ef4RBhl3/BY+CPB7YlQVhCXjLSBrSwXiRaV/4L3/hd/hPrKNV0jwoZ/wAMeI2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XQkkb0kk9CVI48KNLpY6yeZPKI7ohs7j2vc+6IZ6xFGbzYodMp6M9RI3WIoI9cXrRLUu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w8/z6EbTS8l6IDcqGcYkrd6OZ/efZk/7T70+0GIzJIlupwCvMkGskgJ0cxblXIW6Kbop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blN1omuRLkjlEcohbkLcgdg0R0I5RHKI6EECQ4nciVudAnYKblN0Ui6EUIPNELcpueZT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FQqnQIW6OTOopuim6INUaZaqU4JWwnYJ3InYKbllxlkidg5DkJ3HKcww1RCqEY5zlOUl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5tVZco06FSf4JVcQjsQ21qHBzIhsRbkisHEeQRoHxG5XRihgcv4GpPb0Jbeglc+KCxB7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uxyjndjlDYqsM2ohbHoPYOAnuFvCtcMB6sqnQzYRIS3kt51yWHJKyqJ5ukkXJ7HEcD7E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VkT5T7HS+x0ehDYhsQIENSekcmpLdEkkNxrICTchuJrfSK6RpFDoPgZLgur18rZ742hp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M+E7kbDyI22gv8U7xrT9FRK4jqG90Lc75yA2aAkd4p5thbULFTjfdnKG3COqc/oc4TZq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yfhY94c/cPe7hQ4cuRMiAk2feO6DmY0bjhoMO78hxmKbiOFiJxZpzSEFgowELBxgtRnA5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yM3vc+RiV/RXHhprkJmW462pM2iEvofIvBKJiVwkJbDgE2BxOxHgcyGyRNjruoczDcQ3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GJuGc3cRCO7TR0tHcYDZ1jqnVOtrt1BiJhSSdBMzPWOsdQ6pAplkobZ1+51e51+51zqn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cPhG24Bw2ESw9Pj029onEIJBYpxjjaLhOE4UcA4UMHANIhsjgOAhEI9gRQp/gWPHb4E6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C8FB2L3+H5+GCBBFJB3IkNkcRxHEcRFhxHAcGm4iB1u4lWEdbOpkx1nJ4r/QsvwPTy0f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/D6Y+Xx40pFnaoDVNFgkILDEubC020Gq0GIGiBojUQMSuCXZ4dGdK+H1ZbwZ/wBBd/8A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7HUs/wCFa8d7/AdmY9NXqzUQhEt+FjwMQR4I09gVn+Ba8d3/AAr5a/HGojxS4PGh+7/F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+D09AWNWY19Me08fp2et8LenpC6ZGzI9ENSTNB2MaNV0VuC70K+qHcYw0NEDVBDaI8fg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GPTwZI8DfjX/CtRhdNceC11/xHV41wt+N2Y1qMrsQ8iFo7f5FjVmfB7ZZ4FraW/8ABt0a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/wAO5/jdPBHhM+Ff4nfwxz6F9GPT0xZ0RXSpUkdbvkqPTqeZ5ohfVwpKifJ9sP8Arn2R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K8jBGe58aSgfnPsDbBQfuH2ZRkRaTbVMpGaL97QT/rH98fvgntjceuw4S73EXU2x3x/0T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GvcHUyaM7kN7BO5FCVpKE88ggg8ym6IO2ng7EiGQRpYIexDIZBD0jSNEadjzRTdFN/Uq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Z561owjqI5RC39TqRHJAnrFo1gjVKzBQ7FNyVuidyJ2BvYGrg7hdCG5K3RwDiHHFshw2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Fvo5hIdKDnOUqk0ELlOUe+c5yj3x8QdbRxDh9Tg9RPx66aJONZjtpREdiG4duGhQUQdG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qWgV4iWyJ7Ib7CeyPKdPoNmmg7J0XM7HK7HKOT2OaTi8gZyknv7Ei5HYnu7Euex0PsWW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Hjfsc032YsznNFuBr4qfUHL7HC+xze2kl9CQyFU5jpIbEciJbyI7oUMtEiJHcVSd4JRK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K3ONPNs+kZ9cz7QPCJ8adgSjQo2kg820c3wCL6jm1sy2lTZoIG5sHN3NCmDLZirwS3Jp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DZf2Or2IshYrFsT2R4NF51Hvege76D5KOcROVXyT2m0hoZe12Tf0Ve8FYOiEn7BzTTbB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IM+xBn0HBf0JDpQEgR39D5QS+h1ehLeChUJejchEQCAPcnIHvjnE0/zJD5wS+h8CJfQ+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4hxjinBOCcc45ByJORHEOCS4nA0G8WulLqPnE3inc91zkks9BLYciOQ5DoD0qJSVolPw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OkoNw9U6h1DrHWHBNyKpMEdxHcQ3EN2Q3ZyDAXTBBh9zmOdnWOqLYOAsKmhwM4NRcJwC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OM40cBxoRLyiiVDiOAhsQtkQpwU2K6NxFChTBQUbFCaopvYmVEiaqtkGmkLYcYRC2RC2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aPTqUINw10E1rHSi8NtLP+Ck0Q2IEeDi0uIijUnHpbiOODriFQiczI4bOodQjpotbvVC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WPxxafI6RoRkYz0jF9cig6kSKxfyDTIp5FQeX0aLSIF0P0Cz4DVWNDIGtEp/lPjS/hT4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/wDBP/Cu/jsX+B7xZ0fhvlvx3xrSUTNpK7awGlDoe1/gkFpnxR+Ohegp8CCEQsIpNsa8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mXjXirWiRl/wtj8dod/DGjs8caS0x4VZvTJ74sLq9XoPXPx+uaRstC0dtPXhvV/BudS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ZBCD0hX1l+RqrHox6IEoaY8S+l/lo8af+Bf+9LUYXTx2epa0gfgueNku6VvE7F66f4L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jtlkjfRxontUWxSO3IVIR4vQH4eNeIV0R3Bc23uQVqx4opqvx24/4AtTMPB5ECRFNfdQ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yVutJW5O5ErclcHqg6ilXFJVUOJ/IfcD/sH3B94cvmRZlDnd6yRD+4V31xfyBZ9wp074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H3HgkzjQnxWI3lf8htTVwN7Hcb3LuNrdFN0UYlGWggfhdhY5BwtiCCCCCKaKCBrwQKbR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SCCPBUqQQyNIIFoEqBoggjSCBi3qJ6yDzQ1yRyR00ICQmnmSim6KbopwRl01JW6J2CVu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Q6opiSVuSthK3WgnYOEcwyqwTuILsac9iLOTXZlF4Oc59HlOc50QlBsihHykht6kdvUh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qIUWklTueQa7FgRISMTy2JFg+p0u4hij1IU9W4CHB0oS7EpC5gJtoPkR8yOZ2OR2OR2F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Y+iPqj6zTPqj6ISpyk+uNktjtH12mcrTmOaOTnaJ9IcjscTnocfoSyn2LpkviOb9D5oc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lrsJXkjuu+hyHJodLuVTAqGlChTnQnHMoMajUC80mzRJImw3A+5I4JFiqtCGudCm3ysp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EvnzHzrzGnPcJNNFNxaWbU0N8d1sdQ5hyvsc4f6blIk25ooMx6ar/gj04uWZkODwsIWA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l/EfRE1u0JNVLgW6aVKhWyn1GhQX8C4+xD6jgjun73FzJinY6EeU8gwizPIabnUJbtLu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WGncc45wmcQbbKhErGThD4e4t9dxtX9OX1PhJDl3E37ao9z1GKf71U5BvNEztVHIeMcq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t3FUsRMRpIODonE0zinAJ05k1UEb6E4fQHE7azFWbgVYaRuMc6OF2OVdjiHE7DglyITq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GZmJ7hxzGNA65DSUP6HIOZ9yG7JSuDm7jenudbufCdPjHtjVKW1A4hxTgnEOKIgoo2OA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W2WBQSppScBJhHGOAcA4AqcJCYlU4kQ2ELZELZELYhbDVRe6f4Ml/hFM6V8Vjp/gikQh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RDZEmBWluE4ThOEWVI4ELdQJGkQ0uA+EiIM6p60WLReDJ7L/AAr149UxIZ8PrhZ6vZD0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NUfQWZMN7EKXQnQaqRUSqUId4W58JIroYx6MXvv3LjU+F2PSD/wo8fsC/wDwD8a16/8A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Anq8ej0GlHgjS941A7Mu9P8AC/8A8CSQSprgVzbw6gjwXP8ACd3QyfH/AATVH+Hpv8KH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K/8Aja6DC8foBT5vgzr68etfuJ6NmXr657CU9X4HGmKaHcd30MPodw3sO4Q7jwLXS90P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acvwPwL2A9Y8Fj5j/F3Px3f4CjbxrRCVHTwxpf6nv+NSudfG3V/gnZl3lrnwqBKFbxx3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AySdxNHE/wCLMrxckjuPx/4N2f4Wen+4hKmxYXix1Hnp3ObuOTWocgQJRVnROB2JfQ+E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Shh4EhsPDRMnMz5GTVqDUi7AWyk+RnV7nC+5wvuPafcew+4zUDpcliU5gLZfc5Xc4H3O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46fDmQyXMew2puiBTdErdEMjGCp0thI+ZfRjRA0QQy26kaMa1gYseA0PS3rBHgT0Ravx2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tEEEEEEaWhWeKC6WCCGNEaIKWE9Xgjk8x9UOjW8U80UGWSKKsoQ3RwDgENyG6HuISpnQ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cTQcbRIajoTDlOf0OU6p1CHcWpyoKMnLZitOcc4+RnA+4+gyMIUE14P+E+BnF6jwkhEU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osHQIbIck0khLucPBA6PTQiEtL0HB6HAx1xyGONoUKyOJ9jZVJTZ9jqdh4UxvJjndjif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YcvscjsclDkdjgHyIWX0DYyoOj0Oj0OghsJHhCXgiQA1FNBrOU5zmQn5FQgWVCcjgKRY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fUjnSCOCOCHsis2QxdA7+CB6PwPRrSBISIIEuNbRVyP7mcongU1XtEd78iP8hc/Yi/5K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dTmMm15knO9SG3rZB/bNj1D5GOe/OPqq8kX7ycvcfE9Ist3Hm7lqldQ4msRMOFxgOnlm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U6PcaaDDefqL4sYcnqR8s6fUdFF6loLr/p0+pOS9T4mP7euDqUehWs+5Ox9z4SRy7jTf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jxN9zqBrl3N1hH9goWb7jllrzGm51IZKVHyU3PP3On1I59zq9xKd33Fht6idJqEmfU+c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JX2QdhPCEcA4xyo5RyDcaJpXQ+crHIciORHGOAcQrB6wnGqE9x1dBLeJt4pStB1zqHXI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hMGPfOZnOzqG82bUi2vUU1BpXAtnScY3Rs6Y0NIaYg45wzgHBFstAq5KGNSaqX6I4DiO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eQlJTYhbEELYhEIoYceCS+kUf4Vp0/wRCghBxEdiOxDYhscQsUOA4RxjfdI4RxiXCERh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ANNhkob4G+NJ4Q2SSNsyMVPE/E/Al4MeC2fA5LAqQqPRBJYgqMMwcr86sY9U7L/H+F/m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fV+D3U8M6JTrLv8AAePEnQ9Uek8L0uljz1c6yekPc8dzwr0X+Rf4s/Ha6CdrWCNbxT0/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MggrtoXrVGsEF/WPEH47fT/CxIXoeJCmPHaPSeKRvwRq9KEjJ4J41kkn/hficlK6tIrL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qx+Cz4f4/wAPRofjsj8DQ1p6Aufjt/wrQ7dGkEEaQW+p6f8Aw1vXHhnv+Nofcs1wQQR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3jTsHotH4bp6bx+iPc8FFTXDLvL/C/4I8CUiVslFCtUvFb/wAEsWNI8NyF/ipGkaVI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HNdEJqjRCrVUuUkpqrkImTSdVdbD6CEmjRtcEG4TU9RtQkpWW42k0m4btyNpNJu9hlCS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OHDjSNLRzpA1rkgWkd3wqe8UoISrojEhzI9Svz4H4PXPxo9Xr6Ij/GwRA9ZL4SrI8Zw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B756USZHi1srqvBPf8XkOhtijBUhkMghjVC54II0g3DzKbolbonYJWwlbrucDuRbpoPb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bpO6hGBgXWcHM+x8IOZ9jkOZ9jlHhJi6o6puSdXsdc6p1Rh0k6kbRiI2BxDmmO7QcgcD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9TpEdh0DoQ+gSr29DpHlJcCkeQlsiSTEqsPIT8dieyOL0OBHAux0uw3KX7DRgcCOaR5T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glghGBStB5O+joIaCCPhPgC4CHxkBJISkkjtJEhyQ5JLS6Csxnc813TMIiFOg4mr4J0a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28x08ps6MRH4Ci1QImLVTxFCqADzgVrrZqf8havIJe+E0mqLPlEVIoSU31qORk0J1cUS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eVtIcCw/sEXn9D4SB12CI+7QlKa7Azd0RCUqjMs5rjA7Up4EZlYsZuJLzCnppQdxd2Ug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phW7RcEROK0stwMasyr7dqEYz1vApQcbxUqLCcJa9PFq2tXn7lWYZV3dib/bJ/7YsD92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0AQX9lfwACLmeZHnPUSlWjoiVt6BRkKKizeg+JaByDljcfsZCfImDiWBG5kciOZ5ivI+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0o6uE8w6riSnIR+gGu5+dG4/Y+dHO7aGf1KY6Cf8j+qb3pOT2OZ2OZ2FGVE2Ha8Z6GdB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PsNC5IgJMKUON9jnaLiOZ2OP0JjqKFGU8zzHVIKPuPOMWOOogmcEGH3OP1OH1OP1OH1P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cnxk+cnH6j+LPnJyepSq6dRKKg5EcyOYcQ5Ec6OMZmut+/6T5EcQ3vQIuRCG5DdkNxEO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gyqnWOocD7nEyBDjGZiaipxHEdTR42LZGlFURmldBxhZRwjiHCJCEQmSmhDZHA7HAOAR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5CIWxC2IELYhbaUunki5C1go8oo2I4WkLZEIgQtiKSgVrIhELghEIhPQQlEUjgOE4SCy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NzvpPMjiILcV1RCl90JwBBXSSYqVgiTqqjS3BLAmqmRJZQIobqIcUTJRLPQyWVToF3op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6xjdCga0uLKQ8TGA4DMoy86nKLRoEwRLr/BC4QT5PYEFvO3KlJPnWSlk5jkoxLhSJkOG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LT2lLJ2sQ483V8BTKQbR2Uh0K75yVyLkq0gbEaFJpQbqRiIQaSrFb3yhWCnHI2luQpls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rUFiiZQolJOqHJDj02aazXw2x/I3PcLRXFYUQyECjsy/rX51fh9G/b/BZE/G/aLtH4fU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F3iUGurCQg9PPwpKHp/HUdjrrnwXS518eGW68Eau3git4U/xl38fpj0njuFXRK76RXVl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z/pGlvjVlGkGfBZ6eCPBYjCjVo6icG7ioSqvAtEWEaxoix4ZHUsVHRUhbckqXc1UbTvU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A+CJjM8UGzyST4+ti94cGeSREsXFBCSShJJceGyeoe4zkudIlUQEriTgQagJ3V7sgger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WGOiSaUkefHfyC5q9Hp63wLI19zRHitQ/HZ1HofE9KlHXV+C4X+vgjbV2F1I1aMeBRH+x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cPQ+BU8CsaQ/C/SE7GseBeNQR/oo3Fy3HgsRhaqttLtLEKy8VylBfCQNEDWsEEDQ0ND0a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4vdGoXLRWLCwdmQPq/LFo9HojxDyNxDi/kJxdGTytZ07EOUE5G5Y9JJJ0bvId3pK0kkk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epL9M6xpZ1Dx00jw2I9r/DW+uqRkJ6RPS50Eq6kaRrBYX/G7aSNIIeqFphkcEEPSNE0W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St0NrdFSw8FpLHGOEU7TgnFOKPukNi6G66Da0bm9DmOYeUncVC34CItzq9jlY3ppOoiY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2OAaseotNvOJnM76CP2Ol3OjuOldyumcUMugdIls7nQPlI8rQcPqUrIkaThSxgyqJRGM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xCTYQYXc3kjYU+ZKQMNFDgXzZ8pGoWAYIGSpCips5znOudUknxRrI2N6Nj/5bZOheXuP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4Bt9/Qj7HSYbOGKmoZPbRyvkiP2Ujq9miPZhhTM6pqOSxi3ckUrsD6tWeBqH6AcjBksK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/KNsGF6JMT2I9seiT2vUrWOIidh7Q10I7GCE6Mnv7C5yZw8TyKGRqBqdaSYlscCNqN6U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40Wa8BMkk0OkdCPKdC0JGfoELUkPZdji9CcBsVYE/og1a7HzgmX8GVfHB8yPgRuHhEgs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+BeGSCeQ2QxlHPudXvpOJj5yfKT4yWeTk9T5ScnqcI5EcTSOTUkSbmaml0zcaOs6ibTY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nMIbjkekt7Vx5VqjkZzM6hyMhuyG7FsauhKWIckOSPI8h1NFoTYp3KnTcJw6ycQ4glqa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cJxERYMFgpsiFsimzsQtkQimyKbIQ7RDZFT8BErCGxwDiRxoiijcSNKUcRF48G240UCi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ODiJMIXQJ40cRxHAcXqQhI0W4o9Sxytmsj8uGwLKK9Ui0qlAEqqae43hkNgRKVGuGXuD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s3ZGOcsWvN0kWnbdbRyLwhTDaYxb3CJY847MCi08TOwlLgiRbbcuyUMYKqpFSlW0JVs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iOeq0OBHau3Baprx/qnvplZCk0RAgSIa6fO50d9I0jgTtfcR1gm4jy0WCKKKicXHYSg0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hjIGtWR4HgopVYpqokamgQJpqbJMepTyvBGvu6eChC2II0ULvUppYYsLoeRfLnXSSSdW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wX+fFpGtnoem8d49P/hrHj9EZf4WXhjfSBYD8MaLowQRpGlosEaR4ezxIUPKeF6kNcMg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i2twLsLhAr4zFJsGhwGLoTO85Il1gOUkMjKzLaVJVSZlE0pVc0qRVVJJ04aKgqpZbwgh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+gz1FpJNyv2Y2Jui4T3fAwlUkVU2TTKmWGT30dqFWlEjbRTovYqRrQqpmGMtZomwkssU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ikmlvNTrPRGRl53l0n3GRO9C2wHLitqX8xS7KXsKUcGtErMQiU8q6F1HfxfqHvo0C0ZE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mfCnYESe8lHkKluw3wPcxJ0PSNVK66HFDVRLjQw0NEUFQYgwRpIRksNmnE9eN2FyOx6n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v+HX4Zc6kEFgkRpePUePHjLRBf8AP/BWaR4I1jRA0R4PTHpF47hT0f8ATKNb/wDjUeL7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XjsiXgLigjTSjRaTorC+G0EzHxYnEfeUMt5VuoQxwsfdHFZFt788DmNNbSy3JYnbE63F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Nqklx68DGj6pKlhcDHz2VTEmnpi5rKRa6hFCuRpL+L0qEqslVHKkoYbSDp5UooNVn3M/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hQnkMGasJmOJXR75t2xkmO2sOVhZET5piFUJ6vEJ1r0L0F8LShLcTcxRyuwrscxQlFJf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Fqm+9iQy5JjzMeCweue+isCutJoJ1FYjJ8HUkz4fTPcuk8j3EG5Y0NUIoVEEUsS0OXUr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qhGkDUWGp8a3rLj1Q1REaYJoWG66Sr0SZ1f+b0kve1t8F49d4mO4tK8MaXfPVeFWf4iK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dOsrFN0U3UlN13KbruStncps7kZ1UkAhY4Hc+2Pvj7bRvtBhSR+YySpCPsD74++0LjH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JzOx1DlZ1zqiGunDOMcWiZ8GlHglimBbWg+ZlCnqIYR+Y4YdxDcRE2WkkuSywR2Xcisd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xI413F8ISJJQ7kNvcjt7nR7kNnc6RDb1I1oEtQ0cT0zQ6on4dRPwLYEuCQlGsnXN1Mn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5kRyJcnnrWBzA9X/AIyyWTyS3JJJe5UT8VgdqO8vcQdPV3IFYaMgEYoKMDHcGywSlUmG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h8/yELU0MPccS6vQaY1MHGwzMCFpGqXLmREyNDCBoQlYYgaEuQNakIIE7glK2ibcRJIS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pXdyO4QKjdGtiwIpzVkR2RDYhscSGuBEUNCUoscBxHF6iQ+BnEQMonkp1SOmS2k3cJAh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I4nY4/Y4fYWVOx8yPkQ2/wAEhp43odPsfOD4wfKD5QdbsNKz2HNeKVnPQ357C5Dqk7mT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InQJ+GefudbPmp6cEbnc5Hc+ZnN6nOPd9TfKBK2SukOIT2Et0T3R1onuip3Ix6DqOTOr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OsjuRHXIbyG4QyTlHRmkczOYdc+MnVOEUVKS8Eg4ZxzgG0C6RA/4WhcE45xDiachRpHC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MaIcY4hwhSWFkhKI4EcCI2I6NEbEIrSIZwI4CrZHGjjJigiqNV0eLWLWjo5qeckkkkTu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wIKRE9pVJKuw01fRAzzLoP8A4WLS0J3/AL6NJrFIjngVYiDclQSwqc/JC2IRAhSNECXZ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XDkKEiJjZJK7YgFrUipwMSummnWWjZnQnLHtq6mlumL2GLyODmkbQci4JITKSEyGxQt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JiiRogip6oWioLDsI2EVDcTsEEELYhbHQiGyFjzinMsCOxDZENkdBDYQwkJEluNOa0XE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kKUCKiabIhshFFYIbI4kcSESoV9cg8iCEQRwNULNMeHB6llM6LbbwIin/ULX0xZ6f4Ho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A1/jfajv4YI0jkjRC0jS31Eu1pBB5GNPcPTCWkCWt0qnyQRwRpOklCmtDmEltKk/USp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KSBdGK3FakpxUTqiKGWUCSQ6KZRlcySM7OZr3hS3l+R/8DFpZPV/fwWXi1bgyMFxT5/j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woqLWKpJaiX0CFPK9dhlU6F2F5jLY/oamx5bgdhymxL1URUlEgSE43wZ5o6tJrQakerk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zArYXmoYbvVuScCNSPVZpkSt4vcYCUuZSbMVLYJBwuTrtBkLduagWEN4kSKXFBaD0EIl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F4lKeEPT3tJGq51QL4iSCzWB3Hr/AB4Pc8UEHqGRoULIgggSHaZIIII0jQvSCNGtPRF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cs/y6H4IZBYDv4fP/KW+ovSJJJFoql7qL2SPGvcHp1J4HAx6NEDCQ5mtYq6bdEU7DVET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SROVGyHG8lBEGVNRtpRDKzwxyjDykMiaIh4rzFMKjdFiadF4y0/xL/OyfPb6tuLtPIVh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HBORulC1EtxDKEHcbxoWKk13SRTlN26zCJAt3dwJm0+KVKAzJpRNVXZsLsuaxR1XyPJO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4wyKyRC9RC20AtWATKfwsgJDBopBtmHgCDrhMMYtoAyGSQaOhU2NDRUJALNb1hhdFrY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PShB6YuddXD8Dsz1vgjXH+DR69/4PQf+GgggciTJCdkSpIIRBB209w32CCOSOUU3R5oh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UR0CdjuTtdzh9zj9zi9yx1hB4A5k45BcltiLEgGNZkmBEXvewm2bscvYNX8HwIeU7Lj2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u45wlptB8DPkZsesUIJXWZkS5XucDucAR6FXcSIUkcjCJf7CD9xF2Bq/cI/oKjg5kWtl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4l3OD1IMDVhMbUg3yJmXtyT+zmdxMfkRz+5PBfHgknVlkDf/AE2Boiv+YfGinI8v1YiC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d/Iqi1cuBaaXw2fEZ9ifckGsEhKyYaOjFLZ8bgZ0A+wgyJagoJ06RMzGCrNlfUvzHP3H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9RMqU5SnIhyJQyJfUV/BdEzdpKSZSkKLoXsSlKJYW1BI+ZQm+dTR0jZrRJihJGwHvsUi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3HKRSm1iDPYfAhNDaIklYlBIPkXghHGhyaBajRonCOPQvGGvBgYk0HJEymdWV4A5MyO8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TJ5PuCkL7s+3Puj7Ik/YT7Sr5PlZ0d+g6O8knBpjmLmwlpSE49gni8iu0dh6F1LsOJAM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j7ETP2H2YmiYabU1ybsdxrw2IE56g3PVPksmcVOjPvR/ZhGZ9JHj2G2e1D6JWioWwIl+F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T5CtST5DGY66SllHkNmWqjJ1+E+qG2FJbO5v9ok/zH9eNl2Cccv70fbat54e9Dq/UTL+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RvvyDdavMX7LQCV/lOPvPtiv+QgWgceZCy+oW176Agml0Kh+I+uIreeR/oJP1j/iiymj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on0pL+gYkK/AVo0m449qPZazLc9znlelJzySeRlSWSNnkOxXYej0n/msCUOfuTEt4tCL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dhPIkgQIECBDgSEnylDkaY2tnIlT5nAUqEBtmgppraoz2klmxNjJuvCXvie0zkbBJwop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SXENhJes95Czvl4vwskzzJeNKe7GyFSn5DWnyRvG/a0PShuhMRXKHEoVsbJCElCiolsK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RA1RQhDtrzbCmiVUhqTJ6W2CbFsCqVjVYKBzgaLqkC4aEWFIiyU20SKToh4uczp0yIYm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1NiUUoEsiHIjLajsIliRrUJKG0WXA01d9id9BdBTgTciVZZMVhiTjyEsO5DTqU+gpXY8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Xz1JMIKSY1sXFS3Yx4m3xYZlryIKneKA3SGjWRyuzziMk8FdmNeRxCCbF1To8pREzEjQ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lMjFRDQl2IKsCdCpRGAJRpTIo59BsJ7E9qCUhkcj2SmTcE9ieEIG12iezHsDZdM4DoJi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j8xrIhzZjbYTDUjhAlZpqDqEiTdCK5IPiS3EEDQgRrDHMDkY/wDptHqnvpLWIOqSemsa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FotFFBoNkItKB53R6IcDs4Xq4Q+/VlG92U4N0ixsImgZa0qU78Da1UqU/wAiMKfBHarI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DoduvYbCb+YWQ7Ne4nTSqKNghTsNzCEpeBH0spkOgUIt2BC1wqCWEKKJpyJuxQySBanL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F6SIHcrTQxuWDEtA7zsceRLsOd1CTZopuuXP7jzOOR3PuhTuO4faG5dxNVcvn4U8X4dd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o+Gj4aPho+Ej5SEH8NG36evIvqxjr6Tw91d8NHxVoXx1qEfDQgku2vVSeDtkS/3H3Z9o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ZEb/ANhRcE51HlP+wNkTR5EqwMqs0CtNYb5oE2Hc+Ujd49z4WOX9HQ7nQ7nTJ/2Pv9A2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h4RtQbbS8h7qnofEjhdj4EPe9tMbrucvsP8AxrKFZvz+1PvT7M++Psz7I+3PkehfKz4X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HwPQJ/oPtD7g+zPuz77SPsdC3w2+4fY6bGH2Z97pOlyCurGmQNEEEEEeOP8AW0esa1zM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vDOs+DX3IRLJbVR06DqF7k2fSpY3SBNMCipQLH5GhcsfisDEoTTGTJqKSImdR3sQ2jIy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HCgoHxouWlyIiacNJXWQ6bO52+piCyr7zd8imCQ6iZNBlc74kHBRUvPsx08kPNxTvQRW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KWeonbaRoSZldQLhWDK4Fy+heJQ43Tc5IEg2VOEcM4o1YkmI226cngS2HQOmR2ENhHad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Mc05hzNA5xzTknLOVrkLenI0yeXFiY5RzjlnNJ7jmaRzjbY53cX3xbs5ffTOf3JbevTuX3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p3E7AJ4U6qhzAoWaGfeH2I037p9vpvDqS59I/UH0wnW7B9ANf6z6PVRtnyhJh2OP20iD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vyG6u/YVFewbXbNztC/hCbYklWjApzrOLJ3yli5Y/wCub/fFpXO6RRqxcEhtFFdFxhxF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MNGO4ZLqdyvRnmcD7nVQ6zzPtDifc5Xcr27h7PccPcLY7ifBcXdpJJLJZOo9SxJJJP8A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uO6TE9cX2h9kNr1iP+5CFORJ0jvSE0HDHE1ZG6h+s7iHJsNquKxM9oaaaKknczFxIdBG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BoLnAmmRuNW7kEvUeJaSQ2mqsuTEoIqXJEb6KSQtvYnMyhCMOWEOnch0Oig4x7gi2ZWl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FdIqYgahpj56rH4D1Di5yiZUJsWl8ajYrQJTYvFwk2xXOpaiwsjjI0yh8BiKaIRGxBBB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RVQdJQmBIQTTWxAYVAokopclpVIISyTOCPMjkiGLY76fVOt5idgWwJtqKjf1GjW6Es4u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TDOF6iyFFYqQ5kSLwgkYR5FjbzKVbU5G1RyLyeko6BLgqkU3UeZyhs7ELMjE4ySV5G7C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yfmbgUWhLohJMsEKkjknIuJiCvIkyJ3wKpSNYmUVWUTvByCtUaEoVKqsKFdPRNGm3Ie+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KqpJnAmCYlk4+oyXQVVu4uKzHgYhdVIkVRAE8HTUhVBVVEGBu5TUpdFTAMPYUFCKt1Ql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hbEaOg6TgZ0hkD0kHIRrsTKS4bDM5qrW5YAJY921dkU9Sn1F6BNMl/CT/JcA1DVoG69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/aSEGGtyamypOV22hlexUJtGk/LMDE0whd2YjP0E9aKYIuolIrZ/1nUTuTyEqMKC1xWk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7VOA4tLiOI4ywsHsvYuRNR0mSndlEjh9R0VWl1Y3EpkFiJESqVUSLaKL7Dq0CQ6saxB5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MUCW+BNmqljKSSRnI91hnMrRVTuQTYUU0h52NuJk3IUTh4JMVJ4r7l0LBVzmBJTSSgbG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+Ij5KPsT7MWnqlB8RDCs6ZJgrog8il+h8C0zkDnDmDmDnCYUYka5dbUluEk/xoC2OwUl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4tAkv+dA4+wlx2j2e0ScdhxdgwCjt2n1hfE/kL+QcV5G+3yHj7JxdghY8dh9CJK8XJ+RR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vNfqiwebB8xHzkVX+AgsfNEi+N/4WhL8rH/fRFbuoatMG3YFkEhGz3kc4fCxqy63cSpH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bXeKwIPhPMf9U2RlL5r034LNpXkSaRG2GLBvaN7gcoOSdaxobJH1M+uDddO3Suf2RVu7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0xut8j60+mPrT64+qPqPAgPvd3XrTB2tE2+vyg2ZinXwpF19d6m33B4+5rhTIxEnKS8ip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EUHDTTUp3QvhBM13LfZW5C6JIlCmy4YkFYLCIoYUKBSEq4S16GFUyZeakc0IRszIbXXE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hLo/zPwXaqLiKDEoC0XFPn+3jQvSfYihQHVTpJkR2KQneR6V0pyXDwIqBrCakitQt0GD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o5jyG1Rnc8LYZ7x0CXBWxBpOE3sVf3MzSwsG+QgMtuElQczwWpkyJHdzhl29pZ16l6BL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3EgTsfc9gmUz+gubsj1P7AhrOqdUT8s52cw5I972HDc/Iq3Ed3Y+RHyLSc3sR+hH6HyI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IOYQ3DXd2EuWFvOxyDlHNOQLcGwHN7HKOWcjsfTHP7H1R9EL+YfUHI7C0JRpzCZYEqjd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59S1ViP+AsnkwfWNaKkwhp2QZqlXlR2kEJC8xIyrpx91/BpX5BMVPUJN/UfIx7JLKrSN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DyaZI6n6hFPpo5kJtlMgkLBVyPPEBEVr282hbXYXAETx6wDyleQmVGYkPZQRFjZ9UclD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/MGR5KEkCnQyRcTwMwqPeiEtOwPmYzaX1GuvBLaCoqvIGfXiss7JEUEpwgvRNniRRw8I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vwLiWVYqBBbb4RIqK8hkC+qn6aFnQ5Q/mR9JJ1JliBVLmKCKmUE6WIDpc5FCVt9jLVIn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YamohiUyuLoaJO+J2JQ5BWhuUOg6CzOPIe7iEOrkExOY4E6BJ/0firbtGcElhcWHD9h+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3DUk3qNNXxaW2bsHcim51IdtejZUuP0LCO5GghLbJWpStGnsLYY9I2EJS7HrzGuRZdhL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cEtfShU4Ytcxrc7UGU4KzZ+ZYxqTF9BFAFyArilcWUQNjVRKfBTtdAvQ1tZ6j3CPgNyi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UmZDtDbcRUugRg7KW4VbMY7qE6K0qaW4inBZo8LDMglLSFWnyGcr55keXzzE1/P5HeP8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PfQ83TfD9jTi8n7PuD7c+3R9uj7UVl3Rn9iOA6tH2CIHHrI/JNC/lDa7iPvkLYfIOwHk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3ewNdp+QUH6z50Pmv0LInz/glO2/nAn9HT2RsBBn6Fx352GbfJ0ILfJ0Gn4PYTV8XoN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Qa/cz7Bk/wC1k2bzYtg7jw+YH3YaKDPIQu746iF3z/o+lf7HZfeDhlu+/wCyxT7jTn2f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f88n0C4KX2Iv1KLJ2x9ZFnf5Te7CMFvYcyl2Ibv8kNYqtehWlS1l+BhddV+iOFlAracV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5FkJNCigEsj3C5nnIK0uWP6ljjn1mO5B8xIv0SL9Q0OkOhRhShUZGkIn+HC/QwsHaCRKU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DUf6WNVZF0n1kW1eUq/jEUaBmiVSJ8GkEtbtjUpQooZBZqiwiSQ1lSdjyig2VIISjAIC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uw0qB3xRB2sqyHRFSuicEFDRtzTqPpBeEiy7oXcW1Ooj0hNCVi+ZqxJTRlmhCszi1g6k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d1Dd+o+MupkrQnyWJy+uVtqkzsIbUkOf0baNwzIk49xmj7Zf73jSdi1yAxiRRbcPZBZd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kv6on/Yn/UlqnOuDzWq0foTA0mCZ+JHZlDt/wFxnVfqj5rYgbzm86FPWey0mtBKluSdb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onkQNTVXs2CFGpU7T8Q1traUiqig6ZmyjoJdXJiQ2Ky0fZClcBTZTNjI6l0lRCKDoRxJ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ZVyxk3q0+4YT4udAkpnIryMOvmQXWCWIDUSKQj3HYhtt1Jhuh5w31DSEk3yERVupQoth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ouSaZNnlblRgJKxjKWKbTiGIbEUsn5EiiSQoEgyWCetCVd+hMgOUVwlSUh5BEFDtckSv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x0RbkReYN8vWJciovIICrdUW2uBBF/oGkw4ehF+0CrEN2FU8E0641s2pZIuKiihVtyoq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JC0p0iEVkXBRNmJ6hWm0KvA2GckFSsdysR+g3Rk3uK9K8jDlgoosPAnoyNMAuJ0PKT4C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mCiH1BQJqCflntLI1DQ94JIdRsi5Fqb8hiU8cMTsmJtRZiSyb8yVLv8AIZRv0EsolIZi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tI4JIMpHIkUYk0EZgd9PcpiLbMiuKCbCtqjTZEHMqSOdB16JFSCREIU8IiNXcShrDcW7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yNQtibu5Hb0Ir+xBia9C2Eyk16DfSS28jRcRxTFHWroOUqw+CFWGRFzqKotRhi7Sm42p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1ZtIo3hMwuNiNhaVCscL9iNkQ2VtkEDRBHgDo0RogggjRi8EDQ9I/wArhZWZuMRRYXCR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jcQpEzCFN20v2OPWHsHGcI3NQ7RfYsRkKxkCajt+ARd88DRP8kKXQ7d46OH3RgUjkTvg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kuZmGPsOJXS2+yJhzyBEmIXhT8D/AALuArEbqNxUpUhOVpJUAlqJFciVleRFLoLkGEXI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OlzkW1sxc0fYNcb6B9XV83JFaW4uErlHJCmiXQYw9Eidr8sfRNvUe402CZVXKBlRyxNE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lMG0EZQps9ybWWYKGNoQZHPuJL9js/sSCSVwpbCQicvJAqXIpSeUcmSkxQV9S8IfmrSK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u2Qla9DiSQ+aGX06oY1MpMbtvyEEmJG8XHIDEqHOig1pLc8F4OC6NlknW1NhM0Vklj1J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dRgaQnL8ihKqvGkDc6TTcY6GHXU5JQ2VF6wPAqrkpKGvJukrYekNrkcjUko3HDNOonVU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CXSmVdEUFcuiZDILBEUzG4qyMuAcok28SJVRUckNWe5xKBt41ZVGiUetbKjW9HyKM4EW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qPIg7nQnuoN1arUEdNJJdUJbngeAiJuhqVExR0FKD9hQ5KrcZNwpyyXEqCJlWb6CEGmI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DKTkQvQU8rLJOFkJImstikyM125HBS4SQpnrwrUTC4teXjwB0jdcPpJIRzso2cTKUJyq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Do9AsygS7tchgPyiWVuigTJqoUJXSrWUVTCy1MiVzUlJSLUmFXvFjhQzpGJ9L8VkgaCs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KRb9jovL8ye46e0X2JQNuViq4Hbtu3tGPRsZktqEpJJs5noyilxLSnzIISBJ8JInduCY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6qA4LSyaRtDe0FDJJF1WojVGhkm1A875+NWiP8Xqj04+PqZisJTgYSohKokep/HhejuP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zC4f0b7pYiukbPbigU5ySpZOqu08JxQSlHoiDXVJoSqR/wASt6TUTleqJJKSr57ilP0R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yNJwKtuv0LutTWG5K5BcyTV0JnzLgsH5CeR1LpCIMlerLaXeovSWjRYz5ncdhK/xUuBp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snuWJsnsRVsUeydPnuJDoko1YIU9wVCH1YRlqDeJGwNdGNzbN6hFX1hm51N4TKQHDFLo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v6jxJ7sEsjKcaJ7lW4amN4npySbMtp9orrswuV5Dxds+pHs9pYgjsU82Bu/kfHQ7j0B/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Ta7IQz+QeXtCNU7AgJkcoa2GVMioVrbPsNjZKSix9jrHxsJmV3v4QwX8bHX/ABwN4j5P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/Z/gpKH44HusPxgdBP5sL9kDcPVthpPZZfgiwuW34EtOEeb9FT4jyFpimZq2cPu/0fZM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tiloX1Z9w/ZIecO/qJq937KORpp9jhY8wv2ThX+biLn4PMjnJWwnNu7uhvD0i4K6FoJk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1F86EKV5xjKWioLskZeP42Feiwp1V8h1kjBJQh0/UfBvwP6s+ahu/cIrIDYOe/dDZd/n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ljYc/g3uNl2l9iJy7oq79yfORE/tEcvuQue5E4zgRxrROBHAjiHBqCOBHTOgdM4NEPIh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KjjIGqkJ0ErUvSdZGCaHFpRSxUinNegklpSXAiTCXI2S6nIwyK2cEGmnVDh3rkSIV0ji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qfcN8SopVCKwl0Ekoy5EomM1/wCBHofgZEBWCo2WFCPlvG7D9sIJ0OhKpVi7Rwd2djLY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d3mhZMLiQ/kvKiCMrFWxkbrUhWLKRVzfkKWvw0M209lyst3RKFyvpYnqwQI0TklPchXX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LbLUjFdJ3Y6lXgKHrkL0Fraz4/fRe89y6G7EhT+CICmjHNRSrYl6CZehOsSfC76EGhHU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PsRw+w09n2Ez/QT/AIH1B9EfUH0h9YP+dozWXI1CkUtE5OzOZ6HzNHztC+gPmQWy7D4k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2Mg9tdzp9z5yOMo9RcfcWqS8mQmTkKVHQXJVDKRyEthWGJbJY226CYkqhFKNxNAjKeCA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SVOhGAskSwyY3LrtEvIOgMSZtgogfWXQtoY0D3dVwbBfPkIsuClYY0KrBLVbl+iv6Ikp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diG/UIe4OQLc7jn7jn7tM6vc6vc433OP1PmfiwGXB0HCOD2PgRxOx8iIfQh9NN84PnB8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g+EHyg+MHT7DGA129hpJxoMbFFBTTkJLRTSSdEk0J8ATeWhskkyP/Ga/4vRXLLn+CeW4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FD+YUX6Rqp7JNfw0677UWRzCH8tFH+B9WIw4fwDy7gYGSakXQ7QmBNCKLg6hsQl5YrCJ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IS9pESPQDNoTKGkQihmeRUmoklSDAnUSarIV890ITXkfsPxrdnsilUmoyTsPcEBkG/Et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YhXINxpf8Z0r6331w1QItEIsk1Anjcb7FMpY1CiqoPpr7DYHAxbg2XbOYcg5hyDmHMOY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OUc4hyOccolwxG42LbOccTFts6hxsXOdQ6mh1u5858GKec4tw5CHJOhW3wkgVCgpmn8k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ab2ES3I6hsyyKbmxKbC/gTEEVkU2Mol6arXJUdBJN2hvKHCVXOxNylDBoYm2xo3CoI1d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39mGBSHaVRDYpOGNpKjlgQrDPlJZdYkzeKgy6sNuKnUaVeF6kytX2IsThHEOgca7HG7H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FMHobu6Yn2Xobq9NdNjS0RKxK1FEZUTcO2uT2xGyZDZCR7LyHtLscHoQ2HyBvAe9BbwF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6+xJUuJqLhkj8cawR/pnWCCCNH4JuX8SlRZHSuwlSYQktkQiiQic0Qkm7ISO6CmipFvL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jSGI1DFhLu0kbFYm6CTBwmplJNCwzIiSusjgSpNSGFJaEyRN0LaSJzYVxO77idDlEELu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cBwCj5mdE6UvfRqKlcuQ1x0bjyVePsNkhm+ohpVl95GshOVnYirJEqCSDS2RHB0CTY6D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wkktIFBQQIQpPIRZHoSUQNaNCQ3WxIKDYIOhEFRCN0bgmCQqJQqY3iY2clIdGdl9irwO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kUruVYUIiglHAnlEQiTv1NliwJtdB3YqWmiCJVFEQVEieqodE5sQWnYZHmdiYo2QboxG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IRiyszsQkHE5h7CndQh4A26k6iaNXcDyZ5jUOcsGEMnNCYLbuJLpIyleordCkhL3JkfK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hE14QpMHU2o7nCZwidyGJ2ocTSvkVzPYh89h0qyN4K7DhCfUcnsJOF7A2i+tYsD/AC1M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p481FmOwNuAKGrBlvkhqc1lAsarNbCeF6AQv1neQ3tKbCoH1KD8D0bJJ0nViH/jH+Jkn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aQRRltHzuB38TPQTGj0k3SRtLS5ggI+RwvmT0tHA1VhMnuJ6NiSBsN+bToKBykUG2we1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+l6LEwsbiSQhNOTJtVPR2IlXSrifuGpG0bm5T0y+jR8juMt6Q/dLBEl1DchUVl5D2HVl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YY34yH3E3lIbBMIlYLakxXChadWw5ZSkdjoaegQSp7EIJJZKqyKPiOpaPIQw5DOZiW9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yN/qRlPcjy9Tq9Sd3qJGX3JWUrjbOp1O4ohW8ym7TCEkpTA7jzH2EbyNm4ijNBvZpl/G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sQdFVkQWfInDt5kwiLkxQUGZSREy8BrImugUOtODmwbIuagollVuS6yoSZGSmROFi7TZ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j1J1h0EyZAELGm12BRUKFC+zKEZWWM4RuMwXmyviKt3zKfuByhoKwm4uGkDKp2StEexw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ZOEQ3eNkiwsh7DsUlLeC0edBM56knjpQaXNgj48qP0pYlDGh1mHm9CT2/IJqtP5ZGhBs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zLCuEQYTCAjPf0UTnskONfQOanXKFy7UorzFKi8sE91ISoqgZESWkPsR/wBk+1Psz7Mf9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Q/Agp9pon3Av6J9gfeH2h9t4LR79VPpJN+ifQD6YfQz6GT27UbP1yW3Zn00bgB6mJ/A5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2kUZhsShB+/8fEx2Z6WYGQuvIO8XOjwDWqjsiQKWsdfyNeP50OiWRCzIVVeRKw0RLZqE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T8jYWAny25JpErqaqe0m+LlpWLdsRbDGTh/sNVvVIIkJIoSJJsFbT53JYFFoXOonaFAZ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JO2LT4jYk+NB1+FQhoWXukawjmoe49/2YktVvyehTJKZPoDnB/RFsA9kOLs01bevn+Sj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P7EP7kDRFHRB1dIkMth29JTZ7xD+5n2zPvGfHZL/AFI/6H0JtI8mT37B9GyL9A0oThFW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KhdUFkd5CgoRFFpQYhkHZSLAnIpbCUWrAmwlFwmUJUpPkJQyGxvCJbNCUsRuMqVepD9R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5G1CVhFvaNpiA20WpuSlFETNciVCo2Ik4iGKjiCqElQsGqMucPudBAj14r0FHdShKqmN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caNv+RPpJYhPpG7s/IP+Eh/xVpv3mgn/AFJ9/Jv2Buv3RN+6fcxv++Vd++I/Yhz30OI4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cLscXscPscTsfKhfVI/Uj9SH1I/XX4fTSQ8CYKQFBNTkikTkneOqIp0a9FF1zrElO8co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gOSfVE/5HxI+RCo/QSLHofIjh9Do9tEjqZcYh4LyasjmJJ7A6J0tNaWbaJZs1sZvpOLt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hfSpURLLNwhbxcVQnKDjuEW2aMVhkkbHcIdSbWwobmR1yTJ3tGxSmtimMitgNHO8lPjl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IbIYQHSD6ijMC50Xrn9xjFjOpF2BCBS2ic8kO1213biCrcrZt4/Sr3HgGQqBp3iCuVLc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GyyXYUhqI9BLRIL4i0Nj8NsNyZ24sK+Uifg4RRa5fiZ8LPgZ8TPmZw+pwu5vpdziXc4l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pdzpdxcXc4F3OgfIxE5hyBbmgJagH0Qnz2iAQKIR+pzexzexyexyOxyOxHcKCcEFJTMn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1EoqxwVhDKEz1I6jqOgkr5HScjuoWLC0TmjHFjfQSa5RwYqCWk5RJIuHVOhaipBVsFKZ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bDhjoqJLDbuoaFXFCFFwRL8jSYEKUvweQphQUknOknFEamGYPgGGQ3ZyMe8yO5ocHqcf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sI2HQjoRC2RC2ELZELZEcIjggV+hD3diNnocjscjsco5xzDkHM07l6N9cfXagHIOQc45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Ow8lbRe4bU+K8fmF1/HzHoFPxSenZI3fRM6UdCIbew/4QkckRwtwqgq3YXtIh8yIbDiE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f8BQ/GUJfZEw0/8ASJ2h0rSTlHgCM4pxTgjjsESQsoaPSAXqH6iChWSTfgShrpa3JADF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TlGmWw9XGjvpgr6/3G7gKu0hCWQNXJtOHsJi+8GN3ElU1kUmSLTBkq6K9yRKnKc5EyXg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pjZBrUD0MToip5r6kfs+wxackaIIdmLeHIODQcg4PBIFqB4NB7JwaHEcAnnXOp4PuYfu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uSFukRdehER3Eoe8QXZMmJrkDK6wqW1EQaLKRpq8hGXRL8RqhSyq6xWWF8xF6RihH8gg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MHBJFUVRyNRfUcKPYTLixCiu3KS58gusQW6iVi4qKblybotiI/glKJuIHDoUE1EESt3C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Nyy0mJMqecfgiQviV+ARVEfmIJihXlQR7djjR0iPB6aJ2n1xM7ewtl2IqBN+JF1aU5Lj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0gixXHBGrE+VC2BDYLZHBNjQrj9hLsFsrsPadinHgCBS6MhBxpGSARbWNJY4FUdKYKI8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Edb1EdRDYiRI0IGJCD9JCWBlirV7QevaenT0ipsNQhynkhNq4q5EpEidI1Y6SqqCdx+C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FYuFhbl/fx41WlmVJpiY8NmLpVm2fYEVhPT+MsWFv7A9Xw9B3EOrAqi0wdJN7lRUmhep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A/5JS7iJvz425b8C768pNEZFbSvoL3LQhwKj8/GjoMs6F9sw3bFSH6a02T87A2Xp6BTN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ehBRTpRaJiJgnoKWRLRFhPI3UUEolDYiK6JCuQskEUI5I0JhECrkrvp1CDYscsTJSVrl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Qi8MhXrJWqOWPOBJ2XRSIyXgxXJ3EmMVLJJQuooKPUaqipUiHGS5QmJp3oJQpZsdGUg0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srlFutyRULEiKUqUK/kzqAzlURbJejUE0JUJWIrQNyPW/ZCroWLlBnW5yMWoHBRVHSEp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OrLyHvexORTg4uwrW7CX8Tn2BpbyUc9j5QdTsbSfYWy+xHgOV20j6g5BF2cvYLrFS7nT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13dyVUgTwg40coJ6xEbSQbPcIrInG0p3eg7bvv0OIyyX58dZMTbY5J4Y8UNXEFKtuBz3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Q7I1S4FQVXgKTSag1g+rxK/cxc5knLkJu0KKYyjLS7GOaumhlYYDonb3SYUqCZTKKtka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FhIYye6Zwu4TbOjhiWqfJjalQjlaqDrt2yTJLDIgiKk1kUysLdCqHE3NDh3Ee45QmGOB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2lDxOHPQb0xkTyT7CRyVhWHoN8vOit/gsDrJKXai5vYjPYbCIjT2jaS2TU9/cPdexifJ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gFXYLS49kHfqJKFFxBS/SfBQ1u7Dg674BkRKtUG0oQN1FqVvWp8rQkhKabAJiVBX1kKi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9iX0vYR1GqoqpMgu4iwrEekg/kWSXkU2aOkfGD4QJE7iG4e5tCegi9wQ2fcb3dPsBJF2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IEd2Q5ICXkXJ3OZ9x/eOv3KWTg9TYXqdU4/UhsR2IahNgplnE/VwpNRqCoMobHybBcNp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YdcjZCEzSVR2bkQqpncaVUIeSYm7sNTVgZyIhBKXYTpBsUeRApo1uNCRRDqrQsiVHCh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rmxuQMlQmhME3h5kaIThtjQoaHUoEzLkTuJxQxuyKDPOpd8vZDprAiCWsHYnRsd5u8iL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eah7K6D3+vTc0rDFvu42ogcsTni4K3TzhwdSN4DjFnynIeUyVeUi2Okit2xwHlH/ABoh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gbEZJD4zN3ssofkD/sD7wNmXy/TwISAb/wAjjwdRafGPwfEvwIYflsOVVROblvcNih6j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bmtDJyys1sDod4mkqKFdcCpSLwWgNlkhfJ1TVGiu+slRuhQuBEowsCQY7ysmQLERIyBp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sFxxYNCWIudk7ljVIZws7MZZk9R2IcolNKkFzQQpvbEFZukq3UeULolYQiBOqsrBLRYB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Q7xVLYRWFaSJCmYJs+vzocHhIjchFFzo3qIDm6YaSJhMFV0AgCa5ilHcmIp0fJSlnEO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qVV/IZV/Y+iHl7Q2Ju/yZ86Z8yPjRxDiFIkOEsY3nOjyXiqBxXjaY6EiJrc50Ku/LJkV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2ruzcRK6oZDYWRt7KBLuYvSTJZ92iafmohHTICsLKhELTYyfP5Flqb6huBSSuKoaSkVb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2AQuy09ePXowfG4H8x9i9P5QTNhXS5HkjcCobXZH/DPoUP6s+YiD96Puz6gfSD6PpWO8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iJ9A9Ez8Bj8324+7Z92zb9Y+Iz4LNj1hJ/Xq4XEe0fKHKXJoZf8AGmz2R9GPqB9FEiyP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4biLC3azEnyTAmijOLgTe0noTLjAmlQdqUWYLOWJOPQbiDdLFDDbTRQXRN1cmGTOWUNz8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bDcPEErnJMKdxKUdSDmZSwzM35CUuHdFZtu1KiR4aWHCLVKtmRRWUToqIpYThyi+aiam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CTb2k0gdTI4Jv8Awpfof99DzEb7lZr7qN93+YeiiTbd3mGxV78dbu8x1dzI8nBoPnR8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k+RCX6Hzg6ulMzMt5IS0GYkJDgJbepLb1JbepPYnsS+Ml8YxnaGTiSvhJHI0qRgyyUG2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mXAiyiYmRhctfmA5JwnJamkyth/0XTuEk3ahzHyxJSUKbD9P2D8GLBsN23VKicbSJ0cD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XULCRsCuLJJZ3MbBOGTqOlORRaRXP1CIkEDASyXKX4FUkNU+ZP8AmUfNkV49xIicWnG0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BCK/I209qk7ZaTp+2BCkyyjwgfY7iYKe2rXk/MbvuVSNS7HrBMqqXxm4FHcrIpk2QgFJ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EcGghiCLL89Dt4ZoYhQlx4HpNRUJSo02030TgnSdMjDTB6NAhmclMO9SX1Hv9BDKLbQ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cj1qGOwfoNAYRHoLM/hAiJD6juIS8ENzmOpEeDynUjqR1IXJEt0S3XYlv6HV6EN/Qhv6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HV6Hwg+EC+SPhB1Bcx1yJQCIRCIcjIbsjuOTuOoQ5OodTucD7kNvU4vUgd2fuUBeKiUf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VhxHJ5T2KJD4UiUJvHJbF5lW3MJLJQz9hxKM9EVSG5FHAkknKuBQnWQ4IhTfLMDVCwbl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GwjoKqyncukigxWhlOpMdBJnSOokpRWR0VBzA7wN4yKD1P8ABcyqMfkIbHAQEIQthAdB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Yh7HA+xwM4mRsZxM42cLOFnCzmHIOQcw3m1DuWc45pzTkn1hzTnHJOacs4YE/Y4hznFC6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HbYsRqpCngpvgZjCpCQkrkQVYEySnOw6syDIsKkimJhHAymUkda8DprGWTY3QlC5UFA3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fcTsG50KLWCVismz3HNpWAKLZvIl61gRKXJi+NN2HoEqYRqQ483f6GzwnStLaEMdLVuM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kd0kyVCbAjrgGO8yeoC9Lw2ldyrqD+oQ44qgwkntclcalzjqKWjmYHk0k3cVFhWijRlo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I6LXBaO5SDfwOvgZ0eAnTxPSR5k1jeUtHnoamrKKm6/ZCoVAetWj072HmD4IeIPkkJwI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bJ0f9SvDUeXx41oxOEEiZyOk69KTSgJNQ30J2EcWhwCTwIekQQX5+4qU2Hr/AGlAmpLK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K4LxFxG3wjgASlhJ0wTqGRKwQ7FNyyKNxJqJp5KTTwOk3dR/QZmrlHIs0G1RLjrsJSG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5VuRS8qqJaliUVkZpQKidRWFaXgbTpI8LYu5JrAkpyPLvhQetBdkqXoPMkTKgZENCRDh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2ONdj5xpL5IWz6C2/Q4vQ+BHG+2mXgvLbdgkWQ9JuIisCG04BHYhsIbLsR2C4CHBRhCX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klhWx3J8fkzKCoC6kJzZqdNxzfFVI3YXOC2gdFcmkQjih3uQ3sOwx04WHmUvugiVRuNg7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IvkISGk3MDDmxCGQc12RQoXYTKUxCwM213G4XcXQSWm6Tc8lhmPk1HBOkil2ZEtKpN2k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BiNtBRGTvRSzHM6GK7FLA6F6QtTeQRjApVwh0Um92NaWqyL1ZVyKhdYDSpyI1t4EjR1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+Fzozo0YEybWa6XHp5F0zBURwIEMqR5aR01eDGk10WjeioNqFuPRC6ZmR6p7IwLM/hBR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f2hLZv7BHCIPWoTpStuqgZRSpWNEJuCGskPcjnVTwQyCCNUSSYOulS0CE6JkoUKGTsQt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uuhOV0I3Xc5hO5Cbk6tjTWELDShpqDdgnLv+Iq3KyT6EuKWE0suoyqFKwm0tol0gaA1e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0WC4dBbOBNKjyKUEFyNG79SCVVRiWiVBCBNXyNeC4TkJtJGzHcOMRlE4GrDbHKyCA27Y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5xPQ+9CQlfkCdRFIsiI3K0cFhdZpyPyI5Th9Di9Dg9Dl9hbztoOX2H9Q5HY2/QbDdtYJ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3HwCrb3OF30o3jx95wCSVGdr6cH9IRuXYnsDbdOwxJovIxwFa9mLCf8AC9E8DaHkQbzE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bbsxIqU7gu8k7HDmGQSW4sLchUtEiTa6ifFXKEVIctC06DfKxGXO4skFTZidnDoTT3Yb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abBql0Ezcaso6kCTPNCjRGBqQLcmoscicLZC1GlHKyIKj9B6DRrdymhqfIu7uEWRVzqm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UNS4H1d7NyoD4JRMsy5EnAWRSLlq3G4oWrcNbBKdBOWliTrSv38JRVcE4g9qLqRNP3LB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EhiyO4anhm5PMVc/Do3zQfkYCnXczotGSTXQEErc3BSU5GSRYW5OwPeQyeUXOv2QnQ+A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3yMHz+xU4WhBYacyTqT3EXchuJ7+o5n3Od9zkfc63c6/c4X3OV3OF9zi9T5mfI9F8T02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wjhHDIsdeZeEODt4wlGEsGS5O4+1GgYV+0WYFaBOzEModWCXaP2TuE7OhSyu8ktKgsSZ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lKn1JrEovfeSDMlfAdKmgoi5L3IaFAwiKVLE74oQhzJBuHWqQymRVuTtKHRQdsoaSqsJ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mzJgmHCFYUM49wwjAgzluKaxL+yTIfdNxBXodA5YrS3G/wA5D/XIQB7gnu/UNWm3BclP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3aP+UPahJ/g4/kHv+7Tp/QtMcvdNo3iaPrDZ7R9MfTkI7Y/DRsekQ+kh9R8sHxwJk7vQ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DaXJgkZdRW4umkUXnk06mRBeasX1C+RZ9IK6RGp5ROdoXE28hpaLhJOhk0WzJEpDwdyY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7JplLBy1SI3BJUJurFmqrJtgcwu0hqUU1cBz+tFbNpuU8160wtzJJoqGzvOp5FcK0o54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EMlB9QItRMqORVBwOshaiuBZttoigrG0WIcFO2GbLJqtU/ltR6SfUMZAE5F2W4mjOlRO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hbMois0Gqe6ZMj0FQaJKEk/IwidiMsSQRzRClwOy/bQTYUhs4E7SJM2ILJBbdiHHYiNO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eFdTRaKpNakVGo+Y9PxyJU+ExUuuciYYzMfJ1MKR5ExZbso5c5UuyCAnTbH42IyeoGaK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xtXWpIUxk+TwKx6l7HsND0D2FcVriolh0IcjdEIysT3OHTE/6WP6x8SOYPoCXVIxuahA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KH9clzJ89G5miMCXWefuT7w+8PvtIM5uAfiwYhnGl/Ql/Y5jzG3/AEGSG5nJJ5SmXYt2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PBUpVSWmocFoyZvK2Ktc3TBAOLjJNjY7FBqKkxAl9RDp0EpGqlXDK1ZHbJVJLdHD5Fco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kvciw7Ek4kzYuPRBaST6gUpwHP8AYNt+9kU/Zih59R0sabyJgIfQ+REfoR+h8YPlGjLT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jiXc4vXQ+EkuO+l0u5Pgnuie6JboluiewnsJ7DpHyg+UahC3Z1HmEKFEyOENTybagns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D1VpiSJVohlULBHaIp13WbrcUiZJgWyr1F20obXs6jMrkTAm5OLzdYzKuBCjlqewOuKK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gsykuwQO1hL2OommV2EDGyJQzRuSNK9LSlVsSGpYIu0io0HwXmRNb+R7JkahX3gUE2oN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pUi/alUkCW3mRKrUXOyIkVM1I0aUuvcReEs6FejVi7yL+SIKKaSwFBnFITRsg/KbmtqB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AUEUJ5EXQSWJ1I5WQzHhbqSzOxXIxzyOLHp/stFpR5fuZFfwMZ6B+4zPggbQcHCJYytE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YQWkoTBDXoh0L8CKgtIgLbsBxixom7cjdJirgXRDeNur0mp62ei03aL0okOhYx5+Sy09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rKn9NOSzAiEnofZCNmcwhsxowJNxDd3I7PufIzrdzrdxpt6nyk6ml8pI7EedC3i2Dg0F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uNpuEcU4/Y4JwR7HsQ2EdgvkjoHAT29CWxJghVRR5g1C4KOiZDoShdS2RMqIquIJssi4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pSqmMl0so/koVWSZHHkUgc0KqpjUJkl9MkkoVBJ6BMZ9B3uKrRhgjVSWnCC+iFv+2lcv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dWeecvwJbjQtk4UcCOE4l4GuhpdI6BzI4AnYCfhoHBOCb6nH0NN2GO7EOdQxWKmNPGp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1RBWHUHORGfMlaEldSyBZ+WCxfarQ5sOnbCWMoklhNrJQ0MTM7CzA3Dy1KC0G32RJFVE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h6qTaRJvQtCBLDVQpgTLm4AlAUyRK8glK8DOibGRPZsopDmIElIlrNy5B1Vr3ESImJ42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2BQUhrz0smx26r98QhxyTYtCsTn1Wqe3kcajVMvYhtKZLzELdUhQUkfdFSDkoElCVSNI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a4oXpRsOKtiqcSNKbMnQ5zxDS17fxre29/ExnvPfx2VEQmyE2o0xrLbeJIddiXfkYwYc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Yq6waBRvCdc7ikmQuKBSm/M+wkT26j7FvAqaWevrZ6bXoc9GIZafJ4JlHyuBvR0sQZ1d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ECUbp7EoqCa6CLLI7jgRECPJ5zzHm1EI+H1pdIkydQhsQJMEdiHA4DgHtCWrHELbI8aZ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hd0SLYe/Gp6DdrStkuS+k6TSg3QwTuSTpmRONDaY3QxXSdGxMahItHroiTIxtyS4asCs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HYgQ4ZwoeyiO3YOMNJBdHGcGmvA0uEJBC2OAgGSAfIhI9ctak1KobLRepcRPY5nlI7Ls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usmdQRUrwbTArBPg3HQjcn5WStIFGwlOGkhTVieRiQUbSWJJZbzAbrHYR8ECVIJHSzKA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7SNqmqcDX1JcyHkV5Rx5zuO9kl0WRLc5VNgQqgoEVUlpi8lg3phqFYVx21TFRd0202aI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tyiI2HJUMm2ovSWLQ8wKTEMfwMnWFJ0uIqlJlQOusCR2wsOtC3ihJEmhM5JDY6LyKYkd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nGSsMN0f8AQ3lueXCJEzNnsjYjKBQlqk8VKv5z7k+0Pvj7c+0H/UEMJyq+4xeBlIHkIy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e+dyaYne0bFjtcLYauddNsRfUQp91b1BiTcu3KH7kfb8hdzncWw0kg27FtotW6k68RcM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QB1QcAbAjdFUFf4FYf59j2JSL7D5PYVGRLH2EHFx2ew3ArLWCNYkS2ejQruhBCKFJHCK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QkkbW42ihQlDaignw9DdKJm4mTSiGMXgjqdzMFD2B+yZJJyTySSTpJMDqjR0ZNRt70Jg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jWr0VLgMgSoDM/QQUt9DLPubE3cTrL3G0HvofcH2ZuEyUtJoT6o4k1WQ0KGe8JDhuJNn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RU0BuegfER9gj7pa+T0b8CTej5nxPTfC9E3v9xsbbZyEUTa6yQti2AxdJGK8kM1ciRIm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lXSuck3CliUX8ziCQkNssh40JepCQyVUkYpawGDdG0uxS0qsJspcp6DPRkOjLYOvlNSN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EekMMs8scmtGlfYsL6EsmIoosOrxWgtmMsYsXSHIE0lguNxpgkiki7i+2ap36FP00vcQ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Cq4KIEiWY0k08tFN3JqtYaK6uDlCFxF5B1wmqNB/E4lMuxthTJYbtFWYbZ4KZL3VJM7G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hbENl2IvC7ENl2OJdjg7Bow7CQvio7eG6NGzYN0koay1dg26uan3JiIoVrI0kt0x81TV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nJw2llxw1CJtRpkW25TU7EdqLOuPIdfDdi0WgUgTiLW2JSKl3VSdQ+YuLsWEr5gwLW+a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r4lC62ktiFJh4G+YEwnzo8xMcEolEja0bDfCJ5FiBSsO1Cude+kCWliehI2tyCuhDddz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+5NvuD/ltGMZ9MJWFL/SF1qKlFZptpBW0mmisSStJJGX0mCYJJJZJJJJJImT4JFrMCCel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kPoMFxNZ9xpsk9GPc+SHl7DI/wBwf94N9++1lDk9Gt96GP8Aln0yPrEfKR8BH3aHj7qP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MMB6R6WmJ6oRvtx9gPtR9yPvWfZD7hn24+Qz5TNv1ib+xe5R3DcIkU2kJ7yRuWwhKhBX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Vl0VJ2Kcio8rAxNTLokVe6pGEXipBPkmM21FEXxbMTIhwuhTRkdVUTJTGMriijUFIRMU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0EuR5wQ0ru4lZbEoW6LilNHQbq7mpbIqGRVkGJTw92SaZqhJdulk8FZCSzwItVdIPnEy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YW0tiIpUcVsUjqggTck7EGkPIqioRVCDTWjSwjWXkihrsS7OVULcNzYTt/ZFmn5+pnxM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MVtZhqBlYdSEknKJdFrSGwJHcyxWIILp1rOtlyEj02pMsPk8CsN1X4noUJQUn5zYaeAK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0o4EuXZE36F4ma51v/cfaH3g/7R9ufd+M2tIbP7efeRvv3J9yPuR9+Njvs+7ZJk82fE2K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9iOpC+hT6ELbsIbdh8COp2Or2HyaUtJQ/WLQySaCYiB3G9Ek7E1JJJ0wLSRE6tiro9J8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WV/meklt6kjYjuJuCXBLgluiW6JboluiW6PhGodR1EB1EdyO5DcjuyO5DchuyO7I7sju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IckCBAjYRsI2ELYbQoGqWKEiSVUtDDbS3ZF5CWpTWRC9AQHVRUDE5YhBCUsZTEgiYWMO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ZFztTYROEVerbFXFfXonKG5Sbo7ngSaw9yrtA6R6jismVRebrdBl5GS3qSzbZTB+TGAG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4jgS7qXEu7EDoMVMcDDSCih+xaxEkVM6a13gSd/8kVRqOxXUdCo2YzkELrSpMyiRdVcN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VkgwVkPeMJQXVDeGxTVuSIeRKW2agOLETyhZTiMVhwZdp3qfEbLW+LqLSdG9Ge99y6GJ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MkuErBSxVG0aIrq7CVSkupAq+pKQuvCyNEn49DILiw9N4eN8uwrHzODFwiweRmjr/YrX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UEwSONdhs7o/ITKySXQh/QmJiQkJbDndeAKZLYTbEtjoJbEtiWxLYnsbSH8EdLR49D1C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sW2ziOA4NLiOMegkeZqEYlQYmSxk1GyajaHpI6aWCEkkk+KRMkbESSJyITEy4eGh46As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0jkOc5PCMlyHLpETkEh1s6mdTOsdY6mLkIbjzHmIkN2dY6x1TqHVN1HAcTONnWXUTdqD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6CpDT0o7kGUJSeJI13KKluOI6inYTbecSS1LtrcwJTBNRJrAnJAzioo6dziJZr2I5pdI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JkJnb1IZSc1bJYH5wirjPYabqrXmJJUlYt2UYMtbsNhqaN5gkG4STrLEqoxFLRT2SpW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vArTIVRziFLgq70mjunI4+JeoMiaMtbiZsqXqEaCEikhsn5FIRO4jSVttXRHu7EzAVAK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3CGqov8AIRrCHtX7mMIbgNPyCDAtmFCLefYP6Q/ph0IaQv6Z92fZn2Z9mfdj/uiGWlSy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WFcqqPsT4H7GJbGqNorfECFtTLNMmgkbJwJqKweY96Ly3g4oKxIjOkk10+Z2HVw2gQEN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GUPeREuiqL5gVhanxQ9haSnt3/segJKDPgGBLg0KIlWOEhwcXjyUk4hHYLYHBOCcA4kc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4EJSshcAyOTohLdEKrBDgS8CUhsQERZtJaAy2RGpAaQkeYNRGvJHwJwTo3pOs6SNkmeR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G5JMEjE3BnSSdGHqfL1FQQ3t4SSQbWHVSCHyTIECCIZ0oaIHAcTOA6Sex0CcIdJ0I6Ss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0IOhEFSBLdkdTgQ+RLexbNORtbodY0RaaxGilWEhJNVEKZ3WbLkhfqJXLrdvBRNpnCSF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MdkSMuVRJsmNmllG6+WyxsYBmqh2HQi25deRKFaEFBx1EdfEX5RYHAnFzuRLZreTIxvn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yuJgZltyw+U7VI2Ml8KMIQVq4ipySJG1kNZlSzCg1vdPREDBnZFcjqso5kkToteOU6+V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aidLeLYbDKC2OpItjdGyP3MxpOLfkEZ8sjVE4EN3aUgeTMpRY8wPMYSwdC5ZMw6jL2Q6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XmFT4FgJ47HwIXfJQjR9gX88Vj0yH8z6s+uPrBC5UnRZJ1kYmR/m7aBe0cFRdB9MPBXm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RD1zv+ECpmLppT8wssctyTC0Z/eJNHXi95KxnTIqDHGnx+xAtD9x6kkmxXh1OT0HyHHJ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T5ZafK7i9b7D9kRtTgqS++KCpOxaUtoLaiVicI4+meFo5zFKOAchxDnOU5TlOU5dBzHO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oc5znKc7Od6FAq0ko5OsdQ5micDGR7TOBkahVmQsnyHIi5xpImMdiajqoMTo2ShskT0k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JJJJIhCEPXQlWoiV3P0GQIrISZPeBDY4iS7HI7nC+58VJ3O50lPjJSGT2CeJ0iHVLlHA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1p9WbvZHtShacApW9jmXY+RG8FuFFkXKcLOAiwhPwFvHkS/pOT8hv/gCfyx7OxO+hsRc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21ptIjUo4Iw6akDMrwsUaalYnYlJtvYoQi45qTcUdbU5GvpXSaETyYTgK6JLoQzMlE1Z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0cWDKZEPobTIZPrSLU0hRVFZDaRPIiVG3sQDIdKhdxk4nLKoNgXzDAmUcusPYpJKIlMi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0pSPBSCiJcjKlO7I7oT1YxtUY2xkpUne2tVkxrkslIujKoIh9K5jFsfo+etcDlBlnafk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rE9T7EXmJ6Be+iLefVjZ68OukjejejzEV1TvHBJN8UJCW+2tKYlvGyrGyvaKpzsikhzc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dFjpn6ItmtJ0x4Pj8ay+D0JT5oskmZ6F7aE7Y9IixV8mpQefsJHOr0KhGstw45xBO/Yf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Tj+KC/gj40PmQ+ZBz/WE/5x9EPoA8HYH0A+mn1Ui/TN7sz6ifRz6mbmtvdaeY/7JP8A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z4zPjMX3xwOzHt+zPjYh/sP+lEj98lgm4UqNUhErckwYJ2GDes08a0Wjp4IELnxyhaLt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JdfTRIweQ8HonyUfNR9+fcn2aIf3R8aDfAErMPfjYfWPvZHg9+kPvQ/6Af8AWD/ss+2Z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fTMgt2BK1Uvyi9Mv+pH1E+oD/nD6toRwO3XyokTJq923NkGp0stpeRJHwbiare1Rh2ik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VlGCINktXSIzSek2FC1F0REG3QJPPo3CLprBVLYqXNZFZKvTIbeEKKo4iV66th9WDSy3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8um3CnYaCU7lIiUQHCEWVyMzpWkPw0b5HJYiiciMlBrBuhqZpSC1uCaIsc18wjpZrVhj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yBOeBmglyVwZksnpKl53HYyTQjcXB1dQ2EaV3Lm8dhRVU7ZZKIkmsVMseWMPYNqcClqh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oap6fVJh5iqjGPR+6xhvRk6obZWv5QQppX6kpJIzpwhr1UR5BzPMRFw9Ql6FABOjsY0n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6J7kQrVLD0D2LDoRPYrlwFY+N3GjrPbQWoVoTzQcg4RGWsFmZmZbGRkJmYmJCRkJCYkJ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J7LufCTiXclx3Oh3Oh3Jcdzodxts7ktQ9MS7SldCrsJNXRS/XovkudIpOln4D1kgnjXM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kT0kkT3GySSRaUDVHrcBpMynIQ31qO4S7jmZHdnMzkZ1jqHUOodc6h1jrnVOscZx6Tg8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hxIhsjoRHBHB5FSrBGwjYcZwFKoxJyOrLb4wLYkSTTKUk1iz3iy1aSmJMaWfKE5kS5J3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n8DlBQxUZSbDobHaLoSyjGKHDJbO2eERREI6v2HgQXarUVktHzMjV2UQG4spqnWCRSNI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FOpS2WxCuM65jV7dlBuaAOcRJyNqrxrDuKsQ5ECK2kWewvQNSnliEpLbgkwjlRHkrnQQ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RkhAaaUZWaLotyhk9UItWo0bsER512CjceGSU1ElRCcYj5gUpH8obd3P74caka/p98fd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yG39w9p3JI3kN+KSSReQV6C7GTfQ3sGoTQ23OXPothCFYyiHaQ9wnpNKpAqtDD5ah+g3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FZ81D0umO5B9IgjTbJDcVMNlXQexQi8KV0BHr/eN01u9ivok8jbxA6H8Uc46olbnWFss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e0zgZws42cLONi32m4zjZyDjOA4DjZw6wLY0y29NxnDouEW2cI3RLQJ8KClUksIkJKlc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B00mCR6vxJSUVy2tsHxIh37HKyWyZQRplVQnXoU1nVMWlxcekfuFsOLHYld9F1jbcjln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NMeSBDk6h1D4ScRwM4Gcjuczuc7uc45+qUI4louELYRxo4F2OD0OLoaJBgLCl2HuvJGx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XlPl9h1SHcTVOgaJjBmCZFPPmFGxnWGhhJOEttiSct0MYEsMyW8pEySYRmNYlkbUeQwH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EFuFAqb1mJdA06QMGkRSobqD2RhMZuVIkROBuka2R3D7d0BeIm5ciohc6jWyyc3JtZfA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SjA5SBAHMyrodu1C2LkiTt4icBFcHyF0OeqZJCDLeME3EN0F/wCq5NhsOVq2V+yOFdar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5FfNE0wUJ2JetYls8PZgk+ew2DsP/oFrEgj+o+iF/PPpz6o3u0RgtahA7avxNIZ0fWHZ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Zw1JOTfmrEAZL89RvoVlXsJsN0cEU3nhJM4SLbjxTXTBgkb5Q9iZjXisMTpdZyEHTewn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j4HJUi3/ABFq+Q1SHQTF/NC9hD0uIS7aUdYaYRDgiQ41iBDg4iOxwHSOAWhcRxLQgxoJ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40cBwahV5IbESFNBVehaR8lzopGVNJHpO4rDHotT7eW4KmkjZhXdmLIRqIErNUY1q4nX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LRCEXI+DqKRJHxQlXCGwQlhlCxHYgQ2Ok6CGxHYjuFx1+k6TitLp0nxOk6NPSS20uhpd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KKRzIjY8kdCH8mK6uolIcTwVJSbcYH0gEaQ7lNA9VxNgk3NxSZJUkMk5O7SzZR0ghZSu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M/quRCjpaJXGSUrUC6i/rN1FaPCaDFysZqHPyGzNkLkh23LlKR2Eb5bwVXRuKNpd0kbM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NiTCSL2wUZahGum6rZitUlfcqHU0hERKgmOYZ1QytrBp8bDl1qUrnIsBIiyoEWzVcu4q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TWJzRj+eOfwSWjc4FNmRUIcVSye4pqLJcNjisJdGRF4gnw7C7RfmdM6senHYZOr8EiZP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tNngkxpkevPQ63pT1BaxnR8Rtp6D8FPlG6HrfcKjCGnr5D1cthQ6os4HLEr2wzBilEPZk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yN45pye5zdC5ByzmkfaUqaHUcE2lrJFNHqQMbhG+dUXIcgpyPjIl9gl9gvtnxk+MnwnT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n3Ol3EnDufAxNrJdy/8AYbcdxHGkXUvuayOoY/wtxDLidGPRDekmBMT3GlOj3GqmVg8N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C1DkMbdob3KILa1RQWiel9VECEK+mJV7FLYkvYb9T50Ld9tG3e0fXCYZDI0KAR3nJI6V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Mbb950jo7yf2J7d59iT/AKCZ+zE2y7lbP1iR39Rx959ofYnH4rdTVtOUKhcjyPhR9KO8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ERKEhYYS7saytm0UwNapnr3GxtiQ8xuQuob7qShImGLKWA6CvfyZAdGV2I2qsmx3TsbQ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ZP2KWtMhaUobpXTghUIchskluEz8tufIZQdEIHNttPyIekcQNsoyy3HVEqh4IhcHlNER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LUG16oTA2ULIoJg7YYKGldyMlEuKmUJTSr6NEz2aX2HmCcV75IPSaSUbu5JWPuXKA26X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JKrWE8mPi8C/R6cyJmdWPTFo9GTpnXdbKvAyhNOU6poX+RlsZbopLE9BskZI9FbVeBla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PXPwfhNjGvEx673FMvmhR12WI4DERSg9np0P9xfYH1zJf1MxzsxzfuPmY5XccvuF/YDx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/Rj78S4XCkMxc6icVtCJH34+1H305Qq6ENa+kzwMEkmNF8vycIP6pw9h9IcekvmI+Mh/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1H3iENzEZkFXxrlkNytHdzoxuhHgdzAtLfR7ilJGY0eeJW0XLQJppa8igZaGS0LTAmTq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7gbFA+XAJP6lH9p9MfRH1Q9gOPwgrSn6SfTDb7Q+lH18+sHC7R7LtPjU+FDkdhz+yPrE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9xq1fYeIUvKT9tPug337k+2n2kg/bPtpEfvTBMrlwnZFzIEYIYSCbYLBMIbSJsYoVq22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aMSh3OwuhtI16HCTT09xK03YSkmoRYYpVUhCVQct2bZlJRnLeyGZIWoMZR1cExswYI3R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bcO5aK0kcTkTXwgmWPdnVcDjYAzGvJEciHWqJot1oTppTX2E29yMs7jS75Kas+BqBod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xF1wQx2oahQR0lUVBOGTI+gy40xLIt9DaSgRzGwmZ7ewTvzGxdxbYkZW/IL+4V/zH3Rw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bSDdhPxK4jPky2/QlnNjkrla+gqnHKN+RVkuFm8j7lFe3UTZ7MhlL5s0h+QxpGDHjk+P3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1ZK3Q2h1kfObaLKC/wAuRuh8bkd3X7FSOWUBVXIvzdxLkShAtKnokxPcluJtyW5Pcnud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shHY5WB0sct9ug+xpDkJb+h8CJfQl9CX0OomJiYmOoQ6jqI7kCPJASkORryQGhE6e4Re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6k6IesaQP6XuQlMZBuNHM4OAIY5yO2Y5FRcteJaSMToK4qDiMlPnC2R+gJJsQ2EmyIWy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RGkMjgrpUqV0rsVKldipUhlSGQyRIqQ9iHsyGRsZwM4GcLOccY9pjfuU8jgckHQEdUeg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4L9Z9xPUptsV3zCgZEsHY/DWRptuIlgzaacESVSzZZK4FEuRLNw2JvBE+ZcvsXjJN5Eh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ZBCJVJ/UktOwkdmSyOoXA1YTJpDfsEOWdFrcgPBM+dl8EZ6oQuVhSiJrIxQLK6MYaEyt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Y9BrULI0HJI1Eji3FxJrSc4KfhIbouNSqQGOilK92VCIr6YQ9dVciG8pfwGz9h/HsIIo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U/waJx2m+Ji0CmsySZ0nRPrkNJaEJeRgk1JSqqEREmg7WRJNiK46hbrJEZ8onELVtJFZ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GYSuRJNygW8HUn4f4MShv7wY+iOKGBsnooKCQVoE9pJB0XPkC2nyuCZS0H+bcr+eB6BU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shbYtGXgn2oXilSjW9XZDHU2QrqW9BarWPguyFs/wbjOYmRE9yW+lPQ5ie4mb9tKZPcT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kkQVn0FFZIJiy9YoiyrozIxoZy0aHpJOvQkuXuq9yVNmRSEbJsIM2U3EU724q2LbbLeR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q1V9dZFRe8MGNM+iJuItgQ2EdE4BxLwwSw0EdkJNhvrQ4PTXbhRxI4hxHGOMcJxo49Jw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RxaBGRKtwlTBhB9gfMcFg5nJWmL3NRlaLUu7YIZDlat6EuwTJPzMpjdO8jE3tEIhUTTF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MKkhmeXEgo5E0WyvMW0JCizLmZLL0wFJeiaXCyUFeSnQVYn8huUZJCVtGiRIFTtL7IUM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Jrz1WosMpL2JCSw8wLWcGdiFLw27dC3BDrGtUuoJGzO8kwkUEQj3LJi5AQnyNgFCZ4Jg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J0IwilRaKFEdtTLItnS+U+Bw1fRaLxuaNXrNUSN2Wmk7jfbcvCQQSKlk5oMlKaTeRXSH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DKWhWUJsraFTzFRoOgvsGTi+SL7d/wDH4PI9DpwPSHqt6Y0fI7axYTqem9x8vQVlbUhE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zpLwSC2DhOAj4Cn8KFZZbLiTxsOqUCWmWpiyIaIYlqmzhlGELrg5noKC+nxCgpGj0tKA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sXqENh7QiwQaqR6ENgjV6lMG+iEZgUjllcolyY/7x90OO3ufdCeyP+gciORHIh7DuLad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RxO5BiXCWMUrqpo+hVql3JxgZs+ZEfuNyfAXVkDRGeOcPQLMmtqN8yPlR86PhRFl2Mg7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UnD6ljiCmbi/QxN09yphkLYpshdBxsKNjokhdEeS0llSWSSySXwV4MaV2K7HQVK7EPYh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zHSziYt4fUHM7HExuwzZDS0sFYtKbbHZ7sI2lBHiCy2irnqjW4j0MoTDIRUWiqxEyTZy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CorykrMGBC2yAyScikow4TEyl1yxqEFUPdCFsq6CAkpm+soS9DiCmuQkgsHJBgiqzLyy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Rk2Ys0JmUngQNamhNXko3Q0zVBcuKpSwbiSA5SQ3INg1oKrdZHrEhAiDLeoou46PeZOl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JzbOgug6WwNWidapJ61BKeBhtaHFKNCo7SR5th6ZFpjoku4GZQL9UoLws+O41K/hbkE3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spLATNqcCw6CqbKP9dR00uR59h0GmLK27tzcWzJvzDno3Ql5imrTYLn+Na+dR6XRaehP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PWrtL0j3Enm/Em6jGoQpolKhgneB+e0z+LHt8lMlt7G0vY4vY4PY4PY4PY4gtgfOh7QV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TYQjbS22Qkssoeh/gTPzgcoG3TVxhjb+g9mOS50NX6EVn0OtdjrI/QSmJhFfSef5HUKs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4orSEdwkDLfcT/0fAygOXPIpoWyY8grjLxDGsEEzMkqa0YIIWJH8xfQGj9ZD+Qgk/wAw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12H6IiXgpwV/pQtogp2Q0HARcHoYZhHAg4ugfRG1LyGj/AIE3so6DRkKMOxRypqgSw2mX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LMxaQ1bk5uJbsVBIZFTrOrSludQ4jfcTF9ajjqBzCL2D5r5idXB0fkKV33H0TdxvTISH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G0JzczBgki7Oo6zqEKBchTVdcQWOS7PhiLUJRl0NmDfZYETyck0SPqbTDbjpR2hNdYGA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dEm4sQrJilE6KrFRM/cMmFCgkMbKbiym3rCC4mgW1G5fI2m0tgNYltyFJCJLgi1DLROK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fBknbJtqfIim1XcUt57Ago5Bl6RLi41SNssZdaawlGEvBwTyM6DsyVHcrsG3mbyQ+XlO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5aKynUa9bUr8MMVujT0cnknbVhtXZEqwXO2XmBEMtykeFaOK6bX3Xc6l3N/j8kpu6F1R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+C48OSRMVVCCLvSEAC7ZY7RdejQ263eZMRYqlxDhsUYODE+Sio8lLVTyJGjvJIX+mxf5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o6Ja6slCgrRb/OHpXHWHxuT43Bm/BiFrYTEVMCB0uTgLcdZHfTzFJUJ0tiYyTMSRS2xs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hO5Y/sUpJHRktisxq2zHnAock5TIS8xIpkrwQxtwUihgY6Kn9I1ck22GGYyDQnpI6jml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o3uKEklpwsLLqXiOAbbDgHAgU9hPCYE+UOPYzoS5oICY2CBr69CnyOUUtSYcEt5JXHF0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Glx4J0ihCjoPIjrC3HAn8AydBXYkgldDZFO5ITcSlGMBrm5KuwppWpyEksUyXHAsqiQp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0Ewoyu5bRskyGnFJkoJ3M3mxWyebIsSZKoluyrDp1JboVZGKsT8yJYxQUklBmGxIVxLm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evA3uXR7CdJRSbKEIiNTW6YxVqLWwaZdcarwRAmkMxZawbGHXooRRYDBOelqCwtynsJg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luFQUbsSxEdKTYxkbVFQSraMhlKjyNOY2Qz0SVCizKjTWCiRykU82neWoIU1FHgZR1zd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WBm0kVDWVWnYZMdpZNQiUCPww1JM801XBKRbmFD0jkpJrRocYkZTyLsMdcL8qxXH7e3U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4uWV2FGttHsR+kVTsR6njHGJ8DiHEcZ8MLeJnSfBOCS7LdJEMD3hL7sqsvVMyIMlqyXR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V791Q9hVy2iMZNFWJFpdxlvH8JuHoub433qLccdRxOlKD43osoXhP9xnp+nN0Pk8kz+K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HQTAuFI8qoJJUHbpqwlNs0UrsJZFJDs1IYaLokq20Xbv0NwpZNaru92Ls0TtokmN16cS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cKGFZSIcokoIKlVnIqlbxzFpDTdyg3FJCBSoFAJRKkhjFVYCaeWMKU0Mc2LqCIsZMKlW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odxFYmzctzqlmE5E3JeYlCGncaiCyKGES4PIN6xA1OyHFSCWdYnoTwRToLYJsEqCVjuK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H0I5LiWQW0XsMaXVxzE8okbDJeWkXyhbKSrRDddVHLFn+wk0Ge4bm7Q19hVo0RGTqETV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c+0GmF7kP7nwM+yPuiS/YcgOQvsxqVJ+qI/3EtZCEM012Bu/UEi7PNFQJQr050Agmh50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3knooxUgykToR4XszLXsxfpkxJ0Y6yW5Rt0J7ojLHJ+cRqY6xaC8xWU37gx9QkBqRM3S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zKVJ3RGqi+xNPyQ/Lrn1GaYlUoE6vUUeGNJLC4EEEJivCOEKlcZuJYOlckuOEre7FxFk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UzYbNoQmylTQbmmSpVIqVICoiRBK7OUOwrzTQ3EkGx1WuEKlImRRMBqHQ7Jno1BFMi9S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FVbYWq6VIrckJKrJXHpG2hSbocqMQ6b5GCNuymBTbrlstE9duYGU0sWs+O2Ero9ALSBI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erF4MaI9B7hYOZQU9IuOSNLT43kdtBuQ2V8M/UY++kIUuyk2LP3BZPK/kf5h/I2fC9C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GbEE+DsTiDoJXMdBacSCrRQSRRAZEHBaV5GvQONZNfvs+yD/AKYg/aPuw2bkaXYnIfKT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6EtJZ0FDQbOTZgW13iQ3wPpaYBsQqpg8xH9Apt3o1t95sL3nxmQwsmIWcmrhbjX32slD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/hBtT6Im/T0qlZk5k34Wiit+MS29ETdMuX6CKn4w1kkvqmkYjfJp/YH+wyW0/Ocx5xfY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6PeS3XcT/ALyv9g+Vjl7x9xE2X3xvt3SIMn+0ct0DVYDPbUakVc/DHJ3T7mTfsHGTiN/Y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zY3PAVOdM5k7nwScHYz4WOPuHH3BbPcPgbQOT49TlNbp8/YIv0T6SfQTh9pVp6Jye3S3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wodqDhYqqpiwkjhAYbXKIdR0AleyQoc3f6kIWTq0U5U5gRjjfSr7OcJ8BUCJXbF4VARk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FQujgOZE3BUnGuVIkaWlJPcZkCrdihyA1vnkQnir+2BelTUitVyuHZI7VmkE6ZmbljsL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kXC0ZKMUiHA8hGYnh1AjUZbEtbCKnJupC4wNNLPoNDLqphpl4ZJVUcPcR8F61EBcs6It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MYQS6nddB5pkQqCkE6gjyIqhZsaci3K/NghsVUEL1OsCFrAWCRKi6C2EG18xlJkWeR8b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PRnqOpavwNknJmmgTTUppp2es18WfCj0fuFktLD0JWSMstZ87yPS/UCSrq36kxq2rQ9h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bIUER9x52JXA42XYT2IhwStkeSIrsy+BBYJ4VISHkPIT01CKShdi4drTE+qLEgoK4mnk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TxMbIa8j5+o2IQJ9ye5zFNTz3JIlNcpaW0VKolFkOsTrNDrEyySFiYt8W8o6lO6Iuwm8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w1K6JbqCY24HsOsaVEj0w5aeKj9Rn1w/5xH8JXKPI8xmM2hELSnGOP3E39onWVeZD+wy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KSI5RHKK7jWCEbkD0eekolaJJOGjejUj8xucDFNJH4FYnfSUSSiBDcjuMvpFIbSJRenQ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SNjkiM4bEli0sfo1ErQa4uypQ6SV7FfoKlp7tbCzSam6gZhLldMULywkbkgRFklZTtKu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tp+45qFjINdZb3f0JfUqk8ocCvYM5qA0Uk1d0SQodqjBm1N2oyM03NCiMoaS2E0qqN3D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0zLJQEosyEZOHO422V01sQhSXFOSrZEwNXZNNSksDeUrc1wDgFTSjZBiTeqpLYkTE/qF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aWfYQdAVzkKMLmpVUvQWWmRkE8hKUqfMbF1IE0krdCa3Qmt0SthK3XclbolcCt6x+JWF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U9iSETyTiKWfJfFBKpKSUnUE/wB4jTlNbtRaA0GfBGzOr0R7z2Y3ipBlg/ydyRy+s6iS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iJ5G+42KkmJcrH0A+gH1I+vHVBlIExpuxgZ5Fkdwjv8AB79wmopJ5HIQ6K8shrELBHQn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uRyJLcpuStyO4kIkeqQkiJHmQdsCGzuL+gcbuJX7j7nSDAIXAkveDNMQ5QsMxH3g0/u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+k3ceuA2W0u9zhkYV0e2IYDtJ7De70Gsk2N5DNUHIhsLgSdCGpAkdxCHUaBKqSSNC85g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Yk/wDNWR1HuJh0GyalijqiNphUbiOhlii816kmbiRyQmT3MWZFGRHDdiQurX0HExWqkd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cE8okPzug4J9goKIvIbKkOx9MNNBmPb9UkGh+0++ZJbuD7V+h8754GnP8cH9j+R4HdP4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r6E0tgtq8+ofhlD6yf1x9IVmTNiV5rwJNJJSPiENxlUemr1FbcCi1VUCvMmlkam4UO4y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fJlRJJxsI4be0ISzJHJXJ4GjpOwnXrYIEL04lFKkLoZCBujpSORg6sLu9h7JPIBCiqyK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KhuqJU8MqLTgRIUi3yNhriLAU6XdMUzU1misq6+pDkkXBa8yDaTYapljmeAlXSTDJSit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nG4iWzoHAjFJLxglldawWRZKZ7xB6m6ErHwFYz1G8e7GcLhTJ5i2nc4RwTiDH8TEKsT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wR+3DVSoaiboFVWMqfcQJaiSRX3k3UQhFLwLlQULtyR7ltHRCJIhIsl4GLxP63sxrnNz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ZtojclDFKyOb3G/9hv8AYMVbmv56567rSorJsOwxtSbrA+b5jmCXb5s5E9Wcvuxp3ebE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rj9nEd2ToFImaou5RwJ+HcfB3HpXS7i+8R7HEJKwhBXrcFSoCIbktTeovuT5LE3+58Rm5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xv8AaN7tn1P9Pr/6fE/umbhIisCjnwM7PJeZJpGpF9eZnIXEX3E+/iydybHei/sT74L+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3PjcxKHnPjcan6krkVrKT1kNDlE6Dx8Kggvx3hNmJGmknDciuglNCHg5oIwsD3GpHZuS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MoFgKCakR8RMDqWrUvcmmsqEnaQmUsytG10Kg1Bao8x1CjVEOulZsFuQ2NtC0RO0xrvQ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swTEPqPIoIuZWGlJzexXaiRA1YoQdJIvoISu/IfKC4mHoqu6Z0uhSJeQ0sZFYJ5vpS+4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M1FtEwRu9hQihwJYmz4DirqQq8oRAGJUV0AlciNBHAppsiTFynEfkus+4pQg/pbGlEoQ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2aao2UJFpy1tBUhsJeRHWNGwXIwm1xhGtqxbXIUWSomgjKJgJSK2zdqCOK3VlZkwoHKS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tEuJQy2MlHA1lUqI9kqGRt3gqOxVFqRibHSgwUdgTgrKC00VNPIktRClJPsPjIZDC+In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4CO7ULob+6ig6qJVhZdBXCTpkvEZj1jsIRjwI5abT0vuO7R8vXhN24oVUVbcLVvSR+Jm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0xI8z1oR6r8ydC9b09XM3zQ3TH1FB/OJIqsNkQOFWTuHlCWMMhPXNtjg70ErWxuBItCO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13EoWcAowhDHSB4JQKQ1EhJpZg6kJWw4qZkVNZFUgiVJlZLhqmCo5yOZisGyRYVgq8oQ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USFBy0tobI6LkpI5rQbc0OREp00UJaZUoUZGiUIgbqN84EGoddC4HNMeXqMkh/JDBL3Ce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Suw4IX90gLpkd4Q/YSX7g+7XVltat5JigXI6nvSuSqrSITSQiaC6iaFod5uM27rpIkSh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/CJaxymoSWDpFTVQIiIOJlQSRcoDm0GxZG5fBCy4HQsCmJL8hTV6QNSrEFgHqpzsEsNR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ysZOzSS7iotIbg+TMq0aS6iD060TIy5QkU7w3TpUR2hnIX4G2koFM+B4b4IJRMikjaC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4ERkao3LsT7QbmZMNmIo+aTS0ksk4bEb3SLhIQRPeRK260JzbSb4JTJJuGXSbjwWBA0K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QvxI0yoCQoMhGlwQxU7QTlMLqkbZlDEKZOEoOqh6FRluNnecjrJQELeHtsOZ0hYSht+4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ptZOTkIcSKG6rolbZqj01WvU5PAv+oc19bvQgaLJyhSfGj3HVZb3UmM3YhifKkM1KsVF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Hr9h20X+H+ge+hOXYOwq6EEIMmonvpI3onMw5jwLVnwuD3yzT6YkVJ58F9aZHN6no/en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45G4Db4XHEw4IXIjcyhfhD0YJComHWWiEtyUTJLcaoqTJ76OQ5DzIASoqU1lSNCbcVI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J9I6QjRM3YFlUSpmRCBEtgcxZyVLqDOph3KwO0zVs2OIoyJSsmTWiY+hOhCYqIUNKRfT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qSgS3Y3JIUoZu40N8yIXYxFCbYhKsfUSaceT/RJ2mgqIlPF7A0gsvJxZmlLgmQq5KttF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Yq9uN69pBZhP+GfWjykTLjldxnleGy8SlshAiTuE/SuyvQfwVZ0Oo7uoH37F/RZHBd8f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yD94vrxKz7I3L5BNVO0Pqx9PEf5DhcOs77h9Kzd9U+5Zv+Q3o6WQzbmPkeb6SLKWP9Il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20Nt/RNhPYSH+NEzfsv2KAcVoBnAZALJ3A2RNOlwhi8wvvhzjASZeXM7aKWOyYNZIY/8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zFR3Xi0WLVKFQQvMiaaiaXQfHKooLCMxWRC5lOxBJ5vWQ5McjoS3BDXtWQzNaaU0P2K0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1RGTOahXNxnPchpuEqsec0TK1yNlpEvoQ84Kc63VcTyWSjAtSoToWrKrujshlMtyOdrC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06DdGqBAURyTRXndOCIThq3Gb7E5Qvzn9o40qEz7i+1KJvPQTJ25gWelU96KxQlbopox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9QF6L30E4EpS6W9gjXYMOXTzHGHuuQV/SURkbeFPV/i/uGzT6Mu9Ravi8mCUX13SLkg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LuCGpo70GsiNVok2wtCyK4tgXeFSumU7C0LYkSTyQIRCGoLlPoKhKA5ioiNFNEX9XI3o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BLEA2YhCypBt2hJczkqkjg8B7XckFu/PtGfdsp/mZ9syD+xH/UbP7nzGP7ka/wC4/wCC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7ECRk4SVrj6GNKqdhP8AAFPPtExV9E5PaSmvb68En/gJfwE9vSPuETqrg06eeXOaZMMu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DPjBNOQ6cvl6ez4BYaJFO4+QjdoYkVy/0exlisDmdIPWOJiqmRPZk9mT1ukTciKgkhcV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bOw2UBpsIbIhsI7D4ohsJSIEqSVTpOgjt6kdiGxKqUEJK7IHnPMecbkh0Oo6/Q6/Q6vQ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HDSq+yGUtiZHUNBjI4iz3RVNkZFdi9oUTyIOpqljge+Z3HLM70KeQaxiNuY6hlgxKi6i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jZUkkQfUqIQdk4GJ2lxsVGNH6lCcPakRR63Ld8IUk2pe5DpS0pOw2bSslSXKF2Y76WyK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4RtjcTSIZ/kRkiWG9w6lqlWU+G7GsO9n8iVZFTDkdN5gyD3BYJtcJKWk3k5FE8l+BEM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kYGZTozIFJPCRU/K9TOgsFQ1lQ/c7F3EqEKVtS+p9ifCz7ocnuI7u7QpxVyq+Bi0Wj0W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ZLZFT0RMSmXTGsrauJFpXmNioWCXZwWiFi2h+F6u5v1Nx6lz7iO7lCxzhG4GLc+o+Y/l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aDb+bDDyuWCIQ7R7NJHJHki9xoh7NDfTMYt9TicDzQFTAc2QjxLQSEdmJORJs+/jAkg4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cQ4RwjgFWQ9qNQpgo+a7PKpHmzfQQasJLbSGi0kQmkWCpoxNzGEVqWHIs0ZyUrv2ixJS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saomNk+AJ0LNOS4+yCzJLmqe4H0Rvo4h7BAaDg0nFr3Ah7COEcS03APYZwkSOiB0aj4k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nmG2CXI2G03J7jESi49GNi9r3iojBCOJCkwTiQfmC0txpVVqakfStqhRAjgb2DGMqiMh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NCz1L8qFpOhD++4KQUjAURj5TVHVCNYxC2adiZWVWdimm7B1baTLyqNKlSGn3IDRYmxV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DW42nqhFDCZUKMacfKsiN3UmQCjLN7CZ0LLfu2PbDpNWQ5aSsnfsJYY+CBhaca0UOkY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lGTA0R1yhKcykU4KuKbOUPFdTdD2OMXpAyWFSJvsO3oJOoPvSxeFjPl6DtqrEk6K2uZS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euNHoh6r7z1/QjTPnwfl8i0xQFptv5sV/PqPHmU8kh3Sr2KAm1GJap6UBlh6KKK0lIn0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eBxFMoGULARGhCdzjGocoycMFY+OZZAzg+B2CYyRuhJNNU9JGyRm5QoxmryPYudNHdbt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IA7isSOgaxNdElhPbUbBOtdErXSEx0HxsdBGA9JbirqiOx0HR4JHbT0ENiLxo6TpOk6T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k6CGrEjBAddiORpFiOV4B6UYskVLZvqE6IfWeZB/MOBdOYVwEsquKQE+BrNbHAL7WUNO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oDeBMIC1UifulDEOql2cyIayyHse6MjIn0BpWdTR3IdSg+SgsmacsRJKOyUNC7slQe2A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M6oRUEYBwoDOklNcIesSbNcGzajoLPCixO5IlbCKiambPgUqTd7Mdup7yOE3D3Rdplrx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CcLxU6khs0bZj6YRUsodcH9ZVeUjQuhipendp96WIXhM+HoY/wAJ0xpNFG6SYEcKpPRv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p6OVN1anpB5i1NQ+fyIqXp0rDT1Ra+bHw+5aC8rIrOsUREiRVg4ilrshhhvsMLwQYcZB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R2Fx1oZJsHSZyJEdIojNaLR0oaEIoIFC/NuxaOS5fOjR1GPRaoZOrDYj2aD7EwFJEotI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4RUYqEIJkwKFxksQbkwLS+hqj3kXJaUNUbdrA84T/sVAu18CKiNDoFbrsJ8t2Ov2JfUn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mW9AvqC3l2PkQ9stJseWe4dLucUL7os/qPjZyO4pL+5Roz8z7Q+8Wjb3p6NnJNt2BuX4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sQtyd45ySeRU11B1BKyKESQiN2xIpzspohtHXXKIXMmXRO9MK1HF2REI6yjcdnQbZKpw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iuoYbUuFsHaQRb7EoVipES6TMFRhjiGomqneRVpCgqk69oQhCxVpqCpu6sQ2h7BlBFJE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BA2suaJbLA9htcaCGpFi9tIHQxj1UFcJ0uFYgfOWrQnjttipI1Stg5o5ruomihKDZ16O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oS7muilvURwheL5+gxeOYfCyY448tkTdnViLF+TGMLtyWxaJXPgYVVzpAouuydGY8CsO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erX9B4a23HuEL3+hsHcxY+bCfJyJoqQNBp2q4kWkL4M651O413ZsH3G7fuPk7nzMf3D5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z5WQ/wBCG/fQJeWc8QoICC5HmJW7E1uKbs8xR7ncpmRRyQuTOSFyJUElsMDYizbNrL0m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kxqNBJOq1wLRjDcDZ8zgVk3LRYCULQm+JgewST3PSAdG0WYnXRYRQdQtxsocEiKHInLM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SVq3TG+JZGlfHR9Mjndj5VI8NIUhRo6lgX8xn0DPnM+9Z9wJgSDyCZRAbnYn0wWTtj75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ie/Y0VvLWOecVmCloz1vzhJ/ZFlZeY34eYsATOnIkpbDuugnRTAn4jdpE5R8GVGOxpvy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oQbaUmUIq+0kVtjAu0JCM26KUTSQXQjfYY3XaiJ6oQOZktbDV3AmVbVIx1XRzdQXU+l7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kOqidaRoXILjalzb0hPxHKusol5I0sqvIYE/YaIIYMeYqqid8iPIQPWNoEqF3cgdC455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QFJuSFCRqtxpyoilHgOp5nIpTESyVI+j2JsDwhst1c3IrZ3Yrb1CnRO6TOct3ecHqzku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3sucDsInxcR30sc7Q4J2FFVvZCwNsdWthu/gfa2zhN6JfIwihpmSDdeje2jsLwHp6WNO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c+7JMt1RfYHH+wgv2JAT+wVT1HQTUKjvjcHzu5ezHJVXmQFrVXyzHAv6LQiKffx5u6Iy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ObZiCXqIA206qA+wPv2LfvM+2H3rIP7nzmfMZ8RnwWfJZ9ez7QR/sD/viD9o4O8cHeOD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cNkhuOo0mHRe2j8CYySSaEk0GGtpQ0EJRWyLmaJ6ZEn5QUZyJqTb6bWjuXFXonYWhOW4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SPwLvQMAtyUkMoHPOM5RzNJyDiZxM4GS20Jk+SRIlySJEj4ockQ2HAIbI6EQ2R0I6EQt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I4IbEIhELkhz3ILca6jnuLoZIzkDuEeY1BErW2MZG8oQzErSLrDVTVhiC2tVzaf8MQm4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ohH3ESd3uiNWrhAwt8pCV1qbLQhNWmF7BkNMJdZLbTzz6eRjpIFDF6nvWPKDkh6pCREo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K9gkXRPWIjBXD2cwQi2DklOtLX5EpzI32HyTVjLZstMMh+tHUQmGUG0FIkpdHLGkJZFV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zRysU6HI6TozGrXBQSKA6TAOBqnaElwXTjOBixpw1ybh3yVOpVhYMK2oJ6paugtWPSh/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yG0LpsEv+xJqFWbdRu8oSQrSyX+hjRgkO49NVq7DEPQ0dKe61cFukxqHym5B6jpq0r+F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ulkMEMwOzvccAqLFQh5dPSR2Wnp8JzJf7CwFxKdHTrQQp4OjTDY6fQ6fQfEgFSTy93ps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kjerPl8CkUvP8Dp6R8hwOjKhcDnNekze+l5kzowJ1kerGqJk01buC/GwSauSa9GiSHAQ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I4PAAcAeycBxDi0nEPY9DgHsHAQ2OI4tKIl2Gmnz6X4FelAMPFFQ+a4Ht4KBNCsNZdH8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sjCXRhq8iYsUAxQj43KfW6q91G4pCcd/LcVaVoVnfzIWbRDNQOM9HDGx6uJnkQoeqK/V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mmpN9xCqRs01P2CG1kPMJEtYdRpYRKmaSq7FhkmW5BsXhRmwlczwyYhSrL8LF8xbKDO1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OgqUWJiRosBAbaPAvwJtHW8ikuUUoOV5fVnnHQnpEOJ5wNRo5yjOBcPCXI6xFKoh3IBG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ExNq6l3GuepCIjQVROXmQlx5pqqJfyGqurTYTjFer1fcloXiv/NtF4GY0m6zAobaTR7N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BizBfzCjFwalQySpKIHOHkuXo/Bgfg9FPUPfVwVaZ6PQRND1vR1ovnbDdkXovdFQImUn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QeCGxwENiGxHYW0cREjsR2GmxELaJsDVgWwcBxDTYSpWIMJKyMJC4EdiI30NbwUrSYBC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KENhIm6DmtoUm6hEUUCwjH7stGp+YROr8DME6yMZUZPClyguWXac0r+EFvqL67Sa7GQN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ESyRB6QEwdiGlJh+8wjn76OBPTLVXA6SexM6CXgfQMS0dB0eEVroHQcR6TDD0SS/p0hf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ElWW56KoIRHU/I3TaWN2+oyOXL/oixFYl+x/Lb6/2Nt+6/Zy9m29xLxqbsqR8063fsbW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4f2S6ngpF2eT/Zlm8oT6iVsyMCaOvBSXVk/5Ki6pNpa+4VKgVd3BfuMQMrtVFOZ165+K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JzfmjEI4ukgYisBfG1rCjQyruIbxdGi4zcoZG6L0iSF0kCMKMyk5ImSCd7CaEWxKgpEq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KzVISaW6uly0p4ILboWJZlJVjoTlcIlFD1/fliFqx6fE4H/g0MZVLeWlBHrwiRX0XRD3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GuSIeQ2pPWaaYoZsiaR+1gorvshdQk3bRYXgup8Hox677lGnDLNdMlS5/mYG7nSycDz8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hNNoVbfirSgkiCCA9C4jTBQhNFgqyKUGjgJEiCFcaEVESIHo1ugaQoEddrFUNWGrnoIF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007PzC0brpbSdJG6GSfAx4EmR7r1k0hc/gFqysrRnwOGhWGIweY04kQ1SwyY0UwehCKb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70vJkhJvHTnoJKJz001sBwaMQB7RnTZyOxxexwl5EWTyEHddiION2LNHYisdhPX4C6XQ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z5bJDT8e+mJsq8yMfsTYd9C92SBKqoGwZ2pgnyKgZYpK6qB0wRdrgQXeUD3PQ6XYW6ux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pQSxqOx8iOl2ODUItlxlsI9CYTfo6HwFuw40dEQFSSODUprch8kUibKiZHuJkOQDDqBb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IyUs4hIHG7jGPcilL5lIqZ/rAepTSqS5Mg549cWf1yWwzOe+iCKS0rdOPE/HUYizV0MW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COBAhISWjz7+gkSSISi/w+M3Eag3+51zmYlhJEm3JHyzq99Cvw90J3PUxSMwMu6SGCNC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hEGUMlq9BH11ndjXb2KaSdQ5ZG25PcW9pWDHQJh8ydieWeZL3K7jajkndGhLE5u7HIxo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IzqG3uyW7JbjqZVkKcsXy9EqFCmwkngh1Q1ayh+7HD3vwjFdW/8ASa+oTLD+tlh6shuP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SvlARJOmAToFxcEFKBqk6MPBF/pDSNBQWR7iRl3CX9U+BiK3dC/vBJt32nIw7JF/SRB/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5C/hTkvKbnanIPC+g0H7P7OW837PrGfVM3PWEjL5hf0Yv6gjXwegt8vzsJM+V/Jvr89D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dkbpW6J9gFnA9k8kPD2gqqIFHMmzRJCW6hOEjj+TpIkSOxHYx2BcaUI7ENjoIbaOgfA6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OxHYjsQwiBXBHYhsR2I7ENiGwlYFJMnApEkvNpBlOxHYhsQ2IbFo3IzYS7EdhO2qoUea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fhz40SQWFScqT29KDh92PJmc19zAtEPw+m+56h7mEDVH03TWyifMoaKG6tcPWhDdV7ov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cVNYt0nITAjzF21jHiHieCVuWrErRrVqn4eKOOHtBxBwRwBxhxRwR8a0T40fMjkdjk9j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sj6ZH0yPpEfUI+iR9Wj6NH1aH9QP3JjLdXJt5qXFjr+F4D8D8CHrc6vZFUxe4xBQR71v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OIdxE1JG3sXKC5maim5sXCpqSgg3kAjeRwqfUW0cJxHH4MNzvAkOUc44Gcg5BwMnycDO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kT2Ok6Sewx5DoOk6UQQdCOhHQtD4D4jjFsj5ITJ4E3MYG7xEgR0QE2cCzHTEiQIENiTz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rWQI+CI1vAisqchaT3myHuJUQQ0tCLk/IYSaYDQtPei8Ltp7QdtI8C1wXHsONmgr59BO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8gj4I0Xi+e3Go+FUrjQevJ6nR6YJy99Luh3B68LU4GDdBz0CrxdEKsXz3XqHDGmR8hcG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k6DpOg6TpZ0sXA6Dp0dB0nSLjplsS2OATZR0nQS2JbE9joJbEtAloOkmJBuGsiRQviNVj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8Kbj0RnRl0c/ZFpwNnyJRzojSl+EDRUIsRVKhiLX0SaEDQJGSktCsLjuWhtohrLS4Fqi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SOxDYhsNdiGxDY4COxxEdkcB0DgWk4DiOA4DgOAZOI4EQ2IbHEcWokdiGxwB7DQcRwHE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u6HwLGiQHeDbP53Iq/8AO5vZt8MUijCbudCFaOVIezXQGGt/hMDHkxQ+RWf5Npy3qNX9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oVn1Yw+QuyNS/UFWTnW0jg2jq2V/aYq1R5hy07wc/wCYKM1lawxRzEkli6sY7TTuWxN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vzTTrVCzQ82JTI1ypBtSBVamqQxq1nLXkP30spIny92YTXcez6ibQQtwpwtRCwTbJeY2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ktGiWl3cD45OUrKEvcTKvOFZEMrqxnshogQ9IIjWKWJ6qd1dh7XOJE6S9SBNXuDHuKMy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9S0Yhi8VHwKnwm+hUyWV0poej1PWLhQ9YEqFa4FMoRpSpKUqm9wrYpxAlgS7HAQ2IECB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QGECOpcXhoojUiQ2IbCUhscBwECOxDQ0GhWlsOnRiHZ8WQxmPCejE/Az1/2RWOBHRcoH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Iy7hQ/woHkdR1dERdTIZUTdSVWXmo+bsR6P0HaWYV06mJLhvYSstlUh5/vQ4WUTvQuaJ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ojaFsDidyO51o6lqco8M9Ov06XxOg6C86Co6dD4nToegVoLah2G1CMT4uBBBhbJI2Mdz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1L0LiJKXC5W5LBgfVNiWGLpXchVhyNQysh7AoOBKQ7QMK2pNE+g0b8cVQpCxKVAhQRNc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ydc7DdbJ4QRuvk4MfX+lYc54XYNYhUJ5qYxkS/AQ8eGIhHGDK02nFRoiS3lJFhHwCJhL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PDZA3JMbuaEMKnHINUdSUFSqSsUqLlQ9Ej9SobuqRDhVO+JHYIkW3bDg3QW7dU5gRpiZ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OwS3RSpNtLkWmRyD3iPHpAPF3SxAI1Ieq14DeyDBQQlC2Rb4IcUHxW1VDiAgC2stvbyL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uTGPoLXHhuflIro/BmCN7iIqbM1I3jWr+o9x5hjHhdKtkxlT3FZZNuQV805OCwqi+gn9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oR0okOCPBAgJNCUqDQiRI76SUjpQ0IkSBHwCBC0mg0iNHBHBg3YSOn0+TojGhjEToyfE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Y2GUgK0WmRbeyHaQ8xNIZe+VA5ELcFbGElC6jddEea1rj6mWuMkUwS5JoVkthPAuiLRp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C95D7hEP6CX+8WwVMKAbBPQaHqifCSmBBjwJlp/nINEoMmKG4oT6xTkpCOrm9WXooDN2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jxyhkVfoS0SE2yOSENl3PgY29/UNmA3fQYbwiYjtpcuCFwqITOJdSo/ISJSQ3ChJbFSx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S1EtQMnDhCoMHf1UiTnUbg/be88jBZwXKV7iJIk5GkG4alcocxEKaKPRj/phVKnMrA48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QaueqCkjtrjdfgiqTAoR4ZalNoLq6XuIl7xp1bDerOSVPIgeqw4E05FOVcj8m65CZUkX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8JEtWSoshJFxeB5WArIlANfErNGw7FVi+VSlwktxxse2OYMgeHAO7sbIyU8iJf0H/T1P3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9PQiBrxIVClsbliNBvqfdxlHRmZeR5swiinTdaG+0JigKUSLJQXDY7jrmQsRUmxJ3rj3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8ypb4QnoTvDhhCkECoJKTmUkpb0S2gkdKia2H0iUOokW+iICDJK3jcdtcB9ctbqEsg9i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RIOi4aBcmdkGm7Jj5BJWHCRLmQ1wk4yStUTkNPkeyex5hvYxK+GN7WRzPOJNuQMl8eh5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M4GJbGQ+RoEtjI2jqiW8LQ84fKkiVKCz4wiaau+rHo34Hoaz8IKHEtfipYPWsiq+KDqz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FG3FLYIm9SLjpBBBYxVHog6IVehcOlKRZNF35QuHoeXsQ2XYhsuxDjsQ0tsR6i+wzh3h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x9w09tiRmMn2Zt+kfWo+kC35fIor9AaQxAU3mMT6ERlHpa+2/s5jzfs3vWFNHvn3bFm7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c/QmWI+f0OV8dB/AfggFlU6qaErQNnKShW1Fe6qrFu5hqJEnGlu8EFhmTBdxew7jJxq4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VBU1MqRzYxRShOvsLxtNlQOgICFDZjxaLt9iCOw1YMeXScwJSjS9mdxkey2UB2Zvh/DK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vFicsG3ijTMoiDGmuRqiC4XkyiNOyySgNCsSUNhiuFQvC4LxAqChwPIVSQks2JZ6FJ7x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ZN0Gs+uyHggAVwVnuEjcvWAR0W/knlDtckymtVHkiCCxkxEXLZiG1sKbxLFe6f2aPmtx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0D/AkAghxcdT6GZPLLUiIoXRQnRZmw9dzgVfqMKlhScqS4ruUCRUtsKe4nlRJLwMQ9KP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gq0UdXwb/UcuDrEMnpLi0GyJcFBBvVU1oxgoqjKiWTwbmoTWJ37wsw84nQrdYv6L/ODr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r8DWRnEDb7w+4CZbuT7CMfsn28+0j/uRPxec+0n2k+ym13x9uPtxud8ffz7afZz7mbXe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+xjzm2Y2xqC1dX4HbRj0X+Jj/I2LR8bnSRLeRJX50FtNmPIfBbCdGpQmyTdVckUIEoSu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xaFUTgtfGombwOfWGvqOYXiaz6J0DonAjga9cbxpTWSEtQnIJbMlsS2JbEtiWxPYnsye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ejK7FEfyQzUEUNI8UBy6drU94GdNvyTAqMVeqsmGS6alNK4kpZzOBU7yZdSr0VQompLH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5QjTrhlkbcIUCT6lpJbOqwXCQKhM3cVgpRwVcmPWUrT43EiwYkEgOOBZjbKIaJ5YKcE6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XmpV+QVoKFJI+lUzjYqNHhlMcZtTkiaK4khVHmJRJTO4kIbxNRa6sSb8C6uyQmWPcuKR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hnJlltv0Fac7KGuopcMLJlVbmn4iTgFqs14+iPmNy3T7zwPR6evQx6Pwsx4EmV3TiyGK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Ldl7k59HT5iJIqFjSqlvgb/UQeoa4IrbE4PcUOMwM4IsAs6i95pRKIfrCNgdBPYmJ7Et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4ktiWxIkSnTDU6CexPYnsS2JbE9iQnsS20HEcBxE9tDoJbD2B6OmNJslPmfgb1fgZjRe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clguq1ehN5v0lGNyhwv9L0+EkMsTfkNQiBIakaqwlTT3D9CJ+MShIQEmxDYgQIESBAhp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DTY6R9JUcBxEdiGxHQhscBMQ0OBD2iOxHYjoDTZD4uwuKIUTR8Fh+waFS5W8upG1yXNJ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aWKmOOguuNw/LIkamUhRsbXgTfqTXkgsi4JgbIS/qFgiia7oYsU7LJBm4qyQ8lw1c4HQ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FC7mHJa9I4ssaXC3IsCEoXouAijCQmBWlVZgmjl5l7kaRPMFODSeWKSrMoRMq2JDZgeB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dFCJ7lBW7FGCVKbAth7i5Khux1wMeklGP2zNSJVQbVS9bVtQkN0tNXkkk5OvJO9lbvF/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qhBAV5Ul60Zui5Q5Sf8AZPuBUnN+xpnR+NoyK7qHsSd7/mQyPTgZmbebYldvN2/A9GId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l+YXezcH0wizTOdL4HAVfOSeteByszp6jKN2boU1cFURNarSe3Ue9SfXzCWbHHpIIESB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YgRIkNvD8SBEiQ0IbECJwaESBEgPbWewgIiNGdkGNGgPWMsJJGSSWH42fI8aBzasN7lk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Y/BFRnR0ESqrBdXxgIjXwTJDQmxloxj8DCyfgFJteBxr/pOVEgJ7BOwfIyNyOREbkQ4I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BDdaOYj4O9UtOZ0a74aOgjrsSGUgYUgUtUu/Kg7ulOCMg1tPl5EqS3VJfrYWO9TpHR4n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9lua/JShWN1KJDxTWmaqZaOl3K86iW8ZY3MVEqFGORdbCVLVJmGBRwbQLnRj5Fqoidjo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40lcbJJglgRTKL+aPkrJp1RKrhw3FSGiuBGWMOS2hUNKKOg5EZO5VCuomBtmwY0ViaS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jEwXgZJJdSA6oautyikK3UjdHdB2xKkS2FXUlNbEkNm7mLgg8iFfW++i3UxpAxjR6xfk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lE7AOJfZPR7XgY9H4XovUR8FvpahcPOg7aFf1lNEt3SPmw8o0qsQNyeUpIbymZNTUauo6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UX8cp0530CcruU37jqFOBRuim6J3I5ETvRO5EplHKhMyhcidyOVEjqJ3HVo8hO5E7kNV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gnAOOcEezLA4aL94ksr0bij2BzISNCYMUmTtseuf4Hbwp1emPDZfOmkbtv30t794yvmo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OzwomGQ+YaIl+EhXMty49h1sjdi66nyFmNUS4LAR4FB8jzGmX9AlJk2xhG+MnH6k9xNI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Up6Mj/E5nqW1exDPKw06lyUp4HJ3J7DatBKf2JXZ0kkQm+5yDkCw6Eg4EJsj6QTrIJ2Q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JCb5G24FNQalKMF01RE+VYdkM1LY6CQkelmcz27FsWm5mrBhVWRhQmBw0MlPuKyQp5lE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WG0UWjSGqKpiOs3AnAoJbCRWg7CTinwxSrshVhSJrtSBTV9BLSZRVCamd2BJ22gxaDCH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MDLDq2xpLjT3Fawox3EEptWIopOE6wWwW0PJOmlwhzUhRsXZmdhclzTXWUPuzksmIjp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pwVXlSTpdOBl5QdFPDBdtXoxntCgejFfxO5J22JPA7nFnIPA/ExWdT5DceSwuHnUuE70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Bzk1sqrjY1ODkZDBV0iByhVZNy/A5FnmquJBQSSQ+2xXj10UUl6NHrXmhB9qfMzZa7i3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O7QROjXci/sSZjucy7nIhLuu55TykOCPAl4EhHg6XchEU7nS7kjuo6iUrruQyncX9w5e4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3dw1/Sc++N/0k/1olir5mdV5Q85vsUOCvdGm3fGho80ROvKsYbuMdtWN6vXHhT4fAhRH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JN9RFsfjkud6IIkKVykrZ8YE11QiM7ae46DeslRZSYR2WTyf70ech37+Eug6Dp8BmS3J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mfM2faj7sJLp3R9oPuz7oj/YfdeAiaOzeh8xG+/ZHypHzIfEhw+0+dCHHtIbdqPcGMGH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gTJFYa1QlBj77BSG7xTzZDJ0CzhuwqDHfm486raJlB17WSEdcNVBIcsqlSnUdArISU6O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zBQtkwCk07sMZ1RxAsOlxThGlcivk4QS52mk/cL0UUl2X6RkNFTlZabjKgxovBaCCJk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sK8u5WQwnyKe1bL8CKbQlWUSUOGkKoyCU+BMwmlDuJw2EqYh1fAmDgv0GJQXU5T2gRIL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kqCxDEMh3zJgckm24mUNG+D1Aw2lhmclfS8N2lvl0OdUPwOxFN2RZ33PQtUHP0jVYxzN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crqeolxux4gXusTIkHdewU241CojXoVeKwIa3RcpiJPWJvoZTI4TNsS2XYlwdDsOElXB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ys5x7humPdaZXuxSVbQ1C8TOZ9xZ50eY5zmHvaPPps+TR4TzifAxW4VjuWGyfQvPUMdt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QkOSU2BMi2epEkjqk0V20VFmL5oTsCP3TVD0vseBEWkk2jI4DavRu2lbO6oJSlcnqiG4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uTreGi5/8F+rhOA4DhODXTjOHwJbmabgZxD3RxHAS2LBTgYJSx8kRdY02OATm1Sp2sQ+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hH6HWSlUqmv6FECS0pbPJAjHWPsXkon2jd2NmHKelyOI1Il6hV+rbaV2xclpewk7UuVF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9KqMqlAw4jjHlse1a64mgyyVtFukaVKFPS8isqd0IpT+Q/MbQHODsq8E3NOFyEiWknKZ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HcNudHYrWmxVF1TGNFPKRsFEJhOJTigrG360mnsNlkqcjCQhprQtRaFsUFK86iRKA9wx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Td19ChNLtylHnhIsoVH3KV5kk9TEZEe0i3+8ok4No1tIYlXd5i+4S+42x6yDOm0ck1UE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QKVu4FPrHMUQOakUuVLrgexLUJ6iZCrk+ELamXK/ZCJs1SUuWL1KgRt5lJaOflIf/ds1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8xUN9RzegtsrsO8ILeTqQ6ATa7FXJNFKip7z2ZYJu/UaV9fY6tJi1tytQnFJ1iBGgLiW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ZshvsdBLYkSFw0yOEssN8rsLKBkpYlsdJ2CEuCZMkL/BcWi9PywP4XBcev8AcO2rXjx4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na/kXXAuGiSdZTRzT8YaZNSKsVCsUGXt7AtWMSaWljQPR+BgWPX4r4uBAqRdfgDMCJAj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gQ50tSBHwh3D8Bx2OkidJ0xp7PIYawR2Wj9AjgR7I0DEqJSL/heyKSgCzTcEIl6UCVGI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C4yEXDYm1KcGSESzaoHVyFkRY0aJYyJnv5v4JkRMaZWESSqHAjqFtQoiG1D4QKmaVVxI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6lUHS9LGNNK5XEijRbVSoKHEvYuXcmvRJyoSbYkd5SXMlghy5htKaonUhK2S9CLZJnJ5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B3a9nFhIzgrZoUsihfgCu+cpFD7xxDyNfObaSkoNOsFWoq8G/ApSzjShClLsGh2DGGGJ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XDCMszVPlTUhS1m7QVJmhtglpm7thHqh6JYL7j0bV6MaF9LUjHhwVZOiW6IxwOxOFGnD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/AYFLpi0RnHIURDoaPn9xwvNFo7eF6PB6vot0eq0dtF75U0f1vZ6aufU937ESBa38oQw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LYgQJLRCJ0HRq9Hg6MNMdWGqtPpOoiQg6TpGmxDZEeCG2h0at41HFHYx2kfGByuep9w7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mNGMWt8JPYHTbDyIF7toRyjb2B7Dvce3OUPRexo2LVMImdGSN6El60iyNaUqZEpMCVvy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Ac4J+WuqFtxuwKFkCbqYAz0gUXCMJgn+o+Z6aAQ3RCw0R47nlGvB5RcRtsdB0EzoOgls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nSzoOkq21B1UaXCuJzX9CacrQNiSQNDOF7Iu7UVZ3T9p2G3NBfArUxJIvuxbqR7dhhk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Oqz3NgfOGcAsVmIgc5UnQu6sMTLjSm6T5GdzqcEyQpSGqaxA6haJp4LuvblsL9DB05GV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MvTirOXRNbtiNMbWVbMCRvBoQIkq6WNG22QwgVVDUqzfJKwcA0sCm0XT6tjBKI5XcEtY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x9ZfqO+2qEOifkb+xiWzctQRIpbr+ilUpZTPsqjKEeCbmRIOIzh1FtRchoEC6iKU3sx4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qXA1X4HD1JaWjR1WemeIz2WlC1YxolyOGX5CZyMu/hAhFpss/wAlkeR8rDCwoPqQ3H7j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i2/seW+GVnwPRmR4E9YLV8lsSe+9h4UqjqN3BIX8oPkdNPQEqlL+hOUOQkswKChQgHuC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63Y5tDkNlnJpz2JE5akmiVzoSpyQnhlFdMh3HyEx1TrDXeRPtI+ckybBQaHRcSEEo9Ce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r8DMC0YhjR89uUhQriWnrBJ0PYHM7s2LOQeH+LNVqydHYxo7i0rOjT1KlSyKzNqKcokD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qRf3Rvq8w2Z958znAeYn2NoZYnrzG7F5kwkG2eyHPP5BD9I2uyElay6RfqEdR5FrQjpw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6FWXcwE+5Org3hhwFIbrHiED2dBa5kmyYt3zFPRr5sRUOoTUJursW5suuyUlIo7CnSSX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GqSoOAt0lVFLvzko2K8VTyOUKeo3e5hFwAgDbbJlv9E5DNJc26JoNKJNdBNbMZpu58zd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OMshFOi1VNsiS6aNoQgOgHKyKcUa+GPQknYKqMv0Ov1LZNlyhLTu2RgO4NLqQztqYdrP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4dRhcWMrVig7F1EfqFsaRJ9Y7IUqkVr/AEddKSRtOegjJ4EN8XF6szUxZczYYrZhzp9A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NINICaSrL19BhzaqSlQKgU5N0Kc0pLdMXCGlyQMqFcHRui0VThUZuZzkV4fMZgX0HgJZ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p9V+NMrq9GWr0HUdPFIM2pyrodEN7gSHNlqOzSuuorG7k4Kv5ZEmcItEfZHqPLcfi8G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65YXfhQVj1L9mWOsd3U9QIJf+Fho5B3oX7du0oe59Oz6Fn0bF9+fHYs/eJ3Xvaco/wAw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lGvfPtDoXUSfyzY7x/Vk2q8yelDqRW7h96fakH3RXEqfmIgT37gl/u1pno4vVed4PWF9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7bNrtM+tY0qLow6aqE3Ir7D1Xu0FfR6LR6K/VDGfPbnqHz+SwXuiNb4IMzrFHag3s9hJ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L9KPA1zcNcUg8fkhJWkhshJsRWR0ENiOx0DQhsQtiENSJHY4CO2g4HY4jgXY4PTSichD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/wCon+0fYT7+fYT7wbXemz3B98PsWg3gBB+w2e+bRxfxINYiegjkqI5I4UhFFr1HhfG6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PTTKyqDc2VSu6vYslttIpvYfJGbUTsxEPOpJ64FJOyQk+JKCMz2LgUxM2RuyNia3uODD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yqrzRMQVFhNCLxnKzhPuyRMuricQ/ZQ6coU6H+CdKWqlWBpKI0xETeSJToiKjWbnMosR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dp+huy1UjhwNLztWG6lUJOpIFdVpLeSsnjBEKb526ZQ1s0vGnkUWQ4hRH8if9sqTn9Aq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TIY4bKpXFUTtk7xkGkLUSgMQaY0y2aELNS0Om5EBJrlwtJk2wKiKbisiIh4VPsvC5lnf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GdXqtHRmzFzoUdF7CMh4ZUbwxzfd1D80PytqP+hHbbgTEmXm60Hcxq9HZl65WOEc7sfQ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mN4pXYt2a/GRQ9e/ZnqgneYpk7I+B0LvUdx3ZoaEtkBKPShJDk8x5jzEOSHJ5u55hdZ5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QusVOTzeBJNSqxEaDKPxEYOZiUgsT3GUsXKRYPiOC5+R8LkdiJZjwu+sj1ySnb3xYHuJ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T1oaPgUE67iqxWr+WWuCaFg3TcnRk6IZOg9BorWkrHBT96IbDXYhsR28B6deGx5jzHm0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IkSJk/iOsfCDa/yq194zjOAewT2JrBW9BYV/CC+SkHm0ILa26pYhClixWwsEypGKSdSF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ExlTKSIuKuJcnWhKA/V5NZVxJQVzSKIQzcOajlB1XI7IgUiIpyhXl5lYAUrQUQpknVkd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pQrKlCQmA6JtrLV+CkpU4qeWxDyIJ1YXidyvRZqYPplTkroPapJHqJtiJGyshUdJb+Og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sSKzqnTkRRmBlsz1TH7PstdPn2E7XgYx6CLjRkgaGQQRoqCRDUSMVx1UNSuRh17EStK3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ataXCjyPZFUQNp9SIen5XAlQWPmsesDv1aB6Nlz4UWmlKlbnRbhCZIQSQ8JPxTJSIjHw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p0xI6Y6egg7ogIEGR2EkIsTr4Hksx+sm76D+Tkdv8seDOgzyq2KD2i/1HpfYGSG4Q8Lf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T2GomsTY6k+CRFwvdBK5VQtiZP8AJt4DHwVIRIshpjtoeq6DoOkiRIEDoI+JkCJDYabE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NiBUISWG+FBpqaMhB2bFYutPXDwXjCHb0LhX6JVjyi4NFdjpONbQZW3kt9CAo200GcIr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8xCNUh0KsVk0eNg0ITY5JrFOpNUp05eRHAbmq1rMeaCWB0qMkVkwTTA0WglJPKG2saWC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IS49h7LV+LwekC1YxlwahaQJFhoaIIIHCZskmWNVSbpyOxBA1ScK5xdBBiCCCNXo7l89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40CHpt/KmihvxQ9QGu49A9Eyn5FEV+8yoSfErqKC1ECrBGjpIkCJES+OFacSMUEsVIkU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R0jpGY3LNyYsJWDAqUkdVHtiUU5Qvm5MavwPRZ8OdNLiKulPxLnUekXsGM4GSR8fReD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2NM+K5DXYElbyBqrYb4YNGLfucT7iZv3FjnubI6pssncSt0TuWhzE+TgaJbhO0IUCeyV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Mh/Y6RDfuJO3ueQYjgaJbEtjiJ7D9m0QxIX4yVzqkU4JluOuCh3tIqNGiwVewiz1HsN0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4jKSxqQBRrl4PVmM9gvEQLqPuEGsKDhy0xVNuwm2hNlVumKKNBDIR9FSSopQgWB3O8Hi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qNzK3ctk1USXFa4G+0vZeBr0QWj0aoPR7Q8DRgYyNKGqcVhEC2R9iRGl4vXkOMiEis6E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NNdB3bU4TSF0Hc46UOGrNFfpRsgZGmNI0gvDeh7InBcJdrmy8+I2IFj5rHqgveFjpj3I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zW421qGVOolZCTYlKyIrBANGgR4E44kJWEQ2HQJxb3PjIjiPI0ZhRxomHYYTGRzdS9Qj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2+MkJvbRJB7DRwwHcKIo2MDNUq+ZQSrndHrPcMenuRo7j8MaGh44DMkmIE/KoW+Rd6z0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35ZaRr5aRbFFhxota6o5Q69DRTBGDHLQlo4iqJbFialV7I/UUEp/kQk/tQ0f8xdekg+l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AaM5i4bzm33YoPzxPLuHnZ6MdtT1HSeTF/OZ8h6Qv7hJ+8X9AZtEET8YeR8gsPbE/wCq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T+Y4dsJn+xED/MbLXc3IJYuBjUIiG+oZ+vIoDr0ErdBW0EohlngVXLhYO4wFZpJKGxeF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sy7QnMaEtCNTsTi0CJ2JSzmBzlMR+xlcq3wKUSBGADikLgisW9JNitJRNaRnUXdRmEUV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COrDJBT4UM+2Psj7vRWVIDefQr9SsoGIdq6NZEQWSU5GNzCqXkXfpmKYUdSuiUvIlAWO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EuxXNprzF2G1892xfF+XgWCBoXiuk0LfR0Qv8hgN2FXPoJ9wD2+x1ehy+h7ZHBvKfise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uM+Y2Q1SZjAhlFctAvifQT/sQv7SPukN/wDI+Yj4qPhoif6D4KPno+Wj4yOG7Hw0L6A+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HykL6cSLegL64f8AAQl29E+atBX1Q/pSa/pEn8j4qPko+Kj4yPmoX1J89HyUP6wsXpj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90hDYV10oI1W1J8Tkgo5IT5IRCIRfRiqpDOiPBcSp8JCQJ+rB0jeoVdB7BSk05diVZ83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9jvEEeB6ntF8spvNVBXGPzRRgssJOCsFSpUqeXofCDyXYkdcI8h5InhE8E8I8jyPI6op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eB9zgfc4CNkaL50ccbcex9UcbscY4RODh7kiF1bEK4JId7kNdZxJI1cVlr4idNQ7DV4j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mgvqb3hpbY1DGPRqME7DbMtk38thmTdDY1Exq+pWZqxBke+gv0F7LRboieFMbL5eX8m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5mbvEJC23fop2Q7ts1Bw2jsQAcMl4FclyQu3zZ7jAOGdF8q+ZQa1QQR4LWel9gujDwv6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e39z1Q9T8HCEvAnZCkoPKdAiJdiGxAaxYjI6SOyOlHQIESOzI7HQR2E4JGGgQHScxpsR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RyhEi0V6ScbscDsPZXYlVUhMVCx+cCV1ZMf4nR20c6VE3uMYlIxaLT1/uaGy4H4FzqE7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V+f+CB01gigkMZGmdLRMdDTGKiRNCOgR2OI4jiICGxwENjiI7ENiGxHYhsQEdiBDYgQ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jR5iGo9RMmT1JgnGobRaBqOaplFyOSDIoag8PIx1GXYUyK2SyJsaWJt4nv7BSlD2HoP3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b9dFc2lqpjcS6EsmedbyiUhKlOnd0aUabKogVQCSqKY2u42mV5iYx1GliBrVC6HoW+RC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7bYQ9cSX9D2l7LwLeg8DGMv9DIagKwtHfSKDjyiIpedvghpbxe/JcCVYO1DFDnDBwa5Q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2/MEmymWkOqF9WSXFk7rFtXc0sWiuQPS7StHxGy114Q937EPUFO7qO9x9ynqsq+JYtFA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wnYgJNiOxHYiR2GkWL7EWdGul2EuxDY4Di0OI4iOx0DpOkjsdB0HQiIiOhHkOSIiOxxE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1gSj84HVSj4rjGNDH4MIVDBGuB6HPuGCelH4F/qPZeyKz9k+Ty8SEPxPQW0AcyJPBoLh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21Ya6Q6Do0R2I7ESGmJEiQ5IkSOvHbTHT0670Djp7TFCxtEEmkbCgs2SVJJxBsILTrJT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bQ9YX7iIKQwSU2ODEWbzWKjItovWLCaOozxIcWmRbVcpHxqS2uh6XRWRFlSQcwwogWg6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jElEWC8fQ2kh7hTFIqhUG6hNLoaX0wYa0aGtLQU0O4HUL6gvXJ5YlEEfB6Bey1aSeg8L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NbiKSPkVpHS1Kl0DTOTj50IEbBZKrzMCiUC2oz1H2YgqUvoFTS6ywpa3gQz+coL2DKdZ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lNwbvWaESNVGp0SjPhNl4nHp937DEjTBndJ7I9Yz4LZFLFkCt3K5/KdA6LDYF/gtX2KR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3UVBIYUym3hOer06ZSSRA0QNF2i3Ni386aVXn+5jV6wZHrGrGpce4WdOlL/ITuD2/shp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uPxIuQ9NxLiRQ6srxASS0fSSeQuLpdzYYqn7j22MYZRqml1FcUx1MME/AeVRT2lLNisX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6Ry9hYDtYYlC0PiRyvscwTWb7HyoT7L2PjR8aOD2Z8SF9M4XYna01RQglt3CW/eV/tHP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A4D8v5TB7A2PJiGq2VDrcWxFuVIHTXYsnYyc02F3KGwerF/BQOt8IqnHn/kj6j+disPCj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xyJZnQa2FdpKo7HtVtRKFzx8YKaknMVHFQxqpvGi1Qzh0lERLhOrbIlE2BBFKQKVSqIg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VIPl6w0NC6PRASzRl1HTLcuqkko1miAmmx0R/UH9QQDRTkbVAsJeEr+Xo/ovWh1Kke41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5kTc4EqFhYU/CoycTcOMKGKjEnPB0DEirUuxKHYFkiJIFUingMsJOFx+oWmAmLfYg37C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Oth82Lzbvjgcj9Jrld0D149d9kLFTKxGJSF0N9TKqs2HNjqN2gJ9hcwuUU7LQHcC6pAxc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ie3qdCHQzoYtDaaEpuKdzkLKWxJuxFWDeYSZ1hO9JNyS3JEsbYp3RXIkdzrlWSdRLYyK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kEDRBBBA1QSI8Dsyvoe4RbC0hePVB/T9kOHQKr0Pf+FGR6PwLkkonnTVYNYD00U1XGRm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0zzoyCYJL+5F+8bP2o3/AEhuuaX+pGSp0EiyKlZQjkm7J91ZlocrYkVjzi/sxIu/eP7g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XM/vBtK7iEIL8x0/qKP8x9wSgpDIouXEz8Ug3PKIRW/DHg7UTp9PhpDEhClVRLHhMmJi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MHDd+pUoRNXyhLaBqTE3SQuGvQQ0fwiBTAug0zqKwnRlUPeovS0cJ4VxU1PBIjTV7YZJ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pMIiocaV4fNHKDkcFy6klQXKNzM9RiXHIPpayO4JMcmEYaEEEqOSBrRJTHEzNdhz5ErK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onpNXoxi/JuQRpt0imkQyNIGpw3TIohK7qLRPRUZFfjmQkMdhiVR6MZ1LD5LbRZ4o+79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B7o7V/ZEFVUg20GycHnDMlyURPI7C6T6FPrR/wAc+rPqmQ/rPp2PJ22fRENu0yv+4+oY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yH++ifBegfUMf8Ri+7K8VfMQn0BJ+rQm+/rEH9D5TH9kfXn0bPrmNeLyZ9cfRs+nY9ns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fIeXO7I8s9V7tYGR/lc6Dl3PuEQJZnopeXOrKvI9kS4TYjU934lpgemB6QRK0fhE3RZE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4nST5JkyfJPdk1udYfN+Lk/AoaOjTHZENkQ20HEOJpIaBxDiIMBJTYNLYNmJwjUNA0rE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RWojlkP7RE2PMJtHNcGwnrPye4zpfKlcx3dmQSPlPoKvkJWYel+x7AhTlRJqqKnaX0EO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MbCqJPDj9jXI8i0W6Cobe8T29/dipNsBpZEUT1/JQkpgx6ahQCDkiBojQ4BydhKkq5D1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XFh6Een8DGM+ZyNiCS8VtGJyVDKssTXSLqFqAoMLJK0ZNh+DAjPGt5LvwoX+Mv1D9jJ7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vMF7sgXqKS2wmjx7haDBWxKjZJCYt0PiIOk6CQm8HToTCrsT2G7Eti2YFmkT2JscpKBP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YlsdNToHxG+xPY6RcCrNDGbTghxwJhClfhQZnyudYH/lBeGo6j3DZTkrKuCVvkP8uC2Z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aYHbV6S4LD4LebmOQVbinghsdJ06vQdJ0nQdB0I6NHSdGjoOk6RhEQENlpOIiOLSicRw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7ESPI157kRjKpBVyQfBY20G63EKybhpoizS0cKIGkwhe4TyTOr79BMdorOKA2cqsVqU0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vMfcCJ/kOaXQmZ9BnLRDudhCY7pI/OjfopRQZYZEpiarn2JCguo2Vs26vadKwLx22oNS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bHdo2Vwx3+BMvJAxDhDYjbXiEVBRNBmRyGhiJIFMOVoSvMod/R7LV9APRavRjR83kuCwc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QV2MEDpjEirbwSlJuk47k/7hq/cNqu6My/tcTC3VKaJLqLI685PZe4TH+Bktu+KDUQkM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aF4HvT6z8GWW9DR36hZ5nvCfm/YdfIXVFR5fFEQpFTEOnQx0CDTY6dToLhU6giSGwplr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1HVYhlULzgSbEdirBEjoLMQYGURV2IsC7Rf+dGn3Xv4LvGvAnYPg8iBuJIyTcIIEk3So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piwixH4F4Hq9UvMfObytrSgSfOFo0eBdGjo09PhFhnp8AgdB0eD9JHQ9Vaa63jDq0mba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idIncg2OBLsUIznIRRZSrdyIIecVHXrh0ZnqCtcd2n5lZdmF5sUiEhlhiPMfZUrz2Ivr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XFay7CbfqIK022nCGKkqV1yiP4IjD2DC9y+uxgxFqs8EjtN63Ko8UHtJyiSahZpTJNFz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NUTcUQQaFh00aQ0NCTtYngMxLzkTSE2OguHYQlj2kRSeU7IGbDChvdtH0yPoRrAGv4SP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mCGhsaVyTJZodhXGZwpb3sy0LxHqxAmVnRRIs9yhOSeZ4SIs3GpklIx6hD0jyrVLrepB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56Pxmb+gTH0EH9BbDsKvRTUjcuw1mW6V50nbgaLPQemHqhKeY9HZz6nrfsSYhOBKvEpIL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ciFFjSZInsEbCFoQIECJHcjudR1ELggQtEmjgjSKkckFg0eCNIwQTsJVDSdxQkUQmhC9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tnuvA1/n6Qp+e7G1PzD2fKCavZDSoq+v+Cg6C874gtW/EhTg+c3ipstUiaJJFaRApMKh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oSAiJA2ugbvrOd3KlvU4vU4H3PlI/kzkdyhP5Grr1MN6k4+58VPORzKQ0XfaS2PyI3+w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uxJn2PlBDfyfCh/R0c2C34940SEjziSeZeMW8U0NYLM31im4GuSjaw10qSC6LIqTyE2F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lDaXNn0C3q8y68oI92qVQzr/ADOpDupEqkSeRpaSz0ELpcJooxVUWKFx7xTuLVwFEqIN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37i8qTBwK6oy6PYuLD009NoyCBj0vcGQblwTCENw0PSqKnKJkXFL9YP6HV5OJ5dSLJWq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a2Am+ZhPyEgJFpbjOLjA9IoPQx2GfM4MNT0ej0er/BBYfA9KF7hSYG9As8f4DdgTDgRP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yvwTKF3MMLtGuZHMfUQXV8G0nuykHgY5hys3WHuDkEC7ORiS7sjqR1K7shtZKwV5HPJ5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dHkZyMnktvpN1g+Q2Lme59/9Y09OxJ+C7Mb5jwkfJFU+BST1xVMIQaRWqFo/BI3pI1R5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U5aoJuRT0L+J/kT3fjc+kf7N0+TEu7u5L+9kF3eY+4FT88+4aEbsBWkeuJbJluNDL0Cf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HxQfDB8lCSsnkMKnnQKf9RRU+mN+LsL+O/Yz+l+9BJLqj4nTUir4Ar3RH7kJbDKqZBqR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UpebpDS2UxISdw/QGrJ55THKUSZYBNZFwggJCqJFKEg2kWQxpSLXQaRiDy0nA2puTgap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wKNMWENDQ7j0jQki5KFBqDH7Rnpo6U9J4GMZeCkVyclViou5kOtAzNErP3ViiItjheg9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5/ZE1IoklEKBxPCJKVaaXF+wCLGJqlmhI6cdyNIpQVhJEqjuRpt/Cgi0Vz0WmNZXF9I9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Sv4oJVzuiNHBXm5pRkZcepG02u9IMPmHzfOUcPLkN+yfE5f7iNz/ADif7Y0fyza7wf8A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6AFnFskUldKkizmkL7g+5ZLCg6LQFksrqJjR/g0Q+3NzunysdsS/sjZ7wdtadHX/AJhg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cu7Nce99/A9H4Y8Hp2L827JCB0izSxgBu6K9R5naD0b/ANHq0adVgc7qbM4GLaIjgOEe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iHtM4jgZLY2EziOI4iexPY4jgZPYnsT2JbPwCXJLklyQRyI3Mh7lSu5UeineC8GkFjgq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uY9yj5ZHhuwZyHaeHA07hCguhQw3Iz7DvEVTgxA9Kiq8mkpybD2rQ2iT1EN3XRiW1Ea2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k7lgguKJQaGjIINaXieZUVLi8WJ1N1oL9FvpPSeBjIKAq6pcMZMj9dLOSccbCUvxBlMm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mWcmhiHD7iYOGHKvVaPSx6Y0SGQPRnwOPBr3TRlutFjzIo6IuFwtH4HBCFUy9FjSFMKC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GokiTEJUSJ9BbgnJDEyaJxclhsU4ugmSFDUkNiQ/ARTG8icQJhI2LrjYh6QpJI9x7kaJ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cm3Isr8KaCSnUUdYh5bCTiGe7/zUaN6K4+K3lYp6kCTYjsRIbECJAgdBDYjpgQ2I6hDY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YhsR2I7EHg6SGxHZERHYjsR2I7EdjiOJD2dA4hJOhEKxP4Roo0SYlGrXMCorMBXFGJFN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0dUJuS0UsSJPh4F9UbMzl+Q9YaabUVIjSFhuZbjvpZoVhy/pExetBLEtwLUPDcUihZOq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5UGhqBCwakgdhlXyhi9QySUWEw7CNkDlEVNmhIJsA5Qe+HLHID6I+iESTTeJC6id7EKw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Lp31h0F0rjoE9psa9txBcIhEnrHsK0aR0+pkgYiDcVx52IpozDQLg3YTeESc7ynX6D5+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F+TfSLSX9Fq+GxKkSaUMydUT9QRpos3oQYiQIiUiRI4LNCMGKoiQXCgXXGpRnWsIFuIF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RCIRCIUDSZDJgXKBTU7cfB7Cx77xPR+B6YPRsaUdYtvEnzGxa6Detk/NAR0NYQSS2DtD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ifIzKEm5GC8Vj/yqCofEQqGHprUROGh/4UDD4aLgxotpUWTS6HclbOxQ4UcC740VBYTw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LRwrmV2hhOewLwImE7mD4YnlsdSjZ8olGuMMRdHVKkzShkyjgdi0srK3tgmpSmMg1iJ0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lKAoEmuhTOuyJJeeCyosoSoJoaLzksNTG8j9gzLSz0HoPBQeuQ7aiSqKC1BX0ganVUsJ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VoiZ2rOakC+SkJMEeAihAqDRECPRltC3xsFUPgclgO5SProsmc0IVqd9HUoaFDc4pfIx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QJBVrDgs441Y6pjM6Bqgx/vLiCeBfhqhzqDgHEJ3C2Q9p3OVdyd67k7kTuROx3OIS2Q4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Y0eB1C8mSiqkVDiPkcDJ7730ej0ej1Y9GejZT0P5Kbgko/hCLPQ9a9yRZoXKGmEKmzO6O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PeJ1jGPc25EE7U6EGrXZE8+hE39Crr6EOOHkhJlLsS0h2FtS5j2OPsPrisErPgHCIMCj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+FlD9yWz7jyPce+7jtKo5INQyV3Cmz3Ov3IHDUupsIr4MdcR3kyt3k5d0kUx3DOO8kz6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Dgk7BbtJK22x0EDKVxWUCoIVTiWR6ApokxOmkb/cofZBkWjUKHwJ70GGShvK/JSlwx1n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RjyG1Skl3djLOxJWlYahbMYnnh1RC8Q9yiGqMa6RDuQnl5RYSpeZF9Idex7Uw6C7Rb6D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Ygt6kq/qXRjSajFciLoZKIYtJqYFozpBA0FYipmujVant9dF3po/BX4HJYDPQ6KsjBC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XGdCN37CpSO2CjXvD6USbSIOe5H/AGSJekdHkjb+4f8AVLv1j7A2O8T/ALhl076H/eEf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JVq3JvdxG4EWBxu41ebzMLuiWLjkE+PcimTmJ7y76R8JE/YUMO5xXuOVg6Hc6XcXyZ0R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LIWEPde/gYh6PwPX0jEtbPyJ2JJr6io5wvbR91j4YiG6CsFClY8Ng9XqzGlw2Pj3xxEi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+UX8ESv8AX60NxO0jooukjVPNUf8qQ/aeRiig8VhSKrHkBosloE5Tyf7H/Hf7Gp+NkWX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MWf1xu/YEn9zIV2nN9vmEUPuSgTnWTVz6asZKVmNZFDEKUW4D6GfTRJX4p9AIb9oYvXQ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cCcJF4EnmeTIjXFI3Qn3EqG8sRDG6KNJk0kaBU4ncVxDiqUyZN0pKPLZjUcDcSm1yEsS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0le4DpLndGvElRSdhysgSbvsSWJE0ERSKSHOhhI3SbnpnCEUuNTSwCxCZZSLhSElSicj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EycwJtIWtux29GvZ6D0AvA9L3Vo7BCyLjRFR7YG41z4LjkbUuua+4mSkSgODfDckNzHE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AoVGrXKH4/6M0UMp3+R05oVhCQgCEX1EWHkViCNLhJsScHsfAFpfg9e+FdBeT0AlYpQU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JuJWfuJsBNScFs5aRaRPadypHqHAG6ul3FKyF1hPZdzo7inDuQ4HQIcCOxNvgVY16CFl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JtiLCJ7DVsLgJ9CvDPhI4i3JDlkDWxB5GvPcc0S0hgLAWg/igljY94Ib0ZJJJPgd9Gek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3sRUIhGd2UEiMpXRQzppJIFvEW7bJpdd9GPxYJFbMEEz5Dn0rScGih49Rem8Oq8Jxj1z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E4zjOI4GcJxHEcbOI4mdU4HrXAcBLZnENtiFRQaqqQUxioPcPLpcWPDehgteRax1dqe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yLDUKU0pD7kTtm5dckq6I3Jlqudy/wDAd7jFurfRlFIlQvKFIKZrGCW7FJWCFpR0Wskl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PNH+dU/ZUXvvS7CFcnUVwhepFQZVG5KybUuw3CPne4mkqawfIVbeH0OgFhIPA1GItVJb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PdMuBijYUtAZ9EHj7Ehyfkhre7Ijesp40dmJUVbaRWjJE5JCRWlTAkKXzYokrC7AmhZc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iF375EnzqJKTgWT5uhJuOf4OgKfNlw6ZIppcanRqp0FOR1HA4YGcdBiJlvIccNDgSb3Y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Ve5eCZ6XQFu7Bsk02nkgUuxN1XuUSNkLCXnohsQFVohqKL0ILeRxBVI1tyQGuRJsJGB8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0LYhpsR2IQIo4jsKrAwxAYT8DxoJmBpNj0JXoUJ0fRpvd++u49HovAx6elYyrwx8exCR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dON0NODzGr0iLFNHW5Lwi6IbVN5isIdB0nmC6ia2dRopfBiE4LZJxBfSR6zTR5tlYouD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dGog9urHXarasdiBEabaOg6TpOnWjsRZAhsQGhDYiQGWGXAp2ZYfykXSwgLE2ErPccHa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/oYNtU6owDFSvPQ23JwyVxKfqQSVql51EQx9zEkSqsTUMKGObFcbdOUa5MqAPlmJJUqP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0R0+iEVELqAas2GzC7CsqmP9hRIEolicywkrkUIZ5QZQiKqVuqGcmzoWY8SXFxo1XSKB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5a6vwMYy91ipEpGTBInSS2z5ncRF25oihH1qezGhCSA+Ez43gXaJ4xoWTvP9DZs9T9D4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0b2rrjRsT0Y0sahDXeII0+iElzqvcu9Arj02gV9B+RiiSVRJ60glkUibJgkbUExkqQmI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yuSNEENGkNIIITYheARsQJRchEaQQNIhCUoQriIUgvaL/T2NI3qiZJOkj1knQwym6PSs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7EJ8soX5RUZ2zVdSruyBaJtOgpqjmNrchq2FBzZ8FtQ5Ng6CeR3thp640Wmc5TM3CZ1H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GBQQEhEehDVgNCA8WlIQ0R2IENvAHrGeIyLUbHUCQGegwMjRUgUcroQl+qiAJZG8siZI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BqFe4qoRT3mQzd6fP8FYgTvSTU3R5IixFCWhgtCQ8NhUjbTloTQWoeoug6LHQDgjnI5I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wW+mp7It9fAxjGjzBXldIGFWYyzFCbzpeirl98VFK6hZwKzmhdIciVtJbST034DJ17as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MwARmO4tarXRE1GxQJHYc+Q3oxFL8ASH63hqi51XuekaPRiSL0L8ibc7DjJWrJaciW5b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hLZHNCew6V30o7DkrCbZkthrcxuacItorWIcibEyWxOCJe2k6kOLEIrDlYEfEfCBpy+x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9MNjXmHwIa39hsPfYc7P0HlUVBSaXj2BLSD3PuLV6PTOjqiA0iB2ghg9EyP4Fy1KW9Bwa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CI0WktEkMifJc4ikuxRYQOjgrmb5ENQktxLc6xQGTuQ9GhxlK3XArkmQ4bMaNgbud2L+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RXKI/wBxsOb2o2LeC3gmZ9kbr9kNTdKdin+qOq8hUuuw+ZIZ27I6HY+FBy2Dj7TiKX0J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/kJiDiEl1IzwvUyV7sqw7sey7sf9USuW0vmMRWp32R7ArdpG6ZAE4JlZIiroWMmiZLyb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uO6GQXNaFVF1UShl0blbvBEPlVBbWY0MdhZTRXN0FXiMsC6Co5ajvyIb3GAmNFGxcHEY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eHKGMnO8h5i1n0HTMj1JZ6FuhKXQ9x6sYxlPmCYP5BCejoZCZYJOc+pW0El2HRb2SCMC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HcgMLuvNWEPE8qOYELRuqhMknMkiKT/a7torDoXEGqTqDAvEJ3PDxHrF7nohlnp9NfsP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PurMREZAsDRRoD3++b77w2flDB7wbv2xK/ZE8+8+6H2wbP2D+qHM7jndxzu4S/7nwuTz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e4a79hn0DKVvcTfsH1zF/EYv5jPq2P8AkMZt2GfUMc/7z6Vn1jPqGJX6GS/qY8fpYsq9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H+DYKWG9X31kZPgkb0ZI2N2RTZXN9GnVko4CWwmRpO4lKG6d9PMohTkV7sUyUEkoQ25k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+Mo476Mbu0J8khDALzDgUr90JAL9CdNXCfAJKnY0nvtz7o+4NnwBwf0iPrkcrsjndj5k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ViXLpR8iPkR8C0vzpi38sUv6M+jY3Ze5B+1n3DPsGVIffYj0WNvcX6RfyJoFvRkwO6Ia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hBdyUpqpvxrcDUV1vTLkxVXUWNyiK48Y6QIol9ByAidHrdFLwGNcFhcd0zESgYmxlgrJ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EUdHnTCmEhFPhBcR6xdRuOIVxwB13jBcpiCwhSWxyhzxzdVIaw9JvxSwKxcNhIuHeVo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ZEjpCIa8iZJnDsNzVJure4xSm6dx5j9JNT3DyK0oSVIKCLj+CBhTOEHv96X3f9EidBip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MTQCtx5jUoqN8ScDTbXdwsSOpwI9cvcv9A1UP2Sg3on5IpGEXIEFImRbSeExxjR1GPi7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+bI7JHHo0q7vIdSgeEPCIow7aTwMUAoiKWExZ2Oi/ITKV6wLajbwoIsIWQYcUT2Es1Uj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dBU6JDTMdhLNOhK7IisISYWoBUKqce20vde4tFqknwTA2SNj1fArvFQWy8VdidxNh9tH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lUq0bmb8jo6KOhDl6Q6gWKDGTCbThoWkt3tCJr11XWT30SJEyZMbaJkiWhMloS8AHQ8Q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AS2OLWt1g6CqSRVLFKr4MJV00EqWELnKYhJPksVBDRBGYIuUXGmF66MMaEMiucm1DRit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l00UNJgqoJl3iRCw5dOBUIYdW3iSBbVqldUQJF7BIgmjZFfEK5wyWQcqgiEnYQ6jwrLQ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oyBoYz23pdR3ERpUzIrnmTpSO9TEFVLEWGBpzlilZGEgyFoIgiinG6G5YwrD1etfwX026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L3LgTUejejekkiEqtHkxEjRtChClF2HIlWOWwTsgcmI9sSMEBqQIpDVnEcQlERoxMECO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GDiI7EdKGxDYjsQOgjsISbgS7CGwqMCcBapFPyKBvAa8BeF6M2SubvS5wEV3Kol86cRQ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O6JIhBq05i/QBD6JFT0FlKGt0IqPQaLjR/SLfKWs1Q0bIqXqxKXasjp0rgLXY6YEJtrw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09B0EDoIaIbaOg6SJEidOmhqYvI9j43MbRShaVV7DqGS8EBI3qMqVRAFEQ1yOki4MadV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cxPQhYPsFdmtO6nIi6KRjFyj2FgbckTca1wJIhUXNa6K8BhBVeQmOzyygk7WEkgWRdYc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Vsl2NLu/l9WRVeJ7DumKBoWldLkfQjL1aFxlKp3CYYjvKuP1E6X01vqydJHq3twoGS4V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5I1RvRMmWIQxMnSkUFpejdDLLPwJNZJnwH0giXQ9Svcv9A3QH77TPSfzpIoJL+Qq2FlC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IKJlPDBBBDRAhFCmtNHpAgggjQyJvo0IhBeisPnNlpUddi1fgejHq17aKSPOXnS9EWRO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TcS5hl9FhNigm2DRgkJfwTjJNZKJepWu4gNiEyo3CtQnHI+gCawv5QtyJgX8w+tES+p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CKb/AMCX8Dz9hLz2N9exL4jzFgszHgHvFS5DchuNTcs2kGm5G4hlnIhpbogQI3IOgYad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bexF35PUQ7S/T05HF6OOZD8h1LTuTDmlfdyJuFXmKtG5S1J8wl7pGf3hL/ZH/YCRHqIi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je6JdQoobPOU2F1DeDzB59YirTaK5qM3EG0Qbs4awhJcoycnFwZcMvTuwPkGTdbctfTM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wSPR7CASZ2J0ko2kWVXeaidNT8ojjrgkTAko7JxoXK9brVulvq/CxnvjeNNEVaLRFZnW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YmIbt5wZFrpKq5Ai+o3f9ClpMs05Wk6J6sIHYdxuumPoYao6+GDQqFXUXuezHq6jg9JE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M2gTuEop3WcOMj/PBQ4r3I3UFgbFuMlyxNeXImSqoayYW/SjQQsFt0kX2S2ZPb1PhJL4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PcdTG7QlokwneWLcjcsVRPSkg9vfOXdQ4X7qGn9UXPdMtS6kXbuosPINDS/dDiq+5Df7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9exGP8DeqUsdsiCSZcaX0gS5IqRsx1wWdGWCcOosOlhlihLFTrTqJQQmhfMUIOxY2gTi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jgTq4xhs+MiiuD2gqmVAvuB9wPth9oPsg/6w+/H3M+xn9TNvuT76Iwv7J/daiCpT0B/z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My7IW57P0Qfw/R836iHX5Ohxvhwc4EknEwJ38ypEP5D6sSiTkVIBFbqq1ZTmEU3QhPyJ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6yCTuClbsIGPYT47TgDlD6g+sF/FPoBS2b6Dd7R9cc55Fe9eR9YfUH0ZKc3Q+mKP4hYG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BCXVuwyruww5Tl5fsfSH1hJjsOHsGrH2FsPsdTsJ2/Y377FkdadIRkV7ISq3IQL4QRt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Q1ZMDDUMd2Mkkm+i4yk8kX0RpnPMiCpFdjF98rv+aKEOqd0KkcrxfTYjCbjD5oRormR6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Lw51ZubhvVd7RbscmsJyHViZDbo+lH1CP4RCuS25Fp6xe57M9ceg0MHS/kgzr0Lpyhem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0X9mOgOtU7LRs+eg3YfHQ31PCPSagJtJlb2lEgngUDNHPIZ5XRS/8ASfxG6h0n0sm/UE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/YiX96Eb7qhyw+Y2w68xtvMAyaCe9+Ynj8xBdYv7ws/fHGBTcaWWfwBasX1vcVtJH4GJ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Nl3baW0I66ORMjNBPmqGjuGqi3CdhQ7aR5HW4zWZXJ1gUWFLqQ0EFCdbEzYgrk5sPOJv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LnuRufcjd3HU+5H9Gsd8rPjZ8TJOn+wkz7E+8Puhf2iL9h9oL+8TfsJP3EQrQnX1Z9Yh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bnsjc7CNntIf8gfGp8ynxqNUI9ojcOjmSZZUKauIhsR4I7Edh0sQlYjJ0aYkSOxATGlSI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SENhpaQI7eCxeBiU3uRp0KIaEdiGxAgRER6irRDZC2tCVYFwIF4q8wgaIIGMsdGUIOaC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k7oQE830kXz7r5sTFdkINnq8DdNnRYbE9jcUfElDJwQUR+SNvdmt0OMjElaqu5y9TsTo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2caRrRzkveXue0PXnohgdByn5Gmpju+ot2SEQIaSQWCtUEthvmDj0krMFa/oIJokG4kG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7okLeUO0jlg4RcTpI7CTY6C4LhrF9h8CTsmNthNsJ9ic2JzYfE6GPgU11FPwaBrnuhU1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aU0aJ0QxNOpPRaQSIVB9w5E9xQ0NNxKsMyirYScClVFpcbCeCKcyW2SJ7aIZGa6hnSLS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h8zqOvRLRLckSJktzkJkyfOtSJDmOjQoPaBy5+LjuEDCShGiNSge0QRqRogyv8AABU8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eFhbMoOnjAoepEUEEaQZLgkL1fgYxntskaEMgO4tSbQ3ZLdinFgXCyl1H4yz5g92Nm5o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8h7Y5RH7rTjzKOfZtQXdb6IdhjVG0ejtXWfs8NHkudV7ntD1Z6LQemfknGNyIk6iCVBR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E9LU6dKVWOkfA6NWBDTDXiMIxI7a7173oaky3RHREhtoaQNIsIbC/Mw0U+Z4l4MaQKrI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QppDzoWk0QJw2YWianFS0IkdR5SxIqmvIqk5IhTaKRQjhDqNN1YmbQpbWFTQs1/j89Pg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Tp8ArQel0/5aFoOGixDI9Av/ABrLT402vE7F2mfFY/wQQJEEEaRlJke1SvwEo8UFvrpn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Yyx0ei28ouGqyPSIGhrYUkIRUtpXA7Dm27buIqbqix7Rgy2VnfkLkdsc1Gwc54Qo+qGd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XWjwMMMZnRL9KHbo/Ah6uq9z2xHzR6+mmqfyXJIZLm6RaeYkiqKbohhBMpuSkTuRTdEN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cCh+ChCKFChQjgUaUKFCEU0oSKa0QyRtWPMWkrcZUifT9ARZvOkwN+HItFozctqwN6Tp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JeEUkt0PgTqhOI50S9x0NrQ2wkSIUStohquBTC0LBeYKN1O8CY/iUz2Ao37IkvqEZ9Ao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aIjoJcdxcfU6PUwJhbnGCWNEW8OZ2GWnMv4wiX0p9ebgp/2Es9ok/wBoaxMFOfwEv4Ec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sSOM9Bxs+wq2fYgt+xyl5Dy5whmpf2x6aoeST6nwmpwLH2KreLnH0zVz8j40jc7SOV2a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8B5Q52iG92xcWfLWnJ5NM0/4kv5n0elFFWDlCYqKXsys5ePphaYrYo9MIUqSweoI3dK8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rC8SI3V7EwrTSxBcNQdQ7mZZnWgr9BsmNpf4BQHzFdhTTFWGlH7xS6AaQ1pP59Lg4sl5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GttMCuXaLQzAyqaCl+4Yru+rINUdchEG9btLMO1K4MxHVdsV6l3qvc9uO6I+RoV3R/J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8gXQyuj2Ji3aOn2LLCM1XsP+QLhQjyG6eOxJ1jsJ8djp9jo9h/WMMH9IJINEnhxlQCxa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U9g40LbXYUuOwvijiHAcQaRfiEJRN8G2CxaI8hPLrztYLZHvaZRvyUVttHsRZBpZy/fw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lRRIfgkNCd6OEeRM9wlOsIlcKZ3ZsFVNhSJNpFGqZTZPsdMCExDUEtiabDEUi1yVApsI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RXYT794vgzp7hNj1H2xBt3OVDGPBLY2V6HVLMiWSDrEGwcLMTm5Ub+qR/uz4mxos+uR9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DjJ1CTr3QoftmR3RFfvCH8o+wHMJY9Q8T9xS+iY8IITO98h56pS5RkT4gkK4l10QIQkE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D8OCEQEoSf41oiCEQiBBCEp1CrOCOCFsR4PeItc1Y0iEQhpEIZY6PRatGZ0zwKms1aMM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KisaLVCBLRqTgth66UQvCYh61GV7l3xE5JEq8FArvkuVy26yVpVNbEceyE3+ROt+iEpP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w+Kih+sf1B9ZJa3YG6/sJO/sjl9kcrsE+tHWux19iFDPYhbnYJFSSufYS9wICwnhs4oz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X4jmEb5GUuwT7+kTzfYPa+wXLsPgRQSAUS/FgbJ84DG5oe9EtYIIIIGKoySD7ogggTPA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pppiewXwhSwSm1C+dRLrVaw5kG5IF+yKi0LWLmM3I3qZkIC7hZEcJwSR2ETiEiII8nE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uJf1Jb9xLfuI/pEf0iP7x8bEY94JYd8Sv7R92If2j7hoL79pLbN9vor7U+xOCWjvLoIk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hN/rFEqZJuY2KiVCGScoRQ1QhDC/Okk+BG7/AAd3/hcixo9Z09Qel8f4RYVy/fVjHp6I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rwKI0kSNokbJMRqtdFpdjYdETohXHfSKln4ubdCF4tF9S9z0oXVjyweeNo+VVzKkBEIU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So2cFg0lTQkTG83ORnIc5zHJpmTGohlTJ8E8nQPZpcBpzHUKiYK1wS7FdihUJEhs10uu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vx7BadD3ItW/BJOrPTvzHopMYpJEBQoFGxPo1FEyyeuCEJODSokJbjmhCMgsto6GRH90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RJRQnQShG8YnYhohsQ2GpDQgQ0oENiBDYgQ0o8kVZnW9LznnIbMhyQ5POVbnSebT1l4+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FkHDQcR15EQPk49JCoOToha1WrqL8semfAw0q6f4+NX4LxWRPhkt6tI/F7iLXgejvoko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IpQmOxM2GdiTdVuEQ/mSMLtWJ9pelDBeshH8D2ZfECxshMrkWDqzloraXFzI/l1LtCM6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e56YK/aT0TPSxo6y/I1Lk21Is1jqJhNMSIoKtyPB46EYEf8ABjPwRb9a4VQ5PTVoNfMd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hujMyqiKaNJx1EQiRa+VELUeufiejv4a52aJCihJCq6bhDFF1FNExQShtxQ9O5Hzm+hY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BomUDIFpFMRKMFDlY84V40dHhzoOnTM5avRp46jD4C4Eyex0EtkSJE9jo1joR0aG268F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3jFgmiKKR8cnzyJn62fUs+uZwfmHGoVK8a9O0sO6fcFsaZETxJpIX42OIOMNj0zcPc7XR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l5zzKhrV0+AvdsUH6QKeLUnrwaXy0sKhml9UjweFJ4p4R4x/AQjaCvCU1NjhpevWOdtC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0MDDhlIZNNFfRbb1hRcCRfvC+FxqmLY6cfoSqyrp/JPHwdCSzfN+jb7r9CfEQ0q/gkez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yZsYEyzMCc+B1FtUwxue9rKRu6jeB4u4QcgjIbQkvfCpc6CFVcjdo9r+S4LqvcqgwhJI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5Eqko7xyshJ7F9ebBQXYorooUJRKJJ8NTyYl9B8IIezIf8D6Ao/SToRQFCGcir/A2O0J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/wAQf8Aj/UNfyDU/xD3N2JUR2C1t/aKpiQ974no9FrZcaRob5iCRUGFgmEDRigtzfUVl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Qm4xMpIQuDA4sGh1F27jHqsloeD13wX35Jb1v0fZsWiDMI6Y7Yc6O8h/Kh9OPoZxf5RJ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BSJwTvpHsvlybaMl9D+yh+o+VCj+oW+7o5PdHJ7of6iCDwJ+f1B9UL+QPffIxwPHoFqM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C4nAlJkZYoKJEIjggQ2OAhJUQlX4ULYoKBEguSERojgghPA0ceJC0PgUEEEEEaWupa8M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aGiwTAhQbKhCdbDQxqBRtmW5VIMCJKhmWxOEIOW8pONleQit5aid4+YRL0WGspoUsnz+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yyw7vUlAxmD8fzqoWidPqRyUTR5XuX+nQ9LpXjhZ7kTeYiXA6TIVJryMDUEUMCkuKW0R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EKsQbvUWMKezlwMs0WPmPpI+tyFXTtC2DQzWuDdKepOqoKpCdDdJ1Y0KzyknSl+zEn2S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acZzKvyHucacgz3CsyPMr/kHcHVC9pPkmPyu3OURnvMbsjzDs94KifVEt+4Jp+4fZRRf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o6ToxB3pKojmfme81XggYyy0SPW4IsQQxQBWFZE+SNccicGNVljPlOW5RuwnSFvINWT0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0aVTqXv5iV30LrE7vghbTw4EqUl03J/QiWqEl/YS6mwKPqf1RhP8xJnv+DjNfRB/zmjv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ztHV3op/VD69yJjK7oTfZHn3HRruLyHPBUlkAiT8HCLgOgjZoLOOI1y7lG/cgqxi25T7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dqSWvCn/AJVx8IXhnR2DMmfDjq/DY6jdvx3OpY1b0Yx4EEhk4nRQTBUyTAoZleMuw3Kc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j7CSwq1UStxPJ95F40n4odCT9DCFgbkTqPV6fj+dW7XbR6/R7L3L3QUJZQbPOfoUruj3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uqqHcElASyEQNIEKaIjMwiIlajcbCMNhqLANTI9zrdxq37nBs635EP6kN+4h/Qb/ANyX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sh/WRPH+kbYiNDSZw7hP9pVnuGSSI6CsdeBZdjbcLa2PeYj+WMjv1Ch0qM9hjpXSPdiE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uk7iQShXWwSohLh8yp8hHjlizNhPhEqCWVIwonqkqyQDmmeQE6wRrUhdHcUIobEBTInJ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Zk6OlENhronyec8xHUh8kPk8w12Og6Dp8IKrAlolsjoQx/RPb0Og6UNtkS2XYTzRLsUr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gXVpfFR833G+7uebucG0+oyXeXnhj2kDdUG0JKYfjXzPGVtFeN+7/C9f4WOovY8fvnuD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NXGqTUbqbNK0KVMSOQ3Yfo7OYTQoqCUTSmq7QTvaFEkcN63uMTUqzew19dvcz1n5idS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/wAM6UIUFjWhU64qREm+FR58seHK0Hkj0R+5AVZ0RKqKFRSsMWlRDTcRIaYkNEDoI7EP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2mJA6dR67zDCLDUaaNWJ0+HsUKDQa0qEiJHpNJOqmSOohZRyRzgSGqQ2hJGxXdxp4I3h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wrmQcpBHIGmvoMgPeKzB75uF5CJSQqoulS4JI8hFWRRJN1OAhsNdjgI4GuxwHERixRgj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iOx0kcoiQIkNiDwRIkdbRUbkPiOs5CroSOsR0KDDQfEpkV9g6Tb9mJTUePNXoLoqSEz9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9z57PrmR/qZKJizZSLYF+F3OUggrjJQcXwQMXh053xUxVNnYaPDMzGcvsOeGpN9kSYhV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RxyEKwDStL6bYO1rKJg2/BpU0tqzhli8XR1O/kaTRKJI2gkbuOxNiROoqCSRMgLZ0O3w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RjCpE2rezsSEvwiDmm6XknROSa+F1aMm1GHUtBPxifjGrUIcyMWhk66f35uoTT4KJwLP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DBygZo3fsTuJPA2XQ0bGvJY0Kux0E9mdBPYnsJtxPbR0k9irBLY6ToK8aKo6bEtjBQbR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JnSJtjpHw0XqWpKFdCh6BoXQSLwgkkkkkbK2EhQsHdoewoNkgpcVVk5S+iRz8cHTQeYl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RDCV2Iy4WEGdCZFBkddxAfcJqzHJRUJ7pD3OwEHQrisECIqkFH3VhyS9BubGjEjTWHru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s9Ovbpl5ar05iqOgnyLwQihPYnA9Cm5EoUJXehCKlxrYveX7C4VyqO+RHmvWChCGqWE9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0Y8UFKk1HovBkLSCBAggRKNNGiWkae6tO+kFCBlj6GCaDesiZPgLCwkNADsNSSqDqaEi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NCY6mNJG9JGe2XjUFhVyEu/Jrs+yOT9kmToa1nZ7Mbmo8v1RY6BJYvkhIXZfkFsyG0uh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2MpOxFEMQOrQg/pEf0NuoNxqZ5gf3R8Tj+3Hk9Uhv658jnzOfO5N/cU/7STDuE63eC/i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tCXofkJ6ojjGq6OmPfRzIbrKKK4oWZD/ADH2B9+PD3Td72h0libJmk7NLKJegW1dCCb2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SSSMb00L5sSuNSOZ0J4WfIgCzZFClD4h2qWlEaq4Lj3s39yRBSBzQjb4Jo4xWVUmTTQ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neQQTYzuJNfUK0ksm6aGhVA551FJT8gipwYEj7osWoCwJ7DkfzUqEmPvAnW7ke67xTsC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HxfqJy+dwP5r8E/KexP8X6Cf8n6Hw/0PiP8AQ/6L/R9q/R9u/Q3ft/o+8/o+a/Qvjvwf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EiL50JL9I2O202n/AEtBKgDPbSM35PlufEfuP577lb+H1LZ+TNjgrQrUuIJOB3fidj89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J1knRoaMaLwZLP8ACe6vFPS90HYTGNwSSTQkmSSkS3QT4a5iWqdzgnYquSMbSak6JJEy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5EGQx0TSk1xTwq5axyWDy3VDdmVIpvB7Zb81xCTWyOjy2L2C2yZqN1FEklEo6yJHvDzr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n0GVX2ElaWG/Eel85we8j3H1Cpp4bjztkreotx0kUpixFBqSCco2tEbU9tlwIp+sXQyp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U2e4N8e+NuizZu+NV9cV/wAkf9Ea/wBjrJRXXc6WhiWKBEW7Mc/yFD9F7FBdC3oG6EiE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224V2OMyS+EeGnLhMRLolTQkEHcFUgjgo4dRMFgT3Plkm8+ELk/ygeSIth7iCVdankR+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cguF5NI9nDyCt6Rs5BBSLlTQg7Ds0Lopr3I1N3QywY9ULOBKocOhzgv2IJptzRS4XzH3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97jlLzGzFpkYfoYvqM3PcI4dmcBeTPjM+A9DqfnFg7w2/vJv3iJbnbn0kk/SF/GiR+ufR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3sT62bvbn0glt2g0WaEDsTRJbJm9Gu4d6Ru3CEsU+Jm/nxLTJeNlgZJJPgx8zGi1xpZ1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6lqPV6PWSJK6GyfAtFlMsvQYc0ctKnyIJ5/4Hsis6tnsS0TGxPSSaEkj07CxjT82hCsk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2gUJ1N0ehjPgLMfpiUbE29xKlPoIRJuor6ocWipWRdRISbVGoSCo4RHYaX71FbE+Rrlu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iTLDckWNqvInFAl9iEFSU+XGJIkgdJ0C4kdh8Tp0OjQssQeCPB0kdiOxDYjsQ2EbDTYp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bJoTXROCSSSdFosr5JXIiRIXociBuuANu6LDafh3Asvqsdmc6UEPczgsR8S1NVeQhMV0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VBC9yGmS9RuLf5RGmnSwa59iahFJc6YoxtZLoolkmLlRpI5mQqiFeTDsgxjH9OyKw7ij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oFycqiQ3MQn20NiOCGS0TJaE3hnm0p3B6IrkhofJnUyW+hLdkt3oS3J7k9ye5MbnR6HT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cjscbscPsWJOxZ5Vfsx5jSoaIbSNrVSfsHxyLZ9Rw+sj5M31eTEmED6MgKMyxj4OhWk2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AnetrwSkKQQmYpq/L2naLKp4unuKWuxRSwUs9jPlDPnBHzZG/sZ9Wz6Fjc1SzhChs8D6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cN5iJx5kaSeVRIKiV0dqE1i7oeR8MwZXQtRsSKCdJ0kkvJfXhFEuSCLrFY46BhNRVerE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1RuoaVEpOKkH3H3V3bRgmhNBugrDejsyCq+kU1+YdP5PFN8XsyrXBCXVDVeJM+BCkelIk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k7BbFSbvcoqglIQRVCE0TKajnghNoMRjMVihFUUmnBX0GitaGKTloTT5UEiTeQ9RFRHV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1CEPIQKszxsQ2PIdCHwEux0iLoNgNFo4iOxHYjtrTXbR4S6uEeoHoDdCRMkkkTJJJJZ8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yPTEdtFW44Fx34lYSFWpOTsKcBeLIUFUtFR4CV9SDVkuKISiaWmpwG2nAmosIIasLxNL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1swPkTUuOo00lAqQnE1gpLhxCncgbjABLaS0uFKISqVhQFQqFKBM8rUirnzLfoQ61kko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ouRnjVITZaYCEXdadyGxDYjsQIkCAj5fFvo1IEWRIkWR0w2I7EdiOxE6DoOgjsR2I7Ed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ArDdm/ZjGkQoooEpTQIZaVIn4EOzMOpYgjWBDv0SH4VTK1gjWmPHNVC1dS0fi94WgS4G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hJNCdJEyiutmE06G4wmxqYiy5kVCdgSNbBw96TDSPdKzdbUshArqzPfRMTJWkCaE6rHz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OT5bZjwxavdDdmO5XGuFInSe8fsVmLEwMyET235FcHIh53k6Gk4BsZCVZZLJYSv+AkTX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qqTs0JiTB7EP0EQQPca7MpdEyJ0XxsxjRIhr02oO3RiJTInYNRqrrcR21s9ngM2KGwjJ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pYn1QIiERoU9OvYT9WmdtETqtSej1OGUuxUhujoZAQJJcywyzRqSxe0hSkovMSvOSmYU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VVfoUkKMup02KF2HmJOoqtMwEpVhjUGsZNPhkp/3D+ore4hRMw6lXSw1VIS1m0hG7pFk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8iIFvQDEYQQ38MQmcDWB5dD1CkqJHokdBMksDGKNLaLFBVglto6ToImnpEOkT7CosRmM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4JbCbYbk9BzGiUhKqKfM9iJakGDyi8GDB+T/AMJfQIXhY1RW8L1s+JFvV/idkWrM6pug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rNJl3K4/jFBhYaoWXBVZ0JTMYuWvY7gSo/M+EgrN/A2JkiJtpZpJh69Yei9g7C1HkkI+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NZDSwwUfNkaxzNRIBVMVeglv8x5Cbz0eJue4kb9xquJ1mlYm7BIKuEUj6xVmSrgWSOxY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1E9ERyJdiI8iGrwVrUEm3A6yMTqSWMNsN0IsU74D43F9ub7mK7TY3VA2AjSam92iD9iN/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+o0VfshPj2IIqvojV/A/RQiI8gIqO0KvkYVMjUB+KdEydHY3WJCwwSgrWWRihJSJbIk3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DoRuEydRCl0USfYOrHIngKWpEdh5BEvJWJO45JHYtFTa3GS5riRWbC3QulKfoU/QxYmo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CUwIassFztKZZ9dI1OxwFZSs7UfK0NKmb6QNGO1CdjsQzovQIuvsQ2VI4jI3TLQUktrM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5+GH2QZw2+oabIJ/t5Pd/lPq59WPqB9P0tOm7Qicr5+g/hvwfD/ofz/4G/g9j7v+ile8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/Y/RlS5bfo43w4J7AN3AWmphkIvhsNJN2NzcDGh+ZEwVT6FWBeBaNPr4Z1YLxYHewvH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Ny308fvotf4J2N9JJ0kRvuiSBzcIqsd4+FqPQfiRJWd5HF5O51AuTGGiyOpUfcXVXio3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JETo6FgMhxFx7W3sKXXHV1hpHCSjRKDF7SaHfJnFmXPod/Aq8IoyKqqySgNH3Flcq8p6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WpEKEilJk0UWyHUJQiRwQuFNAqxR0Fv0WVXgGwMJdhWBIaBZuSDXA6uKjwZZCd1ktpgX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BPKD0E6hX3UUGRijpFLFMXQIwpNYY0ymK5DaKWEywW38oLfPQsaKmmPCmLTCw9Ssrit5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ApabHBKSAq0xwSXhFNipIEVWSFkN1m4aJieCYgVGXBOCHRxuJnyYjpIngVTPnsOVnzK0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DzO9uUY7yIb5OgkGkWyexKHu7FwkCzWchG6SXJnhEjpSsoOfcdbdXNRkVPIXQnaCUX9R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UhmNsmWCuxJYrWHhgjaZUmW1kmFUJA0WwITAk9Fqck9pWMqFWCIsJ0sJNbvSMkeYZMab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aG3pLbihaqlZZAOGIcv8FCP4fL0HUUGy/wANhL35MSinVS4DGLw45j6DSfpogiUK8Gy0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R5BqbspNnrznO7NKf8sPcF7npI4m/GB28E0JJ0mljh1gMTEthSQ7BThfmDOu7ysOOmXC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2dUyVwrn9Bv8rCjaaeSO+rTbwYYpchcI4MHwuBqhVUjnRSQlKFnTFYfedA2heLnQ8jiE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EUkwHF7B/E/ZXsB8bShuIkfYeKqJVIiQkNapl9WhlCYQu0QlBi72HF1q3ZRYQ9piD8sb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wDndfmPtp9qPvx98OQ8xDbvjh/MIf7A/6MVJS6MqCPaGIvEJJn5aTASgjRFbiWDznIg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uFSA+gSKpJMkyuVQ2T5CiFJpVkrrE9BOlTzIBQolQcbjxrEckfMlxUhuXUbOKV5jQdh9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oGauR533HEkDK1OwjykluUChEnZFxORLgC7j58KvApTrUn6w5iDoycVIe5+EP4H8H2v9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6PvX6N/vP0L+s/0JCit3RvmS/I9De1Cht7ykPqglGcX5z7uSz3Z8LHzsbnkt+z4GN/5e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I+Z8H+xfK/kUFGHK+OpuN8hudmfXtLndQFEzPrRT/ChIv2x+gBPvhMqhTk8idZOoKd2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/QXiZZ8MatQLx2isIjSPBenGQROqD3ELSQiBBCIGloH4EjfgKsSJpYS8iSRMTJGJknuS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qimqaqw+ZwNokSdDTOQ3YGNIL3VaTeNUv6Bo6n5GzceVumL3hTz0SkjJKwqdRpeblThE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cQidJMiiCRaQJQRNiUc9BZuRiTw9nuLTRW/UfQhFtEjDjZJKJFpTzoT7DRDuSJ2Ft10i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ncksbyJpkhF9Us4PqUCSjUVprzB7mDFz87UE03KWBhYZNFPYoShD1tSE7CjlAxcZvJOu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fAVbOJEETZEo+sDfo4vNDuEdhkWum9k1UOrntArUSliiuEcRcRWgiqOwuEhUbHVSw5Oz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Ea1G2SyQ2JEmS9CXsdAuOqSRLMk7HmdTzJjJPInzp5lsk8knUPkNyyLyiKyUY6rM2LRX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vHev8SwXgenunoh+HJ7pa8L17YkknwLRiZIijHbAmJlROhOsiuShPVI2k45M2zd6QWQ2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hxAPIkqBqhi1GSKPKPHURCTTYnFJtI1tVhnIqUENUiTJ6LguQkTd/YjBbZuytLcokrU6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To10UNlwMnQqlQWi6y9HuesUtL0MO4/BPgbvaZpkagsJzQUFBInUk85FOkCsK5EiVThU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aGcBhIhitS+VVkLlKdheX5aIpqjgqXeC8mIVgrlzLhjWvYNp0Fp4KOrRIIhkpYEovUG8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h55QpmeH+waVz5J0CKkq+RNZVJRGsYS8FBbIZ1BUgwKrET0yFEkLQkkkfXoYkl4Tu0M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gkkkYfgB8R8ByPUjO2EUFNHZeIQQR4bIlTxIvIIIHtotSxeO51PTDqvCj3UWvEx4J+Gd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CeU4F9rgqYM4ipqNDuSSSSYJoTAmPmMC7tEmitCS8L+iSNpRSD/kCP8AUL9stkHg5pl9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2T1yIXdqjFSlycaCpcpFizGhi2Yl5DhSzc/EWkkk+BCJEG9KUVBUwY6BDpYjpdRSchq+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20T8SRdb8D++kdhqjewxDwVfU/A3ciRCMFxi8w0hCHS7ndBbIUAXVUaE8BIJFRDTQoOA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SaKUE0KjN5DlDRdMnSR1ZRyRRPlFdc8iqUlFNGLRPqM6ERbxq4pIlymqTweTHNvYgmhM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X5Gljwi0SSMUBBMnSdJHpJJOkkk6SyWLSkbOo6jqOo6tE0MPlqMMMU3Lw7vYVzIHO3qF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Gx8jClbuB/dGG5YlpXxoLc9p8anyKdCUJ/CA2w8QvSYeAeFopBZb8DrOflEJ10/HJB83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pKB3xNqiyK8vADyIO+L/AGNQe4QEqF5zN/VEQ9XBMtJ/hEhUOCcxNv5OjXKCsK1HwSr0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s6R6qtcDM628OpmGPKFHDRdFbyhCtCLccvVFFcoY2J8kkkkk0Jgb3sOmgMlFBpOmgbbM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4h1JuOLybCdRoVwvYy+C9dKBzeQ8roMh10rFCNPLJwhZc5ZRHQfDFosEtESM4WkDFYZs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SrN7CIc6LaGxsXJZ4Vr689SXeY1QbppImSQ+m9El9w9ir4ldG0QnrgwXmGVCgKlKyIOw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jlvzHKPcbvpoTmUiU/QbViJJTWNy7MZA+SexLUGQJOqBnESuhokGio4k58J1SKablUth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y50Q9GG8KGSN6ytidJ1knoJkkkk8aTrOiSSSSRsbMjR1w6eCjfWdE3qj1L1Wi8Ex4mUx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hbEEa+8W/A++kCXOPcSghDSIQxj07JJ5JppJJJJWMcRcs58hriJW8pNB5OhZTVmSQkls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MkarJ0TQkbkboLOkkEHBNSgQBwNWPS6x6spT1UvYeOuiSnLQ3YfQqKNCPCiJ4WSHC5aS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okUIInVIidhPQmGmKVUJCC4ua3I+jY+h+AdtET4fWHs/Yp76zOskapLOy8yPSSBZJC0m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TfK0S1WvSYW6B3hcE9yecryeBN231CpqkOZQcqF9R5ShR/iiABOzFkspqNLJHOrothyU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WXF4UijI8gdmNAXcJHDqmOaB8IHVtNQqZ4I2UI9IQGECm3JhYXUm2USnqUshW6QWauIo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tokYkn/efFI2nnrOlNxxS3EVEEEcC8D09R43q14r+rReK0WfH7haEwcHhZf8tE9JGPWy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dbHtGsJFeBBdg8FogmmVpkpP3yJI1+ByoY6UD4syY0IMTOigKQ/EkBj15ugnRoSqKZY9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RUFssnIwio9BCpqKal2qicDJlpI1WIVN0Q6JT0CW2ixAraoVIlERRyLQauhQIsEJ6wU0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L8SGJKmSQ3n6wPdmVKwciHuiYIfALEJpQ6RcElgllWNxVPY+w2qFqIpUWrcIRbmgzaWQ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nvrVA1o9DdqNoqq5NXQwZt6TmcCVRjoDXAxoZK6LImZfoGmmSXwfOSr2heaL3JVKEwlX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yi3FUDwsparZ46kmUuh3wRpNuKQuThqvL2GIloEvcW89NGJnVopLAHsqywj8z0GM8fjs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6Mf+c6U0kRMMkb1ekokzpAVTMauf8LP+zS1teNFos+P3y0MXgZc0DtpAx6tvwJ+BVqHv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tCc2JqFopMrE/wDimNMA0oD4OySdEkjaMYzD8iNx6iG6EbjLcROCRtAqMYvRL2GjqIee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r1GpW6aH1xIomkPUeUTGAuC1bK04EURIIlSFSadEZSkgJTKQ9UxEGJtjb2nsc4zJ+hCv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Eshw+pOokKFhwCHA4pxjjHKiWsEXlT40KFcZBzn50KLIIF0UlfV/BFmekCnAukaMrQkN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pK7akMiRC4insD61K7DIEGMTHk5KEq8ChDZPCZObIa5h1Q86oG1w4bKcCaETsI6yh60U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hvyYs9MvbpFb0xh0fkhWmY6iVCWEIoN5KeSfkjAhjxrh7D0qCjMk6vSOHJKXsaOB0Da/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Vk+CdZ0dixGrQlxFdf0jkl+lSYp4jfKvwKbAzL9Hwf6GY2m26qJE22q8zgCDE/RTcnR3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/nf2I7zPGhnIhMwddIoHV/QfRaAd7OkGzGJkWfsM+9H3cT/2T7JobHziA4qfCfAeOaX7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1KTK4CNHXmI+F+R6CJ8V+yS5HsQiwkG0aT4Z0s71D6VH0JnRo6TMa4iPITkcSg9xbhs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hnmwG/sNLdES25WwpY8CY2iHqxy9K9j3kQdUuGlxOwSZdBAcBRZQxMXuJQorpOWlRuLs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gyvAmwZ5UDbMkuoJlOoo64OQrnQQ1rB+49GPxojSD1+gYS5FtOjhGiFOhyZOLIh2WV+R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PQri3A4fYc2QyKq+IoWMV3fCB2kUWaMD5Bri3C4j6ibYwQsjUFBiaGSIzrXcY+it3dxF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xEdWQULsfkTeYxHbJ8H9aWlLqJd+sUR/IIU9gpbxJ1XU3kgxCbDJJkbJJ0ST4Jfilkkk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SURXcknLnhYkQosdCK7BTVQ+n9icIWEsEuVSp+sLSCBFteBayNVeOhgKy8Vi31F8E1pC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RZELYcDS1iv4cE6STpJI/wAgnFraSNmSRidxiSdDdSS/VXGlpaPS0EmWdIdz1Q3YXsNC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LCF2Nu4SPmLEgQW6FQ2gUM9YFl3xA5YcdhcqEwuBCXl449HdFdUEmKMEjcjt6CA42qCl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frT1hVuSzRRAx3HhB68RhyLplM1IdxeFnSoTOxwpZDt3SNS2O9TgcExApqeXAxUS+VQT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qDrAm9hoXAzsJuaG9TuJr8IgpULa7FVyLU928CArCZb9EozKYg96FPxFsIEpq6IilVeR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XeouEdEMeaokkkkkkTJ8Gf8ABMYyfB5+BXPRlojSQgfIu7GCaLMVkG1rB9A2d3Oj8fWl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xFgXgWljXci6+BKuq0ka50b1i8M6STpOjaAmSmk1YT0kkQ2Jj1kbJLxRZpuQh60i2L3s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GPccUNKM7kD1QhJ0chLTRtoDH9kxhoIOUIOlP3RtjWwRREQ1cdwjmVQmDw5Fdkp6EIvI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iBVhtiSdUfApr4hjY8hIZuhny/zN11KdLY0Y2N08S8CPXnqtTwIQxjJQv4Sdv4Bkjwky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LP8AoSTI051aUvIRHrZwJBtCxsXLFJ5Gbt3DaLz5CeSlgk8rsM915C3C0EsugmIjKAnK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t6abBkbUjLCQp8ZXQyVSHqTMKkOXwX3wxJKiIdR7hJUi6MkasogfTwTwSSySSSdZJJJE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MRw0gnfQnqSX6UySSRp0ez/Hj/Ba8dvr40ih6HkbrVjGPWK5PgnXPg9Wx53imiQ+NEMQ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DVHErccbjD16WOgsuWZH756X8aRA1oFSo8NvYYWu8VEtO3VG7sJMvVaXILSw0Diwh1nu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psJXSGULXZS0llG4CFoZsmw4s42ScOFIyxFUqbE0KFkQPPBHeM3ZSnVjc6H4Y1Xg9eJ3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GO+lS9PuenBi0ahDnRsYxO4twoTJJ0zFgTz0J4o8j4vdD5o1qmvQGqU0xtZGQ4tj4aZW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Ig7CFGFhZY5WLy9Q7ssuxKClA1UholHoPdlYegeVpI5rCha4/ityKQlNDMrFBW1oDhjZ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+ZJIqiHpOkkklhVFUY7rwwzSkk8G32Q1TuIQ6Nx7uiG4rykiBup/gX2gm/Yneg49scGEf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wz52En/WyP6h87nwMfEw/shp10BobWmNtkTLpPxX7N7SceYLhE4IXMkfYKlPUH9sP7cj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JGDsJR9YyP6hBZ/kxVfhZH8TKf3iwdsgqogS1GRsPOMPuaETObpkX7WUBeB+DYYqEk4o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hLctzcRTszhCV+4e0Bs3IHwSilSIYh6IesyZ9Bnt9zdM5Rk9BxDBIWjaWBZFE6WOht1Y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17GiqHUKlpIqXsVk2X0JEpbT6aVV6NLbSLXSEh0VLp+ECFbWIcWHKzgkTMeQFFg2RAoIm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bGYH/n649aL86hJSB20EfM5KmfONWHNFNoY6yYqWM4ZVOHRklorliHaz0TLRbopt7Pls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ke1DlYdx0dRwX0SbZQ6Oo5/ZC4/PsQsjb/MF2E0UiY2hNPVPS9NXfRrdQxwIVyIrHUS7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I34OmjkZPBJUTg6NHoyRasXadvZlaI3KcEb3HgI45ZL9xn5zJ+xQzC3C7iOeiAegsgV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iBGfGiFpGtowRrGtq6MsXQSIIRBHBB7ngivpC2IQpelIqQiGxCGkNISItJHx4pF9SQU1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6FJJSxeKl3lFoQ9XrZ4lZ6LnXUWPPT1B8PTUEUOKumLWB7WVEDJFqjH50GqmanQoeD5U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BVpuLRXCw6oULoSIKfIskZMsCWBCgyyuj0ZFRpY8GPD6o9X+BeHWXiHlPIauDGxMU1NO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WvmGJwylCvozWICo0IJiKh2b+41u7pA/MWB4q9Gjd90WAjNn4QYFPFX3E7TJmXorqrS/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fVCWRJaLzPFccjzNWJfIO8skW2FfEq+F6pVvor+BrRaNaVDPSNobFbRa7KNPDEsKW5hK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oXhu6hW8dHULXTwPROT39BnRPBd8Ub09n/gtMm6GbfKLc8wluVySZRKYwOeULzDS46Cm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vQLUt6PRd6j01+9PUnzdNIV0WPj8ELHTRS1AyXUonCCyV6aVDXlsWQq9w4FQ4vL5ORSJ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RFSrtJUeTXoZXRWGoHIvDXxpVWj0kP3ZXLZgxI2YYK6JCmXW/geixr0Ms4ZkZZA1IkkT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oSCZKokhBBFpQ2Or0PDLdrTZitoqp0SKBSiSiSpNsTpPyfkoHVoMhMMiJMjZItG9Masz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TixJZzC0aaEcEeKz4UzBY1W0nTOinxI9Wz0Hj98r1l4LnUtavR6evRgx4OngaVJSZOrq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9Y0WmXgNI9LayseY7nqz0H40BO2nxONJAkaHA6T8CFI3NNEIoDzAm9iYQ4K5GbeNEbhq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VBTMmwx6CUkV2SjGnj/ILwZ1xPR1vAtGX6VKCvifuGxskpUoc8Ma8601ahyO9RKUW5F/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Y3zokKuRBFKV0KJk8kkaEtlVVaIy9CElL0S0OwkspBQaVt+eCGiUpOxBhDRirYWFaMzo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ivql4cjqd6SDZ5Ev88KSG2DoJ+wqHUSorMj6oVq9sO9GE99LpLD+9/o4fK2feMUFvUJt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WLh2s+EMq/qLJ22fVs+qYzVxrG0/UUb+ofzknZ6hJ8eo+OT45GFFK6qGFRR5HH1ir+hy9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1HzmRLbgxYUBaZPmM+Oz5DPls+iY/wCMxVaYuEyChrmSP5mfZiP6Y/7Ua/okf1BE6eEH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Ra4tc6oYvCpanSZDfc5HcXzY6Qpg6vceJsdRJoUSknSgq3m09cem/GjXIaPgcCKo2CxL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FUii7DUaHECKBTG2udMigg0oGlchNxq0k3YbqSHYG6Eo5DZboYqmystaGMa0syR6rXJB6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Q9dSvjBV0feN00WiLkC2hYR0PWByTAWloagxJYmg0NhFQI0lQQgidhCFcQxqJIbhmp0E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Ve4yBVFnosITlqxkFUp4EIkJ4DgoKqJSNlpjKwYmTOvno/E9KamTXwvRae6LZceZKDKM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ab77qI90oZ4NsEC5YNKiROeRLcD6iiG1wJEvfwBeJGWVM+HOiyhbEKxBkjUtkIohKmkE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SY1Qenq0Jklxk/4SSyfkESQQtvHfwvS3Ts8FMt0yLIrLoyD1R8zgQSGCj4rCsT4FvMOm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WwZkdZXGMhGnHBHEmLBywJIGmchVIb5LHQWhTXOpWUQKbZNUYuwFoMYx3I0xqvBCPUHs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IqRx7B/hLjsZGtyB728l1UkoMfwFPKQ6i/InQT0QQjSlvqJMUCRigIWiehEW3d4D2QlF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oRYuK2xRCsLFNxolb7Cd+DAITRInA1j5CnF0LCxif+DY7kksd6rRLxVqFoSKC1NMsMFTF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adxIt7ldWGyZOK7rBTG+6Tns1Oo4nfkHktFrZ/wwxeOyeiF4vcLOuPBf8Mdh6esRjV/8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NHoclpL2MZ64+ToVdIXaXSR1+mjqMknFDsVIQ5KpqQxWExNlYoSOSHsFquSIlGpDAQm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KIoVDuNoXbjQtzb30vROr8CJ0VxnrT2fiMxiFb/FhdD/ACGpl1GYUIQ73HsqdMMcEzQl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L2KhILRBoaIkgihZcW4S4IEtVegrUK7Wy3Y36QVHJuMiILaTkWr2oc76ZMPQ7dK9Sms1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200LFT2EF5RbHUSKiI1gZGtxjjwUPVX09EUGdGoybsIWg9ighwWyFeeeFOEEmr8i4Q+r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GzqUyODRf6CrSRV8FnqemF4vcLenTwMaPNo14D0fvI66Z/z9JSQQTYVpPT/N6BaEP2tG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00euPfe2mO5QEhxQIerH5ZaQIUCqx0rCqVDoIJIrqBtxHyHqJyzAMm3wN0GZNBsmR5YW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SaQRUg9ee3MPRMasctEs4SG3mKpanuvcUt2nWxCjD8LEcG45G5G5rsLwIisbKUVVJ3VG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nT+D2JIJUVaj4ENlQp0JeCBO5HNcjG0optFFoIVCVozpbcuIvNjpyvIsJUS7wxKVkKN9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JjwYVXM03RRcTlSExSQjOUUiu0nWSRvSSXoqLCb2RbYxpIhlZFW5aijMiVBHok8sCRxe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7RlGkbkyatA41kGw/AZt27EEkZ8uBuYJyNW/KRp0Vs+4Z9syl+Ybyx909HJ37xR7EqxL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oj+hkbLzZ9oz5mFEQuZAohGdPTOOvUuf748RBcMUyWGJbPtZ8jH2on+8O47goU74Z1L7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q9Y6v2EbvUQ36WJv7GIn6GKjAZFzpnVPVEJJTQ3myFNU6VtirKxZ9dJDCyGUjbjbr4F4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uz+tCHR8BF0z7Loapx0bGChJuzc6LZ+igu+T1j0yFIsKCQy+aCMaySbGtwzJBBkUEboX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oyUTfoLbgOZl2C6zCZkGPQ5wiCFYkJQeh+NNi1dkeYUeyMiw8BsSoGf5g7TG6lVWzgMN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soSFRVqN5E4cOzsNSLynQYxOnCE9RYYyZ1bFgltcutQ2IeoQS0YlotUA9T2IyG0kNy4R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0uibex+gVkI4k6lWFZOEW4lUSFRE6HBTVmJJ0+aJSJt5oamRhNWJjoTsKcTQxt5jpq0O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0V9RanpyUIRJVtgRnIShbDqjdRNQ0tx5tgx0EC+GpQLRYbD0aAnTHbROqsPTyIlkkslk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SC2T/iyERqtFELSZC0ejPWIuF48kDFyEMSbmMmXmiWNOCKq0nXliUJJKhvAvwPgoWWKV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kYS1em0epMaP609SesftosSnbIxOzYufFjGrdDA2Vkr8H10IuGHgjpsTjyQ56pbwNrAj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psZR8hdZZLgZ24yojQpvZKSbbLu+hFoglBjnTBBGkCWtgaXU6ILPQRloE0HolZfYbMxD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DY3o6MoN9jc0Uqag06txzXvoEOIvsEJpyhKVIWi1UholRBKbFQt8iNXeoTMA3RDDZGrc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rjhFg3QTgwxZeXsPJ7BaIx4EYqNk5iZG4WOVYldFVKAizQtwyknHcjkg66QzI952JbF2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0fVLNGBdfsehJwMduyglR9RVYijwJJdUYVZKonzA0qU5W5EyhXCfFp7T47H+GIvAvAWO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49JozOrPWIuMaPw0xAkp5KYWrSnvI/m63Nl5orSDGok68sRQJC1Wi0WnTwFaEej0erlp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z0ojqdRDlT+SgkSN0J0b0yF/cLQmQdqCVqBdaoVIU9yFbII/hHVuvYsH5ZGtCIN4BpHq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gagQidOgltpJqzGmdKOB2ukjLUWImDGlm5Yq+AoVtESTqlMpkYYl2r6NBUKNVsZO0nEh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4FpHJlEJkml6RCB6HZQGWgoUK36UMe7o1WxtsPsJ7t3LxccLDY69NzL1iqpBXmoO/YS3Eq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JTfLXZkxScv8FCC4omjFG8Ro2MY9GWZLcY/CSdpFORS89EJE9RIjkbKO4wiGEibdDbOy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oS5VRcTD1E19S0FiY1OAsGrPDMjopdEfYDpyTUCtoxYNKshOR1YQttAspejR4SSdT0Bf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jT09ZHbQy91RHjInRWNZW8C6qXsx7EDLoiVeXlpzxJBJmhVwZEh6IidHpFoQ/bIbja3G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p6o9Q9VOSSbDTLdxRBA9GGx3EuR90wmSOWxQJQvHJ3sinzI4T85nIBOEV1E40Ixl2dFw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hKkEDVCwrmNWSuSWjI/khqxJG3c1Z7IS+g4G4Usr2FirvsKktL9vDOr0OpuRtoSJiYo2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jvgyF6I3R9NBIPiIzgpvmGLUXmdj08G7FGOwTRUqzzAxjPwiYamwoGquSDqISEhEaIjw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AculLtHUoWqp1pnobRYuNQWtjA76Ho3xpPGjCZLU3SYH8RcUdMy6lTqQx3mGVbFaEoS9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VbX9hKJpmm1UXWIWBGBAkiGrYpBtgb2GVz9WKnn5wKeUSF/03IofmRKwSYmMRxFRLyI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jE3PoR9Z1f0XxQjsLfqsTVUg5CnpEjUGur8XoIEk3VEVDCW45L54Kvy+h8x+j4H9af8A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IgVAWXAbixOU3DQ06zPcJprwsg9FZ+Jtk6i1FbwoSElGdvJjnhWuukIWedjITL3I0ejv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wP6A/vB1O7L0VgewMzw4kWOTNc8dNPVnui2eTlTGaVC31CoPHI4Ej1ISBompZQzEzoU6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obQLQbghRJsnLhfKvdDJDJbVdEhkVILCaaTuZ0bvfoJyrkW9lnqT0qM9MwTcFcnp9BQc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+k0G5FQ4CE9BVIcMWD1WRbMZsLD0ZlCKoC2yXBvU/cRVbcKEvl1CE2EiTtLG+aDjcgrD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8lGpE5VRdwjqLvRIVBEbaLUtVoxoJkSSIby56yBdnehk3rkSmPaldD5LtXfWRighMQuN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WhsCLVhmRTIq91/RFgmYyEFCVVqkFSfUkrqrFVSgtlREVHoRvljislxokAWbI2sPgaqK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lCsV62Gc7qJseGhMruS9yuX4FpOyEoIIIEU0gXHcRCglIDSEkQiD3RAhELYaRCEGk7i1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iSETWjJJKEklxqtY0bnS0k9K1r0WBAr6GP3T3+lNgNRLIneD0gipBkIW7gLpU+qGV60f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SQ3IV12kIiBJklcE1psJMtnoqVscavSyRGqSISIqMOBFUNLAkJXIDIvlwMJ3S/0FBnqR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q/DMSJKt3kcPyIOCRqUHDaNLYT+IhcSfQg2pySuqluxRsXQgQDfCSOYnpYe4vtWw7UVD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dxaIQjAijFQuK49ZJ0u0tY1LYFytM2kH7xCSuPjsXKuTBMetSmqohaNUVrCasRdI1sVA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gSWtQxI0SzsExMz3QN1C2HZSql9TkMJ2GLqyPEp3QqFYjlf0c5CMouxdFbbmPW+qIZok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hIttxaFdkRVc/hJASqWO4pC63ncXSl9mRWsN+TdiVxPhFi8dvqWBeKjzlyLV6GXOq8F+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r/G0Eo0LWMt0CCv5aZ0D3uiYBSg0dVmSGNyWlBUPZDGN5aFSbvVpNaumuRznIIbq5FLI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Q1KqFaRG2fqk0fuWGCp3JuisWgaRGw9VjQTzKJ7MqCd1OIZyT5JQobJjbZiNdYWJboXD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6SP8AwPSCNFew5Nioxbf0FWylcDJqz7DS3Oqoj2Rwp4abJJJ0v+QkandjWZk6jTQqiFor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BGi0vKCpjH71eRT8oFTImkZQ6OWR5cMcK41uEg4JDYQyyO5CLnKUXkWyRkUFkRHUQuZy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p3aaVE1muplRice0bxrLXA7e2mUawWVVNB8CmCTjgQ1YMxjqK0UYKwliKUpVa4JpWBOk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7DXdQodC3shk7fEjNSaOSonLWFKbVG5QqclaHTZAqriYmYtVpY8C0Y8ebWLw++ei8DHo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4J8a0Qxa40s1BDUjaGWj10vwY7rT15696fYwA9we0i+1F9mL74i/QbIGShLtEt2Ko+JJa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oTnQkG2cHImyNN6iQSLIiC0E1yMWCHkT3KZfIC2LNGkQ6UROwpg9AMBNCmYqr5e4/j/y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iZ8XuL5P8lGX8XUrfm/sl/Z+xLn1P2fIf7Ew8uT/AGIUSpgWUz0jOwDuPSS4fger0eiH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uBQKSiZO8mSY3fJIzmocyPg8CBFWGn6Ibmz8tCZWoXuxIQSELRLRaRpjRMoJSx2HagiC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0XQaNY9ijYMJE+GPn+1JRIbf3DRcBvshHiBYe6GPk9xfz/2PmH5Nn53Im/t/sbrD45F8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2hMqXvGw6vUy0iOIWRMvaiKm/oQtIudoGsPMyE0t0At0jKuTuRQiDYixJQG9y8o1u3dk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xJVHWI6edqIaandWEkJdE34KuEmxOJNwssmJZKXuKor7COoNgIUpppkhOpyoYkZbXBNu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rjuZBt9oQW3RWUqLAWWxazNhNOr0RHAXesgiJUmOl8ccAJmI4oWyDriJN6x0VSorET2g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i1sd1NDFfXP+KJ0WieqSSdFpeFRgxaGUQbABZnWOR3Nz3lVHm0L2mGqXdeiUFdIZd6IV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cw1IkJrefGrZdl7fkjJC2gJElaEui5DJKscyAqaIUIaJUzCF3UeZQUIzo/IpLwXAysZ4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1WHASuRmrVGTUm7kt2GFJvFHEmotZ7zRac6PS/VPgkkketJHYliRklAmB7A24xEiEQRx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ILVC8Teieq4JtI3SgmN3FogwvfUVVhzZsPdEys3VDcoxqtlUJJge1EvFDca0Q1F4DqW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MIAp6Dkk1vIsCSNvBBImrrotTdNw2Lq4EsESF+UUCHFSu5I2beLkzW4nQUoSSWyHtUWJ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cNpSIirIRsK3MqftFokB5iJAijeCCRzbJCuqEShwUVbzXcV5p5tmC5Jl5CiSlKs4uJtT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JZLZdEll3EEARQ1JEHvDdob1jSBKIPQEDGuo0NBoRVIlk3ugaruBYUZy67cui5RyeASJ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WFsM4GQ2ZHdrFGZdEeJj1MCmFYYfRa0ei8pPaHcTqyvqF5PAE0FFkUjQtg+dHxI+RC3P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HYVmVYq3MSjm5HpWGsCRBCbQqWEV4AbggnYkYSYPcKSyZ5K3rozoiBlaljo9hrcjsI7E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hF3SIbI4EQtiA0KZ9Cszd0PRj9WD1c5L2iNbMbF4V4lGqJZ1EQxwGiKEDRIS0QLoQQQR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jRGuTK0MVxD3h0YqscUMPVEM7FWK3EPK2YoVCV0YqQILDijR8KN30HXk6qIuRHoJji6M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/wCuf2saYChcX6UciKA2W+jwNwa8skIob8jHeWw96C5EI3AW2uBQfAzskNMYCcDLYyzT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wcblTQol22FQOLlXJsjZGH+WoeySfQe8qjURNoh1cG/n+gnof8H0mr0Y0xp+qFS7Vkdh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cJRsM4OPXeHwKv6qtGWmoGti0LENRAJ4Melu6Ez2tDu9Mf1dArGnyoLSZa3OB1LVS0Y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pLYJKZJURIudDEEII0VRQiBERKauy/RgPySGPLkLslhxXGLCwSLMV+oa0dCP+X+bIkJe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+pSo7+BvVaYFrj/HJcsQQMgjWCPBn/Ba8BvQ9EhIijE0aWbJULbSqe8euE6EWSF0kKrk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MTjE7oap8EdjoOkSaygJSvA108AsdALc5FKE8ERJimSZqsNVRgghMN0jZ9R5NK4Fhkml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xnJagSOguiuSNJ7PYZzQKIPYK8XY4o2xGyknU6LS3CFdODY0ViWW1VkuB83cetrXedbP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msaN6e/oXqyCNtMjWMtB7RDYgRKFhTYiR2IEdiOxHYawLwIbERKRICQRTLoJRIghASEW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/TTl6V73QYSPLoKr8odqi+Qf3ScFZGkQ1dCECIIhKqFGKOUm0oI7LwgjEluiWS9EtzHj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41SfOgwLpoXlxZpzTSSkeaKD0QmT2JbEtiexLYntqqwysjdpCP6Chl0mMZJgRHgz4VrO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zoh6In/KBWMDQxQ0UPykxhoBY6orjQyrpGSIGXms6CSlyt6mOHgks0N1kXM60dQl3OgN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54R2QK8wWVQlyUusHdUQ5L+wWXIMuJ17CZo05V2DJZHTHaJItYhp1IE3VYuClYyQhamM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iOCSkq5Ei6CmpEqre5Y78nMqDMANFM6D7fYQ1Xn6Il/mfDR8tHw/2Hal1iFTC7M5XYPc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vaRV9gzIJyItKa3iPb9h8aC53kGl39hLn2C/nR+js5gxdo2aTj9gnmDzqCZ8XsSVJTMl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ATLrvZUiJeZwJ5nN6zm9ZzeocFRlyfQfaiPUMBtF3kec3zyURZuN4vHKHRK3hlvCdmfk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J574vtEBQXIiD2RyuR/1A/6gj07xWBVvOlzoL8TLPRh+4KAPBCLu+ggSSRW8GA3CG66q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m3wyJPczx5VgqUHYNhhSKjSDlDcaFJy+EJ7NQboYCokZGqWsbDYMphonu2BSGDyBobbc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W0qqWr0dREtrBqnnyRNd7qMbiZLl7g/sxP8Aobp3EnYHkmGVG/UO2jtovA/FjR2EP/HH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knwqg03MCcELI7F86Hp6C4eAi6muA8DvDVTe7k5odrrZFVd8ISOSrJ6i+F+47D9Rawvq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v8/Qbf8Ae/R+I2/Q8afjgjfI7G8aQqvod4EpYtRaQrUp3hfsit1GkzEKXSp2/sySlDUt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kyfCPnULxQVZbayziiwNKdRwbjqGbciWleRKqwl0J1WRgAU3Dj5hjgW0YI3HtlVKXA5U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TUluPcJruTmORnIxt7sZ1yM8iXuyXuyu7PNnmyBISKVEcwkJdSEQQp0epyJ2SGxAgQiG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QRoaqPUHRogjcS6EmxSiHgShogloWi8Fvpoy09yYL3TWpwhJyxyZU3YmXmZZXU3I1GEt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bnRayJku3QwpPryi0cju1JI5C0Sog3QUkr8stABpDS3FhWTcZCDKltQtF3ly0tkXqdiE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iiVCUIeoqsdjOrXDsTkp6EcyvI5fQ5xvbVH9ghfy2Eyy8593En9wYX5AzQ2bfI0vZDcp6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wR4nbXBjx4FovGtVo7GDJOmdERvI1mjdRi9C0hpG4vRl3GKg0CoW5OohUgRhRaG7ZBch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GRY6JCQegeUCxLIbdZ8i1W7krqvUQj0BCJGUXrCqF5gZSUezJS6iQsNFTRTYpRUgeolL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E0qjYOmjSVdsQY5uSQadUF0HymyNFYZ41lofRslFpYiaPzQ546xjKtRBmm8EzT71sI01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OA3C6lU+6xTJCqrnah+B+BVv8D02i8Na9B6f/A+4yNI0ggijLurwwQJCaEawQXDXo/wt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VJZFRj60HEuCuyJc4RG9eo9WxYqX6XcwWj/USTEXHnsSIpRgUHNnkDVWToGsWhMa9BaM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0YoSKOlhBKmsZGXmcxHdW6t3ZeSailjZHQbE1iFoKj0YtHsoyjYTC6OMcIxJTXYk1LIE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Q3ExoDHovBAxqqj8KL6IY/A/FjVD8K8FhRpQZgYvXRkTSK2mA6oVyoNLuS456U76MixU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M3QU60J3Qp5GUh52LMWmJoTE+xbbUSOk6B00KqoVXMiI1E7kBqDZkiRTZMXWFDRopJp2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fXZoWEp5NkUkqjIxJs5NOCSoFnRjkpRLKk5hJQc6poVZmT8YyolacXZEiNw4Il3YmUyL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q39KrRKy4QuuOsbSjwaGkVxaB07hVOUvwPW11QhDRebqMrB9GMkWh6DwWapR0HofChae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Hd/hrxPHRb6DGPQ92YFsbq2qIc1RaGI0zo4kKxcx6VYuOdiKH/wKs2qeDVRadSpW6ryK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ubJvRscEWQ3tQULOoXcvvKhSavDyN1p1RSY2WxJ7sYhhKRaV0Y/Ah6PYQlxA0RTw6FHP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gkC1CxAmtJsVrjwK2qMaLRa38MU0zoxGdJMeDqTo9Fr08HKB6Oxgkngkqlx6WNFLtkYF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0dxPBf82Go+RExuWBaqyO/USiuFUJ7MkKHY6NLMEC0RcTuCG9aiM6BET7I3gqbpVOIowo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i4SSmhINHLHUEnMLyFDdPViRmoayYxG8VwR0chASzNjtD9hZDDeSETL2Q5GZquRUpJnc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lhAXhGj9lIvICMYEPA+Ty6dGtluuGVoacJNvS2ksXCP5g/cqCxDZDSltWGisQRTiEErs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MTVJ/Mo+pH0Ui/VPnU5naS/ojKSYvQxkRQt4k7PYI/wPlU+RBfSnwISMozzUKqjlEW0i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E/cyLC6ysszkPiY4e5pDj7jj7h8zYi/2Yl2lvJifdPc+hej7ifI5jo2gkUbgDSZxyvAY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pAeZgGiZEflIZM3EPbA9jX0VtC8DHViIL2IURaQpN7AtC+SKjN0Kyn3HUiwma5FdbXCh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QxdQdCYqisnuTeR63UZc4JGag2pU7E+GiukoRdiQxi0fgZdqYreBy6jZqGQcV8om4hF4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1bUEk+CSf8fMes0FOi1Q9Fox60iUIgQ66MvoTKNZJpq8dAYqjFUdkOj0K/wT1F7dGY5h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oUtGsFY0XZvEQ8TOsfLRpDbJKlOeg+QocnRDG7XBcxu6K6AbrJ3kG5VDgplksxzY6MCN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Ua09VTXuIxUuzJEukyqqMc/JwUUW7vu43FBo2yYLA0nyoInQbDa95MQ/cGpJIsoM2N2V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TKzT6i6JUlWVgo6zGIOY3i57ixDK9EfhBAhvc0ETZg5tuB1koR5EdViW1ZMSBSUZEGX0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cdiuWM3L3b8HKenIrd9yOSORLkR1PNlDqykPQySfDFGe9pC8MJH8e1A9RPiRc6aO2n3B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Qh6OLWy0XGoY7GBGohCSlkOzJpQytF2IeyJJhiRRM7l67fJj+TKRktAbFM8zDIUM21El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gk34RLRjLNGXarsjw9oc09y+xImGPwIVVohj0RjSTOmKDv40RQgemNMaXQtHotLDtpgQ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VLjej0oJnVCKW8tFqLhackrCVYegHp0DQCQ26zDIcS6/oPJAj7k/P+zqfjkefs/2S3+F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6CM6B2VEHJJQKoWqxTNtLT/ce6cNP2IxdN7jBIqBtENBtVwQmozVo6ii2ZKg3Hcdqp9n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EvVJdncc9gJJTaqGlR1Mlt0NuUz53Y0FWOoknUSBKJqLbEgeeBsVy8QhqbAIsYmYQinh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BEcH3ZPDk8hzykNF6MXH3QdBwSp3aqYqHwLXvbNC5LqJO41JpJbBMaRvlDrYjm2RBJLAz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gK08eH0Hu8auPPU1XgteOYj2tHo6NMeZeqtSGPQtFjLmIRIKxSxKEGINNUpQjVfIboRl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5oQqasCkbUzgTFepp08xL35SCaMsTYugkqJPPYF5DIXgjR6MljMeAWJuMVRi0X0FFRfI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aR4sC0ySV8GdI0LnSbnQXFSpc9vGtJ1fGqemWK+nXV4d4FgVhHrDpouNwuCYwJJlI7kX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OoxpoZz+huP0Of0OT0En+BCuYr8ekasdoxS59BD53KPlaBOEO2Esn0LIy5whXFAddzVE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JeRPMplqxIcTOBDG0opu7Cc221KVCVrm9LD0qWUZVjlVYb0NUJ15qoRS15qx8PQ5J1BS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qdZvdmGBZuytBmFPO41VDL03SiULAt5uyjcbeFRWK0Lagl6pcAlfDrRPo25AnW7uiLRC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+6iurlxQ5zoN7aFlHpOnuaJPwSTJ6AoTSdJ1aHcFj8d3iWDBaPY8M6vYGMZpCJZN81ZH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lbEUoYTohqSwlORPbpxX7jdtFmgwdN1VjTJ9oSKDuuSQ9xAs4t2SJaZR3W8g0yDJuyrw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MVBa1ZnpWloorYqx5FCNnqsiEYMEeB65FrjV2ERpRVbOWDYXcrlyVi7JXC8xihgWTGs6J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wh5CvpYyOi8Nbc66XUwFDaUp5T036Q9Ub1h0+FwNElw3EhPYmT2JbEsjZY02DhZLcr6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pVoGRLDke6KNhPQr30ewlFfVVJQrhrPfclvUj4Yvy7CEehyVlLcWKdUt0ZSd1bSahyRV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nTO+4fLrjIQKgxaFJKi3N6hBO2mxNcE6vxHyvUIigrQ/qTMPNHouIVW1PzIYMQpGuE8Z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mkV+zBVYsR0IAiLVfMxO6x5RzDdNH2S/ZGJT5UjLq6iT1UXVH2SN+AltCoNjMCIxf2EN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14X9tEhlV20WTSZcCcPKKIjXSq4O+YKHBkwdQfcz7wLb758LnxsfE2XHobLQpvI+1Z9w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4RfRkRMHQdzKyP6Zxexwux8CR8iRyuyFJ+iH0GYh3ex98iGKVV3vsJCrRNCfiGJTr4J4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vcU5Oa3WR2QlQFR8nJE4ZW1QsKNurREvkGKw6nBIGnz/AHCtGxOjWxBGtg34B6PSmOxY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vM9XrJFqhXH4VqvC4KEjs5H2v7FqI8r6P30hNTMETial5I22HTwZOhNL6XI06aqh2MkW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x4Y9vA7lUFIgLWPkt9hUMNKVxYgpF5lxskico1IRYjhDDFp2aSUdRNbcdgqfsUxJ/Clj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ZBps4lXEBmyoT2E9d5wPhJPMyXkNOEhy6UFdeQkZI6Ri6aClxuXi81BQSSqU5RnHUjU2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B1Knkc6VIfJVHXQ3VLgkYjBXsfJQdb2Eg4KuInKbJIXCRYD1s0rpQkKKQilKyMzoGCCu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ggrFJfD7AlDdg0PShHMMCfcPQtg+5SIQ3TVSN1qhJcp85Vb9wtagW7daTzreGbqux5kv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mxdWMTepkjfgR7BCoQiEQQtIEROEU8LJQ5eQbJ8CEXNMTSjd4GF8slsuG6CzJWFcWpj0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tMC9SwufaOQUsjvRKYSxVgVSKG16iOpU2KobkLAhF2g5RRuAAvnLHC4SMACqymwhYa7j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Yi4g7yO+jEIEgYtPBWCSoCxLDFcXaIkauskidfA3rcnRF9az4IjJWK9xVKVhyyB68ky/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VaPW+iELkmtPAtZp4rUDW6NwxeVj0NAUr5e5NtcKEFXIoK0PoLmCmgkslUzgfYgR2Y+L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fNQJbI6DESqyU06SGkh8COV0tIpDknmcyuuo/mRKoOhUkVZwap1vsVBTY1RncDyA5Sqp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SQlJijAnqbRx0NwJQ+K3SiE0VzoVzwiQTNS2k9ApirhNTEqoFyDRuNr3FmxlZbC/KA0w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CEK07pj2QFTYa1S9lNgulp9BXKXuskknfhgTczlboRqmghoSTgEDPSKIFos7g1JWrciE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gk8Ll6DxI9CWer8b9LSLwyI9YLxK47/BJOidT2NJQ+6C50a1HSGKC8BjltyMYivSdWhc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i0ZzHKIkJAjUO6e9w9UiVKKwmoUpnYg7dw8geqal92NqV7GMbUXZiRaOw/giiOQJTG4z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JDBh4Q9LNGdVoCUmTS2rov0Wlw2dVYXhRgXhkdmZU9R8kbF6YepaehcJfgvRVG67weqN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0l+CiMa18heBXU9nS4aEbhFQJDqWSkysOouRU9LukSSMDIvYJUNvYjzHhITENsi/N/wS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/m4eXsQkpSqdf4M2ZaUiyxxCwRKRbrK2F0kkSWB3liVmUsxu3j8g6W8Em3IxTdzrCuNI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0DQzfv7av5jglVIIHTci2xTjll1m6k6/Vjw2VFIK5oWJqj9CVqpCJIQjAbDTgVqlT3JQ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tGRTrZLrnpAH5BI2E6zNjk1ykhGkJlXFElDcVIkdVwxUm3QnSqglH1bInQbtnCEgpxyI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GLROl09B4kemPcer8E9g9zVPwvWf4Jq8auPPlMp6GFyyX1KR1LNAtJELRjCai7JGs2ig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NAzYQlqJDE2rUGQ4m9hlSqMbCNXpCqEy0Eu40J5GTkekRZQ1RRqGhPfwyssQNor9gnM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uwYMj0uHSFkCSmjEbF4habhidFYXhX+DuLsecBOTbVsRqPQiTKSUkN9PYJxuxV/BlW8B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9MjekmCdEQYi0vjUioUa7Nkx99FKbkPDHReihU23Yqti2TrSy7kcoqUDeTCsSzkZFCq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Y0l1yULZiU7DBfGFW3zJksoItGMtiKKqhEuyHWTbnIa6pzeYJW6BrpNEa0tyIylJJiRV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nA8Oij5A1yulFLCWIQxgXbF3DogjL1ZJaS2W4k6ZwqCp1gQPKSOSSHP2GJRoeqNWpJPk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bATtPpwTK+QSOVaFiOZexcqpYMLATKDvWBRDwboYI2oLVAmDzVGi3ZDJKXFxFODpmdpX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XIqRX8j5qPvkL6f9nxl+xwm+XA6bKzeJ8aEt+TTvTdT8X8Ef3BmHDzAVmYpzEfgSJuSG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QT3Cd+1n3jOf1HN6zm9WkTuJZpe59afRH1x9S9Nn/oJDqdJrRsL3VsEdC7Q3paOsV6V3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UFzzsGcz0JCV0MNaWkkumVMiykugjTcCF3VKpfZmm3UdOFJgVHLLKCRiWlUHo26GWJVT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M6q2ll87D9byXqY0oTYt30YkgriYmSWEk6WGR/4FpNS5Y9HOI80MoldhsdnSBSw4J6hO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kSSK0C8e4hMuSPwY8CeglXyHoYcaeQk13IkzmxtF2KFUUhUFVzYSR6onpNhizIYMHgZX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VoMSJkIlPIR0RnJoVhiN7dp9E4K44wat16FK/kE21UuVCdQVUFuGENKrYfA7hSVi8tyT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PYSJx3UT5HNVdgiISMcij+mZJJdi0Av2ndkO22sPhFBvkxQru9RoX+409RjcOV5or4vq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WDVdrD8yCJrezsQ2uctR2CLu3FMh2JlZ5rEknCS2JqVWTccVq/kYzTl5DNIyB3JTcenU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KeRWiSOWeYm3ZN1GWSRufCk9AWqd3ju3Qqr38Exqxe8DsK2iGjHCKWPyRThY0IL9NkfO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VNAb8lQtcglqlEkowVM24DG+nRMHaRxYM2pxLkbFSc2s3Ak0opIpTTpQTD9I5WUvMNSm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aMiKJBAvBVTqDiZGWO7EgQh2EyXCJ8U0M6YEIS1S8NwkNrYzuOsictb6GQq9CZtbAlLi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vDNTAvD1MC0YvAtCy7Z6EIehchoYrsyx1fy99Ew2TE4Jt3Ov0IzMEOG7GlqOvsI/3cKP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5dt0LifY6DoOAZehaKhf8ksyQ2E3hHFWIeTNReBjDz96kK3lfZiX+yxuVpIxUel6FlRb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HCY2mSdZK6sRTC2Q2qjZhyxMMllbRorQmMFLzYQrn2YoieQsKmZzA6YpI1RSoqh0fQVH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miiKEMrR2cFO3FSD8hmjoaT3FKh4UHqVTNknREiRVNwOqKe7Gpu+YK6FJCKTOmRb3hM9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F/r47vI93/A0z41claXpMjqKENUmTQlDb01oMq4hjWg9QvBECQkRozmiJ7pCxqxe4uJM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iDuitFo8REEEEatEaLr09fUuUHHgpFm9ELRaIVvFJmROp0HrQe4vUKNXcaOoVWZN6Dlu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tEeQ769TPhnRdNHrTTJcJPfIaIZl5VFUPStRmZuZsW0Kyk04FyQ4RIL4LlRtWPIgmS1z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us5JxDGcl4psJNnqI0KPJ5UWrSwuNuCrCHgQ/cEVQ7hz65EE0/KqhKBXm0lbJ3rSWvz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UsiXJMo3oxJPJGRnrhboc6vqITlCwhNK8iascgjLV9thym5zdXrCuQXCPMYiHKG0XM5C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lC8qoltoubilO5VmLugUqxKLkEi4E0OiSHpQncbp1KoRnS8em8fsS15+P2i71/w29TRe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RzpF5iuYKakyK+hmNPQF0FYY0NDQhAkJEaRohMROSMhuHKFTkrkgSQ7Dg8sWrR3/AMWU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lrdNL8qKopQhvahWqiaLh68oCcFnUy9JE6ljFjr0QtVpgWqp4ZhDqLRWHpdKuw4KaTC0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QvdjLa8+F20YyfGjrr1HhlC4GMT0KmBKY6CQ966r9nWppXExZgrUW+dxXpfkTXtd9hlM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bjd+jh536DZ885zflX5N74nJNs/O438vuTblhrL3JpOwvBAdk/Q5YF0ipxewUNycyMes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GkkU9xKh0kjipKsRUuri425E1+QscIA0KAmyFFXcnKl4muGJo7v2HqlbgUhVrKTpmka2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pdWxxPV8lbULwOlho9xLhWqSF0kbtyJYkVSngfBsSbagz+saLoEEmaiV3Q9MkQVUTbl5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ViCp2CITgCsNWkJCZ/KTax9Q+8H34X9EU6aZgRrsmBm6INE1Ox0zsNAGnaVlKEAvIgnV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rygoppoW5H6QxpvpaanZAtbpkLI+5n3jFu9zFn8uT5TF/NYpKu8huYF5a95wuxwxxNCN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XaLLj2aaBaC1F4IGtF4Y0wPSIuS4Tjkk5ncBjhqHXbZkxsKlRbhug99aGMeuPCxRNKrn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m7/glla1Rr4fqJ2ElCRpesIrl4cjd2ZGBskDmbXRMrkJMkKiYmw9SkhkNPwJ+BjxIkmg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4GjcpwyqokrdE9BFLobyl0JYHUVc53E6zoreGdJMaod/8CZNTBuh0lZRcLQnuTRriZkr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wV5ECelTa2zPeHmzFYTGitBKCVHQrnJXbt0LWfQNSUHRQ1WsBnxMQ7jCqrmSackWWh6G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1pbf0EGlpsMrvMbkFogwnQh4t5XfoVNBzlDxByFHmEoJwiJRUUYpsiNjPeCeGNyJwUeR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FibLsd2AQvALkZF0K7EUke9TEfqIWCyBpw8meopqQbhK9vAq2eSFKU7KbEkRQ4FJ1wyA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LDUQjdUEAJ5cKe6/EjCnVmfuBNCbgTalUxzoOQcwdNKzH52sJvcn+ol7iuHBXcSYo0te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nr6+NWZ7vjvGGSSSSSSHTWC+em4WlYiwbJFFhbRi1YvA76o94PK0oKsqFH5FN2SMTaKv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4C11Fq/8GRhmyv6KqAuWUT+RVbyHknQNTFNEHVHGzFVOUxM76Rp5A6qUEhQUCWhDjTT0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JRUS/c3UETejmgdtY4grE0LOSqgm9Voi4XjRnVaXZdmC+jTKpORtJVDaDhhpkkWltUNj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aMksRNQVjFRdpYMbS8xbZVMFwrvrpp6yMG6E1ll6dOgkDkQZKIuciIQai4iiJ43Y62JP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dJMoYnOosEchJSGnoXsStdYp+wjZbjUDhrnViCNGKi0LugyUR/R+RBlvdSScIuKNw16T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XJJWgdoIQlklUgqxEMYew1KaUTME1seVI5LK8Dd6owNfXOCYhwqVFWHSNRLbI1nQaB/u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1sobBqHKgUuSbCFRkg7qyBnFeRiTuJuBpXe3g9WPRrwQp1p8nVrVPRVYvdfHkX9fjv8A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YXa0Ky6KGWxiJqZHo9GLwMinWq0R6aYoPJ5W6GIoUawKj3HEtv7oyPA9QWf5Z0IAfJLJ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p0KDVbYlJEXzVK3kyoBtETNhGZKCwh0YTJNWh3LsEX1JZpbKSB0thhRQHL3EGpZKls1J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EOOtykG9pAhqq5urbrIkBYfVCELV6LReBPRikkkRCGio2GzoOw6+BugjYwP/ABRPg7Cf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VFhonloLHkfqNHti/oFoW8coTbOS6h0kYEVCvrvaG+w20TJEUZQqSKTqkIGlVBFnBulB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kjOkLtRCspLbrDZKksiLMhQCtkx5I7nnhkYghd6QL+1VbCw6GaovUXMCFJubwhRIp9Go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iKLAoki3KAtnmENe0KKqhTGyt0yMJ1RBOJJryFRN6bomk+EkMXLuqDP1gaKNnuVR2Qvy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u5eTcITeEdymVwTpN0nT0TPQrx1o5WtknWT2j3vHcz3/AB3ntvFCmkSx9yTaLtJoLIgq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ia3RcXeqsYMC1YjIrl/poTJ8GdMnueJat6ODvkbxK2LeJEkwJJPIVraMiEXJTQ0Cly7G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EISMavRarwyY0VhX0ZgdSwq0enQd/E9V4FqxeJORCRb4QOjad0NXTDRyWUQROgxWnq3g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FOvOxDgQthlJucLuLY7jgXcY/ok/sPJAyg5b0GTCaZUYkrnYUtMJYFrUqDNqq99jBZaw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eUimnWHMidC44FRErJ7iOqhYwkowgg9k6F3RcUoZ0eXYxVl6sWaq31IKaPJiVHubQoop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/wBpJUBCwg2rzehjUmeLtcclh5Gkl1hlYZQJTRBNttFsOA1gbR4EEaYRdMqeVVdBpIqL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qhtTVhktO/UdHAmi4kgUFUbgiSig2bTcMUtTqyFJNncfbj7IR/sICx0I1NRTmalOTWtz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KZcI0i2uEQKw4E2qtMsKWO5kfaz42xf1A938xH9TFR9YhiocJvcfEZ8RnN3M3vUOX1my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xqdVoj6s+qPriMzM4GtxOotC7RGSK0aChyMksSTZGcg4aQ6Mlh/M5B8jNx/IeSnUTsru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FcvdDGquPwSPfF4MNKmNMFBQSIdSLPyiJs7ltg8Ipq6iCU2LBCxcrBaLM6Sk+SjrUSia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LwMQxOui/wBE/BOl7DHqufDnwP8AwIkwWfMVytBMdJQt0wXjY/VFh6kUSG95EOqoqUND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N5/Y127r9m13/wCzC+bqN/onA+Q3maRm2yheUgU5dhzNGKKV2irSzApTWKht3ZCVKnuV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UlolWhEEMZhClrIa2EDnPXuo+wV7zFuregdJQkh1Ux5FeKGc0Q8aCska88DIlcTQhZSs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UrLEwQmUW0EWIFU3URcDLcTpyUTwy6pSKq1VmdyET0Jz3IWc1kS+QJOk1d3oUXJcUDcE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JHKkxVUqqJYgybDq0krictgZw3JoYgiS3JZZIyb5PTnkeR5aSTJTNboquyyCBdX4Hd0K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YtA3kEiW5ImMQ5TcO5VooyYk1Vcq6kyi2QJT4EjHGRvunY4OkaE7UJnSVwyEjy3mXG7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irIp7CP5DrE59jGySy5uhUKBL4+bFuIb/Yhbu+b0vzGBGhsnYhJWRiKg09DReox1FwE6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pprZ+Ar6v/VaLA9H4V4EMQmZGPVaJ6NT414ExxUS5K5QpyK212XcoD1AqPzRYuPAucsd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Kw/7R/VaNLEg9vsFHTsjX8DmaNLOBVpuUL5ECh6KCSQlXP5MSBocOyDHKmZWcMDP8buz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5yHdBI1UUJKyQ0LYyEUDoax76CUYbIYnCHYoRLnsEURb0jYovIFuQEChgh5lTNhM4ELF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yUQdlVZdo1mhJbsatNkobeRF9ktgjuLZGx1ioKqSFaxDHRy+SG77tKyMglWG1fYUeoo2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azD0bhxqHTQ8J0ZhCF4JJPqHp/H6hFjx1yhYT6+PPp475vO7HYamnaMuhjITUaUJ0Jkk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pErkb5oQPR6PxmIVzPU6SLRytpn/AAY4io6qiqNT0JkrDyYKxfJZHweYbhWGSN3YisMJ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KCsN6vReOdU9Hf8AxnVf4Xoms6DmPdoIgXG7hCVdCc9D1TQ1a2SMFsFwojmZGfmFxsZC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AyE2FRgcjlYRKB9utRD0PzXe4qhkrdCFOES0sMRq3tb4KCqvcSEYa1a6kZ7VUHFysdod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rsON2ea6qFpVImLMWuSCmtRRV4Jlxbh2E5QMomNkXKNVWcjBJSXuOYnpoRMjJdAldCgV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3ejIWFVrSJEQeSjZ2TGUNN5hkiGbBGY5+RcUsCWsMTeARWOkLAreBaXep6Xx+sRY8SM+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+PeTno0aouRhkFyZejaL/Ukq2cqSi1NlBZW5IQ8ATonUpRl97vRisexMjFrjwLTqLwh1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EjMqMQYS0GgSuxIKajCUiQi57pc0Qv8AhLTBJcY708S0dvGfgzotWIxp08ECHgRh0r1G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lElJyP1mXhpPInoVLJQdxaDKhUt5eB26WiMNUegRt0wSxMqFhMhmzfNRJXtVR9il/wC6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Z7uJMQog3AJqpMlwI1TV1LGehZYTJOU+w0QJqNMy08ynyKtPRFAUiZYeabI27OBEynSg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jkqFoVE7zTdENMdsCsLJTGTv37CaRUUCtEocViJkCpdiwL7wQtBzE8FAl5JMKJW4/MsU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ZOJ2Y2qelnM7j7WfAwv7IUdwmWR96Pvgm27jRpAyjlQ9D5KGGevWw0qiFGD7ZH1Q+iH1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QW9Q1mN4nxqNP8jpeqaE4Z4vYYOhjZzQuv6p8bZ8UnxycXrE3NDNydto80c/ax/OxE+V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fRUCSihl1rO2mxxtHgJu7GKFHcjRCcE0EpGcG+BITVWPd1Lwzo3aeidfSlTN14THYWjwq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R9Q0YGuGq+lxCKZD1TwELEXNEL/jnRaPw40kboLRCJoOo9Vpbx2Fo9EKhcbfFPUJyPDJ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N2LilLGKCtwNQlgaUZeiMrs3lKcCeE0zmhLEn7OgtZ3EreieyMe5KKkM6kkhEv4MZJfF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J9JYz2NRMIKbTmEmEkb+WRRVJ1ZwiJnmAidb4F1Wn1KmYSu1UY3fIhG7nY9iEXJdyqM4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D27XBH3DuoeKkqModsioutVFQqqNJ5mhehE9BaKhSvNg2qXvsvhusIQVsqwg07tSLkDS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NjyRO5I00NpOByXQ61E0Kol7kckTcpwPNi6spoyUi1j7A5BL/oV/sV/poGQMl5FoqRyz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Hr6skl7lSWV3E3uTUO2qOQW8zkOQQrNqjyN3OjKgoYSSoJzopYKJKSYeBZdC40jRqohC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DTIiwMayLViyekF4PTE3HQbExqjL0lARb0nqVHfmXY5UJu1pFZiyzZk9Y3K0V02amQIm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SSL/AEXhxoumjGLTPhXidtU/Ay/iVPD6yF8lOI5aOkxiJyuIFoT3aywUMiYMEqSKxHxB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vT9JVj4XQ5Hw4Mjtr9EwkG4hTQqRkCqbXmS+AvYDzLRxoMKjFVhpy/AHXaMIlzuLNksS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lF1Sc3NRNi2qHF6zlU/eKXQklyv6HCSy9BQ2CLyZbInDR6xKVBKbl2Fe4dihi50W1xpU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O6C5Y0TW0tifol+4lDRHtBJ2YTwThYyk/wAG9DLHTxI7Y9MF4ZGP3vFIn2BvV4JJ0To+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PaGMY8DMWEIOjLBJ8xGnUZEHcYQSFyCrV3apTUme6zGki8DRB6AWkk1LpbbPU2kEDVSx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Kiyue7Ip1yVzZsQ1hoQ9RAgVK1gsERIkRod2iEJ65/1RjVk+GP8AG3+i1T0erFxQSqdm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hmkAhDYYTgVWZSjKyqXy3nQnuB8CN1rsdFaatoDzUvBGe1BVcEk1Js2TZtDIRnyx+y5J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a4FbwVd0WEYUqp3FNrWiVJbdBJJFVJYIbfNDK6TrgdEqHAeYpw0JhODgVQqAlSXI6Muw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gGlYictlbkDh0EoZE2EGIU/a4kSJBpOD6jFCZJclWCzVvL9lIbL1nuyLAjIi9zM4Ujii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0hpyvD7LPSaz4Gh+aM9ILxXvIs+NegW/HY+hf4XbEtM6MYEgRIkjTiCCoZGqwxdMWBBb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GtXG3QjqP7CZJkx/gpJZLPw8NhRukh28ED1pYpFtMDqz55iKkU+Au758G0xLoRCAYoGg0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G9UPSPChiH414lTwpwxOIrQVQ6p0aJJyp0JNVH5VyLRFnFIjLSiiqbPNE9B5Bo6BzJrT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KJBIdFFXcddtdvA2dPM3Gnrd0JqRo8gqGNtdtipSVZdjrKZWqEocFRqRk9ynq42m2Ecl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Rb3lhk1RIYvWMt8FH2GEJ7CGZaq1NxYhSAV3ASaGbE69AhCUkokPVUnKbkBuOWt/LYU7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E8R6pduAnck7ie4VO0idLcVYmCfFXfgRYjF5jucfszhdmfIx86ZcNtHKhoiLvOfb9Asb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elnEBUW1jRlur6VH0p9QL+aP1CzBSmFvI159pyNM8oc8c8QaFRfEVRK3fhmNB+5peSOt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g6Y6IdINHCvyWD0Y0hqRrwR6gghENtJHTHIkRAkYSSMmjETei8MiMugno9aHdwteSEQI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E0kjkJBJF1GlXEWQqjn0ESaVxFwNmqXiX+iGL/LGq1Wj0fjeuPGhsMepfp8kLVCiMRa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FiLSdFzIgVMIskd0RFDWksoK7HoF7aZ3FTg4lPUpxsVN60SIWwJbwiJUCwkyglaVFVll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BTHUyFNpXkfcBoiDQlwLBlTHPyImHWdShcYaxuTUm+BDfYTSrATQzVtQvOyQS7FKRO7E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tYBE6oErUam4wgfpnBNgjIWNLcagcwsZIv6SqSVkqo0sQ+GJgWAPBGtBW0qR8nOGQlTj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M2xcq2kb84Oecgorknlk5+Qz6zcl7u5XcV3EvcV/oS92e0PJWyzzPNkvcluS3JCo7uJ6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YPwKUDEDaHK56oekmfIUdElWIgbt0JJ0viskOmskkkk0FVGXQQtZHdjlVoZHdGbxSbze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NufQfN2IbMmOlb+AbJmbKJDcjENBYLUX9ELReN+BeBeG2r8TMa2EP/FaPVeGRoY0Dj2Q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vhUmW3vq3cFylQhBSUomqworO5ynmZSRv9R4JB4m2J1R/IeFNyPaai4oGHYFahz1FcUk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ZISSZtBd62X5civW4PcUG0NA04XQaprDoB0qqCR9AUn5wOOyGmUFQuihNXUMzsKhdKCH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pVUP1bdNjdBydkOix4Qxiy9piBuUi4R/NRYSW/ImxRskFXJDCHOlQTRPuJCLOUKpNRUj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yJajzJ2zCLtyRstu4Z6hr7TEqLSs8aLwb0/j9Qiz4USKz6FvqNyT4Xf0Pe8MCdkdvAZM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wd9GpHSCRvC32NGMVMOw/CxoacEj2BaPRkhooNIZPYOA2mB4iEO2tV1qzhoo3GJExMak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DBj/AAVCdEPGi/ywPwIWjQ/GtH4F4WGQ9CY9tNqPMUabmhCEXiR1iVyBGRhLhyd7ok+T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X6GCmOxDf7JJHMMZeQrk7vQsPRRUSNvQM0HgVe402OZFNrhoQKh7OBiUDIOKz1Jcoq4T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C79ZGoa20wTPhLMOwDmBaF6RJpQXNTaSrUx7BNkiUhoYuXdwaRCoynBEd46o1Z2ERFKb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apJUqsQkCmWiKBZWa2oJQFFEjNhtIpTpt3rUTNymg2CU7dSJZYSstfYYvQ8duemXieis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DXOj9Ab1eGHdu/QejOjGKjElEGluppOmNC1kmB36NWGoQMv4JHpYLRK2kkwPQg9IGngu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poSXQh6jCkKWhIQmTQzqrwrVf5If+ato/AhDa0eqGPRaPRazoyCB8DQ5yRslew1UGQzy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0bqPNWDeiyhGxHktlrsOJ2EOzyHJ7Icu4tEd4WbvF7yJESYpsyiCjuNj0JaFcTDJg4t0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4ahuoncaIR4rTygbO7GT8igzLjU7GPgzVRcA23votaStyEiZGlI2LiXoEIrnkEcHVd3j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5kSeB0cXJS66NzZF3S1YSYDcglJdBJXWNBVbDwSZJlhOngdZQJjp6E9pE6lreBXzcgdt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NkIVzEGXQcccGhh7hQoKaAqw7CKSosM/JnM7jbfcFHfvnwuSf3OheSEEOit4sPcEP6yH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86EtRKtB9oLH4ALtPt3kVcFbyhGkkvFEbYQSl4EDWDi6lBSRmtXmg+MCd8ckckVoKdx4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MToE+DbRvRPRlIPwG0dx1gd9WTUVzAxug1D2BPwOw7CdZ0dD2vAyNLCdhUJUckSoPaK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9UMp/jkXiQq6nqhjGLxqwiNMiwXIhE6yosPqSQzpWoyJwXZeKjKEo7I8iuxE4Og6dNo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+KGiC9zvin101ECJezVaRqEFVUXPBPmVJkeY5QbksMxIoQSm4zsg9eB9SLPYhVGKt1yM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A3e+NsKvT7IojAkp4Fphl/QbrGJ0qqolYG4vJAXBagzVZncJR1FQSUsI6/LRlFhZCt2h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QiRpWCjBRVmNNTEX80ndqjumE86KC0k2nDXI0M6kWSFE6gmx9QklkvkLd7RIu+wWQdMZ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FxaHQ7DaYhdjoLoco1vdVEJUbzKdxzBxVwm3EvcXkbsO83fcruyXuyXuyWJlkl7iv6DU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t4cs3MHgFoxozqWCt621TlMuPQhqg0UBMqEgkG3NLEkk6pkFORLQQ9WWNWRaNzgs300d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R1BNSZTLUJaIrpa5cJ/hkxf6WJ0X/CreK9HrfxKxnwE7DXW5Ct1HUVhFokKS+lFAuI0n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SIkW4FCZegTEkQmXbHDGrYZdKBkJVCR6ZOF0PggrotjyBrlFsVlBQX7x57Eapw5d30Mg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riqETDWRLu46UCaJXmIxR921DLLiUuRkEEHRDoomJUYzPhKvUEJvyVDWZPklItiFQ4jU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g2SbOhIJrqqrRSoQQO40wllsFKiLLIasNVFFF9HCh4Liao0iFPSEZ8L9xEZtEMdRNPYP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6vAjp1+haoLwXfVWW+B3MEJJiGWYmTQmCxGSIdUIHfSdJESWj4cCoqTpNiejG8BjVl4L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ejWNGhBkX/AX+a8CJ8U+B6LwIYq6rR+GFq7aIeqH3GqibUrBEVnR56LKCpo0KBIWi4bc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36T6E2e+KvyY3Zwem0xutMmV4FRAaFf93lbkwsofQkFCzbWgmQ3by9ipLq3kmFbxs4uX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rcqNsQiR6Ku7GZgQynLSH1FJO9TKWmOlVFyISJITo0U3IlJHZkhTyFjkD7wV+UZUWYJ3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RJNaSVFoDUZt7DiIvcQ0mth6CmKckTeyFDqZIqoXFAqszWRT4kqW2wx0vONzqLWhyDOo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v0aZeBaeye+/HMKfIexvotLRyk+qDE5GNC6O2h4TXJcOwhLw3uPBGlSMfEtYoQmROstG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hoJljobh9BKdZhjwggno1pFTJh18C8K/zpqoM6t+FP8AwQ7C0qSTUfgvo/C7aq60zWUU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Ak2JhpImBYV5jhteel/sZ/Rcd83zlP8AMPvQ2fsY7m9Bru4nUSDoWFcVVYh0fUFFHhNh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QqiVx5DfBx1ZjytghcORUruuyL4ElOw7clsEz3wxEpunrDoBWlVhtm6jXQ824dpCPC4D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0vMf2h7GRAhnFyLepBAj+JRqKuQpUFtoeY0GmrSEVXMOhP6pjIrDCCRVG/JWjIeGhF6N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fKxbpdylxlLHtcK7lW3Z5wDbgjSy2axbefCilMf1mSkX0EBPHYWCfRMiz7jmdxydw+Bx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krlaN/QH0SN/sFH8J9WJ6RyFEtFAb8h8aHV7Si/oHBMbBgVNKBJOWUnTkm8onc7BPc7B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pt3erFF4DvqeIbjjRNFi0Y2rHnoQ1CyO4mTqjBJYxMaDbqIWjHYToYT1mrkb2KQNZrmE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oWiejJHeRJlz40IVhf7ySv8AZD0jxTotH4JN9CfgWYtTaelh5l2lTEJTNKB4WN7hPeST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VVz1KBtuOuonoKpvAniNWUwQYEgy1YO6JSHQOZybnuVosK5BxT4TMYWQmMmQeSgSupVI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sCcpSdCl8tTg6y2TdGzY3JsJTp82SWTyQlCB3u8xSwLwhcpKSshKtltxivBTuSRLhKqR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iEiRyFDrAtmNlOA2ToDxJSfCljwWCpo91kMCDoKD1Ye+4qVXUvJsT4IvUfNshgt2CXSR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WqxCUAWBB0mUl5CmjdjYnYEq/QdAhsI7I6URM4UykWQ03Fv9O5Il5dxjcwbckug2FRPc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yPQk62C4VnU5ibJyDEzrW6LwtEQnGjGtRoVjKwJVGoSPTf0G7CUHcepgIZI1LU0JKC3X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glSCHpAjLnWnRZfGjC0KaIfkQQkY5nQX/BX/AApM6LR/4dNF4cF/DgkfhwOuqZS1Oiq+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0vnQktJC9CIOglofAYeu4hjd3TsJIsvkxCK5NhCuuLdAnUi62GSYOwQsB7GK4Wk8AaHWX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sRAOvzgglEus1EZuediiNkO4ol4RBaVYssvMsCVYJcrCdm4lJmt2yOLDVER0dBkd+AKr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Qq4R1DBS4eCjkHpJVaR1Wwhinypt2uJEfuoI6vA2kKVWqxwNn26U8Fp7DShJWjI8zSNE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nfRXFgLYej8OdGHvaz4LOgt9NUycSz3CJ1Yx7BpokkY9LwsZtoxkg3A3JgSlCmSpR6MN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OoIWFo2OiiUORCCjUVZ0eHyNbRUUaLSaCikJdCp0F1KrWLD0/jRqtF4H4lq9EK3+pEEeH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C/UfYrk36FQsE9E68Dd7C3l8kloUElFBoxDwOCDDR6rSg1KVV7FalETKV8yhDxRm86Fs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AkSbewqUThpmMJI/hErAdCXkQ5Jrr3ON+1XJJF2XGWQyxJijKnnndQ2ELZE6oqHChjtY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HkvIjTadGKTNEZClFGkiEUbi0VFbui00TNCUlXDqRRPc92BEbfo7tsoghq8PIDvE+Wvq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VOq2G9qlLgyxlIrIT1x4B6AToTQnWSo/R6LwzUfm8acdAaasU1TiSRm5ZVuoxJOjsZyJ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pLx6CRMTuN6RkkE0026lovhCcaJkwIqHpSTY90S8WQoJLB6KRXElyNJ4SdKkJIgQ8MQT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GlyQEPdMbchYYlyQKko0NQQMX+ippBGi0dizwPW6I0knR6rkRA51zovG+5E3LCwVh9BI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NpFFl5D5v2H5J/cR3aE8on1s+4CHLLZmy651lVZK82PNDWDyzWgSXkRF2zSEZLlDfuDd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yIhTINZmEoRBppE/iKu9UwOXRtImRrjQqhVXvc2QYchJbJ7sEXEiYeESMY6oW6jJGCex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5y6sLzomqkvWwoVsJbamw6SgwId6mCXZ5JLHsMxzaK2/MZht3o4kn0hW96iSuWt7qZGg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Q8VN1NzsKlVugURJH7hf3D7ggVvzPvBf3x4M+oqpzRoWwhxz5EcA3EKp5wLmFoLAZwNI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hJJQ8sSSmGevqDj+rQm/8R7JeU6nYXaagTTkU5I/oHXYF3yVpPSSLSRjUiDZALcQCDS2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YigtFQoYa157Y7DJJ1nSyBUw9FPgsWBNIkJtF0NStMaMufiKQ+w5IYaEKw/YVQ60Hd/4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QSthTZdxpfGcHm/MnoQtiOSIbkCoI0xAq6vwNHgxonDKDENiG3o3TWBD1V9GY8C0PeyK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IWSL2REN1EBvKThdjg9j6AhbDyjowMm2FAPTqBw1F5ETSrXkmSsVKKFCFRo4ABE+mChc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oRqqHcKWF6tFhOmaCjFRJPpkU0Ipc69Q7QNJIYxyhnRQTdZljcUHSDZRt0wPIzTUZVKB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rs9w7CFmJY3k8wRLa+5JlRr0Fd0U1glKTapI7EV6LECsoZIrUFc6VPSHE3Vj5GPJlTTb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crXuEhD+mKliOFx5CRg+unJCgxgqJkrGBJLnqXdg3Sw3QJ1PpibbsJBtUbIa3OOw5vHY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ptyoLm5Ouk22LdEzkOQVDrgaqg5hNYemzdOg7aJk6LU0kKJsSNt9GqhFRyIlUbYJ3GIH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Td6DIqNVJJ0ejogQMEZ8Kzm6ZTUuTQkUhQx8Fr0VvRIbFhAZDCkDpoJmDAgfPgVWTpkX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gkTrcmxS8IpyvMjcop3+aKFXvOHrI2LyYpy442fYW6e2jK3FBVj2MiLQQJc6EzYmsPaJ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ShQ6jBNPAr+C5kQw8IgKkh3HRJHqdBp2X3J3DqK7kNkiY9BlGwkaLCeiFJewd9xBrWyJ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Fn9ILTlnKnUv6+N+W5jGhu7KGKeKhNwOjrJWYdzoNSVVFrMZhkodvcsk9KEcDuIQi2MI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EdldJInSGOWOPbVxQrumv0ROw7Szr7hG1wyMNbDBTeBXpJUJ1NsgAbaFkYIf8Mkk03EI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J1J8Flo4H0kE34QzqMVtx6QWjL3Fp0p9RPU9GSLnRHsjF7oTlC0nRr9BpTc6PDuXsLI2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9EeA5hblVJISUkK8kNxlZoq3A0XVyxDE003XwNskY/AEk0KlQJNgrMcwhXHWmuLHuqol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iKU0tDkSmnUhGwVqTyC3u6E4E1uhTIa0qQVUQI914x+JGR6owLZchblkyMjgu8G45UUH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5GyIWth8CJyDmk1RBXNJmpXuJNXIldEvmJtmkhcaMYU/iIUb7BCdujA1CskQsQodS+Eg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J4QSrS8ySsg6kierpqnUUCd8WiwLoJucHRr9BPjS3KpToUrIPViTIY8Ybm0nBZySEyYG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QzTcJ2SOtJHoaNZL/Nxy3CIGe78hdbm0i/gayykm/eMFEqoSspwTyyZRsZAgyyIKJrqf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BdXlktlWIiUNWcsI1buB2JcohL6ThyZUpFDVpKwyhMMpjLrhIbSPYSeUlYhyHmQdYqJr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a7Evdr7EQdB6ptAmKQNtIc08hCTgmWshE0KsX0bSHpJ7g9JqvAqMKGPH7R7+i8OfQ9Zp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aIL6Dh4TDQ9NTY0MdpIT2FCqlHI6m30FQb+xDd32IHYTIQWnoNF2o3rPQwDx1h6K0u0N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h7DfBa5FQXZJFYHo8Z0FJEKxmwU4UD2Bzs7HJRNHXG+QcaxrcbPd5KmFOb+BW0bMDQqI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kuJEsnGCGUckJusjUMk6yKlYxeoqq9BS6SVFVEigqkqiUm4dKg3BN9R7jbVYKw6FYg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4mCZlb6TIHhLgrZwxf4ViSp7vbWkmzE40q6IWm550oMnTNiXsOdmJKzG7MlkEhlQokQRK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UqSiOxEqCX12bKyJySJqYJJ6XuqTiSHGS6O0uWLDOvNjpNiuiuFgS1Kfl1HM+6kPD3jZ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DJBs8SbA6mCshKzMqHRsct5mXl0FaZ528xxurK1cSVU90IU64MizHQUUFaESyrkqEEZe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LYUyGUNIiz8wkqlIuLIidhDaSBmbkK33HmfI9e4am6R0G92eshLaJW8x1EntCs56CUEr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uStncf8ASJHgfmQByxufan3JG698f9k+xPuRQFCyYgp1hPtPowynCHDqQs8ahZzAus3O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Iar9sf8AKMFrdoSdAb3ISs+6E5foEVGnlkhJU4FdBktvQqNMbbjdx8xwISHYSTXoNdiC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PT6zWhacVEg0iEsBq9RSVaKm5cW0SVm0Nv7kO3Y6XYh5IgctSG0EwkZN0gJoPcQwIbwh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XrPhS1Q/HBElEtEoGHDIgq1IGLpEwmmaEsTDFUTQWvTLTB1KTogxSZdBaLxKh7y0ngT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jmteaGi/ev7KVY6/sI3X5uo86+oNfwTn5Zg/t+h/rl+hu6FqRR3nIEeQJe1KmURjxtho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jsK5fcQo7IaJssLQfUcOpkSS2EjCvwLUmhJJDToUnwNXg5ZThJIItTI5RwtoS0UpCIYo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Ee8hhLjJ3wbH8iYvTBDXTpEFyJkiqw7FDAFCaaDYr1lQijQtQgIV5OyEGwqjVMoYDFsi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bRuHfjknnStKpHO/unYgoSLHXzG6xqVzQVOq9f2b9TqCU0noExydpKOzWwrymWITEv8A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/KEVvmZQ+rFRkrXB032Gn8iCLinyL6ha6KvBPDPInPR0Im7yJbdhLZdjE7dDgOJG8J30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WSCwo8EnV2JaLUzG2yRs9Fo7+AvCsen1yQYESOgydEgV3UZfU9GdEJqTpIxj10QtCaJJ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DEJkTCtSbrVX1XhvXGi0Wq1x4J8MCEK/BFbjdYG0gyNaNUGtxapECuZE5kyJ6LwToigK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KyJQVhHyxTZdj4EdCGmySegyfI9Et8iyx7keQnIrXgpZIUi8xluJ0ErGW4FViTwOLDNA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L3ZChUxWDpWSDEvcaUwMSAlNXU0KIBmoQSQ3sKkJ9RsZVamWhjqsFrJkK0+RLJ6iiZIi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pg6wdGUUlOlk3wbJz92JrSt1Asp/COp4UjuNBjnYTqKdIlCqEwMhScmRFuZvqIwtLoYx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NuRQpvzJw1ghvI5qTDlRpjLmRshMLMJJOCxrjwVA0qtHUyIVx6VNSY0Wis5sPoT1nTLo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SOVUQQLSdIBqcqoyRI1sf5CMFXT1aWjEwLSMsQJTPV4E6Mzoha0IwMGJNmKXnpHyMQ/o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2hLS2MeQTMRSPc1Wi1XiXjWr8Mif+DJJJ0VVcZWJo9D0eg4HWvcTFcfiUtHf2RKWBnOR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3O/wCGi7QWo7kQrFeRK0aV0PEJbVAzXyhIKkR1Ht5sKmFUkuHR3Op/MRdam5CKi46+2m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iCr0K/MVRCxYW80BJ5hmqzgoDLZDOuiVWgu37BLFppHBFNW4s3PBZXUSVEL+0QSgkhN0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geoEuTQ2QNZJClSyUk0G5ew6llkbI2XGFyIuqEE0o4YtSWJwxrzSR1uifNMUUhZTga9R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LSS+koaAtdNE6VE9GniH7JYWIz4PbLPgnSR5XQWvqLXbD2DGJaPQcR6COQq7i3+YTVV2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4MHovAx61IeRQZW+ogj/ADOSNLguHgaUQ1WpsEiRIbMkKMdhJFhIRWlvCmNc6Lx0/wAX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Z0xqVxKUGNDWpoQxLrc9xD48GBDWKM5sJ1xRa9ghLwPkPiPTcNGKlwYyFkRcE8WFtF0K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Q5IQYtwI8ziMYI3LkAxdq5ngik61kk6jH6J6vzFhZNlcULBFKjSbFlMaO2Ypwjpa8pCq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V3Ajk6Vla2OooTf5sIiaSzlm5MlCciE6yu7Hmh3NydkuIBDAgxQ3BI1EkCVQZR9SB3KC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UUGqRq8SCMk/tEjQ5tBsCumputiunfQzgYQqW0LmJNyDzrFWxdgUSqsRuzufZG73D7Mg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VhZCLjc+zI/3a91U/GhRUWthVFWeh8THB3CLs7zCdZvn1EOslTkIJmJO5EUGE5ToxG53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ZRy9JEh9QmhLJDnJFRq14M6vVaej1lFDAtGiScG4LLfXRaY8BeBlJOhNYbgdW9xKK4rY2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ImJQiB6+of8AgvEv8WPwpaWasQnoiPAqaJ10mO/gnWajVsArj8KJJj4taQJOWSUShNE6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RuGbMPOx0HmbFDWrYuFmikm2dMVES6rLXcqjPaRTjUiEJTIaFzJw3QpDV8ilbZRRAuoT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VQmK74Inyl+TyI4Zk6hal8cjllIN0ZJ2xQhKpmz/AMrz1FDiS/8AIoikuyWKgwoCShlw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1fTgckSJVbFWTESGcaittj6LyjPI4puDNS7yjoOIhl2wYjWHmyZpFULUqpKW7G2Bsq7T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WmCiptTsTdguSRRS27DCJZEF2MEq9mQ257p8rieehsqRzi4hX/PIbSdCii7aJjFMW0jU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jIp07J8CHK67BOkKHoTuhdhkJkHF2EuOxsR2J7s5TbY2knYUa1z4ES2RNWS7CzKU1WMB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CGih5aYFhy5oQ76rR+F6DwNaIIWSIpKgsj1BBjTH+N6kkUUK1axLJGklEDk0GkJDuGpm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tF4bv8lo/A7eFa2C8dxoehOmiMDGYGtXqknmXUYdNHqrFxIqMlCcI1t5aHk+NyT3+XuOG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XbDTdZjy+f6GZ5a/Q/gfqHnYvvAm7vxyPneVfkYkkuCL2sya6jsGwm0nyURPdGQTW6yI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JQ7JMjFy70Vh0jIXLMr5IkaHSZQxii86NcGy8qVYQdpqK0xyVycTuWiup7HQdt3qScpm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gaFMVt/OySacrxoUl5kqN2q9CWy4yOlenAs43yxbYpKIpUlOGMyxlSkRc4H1gScC7dBa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ZGouwxI/7lk6dMEXSspyZgL4YmGctWZOVbjwPX1FZ01aI0qLk9F41oh08MmXQSG6i1VU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ibKb6QQV2GhGhogVCtKuNCiH4hjHIoen8ImNkskSyoPc3Gx/5W6Dqx0HDk5wQYklDUc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2m2sEfBPfSQ0vxTRW8CFfwoXiei8a1WmfCg50t4SL3q9M+BOGmimSsL+BaIFTrapHQjf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YSWyIFyPMnSSg4gcCKK+hQlM9C4PSrAfCyut3hK4InAXQlyxPCXcaiRLs8ChcythfI6E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S5KCXLE0lAkyIuHoSO6gRoRKMqHwMsogVm6quPIYAMkUCluIkxFwNagNaRLwoieycST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oIipnlIbGJE32SPSzMAUGxVFhB2roqSauRbipqKpQRVJMe99vQSHbOSXoqpjno1zXYTm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rUQ9xZKwMp0TpV5iz4pL9I9DovD6EtitpMeDLoWdWk6XoTgH9xqtFi5GkrRJEjJKpSoN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er0PTaRo1pGhkkPM9Z4nqtX0cSslSFPmNmrQsFMWWimhLqhATkiZ0M3I1R1GkLfwrxr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oE9x6stMaH4V4Ghuuhx+FcW3GomJas/Cb0OIlISFHluujnYqiVZ30bqjcKCRdmxBobqw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05EMsMm5EWJMN7DFbI2EEkLzFOMOpM2gVXr72Cdkj3mr3Eco6KrKmgsQqPKcoJBkMxiI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llLEomMrDyjrTBkThDJsLKT7gm8mmtLRTsaEkdIIKRSJFOWoxjm3iSqXZMuRr7Rp8IJ0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EiVhqBra4B6BHnpTcnY7k7HcSQpLbiKHa3PuD7E+xPtD78+/FqJJghrWSHAexKVgv4Eb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vdGImmmrgcHePjY+VhKYUPVnIpYpqdL0Ogtxd00Z76xojwDYtGPVz0mqYtKFCAsuE7/g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DYsKEHKBCKwMEaVLNCbRmVRFVBDQTTuTjasq3spLi8C8a/ywPwoeiIIp4FpnTBG2jFwY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JDTVqjHgQnsUp0aVM4kiQm17S3gRjWpSWjA3JwSxso3kDkoTFcMH0ITkTvsRmnCVoz2F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IdqK5LUp5kjJDgFJspko1vFIzn1wUXUoIR8VzJVUSxkdOoiZGo091+Ivg31JIAS3EOTR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cE9iRBRyMSp8PYf3Xt6dhptwlLIFiISeBvMpUKmkSM2RD5u0gZIvpKRIN53uLJfkdVG0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qF9S/g3DKC3DM2kMoliaRHyDPwh1O0rAwPIozUQsWLSgmiAx731jc1DzmT3QufYznDda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BU7UFZHBrZn06Kn6Btn4xN/0nOkp1SChDE0+5ETS6zconw9Bs/wE8dgq/QYCKGaqoq/o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tfQY8qxBiRECTYlC0BFBqtNL2kKFxWh6IQxi1z8VSWMSJg9wkXgY9LaOxU0siWk6IcNV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KGRIMMw1oqBd08OdELwL/daIalSIXhuR4VoheOer1S9gIdyPANClOexC5M5PI8mRwyWE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8DdhHTHnYhRugnSDT1hJPlinquhTH1X/AFFbdTb3Y9RqUNZrcjONsdCngjKZpgVuiFC2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yrMMTI7iKAxaBFMSTlvgikdC3zGktlsevxRHshQNpOFFKosAsUoqPukNilsLPqUMkSW7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9xtyBEnKJJSLiYoGZyWmzJUeEu9WLLBBdDYYjeYKi3TEqfkOheglViK4m2B4LNZxcY1k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s+Bf4FVTJjwsHoSdGheKJy6TKF8C9Ita8CoRCsT0Y8qH5EbnQSG9NHnQoGq0KiTmKqHq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RPVohDqKCagkJ21ZI9S0eA2j3NbGj8MlAxcxhHD0nto2PBDGmxT4V/g9V/gh6LwLRWEM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CLBodvBkT1QzVi+VZlB6K5cZBGY7OFHR+gSxPUSnyex94/0fO/QaPwFye4fxH5Pl/wBn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j6QZbQ327x6EAV7amti0QKFSJLYil0UEOId6qCBfRryQi01geTsLCUKEcNJKoVSA0Q0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ovuZXV7iQlkVboa1BtU0UHiz1FhUOI2FRECcivwVOMMS12OPMkrSCJr8h+1TuibVAs8C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XYUsTI9kv3e3IwlUueZHcVXLJlBUq2yDB5i+ZnoO5D1HdhcJpU26UOVcBXA2ArR6B04S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ChcgqzH5QrDGpejRPxKvokeIvQ8AW3gt6C7qGJnSSY8BIbWUVCr0UWjQKBLSqxIT5ILQ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aIe14JFu1LbB18Cs8dW0eglLFNVUcbWSRwNNEEhmRYTpKZJKuvMmEkWyeFaIWq1nXr4Z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066oWk2HAxtaNLopox6IyYNHoixcUb3EwUJ5Or1PlI+ehNZ0IkMm0horIaN2ZCv3IdTP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ihmdd+Y4EiTHd2hmSxSFhUPPbDjhjVFqom4SbgeTiRa3I5ZmeXJiWRv6kGm4K5A2C6Pm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GiMuQ8jVrCbyUdNe4Ev3pgWE6XIlVHPIs9kxQNg3KvSJEe8ZLohKl3IK/USsmaLJBCxM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L7Su4QT1IUpSKR2gXD1rcmhAq1SzkRW7O/QnPAlQh0k5gRNvOQnmFhQ9hLVKyyKXQXha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clbo4BEqVhZUg+p9+fZkN++fcEGI8XoGDyLYswrpCKW3OGJOI5OTqU30SPckMa1FoJQO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TohUMMdxMsGpKaNh66QRrBCJK6iFo/FuK6ypiWEtJFXReMuuVFJDJXorsNdtE52Bf6PC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ovDGsaRo/wDDBFOdHUiUQQO+kUHxpHgWiozFNDIGoWjHgglucfD0PB4bDiJREBqbrpPU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W8RRUJt5NAW1SPqPaFKxuII1VWdREKIruVsJAsEhKB8jOtNKyL7lLAvOaayOdJ6TsxMD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MUXbeCWkdxwRxMjRIrN7CsKSjEqKES2CJEySg9spxJZ3lDljo0lNrDyVMwpFJrZ06Dib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LXA0NqW3EsStEnemeNHdBjDE5CfGhHXENBiUNOwU11wzEgpGGimibTWInzXkFH+MTlb6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5UiD/iIepbLFFXuClq3SeSzQs0/WP+gMmfmxjgizLE1HI+RnwM4O4UtQfcFf9xPzE1yJ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BCTbsaIsSoUce44nKWF7TZxFcY4hLgVkzyGKZo9RMqTRE+DQiUitiORBaLJEPohVMDuK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uMQlCR3aLV+EY02op8AIiUPROiSZGr6jYOFThkLERrLHnJe6LwrxLRrRf8MiL6RotUhD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yHqg9FXq8RJrurT16YlAxCGg0UEQtUZdRI8hypNcWqxvYh06E1ggRomBkdHqOCpNK0oi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oVELMhxdztVCw16SSd3I0dxby+5Fpdg+hCKhF25Yx87LZUvzKnLFRUgNi5M+LqxKwrk2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zVFQnUuqicgRZcKxTVfAqiuBoYpJYshuJTUeUF9257LLLaZC0kVViolPqK3k8wVdmsD0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F4XQ+m8LtQaVUu5Y0jwqqM43Gq+KdVl6rSBk50bqOWSEha3gWhKmKjhkkiMGdL0XtaMS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TQd+q0Y2haRLkul3c9ZELfoTFoSQDKCRCDSilBlLyhVFLEyixp6JC1Ws+F/4PRDXgIZjR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9xC0rUno/Ea7eCNCoWN9x6IcaWnBGwh7iOBNsS2FtHESJHYb7jYNw3WRwFWVYVTUu9D6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Li7sc84RUHyYmI33JD85rCJxgoQ7odOxOQq/gJYiRdbyJwqCjWRxSqRb5MByZnAlokqH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s7YgC2xrr3AxcwLifLLB5mCIyorkSAw2lbhNiqTaUzNUVJqiaUIlt+RC6Y5hJdhNjAhG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cCYtJY7udyD0f0WtShk/5jMkPLOVrI7jcFUBUF0P2tE/A0mJD+IXExTQLekS1OPC+C71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hrXL0Ighpj/FCShhtnmK2laRgV9a0GWJJGSNlxpChlqidHcevR1ohR6iHbUbleBjWlRV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VLsxrC0IuWl3o0X+C8S1fhetD8KMD0nR30TE6aRSdEJiZV4M6PRi8EUWOja0WhGxsdT6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w05vzDSWn+KQb+xzvkNiblBry9f5NmHmNjvMg/7DRY8gHeuS47Fw1A5owh7oUiqqvYJr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y3fQ5QnvTbNZENEk/GZNifrbrm6IoqVFJjDJbsw5ywRjBCMq9wZRJBjynsyqK2FO7qdh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ZQPiGeSkIwlnJMUurhsRJfMjzGoJ23YIKFCovQUtioLUGAxVdxJXarI1TaxS6dGitqkM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idC5XSskzJfHo6aoerV8k4wQV8DWxWSNESVuSt0Q3RxO59wcTuO/lCpylzgdziHIu4tx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QTgGhkSt9Y8K1SuhXgb040t1v1WqG9YMxeF6o3hHU3cjRlA0m24SVqt1oVCZI00bzCEM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6NV4EK2jD8K1fgWkEVFo7+BaQOmvTRr6JZkYtSyJeiJIGPxkaJlvfR+AiWSUdWhtsiaZ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gfA6RmYhEJERaUESzyK5AgY6ExiQdcD2U1waKEx+oLVXuSmXTRCmy8WJe8eOBaoOxmkw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9xsDJUqXJuPQh1yOvgn44CuoQQcHCgSpLJOGNTQQYphqzgmkii1hSHeryFNSTqJeQ43y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+CtpMJuvJOcmYWqXauDKT4zYSeYcOH3BvuR3CVuyTo0VmhmqPoCtjB3XXRDeC3cRsl7oh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DpiB5ChqH5H2Ilsk3kYC8x7o+osvdFmaNt/mFsd05nqxiJ9SQHkiVZmx6zjvzEnAX84l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OkBM0/l6mqK0zRtF5eiS4C2lCxVU+B+BDGioi60cwZGgQX+OkDtTTPRiekj6NgRZKwjJ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XAxomN2MLdRjaJHIRSl6I9HqvCnotE/Ah6ZHqtI/0uPVMapJgsK5bwHoYtXnrOiImU8j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qhV7Oopluv0+B9A9BhSlWKoQljTzl3ErbUxhDi1qsCk6GkS2Y+5fQmicohs3YGcQOCSS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+ZUnHI2R14EhLFSxk5ljA4jCrGXnTRCkoWVX3K50RGjTkhBBUlm3DLBee5EpWsqegqaQ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B5QqxwYgyUkTpY20+h7lSMSzq9yGR5jYldGyO09yJxEUnEQIRZaQRotYqojUiKNEcFC7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BJdLfjvLvViQ76pjMumhNnak6tvA/HcCSVQQ2ady5nRaLtV4Ho4KeEelI6JCItFq9GIK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DhdGQhYkKjSvpEpHfRav11Wln+7rqhf5LTHhS1qw1pjRbjPiQYEPSdEEsmaPV3KEkcC0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INhtSyKkZSRUojkUGKQrSgxselbPdChogTuMnMxcfe18Y4okosjgH0lEiHUNpdxqF6UZ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6CpachjbwySjuiKVFdsKjUHDKMmDGmRsLTehQkoyBnslOp11Qm1LIksMAtrN7oTcNEF6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RIXtQWJ1nR69As1kTM6XxOESJ6SSTQuj9rxK+iqi0Q3rfQ9x6SSTre+g1H1HTD2MaOqI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sQFTwEK+q8D8dvTGitu7wEo1LwkxumpVSOMihtBmUey1gqWz1X+FeJGPCvChl/FCgjRi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kbRKgxjVPDA9I1yX2mGRDjOmLJUJqY06U0FnOc6gm3J7k9yMDcx2RqnuODrIjGrEQ2eW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2uE7WJN4ZECXNXWgqKWPYUxFHA/TRSlkIK3cBDVvsQKFU11wNzx4GPO3Qe46qLvGvQc/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zLpWrxRaOaJVbIEtP5sUFw05KdQqfMdfIxYcioqNspMDpISGMDlJ/wAJVVOU9J1rf+Pr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z0YiNbaO4t6LwNFNcpFjzG4yiehNcCZK3JPYKOoQo8/kPgejRBoPwLWoJGQVu9pd4BHi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2J0ZXVvr4FhGNB38DIEoGztYsxOTLCskzg9QQRpKPdPhaviT8L0xo3oheNDOngmhJPct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4AraNFg7j0aJLjJJHohNDXQQpQldK44k+4aQ+ofs4Q+2RseYv6Nnzv4IbfNyv9g4yji+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E9U+Q7iwjx30wVy5ZvRKuUUjNuR1wOjc0wWhpIaFNUISCRFE/uxrp1L7m0ZkBDkqjOiX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3JKqh55AfAip06FPA3GkCIbLeaUJVQpttgmjvoNB4ohp50FCIjodNKBaEWjB9iJpEwtg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XKSSqiEX7zi+4tp7k39jc7LFHUx2hG2fLW7d3S34XkdoIamcEZR6IT3+gqe2kfToWdpN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0xOgTsz70L+0P5DH9Vs5O9nJ3smmSSm7FtuXpIsOxXsg2DwDhi2VoS8lyqJtiKhMTkaI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J0ctCUaNSdaF4sa86yY8DiBIZ6O2qVwiiJCRiuWFSwdxDoXGHuJYSIHTSC2XYjbnd6RI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cX+a0fgkfgLw2G/8VceqgwLbRivQQtIILDuSNkFBvKORV0mBzGrUslsMtQl3EHUUHA48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c35aLTRxJaFcdbGRVsQZwEnxG4yYIuS4tJlVDI4CoQSLExixNyhmTbsJi12K7y2hDrTI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FiR6T1FUNTON9EJm4SdJySbo7D02tUoHG9xkecYVooDk6KTyC4xwoitVZcdHoSJk9DM0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dyS+WVGp6mC2sC5J0Xpx1GZVX4hO+q0Y/TY+npnViKWWPqb7pPUKjaoaox9TQ13LS4dP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sENOomJ0G1PwPVDwOmlsZKBCUlqqQmkRotS4q0I6h1csSohISlhCCrsM+ZnEiL+rvpRC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D1jwrSP9EMWi8KZ0FCZfqYJ15j0guNEERgjUpDjAi3LhUCrGRacSOxWdJZp6RiCopCl0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wRIBMbc6EG2sQMqStKMkayS8haSq4bsSmpPleSN/RNlIupcSlJXmYxsrMYp0a0nqJnmh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wENDoW6swJQFQpQ48lNRu9hiq2MLgbUiRorMvcbwN1GVLFBVFSNy3mUO5RC5EDOzYm7S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JI73JrrXwMmiM6Tvottb6AnRIkQtA1JJnRXJGe+KRZJbwTYsfUokPcjcjDE9JOsmNOB1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wix42MsEyZMjHOcMuRTxJil+jpORzNRiEKtyCgmQrEXdlXxkJcl1Ot9Fpd4VrIxaPVaJ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trMMT2EIaLaSCEVMkDQxRVQhGxYXZkIrpEvIogQ2KDjYpGCd6EMorHIMIhkCwEPBJiCJ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KFdfoPs+60ETCsom6ST4UQja3mRc4Oi0xh0TI0KonsjkYJiavlCW+sorfz+AiLDbJCb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0oTIhp3kaXI3FxyuNDbDWFiNlOjY4tcQiWFcJF7C0LEiRaw4XGrKQ84J7IbJmlE0KS1Z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da1WWimNZyJyxj9ALeVOsbEKpvCSokJEHoy2R4MjueshYjsyBrw2it9RMMYFJ3kdJwau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Q/AiBaSTKZRuj2iHo0QvAwxiQqHoOg31B00IhiRFCzLrwFFcdC5FPAQJwm3Yk66V+UlF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Id9aXo35aJZZv1GL/AzqtEMfhROiJ0knwLR+FeBakxXGY0IMivgQQWK4EtyDgJqiTBZe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RDdmQ7w3X8Am3UjjD2pCiwnccjwEECSJnsJuSKmgjAnTr0EMc0si7wA6aTHf+7cgV0P5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2Co2QruJimu3MY7FCapEtyhco7k1Exby4HQZAImg1uoTKW0yFOB2SP5Espa3FI4TpAmp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1MRp+g3JcOqMsYp9icD+hkLhMcdHTirswO2GVFSWOxo+1pN/fZyO5yOwY5VyW0i6kY98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JfdNj1xLZG2EUSceRJlVXloqCkhZwQ1I9kPrg5UIhYC6I+mQmX7EF/EE86dgVHDeiFdk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xNu3dq0XBTuGNtu8JI7WJKq82ErT9RZeoPlXCdE5RQ9IGMecEQlEeOwaoirq4bxnUgtF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kqhTJ8RFBjoS2qNeC0MqREh1qYJryJwOS41lYJ40c1yw7eQ9/AtFqtH4WYF4sPTHgnwp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jIwOoHYcEECIqJiFyzHNiDWcBlSdDoNDIV/tIbvZRHh+aD33ym0wf2Tt9+U/3HR+E2km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rToWTqYnBA8xYdGeraN3QiowJNR4issoMJvUh2KAlaIZJlDfbQT2aCCAsElAqIFRFYkh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rMHLptyPmrdRQRPjRNiS9KLkSyVLd2yrrvSaCLVwT5tQgaLuW5KJIt7BTYW5sRFLExBn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6I6CDMG9VY3FMLVXVjVlkiWjaZyMT3upNuWOjsGuRcidxLE38ZOjuIIpaIVJ0biwsmgV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AaGvAWJWz1LV0p1GidHJ0gmcbDVJs/wb5QNWZBsD6GTpfWg6DDYmIstJNnYgcZHqSTom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GtKeRVSQ3q66NCkbGLTGlmyXbD2JhNV/rFRqGN+FW/1ei8C8K8N31VGUZkwUdS7kQ9oy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skt4LDc4HNzOlBrsQYIRYlXVNnoSSmOdHkbGnYoXTXRoSNioId0NqtcbBQGJ6NUS3Ylw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0F6CJz5FYK8NUVMDW1YhcwmJ+QjTitSiRCbJDIppzgs8EMupKau1SFTsJUxBAluFhvSo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FfRKg8EuZ3KCn8luIeV6ZEPCE6CZ6sdWOhekyNE/BCIrpEDG05WOhOm4xU0vo9CM8eCn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poITvp5uFxdA0IyWPbV1J4GiPAiJ0PkRAAcb7vChjQ0IQYxxb2IRwjYtA1UaeoTpVRqB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3JaDGjGEK1c13Iv6Q4vzEn7iL9x9+fc6caf0hjrYks4ENNpiF4V4c+B1H4VbSP8AdeGS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iuO41B3EPcVCLg+hnZFxTGxnsQ2xsT3Eh10oJwQ8Es3GxklboTf5jFB6NF0qNhOcsyR5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lDQ57yLmR3FRCVNEq7j60hO8ihJgTtXaRwqbd0QGkl2TsMAmLRNouiIqvqQJamKAqm3B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JWjGKREd8CWJI5HemBrOCc8DpNzh9xVuN2k3hW2o77ovi1unI3WY6ijDaWXaWjRkRZzo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lODJnVckiJ0a1NGIgiVDFVz4LGLXGjyjgwsEEQK2iQ1Ig9wgQc14l0JkaEGJw4wZHoz8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knciNHVNOxMrHib1iCyXtTFQxRkarD0R0DUDCsWDEJozqukjnLwYlx86WxLGnvIpYE4T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KWB0CextBAna3BnxK+iv40NV8KYqrxsRbVoeseJCgTLiHYio0oI2Pc5EEXUmJrGB3Fuo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MZvDg2m8w7RXmVoriBtto+RL/jQ237Vp0tzbwqTfmZLJ5As7HOYc9xvE4KWpLsmlkBTt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OiqxuaIUJEVpDxRMli5ywNxFElQTHp6RnEThJIpJq7VR50WNmId15otW6JF2BJaJ3Y2s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VgTvMGyagvuxplMCqSyMlVBqFBLZISfe6pM3M0TiVhW1r3oc/wChyhyOxzdh8SOYEQky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PhQ/onzIk7C1EuJ2FoPb6LKB4B4ugEiJauBIn1jidx02uombfcyCdZPodOPFYyOxNRnT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CjrX5Dm9ihP1OFh1XW2qj42hwXd0XjvItG90UaPPVCzv3RePtCsgTcDxPYhWEDSmDVZ1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Rkm4NaooErnkvBBarqviYyyU3C2F30sIitBULHdCjDFgqMVhYEJOmNLEli2vA1zejpUa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A7LqYleVEstEKNhhXBww5jD1645zLRNEJIStsBz+pKJpMXJGptCYo36InCR2ZZGKxQkHi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1n/OROCZ0jwrWumNVqmO2i0QxIhqDBKRcIkl6GlEEiy0rh5VCyC2CxoJKmRKdJDYWxI6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REodQpt8EkNygVhckaRSg5oT7D5o4Ms7lDKw/IXKAokz4jYVwZEJK+G0qIShKxJtjJTN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eBwkJ8osCVfqZ46sbvHRIZeLbuQoaQDk1s1HuRxwBs2Sd4wMTLxTlCglVhkotS+o1oGk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QTR/gJQOCdh6aorwQbdtNmk5ITasxNsYknVMnyJ9g94J+RCuNxs5GOInBVY3S7JysnbY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ROjsV0QqFo7CTi4IEgqCdZYoWhNBrjQ3UlMlRZD0akYGpLi9UQQQNbHVhoSJi5JV+SLa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sY55SAqEkoQ9MatZQ05UU4yiwxMRCBkJLo8MXY2lJSSs8Ht0l7C7qJDaqoJG6tUE8lVe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0oElNq0L+nWTMQWjkQtcfkU0GrU0dSjbZSDqDpUfRdDNWOVBJOzI0RPgknxvwIZ1L+Be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q0QqjGqCromIRAkVBGEDirQc6UIUYqUYI0OuQ6CsQJbCnRoaQ3GrIXIoi02d3cZHLMli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SqE4zQTN0TpFdp2Iayy4hmjXiihU5tooJLu1dRoZsi4ZYoDiAxpCI5oxuNEoyTHJeIMh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wHcHTJKojLYxCkyxWuiVMvkdKTCVC15OLC2DqJjJpJwTbZw3bYWVb3RUpQlRgSDCtFep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Iioik6JOjbFQoK7jLfUTUCZwLhohOo2nRN2hYaOg9x6jwei0+TJuTLFckW/CPUFCGpEj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10OxWjw5EJxE0g2b9CE4II0ej02wIIGqkK7SJ1jwpk3gRLzck6jExmbSRjnJEPQlMB/T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kext/BN7tlWxwowRSQFHQMHaxD5xQDuB78CyltKoIClWqPkdCUuhMqmWJrdI562EWsJy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BGBEl9JJGLVW/wAERpBAr6IYvpuMiCUEPudG3MlAd1MQFLeBaWcsium0UkWxBbVEaJqu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bW6G0IaNK9big2b8DyTcloQyViNiSzu8mRcDClR/qBM3rux01EbGNEXUbEqtKgRFNwhk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KYjgnJCUQYY6hFCmu4lEbkQm9iECSnbcUeBC0zeRbVJ2FhYkWpsypyfKSpmKYVvCEqRK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FzGjLlhDdy851xQbUmEETq6kt1UHQk0dS1ROUP6iMLppMiyTQnS+L2BV6pOBFZT0CvQj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r6ikRHUN14PRiLI1og1CdWNuFVMV2IOpBPggYagesq3ESq+5Ha3HASRpVRlJ6E2pQxrw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RKxhPYLtCcFUXEtjnkTMoucK5EW0UtuPIrjTabFtTVlStqIoW7b9lFiDVW5DRpuQwOkG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TCTdsDm+HMXWISXLIll3JZ2GWW8HTQnVWqRomJ6PR6zqnw1ROiZOsDJF4EpLeAtbBCes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d1uPvShFIYrkxV/oN2M+xRJ+Uhxskb3dFnb5jxyZRqxyEjlCVVVFU9kR5C2EvXQiI13e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GJljq2rIaUoKw1R5F5nIuCgzo8hTE5G7EVu4HIRakNeSNQwgq0l7sgFziNuml0VL4oQJ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rc0oRYn20PCdUKZB4DG7i8mSiEkJJCyE6osuIpt7Ep2FuExONxNjwqUdDmjAdSkfdgkc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GA29BIankKnJ9WRD5K7JV6IwVOYr3KI0423EbJipYnkc+phont2Bp/IpU7YxQ6ixStSk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DoZuncTXu6nF7m37xvdQ2REN5i+kxxPcixr2Yru4JLhjFUodRD2T9ZQqsQ3rBGkEYuP6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WSP5GY46yI0bbS4l7ieDJ17JlqQ7hDqyYRjS+rSoJHomN0JM8iRECdIFpJJI46507hpZ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JCKUUuwWHDlMekDMlxt12Excbayr7bjSIIZh6B3EKpsDWpVLD1hERzrIS2wYxzHk4bJN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QfeLsNeQ8O54KtmthiVQ+SHLf0E6pZcC26rRknUt0QRsQNUJK9o01R38KdSZwKI20mNE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IrCJ0bFfVUmBPVDaLQ3oqlr2FLdySkjTwJrCqqKlQcw3aA2knYlkh5bIqNUqeekobDkm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T1FMiCJQLdH59DmNCsp0pEJsQRmyQQMVjiqRsvto6fI+CU32ZJj90du7snVXD/SRKGb6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oV+Rah2IUnVcUbI+QUWyFmMu6hHcP6CaA8GPsdEyx3FtiSLZF9KzlnYlqJ+kgaaxiJdH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akOfrGXaJRgcNCRJKQ3KLGx3hf1CggluLskVjJQpoO0XlUSLhoRgUq4gp6m3hERgscjp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mWaWGQqVJuxSmr2Ql8RduiRCLyuxFTqNoXH4L8QQaCaaugqYUReyGWsPE5KAO5mOB71q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e3mlW1K1VB1mjmNkPju06quBvkxqVbkeK10MzmaUYF/SEp3DCct3J4Y3ncKC77kpG3YZ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Tcsqprc7Hca8CgxNNEDoyYJxcS7nAqX0l4WJEr1fnlkUiEksIT8B2IuRI9x30Qx6DKhj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TqTYxm0J2QiSiLiRGjSyIs9WRGEHG4oBlMNB1oIUz3ZISWCFnZ3eCohKZIHN6huF6E3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EIjU81IQ27SwpuAFb0AlLSptLfUtLiqjDdb6LwJnRBJNRaO+mTOjuZeCwtXotEJiYxao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Nzovmo1R16kCQLSwq2wJzKHtYo3ZWiIlMsF1x7WKq5uNF3htaggVZxIwuoqJoOg6dKbs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RsQgsIRBHITJzkockRFFCjuuwTKExomTsxsubP2MOPdC5BPBkFIHchEEw4IUhFBUiVRb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mEBU1zuNbgqboNJIbCZZIeE1hsas1PbCK9zKo/GGYvB1okm0AjKlZJ5kyeRPqN8RrxIk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keKG1W9icaqgVN6DQtbh77FBCSrhXZFlDRVapUeo2sVNLhi6A/sJQIiEnAnR412GP97G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q0bFCdwa6FyoNsL5b4pwo1A9CurUZKmMEFxxj+DQSkkX2DpuFWaEts1A4E1E4pgZpypf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HRmnKpp0AoCUxUoxpMDZPaKkKakPSO2CNXNpA42ENIajVQE5UovhilDkx4RqaSNjWGWr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EiaJ2RQZGRYiFVjbVaFDEyUDhCBuuxmTzIveWiZ0idEMrQiIp4MFVLVkUTHFpJkqYR2y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Uq4psKS1D5I41Alm1pu5EHURWm6oc7eoRbiSAhDXcu/Aho1DUor1+Q1FB+JPRMuXV7Di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LSROgmNjZIn4pJE6aSJ6IYmZJO+ijZaLkQhWFcYXaLQrRhh1iV9Ejg7JHF5FkiahOilE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SLEKhGwhbIsOa5Q00qqlx6pr4EXwikzeIZNJpSoqjgSWQzmaqqKvDeEJyHdQiDgivFmt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lRQiNyQaFIWJJRCHUE6wLVBZSbCFwTT6mcyJJNajokJUQVCbkJC8tnwYywlS6cbnaI6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kApJVU3TYowTTCexzug5D4S8sXrII4AbcAlTS5tAqqwJ4Zh5LAymbGbpM0E9xErbSnkz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KjdlQexUEJQozVlbij7kxU10sJnVWlEwXBVhDTRyJ7AWwrV0zUqEfmdadCg5KFsCaT9j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F8DSlhAD412CuTwcnFR7p+wRSncdF7SjQh7Kn2pnhWVUmyVhrbgwHQl9UWblufq2t9iF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sQTZAjIhciLFLExNGSsKW4xqAwtnqQKK8iOIyWirTBA0uBk3wVPFkK3ImOoqaRUTJ0c+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RA7aKVZ0J0YsYuc1kZIplZ6IIVEVGqFInZkuDO5iI0RMI9Bawx6PRqSNxwAkVaDS5tkT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epN1wKKlTAmV2ILpmRohRVaRKI7ovCtIFtAhvQ004agjxyTrnRUKO2jvYjfQkHAgaHbw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udBCUStK46EtoksNK84C9XfVAvBJQnUK0wFOmnQqiaI4nlQrRxseUQYk2ENcvsjl8mNJ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gmkmwiRu8imSXc5PxCwKfSLBST5CdCiCr8V3/BHlrKswzdW2SYqIOt5D6YbmUwZ5DZZK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CFIkZsW3sHmIY0G7bGtImq45GdASKuRIqxk7Em8jVl1HaCEFv2ZC0s0G7dO1vkdOKVFY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VJbEnYh3Wp2U2LMiaiuHuNSnwTlilFuyhA55r+BI1GupISPA241Tl5IoLFKHqVWbif4J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ltqsxpSQgqsKfClNVCEK0QiWVKEkouSZLqB8sNyRSmok8xQau8qU06DalOjI4KbXJ82b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PRWm4j2I4I5GBYcpTQ5O01MiaAjNKCG0k1babuai5HFHQRCpFURUFXW8mwwRMoE0WfcR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soqLgY9c9xI6lgYmpKuZT5G9hkhkRzKEw6i2JtU2bLxm1RKjUNNUNIxTBdCQYdBlQ6a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o8FAwXSJFcbrYCuv6MEElQODuNMG7gpS8BXCsZkVUGTy3uhqCdCdSyIFLsh7AVyIQiak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QV3Fc1KdmbbuIcmEMyqlHHUUJg+ZGkOLZiUsvIjhIitjdXYgJFFltiXF4IEQQWGZGgaV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OZMijcyoFsK55oaYknbSTIq6QReSIGwTHI3sTUmh1kkdRNbB4Vvkkxty9FfwsFeoVWZM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0KrkTA9hB2Yqg4tZQpEUTXTIlGRFVUQKMiCsS6DFqaENMmHuFEsat1Fl4GqFaa7BpzWB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uaVoHPp3+XsQiLSSiSENjsj8j3qxSNyWCwRLy2diLb9BksUb7ia/c4lljm80yNCsRZZR0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qjG4nJWHqVOBuW4QVO5CeRCAfMERtMdld+w2C9kFLis56F2ikuFEynFzuIVeWQmSWTYk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iLScYF0hFZo6lksyS7SBhl6mUoMhvA0VbW8DYKcCWbMhZ6mGtutwjtwZiuRJZyKBFjFy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7A1TyTIidK7hhDPQq2uOSjohSggNUZpEkEWiUohOrWRiS4SSRrZgMlyIrWnYxsnDAkajg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x4dVT0G2UaPgeGuoUDmpCtFMlHsFy5WMohynBC8herc4Kto6iiRNZKMinvebPAhSwklo2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SRLpUdEhKLvcbnJ6UncSWoUbcilmimrEUZq6JIUHmbmfGTb3L7aisxrcjQYromXIGclU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ZKOEqv2IaYfceBG6kqzsTmfqCPUkWQ1BOhBpd4ejLWRh0Sz5HFMLcSNINwpys8CJjqOb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SZjqFUbF+QLdB7MStSiUVOFxSJZBkqQtB6fUuCvqniaOVRjAXkJ4kSuoI0jWNZgqJE3u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rC3ogQW41G5v4mTJCe5l7lHiFqyCiWiGQ2UkULWFBQLiqEnuOQk1cvZkua0G6l9JcyqEa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Gz2J/GP3dQejsIcsJtO8ocTClONKRBZbRIJSVL4ixOyEbpUFo3hlwJCoH2PoLW4qtLl6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nmNtUyLVSsQRsVGooy/zdQ8EmSo1VKEYG9mPWlnqV2hH06kciPNi6IoKuDcBSBPlqjhq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VbbqBZ78iFvy4L3rneSPdGubsLY92rUfHyqJUidQZeS0jDd+UaFNVsPKlUkuQg+UE56l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WpDZaCfmRNBCrSRJ5X05J3oKVAqj6CpJ9UL5eRafLgImWAqIt9IyhRImDupUcU5e01k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RE6t5VoTIQSauAnK03ewVpF0K5Uuoh8TEVwJh4qaaQSrJa1sRDqOxCRa3EAo0aJqSRXh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gY5VzFOSJkmu7D5uVGGRoaEJbPgiclqqthAhFb4LubbqEmi5p1Qi5BWvDkJk6HCEK7XF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khWAlKqBNTqgw2FQT0tsEmj3VqkU2JV9pFUC72PTC0csxNwjojjhcj0b5EJDZmVR7nYx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vDVR6FH0ehaJSc3BRWQ2T40WA1m9EC56rgYJRLEsMqn5Q5FMeQxLMCAmDkhqAyajjY9O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QNEEDQhKiG5bDpRIf+Ef6VK+CCCCCBNELRaLRaov+UOpykNJ2HXMbGNxdgUU0nUSYglA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FXQQLnUZJbsSNQOqcE8DL6bps0SWLEBKjFUig38ioRHXJxR5m+aVbCFlBRrtkXTlvIsz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VCohk3ZIVzzdnY6dWBzKOHyhDdBoVQrjUIMGMqsDEis2KtVgREBgN1i0XzHdDbc+wumS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G1EbF61mWGW66tAqmGsC4SLoNu5xyNOeDyK4LUJTO5WNqg2W3SAlTdxDIq5zDXuhyc3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2EnKY6Q9KaUUNhk02TAQtILJDqNR1uciK1G0tVHKU0oE4vE2p0EzFlSr8l7JlSdh2C7p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C9AYUjyGVrSrKyiKLpDOCDimORTcy4OiwhyqS7DpVVhCKVahcSlQlIjEU/FoEB+phszO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dU+ozJVySTdMIV2ddouqERdVE7cdig61SrLFQWYTArmUqW42JpRKEYJ5nUJouVFMVoyg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YRKllneChMK1kiyd+8MGtW1OpEuoy6mVmGZqboY0NQ9IGhiNMDORJn1EwbObLk+O20XB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DWyiNg8s/wAChCwssUhrcYb5L3HSMaKpkpoSXeJEOtKK9fVLQovYmsMFNkKNiYdEi4mR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kdyUFNdxOhj2Fc+S9EWEhdrzHMFJuOCqbjgmKO6RlngaoNGxLM+gyEZAhOjmwyWZ0Mre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orubwIacOUySdEtI0jxQRTSCCCDJBGkC51RGkEGdFpIjZIlqJIYs15cHqyqAOZrco1VQ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sFuF5VFgTuXGqQEtp8htxKFWwlEOBvcneh5du9FqLImoxFQIxSWiCq5RSpcgaFM4eRz8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bLd4GKdGTCpBdNlkDXV3mOcUJVSyrBA1ZHQQjfb0ZvMVGk/MQLuW/WSud2zmWSw5lSRZ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Lw41j1HJc7y/Q5skiTdBGwgh72qVsysqXRWDEE2E2z6iNYCqVfNqHJqV1wOhwMgp0CiV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ZJnctEOnYjCuRFZ1ZYhEpNTMfW3EUToSEZKW9xH6QKcjSKfGSI2J3ZcMT4KUIt0nk7im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SSuCeqFPPkUrcpcewscXKRceYiUqSoUuxDiZpxBbYcp+5GoQkYE3J0PgcqrLZUROUrqo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FuLbKKR7oq1AnDG6yEt2JmpH7efMiBWyZOOpO0tWXUlsRduMVBDDJcWk2FOF0IytW2O5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KwyUHia1FOtwhexOxjDwEGQMscC0kVAQNRMKHlFM1TpLuLTOujqZPEjqmrvA2M5AjYkh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5T8kKInc9xokNduwpl9YtOGh89SIgKCEg7aHQYbZSUXqK3Zak9KproRUJG1L7H5bxpSK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C/YaNZMQ6FPwITtZlMlBspiqDSsC1kOk8xBcdwqoUqLkdhMwvUaVBFpp+QnI4iLm8SV0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HggQgjRkSI6JMr+TKIkf5RrHggjVIggjTAlpHhtcbFdLbFHp0FvDkViXSz2rbS6HXBfz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kbm5ImMNtdRt5J6oawhhl1lFDdpL0JIpfRm07AUTS1F5cjAdItDuHTrLIvOCybxogKIc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tMPMUx5xOw7KCTZqRCaioohkEsMkpJYM+okobJIMalyV8hHLgsITvctmM0qxWQhanunO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BlBnCJ9BCYCNl2ZJS1BsMSIZsrULYmSUuRmVZNDVylIrnDYlTUy/JmlDiTy+4cFxwJdl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R0nVtRQoa8gszS4iMSSlJiFQWQEOfK2aCwqRVWkiwgSRqU1AhNUA0eGcqVOr3HVSFK7H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1fF1FuGXFYfKHnBMY0yxiHSW1uWUJxvaw2hTkjlJPEEVJLGYSxUiubkyhe4ipadtRWEL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ZaVg4sfTYhcVUIExsqixAYjaCvIirPqhdU2pCRLHQsBKJDpKUkEPT3iLFWobAofuMYkp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oZHcCTIhtklCepAIpFCcgycFKWxIl4SHNbRy8FSk8gIqihk6kUOwvIuurJDUI9UQTVKt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QiRT0h9ZsLCGSIY6xMxQO1CdxxuSjYNS6uBlhUxrVUNdKyRMxkIiXnoKs+yjJ7dIyVTh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vRiQ6kUEydlqUUXJw2m0DnhEVWwhOLFiY5J3qLPQ3KLELuOLCVUTZdor2Kw3FFiVsukE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tlEiUp0YufUqHo9V44EtiBrQxGiHQIoSTO3kNITSPBJJKF/lGkEeCNKrG3wI5SVu6Cro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lSTqFXbN1yT6SdtirQmmcBwTP5HIK1GzrEDfyDzMKgyDDE1USSUGUw3Lq6C+EJJ1EWGT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FCESipNg5jMnAlQHO/gBeQmRqpIyl3BV28h0neYPMWFYtZL1fCJNpVwQkmlxQqxIgXbJ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Y8qEqTZq9qCgi8kZ1iOwhJWbmAO5s2LxJSVZCpEKwhVsl2IO7oKKTzNXgKHK+iJVc+Qa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zagjJyhUTIAiLeRS9jS5IhkHSpJovg2JzjllGoUskoKAtxhKK1DFSllzUcapUhLpTwkN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koKEJcNYqS2qwPMIpD9RMGuqqRIbXGHI1lEbYIicbYYumKN0GyrKtkcmJhcU6ISW249D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SSoorNQS4WSU9OK+wkSkmpFS5KRJLXwY8tkJpfNyhoNQ1Y5Gtv31dIoVFxKhSYFHMNql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OMnsYy5JxI0jR7Hh+ZZj1vV9CdUUVjgxzOyGG9xURbKCxA2ZKTtUqMrujgY4UIiR0xcc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Se4+Bw2uBOoInssrIuaxRG6KQRYLcPEwDKYPE7ogSxpfUZLwGzwZyvMqqIKI1TWyvoJo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3RRR5MZFCUpYhiXT4OT3GHEhvQoumLCCqnBRW3so0SLeEI5gyw9ZJbEOERVGKAZewokm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KdxOzck1qB5uljMR5DSF0H9htNVOBxwuo8riXMOgm2lkcWWVabh0HUoia1cTTno2OyU2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ISI0gjRBA0VDCWqovO7TzJGsEEa1JZUknR0CfwfmIyJYlPCom6VFUCaq40i4U+Fr3kXB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hoGJVMC8kWF+RhR1HGGq/O3RCuqHP7j4DYjpLRCbBdmmiSuQ+pkUJWglbCkk4oxwtImo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RDRC5FNQ3paEIRRoYCWpE0GyCKpWVvcdNLQBqWNUh5JnKSiF0wmBtU3uOwWRvYalsM6S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gVDS45IlQNijMjmJxkQhbl7lCVpUhkc5GL5nYTFsLasZtA83ZeSIlpoeZSiETD6kldw7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ymJ8RxCRX4sP3DZmbcrogG3ERVkYZilDeZkRNofG4xc4Jhz9xMzCNxw044qImCU2/wA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Rfoig1iRNNSLAjyzIkc2H0DEc6tMxJXXhVYoFqcuw7qcEI1U9XIHS0aYfA3UxDNW8Mgj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uwSWp3lZE2Tk9xoNr3HIoGOIoOdvw8jEVdouqIJicXgQ+YjKyhKidLkU5rwt1m5KbBKE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zvc9zDBYjglNhE3fI7CyvIHJXe0JNTjBNjndQNwa3CVHgiZZKYT2JJZpoyVqpKOpKGcN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u6m1xqzhFTI/JFWME3VpUqOR6RihdL6F0VgTIo66TQQuyrQ4XNhQpVuU6sYqyJrDRFoe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jArjaSdNtgeSicbEfrwIoDdy8ySc7IMSWkw9CL62UsnJDqyS1FK8iBOW5uqHQk5EknNb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bukWnuiTuSY3FGhFK3HVyryO3gSEZuJQJzG6Fct05SFOYQSSrqyaSr0KoVGH4F40L/Fo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pUS4oVpEJtVRtNDXUPYHtsksECRBGiNEEEbaF4EoEhM8OpBRvFwbFEr9AbN/syYVQYB+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yhk2q+g9haPCqpFLVHL5bCda3J2FaaDbsVCSUzkkEEKIVKnyYomciJlFUUJsL2oxOCXl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Uyt0i8Ey2E2Gxv6GriHSR10q8QUZo7iGcVOhYR+sD8okV8VqUx0ZBZk4pUVKOFkg9kpe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tjAagk6cBaUUOojmdEZEQuNgecDFukbCRJ3OewyJZ4ivIxDzVLRIrIwPvSn6CmyGjIpr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B1Hd/IEq47yEtR31GSCFxLYMVhMKygmTkYxKMaI2MWSFUA3aTst1yOkclWxPm3bBU6KY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tiasdVqwTSY0lMICSS693JHShazMydtwEISuGw1qwurIVmDvgTrCZBdCamT8ichEY04H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0aJSuJjZR8A7CoWW4JcihChg2/GhsWmVKaoi4i7EAbzGBDK3JY4I6Q2OS1ClOAxQ3gKR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piBIKehIKMQOj3/BU2yQphSNpIFTglJS0x2yu5OorlDWEVkkHhexIEuUhm4N3A7kU8Di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FSQpRJXNuKyHSOMHJjg2/ISvfUXsELO+ZBeQlRiDSmoQD1RZe4zUljoM1SXLLlj22W2j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XTykpcRiuG3ka8xybzZ6iJIB8kzJJLLEkPAux0GdVt1HFcBLgTxqpkikJJTuSYXXHFOk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GmiiKYakcJ1gdVgc1JjiLeY0m6tdBpNss3gSa5Q61hSqHlkWcHodxqJWz1QhaRpkkTEJ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0NUHoBHYuglPogVxFMDV0fkbPsdRsCQyE0RJnSDoJ7MbGxG7oSZkQE7HCKTwckcFIIMC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rN1ZkclsT8i5EaU3IpCT4l3DEcylAuomXdBTUQdRRgvawlSxKUUEg25TRXI0WqLQ4qGt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Oq0rKFJMbds2CW5L0gqcAefo1WZvBUJBRTqzjcQQmhE2hlCyHZMUGikclgU409vVxNnl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peF7JOlmuheFb4RicnMryIgJ3Y8xLswhD1RWjcf3Bt2NY8FCQKIqDeyNEprqUeppdyVb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2Ma9ORLsNWiurj3CZ68CySWCdVJjqWl3QSHxhCbEtmw3aVXNwcySOGByVCg8q456KSWT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QZJ+yG8j02yJYwMiRqksYZLngQS6kMcnxpE3WtdAkoRu/MaIolTsBqucLkUN+SuSa2pb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5lnYWFSu+WLmSVY2W6y3SJQTpT5LLdIG3YStRJUd2LSo+lRqX5WPIt6b3GGCVRZGVp9i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poUo6ESiJKakqsVVJNNG99iGeqjKdfdHQYRBrtIm17jqkpDTG45WCDUoJNYyJpIlLBAN2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3c2FVIsyJdVfcvF3KFMsUvNDeofQhUQQbChNRJJypCacylHgiDVllLMgqoQ2kb0Nhzge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sOpKwbYEQh8B0NU7i132yZKix1RSLc+lU3HSEi0Rkz0qUUGBJwmEI0oVjvC2OtwT0iE1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9Rj0TkWyCMqhqEnkyTmbleASUpWjcuwM+ApeKeo8MmZvMSWYvVufAtVolotC5HpIiNYE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qR2NUvKqTmQpIGKChqw6w4o9DDNxXkjwR2IhadBKLfqYLUEISQwODVKlTBCYtsS5/Az1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IpO7IPUVveBJUoQNLX7EMNCmyG5QhSocCUuVRDhwofkJQ4VStXI5SlqUNrpDd3ByNFZH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xxcdBefNaBQsGJChQzbHJwFUjdDUdRdYO7qMzYSGCjKiLgK9Li1uhAqBuQrEsroRT8x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8QMIIroEkKVNqYlMS1CQTNXozTJb6IQR10hXfUlmi7qJfBYGboiQNpcOyUE5KwWInZ0F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eqX9qhu4xoFSDygjLiB5MJEh2Ujasbg9VRY3LAsB72JJ92TEJsKWkTIrNjqIpOwjW5q3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HdCZZUV1VossIRElK8CxCiuTbC4TYiTayQhEmlRRKBVRRZFhyVNsxJAngIZ0pbYRv7Oa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SuyGaZouonFWFX2FO3ZJxQOChb5CBonN1EOsWb3QtoVzUakSxVqYqNrXjgZVOkBUJQnU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hLqpSYznYmxNwshXMIaEZmLhvoqBNyMjKGIyTuXKOiuaqLMgryXAJVFSCJFEhI7CIoTs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auofUslA6bdZSttBbnRz0Pc4VBC4RBceZbWFNVIpubiLYQ59grMOS5ugWhAqO2MdhsQ/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WGJSQhPcbIpeELVpZG9TWDZnXJOKrIQxq5CpmRVXV9HqauOFZQ16DXAsKpC/RI7cOGOa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cMrpbBCVNDI1OhA7o6YnIlLcBCEpWBrwLVaLTOiBj1YjXGsYsIk8rFogVTDQoqis2ZGh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toWuUCIl89NIZSwLQ9xKNLUI2GGSqZxGaDVkhCoTdIi6gSGwvSJ4oS3b5CKBRWpDwrcT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qKcDVeDE2oTiklZcDLWOA4DpAnuOk6INVFWxARBw0SBE0n9pk44RCUMcgmrqKoQl2y4G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wiTFXI6K7zngkHsOUz8QsYpVoFBNDgkk8DYaRUlNPMVT2kStLyh13NFgsjbxclkvM6CPw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9FLZYHlXLS7s56ufNFpQQU7LCidmsDTamUG8WK4DUSdfaNpkYokSEjBNRBd1Kwtsoygl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u5E4o+RRDN2KSmHsf2EpocbCVkNBKglILiVOBo38oZUyW2oQIM3SuW6+UdJY5PR8UYp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TQq4Vh5EKTQopNYLD6IHybKdliWTKVajZjROfI65RhlBVLDaXntLIjRhrJJCNDb8FUnK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d6iaUAMphWkqwwQfhT4yY1WhcJI5CIuIoSoO5krpcjJ0WRLLLXZMLZCS/AtLQqtIxrUg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igStpu7DrIW8ZIZRZqECsfeVWiIopfaTDHHIVV9hCkpwvIlpGxZWlbmUSerWBRK8oRRo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btuyXZ3CQkrZN1pjlWE2Y7Zs7jANYUCq+QOw7aVMdWkO9PAyJKhsO4CXCwIk+JdXGC0z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qHKgqwwIqBS4wIlDTcbjSh36ieiwkimeRGbQKjchTsISxhoSUEOGQqqaJSOJEoGcqFia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ypBScSlRjybe5dc6LXOsiMaWaPR+FPwPgo8yGIFJit5sJJYamQ2o2I7RNBPVawJUSiSK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QZC5AlRNOg9xuKsuypCqxCi5qRiVDKlYSV1oHadgNxIUCk4drouUBNS9A0nfkka8Bmqa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V10I+qJ0JKkkBdYQXmWfMSqEhSXKzd4Q15AnkbNIyctO/IqiNrLTJmVmIEKxNHK4m+Ti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EqKa4oy4voBcCNEmsdBomHB0Ccwam6i5zIpb5lZTcO0LcE3Qq3ELkyqWwuX5AXR58Exi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wkahRkqzWyKq6tVlC8rlbM2lSiaW2J4ohNLgRKeyclCoJ2VnYYt27kmsbMuG8h4aE8kE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AiVXsupb0byxWmWU0QyUawF3aBBQfzGtlQbD8sSSMDzdSUOsi5RKndahQ6SfVgTL3k/R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wonZKEDpijajTE66VVNiiw6ZRw+CsVtDknKTWSgX6J4sKQopFWYkmBVd4hMmrdJITmeh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Bkxsg/QY3RitXuNgnLlQW5VNEUFPOBf2QBGLxC4ErxhLAr9Hglydg7BtKC6tIZGPeGx0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SE0KeERncm3bNnpSRB6hXeBlk6i1dYbIGXA8tRSS0FD6gMrrMsRIVRoEpOA5h9SCa7w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6FUVBlKZWeRXwXVFISTHotxTK6pUfVjlVnBHls6lztoasIJKw9RR2G7CFWHCquSRceTn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oswqoQqybzBSaooWOmIaKA2HVd8CKsOC0TQzauJKGlKTLiXVDFDjeokVQdHDLuZK7ihI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X0eq8C1Qh6ojXpqhsaRoThlhjKe4qR1dRJFxtWijzmwQ2RYY0webSpLQkTkQoEjJGSy4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WoThORmGLwEUUIuwy3Gn0MHoRsYgWylciRKxgpRZkkh5RQrqEQkKkRU47kTWClotgZHG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SgVswi2XsF8qK9fkSdQdVxgZJSxJ2ZKwi1gSXTkXni84VBPmJDrgisCUOqWy9hixRb8W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NWJMVIdNIsTMrMjOhHJT4SFRQ1RCPjwNhYcQEWdHEVkPTUFECQzU5NHN4aegbQIJRWaJ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EpI9XOVoJnVJ3N9ih8E3adKtbiI45be3BMnTZ1GMdODDFBywpSi5Mn8pISokjHKIlOVJ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UhpQ7FAI3MmyhSkqwNhCLNxb6CRQnKS9NrqPqppsTsqEoGxsK9BJvpIRJSJU4SiTgSHH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dRQio7FBluVuIacegCQTenCS6GWN2Sy0YhW97mwVc4/Q1Di7ZSlLzdhq2XFtpUcXmKlT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HKDSzDguokNvLC5UqurG9PW8YEuCutjeSGSvFqX33KrRZYrPPJMmwmhAhI4ag5xnkZ41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ILkpuEhADJbqOyiCgIgoZe4lDtJtEdwoxsuYOakYGMIKkbhMrDqlQbBu2ckG48UIBKzr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ohqxcX9k5I6toV8KXHGyGlCHqEjsEAbOCtt8SqKaULkW5KfMh17Cx3MEJ5qQ0IO+jbSo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U7n4irkDSPbfIjYGUZ2KKZnI2TFC0D0r1SYvPVtMkO3lkq3wU2JO0oJbmWTeZMXkhS4C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ixtDlpnJNc4E7z0IYymISbECEOEODAzSyyNOKobFafA6ndQUOwtER4Ff/UtGOugl8E5c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wlTbjnCjJ1XHA6JFdTmMxBYUSsCLaN0FMV1r4Oog6EaMnCxNLiGight0JOHkmWu0hnd+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23KtMOBJl+gtR4ew5mtxrmJYmDkBkJbXEeEQorVobhdRunAluLBAE7jcUm5IarroQUWS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na+4oOioIQTLQkZeqC/kQL4SVNbtD82GJKgIQlVyN2tqt4r2QX2LFOzoNOiOKWzKgVKj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Ixlp5jiBQqkKbOwzEVQxFZWdomNqKtZoqSrqIKiG0oIVRENDllVHARjIFLncjWjjUsdE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kn1HCR3GkSwoUijGEdtWlip5aASkuo4QZJtFRsgqcT6ZWkqsgi+ZjRS2VgmR7h3HxzwJ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3Ip0KpEUlQm43cxcokKQHJMUp56hSa34bZuQXMKuijszZyQ4S2xVQul6kFYqqOg2kpIp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tsUQ7uRFQhe0OpGh3GFGzcKivUYOUSRaMaLG1Buasyi5E0T90vyKp1ISvMk4TRnHucRE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8DuQqoQzUW1VbMShpzLmRy72EyUSCVmrIkb70XIMWUR0pWBrWzorBASGyWwtyjModhIu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j2HcJTSyDq2iQxLVpAdH6kxYTYatUOYqO6W6DKczqthJ8dgO27qYZH1CScNIro6dhwTR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dkpDv0dRhhoap8t5KCFOXBC+eBM9PuGQTu0MIhStK/Vfkdy4qsFKodxLxranR4RSKwp6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01Iq1Js0soSrVKRUyavmOjDuhUmWBVwqpuOIErqJqLU1udBSTMJRzImzTV0kfaHDtNR4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aGjHUq2jcMdHwY9xrLNxVDd2RTrm5EqWL28o4lcmNJpZD8wnHQwnvrfXIhG49T0fgRA0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kXqQNeRVKqY3U6CZexV5oOPV2G9EJj0IMEDKt0IpBAlPUjYgaYjT0iSLjSCTuNypbyFq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EUI0EtR1FnzwRO7uNTokk3FBxVZonAOM9xxLIkEzcrONE1EpVhquwqBjFMJdiwWE0seT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TIkkC0clqNhwWIt6Bk6jYUEBLoSd2NlVNg3ukHkO00zdswJA3QTsRVQIvfFBJnwKBpa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cIeidWJGNaVkxIqpZJ1yDLjpXKNF0kVFgjMih6SOAXIi8huZldSTdk+JNxoRwV0/MGLN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ntBT4uJIFqG+BTTdWIUFNOVNisVJE8p1b7QMqhHpWDIa1DybF397JEKSfTAi8IkjI7E4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/wBTBg2W1BXsoVSya4H2iaauKSrilCr84cSyuKCjcKWGdrD1L4KWmidcGxSMGFzp9DG6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U6QI8xixjs1S5JVRu5Wl2OBKqxexdxepQysKsl+DZGoJA2awkRTzAPWZMKhvMoQvUz8g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yVcl6piTxcGUATJMDS3ORCxMb05Y4Ujssh1PHCo9QqHUEUBFVpGjgQOjE7WsmP1dTsJ8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sVGxvVfEeHZbHIov0PqpuTQhPcO7XRkaE2hYqTMmJNNoCdBMQVxBtypRKVYwOEYT6lUI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Wzf/ANUh++jEp1qhxZKDtGrI297qiGVjaLQKzs5FJ52Yh1SZlZDUDJQ45ElagRaqbdGN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/LH0NJJZIVrqMrgquoMMq+w0npEmo5EU2twTFCpCsy5NKRFBK3EigrDgWleo0RA0ZIIEH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bFB3hkVHYp4FovFboNz4pgag3o0DuETkEQlHlld7aGs3egkiSgkJsNlq9Ep0THFVCVSK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ZZgehsjclwk2JIeRKKA/eDuO5uqK/QsjdpN3XEGuo05MwOEaRFvcSmDSOXkSFGJJiYUq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d0wTtK3gY4HAS6wIkopyTrQhqC14Jteo9CjJuVY9xtCaarHSMMUzDitxgFfNGU1kJ9CR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Ty6C6g1bqLKWFJbTDKlhurbstWJYriVCrQnIpXJocKCCnklHdJVoqkmKomFEVmvUkYlK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uqTutlSw1WKcVELBQmlqDVL3Bl4zDbdhcbogx1sCPsqhuciSInakilLuQqSZZKtDO+cE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04MYKU5PTEJQTbkXWV0JKjSTsQOUawMiZ+YeVvckbpRY3epJVqmvUY82egajx4qhJkbb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IfKYxHlx+RHQ5KtoQhK5CyMdUMchREyPb8RDa0TQ64Q6CJoSTVK2FIXlohzkdpeS4meB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qNttlRFQXZVSJpWq3qU7nJLllHCVL0rGmMmtw0jnAVi4DuNJJPJGo3CaPqNKuleIIPu0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8hkQDyTUF0E5rJDdWw+UxIkJw8BtMN05TJWibKG3NE0QMCJ3R4G72i82kSIesibWKgpK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109Ai1MprgvOIJIpCchC72IFLiCQ61oNrOgnLNVIWFbhegSMcUH1HpcPVia/wDSPRyH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V0sI20XFCcDpKmnfAmiNUpE1KqE6EtxKmjRQbG2hvkxnNRUggakl3E1TdcKqw2Nt2kWV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RWESL7m6wJcxmlxMiTwKUquxE0YUt42YuJYaL2mKIk+okrosodylAfmHUdRcqCc0ahjC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UIPexj2RT8IjsUjNDKSJySROtEV1YJE9JsIxqqjjqE6C4LB1GMgyKgrkaIS0RDlsJu7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QZzWw3Cmw+QVZ6Dg/wBDZ1ViYfJDIZOSVmKpnAvmDM0WIRKnZDiuu7oSjUi3E3K0lHZ9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o0QBgVUeoh5FOeZOUO5jVmK10EpbyJEqbm+MP2FucYkrsVKBe8PHl2EMZ7D0KcUQ/QlJ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axqRZTuSkkWqJoMMe18ST17zmvAqw0mw3p9m+beRNu4JKjjkbUcrblNIiwaGRlYxMwkP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85JlS1MgZFK4+m57sXHc3uemE6LOd0TWclGwR0GbTBu0nMTPc/BZ8ivbNrdjSlsXFXNK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j2aFYfHmBqTd2MHD2ItLZlOZbDRubRO/JFDCV60H6llyBJ3bWIja3UR4iqFcokkqlSE9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iWmBCzoykb3mdG7hLKKoj8txeUMaEl0JWSOAXDsifZw/CyNuVpuRja8cQLCF3TXYrxgA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LYTmyuoSsGxYJnDEMTgDcKGFV2auMSKuYRBAYghd8tUbJ2ETgwMQlwi3pKdh8llKQJHE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wtKTYIRAuCbIqqMFoU2UXgUiISwl/wBGygUE9iShsg4/Oo/CpQmHofT3IT7F2Dcq5XYg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63pjSWyVImrFUbYEivXJMOlheVc+NiiVD4EkGpWR9dTJ4bxShrvDrQneCyGTjApsQqiv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53KgzdETXEionfglNpXsNyTgZzJkygTVxOoVFwFEk3KpWiNVojAzoL/ChBE2JoZFCQSp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AmBpI0ROi4rEiZQYYr6NjGqiIElEcZCqiwMVxJWTCSWpooICTzHKWHwdIlcpKXmByG+A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hpLxMlVVSVxGGQTSJxgjznk65NbhUaXGviM0qo3rMZZDpWsVlTY7hCk0kriNpcxaoQN0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KjaRK/QsydrDoJddSRjFXU03J3v8aW9QvRkwcJESucsZT+fwOKdBtuuG5UmJqhRIpjRJ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6g0LRqkxWFxUO0lVZSpECtRzpFV7ghIpAk1W8lsmooKR05YVUzxUcxkxCaFS1J3pYhKe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RsSJQkv0LinCI4RQqqVPcSapjkVh48tlzr+CI8h0tzYKTJcLIj1rZsLkVrJ+aRJYwoSG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yKKJUICKdyGduFkejj2mUYSlnIeTN0JxjITrFwfxAscMvYemwS7HMtSQZ3stXsQ1EN3I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WxnSS2GQWki4HkFL8E9yfK5FN2OjpUdTaqrE8pVBPcbAlgqUsKDE0zDdIEUZgnWxahhI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TYSG2JW9BUaBbTEYCHHzmUocE7nU9p4PZiewRczkQZbheo2bRJBaxCYo0XonZDpvBDiB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4gWKCDubuYTHpQvqq6piwthAUQMSL0JNCNPwLcq9RuoleuRpw5mwi6TQeUGo+ehQlGBu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ga6EOhaljiYiu8kHSuPBItKH8ZSk75IUE3X4GZdZZHUJbQaomRWFJm1BWpIoko6FeU4J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P8i5zuPJRcVvKYuklGPaiRDQVymyDQg0LVKms+B+FgLQreE5GyumnyTqRNwdS4sEtDF4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apM5aNcBoiKUJvK20hqEWBOVDiZ3PVih/MOekI9XyBAs7CnonYZc38ITW4o/cLXuk6m5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3gcqRihtRXkpByriKIkUgkkMku3gWu2JKnUxdXCJKDMTdLDLJJ3RqEEiZVBUwY072CeC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a/IyhKdLqNe15ExPt9uRK8yzttjsMWovKoW5It4ZOW1Shzsv0OcoqaaUdiKmuQttoEpt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SkkiIqFxIi0yqQQGMMj6EuEw40egkDIvIkdjg0SqEpVadyNtDzEFccl0EKMITNtgWqki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/poenui46iVNaaZKRL4YZSY8Bp8/4L0bUdhGn70SSISsN3Eos8ihIgUEOxHzoyFCmCrQ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YK/ORUi2UiHUZdhklCETW1LqhhTzpZD0ZzVNjntCUCINSWVSlITppZrgXm8fdCKklScY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EYKIJDVJbIOyFSZHqKaKskxG4K3YSkmRCDOrS4toqwP1F3KqiR2RDUXEUxvV0N7TkKjg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WwxNvU9NG3aaEmBNo1HNpstyNXBDcBN1qmwsqqGRjNlcVSE1KomNuVLQ6qo1tyH0No5S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OUoaTJIRa3oe5rYslIhKlPJRTC0tkaVLH8ojF3b11RMOEh6Isj62y/o2ApUdLNUc5pRo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s36EAmQQmRoNht5QqRIGktD5pXXA9Ek7mxoNlt67/g5tbl0kH40Ink0BpccFqlE31CVD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sUTG5EiqqtAR3ruJVyQobF8XTGqGNCTzKZ5jRKiiN1EKwxDsIVhrR6LwO5nS6FpM7RC3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VZNBWJCLfAvCsxhV6DbDLuRJFNNJGYRtErAoVuJNEQTJi0vnoSykb5GsTJZWuiNzuJ8i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EMgSpDgTxYSOiSSYNlmuiKL0VO0JhRWiY3ECCkVXuxSvRF1EWDoQhkeYn2C2FD2SKCXY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SQzLMog081N3wN+UWTq5Ef8AFhDOqBNdKOsR9/Bv2MvFPQr83rdEZKtcl9mFTAUPZCp2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rlKZcNMjTuY59TFuNnrDEUE2sObZCooQG1FsOZPgGXVJCmydbiZIU0MeDIEZrWCpgTrG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CSsXJJpcCQ8Rz8guotNEipuycC0aN+4rYJSy4QzFXJJqQsHItipnOORIBlNqpTbFEMQt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VjaRgezKnTIiVRp1mkJUFUNXIavl7TF2lkrjSJDRBVF61lWH0kdnjkfHQ0kiEQeK4g70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j3uinAqO5WhA690whxUBCvYVu0hMwqLzglGpMxlNm97mJ0cpmOpU/g6DG5wNxExcRrNs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GZFNsKKCmnPgNyz30bElM7g2lpcCEywwjQlk5Emy7E2lSopVZFIvMJRCVm44BYFIkoOB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5XIbCjxoqRbJxbu2UXCZQJ/sAdWKdUlCdu3TAm3F1jcYtR7MaXRZ7o5HDeKc0+B+qTVT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HNEyPImL6UGQQ0SyI5IlE7gpbWRcVRTTVxA7bOPaGcDYFbBSrwUSSa1FidYQWlCFxcAQ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Q06QquQKWLVZCJLbCe6nBCvnoMSoq3KJVqFDCJ2+ZgR3oOCJ3ZHStclDexwRTRSiJCO9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KGZ8RBCLBQ6mRZQjPUoQxtI8Fmi5FFC7RSsksjg1R3YkG2KrDeEEgqYlkkRuUfESdqlh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kEBzJGGPdIFxVsSHGHCur1UEkpKCFttnW2w5MhLVUFcTp1JmoJ7uBXnAuKVEieTKRpNu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ihQgEpShc9gwKZFNLhCa6BFEi8vMNegiUnQiEiGKr0STGVYCYkSQCWSSw42NxXjvLKET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sMm5P0CCnkbIhq6SZrd6l2EjUhKizs0LUkLEjTSCqaGAISDgg+RignijdiGLKhE8oVpL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FJqBzGcFJYJeo2w20VFpw0ne5UTcULPdZQm6xeBVJ6Q2BkSU0tepDEToksly7CmrsbO/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gqc1yJG1esTkg6CZVK7juJ7JKKJPKIG2VZEzz7kiwMmajWg+jqWygRJTCWaAkjdyxixc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2APWmIdYX6HI41IYvgIc7g2a7rj2VGye2k59kMvLDQISCJ2sOW7YSk9ZF1JrHSibvYkZ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JY5bbKJQVEZHZOwFiVLcu5WnDluxCsT4YEOdlDAq7boYsSeXQbFpwBwOEkLhISoGamqm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NlCE6m4sIUW5bkfnQmVx1ZREJSfMRXIzHkNryiIjSNHGlySMIhjyFjVKopsSB+UNNYF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wJh0aU5Fdd1ygW+NSjsLCXqZsbRDd1gTs9oYtBwV4eRBpCKZRXRBUXN0JWJHSUUrAyh3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4yeDjkp6MluWHQ6+Q/OSYwHNOGSZyqqpiOXW6Jp/cVDKuJwImjGUKLUktkg23W+iEJkH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+8NTuQRpUom5GKNPUTDYWIht6ELqOhGNFcFxm57MpblHrZaIjRDHYeqFo7iMiquSLDIJ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Uhki0VNIELRmnTSaGBkBKUJLKVNAkuhZSdjIvEKDu1HctbyrSLodqNvDqRVUVDnSToIs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AqSqECiy3gZqEo21Kl6qrLxL8xylMurFvtgZI0UuVvZZJNYrU6NPEV8rMhUTSYrrnOC1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nkELsE3TSp3W5B1YXe1gb1MHGXKYY8xx1YRokDQ1VVR1gq9wTRVSQOtRdyRWEZUFHpCL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rFa0uIM6cXKrgQfWknJJLa4ZOhORc7oIoyaVSv8AXQcU08CYbYiZ0NS46sjHfDD05zBq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ob7inKSrH4EKKZEVtdRSmnqXsNM0FnpCSRdAyiRVUQQvFCKaEoKqyp/BOVk4JqmunwPn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Ig6EspQ6oiE+4twSyW+VRPjIvyUJ5IGNWHVk/JUOOMpuqQhyVxNUlCWBDkKaToZl+jS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qzfkqSJeYdJDEoHIKIEaFJYbFzglKTIovPqVZaROeFv1DSzbTk4HJdZgWIZTU7O3GI8S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NUSxGnNFK2IRHVYE9pNFVUUR+SIlSrEMz8Tx0IbSDkiU0ssmILkXGulDuJytieCGZViY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Do1ukYQhJyxjJ2oh3uiQVEkBzGza5Rd3yQT9oeclgygu4wVtA0cp5kYNIpOqbJiWktFH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aMtSh03MZRg6JbDmMkLi4nCJEn0Ci1BDbAnK7GCVh25kIzfaY1urNxa6ahHVkvIkTdtb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rOTdGIbbyb5FVbk2HIk6Ogh4OHqezGzLmYYdQWrRYYiDzbCW5q0VWGwJVUg1m1LYIIMu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bnAzdgzAwqEmMMrdGwPcDhlTuS33XCRqiUVF/XDqMK1yJE06cmD3QlVEqwrfViqK257d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NXV6p6FCVcGSaMDTTh1XGhC0bGxaoRBgSarGiqmiVDJFBcDhEwkMWkNpqFejMUB46Uvs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pGuuyO+hbDaZghAhupYY+t1SZuXYmyZGzTZTGiaXZT3LzV1c3pYMl6jnchtmskZ4Eds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jBmUj/FKqo2GdQkDN+4RaDjcVFGNqmT1Bq0fphM9UoPLwcpMXCQiqWgr3D3JnO4vSTyL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HM2FuM6xI5JN4cDZDoBYSroIrJPfA9sT2DNcrWzGSLDYnrmnNBUJQi2y2Qny7MSduasl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wS5dOGXEA2KQSUeRU0xoR1L6UEnEkugs14w0VBCQ+4Sp1o6j3QhUrsKGVRVQ4gLNOBN0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MQ4uS70HmSEqRbFqFaSN2iAyzjqeCHJCkVspYVCKxJxWXAip5tbD9CoYR2EgUG6dMk2M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hCtxcjS2lHI+munqKSRllMp6ZO0eBQmNolmySliBN1Ywy1OwwmrRKOCKib2ZA4TY8CJV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g5Y1hEFCV6nlEzj0EcmuKUzyCkhuUUpuKQ3hlXdKsBKoCElR6k4FCjd1iiTWpWRIEKbC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0EZTtPBnEIW8a2gUpRuJxhJtwECSWnNhcCtcaVFpoiK0oSQR0E8UGG3Rt2sDk7lDsxOoi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OQ3HUQ9DbSMbstkNI8KnUQrbiCdSlWmC+WINRUdahkOyD1MMZY+BWUS9BcWzHZGShNhd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lU0jtOFWmiARKEm3ggNVbMJ6sZDZPFuyWg6qnAqVun1EuKuD1GqTGqckkECMNcwY9iVN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v0LiEddqgrH6ybugPCTzMExJv6CI4bUl0RM6vQyRQBO0jrCAtzihSjRFppqaOSSJF2A9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XnqOTkzFGOiUXJWZAkKEx2DQnOQNU7USVEqbkVxGxESJdxdj1gxNRsJLnueVytOdEiuT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4HoRTdXIoOEJ2Y7DVy1oqEjFcSFcifCNgXIrISkjQ3HQXAr1E6FUx46SpJsCJG0gY05K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ZHgVM64dRXNVSDgW5Klq+BP5XVw3DFMCEWxYYIPfBU1pCSu+GTpiFINjVRcc1FNGGn0G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j2DxJdWOVltXHCVEVShLXkzkdULTiClZNBay6D81RsfIhOz6C+VBK8nVbA4PYV6p8C09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lCtr1ZIGSaSjhbox6bbkgr0LignalK2PmTOH3EV/QfxhQn3iUlOzLy1nYSbpSVDXVR+3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LbOBPDNgmiOTgbFareJEUjv+hMBJJrA8oNRbgWEUTrkbTyUlw6yzWwh0lez1MRJLDYXG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9DmbPRcCddoQUJhh5LSKwwHGxF4yoTKN9AhuWt0SCPzB4GFTfAzNGVCaE2KTQiSpvuKq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zsMNVdGVYw1vQnzk3STabiJkrktBG7QwYVHgZmp9BJpuXkrVqbxtISmyngc0plPE1SUo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uiUdA5S6FuslzR3HuJgR3KkiXVJRYSpVTWh4JtrSArx6aiGPIUFDBHE7sNFSHEJFS2um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aYncTtruNc6W1EqoRF2Fyp4EjI7XDGjitwMN5Se1x27RcViJaRGCVhIVtgvNFeRKK2p5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ZyhRuZBqFD8gpVVMsONKDcgWP08vcTCNKGOTk1Zo6EOw0cskOB0cljsKVElEond01LYr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0s4IbOKnc5EIitLZblYhNuouUDmSG5wqaIbG8wL7CKkQKpyDWRuEbkAr0lYKeq8hWlLc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mudEbiGBJaVWhUpSDiULwnYkOyohGukrvdodCKFyGN1EPkpwciqwI53EohQlXMDlFkRw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XTGxQaEkVTQm5VOEUoYrBSlKqyilE6RgaHatAkStLQrDIqLRkj0PVMKWsmNCrZXE6iJC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MyWE+F/CtE6Eyh4kNQT2E2RCTI7wVC2CoOKXQS2F3UjCl1d4eDMYh90xrg0ihF7BonhB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kMRJC/nHNKKuENJerBGyIUpC6CIewjWIPkJRhxYTZWZQhqtYHE2OJFxVBZmy4txq01Vf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nBoaYBW1Q27jatUNC62W8sVySepGtilQbQhotNSQfn40Jdk+Rz1clpMRLskQmCNqoWUS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iwN3GMu4x3MMpD0lsXrtuXUlDNFWPTq3cnWrHKXiB7Yb/YoFyXFBRJHAFuQ72QvSSood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jOwyFt9xZuK5PGULNWQdvVuYEhRVpTIsVk2puLJSLpkED2GgJrqbjcc6EN1WDdWBwUxX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styN01HuXqiufMmlY4GgKLGgqQh1ZHrNOUTn5eCEpCiSG6CKaEe6cuGRo5DYmVaEn8g9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oy2sJyToknCsIKV9DSZXEfgPpaE3Im6S5FYvoIVVRjDqNqVAwVRLke9TdiiIUEzW0o0J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qJUQeR0SZLZPcdkZqwMYFQnIRpE1mRKeC9xxXJJ1kSqUqZSZuDGC0dNQL8tpCmbgk6g3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iz3Ct1O7lXpbVJqSsDwzTy6SQ0C0mQ7eakImNIodzeq4GqIdm4mznCwlj5tjc+GveISn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kh7VbTlMgrDtbKkHWJNyh6WUS25Kog2VnkZHGy7RWAKrJQbmO46XF7omi0nItsCbMXY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urYpnSdKkUjbecC0+cn0yT3aJpRwUrQSt2Lbm4yDoughmx9SIRWnkSNTIRJq4yJlbZuq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hmTcXbE5oIhcISEG07olN4HQYTjSpSITHd3yKRZXQkHdaSBSjW5KKIvCaqpKLnIrSv4K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E6KjX5kKSWBTEJuBKS/SBjEv8pMnwPWomXI80YlbFHYWsEMoE4Lj1LSjkaklkTqQxIgq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TkoXGb3GHdFSSlS0j2zIcBy1Q3hGYSuSYhp3Ft1XdCDNyBCbKFX0JRAVE0d0JIKor1eo8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NYQriDNvgqN83N43sKHRqSHu+56RwLZBNli6RUkcEGqQqQV8F5DKIVogQtW4lLHkT2B+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mW5HGc1oHWE3VCU500Iah+ocfoITEiaxJMmCR2oENYwS4MDUCYEkeSsMmtxUnsSSIeKk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OdAchJAkXVaG19FX9BdrDUpWatsR4WJpRXQ8WmwVEd5hOehCrjkVIQ+BMRzjLcEct4YS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mLkjfcE5S2r0GjtsQibjaaiPAZQXYXU3QVvkgYpy2LYuRuCjs7Cf6OE3SKaZowtEs1iU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7hH2wRh0Nh13u5DzRMjaErquPzCM8q5X1tsG8ulYnag1mksJG0nlUTuNNVbGkaR2ywpG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7h1kpVONmTTPbljJMFOjJ3Mz6lwHCJVWw4UZ1LIROjSm7yYqE3QUSUdQjS6KCq+5iwy9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IyJ754Ithm6ISUKWpkq8qpA1VKInZtHQlkpH42/8KE7VkUzfYRac60D1clWPQjNSmLi+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WVJpS2SJQZcSusklyOBKqdyWTZSZF2Ng/UGaRKqFGk7qtkpBdYjcTeBNSaAmlpPVU9yK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F0yQjcCi2LnkMjLLkKTA6hRrceJhrq9/Liw2l8G4hjUkJnCMF1uN527EXGOcyvaxJWJw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OofCSZPqVbXkgEllskXn1CnuKFFyWJEUZINXFBmRtORPRjAr6sXGrZpt/bSgsEUC9hrV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lREKhckeEmicVxrYMnTK8CWl0W6C4FXRCFUUGNKaHcZEoKRCqkJSbpFCIQTEN3Lj3Dwi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rdCSHUoVEl9gQ4k3VLD6EMhUEjCjB76Y1ThGXYSxlyOSnQ0JTkVF0SJNQ1FU4G+FQR4N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8sDrqz3Nv0jKFosO5joogo63dAi2CBzS5cuiFkLjIydWE0QaYisO6jdCcE0vcqyYPCGk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BBqjEtGhmy1RsSSHyOk5sPcebnGBrdeQx+5LUnUkbfnhz8nZKRJGDZCDQJUMcmMzH8yB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CO+A2yQUbLenUVaq23CGJ3KGxRX2qPuQG2jIcGuOxHUytx95VFmjUy6FX23G4r5YLv1B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VvqNuRa4YuEluRqN0JbIRKNoaR1thDwfUImp3TYhF5GzkTJTl7CzZYSNDndDROUZnNq4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Kl1T1F8GOdqQ2V5cg5tEcNq32RT7oZUHVr7ohaITqSJKbexlNJp1UiiS2CTe0NuCweY2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nIrC3M3B5hYSoHwaNrlYcIk7xfQbZnfeqCJlZK3RirdaJ2nW6HTKRXoU2nLLYpbZ3UGp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OxaJF0ZJmrcIRbmU5qLMs3eSfotlf6JfUeQmy5CrGCQukUSdh9TPVwzYVUkRCCwnJxHJ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Wazi4kk8kU4GjjwqclXW4oynaaZTlCXvhRq76ip2o23tBHVKVOlB6moqQxI1CtZ7sbGL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PailLpUqZFSrIJUoK7stGw1mPAwUbCvmK+6j2T5EmXrRNRDLapA6MJRDjA13My8D7XZr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jfXdG5doxyRq5U7C3JuLugxpDcoG8XRKHgsKvMWxWUFDFJYyQZEJQgsMTgUmT4zAyRas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sRKGxGVzI2SqIgSh6J003aETAqoRD0ItSPAq6EkQRy9iCXIpxoizv5SdG88dSLUeiDVi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uxiZFF0dh2dTsmKPGzJMRJkJYrMk7J8mWlE7lWXySGbUkmE9Yi48omWMdBWIUBpTlYZw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Kl+CCUVvuS1YjZTchDVtvJGjQPRASoVM/IVX1G1QPxnsCOiNbA2uNCWEHgptzQVNEk4I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h2lBiVR8GDJxdittct3gZWum4lbguTlHBGHYTC0bCkbhPAwam4mK0TCdxZRopKkqkzIM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B7cniOFvzFBinbSqUKNcBRgnhqBOJUdJFzcd2M3VueRqSSZSEOGYtPkrwTaCWtFD3kch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2PPfHQ2LhvcXIJOJ7CFewbwoOtFVDApISmatshUnLiDYo/lexDU3SsTjqis4DeORxXKc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ipJuFiouBDHk1KZJyUiE8uKCnZkfSqYfG42pQSVxMOEynmoHJiSoT3GqihRCuUR2sJGB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i0clDqIqiE6ErlbCfVLZRpl4dG8bGlwQMbtxcYPMuQnevUjYQv8AZWRcU81QIVAtiEyy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zr3gS2qcjRghfkrD21Uk0Emj8kmTZeLXJDReUJKezJJka8xji7kUjMRiNyalFlcnVDex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DRWTNV6it9I3LrUXJOg7tSQtIatfex6zRaC0CQo8piRGkjDVNKW82FUUV2G5bzBetmm1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5NqKirXa5yTzbtCSRUQ1KoZIspyIJSe/gXJ5EmzqKHS4ksqspwVdkJMkuiz6UJnyL5Z9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O+jeDA7+B6JvTLkdi4UlgW4U2G2uGnnceJUuE9EnJHhkqqIk4jQQJKCpdYhVgmwrgVaH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GNCVaWkUGn1MzEyuKs82SjcZNN1mQgCyVoXoVxZEAqpUh2Qk+RTGFgEMJkYnU2rKsiGF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JTxyJE1lZIjalrYVNpMWDpeYVJQiLdU5oQIiA7eYqjkixBcXUhJ8CtsNyRRDEyOobRBS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Qh+I9kpEUMU2qEg0JjvMKSxlSLQerE6pHNLNGU86Nl8YuMkfLGoQpA5qhokuswUS2Ki7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SgyEANKoaIcoJrYtWBWx3TcDHRyjGm7iLeUrcGBKqHxIHtqydDy4xm2k3Z0FCJImEt2Q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gO+Gh25IEoGrUu9R7TkbIGreUqCLkhxgRKJuKQ1hJZm4hs20LYlXih2rEmhREzbUGcW6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iqrWTb5GhA3qhnJkq6TIpGsXaQs33iZSbLHVRteYzcM5aVTJIK2btMmdc+Noer8GDHhb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KCld494VJRQoIjDdEk9EF2clvU3asugk9A0ti+iFwKxGpEhCbocj1FZS9h7ZvcnYRKVy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xKtk6jzHbzCdQnXtIPgS6au5Wt5COJVg4gZtOjSXBSI4KriLKoY9V3QkDoZgfsFnJyk4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XHI5Qoywz8sQk3LOiGqesFZkQk6CaNHJRDgVhNSaCtpkYx+ElTS2hBJEjcHfRYZetFYW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WvgZsbami4vQ7aK2xUlbhDhNQqOdbsfGyIsU6YlkyZUbs9hNbVYEhULOoQ67qI00qoeB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Qc2raRKuIVDJN7jWosbged8JKXQSVKXKCnOSM1NE6DdAGvylNj//2gAMAwEAAgADAAAA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TofZUXjmA76ntFCvIIDCYpg9pviu7hhy7Znj7/1oqguFgjjvnthoqoknhvgjDGBOJjCu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BAKIfdbaYYccbSdYXSQZ9/9+70yx9w0+x655skvkytvlomlhWSoZnBENAoHKVNK1Ijb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BJPHEGPEGKbUWfechprvoitppksjhlutmoivCCkMBAFHICICLHPLDOJMALNLINdTWUQf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6/4wkonkvmbQQMDgTbzzL3d0Hst5mGnhKOFKLINMIALFKDLCMIOFLMDKFOCMHM8N1tB8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gjuvgttoosEMDOGOBANNNPNPAELFCOOBdeQTUTRVdHFU820OOafc+csNHnimR8Cmro52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L9Z6MpawATRzRzjTQgxRBwSgTyxBwzhxiCBooiLeewDcP8ABBtutCCTrOWmGUOq2O6e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88AdFBw998QsAuqDhxR10s2BcIVRdt/L4Y8jJua2KGnDvjrvD37i6SO6ySq4oAQWgSIS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40cAg+2++U6K86uOM8wooQwQ+q/kIt/aFFLaHWuaOiKaGe4Y8U8UE4mqGeY5F1Dl5aXk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q1LYjMyaCC3XTbTjTDTzbDem/j/z6LP/ALmnvzkNneODAPDJFLPHsoHFtHNHIMnFmIqv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w1DNXAXyfgtopgtnshojjkvOOMNPcTX8dcAgd4xbUR6wtlfeNnnMoh/A40a54226/wDt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O/8A3HqPbDD3r7FBwIQEUUImGcM0EocwQIwsIEAIksows8A4eSwkQ0gABOu62iuSKG2q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l3vh6O+e9VVVnu2HTgOcKYaSju0uy/8A28/91/e31636/wCtOfMOcP8ADXHfTLjVcegA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QgAcg0cggM48Eg0FAEkzRywIQscTsg7XUG6i6yWKyQgcFBBNBVc866QWPQvrcxH7Nq2L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FFBaOWkhNVLd8AZACksR5tMcGiyX+0M5Ucx4tFB+YYgE3pNwLNcsAWSxHw4+G+/fM8cW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eH5u0+mUl0svN9ARxuiaU2pX3ZVF1pxpJ7ZLBYBr6yvUMiWG2rD8PhB9v/IlVr319Fpi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d1T71/nVDX/DnP8AHL2JO277LCHJLeTIXXtDuy8rtL3/AIsyDAvypJar7mVh4rR7TUyE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1pEoGbhL/c0xWHFVNnDk0evH8XWPGmGn+M3Hkbpoqg4Zmd9nEVFHvGm8vvJqJu65cd7c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pZq/6qLrfxUEXRQyjyDBzp7LOZHlX365qRoWVrF6l32YUwotMaIpWkWf3jUTfrP+6JoI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4YKKzOPeksvqsey+czRCVj5rX0llIUnlsG0FwBj5Kgs+jpOcN/wDTFj/rT/TOW73OQsvd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dFdseFLsfDv8/S7vMUK2bHZ8H7R/TxQ9AER6kEuFQEeAMom/ovJD5Zd6PWm5CykFYMkB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/wDoCivgpGqba1FQ57s7xe96x+WjmgmpTMbCJlrdKEB5quQDBtpdNRQbDdXCPcCBTZ3c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97yX/wD9/wCBviKA0leROouZolvirSdT2maaZKskcwNxqchMUsEUEk+2PBwsjCYsPPcM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w+bURZ5XlGCC9o49VBYqLsdlzI95e13CvEX7T9zxr2pg5NqeLJGLXgLS5H3nXNrKvTPF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YowEUyy+RCyeK2jjf/OeC4oc5G9Fk97fr1bHPtalf7637T8dhP39QBQgmHbNXQwPslY/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s4jnGNJ2bti6KpBPwmJrgjn/AM1YQRi//giRfZ9aGWyeJP1+3mBhkk9W53OXXfR8RQUj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O+yfE/wDJiP8AeQPvvsbAYp3uVXeIrjq04yhXdQCHJKRJIx7493oiALHLwa+QDb+XU5b8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xOSC7x2l48GEADLNpupq7+6zkkntkmEP6tjrqINLIKFVnDFJIsN2LRYLHvPTd94gsL9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GdVSQWj8yVtq+zKr/urM8WR43f72P6zbXw99pl4+tw/yG11dl61WAg07+kMOzGcdrhtD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XLJEGgTfdjwkwG33fhGMSvvzNh/64N/+JERnKVoSw4KQMjbL1E1qJzcIRO340FtM1a0R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JMKslyBdZKGDwRqlmiOvW0k/OKJpPGCOF4AkvtDILeWv15rphvnKEKlJnpkqCiqEEPM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VB70oYY2pNC7BAxY6KVz/mmf9g3IoSDXb19w3/7wpW/1pxU8SX47yjl51cz41dVVYS/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iBzojhei01ly7wlMcbtsBjDEXMdrNTbm3HnldJHN405lt1JNO+riVaZcz017UF6GqZdS7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XTURa7W5L7poy+2XMOFaIoybx/Ty0yw7wrPum8889Oqtp63x1WUcUeedcFoKIKMmokhk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WbciFrlXVBBj0AajOL6Ib2K4a9a/opzJP4UHPR8Ru/RhxJgikE8D/Sb36a94Q2z93xQv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VWXXqvLsnAFJyuspawz7y+80uJ64/L92ImgH/wB+OMATGBkpO6l8MwajPthyQfQGmAYq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JWh5WKhDrfd2A45w44xhLDMOev8A/YtnH+AA4aQEYT3rDNanXo95xSTKODB1Nt1JVJcC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WndAI8lHT9JNRfQ4zd0IYuKcH7QyFT97fo9hd/HX7FNCVC/0H1AARGtXlfDOcYKRE7vv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PLbrkFA+RGVjdHpFJGG+70Msgu7j/LvDDeTe6S4ECuNQMsmPvorzPLwNU2fTje+1iNdH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/TbbxT3puG8dml04nkl/zCjRezzdgjH0xqs8KwwCxKa7cyyO9yu7yhV17402NdDRuo4pv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oeoSNvrCFvPZNXQcE8EsQF9jbMEgVPcb+aSmMYWe0NB9HT/RLRyp9yjXLcKIp+4HfNzl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Fd2opgitJEDvnq07SeS34+7/wC/MCew57qdU0MAgwvX0Vl3mTCroDAgU+mBdFG2k2XG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LPGZ6bPcj47Hm1XXN+UcA9XUVyHC9WYDVvXa0AH3uA96PfCaLmvKot+UFe0lk+vaR6xD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ZY4hSzXtArRoVziaYZqm2lzyb4r0jn0BzxBz7wzSzyBgcT3pd+9DYKoMh+RRidnoK3J7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msZOPv47rHAOA84y5rIcd8vtfePYl1itJqvCxi/+o45mX033ldLvuPRiGEgojBr8Z4U+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rbJJ9bobQxwjx2Rat4fAgaLIbY6xQkq9sNT9sr8QkALaHreqX0wgXD4Ht1x1VJTbPbIl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kL+UQnUaQGu98fUWmFQQTAjH1wq3PmAUasOejwgte+HP7wBfiz6b8Y60hi378eUAghbY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/wB6fqVkaA52cN3KIFQFSliXrWRJb5/u1ryAKYYhgzYUGUCHN6/Wuwd6Yib8MzUrLIsN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BM4LXmCyy+AUsMccqnDWuRvDtbw36LDswgI0Mc4kFgndsQpdIJs3tU8YJP8A6J3kzpap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orn1dWQdSfVz+6AKKmdHfPkSfXRSVG154yz09722AGNSTnItWc1w10y90zz3005H38U9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iAAvipkAJpKBQZb53RMK/hQqIULpWvaYGFSh8EyzUQT1r1062503gtxrXbYUyDHm+peV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cvv9tet2mdukZHFEZhbJaLa44iijgTDODx/ChdlnWQ8S2etmZI3T0gTk7QUno66/r2m8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SCk0MoNbZQ+KJfMJ7IZapKJPfPu81mdtRUklGTzxt/tOMvcc8eGNp4xzxR2l1Ptr4Jan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wCs5Q4tOARzBuZOWg6fbcK1CScIq8/8A/wCIZ6gPbfdjokuavnuvgDNYA4rqusj+2YUc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Up+W9bePy+y1+231/wBPPGt5bCBZyTdecXgCxwXlW+IuuTojHYwRhEP7hgVIAyGM5MfQ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SnfLxI9juzY2iNI3/wBWwkeJPD19sUwabvbPRX3nuGi+QeKxK5tw9L/3NQAT0Aiu6MGt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Br/nfDnPHPLDr3ntzjj8iUBIvKiVjlB8KjtOqulypbXZJi/O4YrvUE8Dlstp2pzbLj38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SDn7z7bu0408MF2F7+iIAn8M41dn8EAw3Jb0JbxY84sAkkQwMkeesMc00IivQgPLMkZj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/CB5YCXNae8DOQw/BOWrWV9ccp16ShH2bBLKrEUjLfzOaQ4W2eiTCUOMb3hmscRrrb8f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5xq9BnMo9U7795Tl3vffdEQoHNSb4lUnkMx8tdXT9U0h/wD+KAR7Gb5pPrBOUV/Xr85x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HQLIDN+6w+94aQSUdTXSUecYYYvG97ko+gGIzCPkix20VW0zePN9x4wx1x390VdRXaSz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ivVS5lwPmKFmMxjwsEUXnqzK1UsiA3+jS6D+853wZah35s39llvxZeeZSf5rCKGDBilN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i9+6213z77206+vraK9LBKIEOAPCA6nrtHOyV67fQuZ3/Mr+lMKiVOZi5JApaZlwFly+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NELHuQKeAumlPPKLDpivnRYdIJinsl/ScbeXwqIJnimdcdYQaQbe+1Z1sZfVgZCDPXYc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VTf4f6eWSSQ+daex4piuNqC4yTl99JcD/wD92fKO3uZg0OTDcUGAjL5VdfGuu13m2HW9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JKoxIJQAyyz7jyUW3UkVSQWVlSwSATFOd2UcPudfe9O2GViPBFljBEIZivZIuJk6Hpdc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zc/VZGUZbIBULLKp3V95BaVMVMX/AGL+2iWIc8kqOK0YYaIW1akU0AQUWiCYqSWsIQO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zFBXQYZY80ZXYdf5CiV/MUHfatcZTDT29OYMqOpsLy8CGrsrJBuSlH4WEIpskOwczmFv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i96ntCXMEGmICEXO3UlGEhBNODv+WGgPMCPPB4SsjFiUbc+lg8TTAIWWcxzQ4r7JYD5T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OtDnlE8z/wBln2AILAd80gN7t/F0SQunHDbL3fTlXUu/Otcue+/c7pwAT0duPHzx02WX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xiAzO4l1wwif54In64FEt4JYALy8NhEUB1LZIY9tLkp83l7yKaTLd++BzZojd1NEN9W2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C5Aa1d6D1knlmHpR6JpJp5raY5aKxrCTP1yxRTMXLAD4iTKMk4JqK4z1REFu6KCzGsuM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Yu37+pKwf16YstyCA9rf38mVU9D73g/DgeIoJovb+AnRfq4c+oHppoi31BY4D0mHVXHX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enDrkjxqo4h4LZmLetxpRBhCCQRzhpZhAAjAjJCTHRT734Kpdy0DFqQuvZP4IBFS7Tre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PDIo6tqthWRvUZOjiw5hXu+mOPhLxTvRgpZn9G+eGc6doKAv4YJ7ry2qOLiJ9dwCk5Y+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WmcMPMIkB9MV/SnhnJLH5ADhklipa5LgQKo4roh6xjEcfrofv6p40BF1eu/KhU8OV3HH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/wAEotx0l1KJVw4Y2OupIFFNfKl5mKI4NxxHmZ1lItFZoQ8MwkoIa53/ANZnhWY4HU5R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kosPGHkECbnfY8v7cVzkZxVBZM2N1eSbVXftpum+xNCCvrE9q378ZSM/xeLICPv3Edc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ud0X1lkM0FavopKKKvd6QZm2XvYH0vqTeS91Rb8LoaeyH1f67/Az0KJrLUDWhku2OWIl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ffa7J60KoJITEzcAUHGy7lvvSy9C9wbQuY6KYKI6mtUpPwT98aGOgUV8c99esr9oN016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M4vkEjAprcW9BG1mP2WWKVjhE0fllSyOy8NSD3kYAWy2RsAqrlJrxhc9QqD6x3zvSILQ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Mu/M2fQ6iASov+v/ALkyfUKKCPBz72fmrA84d8R0/afyBrfkKEv7+02LahbOvZNoGiNF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acfitMX8Ukr5+ORmym0Bssw2oA8CfBeS86ANnNCjWGZ9cKPKG+e4OMwCS+SuyawUQ0lR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Z5/h8xL0+N/uE+fbTXbAn52rEoYnxh8G/ETvcaC7L9j4Nsax8/ihohPQzU49L/Us8QR5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SW4aQzZ9GAGlhoQo+Oa4iBy6WsYMmkEB3GGyuGsJv8Jf4lYgzPkYxx+IjTrmX8FcYAdT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zNBf2qbndphPGqQFJdFbl5W2qyYAEBlxv95J1d4tDLdnTTvNxsH3iDoOYvDSCmMGKvnv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HbO2eaNsGDzqAuMDyjVgPtcvRr5s+9surHYgYSo/cDgaLbFTDfjUZmFFPgh/vRFjzyAy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EfZYfCgB86/3833bwKgAJQIJJBa+4rjogu630qoGKVy5y6z+0+Vfnnf5ieSKBJ6dUeF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CIz8tvj246VH1u0dDjm8kmPqjIAoge9yRO8DhgszSRV/620j85+2CQ0wxYaTKKgCqUL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9PddvsSyxSrDCm3FGW7uga67RfWsA7r9nl3q44Ahxndj1spuAt0AL+sLWNq0SCB4SJf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AGEym+54NVJxy6BLoYRJx0//AM8A4xEm5ArQoEA6SQraPzHwgBhUwMowgMAyyyPPCGlh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0DsNPiLM6aI8LPEIi2IdfmxLCWYlIqWevqOKY03LkoEIqmKmdsY4UGa3nThprvgrFySQ6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aWL9TxKKIWceD2imWUM8TTOKGqaCCGhj9HV5dzjDAD65GsFV2doZhADukADn3PQw0KMw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H4DZ98iChOLgAdBDXAopB55po4Y9lJbA2kyGASi5zFFkM0XrVrdUJnb7HrrqSKWC6u+W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x9640CsofcdxvqFOLZSwyhoATQ4foswMgs93CoE/HryD5rgH1F0UbhQspFNG8gU7jVpk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kEYuGkKr/Umw65bVDHgTIrTRN1ldnbDLbzj3PnH2bvkOZ/8AdQZ1K4Htg/8AJwxfd1sU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QDAWDY9vgNOOxSPUs6fdwzMPO+7ATzySV7DnUe8tl2dMgBoBzShSp5VjZ909VWfeVjJq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pK6aJq6IJZPYcDYjdGnW8FU3cVTk7G3bzbhOw3DTwo9ZyLvPEZINwRXSTtyuPEhaHy1t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qbbbo547D+Rs22e8gCIEnCQocE0fUVt2jtVFU7qFftrYYpYJBooxf9qBjaNA4sCEm13q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l8Wx1KZ4edaG46tcysjjgRhTdLDB/bNRY5KjHqsWgDnx5Z5CZZbTomhxksJX0GlQCElJ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rxyxCyKpQ2Yggra4iS5d5bzOlVWpSk8rvn70ciimNY7qPwUDd1GV3xtr3AO9E0iwrd6v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P+LuttN/vNtBQQgnUlizBQsfXOsSnHTvme3144CY5yPRcXWmFG8d/8PO8toJixDh3QTG/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PIIfB52T+xkFgs+yizdRchiYzUvyAJ4oiOYDbeEWIhFpiwjjEu860YAwDP8AfH5OnnHG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/B1pVtqr89Y8HPR9T7DjPCiPbPb/AMimiSfaUGqR8O20+jIBE6EAyXBwZeTTIJMMIds+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zO79uztSMQAhhGJEIls5p5+Azk2827x0zGGsPSd2SQoItsdpPAabTw55rlKGNKDNFNGP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jKOqOC2Pv9a4oRaOx/2uEMG+Qd+3FMIZBxweUT7s4dtC75xxyw+cOz/mfxwzkou1xysI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G4KEhugeY/sLqVIBBBzy9g44TPAorquO8L23/vh002sF8DFxY1M3isXVK+Jvyxlu011r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r921MlHrwTi64BdEK1mNCtJU7cl912vqltvCfZZaUstpxoAXfUVS5+Cu/mHBKugqZzLJ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TbcTO3MvnPAer3NaHkYmxROwJNDpllfiFZEU3zAN/s37iz7XLtktgZ7GRpt2kkfNyT0q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ktggg252avThdHv9Zfi8mI8SjaDZQypQx2VfdbfIEoGcdVx8yRYaGltdOw/noiayVmeG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5B+jMfKC3062CvOGvFOrdHWCSFQNCYrKkfNNzUyfORUOr1l51/SS5lBMdJNDj646Mg6v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ER93QMkhjlDFHmKeYX3l/F8asrR+AKYEqYh6LfxJDrGMw4gQNOnJNz7mLwv/AJKEv6mn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LdXK6hEDaV2GPNyDE1+c2GGTqv4J3e2MLAXum1rwTCcBfva7fTBhhTjSJqyVAlVG/bOZ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foWBd1TM6ORpBBt4e/7R+ETgdQdbD9wcNjKOBd7j2sdwuZ6xobg2qkEXvGXWVYEPogwX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/uG0lexyyZpRKZJvmWl3EeMHz0XF+7oeUB22bXsynCtEYUc8MYqa2GWYFQEZ4Gw8xytL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KJ9qZAoJC64p32ET3asDRqOZcLaYMQjMUinMXUnZFo1+cUO1fCBKDK1dM1QyIgRAjhzD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vbouGt5iIWLzs7RbQ3PYN9BhM736osIU1d/2Oi9I4piKAobNhAahCQSC4W0H3X22EXXO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zf7I4IJUlkF4GdH/ADa8haTL/pNhZhTznhJJJ5l5cwuqb+PbycrLbn66+WUdfRvZHEQh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xUfeIUD38M4U4/PxuS+QhE2DSUkuiR1j/jPxXg0xLkxGCC7BCOK1CLPk6yeAUBBFt5P3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u+um5vtltmGFmRN+wRmaz2PTjwFVrDRQtV0VtL7f/EMKyuvVu/8A7m3a2r8dzltqM5b+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gRjnptripAgLWpmx37asXFdeEpjgstmp+oR9QTQTutnmvmOGMHNK60x8EciFhFFzQaS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4bDZXvMCQCVvCFxgoreAOdtbO8BXjAGeux/utjxsQSoOIDWJu3y6uLh+KOCJOtLC9ZX4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ELbdfXrmHLeTvjoNHmunBExfkHFDHEC1/0YEbbMG2YVaiqKYccboWvGaHDJNyXMhqM4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YNZNiWl5WM9ikK59/MoJIYr7gpNhNzzYUZYZceZm9hihu7/9SS3fXQYY644/w7xwMroR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dx139cHcE8ejoDvjVLAmbnk48VCPKl+SO9Pw40pQkX6u76MfXzCLFPPxo94yHcaVJrw0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gB60XPzsM/nKOE93oiDBBd+10x049+4ZfLC4wuNLFOBa3WCsoIfrk/Px0nrEOLFMsvtF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NHL2RAnShz85BBOigUACFCsedn9k+pjY4rJFFGXcnwVGN4vtk04gkkLqNtoyzwZf5WaVe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jXgxs5GAIUik3LtIvweOPuNVWdEMKLkgysXwVX12Wb8bW70xe67uEDBYcONZLMkCz6TZ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nlruWch3FddsQi4mRlToAq00o6+zw249mgpvhjZeeSJnf1QOb8e/PdW6scUyNDCpQqOC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X7VXitcB4762VnimT2HWb5wpe9wVFaiEeVkQ4xcOazDcGmsZfg8WNM4gQYA+5VfEOsoo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GPPjmgvoNm+UFOMJ5E7V952z641J3bYrFFNWGEGrUYFs1gDR92MvV4UKc2cpbhhjJkOk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VDK8uh/qsQnRkjZ6Q6mKQIQIqPZfIwtLWQTGIBKCABCbbw5wkp/O0f27SIJAGGBEDyEK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Rk6MDHACCR9YYt6kMCj9fC+rbF6gcDetiSfGmlz98273dvDTr6tV1A8NCNOW54VnXPJt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OBX7y8bDIJOAaCEKKOrCiPcYeYNJKNJPZIPFDYEDfXhHiwA3kg6XXoNasptQcZUD/dqq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S5oOhG4oQ5TAGtxAHk45fRWHNJ/uW5o72VKsxaQHOzc/rLHK8Z+7U6Rf0YINNmsoHz3+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56a9afQah02dM96xSw+9eWyFWKwQbfIVCZwQJxuoeXTPsQ682SbSZRy1MLLTOFN/vY29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FRPIMpkVz6/irzx1SZR43+RWcdTbvgQNaXa+YXZ9aEL6xUFTtr4VCFo2QTbr/wC+mAK+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qqGun1jztgpA43dS4CiV+YBykmk03mwnWb+dqpXdpt1kbea8SW8lvymLgblUjB1WWUOd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LwnxS2Gmk210EG2qOuV792vuDyylzQCYIE0uew3QBYTepMBl/wCZNesnLPGHdgeZGiPp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cEFnxpE/MfrboOh7jbc76qyyurMLMM9dxRFNd1VJFD+sizf1Nd9pxxNtPzoEhpsuVJ1F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zj0AjYswTxBAOdeSJRUTp5OUZHwZEIjW3oSPNT/j9yMx+JzpD2VOmZJvDpOQYFxOLTrf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iHTTXC+ma/q1dZ/lJV/aeMAzFhwmGongQ0MKeClkYoURcC4QcLNE7DiWU5Re8Djl9KoT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HSDetUXQKWMK24KNyOhR9UGp4qCFdZQbZHTH7Ny6K2mEQzvGb7vscdClDSph5rxpPUd5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ZrLw4sG2q1AmoyMSPd9nhZjEdFrKyxAO6e6kbr9KG9Cxn3imGS5V6YuCgb95aNuhBagJ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kBOc9jXIQ+f7jqrnnwun9cNyqueLLvAMqsEk9aCAELrLPnCYzUKOQ5twzFq/7iUIxDfO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QRzSZNXfX+8BptEUUf10UsCQz5Riq6wF8AjknGbTdBZFBu1qgSvnWzzHHjfP/P3qE12Y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NNTOnLLjx3feV5KPwfLeFkiAU1QchYd5/UeZoectuYleBmxiOSerYKZPYNemtB005vbb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1wQQLbywMlxbpCi0nPH7XRNbjrXT/tuFr6mDB5sSeGqKeO/rTr/vmT3m+skLfVeWH03X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76VAnE1TcYE3JpZBD1z8U2RE1CC1RSy5OvTIuVOUyFAgN2XmbdIJb/st3oayfj7jNlPj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ArCS6uoEUWQsA56OSuUYk8Ig2R2p5ZZ5ELfc5ooQ6piIahw28ZJLeLm+4uGFdvV26F0h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Jd4SdtNB9uhIfqSbJ8nhpFljWr/33bXBtvPHjFlxWCSU3pR1tqyiTfHXzJcp/UgInm8R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SxllgcZzQwlFoc53ya2ADZXKjvyMeT8ux8FOqvBuMCdVWyGlKIjL1/OnwTjF/wCal2WU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2XI6baUfZq21c90iqnNCHwHPDZrDEqLgFBwrFwebDMAefSJdTSCVgTUmDM3n4x/GB9WH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FFc/uhy9lmmS3bfmcWdk/wBbAMQfkDB9Lc1ktP0HiG3GkVrW20+9lA0QifmAmU3GnimF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OQM6F2T3GXt9N2NhTnUv3brAhvmIOO24Li+rdeg10kkyZxk+AjeNIrTVutsnDWarvTan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42//APPr/bJZ0R6rHZRPFGj8gUwlP2IZSLb7fCRkccGSuzSNPtsVRbXjkMeVlFgDPye8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Zy7MCXpWshfEn0dAZ3yfSoyrrJghLdRHXpK1ZMW2ZxTbZrHTnLTn3dgUsgFZ9IIKDKWg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YEUQNFNNeWD1K/XLwJ9JJ5VCIMNkVghpiiNMZDSK0ytTVOqcDVTNFmSjHRAiSjGMmvj7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qbxgSKRAWX2bd95tRtj/AFzRJOTRB0RkJ6LworPoB5k0RUVRNevjobkDh2vSwIUdaQW8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cvtgOWxbTvyt6SLf5pC6upDHixSYYXNaN7bdaY4T5S886RBhnqtqleZ8RfVXVRT6+sxe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yGyR6eNDLnyb7EB82WVSu2x6MPlDFIaC9YedaYRjJUQIUCRZla9SdlFjjBmAZKBG+igP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WReXfRSS54RuXDkoqn9SR3XYVXVfeb10Z1Ml8sWLC6WxiTFBX6ocg896V3Wt78Rs0t96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x/w7g8mh7I4L+ZDp0YID/wAkWxjqt6JeUDofOr+E0DlmwWVGUX1F0n/sdVLYX32O33Fm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k+oq5ZbHCIzkUM18bH0MB3VUpQ0qrY7pSii4GRg9a5dtVn8IN+9obSDsVQF1ER88duiA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VcWLAr+a6zjxeuc/XMUW0Gk8N+e99UXXnQmUxzxHwpel/s+EZRB55HpsUA6jPnPAMCG6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P+GrKblqM/Ndou3ZKK6q76suRR0KG2AepHGv3E5I/UA4iO5e2G0rfTXeeftdO++1X3F0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BAwzRzFTHuIsfdcZdF4gzPpIDRM2bTxAJcycmdw675Z/0SsvVcCTdZBRjaVM+cmOeFZX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XH13u1RshKqaSpIpSzL/ADHNfDf/AF5xwBTfaRadTTcdbeSPJcRSCXTgqQY4VfUpTI5b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GnFmKTB0EGrv4vu/Kmwhj8ltx86Ez7R38pjUlq5cIDxXhB60gta7Z7HoSi/6zybOQAkg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DgF33m2Gm31E20F10ne3HXszOcUmBI96TkFO2VSDW/xGarA4fn8+mR8dYJm4LZZuddP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/4pcxWLRYcOcRyHCm9ndT3F6oLAQRpHlOCQ22Pq1miSBQk2F2m3m3kkVEWWEl9sPnPp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ZlFiiBbIZrEnYuYm+31yacR0Bg07pTxO9tcwTq3BbZwMFUJ/aauEdNEPWMJpS38Vr85/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oobcm3hFn2V1jFFUG3UkHG3FnE2cP+f/ANsnUTLfkUxed5HVTfOvltesLPomeuFUtPsn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OUeGGD7dIqdrywhZznHy9HwJZ0YFXy32yDgvuJW8m0Fx72FZrF84Ot9N5UVJJ99l1JVZ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1/WV8mrDb5OjcIq3sG5r4WW01HDlA5qpiG0+B5fJkqj4AVMg0MwWpuoqZcrqkQpH3Klq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/pFZTQpWOnMjgykL0A9VeMCcVfKZWfaGWSSSaddf6+z12UUQD5yau0/+jHbzqz4a/nOM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LPpxAPA63st//wArv6qIa/NTwrknUfhaonGgsvXtaN/QnEVgbp/NxfKfZTDiG+BXFkjr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VU0U10mdNO99flFGxOTw5lIbcHFQq+VS4iPRucJps4iHPnOmKyimm1iudF6CvVqY5I5u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fThzDrvGJzO7/wA3nxIwj2rZdldpKLMCpF1Gd11B9dIVF5xxNNT7zrPP/dJLgXbZ0ix+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+JxhDsc3KAiN363s7bd2ASfavtbz33fD3sGG+EjkqM31qfIWkFHI0HYXcTAxpHA3Em+9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KZNs9pB9BMph95BBZzvX/PDHpJvrj7YdHfVHNx/MEmIkY6yo3fQu2T2jEGbmy9LvlYjF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k/Gq62RmqZtUpQH61msm7pasvrLHyNVH0VpKftqQI/RkgV1FRllIA5h11Bx9hHbPT3Bp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Zcy13+EP6SnF31oXOECpVhHTZB1zan31nMsjhxHv16RWZz/zoo1SUCtuQJ8L6BiAt3gg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NnwQ8zzkMN77bDkJEeaXWbSSYYWbcz84+/TQSxvw23w0E7WRo1S7RqL+TOUSBBEBy895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7Bxy+27y78U56nbeNQ+WHWDV1xCeIlnolSy0Aly9hKfi5wSGlRWIUJzURQMXTSYRfCIU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2yUVVWgpW2z4Km4fLyUMVKGn86Mxd3I8eCKx8dKndjwsHx87lK0XcUUWa+Yff3D1FvMUX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N3L1KA5FECYyroRJGVYwK/cRfLbecaXdVIdcZcAb38/+cQWaeO+Uceqi9tHx3rZPKpky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J040HsGW/wDNY1sk+fvNUWUmL0tV5PA2F4/qPvDbquO+9bnVkx57OWSPvm0hihkYiOUHH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ES3nXVkEEts92GEGAHdBmPSF3dtcTewnjiyfbsIECfyUbZGesriR0p93YQQk0zlmkGDX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Lbzqjxjz4bWciwODn3i0iyYAByd+vh9HZEVW3K2kHkkkwl1Vnl3u/venV02zQPqWcbT2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e2oyi/WHmo9LcklxTBMLnk7TMfIu5NxvFwHdni7M6Cci5aRfAwI3Mi8T13IetsleFxJH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Wmml7FEUn0wz12U0kWX/AL/d5VRBFplpHnrLL9/qnu4PnYwIcqzMmQ1pMIHpPWb50Zv6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nzri2A4ehgZeCnLI0JmKzaelh+NvprxPO3BdQnbVA23URBFOdJptVUUhF9NVNxHvD3jF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JplzMJU2MkE8ykkFJrlLzjMUXC23GFmOK28uCvaCPj1dM1X08lLaTKNqmBB31cqdpnNt+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p0A3euiuLCtD1hy5kdZt8NBlNwZFVdjPPDt5hnrCd9z40QVNZyJMe3P4pdnGKqjyE+D/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WV5tvkHNGL1/90++a8xfVOc08GKd4UWMym03QvdbTWYz+8hYwGBQMC+asZajDDfYKKXd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293fTZsWwYw+6kog4f8AAkNBaHzFuoYkUJD+sGnbXE0HHnwiMp/56agJWi2q8XTBW6nE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amTHhbNNDVVAFozGL9ByBmp0flVn53V3Q3UVH2EWHU3dNvdVE0HNtlRgHlq6f9K9uL5V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EDG7MFjWwfUVit3U50FFPnFn3Ce8GKnG4F/k/TLabcm/csxCV+ncN/b7LGOQLhxSCvhl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DVl2UHVVlOvsWF1GEv5jWwBT4azl+Kx1foP3lDE6x8L2OOCdaDrGTQI7pZYJHmEUvtsJ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0ImGawRf1IpyqQxNv/8AXfnvkOp2tdz10v0hBtMo5pBM9lhFNl5pR9fr3NdVyBESdD37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Z3lpPnNGQoiTQWbn7dmByKF2q6d5RhBrXx1pWlQmOVJtMGap2ecE9EEGKUKHDNfbklwc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P0tBtwOFd0IQB9pttZcVE6hxXFdKHwK77qGbhESynIzn3ANR+/IkxS0lscSW6v5PpIVY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ohP+vNubIP8AVZI/aPlBkCDrMBCs95c9wUK641sw/sYRjVF0fYvSaMcHFYaYbebVUX8W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Bz5yzH02/wB/PFdY0nNR0o91KRVXk3CMgijJGKcD+XBTCuAxydYGrH3/ANTBGhNgIGsM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tDKA7Mbg8UpIeCJb954Fp0toQMcxRNVBpNBjfROn/aJzJqKSCwtoLjsrXJQ5nwyy5RmD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lMw2TJFxr77jHmEhhUUeE2EkhOmq3r8EmV6JTgD/ADwytMJHI49tjyevdju0HQKNZBaY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aTWZW2Zf8kYE9oFJSdDPzb6Dh6+VJxlBN2jgWuZ+qZoR8pyFgBvmpvdmgLgNpmfv421Z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X27nhnny06+iOtO2I9s0O8SEaXdyCWncVRUUGYTaTZSWTRV1xwd0xzxcwd4k/wBopJEl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C2QQpqDuBc+w/wCtv91K13nl3T/pVJhTjzPR6mNShfb9JXKIdWqjCnDgZh/CNRrIwgxn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o9ZxUc9tV9FNRhtFBbfhZ+qXNurVjemnUB1ZeJOGCW9zr88a1G+J/CIp1eDQ/TlU0p1B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ZP1Qlpgtv6jAERYSO95fU+rfIRoHJspxK04gJ7HpOkRh1NtwpkpkRZ5d9bnhxLttHyft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ABCZY0jgJNa/V7c9WAkU9P/AJ9bRkH/AMTf7dxhJ1Z9gqrWb/GnAT7LnFOxE246Tzl8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JSQ4/oqZ6aXXoeCPTObcSXXdbTeb942RV10ai/51ZeOHAJsWOjXUNQkBnby/wA1Gcod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B2hWBxXpy6ejPdOGTU1/+1Y4HYOdo9lWBB5RNCn0RvQtgr5ArDp1fEUkNWkHh2BmA2Vm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1EEMErvtkVNGhA4TEbrTVxrAZlam2tsHmAJTuvRLjImL3m8kUw+UWXRPIuVYE0sPreCq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G5uLalSUnZHVtGpfewmGk+MsFDCWxBwkXQnFfk2Os8t1EHuuHudvn4Cwip7gHrMD9qeT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ipdbDU0AYKcMM3YD9lRybQA+/wBhx/lgd4h+1iBjRbEbKYvDGRbeRKd+nG5dwK04/P3B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zxH3nXXzrXHfPBPzLlGqren2aFv2WqcnRQobzR+bhWo4QLmmNclV4go0KAOrbesqyxun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mWp0/JPZLcHBGvRMtuscYGXhLbzVykjAVppdkxNFovcz/wD/AMcdP8Nv/uuFHssvul3a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esc317Sc11UqNZmdRnjQeSARBgKy4+/wY4BPHkmdGyDfVq2G/nWV4qxqP7yw8+i58/Rc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6Ky46igoFFEVx3/8sMcf9utsfM90u/N81KPzYJZ402XeJW8zK8+78hdHEa0hPkuNEEMP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56TEx3Y9YqbdCGtiRicwU8VX64mldQ/0RldlJviADZnw7SQ2HH0naFipXDdcdf8Ajb/v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biVGvrZYE3fSJOOPHkLovgvmGOtq9UR+UbF24IPghU0urfF4/wCsZ30208zYnwrvBIBK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tN89BPjXKr1jzi3eSgnGCPC3A1yqPNjcR2Qwz6w7R360QbWxhtOkG6WEFtQ27UYG/lh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kKosGlg8p2eq/Qpf3JyLI28RnDUTioZQMt83qKyQtHEP2oFiiuZaaA/oqprYy5sFnrq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dvZaWaRWbxBTxZXTdGHPlpC+xxWPaVTRKgwhuYk9AIyjxwat5zt3fczC/sd7D2MTsGUn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yGQUqpWhupt6ki5sgehwgS3M7e28w6rFhshMY5RYbf6+QSd+h22Ffb1U41rPTy6RzZ7R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0fQZd7oA0mXBkMDkvzaxI03Y01c+UUJt7RSV37glovzzTx1OflVBtiJKrTv0dyxqiUQ0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iMjhiqtqgrkgmrlNj59e8dyCbbx/15DbYxwInImv/kSw7WiJoJSAbgVDdRZWc146JJuX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EMGGa2nRilm3YmZe/SlTwkyueO1/6GBItgFILe4dEjtPplCO7BEIAGAFY5y296Tn/b8c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7jOnWZU1sPqogl9KpemHisbrztZ7TZ1v71w494UdbCAJIpHslk9xXUcEO5SmGDv8GKnq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eb0eZddfT06CGDK6uIWWbaZfw146WkBYZ1knGXY20jkREya414uUTCsq7PO4SViGTTGV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tp9XFEockhyqnrLoClLCUYLWkcTHK6Lb3kFZ6nltKLihkDew3UJ02x5eTNVW1st9pNlr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aNIXr42SUS/IDp3KZcPjKcr1p5brbRdpaZcFGhQRf/YpGPWruMRZxr3ki1By99YeNMgv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9RXuJjXEDNFt47g6Qb/32WZddGdoNMCUua6tFOxWlgZixPutukZZcWv7alI2O/0T+NOv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UoQefB7kWzsjYVy/cxsngpH8Moy0rr4wdiy3Arut0+5uYeVEbFNKFMCpMN9UT320QYTU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Ru+3R44xx9cukvurzDe5hWk83BAj2LEaQ9f2OMcM75Rbcu7d671YGdO47q9GTekCXF8F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uvpZnnv88B0z6QGj7PIONGg5N8Ta366zfcfUWZXebUQS75SUcw0vt0oin9mwYUXUAYdf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rsXqubtjm2F+whbFmYww3yT/AENn7WDUQTRzs4XV8Ebq6uV8JALboEeceCLAjz8rLr73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mmlFUkXTmUVXrfHHUEPYaX/Lcx9HUFX4u9sL5pPwrsqCqvBW7rCHjbXo3pI9dtEtV9Fq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qA972WdKhTsIO7Sd75ip0EsaVouM9deEY6/P71UO9HE1kWMYBcJT2EmdtEX33ObrCzoJ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hDesayINnYQLIX0czGixyUbeowc1s1c9jEFrBFMEEfQSvIqm3XID1bvpd020PwlR7FQC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XHdu/k1t0EOWnVhYJuUHFd89uHVX/aKvK14bK6IYqffrs/pYX8WWGtHE5vXHw7SltYhe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Tiwbmx1FMgzaEvmzYn6yo9Bslrj/AE1kAw46GuZ90TuBCbK5pdFLPMTZ95s/wMdF1NJ3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ZPgiXPigwhkf8NQzYTymnO+WBpWUI3r3gVvVmtZin4Fij2KzOMXWBbbugEdFVMhmOueE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MLGzsPsexT3negUlPjLX1JbNhxyj5RBZFnbXvTNd39trfggT7pH5Q7AmLB68hSpjRw4N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G1d0muBpAxrqYXbR8gxBMFjyItcYV79C+LPJh4uQgrNOQEGHtU3x/wC20vH3B5902XfY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bRTh544TRDyDVwN9/Y0l+9aK9btvem8BeXWEl5elu0igsRge1Zpp8nGD6+79jSa0iKP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thj2ObPpajCbelxcmcUpeW3rR0qD7m/5baTS0RGCdSQKVBX30xUdsioS24JsxYZQYoPI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HQYAgPwPPvPnPXP4gAfQ4/IPwgY43wXnY3owng4vHHvPIPPXYg4YIIv4nAfn/YX4IHXg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4nYHogIo4fAvwwHfXXQXHwf3Q3//AN9//8QAJxEAAwADAQEBAAMBAQEAAgM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cVCBYLGhwfD/2gAIAQMBAT8QXqlKilEylGxQUU/KZnmZhCYhCE//ABCE/A8l++0TCRBD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hCDX/wCC0uKRkXgFGD2NQnif+HMNZhBr/wBKfmvHGJjjP2FhCX/jz1CCWYQgkNEJ4hP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ylKJzJROFZWUbjH/AO3CE8rMHinSYv8ANfBc9vy2Qv4M8L/05mEGhDX8W+XwTKUpRRX9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NO/+RP/ACIQi/gz2vC8LnhKhox6eb+FzfNL5pSlKXN93+ZSlxSifuZhBfpfwpSiZSsb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M/hWJuiZl42UUVhCMsosooooT+r3gvT9+bvyF0oov35RXkn4hYqKG6Qr6QT40ehq+kf2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0QmSEKKKK9sWWLL4cZZxkmhK4QgkTK8QhPxn8GfwJfwa8QhP0iIQQiIiIhPKebh5oysr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+hWVibKxtsZlTR/wRjTEmQaZGIhPcJ7hH/In8WYhCEIQmIQmIT855YvbOPCwzjE8M4xC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CEF3EITEIJb8LuIQY1h/q/4q/a+aUuKUYmUrGysrKxtibhWV/wBFCb/orKxQ4IKJH+Jf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2bEylG/FEUpcUpc0pSlKUuF9bIzeNmyP8N/nGR5jIx0SITOyY2TxCDXpomfguZfBcy+H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iYS8ceEvC8L9ukPozZBreGs3F/n0vpeH4o2XLFisbE2V/wBFY25wTcKysrE3Csr/AKL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f+iv6G8ceFi4pSlEylwTwpSlKXw2UpSlKUpSsrHX+LpWbNjNmzZs2bIyY2QhCEIRkZGR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IxeH+LFng4y+HGWcZhwIQznxx4XheF3x9/D74f4P2/L/wDFeJmmDL/U/wBz/c/3P9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2P8AQ/0P9D/Qf959jF8lf0V/0V/Q5LSE/wDQn/or+jQXPA205hizfFE9lKUpSlLm4bKU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/wBFf9FKysrxSlHjZsjNmzfvZs3neYT1s352b9tD9Uo3ii/B4/AueEvC8LvhdITC8ffH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TMv1CEGoQni+hBN/Rf8ARNH/AAIwKKXC54XuicIKXFKXFIKUpS4pS+LilZWUpS+tmzZs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UpSlH48iQljkWdcLCa8L3BLeZ+P39H0ntjWGh/wr/GfhjzfzvoTFgaLCnAo+H/J/yf8A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H/Iv8n/BH9H/JP9H/ACQFQmVFRc0pSlGy4Xf43FKUpSl8v+SiE8bNmys2bxs3l5eI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Uamejjw4y+eV4a9PBqdfgukIQmyY6ffD8ffwfh+H/FX4PwvbH4uLhiZ0mTCYhAiEEDam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4XhdxSl2UonilKN+H3ClKUpRvw8Uv8DZsV87NmzeNlzCYrK/L/cohEEIQfMtEJv7ghBn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3EIfSIhD6RZ++H3w/D8Pw/0f4rw/C8PvijWGP9esEyCRBBBcNVTAb1hRbYnc/CGjG14k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u8Abr4A3eAHYWAYPxAPxAPxBSST6CCCCSMEk4v8ADznPJJJJJJJBBHgrDwx/r1ghMoTz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xT4dF3SlwQS2QSFRSlLhSlKUpSoqKUuKUpSlKXNxfzuNm/EJiEIRiT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Lh/t1gmUgQQQVZSkg1RKD8TEJkT3mbZUUpcUpSlKilKXNKUuSlKUv4UbKXJS+BRRRRRW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WVlZcVlZWVlZWVlJ4aH+vWKRCJCqERETw0O4nhP0pVkFHZ152bNmzeKUpSEzo14po1il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7pSlKXCZc0pSlKUpf1f6dDCaKhh1Copc3cOTku8PDwvL1k6x+lFDYsTFFFFKyspSjYrKy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9lFFFFFCbKxMdNjbKKKysrKysTZWb87NmzZsXi4WGsMf69CCRERC6IiISH3H05OB9w8P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lKDRCEJ5eFfk4LKLK9AjI8kIQhBhJPIsiYQhCEIQhCEIQhCDQj6PxCfn0NBMpRylKPuH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XB15I0aNGjXqEREaNERo1jRBj/hIfDoqKi/lSlKUpSixoUQ/XSDX49YJYiEIiIiOstwu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XrJsX60pfaYmx/xFiEzf4Cyn5Hmc3/R/0I/9H/ZE16JoqIYyIIE0dD4bQzZWLH38JPZc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ILEIQhCE9whCDH5pf2S/GEIQn4oWLEEjEkkjUkkkaCQkkqj7MnGBRBJAq2QQQdY4PglV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gSFdwfRiYnkrKysr8CiisrKysKVlKxMfR+H+E/BFKUrK/GzZspfxdJDJ8xZQm/uKX6R8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CYbIV9E1wTEaKxKC3s/2SOtlRSiV4YxrRwJZhHi+RdKMmUMY8TGzZs2bIyMjI8QhCZjI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EIQmUiEJmEJ7hPbw0dbG1BEx4N4rEoPBPoS7ZDglIL6PTsg0To0+n+R7wIIIwfcNE/CE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D6PCo0aNGilFBwpSopSlKUpSiEPEJhCeYT8EUpUJlKUpS/iAUpRHGHTFIbGLhtDFBuXW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ItcTWIJjeOvDQ0UJ3xM94/c7GPo++FKUv5zytCeZmEIQhPV9whCeQhCEIQhMQgjgh0Nb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LDFAzTHrg2xBJhMqJNCQhCEH3y6wnsdfCeIdCEJkMfRiIQhPeyEIT3MPxSlKX9F/GWSj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KEIJVQ0FRIa+DWkbV5bpDgrezfYjrw++G0Nr4Jf2JJsjQivHWH3K8dDxWUpSlZSsoor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Q2N/w0fBYpX+mzZvwmN1YsISk/2SmKltEpYuiNIaMbumRN/g19QrYxKtMSNRC/sRSDRO/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eEIPrKPDSZEU4RGIy8dCQu+V0PoiEIQhCEIQhCEJhCEIQn8VYhCEIQnmfm8R7ZuXBa0d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CVtFEkWifwlV+jzRKhr7SEQTT6PWjaVIcCRCOvD6PD5huCt4orc89iOsjEPo8UpSlKU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VhSlKUo/41/ABf0ABRHGIG09DCq4NmKTg2+kSE2f24Jk6f8ABKiidErQ+aG4oJxs5EhC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uio+H35GdiFkYh9/kv8AjQjIyMSIQhCEIQhCEIQglh8w+iRFDjo7R0Nx1DU06RTSEKND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40h/2GT6ciwuevPQ1UFyCT0dCF4iH3CIQhMQgkQhCEzCEIQhB/jwqKvxX53NKiopSlKV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2w4RwdsRQYS8JEK0Ni0fTqDP6Mar0UxFM5EhIhBI68pcEh0SmylLjoXBY6DEPpBleKU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KP8ALfyrEITEIQnuEIQhMJwbqw5bY/7Q80PZIiC2TUU2RoL4EqTNBrpDX/0QQqHBbaLs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ljLsbKUq9FwWR4fcwg/IIQmSEIQhCEIT0/Cix3+CxCEIQhMQiIQiIvwg1FhpUTUQ4OBz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RLtCOaGYkitMcRI/6VcEnBVsWaEIhCHWG8MYh4XfRCx0yeb7ApSlKUpSlKUpSj/Lfz0p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FZRWVlZWVlKUTExtYqjamjUbvBkG+DQFTWxpwTJjjYwgtGJ6GD+BjB0IXfCbLljITC77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pfymKUpSsvk3caLMNwpS43mEwkQhBonhvFKUvilw0exaLs5wi6EkuCUkGIg2T+jhWhCZ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hITZIQnkaJiEJ+J1yfcwhPw1+N8TCEWKjWNGiGio0aKioqKjWKimilKUqKTOjRoqNG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RSwYVcP+mx0QWF+n+SCOiRCS6hXaGJ0Qjr8hSifrrD7jqP8AN+KN33CeIQaIyegTQ0a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hMLEJ6fuEIQmLEjk4IN0T6EELY3TE4OMbRQSMpTQkPUIJCW8ITzNUmUvXQgljsPzTpC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hBjjGilKUomysXB8xCEzCE/CEHm/jcMQgtcGYl6NTCcKDCGwtCHs6I+YD0S0PQnWPgjr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/Dth8PuIJCxS4ZSjfqYglh0me/YCR8OMP2iEIQhCEIQnoEII8CDWEIbG6TFhaLhQJ0fN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JDVGj2dYJCWyEJ4nhohMEvPYhEF2w/CIskINEIQWdY0aNZmDXqEz8HzM9spSlLm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CPhSK1gniPFaEyGoWxTeUuj7C0zm5o69zxUNlL7EfcdMMayikEFRUaKiouaUpSlLkQf8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RkZGRkZHiseFMSuktjnooVshtCTuh9YiZPooqhnkUnToGO9GqMXRISwhBfB+GT0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ol4EIT+Af+H+o/wZSlKUvjX4aNYmCYr5/wD7/wDghqMiNX0bTNWylTexz4T/AEUQgJQX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UNidEI690GiMaxCrz2I+46YfPFKUpSlKUuFKUpSlKXBMf6CH+DGUpfFKXClL7TIHEvwE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r9EQgnkkNDFCwee/DoND4hKhrxGRkZGRkZGRkZGRkZGRkZGQhCMf5fMj/BkIiYhCew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qEEkEokkggkknDImNURdCy1AsVOnlC0QmW4VjbEJ4h0LPLGh8wMbb6KGjRoqNGjRUa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stb8whMvg+D5+LHilzSlKUpSlKUpSiYjsfQ1oLXRCOBz5h7EV2f4NkUilic1oxNRr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BbZEjsaIMZJEso+kL5gndkJjoTEF0xomhLZDg5+ACl/EEpcr7+XwQT8XwayQhMQhCM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E0NVjTLdD/qSET4IJCRbEl8KemNWhzgkaL/YmRP7EbFujohaQmC7478NGQQ7IR5jb0a9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RIkkkkkkn8P8kkkkkDSHX4voueCe3wpS5KVFRSoqKilKUqKioqEQ7HK0JNoxJ8ZdgxCY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No6aRRtFNEYkGa1ixEhLZCMSO/LVGwt6/fXhy8oQjoogil8g8FwpSlKUpSlEx9/F9Fz8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LBSNRxS7F9BpfGVJsakGyFfg0ERMJhrEokXRrKNlHi+Giwu+R+GxVhoLfld8OTQ+GgoU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yyyyyiih9/JYPn5aNeZiEIQhCEIQhCYJBQXj/v8A+zUcGVMeJilBNIaE0Jv7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K9CCqLXsaqQzoxansYS1TZCCRCEE2Pw1PotDV3RhNBKeF0RkIIzZC4PFEylKUpVkggvs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QniE2LB8/FjZSlKUpSlKUpSlKUpRMuTSe3+//sWNIS2jkTY4bMlIehPQJXcEULg2Lrom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N+kuxDSPmCF3x1loZrhb2z7KfRUloXPK8HGC4MY8VlZWUVlKUpWUpSlKysrKwTHfDxCY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8Nv04FRRRCiiiMooSLeIb/8A6KlNobpCkGz4WSbG+j2KvaJPQa1IdE0SRITJ6Kag1SqY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SEtkIQ78QaHroj+FvolBrwuiCQ0NaEFzBiFCIggiIIIIiCCCCCIggggiII/G4XDj8WP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KUpS4WTF0S4LovuPpEF+RImdBwyQ7+h4OkNsMQkksLo8vuJlrKilFJMRMsXfB8E0c+Kc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KUSD/CYXPyGPhCEIQhCEIQhCE9J4NcNn3H0QsNs6HxiLoaowyykENTPAkJbIQh9zCk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00JIJoay0TYhCDQmjg7yv4gBABRqNeoTM0NCYg14gz4UpSlKUpSlKVFRVmI1hIQSYTti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7hO2NGzQ7ZsjQgdwp6i/6yEo/wCojWGtU4wujz9Gsu4GxBBT+5iR7JOhHNjRMffBnJwd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BMfcwhPPwfk/DH+VxSlzSlKJiQa43/QmdxYbNDp2D4OXZrch8Ogj64PGoOLY7q80apJk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R98pVERTDGol4awkJYfDscnZKxojIyMjIyDYqRmzZGRkZGRkZGRkZGKjWxIn4fB/iYy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T2C1BoT/sLg/wDZdCemIPg6uFf/ANP9bOglhHaxV1Gh5TVGg3a8LpcIffMf2T/YqcJI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XY4OxDEylKXFKXJUVFRSoqKiopcMXMTxCYfB8eHiHMMZSlKUpS4UpSlKUpSiYhLBoX+h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4K7s+DGxCUuC4IUNnpMa/o3RsaGspUNnAkJO5nmyhDo3AROobX4Q+CA8voglho7GyF2I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PzgZFi5mEIQYzgfA1l5ZB8w0RkZHhGRkZGRkZGRkZCEIRmzYgbb6PJ9K8UsE6IfB7BBY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4cCF3w/DnxlvrJJCOCw4WITHWCw+HY5OxNUTQkQlJJIJGpJJJBJJBBJJBBJOOCZmWJCa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ilKUpSlKUpSlLiiENSiQ5o8uIqeCOo6WEIfCuhIY1hRUEibIQQ/KVaKbrCUHsoJFPPa8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pBuwXsClL4FL6AmVCFz8OjkkRL8DH4ZSlKUpc3zSigSj3DCVEIGw9jehHR/ov6IRMTTF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KjgxaYgJ3YkYtBH3w/DhWJHxCGgleiBXHnteDODk7HSUToEzLLLLKKG5ZZRZZeNlllll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JKcDRIX+BjWkRERERERCIhCEwgjCPYaTLnGzR44xcJVSbFagkKiDGqGy0ON4R/8AwISj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X4Y7VhCe+j0f+j689oTEGcM5O0QIk4MUo8Fwf6gALkXM0pcMTGiEqQ9lFKJi3LOE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omU6w2L5sMYSM4Ng4mhcELGfMWjgIOjpJM4wu+H4ZdcLqxbRq0KCd8drwZ0ODsS0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s2bNmyspSieKUpWV4OlBPRS4eKU0Gz/BMQ6Pg8EZGRkZPQIRkZGRkZWEN5KDgZeJdohx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BCHY8GuGiFD0f1j6QhDQXh7D4JxGiEPhNhlN4IQjycnaFxD4LGjRoqNGjRo0aNGjRE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iZcNwb/NMb0UuFKVFKUpSlKUpSlKIUZ0QT0bQQY29eE+GNf2E0votO3IMnsqExRD3GP+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gjW1EIXjsXijVaG0lYh8Hl4+MEJjwcnZZIWLwqbG2i+Upc0NzJBAk/Hb9U/MJjZGR4nq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/O0uhWa/fHnGiOkxDoWXJVHxHUxDQlsJWhjVfjdoTEGjlnB3jGfQkIIJhq4NSSSSSckG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hMQocZXjRo1i40aNGjRo0aNGhIQTxcJ5pSlKXCuh7mj74+jx8OxZ4IDZ4NUtDF0ST2vP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XBqKif5ACiiiilLhWCZT6JenzyWKxBKJEQJaJPNL+FKUpSlLlMTHL+OzfvZs2bpCEZ9N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wbPrI4JJaXn7hMGjscYGg9UKwoogxRRRRRGRkJhjTyCTN4Xp5mrJEqJwhoeV3mEIRk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hBMPzfC8Lwu4uPpc/fHYsTEFskkkSNzw2fUIWGPpnJ2Lg2JlKUpcKUvsC5KVGvweLBCU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HilKUpSlKUpS5KUpcu/xXhLxCEITeYTZM9CZSlNaKXWJ/wCl/wBEqtPxPH0SxBBtM5G2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lrv/AApSsrKysuYNTpDxEEvvt8x9sMXEw3MDCo6XeYyMjIQhCZ352KiYak/BeF5pS+fvh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0Q1IabDi+Pos8HYbQ9aPhRPGsxGiIiIiIiIiLLhERERBEX2xbeAaIbZQmQmY2PY/7Ei1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ilKXOjRo0aEhUJPF/eEzs2fc7OilKXI98Gm/ojYpSlF0Q9Bs/wBR8jG0zg78UpSlyX2B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pSl8KENHwIqy30WkNHwb0NIRJNdwlUw32FRBBUVFL+FKioqwSmzH/A++PuUffHeKUo2K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0I6Y0idEN6G0dZSJhIOkIRDhMEdMIQYfn60LxRCkbYtMG4dRjQJ/B/1R0SL0xER9QyfA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ZCEIT8wAmSYvX8CYniExNkIyHRSlKMQ8LxToR08JjesH3DKKUp3EbKLGw1C+BRSlyJn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UnjehK23hR/Q3+I6Ai7jEvqF/eIfGIcYsgqCNBc0pSlKXNKUpSlF/Crx9w/wLh4WKUvj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Q0VhBBUIoREaImKZEYiEo1HorKKE3khYR/8ARGqFbRoaODZRKiMaJaZbg+0y92F9iH0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SlKUpSlLjZvxCfhMQnr6RkeOvMITExc9iR1hD5hi8ISk/ZaJHmsbGylxfNE8JzE1QkcP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GgtB6GNUJsg22hIQEhm42KKKyspRRRWUpc0pSlL/ABfh98ffzqXF8diLritYo/Zcy8NE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mgEiIexIuIbMTolBkHcBq2qNq4M+Cj/sR1/GRPxnqH0hMTZCEJshCep5XrsWCBco8M+C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hMXDw/xQ+CFnUCWh3xkhGspUNggT/wBj/wCzcVGvE/hLn6rx98ffH38a/qOmWfBYolSO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qFGQgN/6Ey+DcDUGPEIaNEQsrC8UyTqOFYkNDFFBp4S0E3dCi2fDMJh4fifjMLhR/wBE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shGRm6R57868opcdCWU03ijPgu57E0QZVZZoaTGjrLw/aZTjxwDJoNc4XL4Uhu9GNEhM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JYSuiSXPyXj74++PuH6r+KO/DoPwujErglSRINP4MO5ijba0Sy/o0Xb/AAvrjDZS4ldH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OYW/6M7ENRz+Msk39CdEQhPcJiEITZCMhNkZP0L4XYkLGhsfhYaIxANEw0NYTgtn/ca0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kZ9A0fCyx/eIWLLEmnh/wlirP3N/H74++PuL/CBY6Dw8LL1BbIMgg+lDNEIH1h4f4r0l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hIeGNQ/4qxoqY8jYnKjT4hOpCE8dIQmJiH0jIyMjpGTHfqZnnsWU0x4fSCWXiJjeX0gX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0Lz0OvDRBYmIKNXS4v8ADWNsXQlq0aJa9rx98ffH38K4eb4WJFKcMYh98lMGwY8NsVY0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s+jH+nPVgl5g0TFOFkwzo1/DWLhO6Hcl/wBiNKMp0hBLMZHiEIybIzZGR02T+DCwhNU4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E1diVcEiHhs+GGMeHlfoziZcg1hjG5tjdF5f6sXlcxSUSmIiTXBUhNCOjZKUuaLpS4fc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COwxYLnij2olKsKBO7gpbWGy2TH4hJ4b8UXqVaMqOjJdFrgzovlv9rlYWGhFZS6UZwVV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niE2bN+u/wA0iY6FlNNjEPouDKXFOiylRiDcNkdCeGQeUKTDftP0lcZ/oNn323/EXga2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fZ8G2J1w/tCa6X16/fH395Z78dBiH0Qy4ZcD0IShoMSjWhY4xPDxCEIQWH+F/W/xVkvk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I2xlKRCiE/gTUMSP8t5QRkZGRlFFFFFFCTIxNiWeB8Fgh4pJCZMZ1DyUzDexs+TGqXj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FH+6VIQhMI8pBqDbIdFthDaBOFIK6G3Hhf3H3x98fR5aNk+Qj0iSRKeG2GLBcGRg3RYL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2rOseE6F/fClKX96XNKX8r7bNKXDxPpdbEm+FDzpP+w36hNk5CE87ps3j6R5+/hPy5GI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JtbWGiCJUJ0dG/ro3zN2PFgnQkeCFKP/AMS+Nm8s29jGiFuNHGrWNCH2ISiQ6bqULX+P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x98ff4XQaIYt8UWG1RjAlKhMh42hrKN0bxRspcUgIY//AB2srw5vYnQrbomEv7LCYtbQ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wJEtsaPmwG4TNsbps2Rn02bx9878z8OhRwYsUouYTE/g7ApQxQzY9tkMSLhvDxcXDFF/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Cf6PZYI2N1zBYQJYNQog2bE06dFpB/odQRj98Pv8LSYeVhDKUauidKFMYMqfBqylH4eG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4yJ4XgEJMNeYMbYn8DrJijZIJlZzGS4LdhFdCbQg3BqQEEZ9IzZGffD0R+N/hoqWXDyi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FKN8GbLliGUfMrDgX5L+Msvynh4QzUcEaXRkiKWUeEDthQKht5iGOhjTotH9MQtWPuaf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wS0dQ8TCEqcKNJnGUsEipCaNDRn9I8MQ8dYbU/8ABWGIgsxkeKJeIuyseUrEhDoY3ab9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1Ggbg/Qd8QnmYhCZfh4zoTDFiCIHgo0KNDTIXgWrG0MQlGsGzdhfkv4yxCCT+lKXDyhY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SCJRqes3XWaQR0WkXfj7lDLilKXD8w3sa+4PTGyi8BSiDfhu5pSiZqjF0Ryx9wxdE8X8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XFJVocrRXUJkpohNXYgZXWVh8EizhsNxoxJC22KppCPvueL6gk8bIM+YJGPFKUudBqMP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QmISbHqJ+l/iLCNBu7EiIiFktqITsoYTfBIMjNiP8CcH/hXSlE4Ue2iwbpImE75+/tSz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wakGPuGJj8oSGLKwoaGVlZ3+D/krw2J5TEIEqIRpYKDs6RdCGvrNIgZM1NhdLDqooPgm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bN4hP2aNg8JnI2UpTRo0Pyhk8PKF0MYkf2G3+M9L+EsvCIyEEUbIThoPuIJ2xx04PZEX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L5wSrgtKM2R9CEwC74++Pv5tA9ouscHtDQ0Qa9vCHiEx0gkI/weENj7whevn8aYWXjgpc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Ju0KbREOkZGhoQ0JOYWxGQgSHXfCN4niE/GHKQsJ+HhoevVwh4fMwgsKPwv4F/dDF5RG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X0YkEREhS5uHhVxgthKUTT8LLxfyeW2lh4p0aY08NMYfhkJ4+eEUbEjH5+YX81i8rmIQ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hCeHlrQ39miKJmsBuhmniNw3iM2bH3+FSCZiUGbG3lon4Qh/kstlIjKNHY1iZ4GL/wAW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uNCkqNQWGtCEzom0TQsmoTqINVIgnlFPv6PLhZTHlq+ITyuZhMq8d4t+eRrCf895S8CY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jslwbom0UU0Jwo0NTDQhatjafRhMdRekZvGzfl+O+Vijyy+GiZRMLyhfpbVw2XDOGGhf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LRPongitiKdIQhDRF8zdbNsGiCeoNDeCl021SRU+Ly+4uPvujy1rNy/T8PCyvSUQ0UIN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F4SIyMjN5aHUT5iBMpbH+Ing1sbxCiLo56NMNuxKKrRvK87zc7HoxjFhMXhB/wADo4N0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L+a8rFy8o29DX9jKaj0uZRiKXOxBliN9CEjoqXFKXz99zMlg0JFYQhMPKH+q7P6DzBoR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PNxS+FQl8D2TDHINkXtDDqRUx9EJYLDQ0ehHcvkLFN+NkIQni52BBrCHe4JoQ9kGNCH+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G/nog8JEIQhPBsW3i1ZRSeyiEMY1PZEsLcti/wBwMYapBk1RfnSjETDKTaELRiYhD4Tw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F5WYjEJvClXieF/NYs0pS5TxS3EBqqyIiwy6H8CTZBDZAqOjCTRU0kiohFKX8L7i6Q2h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lL+T3CUYYaglRHkIeF5f8aDwiEIQhBYQmQ4JUVJxFXGOj0zY2EhC2xk3on5hvCcExOi2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lfncrQ2dwTlawfB+n3xPxUYixW+EY06VIYaph4X4r+Cso0VFKUpcuuDurhjW0Nxs8M1w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GE7G4h95N4/oGZfwCVjoSL41h99PFL+Sc0OvAX9xKxpBqwn6Ev4S90pcIohcGzEjxG3o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JYWIWFGJwov9NEBq2IWrC8sWPp3P3DVWOwzZRJsSCYeX7npIePG0SCE6EnRA7f8AJXlZ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xKKODo0JDQlhEuHyuBf6dYVDRBFORxhWnfhcUuaUuKU34VJtDUY0Niw1HX5L2lRqIYsE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iv8AOWUUpSlwuUhNGxRsonRvBFxiQYQ2JBDF0g0fF06TDUE0EOCfRCtmn6++Po8/cyoY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WVh/nya4TEJ4CCCn5L+G8LMJ+AIcJTaKJiQpWhr6JaNg1TqzpQ0aQvoToajG8MpunSLT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3SeEDmRinR0mX+jDeL4o8NYXpfyPvlMuHh4KIg/0awk2hayTCjFwsRMgjsKIKxEjZbK+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Yebay9YY8zyizZRaQgkRCRwgkWWLzBfxKXxS+ay4QhplGqNHERWuDPotrFNDETFCEF3C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S5pcXFKUpSmmGo4xZ5aMTy8P8bLCWKspohoRti1l+IL+dMweIdEIK4RYXRKJQsrPDpdG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ZifwIBqjUITKcGuHl+kijGFk0Y2yqye2T2v469UpSlXk+idQ+sJNjRYxqhlbIXglGY2d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LhMpS7KXFxfxGkxqYaxcBf2P0iYbJYWhO4apH48/kLzLkgjyUYlWKWDDDxw4ManhzUbE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ykQ+k/CDzdQNDGqQhCY+A15mWNjGI+C2IYmLYusr+avKZSlKUo8UorEIvYkzaT6O4GiV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EF2NGyl/C7KUpS+KUpRixiaw1R5Yk2UxCZgkN0eGIW0LQmMSiRx/4KZS4pWbKzZs3l2y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LpFWVDQdNjLhBDSGWgkJT+CvD8THhPuYUTa2UzMtw6OjQmGNFLRIJCWY/wBZ/FWZ4hBo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EFh2uYJUSw1BujbP4d8vDbeUxBogqhqiEINENRjEogxBEwJCZfCP+jf9FhH/AEOr4Vv4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n4Np8DZcI0Rs6dQmPHREMqNMYtaQl4mb4vpZWaNnbw0PLU86C2Q+SHnmBBKsaWyglMQg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T0+Qm3GvxWGv4SQkT2y/haIhBpFQoZoF0aJaIaCEqitMYQhhjFK9QQIQlKilRBSlKJoo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4axCZg18HpYFY14grIJoaOj/gsWJ+DVmxs+nSZiephLMIQg1+kwlZJ7eGMNlG7nYSPZBK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O0JUa6I8aKjZcrTDYo3RUE7G5J7E4SNijIjWT07mUhMMhB7xCiJDWFLGOeMaJRMSEuKM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qQ7Qk/BBay1/AmGQhPExSVEE+PRRZfhvw1RuQlouj6cD6wkNB10RKKsNyjUYhPaWH3Kc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GjEvX0ajmYNDQiDn0JSI4JEEhX+xBxkEbEnhZ0DGhI1FLE0SLKIv55WVlFFLmLs/qxSn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i0NbELWEJIZIasYmNjfm4fBP2lRoP9w0HVQrA4J5ao1B7f4IkwNOI2wkGNlQxKsQxvEw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hOOW2L47gxP4qF7cGy5Y2IeCYT0dEcKHLpJiCRCjwt+KQTLWJhYWvSHhvDaforaMc+E/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aQKaaGLDwVfRV8F5LDYCfUpuL7Q4yfw5he2PNJRiDRDRYWVFRzEwqWKJ4hB6LmCRCCxC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3EVXBN/5jSUPDZdEOgkhv+sNHBvEKBH8F/fDxMN/6CUlzE1Xrr8+jE9z052k5DgZs/zD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eWyEhDyy4SokWUMMuhiKEhYINBOlykSLDWEuEQ8IeEUZRKhwND2MS1oZpRFIWrg9VEVK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4R0JbC+QnRjdmJZiqoaBJ6Xf0voJ6WGyKnx3/AyzuUqH5uIQTJiekPY0GMotdFITCGOi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9D3hqoehbEILCREM6ISEZ6NTCayxsNbpfJrN4Nse9FxaCeEJGtMfjqDIFgrg/qW8Qx+1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/SynhSKUSiiqGoQXSiMc3o5hUcLhtYmLViVlamEhoexODDdifnpzLwW7GjQbK0tk/gn9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PRTbw0VHqpYRp5bZNsYGmuiwfvj+BS+L+6eKJD6N4gsKDdEhsQTML6DUEiNsJELGiqGN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Yh4iSwmUtIIhEnrLEVB1s+l9oeprBUiYIjod2Q6QWsSqGxsMsLxohvQxBEi0oJC/Bx/O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wiW2MbENBvVQ9qi2xLw3dDZ0bQ0EhoaGyGGz4NQ+pJwNRViWiY6LoxkwSgmvo39DyiD0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S6bOlBthpsc9sCUqyLUbL4f5iomxjbIKD0shdkJ54wv4b/Fjwva1YVFBBVcHWxZDGCXC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f2MoQlRDLBkEabpyJxFw1D7hmg3YmJUiXglElQbbZLRVgtQWiUhRjDuif0MoJko9dZIJ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ggJzy88YX6pfwIyiisIQhDVkrIFy4QrS2MfMR4T0ISH0QkQ97Hsh8GOCNhY4Q4NRcwxM+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LKxi5CKiWQrAozQeNk2NSgmFqo8N3o+TGUg3os0xsXCo7E4KoJmsCd8wmaX6MQ3+bXi4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aET2xNPLIISHrCQqNzWEqfRLCQas6KiIXRsSNbGkj6PzCD0stBRiWjRosqb0S9M1w5cL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tn9Cr/BE2i7G9Md9CNbEhTVQ02UoTrGiGy0W0RrocQozQsTwvP3zcJ+35vh7IJ+0tCGj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dw6RiFXZQ2ivglNjpUIJsbGDNnwYsI0Qa8MNEN3PGMX8HMDtxGoO1RjaNtPshJ0SmGCK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9kJWVEwtR6hNUSr0Qt0acN6fRNtQVEoL0v0Xt/gvFzRYT8yWyURPDwmxrCWKUgw0UEjF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sOD9rEA5UySMTpYzZfBgdaCCEyz4DC50NqjVDrr6aSGjG6xrWxUtCRDpmjR/oSglhZD0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D/FjFhJ/RoWELY2Qeiwaq5lINeFwpfEox0IfNDwx0IbzfWhrwcuCRUoZbwU1+5M0GO5G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sSa6JrrEj2CHYXMSjCQkQxIUjFvzMv8ABZX6PDEhYayhdx8GceCwQh+F54H0fRdHk++3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4E3hE2OBtDqLP0+DFh4WX5fl5WVh4f4PwvL/xAAqEQADAAMBAQACAwACAgIDAQ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QGFxUIGRobHhYMHx8P/aAAgBAgEBPxD3CiiDwQSHRB0f/wCVXCG4UpR4onhS2sIf5KXy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54NFFFDZl4IOj/QlC0p3NLil/lP1S5n/PtlKJ+C8JaYxPN/BSl/nUpv/k1+CEGiEEhq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B0KMgsMWKUX/Do6f0c8LNF06yh5R14saGIf/G/BZS8ouLilKUuEy/z54hBIdPwIR+yP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oaoeH/AMWsPN9t4v4V5ov5F9Ib8PuV5djRnUJkIT8EIT8ExMTEIQhCE/nzzS+E/wCP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TBINKR+yP2JP2IqRHIhE+vwQQSQSQSSSSSSTjBPjSSQT+OOkspBBPl4I8Z5qr8CNUOX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1XgPChVmlRVmoggj1RD8PK6dZR3hh9jcZcGyly/N/Cy/h+FLj4LN1+dif8mlKysrKKKK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kIQhEyCP2LYRekfsj9kfsQ2R+xIIoqu2f6NfsUHEyoqKhNmjQoM0a96/fio0a9QhDRo0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jRo0aLjXm5uKUpfzUpS4qLml9rwuj7ldHldOvDby2zTJMbfjv2vk/D/B8/B88LxcUovC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RCEF0awn9kNGiISQ0pH7I/ZH7Gl2R+yBp+xh7Y0fSfsRfsm4uIbIiIiINfs0QaIQg/wz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xEREWNGjRo0aNChoqKhY0aNYpcUpcUpUUpSlKiouaio1i/hhSiex56H3K6PuUdeH3liB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R14fh88Pn4Pnj54XhelheF4XhDyv5kIJEIQSGtkIJbHsRfsj9iT9iK9El+yP2R+xE30j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0Nf2Nf2R+xd+HlDxMdJkawiIhrRD/RCEIQmiYmIQhMaNERo0aIaNGhQ0aNChrExoqKi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bmlKaNFRUVFKirxo16XjoeejrK6dZ++L7iawjrw++H4fj5h4b14f4HzwueFzwvC/AX4X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Av1H9J/Wf0i/Uf1n9Z/Wf1H9B/QP9B/Qf0H9Av0EGjfaR+yf2T+xDfSf2P8AsR+zZSEF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miEIS+BPAS1CEIQhETEIQSIiIiEkaIiIUIiL9kQkioqKjRUVedGilKioqKilxSlKUuKV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CELCF+CEITO8XM8dEJjrKyuH4fPD54fPHzNLrwueE9eF468IfcrvheX4eHh+H4f44IQt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/wBz/Z/oq7cWxQpCEE34TEw8wa0RkJiEINaITCaIQglkmIQ/0QhF+yL9kIiIiFEaNGhG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pjRo0MqKio0VFKUpcNlKVZnjXjRRMTExMQheZiC8WL+Oo1+AxPL5m+J5+fgXhc/AvHQ8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4ftv8SYhCFifjrfBs6UUJm4P9x/of9j/AEV+n+8P9n+z/R/o/wBD/uf6GBpjWkQmYQhM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ITwiYQhETCWYdERo0KGjRrxo0aNGjRoqKvGiocKioqxUaKjREREWNYSuFgo58EhZWKXC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7w2NsomXDwn4vhdDQ+FL6+FxT5+BeFwuKLwvJ5RN/gfh+msPnj54XtoME9QQgmXN93J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YxMuLleVjnBqojJh5g+YhGTUKIyYhCCRMohCCRMiRCEEIiCCLGjRocIiCDSIjRo0VFRU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Ro1DRrNKUW0REWFhEgl+dYynZcLoxCd4NKiO1hbcNW/6GlII+Z5GG0VlZWXRSsrPmaz4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J6Lii4/CxS+XQ8oeUPMH3w/D54+eFzw8oXPCwi0TKUv4ykY2LFIUTYyilwnT6hG1ENRx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VJjnBKihM/UQavFChPAGrwAlLxUyeKEjxQlYKKE6KLKExRZYmN8KKNj/AEf7P9EEYIII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zMkHPgWUJ/nmxijFKxPY8dDG9FskSdps6VE6PtEtHEwmLD4JspoSZGRkZGQooSZGRkZ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moojKKKKKKKEmJPMIQhCeNGvMzCEJiEJ+RYQhfk5F2NFDFiiMSeaBv8ACilHSjEUJH0b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WNWMW8Q36pS+GsVKUpcwniEJmEEiEZITCIiIiIiIQmEvxohCEIQnlMTKX8b6HGysTY5S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9hON/g013PI43EU2eOPCEIQQREEEEkkkEWSEEiE/IA/QnqEIQmEJhCEIT8IBCEZGRkZH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sFIQSHiScdiNsbMetsSXR7Os8HY+Ih1hOHzAiEPAwghYqKGw1YkTRf3P94ryoUCXFBJ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ERGhzKhERGsaxo0VFRcUpUVFRUaG8rxRMQhC/DSlG0ONsooaFFFHhIKFYSxoNqFjrPA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oTYhTg6KXCWGHebQ/wAn+Bf0yLJkVeQuFKylKilKUuLl1bKxeJsVhSlKUrKyspWV+NiY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4FGsIxeEZPCVKH+D/A1amEVRFHUV6OJZ5EGtCOsPouISQsazUUuaUpSlKVlYmysorH0L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ZBohs3+beG4Lb8rwmLxCE8PrFspWOUUV5zVlCdlicaa6UpyMN6LmfT4hCH+CEIyEJkhB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8F3NL/BpR5Uj25ZRRRX6K/Qr+DZfC/wBH+cg2GmUO0R/ojEnjZxkC+IOLTKE3WG2qNyor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+EeJHRwxWKUv4bm5pSlEL+ExDGy+qUpSlKUpSlLioTrxZYnLLLE5edbDelljEz9BRRWK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X4m+g1R4M6DXx44woobYjrByJDyIwhCCCEIQQQQQhCIiGhC/hoeEIQiIQnjRo1nRo1hi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uj/U1Wj7NhnmC/YJ2NhrVQ1+4gkaIeno4SG1iQ1G0iE/jGmxuh+soVuEITPQKXiQ+YR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MkE2NRt4NUUbRUVFRUaNGjRo1moq9XDLGJ38tKXFEUpSlL5mJ7hCeNUYzmhHsM9fh8kO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rBVtaKhHwRDJIEE0foJTgdLiYmbY9QNT2KmiGGaKK8qd90pR8wsRZVw7xcMozZs2bKzZ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+jZs2RkZsjNjbwi+BS+KUpSlKXMZRRRRRRRRRWFewIQes6BcGtbFN4GoS8IjolE9M0dT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REDmkm0LpJiPgxSBMxY0sPWK/EQpdE9T9vA+ZusXASEsT+J0a2PzSlKylKXNxcIRSjZS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lw8s3X03CFo/YdPgnTH1iqHGdJDa2JcaJXRsZL4UTjYiSxSDlSEkxpdYhcFbIbNBRXt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Njflhilwd4uXkpSlKXxc0pSlKUpPwQgvxp4vmlKUpS536o2UeJ66RSQxK/o/CGkjpmh3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6JW2n0iig10kJuGiGzf0e9TEJUpa9IkpERMZx+Bj2hP9YSQ0LRY/0HrXh4PmOzrFyLR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IIIIIiIiIiImH5X4qXziIjRr8NKUpSly1RIQaIKmNvkTaQlaY9iciopbHTBiGEqO1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0jITDY7Yt9NNo9foPQN0Ub0UpR+E64Nn00bRJEI0QuaPA3op0dYuWVKUpclKUpSlKUpS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KLfhS4pSlKUpfNL4pR7ws1fRU2ZsaSESEdTN8lsaI9fRgL4bUbTRsHF0c3Zv/BJn9kv2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W6DEiIY1bEUEVQ2lN/B7i1+FG3BytYghYFlhj5js6wchCIyMooooooooooojKKKKKKKJ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hLfuCMkE4ySQQSQQQaGLCAnz/wBf4fsL+xi2SpPiE6SY1TXwTavSf/sQ2Xg8U0xVaHVv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a/8AAmQG/UK9U+op7SFhoXJMRsm/7EWyKNhfS2yEhLtPkmz4yrLYY8dHWDllSlL5pSl8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RYpsuLi4QilKilKUpSlKUpSlKX1MAa03eEPSbMLgxSVNwLq2I24IKPgybxYdQVlVwknQ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T/aJNitEMasZx+CnDFjrFbXEXzYeejrBzwilKUpSlL+EApSlKIeW/KTfBfqP6hi6Xysc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42bNmzZs2RkZGRkZsjN4QhBoejnCQaEfba2jbTIoxytGft6aRC3GG9+ComhCRodH9QFc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aJkxiP0auNjZSlF5exH6GMSfURRC8Nh9z0dYOWUIiIiIiExPejWHliHh+l0MgmieUIfD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SlKUpSlGylw0SZTBC0kNG9jQpgqUfsQgVoEbVrhozKsFE+CRCUHSQyy/wChzzP4IKXw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NCa8LyjZCXWBOGrb8sPPR0dYnm+QuCFKylKUpSlKUuGP8Ex+B5QkPh0UuaXNRSlEylK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r5BDbo6QdJRZUMRZz6TYEqY0GicbN9cE9a5sp6OsgCIvQ6pLZY164JUvwe6DS4IdjHwb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DKIN92P6nno6O8T6L8L9BoX437MLDNkxGQg+oQhxCMjIyMSEhD4IREEEYQQhCEIRER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QlvF0mCUal9PsiWqv+xT/UapVmpX0RIV4f8AeRIjTBHX4MVWEJqrQ1r6iWwaJ+xa6f8A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reww2ceYTDpdGr4NHAzb1wvtM+Y7OzrE+jTClLko3hSl8C4XwriEwyouSUN/sr9jpWLn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wbjYosQoVFL4v4IIaf0h8CWmukTUFke20NZC1I+FGfwSYnHs0xLKQNb6N1EZUhqBtRwG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Ta2hs0JkN09Hno6O80ZGKmyMorEbKITGxRRGWUWWKCEIbNjTwWWJiihimWJyyyiyhMh2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6IoJiEIQhCEIQmEtfolSWi3uza2aKHNHVSzNpTlXsWAaqikunQyoa8onpFaWbWxRQpAS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mZWFjEvsz5jo6N2cfiuWiFL5vmlEy+wLWJwrKyvIN3DZSlwgqL/Bi0auhf8AcSuk9DU2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bAjpMZZ8EK3oNF2FReF/sc7T2NvZ0+RUlWzQHSVC4GxuLwG14moQUrotKxvXp6DZSj7O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ClKJjfhqhvCjdCZidisTEsIQiNYmG9i7hMpfVHl0jNlCYTKLzS/gbwhZDLpZG0SJkIYJ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I2n/AILv6EYn0CENCmqGz2w/R8HUubFc1E0GceOPV9JU1gTfSeGHno7Ojk68whBIhBLD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UiQSgijP7JIIIJROBCwRSlKUpS+BBBUVFRUVEeBcUpSlKhYo9j2NDEtooKDepLqHShdo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G0aGn0EOqNqaLSE4W9hFVC9px4MXQfUMN6wpTjzNMNCcY/LDy3HZ0cnQhvyFonClKUr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wT3i5pRso2JiwEyl8XKSaIII8hBH5wAG1wVtFrgn7Y8ujRQJnoWhj+zINDQIZ9KJ/qK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ja+G8W0P/wDSG0PqGPnjnwlSkX6N7otemGfMdHQ+nI5RQeDbFRGbNm8whER77Zeg/FKN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AIpSlKVlZs34pSlKUqxEcKP+kW0nsahM+GgIprtGwLKOMVUeiAbG/ItoqyRpQaCQliF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BkpRIyg2N6yU58NA394V/s+emGfMdo6H04H2MNCc8kEEEE4wQQRhBBBBGLbH7o+4LA8U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RGRkZs2bNmzZs2bNlKUWPoIR2IzSX/kTRI2kls//sDVpE/0WtNf+xMhb/4GcSqHDaUF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uDJwaf6K/B7Ba+G7mhF6Crjpm6MfPHPhOD+gp8Hr4PSJCYevHwY+Y7wfcKMSGhBPmII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jr8L7kP+FC4TFKUprEIQho1jRrLQ2EGUWWX+DPpnQvghk1wWFvV8Btek2uC/cgaTRb4+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lFFjRUVFRoqNGioqKioqKioqKioqKhtHX4X3IffaxcK/MAQvkGyiY3huEIhlRUJhBrwD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1+z7mJv0/sLIqP0YcIWW1mlEECQems0uPgxkOzobYy9oRLSKNm8N5N+AqRkZsjI/2R/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H07EX0fMLLwj6JohCZIREEEfjAB4NC0o7cSZrmxtM0F7WiNtlNCkoSBMcJeltpjyGl3Z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1idQ2aIrg9MIIE9Cy8Jl9P8AYuDZ/ShqOePg2Uo+zo2Y1IYySPk/mNwFAvDNBMN7gxDw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KUpSlKUpSlKVGhYSls4UTQxPY3Vobux6NI3Kx6HY/q4al6LpzZ2XST20RN1PWMbWqQh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I0/Q3h8JlCy1Ihsyi/RXRIL4ZLp1nvGHIhqMhcGNf4g/gBeq8rB+CFwnhii/B7ooo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Y6U2IJKfDhbaI+i5Ca4YjYOSKmlpGIejQHzIdNNF4K9RtIUHwabMSn9jWX7HNIk0WSob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Av1D1i9/PB9405HCh+iBj9ELPkj8YAMf4H9EUNZNGN3KEPpzmlxS+6VFRUaw1R2JMJS0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2+j2itj+CstlY2znuhKt0aQi+kI6OENofA4zUHULhNQ3t8yfPC4LwlfGzUc8/B56G3Bo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2aRBBBBBBBBBBBGeSCCCoggbrH+BiEG+BrC8ofRNwrKysoooor2BSl8hsNDiV27/AOmU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gKKHXCxj9/Y74BDjtBFJwiS9KjjsMp/2Rae1/sPif8As2dDzuEHFNDTX6MctF9NGkie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qKNQ2EntDdeULg0KiP0UF2dHAmxIaGmRkwrChMRkIUUUV4EITD/ChdGnuPCL44H0S0Qh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RCIiIiIiIsjEzdJve0v+2Km1Ekf9CG3DVhVZ/CbCLYHbbGm/aGi03H/S/wDkZ0v1tylE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KNba/wDok4fpm42qknokJKqv0VweCdVkq6MYbqexL/cPD4TPHhU+jVaDyH2GPp08I+DP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ggiIiCMIiMIQgkREZIIGp+H4I4xO7H74F0X4mwggjJRIQQQVFRs8cqGRtEvEtCHaOjg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WhO4vtJpaGPWgvGnUaUH/wBwGPqBXHTEM9UnkU/+CNh1afQ1In+0bFLogqKJ+UxaaFLo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zB8wjo6OD6MbaKLLLLLLLzVlFFFeaqy3+JC6fRj98C6zb+J8HAa8EN+DEdPguCcTE2Mg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TVCC2JWqHpDAM+EyuCfhMmkxigJMmHopcoZ8wh9nRwfT6Pf4j9HoERFkoog/wL6I+mh9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YZQpSl8ClKUpSlKUpURDGmiiQ1rLQ0TC4JoekxOGgQQRTwm7lClKiogfwRRCpvYo+OjJ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2J4pRhsuCdxdnI+n3CSCPCnGSSSSSSSSCCCCcH3wylKITrG4zYYomNtlwmNofQk4U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bNmzZs2bNmylCbuLzSlUxauRILFJbWLDNMoi6T9bPnYVr0ZqXwbdQSI4mXS3CYsHAnu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hMR0xOILIyfEOk0UcZsFLj6HhHWLs4G9iGl/FD+/oUb2UpS4osuj7PBeS6OPOvUJmEIQ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Co2g7Xyf2T/x/wDYlWk//wB/2aA/9CR0jS/o+Bv7fTZo1/Y+sZUBgrWi0t8ZEEWiwnCh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oqKjgXiQ2IerC1jG674p9DLgxyOzg6Nw2io0aE0UXBo1+zRo1hQqKio0aNGijbKUvhdG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X1mvmV+H/wAEewbXglGo9o2ZBwjpjyo0oL5qOQn0gSaQkTFf/QpXA1zHb/Boj90a9a6b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QSRDPnhn3KVP6j+ocqn9WJprvj7GPLkdHB0diMjIzZs2bNkZRRRGRkZGR/sj/ZBs2K46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zoNbOvwH0VL+Ikh+aHoTGFPzRcwU7VHlFIZRIHTVrEnUQ+sYr9/ZWqbbYp25aNTU26SG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SHoVFRUVFQ+CzZS/C+xuCTfSlpoa1fj7GKVCY2g2xtjo0dGhUJIX8P7wy1Gde10TZ0dDR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iCCCPQKXCjwUpUVGiIaSYhHf/TUbEkNGiE41hbQQsUWmIfB9SKoNRMaiYmbJYGfPD14R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r8JOwni4+sHhHA7Q2xyDbGLgnE5RRRRRRRZZRRRRRRZRRTLs69rp0NsfR9OvfQ++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eEITFYnRCIUIXTGlggvgRtQelybrjg5CFtwQUN+hhMWhrgNlyUYvDJOslLQbuxXY1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OJ2jRMUig2vwoD/CAGKKIz6de+hF06KGylHeF56H04IiIiEQiIiIiIiIhCEIQhBobiZa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abPpBayHofoFi4cY6XCywYtI1KII6jijGjGoTrjPn4HNEUusctKlwN3fnhjyjmdnLFsE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QJCMUEEEEkkEEkEG0HXvoZYdiVseqOhIryui2xWiiiiiiislYXnoovO8bV3Dfw5o5CGh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wLy1fo01Nj4Q1Sonf+QstLp8XDcS/wDcpA+sDLogqLmEFohpMU0pw0aLYNpedKNioTRy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3+vy/j4JYOsTz0Ixsym6JdEoggSxiGmsJbF0LwEIT8gAIIGJ4HYfUMjjw0LgxSPGNAw8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FtEUESbwM+E8QhBGpBSQNQo1tDTo013Ex9Dw8OR0cMWhYyoqxERERoQ0RERMkIQhEySC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EIJsVtiVwntq8EhYwtCMIIIIII9AggggjCDQu4cf0g0Ox6x9wxaGtFEhDR0oqMQRPY1g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J/cLZ8KUp8F4QiSNGNJwa2xq0xr+NKNiiZyOzl4+ijZs2RkZs3k2KlZWbKzZs2bKxNiG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GNBKr8AOslFfgANFmbjREe0ScE1Umf1i/UL9J/QSU2Miemw82i/0MfwcbgdaCabGzQnf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fPC55gnexjQb15SOGPKOQmxdMXGde0F5hCZVFllFFoSH7WIX5K7FixSlwpcaNZpc0qxE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oopS+ArwWG/jXmq6VFKhc8Km4zqG6IYlPkG4UnEQmPsbyTou0dnDEAhtZLLKKKKLKK9H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TEwheb4uCyr4VlZWbNmysrKysooooorKysorF7iEEh4f4XaIRrXia8fPC54o4JEv0Tts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DyjpHZwzoWyfjACeQWCEIQS0NYhMrc0o8t5lCZDXDRCEIQhCEIQhCEIQhBoaFn49GvN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ahUVFQueWLg1dJXEXaNt7fngbLgmdo6OWJWJCESSTgkkkknBUVFRSiYkWaoVCeh/hQ4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yUpfygAQRhAnfMJiDzCEEiYhCE1+Bx5oiKLLGJXwkLjGMmC6HZ0OhdH+dAAT0RKC576w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n8mAAAQMPK+3opcUpS4qKUpSlRdFKUWJh0ujNxE/on9DaaNDd5RBaQ2UqHF2js4OheW4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Ro0WEkjIKvEcl+e+sfLJMUotiRFgTjKDKUpSlKUpSlLi+KhxjRiQX4D/AAfCEx88fPC6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tPbPgE5IQmPjHhHZ0hKxYhuMOmzZWVlZWVlZWVlZWdIQVKysrBRCel0ekWZQSSNYSYWh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ZGRkZGRkZGRkZGRkZGbNkZs2bKNRa2i/ivqlLilKfClRUckIQhCGnRNDkIQhB8YxJUj+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QgQ0QhPwAITCCRMlYNiQg0QhCYbJTuJEiUpCC0NBE+YaPGUtRCEIQn4JhRWRsJEdt/wP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czCQhCREhCEIJoZyKMS2Js5Hh5CwJiuFht5IKiiC8he/cXBUiQx/BAvobdOYf0jVjLdF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SlL/AAA4eti0UpSlKXFLmkFKUqKUpSieioqKckIQh/iGIpX0hCY4GcsMQ+nA8R4CQkcw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dwJazPC7OgRmkJ3wTiv2JfrPgEo0N/jP0BuhqxhSmxNEIQhCYQQggj2AxCtcK9zEJ6+E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HhITYxXDRCEIcDOWGJH0XBiZSidGXBhEIJkJplKKEFvCCIaIvwUQkNuhCEiDGzRsbOoj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VjZDb4UUUWWUUVlZWUvhrDaKilyUbngUqyXRSlLhSnzNOPC1k2wg345GxdMkPpxhSlwx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2Q0QRBZD9nhIycxOifsaz9A2E1Gja2Jfpp8IND1mJWQhMQhkkEkEEEEREREREREQ1lCE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QgstHzx8/EQYXpziSYpeILCYWGFsWi4omN4cglhC8Pwy7w8NfBRQaN31iQQN0Q2hp0JE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ENfw0uL+PSlE/F8XFKU+FKU1ClKXWFKceIKIWKPCzyN4ajW0I+i4PomsLHOMxSieGPlC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NCKKdRHgoMnhDbIWBkpDe20IX5IT8RrC7+F88fPHzw+eqYhIUYnhryNEIJpnga2cEJix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cg0Zxi2QQisrKysrHloS2Pw04fJkINi0UTdom3RKw0EwNlRYv4IT8MGMiKjTNe6UuS+f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KjnwsQZMQhCYGylHVIRDgfTjL4N7xpGpiCIcKc4SEvL8Mmx+EbDEriPwmbISglRvsEqP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fueF5+ePmJ4oTxPwjx2hYWHzDcVImdZ+wQImIckNH9MNoQvT8/TrEohMN9IpcN4KhNIQ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mUhLhfwENGilwo2UpSlxRFKUuilKhPRSlwQmF+Y5IWEMfMNVQWlBsoQxoeGfIhenm4Z1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ZLJIR+oc2/D0LKy0T+AeF+X54+ePnkXilxS/hOQsIY8vCYijDExpMuSF6flnXluDXeKV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w/4Jxxn7BIz+gqKUpSjeKUpdFKUuioqKiqFRSnHtv8c+0hDwb2UhDR4RRM4E2xsQaolg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OBPCfqyCURPUuE9z8Bkls/UMxT0S+fj+eFzx8/GT8dyEM4GjE7lq+iTBCQwkTK1kS4IW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HKEMWEqSfja9vKygl+hI4p0C/uaKPHClL5pSoqKVFRUVQqKU48wmEP0XFN0Ohi4LsSnj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mF4LLH4JEzPFNolm4Qk24j6PyMaGvwweGXwrIQ0SJp4Y3Cr1NYmFzx8IJfjp+E7R0M4O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SCfgQWFgvFG7mCXl+Uhq2ilhNwP+ieCeV+GfhWSSINNYcDFwdKoTA0VDg4ubnRTWKUpc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ZpHQzg6whCCogTwhISZBIWiiKBIXk0QeEvwTy2dR/QJJc/hNenhZf0HPbGJiDlCnwStF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uMn9FaBbPnj5iEEtYn8GHldBdGhHWGiIRHY2hNEEZGQbg1ZsJiTon7AxIXuer+BL8r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9jVor6yS0KlWOODtoLexJpsTS6NBpLhGWhttByRv8V8FRSlKioqKioqKhNFNA2Uo+xdG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rZuCBBeNZkghdQKOkkEEkEjF+OE/AkT8zLMGmSCC4XIb7Ex+47iJuEf0D0qG6GRox/uE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ZZZZRRRZZRZZY2Zc9C6MR0IXAhn1i5DW8jBCw4R0iRTCaOmhyDdGQhMr80IQhCfwiEJk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DsIdolsb1hSJVHjQWRSl86hUVFPhUUpdeaUqKUo/KKdYND3wTNvGcLRjWxA1osbNG3ZL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hNZNOjiawDjo1IJC/wCEesVFRUaGlifhYOIgBG406O2NQjYR0SJEhq2deai4+ePnhc/g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SrmRk2NY5DRoag2GfSBVkEwSs4EGsGKZZRn+abf8MpCEJikFPTqlQj70KN0yHpCGOwy+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GtwJC28MpS7D5BFiqFRUVHwqKio+FLmlKJlRS5pfFtAg8MSH06MW2htwbOkNHcSskEHw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X64T/g7jghGRkY3JMUtMS8KC3UddCZdsY6PvEy2itukX0bvZGunyjDGxDcblwg5TpKic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sbB8RIsGiYI6Ohq4RcGyKExKaxCWEhiWz4ImV0W0NTX/AAL8MZrPQncLwIfR8kqFaE76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UikO0SwazZtNhzhiID9GQ2OB9bFobKVHwqNFQtIqKii8IovaNoiIhjiyR1hC6OkESJBP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1hDEfMITZDkmxIH/ADXlMrDEINYQxtpkt6Ebgd0JoglVRkbMe7YlOlFQlopoo4xJfBSE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ulIkFprHzLFzwufkRtHzFoglGIei3DWyekNt9Eh60OMZZjhRCYEioL6iwUYhdGLHIl9I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kNXCGNwtKQVFWIUW3s12hudbOWx1AkRYpwMUTtsVFs3oLPQhKhqFapRDIi1TT+5HsID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ejWKIqKUpSmsUpUbMmo4Oh/BYPQv3L8LYthajlj+xB/WLDrjviuRiObEMZpoTpyJaLB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0raom9av/ghCYTKNmUmKk2bJbG/YloQnKxzS9Cbe0J3poQ+jm/gNrWEWiVpYS7QSlS+h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LmWLhMohMIhBE44H+HZujwauUkzwSxIL9QkI4GskIKCjkTZ8jaH+hG6EjGvL/AJbzB4IR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HRaHY4jThBsqKoXzUSXzRwg3SKKyIkVHGzRUxZHNC+zsQ8GPegtoKkjRqFRo0fMUuKUv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M7KRlCEIQZWViRZsTs1JDjzwYmfzo6jrn/wVJ8NYahvY9HBNtibo8Py/5Lw1lHoRp/8A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kouEsQxxDvtqFeo2Q4q4PXRs0x9toSansUQyasKhCexnwsaE+4G6MJJ4+eF4Ln4FwmEq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4R3WIXI0LzwYv/6I+sS+7FzBqNBISQLl+X+d/ieZRIuDW8IQekNFEuzX/f2RQhkQrohg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DSDZ9Ek+jZR0cBumS8HC2Ntj/D/TfRqGjRo+FKXFKXFL5RIR+ogiTG2KJEYRjTKxEpMv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2N8GtiUELMVqeH4f8t5WG4/AbuCdqbExsxahsPdMa7hVTjE3wptjLpiC0PGwci4h6Dgl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CJD4TPzx8/HSxaZIyxj2LHgWBO4eV4YsLyYcX7YkJDEF08Pw/wCW8rC7JhBEO9hzcdDv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DOmxugxfgugtUTfsJdieBuwlBKtHzEYZYjoERo0VGil0Uq8UqKUq8KC7MQl2UQtaEtkO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hPeG4NCMDdGhYTNjzMQf53+BiH5bV2VGhzNx6MaRqobW3DTSxwe0dpH0B4dNYS0aFT0i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/wBwv3EahprDPnj54XPHzws7gaP1IfUsexBBoqH9fJYbKLF2NzDGMpCbgsJFw6w/5qH7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OofNilEhxNCdPeCrSkIawaLQ3YTnPgxwTvjwD1/oQxpdIjRo0aEVFRo+FKVYuUaKjoNH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ISMgQmUpSlw9CZRsU4X9wwaC0tZINkE0dsP+dcLMZRQ2Fhp7RK1CRMb6FOxodFLGLH9B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YlGBjUNEbCiRwsP6DEB6ksfPHzx88LnhczAtDQnNH1Et5aZRYJ+X0pRs6NIgixzin1lF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DLhfhdVwa9XDioYRDrpppMVRahsF8FxbtiyJsgii/RmzjEoKaeFq2R6xBxC7UWCaIiI1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8URDQsUawgmQwWE7i4bCidGhlw/LG+DJOYSwgxI/wCF/mf4WsLDITCCwkbCNmTeC6aK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CNlNjnJRbHpEZUJEJpipaEkIsparYtoNfCjkGmytKJs+eXzx88LnhcwkQUTDRBnGILR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+WUZu6JjYaGjr4fl/wAgssqIKirEEMmVEIvpCbGPexNxp4JBu6EjVfR3xFBM+sj9iXAy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4ODV01iFKgvobuiJKGsaNY+GjRrFKURojpCRQQ1kY1WaTCfilGLD88k2JBMQQo2LPF/z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FFJbUCXsVt/ZGoWhlT2QRtsqU4kfuIb8ZFpZ/QchDo0jY+ePnj5mnzwsUqIIREjKhBoy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CLl+Xl9CCxRNge0Lo/wN/zHshMITCToV6ZGjFl6V00LaJftcHiLL9HSgyTDb4XHA6VC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/Y56Q6TDNGjXqoqKvKeJqEEyUYdwPvC0W+Bc8Xwyl8Ub4R4EgytCF4/wP+RcsUpSlFhg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j/aPnDm1f2hwFsQoVZT2HHN3ocLZZ0dtIW4xK7Nho0MeDQPwvc8UXBoghEx/qJQYaEGa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ZUQQTo9Yfl8Rgh4UNxVdNyxe3/JY9kIQhMq6mjNmdHx4Ei6E1FH0a7smNSqHHBjexP7A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jtI1wK3RrjHraKdCaMREREQho14qNGsRHwiGunwSkBIhEkNsOlwuxbWFlPQuDWSYoh+G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A2l0vpD1h5fij/ktkehPCTiIHsQk6sMNHc7i0MaHpi0gt7Qy7OItiJKCT+go0kQ0it9P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KJuiRrRD9rwvC5iUlkhQNUNBpwPWOcLK4LmGWFGT24tvZP6RfpEVaD6BBY4/wDgG4Mh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6GtNL8HSnRxKaDbbrKkMKHrEGSXQa0XBQNuCFaPp3pjv0ahGx4GwXUNUNC+AwT1CGjRo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MfBOy8F/cS2h9YXjjwk9LFKH6CDZ+kaBNhYaO34X+d/hlIQhCEIPCfTGLBI1GMCJCVwT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Z/Av+oafDRC2YNUof6P1H9g23hJpqoZW2IfwUvhPwUlWPn5FhDVISohoSyibyjgX4mMW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NUSGbotpj6IX8dj/AxWUvunAGVF1V0Y9tofyGJJj+gbL6N9aN2MNAbrVGI1jNncHIGxbF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hHbmEITzCEyhm1aHtCbEG5pDsY+CbryhZo37bgnXBS2RMpzEkor9Gh7VG5e1/gv8LR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GPTEId8KvYz+MoyJEO8HToPKooDNlKxnxEhGOokgJFwISNCLh9g+aLYjTj/F88fBPF/6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orZoKIuIcYTKNjF56N9Yni46EEGsoP8AnvFhH6J/XrzeOoHXGhj0ukZ0LTR9CILKgknA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DnRx7ov2G4X0Q7bDjehbeyQzq4QmIQhEaNYhCYmNmdSFCorBFBNH3CwheWLxRKiQlrEG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A/5T4QmYQmfihNv6NusKol1YEdRzJtPEUHror/sLQZrAk+nwZKhfKNepnRZ6NAmTGUpf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lYaqIbWPghYT8MXhKuCWaKQmMNihmXhXxloL5Zf4r9pERERERERZejbSOxDdbQmi08AS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jLpg4DEGuiHiCuRC3hMJETI3dEwhCEIQmIQhCEEiExtB0lRFvwiyg00z4JwT9PLZ0lsQ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mIoyy4X8V+X7eaXzo0fQA1ETexs1wUJhsTYWqodzYtiTCTFGHa0KSJ+CUGI0UpSl9/Pw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QtClFhIY0eSLm+GyKrweSdCH0iZESlSiC/x3+SYTCivB/BC4fonoPmvpUza6UHhGgWwh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8fCJbTNDEx9VkaIQmIQhNEIQhCEIQhMaFbGbVCEqwnlESOMWbn7hlnWJ4PDExSKHJaH5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jZZZWFuWwx3S/s1Do50dk0J+BiTJEn/bESE8pwI/AQcYaIpR/g+ZpdFLhcKJ5urG9Qwo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fmlKJWJaFg8PQ1ENUeG6F/nzy1SYQhCCxtMSiR6Lb9ND4VGGEsQYkdRs9DYhMbH0gd3D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hCEIQmiEIQmIQhMQWtlkZB4gJCQhMe6I7xS4ZdlFJsUmFh6G6NCIIYQTK/Hc388JmERE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9hwTUglEmKJEN3E0UlF6MXDjQ1scaYFTwlCjEUoy5+Fz8ws3Cwi8WrHyfiUaNQeKXClG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EY0SmpswWZfF/wCAf4WqcHTJWT9OErhmloSNjm22O3GuiYgShToTsexaC2QmJka0Vkmi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xBIotDCdxbTxRPDVFqFKNjCkQgWMYnw+eCn0n9k/sVE/sSP6JlLm/y5LwEHjsoamUiD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DpxoWxJ6Ek8EBx8GnwT9HolYvNLlvHzx8Li+3HDfBs08qY9EF9sSmE8T2iQ+n7B6HEhu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3Tkd8PqQU9XLxf4bZbS8QhMsVRDomRaNLGcQVMToUk6SkYinC0G+yDOhK8QSIQsTidjE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TCEJ5SjjWE4J0QomJiZSiG4Eb3opa6J4hRIuiK1DbGNFCN7ZB4uWJDRCGoUWFc3KZfF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TRb4onhYSIJ4giyHvozaKuHSjgCSS3g/0xIay0oOuEzw2YkoRGh4MIhLxaiSnBqGJEaz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hOCootRpXlj1CbIWywaSlCxjdEiZYxmjQK2U30p0xv8Aow9vKkTv57hMpSlLhvK2CxeY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g/SFoHEz4dG6DEN42mxlkHGhJjRiFpR+aNloploS0OTbBDYaC2cKUj0oJlgpIujGrKJl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GPYhMbr901FiTpje6xJmryytCCR/yWxo0RERERhGOo/BoQi0P9Z1w4iFC2M0Q2k4xKkY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ZOhKoMpyCEQSgvEGsJ7GmPHClKMayleiQjpmuBl1YgJpiFi6Masbo1MUTx0uFIIbrEJe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DUU8mPFaKQv2E7/GffaT+CWCUIJCQxDYtXCe2JSl0Qjzsi9oUwcX6LXEN7CU4i0aLiZX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iCK0XeZ+0qYw0JljfYxa8LFvg5oL6whCy0G6xuvEIQQS/CnD9gmn/BpR1o++ZhhYSxxF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kRMxcrH/ANRriz9EMMRdKSkdCCGswnCkxSlwov4Fi5Rux4UGRJCbgX7mngDdlKXykCvp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bHilKUpy/wAdaP2CR+L+HTOgWhjootEPFsiMhBMUTLho0H1o4E2VGgdq55FDRGkuiSSE5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MYnRc9QWG4W4WViEFhOFNQ0bEH/Q0RNnyY1HBsbKy5sxYbwaQNuhYlwbFExv1xh/j4Uh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RIiWCXjEoh4k6J33SkIW8FpFtlvbKoMoJGUXJB/MQ6hLroz/ALC/aFoKBIexosFsaM7w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LCsTFjgglRpoS8KkOt4HhFtxkHczw3wXhpoUKM+o0XFElhm++mhIx/kmHmlFFZXleUFi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YldEhtf0OT6iML6Yq9YJIaAJoeFvCE2JZp0QHMFhiEN3WKSILLQmXywSdRISaIcxyDG3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HB4xZuF0bD1wcGsbn4Gr/kT116pRkGvQgoJpCCR/3w1iFhbGhf0YmjSaiDdWVsTikuKZ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lYSpBRibx1+W4MHbe8Q4Jk3TRQUaOykETcHEJoLJhPYv3DVeFtwXCA7pBlsSsXvrD/mN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doMkWsbMoCRemyIiTSxKgglT4KSo3KaFjEuxv9CYl2dCCSXROmqFlWJ7iG9l14WKXDTb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YpqipWXijJPZ0PEtBrQhLRh/HdFR9IbLXg3WIpfPeGvT/jLq/ElAk27LoHVOxjeh5Q6H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f0PuC6SnEdlZRax9w2UUxv5jmOB0bWjsarPhwffDVEksPRRstjZA0Ki7gSYlHfLVOMGh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loQlsaiRcLnhZ6w/xon8BEkkk+sKY0Ifj0e9SmMFS/RZZbJ8CNfpphuO8JVmlhTYnBOF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0gfcIgvTVEE0sseCKPEEshg0TCTgt9PoUJ+4grbsQM2OFOBm9EOebncNT8SIgn50JUoh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6UErwQSuF6GjRDxi3eF+jVkpUpTdZo2xRcy2YsWGcLou4d+Cr7hIsfijZ0LDH0TWGOzH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EomyQehvgZ/RaPTZoxx6IDQVCXgkN8G6E7wuKbYT/ISF/OuiKNe9h7No0VDWUDiatBja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aLSEQhpmQIvg0NMgbERSDawaCw+5pRMeytFw0JCWUqJGyKaxKM4aYTFpDdwTCfomyCCp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fBJNQSmfIJtqMT9Fi2NfD7+QhHP52j8TMHhlwWAy1wWF+ziQu2jdPY+RHBMyEIeFmlEQ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pBrQjYvwk0IqFoNg0DDdITMIWxGwzZm6K6NHsao2wYYZwJNti/YjE/Yygs3h+V5WE1/A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M4iN6QlOLYTHS+kaoTQ75jDxLhCFy3DY4OiQsaC5hZgvSeEsK0X6436Q08DSE4NdhtG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jcca2IQaPpA6FobH7XlCwkf5+Mt5Xh9/6KhMDv8A7k7xwLuVhD8PCyLNc/CxYWUPv5i4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2c/DpYXljyvC8oX5KyhHPpZ//8QAJxABAAICAgIBBAMBAQEAAAAAAQARITFBUWFxgZGh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8SD/2gAIAQEAAT8QXn+NgnB5n0gptzJuiw1n+A1LOdxRTcUv+LlWP0QIZRKwRYhl5hTu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gkbjUwH+4gY39I+T6SjSzqoi9vLKcD9JTBl2piWLd/iMT+0ui4z0koNtp8b+sMWynJCL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1tm7/qWTM51mOoQhc4/gDc79TWo7hSTxNMMMS3N/SXZFzmHqX1OcMPrE4qcy+ZecTZNF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moMzTHUqjP3l5mOZqHivEseI5N/aX9I+Z1uGNVcM3q59IwjVZ4l2VcOd1PcNShKhiLr6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1f0nBDWsTD8eIg3eJRejuOnNzTioCn+kvP5glGJsmV/i+IH0gZvl/hyw+Z8Ss5jvMut7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QQ7lj1BwxcQceZhUbbrmGHz3M8kIF8X/ABWXOPExWdepi8feDXdy8xMRLZIUcfaUbCLQ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eHGIJ3LKdnUN8QOp9Ex/c4xOP1NZanG5zuVjNT1Gr3PvKyb9S8ePEt/jOK3MzmDN7dzv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xLjmuIYJnPMCbeJzPglmp7hruDPEyTnMHzDDLrUyl/gmtrD7S5eI7nQTifVjsg3n8TbHm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xdOZxXDA4ZziG+f3GluZ4+0OeZouJdWS6fJxLznHX8FeZuG53qFC9wyxdk1r7Rro+WOY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VS+ECZI9YPfxQIbFnEPi4oeoO1vb9U2FnVv1Cl+GUGPtfqihVvzjfrDziGn+UBWJYUsR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HE33/wAyxw/bljYPTLL9A9obj2lEdVohVkWMXt/cwJ8hL2wHgguVUgMI+hO5Z5BE3dMd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RL9C/RMZLP8AXEysBHCGYdmpVNDsOens1BSj6ZSDsIeI4aaKf3KU5nqEyYBUPxMkw4Jw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zUzUvH/ZtzqfWP8A1nExzGX/ACeGVnE+85zqbF6mWeJz6hAqLBzNkfM53iBfLKqeuoZ2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cw3LxqOlxNqE1jUw7CUXqcwwTfLHUvU5Qe57lteJ1KzvccV5mLzmDovwRRanzLsOgOYC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XiDknF19osW5nGpi7fn+Pcfj6w8/xgO57mz+51EhHtI7jkeoNFGYfFyrY5m3c2VU4vE3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C9X8TKkrue9TcH3NazOrl0bi2S2K39prZ9496l25uU6i51cukNX0QwxnOJz1iOsQoKJx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Qy8h3Ko9SpozNbqD9Yb7l1VT3n+NBqfMrH4iguseYZBuWG3HVyx8E/P8eKl5q9Rqp8rN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wy5ly85rErMX+DVT13/F/ibx953MxnH8Bjuv4u4V3LgeJzPM0HMqpo48Sh8xsx8Smp5+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Rc5mdEJziLMLhnJq5gIvM2m/Eyl8xHr7TNdry2VsfTEDonwYG2fTQNz9DFyj+EoBUIBD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KtYfG4nhMGTHuJuExad5IgiwynqoNpDyQ2j+IC6H9zJgQ7B7l61HxDycNXL1UOnDG5zP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KGNcywev6IZwQOeZ4Rh5sSsrWfkfeUhdeHuUrxiVipcAXYESepC+zhlSynE59T4gsk8d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OYHX8LnMSVGb1PvKdv8AA+5r+OWc3xz1Lv8Aj6wrjMu96nO+J8RT4l4hvuFYl1/yc9w3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5ljgYSycbqY4j7msOYqbgHO4RVXWI4qp8k+ItMb3B8EvP/k3DmEw8ys1PjMS9PUQIPCa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9QZ8QMNNzjzKrAVLs8Teqlep40xPQ3Px+Zf8XL9R6jufiNV/mV9I9XjW4Yf4r3L4me0T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8z8TH+YHNkPvLvzNfufSGJz6hqLcNeLn6qOcUz4jlzeITiWNZuXipz+5z47ldTXqFVr6x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Q3mK0YmR8w8SoS71PcdYqZqu5WepU4n+1CXFlHedxtQLzl/MHy/E1qOMRZlNwCE+YFc3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iXhjc0TTMvHibuVRkhn8R01CMvPMdZ3PpPUvOSHcq4mIGM7lcmZm88zdzGMqh/z+Mahh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7ZViO/MNcXLq6xLXca2Et41KeWBOvES9EFX/ALF9Ra6PmNd35Is9/wAlT3Mg4uUHc1qV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1N18w073Yom5S5XDKiD3GoaGmMD5TH0lUYfiFo68ypUStBSzQWxL29ShVqorq3X2VDD5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HWovX2a/vNnzKDePPmYjLXUa3NxKDGL2dQdVb4ZXIN5lXgwa3Ls/5/DOIQy7Y5cxO5Rm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Xcq2V7Lm0TeVlVuG5vuWu4bnOftMp5iUah8R/H8c5uJNS79/wQeOZbxDLv7QKtu2X4/n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Ia3fWP42huL5jZ6miUmYfSVRx1CUo/WaXOYN+I4/9j+JWW2G5RVcJtOSBTylz1HLBeOI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l8fxeeGfR6nGswM5j44hrc/EusXLdfwF8Q5qGdSoFvmV/r/ji4aZeyYYFGXAbxmV3Uor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Il85v+F4WdziXnqNVF8TN38x3UdZxDFYMw34nVTbDxDg5mq/viOR8dwwM2ysmcR7x7g+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6l30lw1A4juZlzid3jP1/hMR1LIcdQx8xaly/vO2PJ8R+YN1rzLvMvmX5vucYnHiGuIv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4hvEd6nj4j1R9Y/SfGIXWcQu9TjURWeMsHvuHn7xKT8SvHiUWcyjqv4EMSzV1EtMtTAz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tke3iFuZm8ZnECzEv+D6S+pf38Sl19M5zNQBxNwRln0T76Xm/wCF1Fxpg1n7zjEpTMQ6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VUvNVF8fxaH7Rim+RxvETYmiIc/QmQVV6gpm71A/tbnR8hKKVHqBaruj+IsIdGpxqiR/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RmD8geZRS1uYTSMHsRZiEQ60WCCkOy2lSQwB9pgBfhgjkqXmppKsvcr6QP45xCVu46lH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JiV3DuByyvmOB/HM37nxL/i9wr+OO7jKzq8z2TiaeoTLX9y3x8ziXiD3DwMfGp7Zeepa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/cbm8dMPm4OmGSXzLm0aS7/8lxmtzoXEKhzmacRWsMRcwb1/Cp1BuoNbqDZsltEM+oea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aGZemOvP8Yr7wfzKuWYl/SL2xeKjNy9TwwxZB1ySyoT6xy8wK07l+IQ8RcYQl41L+033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MDnU4fwkV4fvA61DBgj9I+H+N1L7nxKejMv481L8fwbbxDUw8GIkMOtR8w4iH/YfX+N6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HEUMfYiZm7Y1eUhLxOJcJs/j8y6Zs7IYTbncwSliGc58wSYlV7gfW7hr+xDOZhZ7v1Bb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8Rl7xmXVl7hqZGc+4dGJv3KHTc1qbr8Q9fWb6nqEx6m4PzHMcMsY/qJ7Dxcy0M8Wxd3+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PhfqLwL0oX+LKtddQ4/hUFZbORfn/wCoh0esIq8P8EKP1kSxZ8IWuXUv9wLQe3EF/fMS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o8P9xrxSPJ8oaBQdxTiREWPoy/OD0i2T0EuZ+Iv6i/6P0lmz+T9Rc/sP1Lh9cglllYFO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FN1wU/wAT5mfJ/wAdzNdf+O4Zte2U0vv8x4DkpzELplu7mQOf/nKx55nxXAzbBqaLlYmH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4iKocxz6ihmoGMSrqqgFYZWcy1Xq5WL4/hHUeU5hzeZ1M1xcckA+I7bmrnx/Hibyx7fx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ivzMc5lbjMvvxLvLPJAVgjn5n3mTjiMqD1KzC6Q1B+ssrubQWrnfce/rLzEbwxNfiLCl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tmabl/MzDfj+L/3Uv3OkN/xzPKRsoYIMVm/Nbl3Alyq6xHfLGk1H49/zxNmD6Qj/ALMJ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Bl+pxc4v/kcYzLvHECFf+wxm79x5zLuGaKzqYuDX8eIyzOpdwp7+I7x92WVHPI/xX/Ir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a3DfGYOvxNazHLj8ztn0/h7jhh9Z90UG5k4zDzuLRVfWG8w7wTub3OMk9ziZq6qYJA3m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Q3EiZzDG8xFsZRxXxMLmP2iXiDUu9Nfw64uZeHiGDUzmywtxkgGlyt8dyrzz5mslQ3lt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vqDxmB38xAgVzNJe5vxKveJs1qGoGVjTRq4Y8fRgtC+MqZqfWFnQeiAuKPRMgjmGW0Rq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YnZaojdrHOXOS3tiSpmrKirGhp1OQIrwuP8AzIBdUepZxKuIAOobeWVh8koyBg4qADRK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pKdEC2jWSHyAfuS3DbUdXzfMQ7mHV/WUVolsxfGefY5mcmnhXUeyAhbfal5llNy00zeD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Vw1UFuGok+Y6hrEPJLA4rcti/wAZ4MzoanlKxqHmDpplNwKuArUqtQ3mH0ESiVUo99x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uVl4lNYuHiVlr6x/jvx/Dke5s0Teb9QbwTIPUF1xzB4/MvEHMs5p7ivUzwRIWAqID3Bc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mqly8P1mWoG2FGCUc1FTBULVn3Ms8TNwhDwltLuXmjMCyVmV/mXXf8aJvUGql0S5cuDz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zn+Ls7ZxeoaZiX5lx3if3/HGPt/BrzFW/wAyyowfmcrbmOp4pm0cVPX8DnMzHiWwbJeM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l20V3/BhnNH2neZqd1iZdBN8jM11NUeYvNy6xeAqWIckcdT0Ecl/iaFktGC+dTPgfcyz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D3RHjmK74NQK4H+GrxD7/wAbdvqVuVy/eKV/F5j3GXy1UvAy+pfn4l4l2VDNx3V/EoL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xDI4JeJhZj9IXfPzOgtjpOIb+JWd2wamfEshTTCFV/7NjkuoZ+czzPFxerja3YAe4ebl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t18EXFu57m8WQ4uLkSLs1KkbDsi4xOdyhW5puNCFX4hqrVQ5dvuomCJMP4M6i2z74LXo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bVGrKmKjVZizXgZjfzl9YaHceP3G8FTGO4m+Z5rzBtqohm7+2fVyvQ4SpS+MMSUNqsZY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uP5/jH0nNRzWp9v4Nz3DwQzD6SsxxLuYz/F9RcDnqbz3KzjM7dRHiIrHtF3Uc7mvLPZM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4uU3j6QFGVzgTCQwY/jX82W8QzHSS63LrcvGPrCs1uXh3BzrUWnzLuFT1uMbsL+I+IO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1D1iOqNQw5l3/wCy87xBHTK3mGpdRcfMzLtxPUupc8zueJ3WfmfMWNVWIFFE+JfPP8cw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8waqX7vqYrMsxUOM4h/sz4zMR10yzqXoCl7lJDGrpZfWJxj7x9w4nG7+JXUrd6lZlw57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UZLyQ39oWQHnUe/xPazzFBue30nFtTZODWZecQztqGbB1Kg41Kca9EweJtiDO/LOnE3L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3qV1OoOSbJUv/EMx9vc1AvKxcs/MXGEj7ljjiWGyX6m4OP1LzRuBXEfM4dIvGNS+S+oF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jhx+p4P4LdVAzmO5UOSWAC3ogbzuB5zMtEPio+WbJxuJWTiDfH/YfRlxLJboxQzeZxLM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eorXqV6yLe5WOa1ObmG6ie4ipjyYzPjbGIem/wBYk1KLsmfDX8GbhMLOGImnvE1Bz+RA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TPtfmZSyG5XMgC4XYwdvpMtswDYfMaNHwhdn7BAYxHhMbr9ZopZFFA8QRkaBt6Xz1AvO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5jeOl4GOwlZh0Qf+T1C8/wAH8Hn+Nbdy2ZMb8y+6lw3uOWVnH8LTiBlbiccwMR9z5ivM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VGiE9y+MwxlQhzM0XKzbM34gNpOfyT3K5g0xvN0EcTTVw11A9zdw+YfSFPuV03N+5dQh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uYg8VLeNS3Ea0Xb4l58RpMzTjJ5hBTzKf+zFk5jrU5xEzmLCOZ33HU9wHmEfjmeo75n3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0fvMfHufeLJ/HJ4lZrqcTTjMclUfE2yXmVjE67g4pcRyHX5mswxRL+007jmot5jduH6y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Wp96isAF1M1VK8Ed7niYEEabmRemV9JWXD4nIrfMRXP1n3iF3zPHmVWOIFZnuWquI6xm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S8XuPHX8X9P44h8z4+s3/BHGtRc7mf4PvHTW4sCvUCHbh8Qwe453HDglreJfIhXcDEPt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neZ6u4/NTW5c4L/9iZgXngm9QIJ8wl/TUvH8YqVprEBWI+/ceYdwb7n5iW4cTJR8P6o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y+lMA/xeGMQ6qbxrHlIGWC2WCfWJNN3n90eBakLhSeGvub42gvuKpTrtE31tYAuCOv4WC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0bywv40LXheFjZxev6nJPsxCTdsLl4laj8qR7xdKn5XcuKJB/wAm+8Ux8939xFn6Z/cQ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YO+7x95UYDq37jlUL7ELrXCzp9CVObHgRbi33OBSy5Uw+Yzx5rZHp6idQdaMUvyiFIjW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jmGiX2fT+bl5l51FxjiXKWpjirXmfgg0Qf8Ayf7Ev4jiIb+82kDzCPi4rzF+02vC3OP1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uY6lalZ8SnPiUUvNTE5zHiJwuJniBU2eP4PTPWph3Pi/ifEBvzM1rHqWvqZSviG65lzj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vN0wzSrcP4Gkm7qbi1pDy3M8/wDkzi5kz3FrRctmo6l+YP0l8z5S5z/HEPEvpuXiG8yv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HqH+Z+P4dTfDmOzibqVS89QtMQrnU9WQa2Qu8E227lxxzf2g+s8RyoTkxLOU+YkDOSHZq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6E5xLvgnEy2fE+E5I619ZxUTiDPn1BRjmVyhvMWnUKgw9Q4qcwM3U75YvxNEsiz1AvmZ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TmpXcq44PH8bg0zJv5h4n0uaJdF4qDe2oUV6l4qHFalkumVi83FzTiFXrMwG5TdZZfWp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BDUfMPL/AAf6o55iVL4jZL0cQ3mcTAR+3iYHj+N9Q6q5fX4nqXV2l41Ll5rOpcsOT7yj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VqeoG+Y6Zdl33cx4q7mdnFjTFHN/We/6yk5jxBDjqu6hhoPpFIOUvA236sDCwv3EgHYM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KL9QF8Gr1KWjofWaXfMp1KXKeMxnlcJ0Jgz/AAIqrNMUv/kai85lrxnxFsgh7wtHmY9v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+u/dw7b5lBwTuZxUQNlD2mUMlYYhCKf+TuNcZnymPcC9yj5iUwF43AzhjuVeLo9RaYNm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C78QqjHqGYuJxWo+pQDUJVJDOWJ/7CtA54ISLcoNMDwT1KxmfMuG/wDsc5qJyVGqm6xK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UvcKM1zqa9yrC+Jjq6jTAqc3DzPbX8OfM30+4A8/8h9SDxDUHH9/w/ZgFlDc+Ibmb/hw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vASuIZMfwVZmMNt1KxKxKO5o/hV39IW/wfWUO4E5zC63iFuHMN5lVDE/8hv+BfjuC35n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GuMTvqWhq4eblM54i3X3qLrxFxgs7gZ/qOpVnBMVuWVmF8Zi1xMvm47iYYHC1AlDZNM3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MNdy7gx0VXzLprcq2NQYhurhMwKEdyqncqYM/eY/i6Mw5l+IV+5d5ItH6gVoruNtgGM7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MNZyrzAeSiWposmLRdylVzBK/UxnuLZL5uDa3ubl4ZfiFXMKuWBX8GNmZ2i/zizcd8zT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o8zB8Q9y/MszhHfUNRcTUtf4poPv8y/9cWn5l9xeF+ZfPBBoriL1C/Eybtfme4v1RfM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MMHP5JeJhzMVmVWY+nzCq79zJZJVboviLs6j/qlDbBKwy9VkuDEFI1D8q/acSYPoj0wz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UrWS+JQM0BJvp4joUlVHSZsjk/UbEHEbzS55hCNZu6gvuWy3OPmXk94hqAVxMj1EaSnij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r/gxPzGP2lYyRj+JWIPUM7PMqtEXG2pUWtWzOMxmupRfjcOyZ5+kNeZ8x8xMVcMrgmG2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YXxUC1Oo2Tr+oH82NCcRPUM86j9Y1eDMxTiBZjiXWCXWOfcJyVCDMdeJYZAkyzUuvwnl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1X3nVbnr+PqJ33DdE1nic4h5qOoXud5hRzEmyBEphr+LxLx5hqXiGmFeMy7j8VCovkuG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yBi1isdxTFxYaY3eSnEtd7vi4Hh8wq4wmnDiEFnIceHmDnR8RDKmtzzgqI9a8xq5gUal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PrOcGPc3KszbL/1wzdwM1USqhSYWU2xLEv3UCKDE3KnO58XLzmGTFQ8rPmO8s3f9yvmc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+0ub1j3MBWhiuVg1Bf8AJWOI2bEqI87gNZ453PMXmlyoVLXtl3lS/Goihb4luTHiOOww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B7Y6nHidT3L8agu9nEu0rn+FrmXjFTNVBnLM5uDnMavFksvo1Nc6j95ZWYP+ucf3D/XE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3fzKXxCwG5a4IbeJefNR52tO/cVfceTLJRKBbuUWGO/nxDey8+7fklqtLHFYisy+WWmg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MrAXS+8qhQzTWjqIGkZVN4j2O5nsPbLOw/Murq8/dENn8Ihs2uRMYJ6R5PgED39JMEqB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bgQSecTc8XcZ5MEOf6DXpJT2zFy2mGCiprqV9oaKP0Y7YtIK0mpWdYmTxCCzrMN8yuDL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7ja81Kb2MwAauNNd8wL7PmXW3JAVwTe+eYcLlMM3USe6iQOp5Nxs1+JVnXuJURhn+DbW2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Incw8pzXUTFm/JKZTxxA8RGWdGZh0U83mKCLAGuf4Z6JWM7lYOvEebMVRzM1/EKcSuol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ZldcdxOAZgucxvKVUcQPMWUFvxKRRBleIHqP1lWnV5lVrMFLNuT7zNBUvVZhcph51ErI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ywQGpvzL/gqGMznMvtScYnEDOpWUJTeYJd46lFagZDllra4mhgNfqVRknGJYOVjYI/7E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Y7zVvMpqO/4BjaAXgfUcrdQ03U2y808y26MdpVsMXUWFZSggI40wvUDHiBmcfqcbnwQY5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i4lMZXqcYqcnczWAhshqG/M5ziahZzHJqBUz7YUvqUSq1Mra5jZzcyaIqsajbSEBp/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fMrVIKQaDctk88St5CNPAGswRuiJ1A7Z903K44lWJ4j4XLtxucVL05lwi6zAqX5upxz6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I4zFs9QzOev6lVPUAvUvhc7iteFTmmfLRb5gyvYURvyvQRkAO6yhBGpT9wTVvx/UX18t/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8XlxdHzCB+C4dMFdKB7avo+Jeoidn7QVoTyCXHJ4Mv3NX7mLG1egJdt9yioFieVCr3Da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kz7/APpGxz+/3RAyh5UBfmoT/cNdZ7t+5SBFjblY3Cfjcw5b4QD7xU7WdIgM2OuCHZsV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GUFngSWSpJpRbrnIb+4yKtMKt0/1LrsVZGvDxG6IGll3AVFP0YROdsam1y/DUsGIWpZR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pxuchNCysbIOel8y8Szsma7mJeICaiTqV4nO2ViZZy3KxRzGqpl1lal24zKxKx7n4ic0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jAV1NB/Uq2JAASOHmfWUa1HHriJzX8XT9yxQBOxgGzuV5+JVtDKrUCniYX9RA8RRrHuC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q6vE2wsKZMwWXW4B68TJx94FS7bjAB8SjMZ3Xxcw+4Hje4qcYlt0fSo+Kp8yjN38SsCA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TKwxqXnAwxF9wulvU1v7QrO4PC59Q1dQIVmiesQvolhW7l1qUVHfiVxf3h4jxxFKodxa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y1yio24fFw9ly0cUvTForsqJ5gXmVnW5WiDLzKcFy6D8S4wO8XG7vKtzJdyrePczXniO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PR9YqrJ0znEXqVjzCP3l4nuVebJj3LJn/wB/jniDnO2YhjUPvKavrzOIOMROWo0VIEVF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BWZgdRfEtktn43K331GyIn8EPao8VmagFYnlExRqZ9+IJWcTfP0i0ar3OIIZd+IvUNVM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oqZ2VuF/SI1X2gUR1iF87lfSYwbZl5Jng26YBSp8yh5OJUGi/cKq6j4ijMHsvmUOgr3K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gCWHEA4eJrFtmfcC7Bj0fEGMagKyQoaCi4Vt3MmGqhtUuj/cyNZmomMwo4xBe0xGBtOC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j8zb44iB36qbK+0NNHnEaAjqAZxFTaEPpmG9/wBQq2wwMUdoLVafGH6wUASuFYiqhXA0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qWuGcJAplbKpgQiDowVNagL0yw4RlgSD5bIYdV2wcbX2Qu9w8m4eHiV1n5jLVTW5WMmZ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yqjRANQEcnE3rJ/GjrzNnc1NrX1hrJMnMN4PiFZo+e4jRKrBmcO/E0zAy5xLqbeIy8Rl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Q9biU2wLOXjiKzRHsoxxAplWCUZmGXEsrYhnBmCxx6gMUyagL/on0QeHqVZzOBiYhznM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5SpT1NH+HmoHNYOiVWYgn3mQahzftEuiWaIFMqS9K1cqvcbe3EqBeol2MwXYyiyyAbIC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E8GY0Jgc1KBR8oAFyx1AKwwwYPxEPHcpdNQWbHuYKp9sTtTwy+ko8yrKUfmo4uiAMgPU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C+4Y5l3ecQ3cOasy6PyziFDoiNWDiU+ZX6nM+ZYNL4I8hjwyvfzL/wBUdeYDbr6ym5g7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+PcumuYZUMwZbnHmOFj43KmxvMqrtb8ym/8AkSsMqjcq+4ncr1K/ivcB1UybMQ0XLKgC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y8wo8Mv6SrlQu9XcaRPGoOMYJ1huBpZXj+MHUMrXzAD1K4rE2VK3zKc6muvrDzm5hFKQ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/wDEMOKg9S/pCXjOoYV5cRbaMvG7jz/GnEwWsT7WK1OYmS8wz/yBucxarcXUFKbpv+6H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Jn5glY13N15xAeGn9w0IHs5jzHDidzT+UV+Kn5mg11Fb9bjv4RwrnxAaHPE8eZdWWG4C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3EgqPIeZXutPwc/B+1QbJy4gHIyguwmeZlu1NXycS3efHMdNurKyw6TnPMfdtuJ5BEwa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1cB4fpKccoXWszvD1UvvH2gjcRBp+ky4E+J0CzBk+0sZoWps3d7qWDgeoANlQJiyUZMI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9Cdy/SwgL/DHxFUnUq1YMUKuqj0CKFgudBM25ZzqAGkS63CzhMHgVTBj6EKc/eIFf4oI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wQQP6rg+MqK784m2WPcV2PoIIUJ8MeUEpwN+IO7S+o71fqfoqh/wI6mSzJA41cxtB3LQ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YV7g+gronZv1KcwrzT0S1pPUeRX7njfiJW2hbiiJGzMuMUSmaVDgVahyUidUnEpMogjl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VRLcCruHMnqXoOTiWmFcHTrywVQpSDYr6QUbG+oFKXXCRHCW8QUwfrFs7eMwOIrjkUfm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TzALFVEEtr6RFyudy1Fq6ldlRKar1iZbweZVjEyYVeIbqya1LFkJm2+YocB9JYkE81Ks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X6lKpuWsZi+ginC/eKy2H1GvZFtD9Js/U4qb9SpSIzJ34qYAo8wsAY1OhI22zHL9pQZG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CXkURyZa9Sns3DLdwus9lQ636SjOX4gzQJAGFX4iZ1jyQW44X95tMS7lRKYq9Sq4bmkc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Vd/SFXxcDx9pry9kriP3lwR+IF9SvMSgptlBV/fMT4ZVH5hbgtjTa3/C7QCDqmJcfmUD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iBRx8TFeIN/HUvOobfMrJcSs/iXCscMvwASxpT4IrojsH8L1NkYAbqZp1mLdUTTicHiN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QmGqOYFprMbeGo3LWUVK6NSuksq+pQish3KaZDuHNN/Mu+T6wT/YRajB7iWz9iKAfFVS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nP085oHkzO2+sRK+zhk6XrFsm3rEBH7Kx3eInndCWNPuyOW16b/EQCf6/qUhW0PHea5J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QW7JrGYZKLAhUFjAs8nqEiKrs7gdmXsEZ8Me236xC2KmUEihgd1cWNFMYMRdZOaDMdVI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NPLidNXrcMVjrsPUq4PxGUP5IvV/zA4vPAlzS1tvERhr6YF6hTEddD97Yl0nSsI4bAeZ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Ifh+yOFA8QYakdGzyQBQVcsD0v3jEuvDSi0tei4XDnlltTO3COcxLF5OiClp+FzKQjgX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wLyLuKqFnuFulQ1W4DpdY6VnpRm3jah2ycZiWpXqBenuG8Hsl09AMMd3nAlABfe53qWq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QRWqE5WXaELcJ94fdHqan2peqvyERdX+I14L3SFlmviV7SYtREmiH4wzxS5u5QVYrglr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En9lowAWL6y/iLaT5Ihkh01RHVKabL4ipYc1ywPdNjsm9dRsYDL4aguRehYjRRy4BHVb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srIR8sEUADNOZghJ2MK6ZZVS5sRSjN86mcLymVUM6rNzL2eF/wCpcpS14qLtprRUZYTH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Dn4JUEUXDJKIV83+EywbzRiXnH4xcPi34JS5+epYpV80S2YDhuEz9kGblGcGXUDapB2X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LD46EZs7zFMKW9H4isiXb++Yd05sbm2oDVTWTowsiWQ3FRCwDhDcoZXRj9pSFmMreUbu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h0Psha0WC8CDkBcy0vZcPt/GP9wdrPbcoYD6xAzNXglihhymNtDvuEOWOhNQEA/IMMJH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1BlFu1kb1NPBF1QzDFEXgzISV5tiXCXjCF0L/aAt+gYjkfX/ACcKj3TBnAfZGv05GXmU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3Kfwi/3M+XPBcMQv5agikXrIQH6gpG2h/SQi7aOBLgB4KmHR4EWB5/BDYR6IGz9cav6J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LKov3FnY+83Mpbm3uUDYHtiQuHzEIn1MHyvyHEGJtzhEhCXgivp6zOnfllekPDBmCzwj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9MuCHu5Yg4DhiC5HTid+/AxQcPt/aZsHwL+4W5V5Mv39JOBR63LcvDpcCIChoD13MCj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PGfKw2m+WCZfjLMWMXnGZ5Lyg7BVZHjxLGbfBG9BnYMxBV76I1lu91FjlkTR9QwQC62z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PU9zY0oJMFDVpfzBmGXBrQ0ZAj38AC93+pwK/COa1+Ee0/ARHl9h+opzgxoj/wCFL96u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8SiUWsYVgLCml9vMYNIvawjU6kuyGraOUYU9p1CBLTeoZiCKYIgBT2Sz1RrTYX6YABh9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rccho8MowVsjbDO/vMW/tblrD0YfWXRPLKRMqyOLxDD+AF38wDQ9sANpWrcslPRBLLDF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4pnwh3o9QFNpfLBq7mZkkhWpblfFcojte6/iFWgRe+LWjBGoaX2GYCNp7mLuitYlFZ/B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qKXfJjwXkK4WAOVV5hLhOSVlKegiWcaqLwhUsq2G0jcl5cblRClYbOZYztBO0bKVLqdB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x5GZbc7blLsYepUY08lQymZVSHgtocxBSvpMWhX1EvhfWHKpVv4mparN5cukXjLEDL8D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WQIZGu5RdCeYgKQPbMDkRUlXio4LIDPmKVz8yjX0hibqFjz6go3cWyB4YyB4bciQUh1b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KWrtl27Ue5TyPe4909iQ2hT0Shm19wwbaHMBFgl+voiSJS+MRGWDeoQVSoizirxxFBGq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lhMl7iWknI3+5VpV7gMXfiHUvxCpsZudRuWurV8DEvbUHs3EAYFnpUq+/MpwwwW4ci/q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wbD+uINmamBqvpAAxleOpe5cJa5FVmMt0VZg0Fm9QAbBiFW/rBy8OIOyNHcOZ9QBSzvK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8rmoQnUJdF7xctZ+tBqWr5mYMBzHSJTqOy/uA1VvccrQqX4r6QEHzuNLanidMF4myqvL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ufETeH3mKacS2VmCjSj4aglE2aML7YFJmzpg9BLrZfiAICD1HysxUwQUzS6kSxUzzZHA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lZ80Yi2T4XcEMp8RJzqAxHbnUYVC/wBRuLPiUbWPMQLtTqlqCP7I4yQedzDtQdy0IoyL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WFe/qIpzMvnpzmACgXnMYq88kFCLQJhBl+5pDLw5gkVGIv7J/wC+lKVMeYU3n5Zj19Ub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CdsGW8YhACnLiEi1xQ4RHVQDBy/EJ6vp1LQlvETOogXj5qGGYwhmC3bSKCsWn4lU+pt8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6QUvXFwDuE9K/Eehw/iYFGCJvhYBM8T7dTmlOAkGQYBim8L0/wDETWAhUbW6qUBDwyqL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zEyBqLiONvuOl3LDCS+CS6rXE4TN6dTILKv1AcbJkTaRdaMdxSqzE0xawW8ycMzge4Ua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0XxBmJKreoFu7i0/5FHCSsajaus1LDVH0l05M8QvxTFv3BxUcuZTVxEBdQofIJ8Qt6r1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mcZjD45y69/xm56gw68w8KO5gUwM4MfxTWYmZnOYsO2VJqm5p2onkmb4jfxDzOMQlXNw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qIysxJxXMbqUTR2k8gS/iLnuChAWA9wtQFQPjgobyyp1iV9IDial4mb1qKgc0Si+pQvm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beoCsblaKYgnj3KIdXFONy+dRzvjqcQHjc0OECniIu1XHmPkYYbgP7ic3tlExPkwlBXR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KG5dc6ly7jhzT5mWXMqmGLnHma6hrOpbUauCvNQZ3PzDUvww3FV0T5JeWYrMww1jET6z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/VLCVFNq3LpFalRzRHmrl+cz3AhkT+Ne4sNpmB5blYxmVdT4hjmHD64nK2bixwqN3cXh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cV6ly5c2WnSCpXLD4lHKX6Sw6Et7nET6QdsfiKaQVtYLMrHmBBZrzCqn4IqDnGeIG75g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zl1UW8yg1ZxmBaO3mXcaliFYKDqcKZfNLcu93E5luGBfi9w66ZWcyr5g63MfWxJX0mKz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cTmLjcVQKs+r7TU57jd/xtlu4OeJRpzSmVr+T4gq78S77iS/VS79w1/sTzcDK/AYWBXc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Rys5r4g4jtBFjNkgODuY87mZHPbFdGprMnM2QU8wLepY4KBvdP8A2c2YF5Ik2YgFxFUB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zBT5E+8BFN4+YikxDupLMnHEyNN5uBstH3MvA1KzEuDgiaiWVdRNwHZcNNahx+altKxx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I34Qpwh3EPEHgiVp9IM8SsHUSEr6xIcD4gLuY6lZzKlY8QMrOzBE3aen5n0mbgNazM+4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J3MbKnGXE6xNGZuP6SW0SuyGMTcdXOLlQ1ruHVhszmBcNQU2CMEUeYKfmHE/2pXMf9Ud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umZDwSsyu4n0jhzKps/gzdfeK34iVOJ+JW9/xV5uVSUscCd19omXcprxA3UEOdTWsTqJ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aqg5zEq5X3lU6jzVzEvqDYeSVBWSBxpgr1EiUeO4aD5mp5ldblblZKgdSu5hL3rTCoeD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leKlSrO2+Yii8QGPWYnmM5o4m+CUaqU3liUYvUNsgN0Q+Yn8VZiF1qBnEqMXhHAt3iPj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NzvuVeYGrmFXuZsJcIyrlfSV9IGfMDbjzLXqV/FFQMywZr6SgX5lVi5HMqjZHHH/AGa3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nT3/AA8MRd+ZmPhi16ofaNmhvM9JbxWOYaK6+ZiPcKx3RoUfYH4IjfPxG71KWv8A2U93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NcMxsQvZGnQ+sSP9hEQVvkjTdJ6Tk/KZn2fCKAqjw6hPcwBGqnNXwgBVxfSWcfQsbztv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9x6qFVpKANhMFuVgkqMjJK9DeAYqus6YoiXOsRSxThESAXoZQQ27cESr8dZefOEF3Eby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UD8Y6H08rIgRrtjaPrRpPAdswdsaFlA9C5kB+iOpQ+lg1KC+3cVmA+ZQFfWjHUNhXDH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0We+4qx9ydIPmOkb7g0s82YLyFK5uZdPrBCkV7lD90ri/rSw0+sep9Zjz9GAvsdcwb4+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qTn+YlnT9ULcn1h5l+5YlByxfuemW7MsFtE/qMy9wVC2miZPvxiIfPUKd5N5iA0YNgpU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eZg03zMIIyzmUEm6OZlr6n8MUMM9LKcgPdKjYGmVLx6i8n6pph0eiea+YJpH3LHD6xCQ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MUvDYYsCd9vicFvpHufSGFrrGJVqGLDD4P4ZXqys5Q0PrlDiVKhadRKq4ole19JwWsSP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tsL/AO4Boo8HMdhbBeH6zj78kbNkR3+Ynwp7h5pgUsOI859XMe/1lBo+sE4PrPPHSj1G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OICrU9yzp7JSv0ZYhj6R5KHjEoNCVNH0ZXErpqHhkHuCi1XhRWhMdQC/7pe0Z3qACleK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aURKV8Rcs4Igq0fEHcI9RRj6xEeCGvDfEqwu8S1Mr0S2lrgGWnkI23avUKM3wG29Erw+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L0OcS/PxSxy15IX5T8R/5kuz9Mlqy7UuwH4ghVfAhU5XRATFnklPRFuB/SZdzLysjpiK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B9zfReC7LPFQ4n8jLOKiGxfiFyi+CDuTXiMvOPmIxaXDeu4jJQmTGjuDmC15naPqVuz6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ResvUKrFXxDLdWwLZ5b8SrU5PMsQ2eUB5h5MyqVFsz9pFjX8v1L9B8uECrkcC67E78Rb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3L9/MP8Ac7P9fcT4P89yww/B/c3UrAFzAnoUBcJcKXNBF26fdYC8iMll7hR3Q059hRI2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RWPEXLfkkifc3HFZNujcxUVPlKd2+AlngJ06g1SYuHFwLj+T9RDdvyfqLFX9CB39Q/UK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7L/Utq8Lcxe7LjxUp6VQxfo3LTK13B7t/M6fct4ftFIEFvEW0Cl63f6i5acCrZTv4an9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LCeJnACDsfQIwIjVNcyjRQM4PmIqlSFCn6sVMF+iPAW8KZYmzKBP3RbyD1EQ+sko0z0R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6jdzPUCdq6CLe0XhZZonxEeGI6IXGR9IVVT6RPH4zw/pChRxmpSa/SZf6ogb/FRRkK6I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ttZ9S55fJxMJScgqKdnqpR3zs+rcTN3zB/L5gF38cDyuRY2YKHh+tDjjQ39aAasebiea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LS8wSC3JPNGW/XL8qe4kLo9MNs3pjfVXmABNoRhHaeb9J2KV3V8TDq6qeMrczOszARD2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gbn3ijn654vqgfC+ZRIfKDgrAtGL/wDccnbzOLL3KtU+Z139wN9zzDo2Ve4h2VwMyfnc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Hn6noIMoL4jKprk4jVsOklPB8TpH0jdPi/SHRfENtRIAAPCO4P0iTIMPTeJ0GeB9IFwd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DRmpRWvtMcB9JWR89Qy5qoVdUTHRMLmMzxdS0IXfH0luK/EFSNDfM+YM02Q4HmCjeW4v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S4ZYXiCxcaI38y8Zr6T5l4lviL5iiuYAQ3KNvM1VvxEB7lVKFVtgU4+YOkrxc7iD/wCR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a3qXjRU26mcbxT8SgxdyqtqpbjbL4oPiUeI+UOoE6lMIBURYC+TUek+krp8WpdxjZYD4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Mq6qCf8AkI9d+IPrKUFUYW8PTDXmoXZy8QDSocWblPIeYVef3AjC+ku3bfmBFGPqJ4lY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mPP5fiHJM0EU7ll9xzKVbAOpQ9pgD0weVEn0iteJf8Mx1A1KW1z/AAzGl3/SDbLLrE8V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C7Ikcq1fiGmrYfsnHcDBWLi5Cscx9FQxSkAW0vEXDhMQqGaC/EpshcE8EpoGCAmSCje6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j8SpP85meDEK7qmPGmdBUcs5lRcTTvUKhO1xEYU1DRbctgdoqmHv6RCHUOU44+kHCO5t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p9YBHgp9olL0QurNfw+GPtHBc5WF4jjEd5YEpTVJHcue9R+/c+4PzDlHE1uJT4jxGZmD9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h4I4Mw+Jhi21C/LSXe5tHX8Ou5muiZGY+pMsfE78zOsQ7I44m4epgtcS2SHncuZ0wjsI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cq5UoYnR95Tzr+PsosKOfcce4M5+SAfWBeMxgclq9S4C155lB19Y0vmZ1iPmZG5WOpXz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HJ7hQlcNwqdQtKzKksR8ECyBRmpnvEPtC/4013BXpJTvc0wFagXuVTo+YG4KhoxVQJXX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wxvUp8fMVh6gZjfN1KrififmViZHV4mfSXKaqoJN5lSq9R8HxEzmcVLHdNTGTctyTmMc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fSOZT4qYxM1qXXi5Zq4A+omIROR/O8alI5nE3Uqsqg37lfTiGCLEN/aMbtccDBV7hjSf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C65+kSF/SMWI3MC85id1r8RpcOYTjOBfMS7pYCbbjiNedt9JVblFwxBtxU48S3d4ibus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S818eoqWkHXU9XCuthqDtziBs6X4iyHf8EBRMA96jV86nBGU09QZRQxuJe3iHNws+hCL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hRmAcwmIw7DmUrxt+I8nYH5hL8EFQryTPgngjhM6ZKcI9ZZYajTMQvJkjdcRM5lECCx6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P2iUalB/2PiVuphTz/SVK8SuYKbqUJKuVTiL6k/mJmJRkudVxEtYxAGqiSrYav7/ALhy+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ysXGFSl+PmJmVoInDMxxvH8bbn37D7aM/EoMPvO+e5iemHJzSfEr+XJAnFwZi5bJ2yjM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QFbZzep2oR+zMTnmZ6mpS7wxgomOCaaSgy+0pzdxC09QJ0c7lfM3vGfxEsxPeJsxxNYh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7jrM2hFhQENZzPiHwLtLOmsTQx0VDL/cGcj9JXJruVnUHE08TbOpeJzHwwKNZlXKsm4P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P89wZoCBUvE1KWMCojxC+SvMzNTFVtmd5lV8yiNcMr/X/CYYN/mIHJ9Ij0pA6lS4glww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7Sv8RxOM/aekCoGogFRoZiHUzvKQ/wBU5Llo521DRl/hxzcxvjmFnuEqxnh6mmpWIzRq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z6icbYM4meM1Ka0y3yfxEvnp+09VBkxNObitc3FpdNy+jKKDFf3BSZsX9IlpaspG6wkt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+q4ztjk8Qwsi0g6iWXyYSnwesrP68vr8GV8WL1lO83hOGdmvUMkaaIapmOo+MMoihOxE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aRzQL4wRvx6xVjegZ+8ZkCBFibi6Bzuk1h+Mc/4Eci/TxBX2MHkPswpjIsFrxBNRAA9F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DF9iuj+5Yuv2YNfqBlvK8AIu0W+kNij0IJB3su8sULK+7J/2BLD+yLTCfWPgZ8mYht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On5lua+spWwfcoxh9YmVJ8kw0n1iVz9RBYlGb74mPX1iOsD3UU1T8yy7q/DBJmfZ7lN4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WY8QziqK6miI1Puhqwqm4tuq9xQcQrFpADbtywpyP8xOH1I0dIyNnxEXd/JJYXZ4Y10+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fWWPJCq2Q0BkgGwoDF+IW2CA2fWl2KMU/wCkPBK4pH5lByOEuxmDcc4s+soNp9ZjpPr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/M5IhxSKXmcGfqlBWn1lv7IeS9zF/ZOGfzCc7jiOlS49o21T6y/IHtj1MpJ+4lKnP5gn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ss8xLWYoZk5B4cTLBRVXPnxJzJNZcyhDqZrnam2cu04S9xgvtMm/jU6LfdES5Du5gu8Y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2ermRgDtcDKsx0xbVX5ZxYnuLJeDu2DGhT3Nl4+LhfAR8pALLRV2xFtFlNxgvAeYVaC+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4lJTleeZROW2o81neYZV9VMpaJu4vEtd19DLOhcNlU8gy4GaF41PO+kbcxHFEeF9QPji/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Ea4MsBdTLhI9x6l+xI7Pki9yekXHaQu2DxAVQuOtSxFRvtis2XuGhAHwVUCK+Clr8GeF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WkWMQ/qoVdBxUIJbE7cH1Slyw9SnbI8h+I4AU0JuWsu+kpw32QTVIN91RSZCOGTh2e4g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g93U8L1cQLE+up1Qfcu0lEF2LiFoKWYbvHcEq1onWlTGG4/+iK/h/wBCK7+CD/3aX6+K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C5xCmiF8zUf/ADJpW+GWVR/GL/pQfaegP6nnvpB8wvaMIVgxSYIoW+6/7iPyTmbL/wCu4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rTUCZbtcVTlGbPEEDeKnKD3UQwJ5I5WHxNmX4RutfoStQB6IvZUaR1HYjQaYB/uIn2Mf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oZzVw3+kX3f51HTQ+H9IqUr5x+pnlAvSCkgoXJOS2N0YgGAHkS9yK5wf1ALoj4/UGUK+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PA15RVyIWKcZ4lrBebP1HVV8n6iuPpk2D5xB2F+ErY+3Ly3VaBmAHghvc0S+kp4xcxR+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9DUVGT41GOW8bH3Aa+mRGs/0lnX5Ccp/YQx39mK/tqOwF9EcRAXQw6uYMU+INuxf8C6A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GrJ+ISDC4Fx4nCN7n/hQBv6hHj+nDj+Ilf6Zb9qiEHIYWUePuDbGWaT4jSsa8R5/pTxa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UbNR1cGdQS0/klGrfEdGvqPo+Sd4+kyaPxKopOHFTiOTqL7t8Svo6SdySji1BjIlzQqB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pdF8SymPxK9qIuH8kv5/BKsvqj2m8QeUVcTsafEO1fiAM/YqVxc0t2xAlyG8KLqEjVGo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/fhTKnbhCiMdysaSlxhgDHywsCo8Wsy5o9y/n6pRwvCzh6Q7VRL9UZfx9J0/Wmyj9ZVk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8f2ymDoB1ZO2zOE+aW3+CeH9Jk4vUMOM8V8QWBhskez+0K9fklGyxVyPpP8AyIcK0oKU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E6gCVzBlwoKuNuCuogIDkbjKLYU3TA5OwsKaC1zKNYrqocg+kFSif+BEsg+kK4o+kGjB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GOJacS+461ZKL1Ksz9YRpYeYtHUWc16lofqLgpfuJ0lAD8QjT7imI3jjO5oAAYIjzCm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1sgTJmzMbFRWpi+JaRznmc6mtB9JQKoT4ioGqK9SzYv1KzAHomXXyi3D4J4iuCYHB4MQ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QXY+su6/MatEVeDu4vw9FlRw8XL06JajaHFM7HPc4A8mYmv7ZaNeCnOo6sA+ILu98Moz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EgF/aRIB0R34lagFswrzGEv/Em9y/1RN4xLb/5O9RLeYhWZxM8ek+8ReZc+xMycW8QU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qO/DPzL6Soc3+Ihyb9wKOKjyNUTAURFHAEMCuCF15U2Bl78EoQoo4l5hp1HkfExGLZoZ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2NUfRicXiULcHsYmmcFYiJh1KF+5x7u9/ViF8xG4mdZiaiRMPDzEsWDD5PzG3dxKIlNx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TIVFVHPNwMx8XH+EvUQE4TBZ5jdzncRrhlS4OZsm39zauJXj+M459yu/4BvMODO5tlRO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7qD6kAwGwftEq43e/wCaweIYcbmp5pLU33MiSzUtGsnzM1kl1MkeXmKhd/xTwSsyisHz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Krdrcc1tPMyYL4loxSu4XzuVZlYWZNzGhp4IrGeUrP8AUrMq/crEquSJcCtOI2a20v2m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PcrFsw57SbT6T6Q15f4aH/kcOK1OCcqFB5qU85lWcSpn3CoohY0Z6g09wtlZonZzAtaY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1DLzOrvibO2Fxw1NkIbyxJ9pFnyJXAR3lik8z5mYLzMb/MS4lsqi63NyzBAvj5mXYQt8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WMM4nMovG4lwKQ/MINrUyXzHcdS/Uc9RMlSu/pPJx+5t1KeCEzyz5mGmJRYX6YqorPiP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34/jLMedaqZA3miWy20t+kVvGfmLnMMHi7gyGYZfwgtnYPuSp1yxp/jpOINX/cyblHrS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weYazUX08y3gqGj8zH/JibHl+CKpBihyuIqG8ZigpsiyS7uWTIf8VLD/ALxA2UMmKg3e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odblnO9UR0XlpmhvqCu4/onYBUcl8THEDiorUoHd/WaRnL8TV5Ju6gvDEw4p8wfMFnzE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fliPG5ltiRLnMTNysJ4lK43AYuJ4iR31K1f8HqCiOUftE9TA0RJVxJWGVNPlp+83ZjU4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DN/tkNLA5Ykx/FQmD+ZSx1PUK7nuVKxmGILknpp/AbxDLHlxHEMxWR1ge8t/MrMcsEGf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zAPrlEr2/wAE27jL3PQir1wivZ+IdCZ3KZrFSoeI893UwTZYmeZ7gG5UD+LqGpcbJ/5N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TV4gxViPr+NHmHolF5Yl7lZMVC4s5QauiI9SqJm9TjiHmV1M8XMs4+KlA7RrqABSE43R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3qWEqs1W5TBdbuFJXzKrxKLYFblYg+uitXN0grlm+IzmLcx/5NE4mB2W3HBieoXk8yuY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INubTv4gAQyVzDNIYC7gFoFB1Kx4YDxK7i2z/wBJXO4sTgr8wFeZeMzjFsHOD7RM5GVz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mzABW5sxEqY+f45jvcqJqPF6iV67mobeJ6qZrEuW2MBAtPEqoprUf/JR2fNzSohuCsbl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+SCvcqzFothamKI3eajjiBfEsGcM4esH3lK7B0L5h5T3LAyhCjW/cSSy+Yu4P1mAp+DF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r9TeKg7jLXBGVPtZZ7vCIDqezKTI/GY3a8XqEedIBwRe8T6RATirSY1/Q/uW0W+sD5P8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FbrG4lqulDxBmv4xx7fWYlTrwhj3dUnkvQhFlfkSkXqqwuIFU3BeXEXVK8v8ZKceuNP7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ihLruFayB9OWLOIMViONyzhjV+5RcFbWzwOk0GnuIxmIjhmW6nIYM/tD9YPtFVqplKHU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ltZiDvj8xLaveJfp+kKaGW6bnBTAYqtMx8b+ocrWLlU6ZfcG6ljFU+Z4olevliACrdRL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a9SmqqK6iuBjWVLsltESuZY6jXPcsmIk/wBuLYqwBr3NXyZbhJRyme4AtC/cpdoPbC3P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UvLK8n1ihw+sewi8vqQeh8wyofS5s02iG543ELwmIns/mYv7ILu73OD9af8ApRbj41cF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rOX4LnfIpMI+I9xu4ILw+kFl23FFQzyHqoFKVziAWcX4jzkl3CCcIoqVmPE80Oq1+IJ/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sy0BgSriSzg5joo+Yz1l6EsyU9iZg+phDheowbp4EAgUjZmIlsEJ8/TLDjfuMFG3RawH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P6pqSF9oMDz4mYa+8eM+86hEtH3RB+hlDT7wzmUq8sEhWAohyM80xr3v3mq1fvMufrZi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0H5JQGyXATfcQVDNzIw1YnGMt6ITnKXRZyPNJHF+HH+1BLeX6S2sfmk7a/JKtfTmj8Ep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5g/qh+qhq/NCW/sMqMP3ItwLwWvFSrDZ7kzgeYr7U0+iqB4ZoyrfbBwp+qKGKSvEHzKd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uUhZaPVzMUmeVJ5rekV7BE7iLHQG4o6z6YCwfmHuY5qWMU/SS7hP97lraL4H7nMB6P7i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+BM6VMWnJK/wAEVLRtfMN7D4lrcHux/GRngFWyos1b7crpSwLaSuecApUMZRcXBb+1xG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47J8Cih+ZE/u9LUkD5JoeJk/Kiv3KWY+8jdn6Ay3H2UM5v8EtDaihuVTbCdAP3CbE+P1G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QfB+pZ/qTnrfj9RTKB5qGRTpxEqb1s0Dd/MHT9CjSxPRx5v7CMGutInVd4ErOp4w9SAu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N/qaxwOMyt6PCLOz7DDGDX+9wB2eD/uJ5pfdv3BWi/D+4yO7VLjRq4IGj0riKOBjq4kG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6gllyHzEVbKTNRyiQ2W9RxS5ccBedTLj1VLs4ndRBRR2kAMfWRQb+zH5iBHDXeIJQ3sl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Uyn/AKSnJ9dLNfAsxn1KCIaq65iallc2yntfKBz9zDAAVtvn+B8t/OFYUrzl98rS1M5J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uBfdpmsbe2Wu/rYa8nhl8YAxsHiJSGp1p7gu/vTXm9rAUr6zG7+9iVX7KjchT2sDFRZc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5fAx/VXO8Jg0EYnNmK3Cx04SWNJOMShmr1KNAQPz1FZVjyECK+xHcQHEQjM4S5dj6KJD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wZ4D0fxOer1A1jjqWIugonliMR+Qnc34I5qXjE57E7oYTfXqM0gDCe4F/fLO/u5Uwv8A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NRUY+/AQaOb8T/mQPs/ceWXbceF+s+F7nbfVg2NgvO5ReDM2D9WdsvKe50fJKtfSgGfq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hauFuteYU5PzNqVeYC0L/GdIp4gLCrMx1xDcp4Z8Rymr1HgkZ/wxw/ihSbPUJXEOCJUg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LpPUz/0S8v7E6BOuDtCqGeLjeCkzesT8y8S1LlzeIBKAtcMPBLMygMVAZ7X6z6yjqOgh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7nq4tEzUWtrM/KPzLZWOoz4Ga0HxPWJ4QnS7XE2YuC3HiXLN3ermAw+kK8eypyAPqVii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WFTjBN/1jX/pP6ai39UCDQjZFBpxbOso7l9Dr3Kg0PCzq+6gu3qI3WIBwx6n2gFzBOy+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cDD1DEwuoBaCyd/khr5PzHRBVUxJyWR5lN+GH4G+0P8An6mBcTCoPeyOLK8xSq4lZqYt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DEWlDndxBQD+4bDJKoK/7g3uvrDcOLQw6fgIm6nGJuuPiGxfMOvWYCtVAo4M3HkoS3Hi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5gbgagaYG/PiVcBTM5Zp/KOF5lBlPMTcMdVPJxNkN4uH9QNxzO6iYpiIxgQ6nP6jZib7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fE4Wq/KCl7mampbMkHEvL3DdvbONXqHqWkvZOK4/mx61Lh91MxPcIapjzzCC+eMQvRIn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wWdxGMMsR4fmYk6X8xM2Mq+biT5i/eeW5eTLluaTIuYf659PE7TC+IMfFMH1yb5lE+Jd3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VDVO/DzAx+oHmfWJuV1xA7icm4fqf1H/ADOPmE5xMw/MdWx8eGolOY+/4yL/ABWNVKzO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aw3KvZmVyv6QFjjcyIc/ErGIVwabIT0lwL9Sk8ImMRxrcBSmYVtlTNYzeYpU21KZUz8T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VfOOZmpuVK6wT0yu5kx879RIhKgGpV8Sv3KouXfF+IlQouVnqJn1O5WO6nMFJr/qJb4h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cTie4lGrZWPP5gd3E47jlxOO4r8S08w3cOLhqHNy+MzdSofaBF5MMvYdSqOJjz1LbJZz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Y+If9nJMrVxEV9Qw1zOON6nOIYzomnxMej+yCk9/lNR3SR0xClb5/hwblLn/AEMoPxNy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/wBmH0cx0HM0Qa96vlORK/phULdRRca6jWVCtxQO7slBgu9zA3kagCOdvxMFe19EazeK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W/aWnnEqhzuD6+DL/qoq0pn+45M/xY7wSq9Qbc6nPf8ApHbcTGom4MrzEzEz3HVf3KPM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Ii75icVKzqBj+MTcT+HJK8SriVuD7f5n304jXEolbxEeIEKO8LAKysN5jVyjipWoETMue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BTHcxHf8dTYdzdvD4mqNxp3ExKb4rj+Djib/AIP3hxs2vzOf3CJ9pXiVNywPEf8Ah1A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G/4QC8z6Wx+5T+PrNSuSVnJHomFXJU245Qhj1KOBKmP/AH+BXYypCml+0apazQdR22r5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TLXx+ZxImq+sq+JXM5q8/wAF9YXDsXzAiLsIlbaVFyJfEUlYgqyL6JzGvcUWhXqFuYwj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niLV9wb1mJjECqqsQ3WLq4vlbco6P46uOAozKXpcwt7J8CmLKf5mVmpXEp2Q3NkDWiAO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cSvH2nMyOZuPAEqxn0ZHLDzuBp1Kr+FqBeKSM9a/MGwxkJR14xKqeJWL4lPRcNXNfd/E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5nn+pWPMDxPekL2PrMJ2S94IpOdVL1nc0+czRLxUelxOcfKaeyUeEOUYF/cz/Qsb+Xxc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VMIIUVqVbgaciotcKn6wmQAsqAwgRxDJAiglGi8zvb4I3/1Ec+X6RFqf/oyjbACRnA4m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YCCej60t1Ch5vKZL9BxZuryjAkrAjcIhaynLt+0Tur2n/KUtPt3hjv66KfswWa3bfUJn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jj3cZ3hLtfqSh2e1l2Uo9kB3i8kdlD6wL/YS1Eu1ZmQ8bucRVXeIM4rzLuaI9sROr9RV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B/rFC4lb3UD1NlkSjOIncfCYDdj8xs+YJqwPcS8mpXknRBxmV8Q56xdfaVQ3EpLGZ6no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d/mZRd3KxAz5meI43Em2v7jz9KG8+P6gYiU4FluomIHG2Wg5ErPMtRYmDjxLVpZbN4i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VTH2z7cnErxKleH6RHz9IpL4mQnZAoGxZcqyc1RAlr1c8j+Ox1UUWNtgJExsfiJWJazH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WeUg2NHmGhaMm4mZjlp9zq0+srtK9kxrJ7J0K+pLjk8xisCxPvFpdlSmrPHcyXw9w7z0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ZAGS+YSQtjOqjqafc6fRctNIe4A4fq2HGKiU8Gn0llQ1kJsJPZmVvMjwL6oM4V+olhfo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Ex4hWSoEEB1HLZadye2Y6B+YpS5eKVFgLU72iGwgtRtj9rOSDmPpiZOz3HfWfcz7PplP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JRkvzN3l3Yzzn3BsFPctxQfMCyH5iG364OUYnuVIbK2y8ZSaqUuw9spzl6YCselylZ+g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4Yf+CCp2tgn3Crde53B8UHUmH8oYtCnQCKXhuC31WCrb1EnjErOCKf6CFGT8I188FWTn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Assj0E5cqhox8knoR0WlDg+qErEdVHMKFHtA+HiKuD7WDbA+sQTPol7VDzDACfWASwre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zg5ykwF2+G5cWj1cMgU9sp/oYFaCGW6M5irLrm46xKKoZ6guCL/4iuC+YlZgd6PiDGY2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eORtHDQ+Y7CByfJLClH0jG7HmZ4RHucJc9x2zDXOZzBWczEdEXEFhKxKOIix8J2DfiYN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AsBUupf5YFmb/LSi2sqvnG9wtT4VP9wr0vP/AHGsaB+P5gF18/8A3O5fSv8AMFkp2X+4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cLJIWt2vz4iT9D/0jdgH/e5yj/PmUlUvf/WJu33+2IlUnQU+YQsPQ7qYHP0lYvPgVE92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5XbaOT6EMS6GskgRuBb5PcUHL6xh51ArCrnA7O8MLtPrHRSvceiAIDyMBtRojf3uV6V5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HzO8MIHbHi+o9o4YTkrQt1AEKOesHsfhKMq/Cef9EIWfYjzP7S/S+hDFBXYNzhUBVAmO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MuvkZoBDwZwZ91hfn4hJOx0ZQTSiikeoCZtXcB2n1Cv4KgTlZGb5Ihq86yBgXwJloSqz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6YtGTtfmGzIIE6+5sqtxmQly9rgXJ8DUO0jjs9w86ebjdf0IcBH1jGH6wRpEZlHViVDk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y/xVLq+JiMuLC0BcHVDTE59e7hTR88v3XOU+nLuP4mTZ7izUY5hbDjnuoJV0PUxBY+Jk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P2U2Sa3jBwKeoiaTX1YoTZM/UnQ7Cr+2CUrRtgHK+s/9SZM/Uh309yp/ImK/uMOl4dwD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M9NC0wlOq4lT92HAZ8ywunzKIbjMRCUyk5LPcxS/VMpcIxOaiIusJXRsITI2SAdDsl7q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iJdfVTmBrqWamtzTQVm1zAwogHjDofSAv3MmRLOCPRKgDA/1BbUdYZRxcwd/Wacxwyxc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OfM5OYVAK7lZxf1l01d+IaDn/qDQBqoNG5be4FluZQPK+4NV1KK18xgjF/WFJQyEyZH0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qHWfgjfpBuH0gIAVCsUtl6m/5MQ31X+AQRUKejzKRZVqDAqbWpRaKc5lpnFqdQfUWx6b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6uBxGDh7l4uj6wbsGZeJbuKxkiLzBcuoVy7iRq7jat3Fe8fxcuou41Lc3/C2lS4q/jUy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UcNEVpD7y8y5i/TOv/DjeKso7W7loAqiNsUOJQ1iAX4hAKvNwrVWHE1bg/vFY8xzmocH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8ZLwQiLZO45Z8XMy6t5mHrUJe6Xqpbv+OYlEz/NfX/tDyRUqz4RbMXLljUyk7uWqd0Q5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/Fsp19Jd8fWWL6Rv0TTzM9sb5IMriFnMKnuwtZ8H4i05uF0195d7MxV0TP8AmIhZoPH1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/wDYstcznctldV+Z9/8AlOL3FXZHZpoha1mOIi0GZXMYut3/ABC+Z9mZ6lLvcfOZVwbu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5RslrHnFQxErEu7xMb6z+Z1U3OampU3xcMMFRzCbhKiXmaIL46r8xbzzDlWX5i9VmPH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6i35LeLmTxFdFQ3LJvMsHDKxkYBpmMDS+yV6j/FauBOEpvExw8QXQ8v5iDNZhrT7jl/V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WguBy+6NpJWJkkONalURhHr5ZuKvELY+8xN8/ibZqW0yq1KvNMSpTeblAM5lLxudQyNf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3iCpExmcR1fM+c/w0QzMqnM9zCH8VOycxdS4DzDIrohxD8z5OpzxKZzU+7YdEV9f4I72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ZfuepUYSON/wELLiiIioeZwpM1eUu7xFriMU4zNNS4uZeYmP4d//AB8T8zicE5l4hsHm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lTxeZYQ1FXHNxcnqc8+ITSP2GbH/AHcOLzzGkhxAjE5zK1DeYK8qir9xCJK6lZieSJjf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/N55j/rlMTzBb+v7m7Gxg94ZRxLCUXU5KslhvD8zH3TZiJmpWDEqvUTqE69ZuYB6IGNy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+Ik5hv3f1PI0/Ep4ZbhI9gmGTEBTMBcOU66g+jlfzqPFTM5n+zMl8v5nGomcROUxZcKl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n3+s/qD7r+L+I/M5xMBLo0Szdhxqc7I5P7/gh1mIzKLEb8MJ9fPzAOJU83NmNzg/hrc0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UB1DZUZX8CviYbxjzMRmJgcYljQVOL5QfRSoMwF6lH8IwX1k09QY5/jDqaiXtxHe8QVf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mOdhUEPCCXivpN3mJR+Jm+j+NbmLj4JX0nfTByXLLvmPc7lp2/w56iZ8TipmbriImva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nEBeZXcCvDLB6ad+5sPUD6ytXA/isQ3dy76ph6CHTuUazPhYErLNXMME0HeCXPmL3HUv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bMfWTQzA4LfiEV/qm2UiXbGzdwDgywt/SooyKKdES2UplLySzgqvcyiy0sbybI0p5GWo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cGGW3auhttqyYOVLIAsLWi1og50XzBKKHy1ERFFhS09QaiFbM03UPStAtKC2viAoF0F2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uj3KeIblpcuk2PmV3v6S18V7lMUQWlUXywMYgun6RAlfWBkgRpM09x2n+LR2Ni4U4jUD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EQ/qLZTKATh3Lmzf94f7nErr7y3iJ4iPmVnUFi8/ghLWCVa/xlrcp6hkio6rC/ox5QvX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aiY/gYuy/wAx3ENxqy3AlLA3WYnKZgKXJ7Kn0D+4jLBic/xVdynqBfuDFvLDXsH4/giV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buZ1ETLw/ETxAxj7ykxUz18zPUEOJY14TZrjEXRFG4kzEx4ldEO3GIcfljhqI1VYmeQ+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AoHU2/7qV4lfWUuJT/iU+bjdYsy4DFdTIptD8y5xAyuZKqpsqW6jZr7bjcJh8v5nqVHB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SjsPmHhULlp38RDp9Yo/ZKf3TmynmXa+rL/1ohsYqUJq01L+v5lnT7i229S7b+CJP9yf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aRo3jVwRSIrUHUQhswsXYpi1LVepVyQjyfiLut8R3rYVgjf+sS2HxL9Qe23VRxWZ9EFr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XYpXBZLWEvzLth7SPE/rBk+hwhVV69wPX1iMIzSjIyuQWK3U2MPmeDFez5lTiz2xH/pA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gsrUM/RHwPimeZvzBcBlmPwZaSgfJFapTDR9FiYUvdT8qiabl4U62+GXt1jBhviNOv5T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rD8wJcXth4X5g9+zTM9H3QPJ90z8vzC2hF6uHRMVuFQlA7nAy9spYfVC7mANJ95tunup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rzAGKQK3O4IOr6sFOPrM2Cz3Oq/zMQ0WsBzljMCbKHErLUJ434loxfyfiDO58gYw91m5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DDvccpRfKhceyaLY2jrOn6xHstV01ZrEqkWecKzoX84gLwC13FEkWcFjHnn5MSlpgGz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WS6HSRutnqX6hUcWFu8fMXKALE5izoPhmFpfhN4PCBLeEDSx+EFeZnlklDeF8BRHMCEO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RV/sIR+rVzRauoWMhTAGGKDO4gjHWBBei4uVu2liOwCXtLio1g8Nqr6QruErGCLlZvkT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vxLZPLStntVsGouOYOS8y4QNk22hIAT9CDB5WWYzDXdqJ8aPJBCLI6Ox5E5GN8wQYVXi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6DT+eYzMjpiHIq/GU1yGmlmNe6QWFuC67H++5th/33At2eYiLF7iCsxZtmS1RpY5Vr5h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tH5fqUG78P7IMrN4P6jtN5CDgCLk8iWFLjEqqLx9Ik1NcTi3kNzDFlwKZhSGinEmN7z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3fahWW2+JRv6qiDw9SuIpS4gL2J8TQLDL3URqfACIG0X6RraPiaiUGMy7LFmsTLhnnEF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FI4lj6ndlGP7CDtQiVmiva+kDKUebQqFY4xuP0pQCN8XqAXK+ps4ZeESSmlPcHKW8EJy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Nal7WfBFtw+kS5vknTm6qVYb/NQxD9FBmtmtGZfAmSjiZ8F4pLGqvgjcUvoQv3PYRP8A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yjSK9faqrEeFlE7+NRDN/WTwn5nLUAtkXi4GoAXmMT19DVzKv5IUVG+Z4mkFGUklWV8w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wo3RG6SvapLRYGO40VSEuA+ZwBYHtLkw+qcR9nEGki3FP6mLuJq7KUf0k6b/AF/FmjH4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oW5mLFw0fkQfIajhPpQFKQhKzf4lmWiBfcQUvP8Awtzt+hPGfMu2pO36stxJlPkbtuMG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3H/0yvk+6Ne75iJvfmOPT5gBNnKyqAi2mGwSd3HiT7nYD5mXIvqV6s9wHH3eZgNO24Z1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X3eou6YWYIgZ/RKOT4lvarGIaKBxZpv6UsOWBN/RnR9CUrBX4hfeb1MpRv1KrAxaX6lS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B9II3UrxT3U4cviUaAPiEnViixxoJeP6IhhRC8az1xNdV6iZzT8SirAUubgAMNSuz6Eo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5kK9QwUH0gYtL7qYgCAR7NTM0ZhRafRLeCvUwYCoNyFVBHUEFFu4KFLaIV6lwZRH6i7d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wi+Z/wByYALWDw4cMKKBPmI0OIeAPTHG4eYfoG8H/gxzBsg7Bte2Ugmgaa1N6uLFPLRI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aEpRjeqxjxUJj/kzlOQu/NPBFRTPDQ9vghYCYQ5Qd2ivZcyDbsCclmzh3BH6BC0eu1lU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8S5boUQ1TGjLDkLAMZdA8Aw9FqwKKFoxhUhMMmAsUWhml+kbULIolOrxKZRKEQCNGLti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tln1FA+CCcqowinogUoVMm6D64IfoU4o6+1r6EvjpShQKZytQ/YACCn5h8WngWazAjh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NjYvDjRQ8eZcKxgAeHN5qLzprwSVijXbfcQjrLkdz5zmOoOBF1sX5ihWWsFCz6T5nzOf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HzmvWE6ahKX3mogHIw9hzcM3W47I1Tcodn9kD9ZYkpipfNxarr6xTGDMxz+Jh/gwjaub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R+nqVx1G6xNirB/M2n3nuaeJtzlj9oK4YK9n5Tb3PnMy5qN+IsWXdMzvuqYiQm7m9hKe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ELL1AF1z/EvXPBB8VLS9ZlrzcqJpCWqv0kAYYGYomGj8QWI+ED/MXkirubL1Kwl5JgfR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7Zw04/gvoX95ce+UtmW4jZXDNbnUpnF3SQ1Z/tQ3jcprDEaxqDeu4Xe8bYXH7E4TyT5u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GnuOy/iP4mGUNcOV+8rMcHndxNGLnOP4v6TjmVP5/EcX/FNVHW5bVRfeYXeYcfkm65eK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vMr3Ny+cwHmk96nEd8xEaqBifmF+cl9DhKpye2Bw/aDcmjqN8cw8NwYftDTcgyzGzVsC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N2H3Z952NDMv3R5fE4o3DENGalSq4lQ+CxftE5lZ8yonNQSDbtjUqBlxD/nxPa5mqIQY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hMTLr/aVg9QCuBuV9Zp16mtQACVxzBgurd1EviUELNxeLlnH3hdQLA0zRzMlWV5a8RDJ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wwAxnMQ5KuU65gwKZmCG74n20DMrmcxF5IEXTKMAVbKSgBeAYu7v6weblB2nuH1QeS4p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G6bqrjVsX5lChcZM5G9QD1ESIrbLqPZTMLmmAPRL+kW7j3yaeZd+48a7mGhBBvPcaRAK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p7I0hQpp6lhUcu2Ju7qXbX6wAAAGgNR0zYEKAB9v5uPzHOxS9P1Qxyx4cMDQheJOY3Ha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la5jpZLj8xF3cgaS0GpW6iVz9Yb1AYIeZP2R3HWZ3LjrEc43BroQlZxJVXuCkeYuINuY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fP5SifFxPconl/F6xUy7MQ1Fu/hoa5gpgrWd3KJj/viHIO6PxPKfEq+IkCO4Rp7/AKgy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xJWZjIIKqP1m2bnEGYfpf3KD8pXBKiAzDg0R/gW51M7P8qVKs8TTioAMKImbnqYLeog/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LAgDYFsatcFD2v5h9ZW4UB/mVTAeZTWZV3iCl/uImXqVHEqG5WJ1MOvH5iykS9SrO4X8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Dh8PxGeoeKi1B63DOzM/FgwGIDGa+JV63C6zBTmUSsVAPJiCj8sDidkrxOYmN18ypj7E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KrG44XPtM6gcSi3WZbw0xL9So6h8T0HxFBAVAD84nLG2blRO47viVdEVW7TvzHzDmAVV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57ep+ZRFkK2kTJvBN09Rs7qC0VXOZoRi0nmP2XCXaxHLqDnxMchUCiB8G4Us4Ird4upV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UHQ/DMuSBWyabJ6YlHEATRGnJPhE7gVqBWioBxCVojgr+BMRIxOYwKlH/wAUfwEIEP8A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r8qEOmYCtXfqbS/WWjgK4ZQVtWyys8ZlAepkXKMS4cDXMA5xGxY7fUzBREacRtWE3Qbl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d0Ey/ZFOz6xTs+sR2fWWdn1l3tUaOCoRahWr4MEFFS7vcdHiDnie0wP+xyi/UgliaPvM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HD95cQchEZyfWU8WeYhZyLz5mbCVfLCmVPrKOMR07K6lxQcalzMDn+szt4PxOM7lHtK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Gkcwdux+JULSkxUSGeJqAw9z7cVcq46meJuJcOB1X9zUrlK7j+JkRpge4qFwe5gmMcyp7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UtKlY3HCAv6g+qSpojmAymuoj8dwNuYfvOfcFdV/yA3yEEup0DM9P0lPTBT/AFDn/uJT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fpv1MmmU9S2cbgx7p5maolMoe2Xgjb3LGw+Y7sXuO35rlC/uRAwW5uUCigJGdyywhB6m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VQKwQ+oCqbmLSvTLMZfTO1fRlnM9qBc/ozyfgZloCgRhWo9VDhV+Ik1bHda+iO1T4nPA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EVYaQMZm4GfBBf8AhE/2k6L/AGQfTfmGy1ewqUG0ZF0EofUf+kSzVUXcvVwqstAG6+aM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ODi5ljL5Yphy9wtwfMXxZ7/g1nZHuVvZ52iAGisMbmgkOgj7jTAoW1jwFhN61LP7QzPz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G6Y3AalZcyzcabfwrF1XPZFqNDy3OkgVAE9s4Us7lQFKHcsIZ84QZ4cdIs3h6EYzAs8sG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9XL/AGm9nEqdJufA7mT6MMW0/TPOPiOeI4S9y8Sv9U41crxUwiY1GqzEcQ7mHUW+KnYX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TjUfrBxMS4bYbnMuD/C0wSe8R4lnzD3F1M7u4dsKmvaM5r2qY34MdEvCNFNfJgLy+h+o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yB7P1EVudUfqFUQFylW3x7lv7cP6gOLHn9URf8r4i0w8mttV5M4LyVbdPIiyB1yEV2Qw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OR6ljk+IpNdeNxFID1USKb+oVqIMO0wGCneCLVkT1Q+Fh9H0rLv+2HLyz2wQuTh5+sxj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uwMGv5qIKLhqnqOQMTi75uHvCnuCFV94ru3zGTYaG9xLk8iiVm70wsyx+YF5WF6LUXBf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x08O6YEEVyDHLi/WF1YHdM/8plbIIcCdC6ZfSH0Yuv0YvjL2inY+jB6H2M8RfTKJrPTK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Yo3R5GBf/UU6+5FdH6xurB+YSGTm9QtWXdLmWcfWSw19XioRAMQJTFAmIZgK3W0MOSF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gz3SLnBeM2H0Rq/pizh+kh8CD0JHaRq5jaBHmH8JzV9JPF9JMOD6YtqsL7u/liyl9kScm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LZmHsqLoPG/M24pD3gLtGRq0xu7l2PqtLuT64WaD7Tu+ozr+sy3f1GKYqfWNhYYYy7fM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k1b+MjHIfUO0VqMsHUlBqiFuW+alfN8QswMrq0PU1bPUKMqvmIReBEKhsaY8lHuF+IHd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cX3JNFDCxGG3E3U4S5sbQ5IRhLK48L9YVsoXK5qBUbKKfMs/VnsTxGcVYFqSx3eIEyt44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/gH/AIkGbS/Ea8A9Sxo/EasHpx9I3f6JQf0QHuLPYfxHI0fSIjNHqAHH0JiGlf3DC5vU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9PkmbPsqHTfEucF6go4ZMew1epRw+kVW2ol2ESnQPARUwPpFmmAW4VC4Gyc1mBMLjJl5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RuOFgm+S2oBVb5gTkP1gXJ+Zmt++XbV+0qNrLxZ0L3NFdflLVbGqvcwSx1NyB3unNJY7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ODbNfEbMVLrpPotZbTZiXhAXB05QJdRbBQyWaYbcsDwMHcTw5QDMwYoKRcVS2j2lE1pl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inVzs6GXMO3PDHQ+ZYcxuCCAtB4Indv8wluD88UaysyqG1qHTF2oMAOhxzKCbjJs0CmB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RoDKxay6MlmurBPuMLmZTsrQgLyHeoidJU2B59zl/hhLmIgsHn8qHJtA/MKqdcSp1jkh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Fx7ovPEqCDvzAM446ml1b7pRbeYLBEtxEHGY9OfiUpoQkQpOHwhoNNrRis1AcJkoFCXd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4DcV6BKViO7F7eWFFjxAycOCWUm3iYqM03Kl5Gd+obmKK/1OaDCPUNZ4mFJgi7VIKN7l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IquY9InGIlvuVjzGs5L1Bi46f40E5ljD/hKnV4PxLjBC9ggNJLVwHhlxXMDq5gMIpWhp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2EomK+kQleISlbpMl4qA5IHAK9R30+kojgJ8JWePpBuoslMphN/SFNBXqUPBcwWM+JhK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hOOo1/21LcXFYzFVuWd6mfERPUuo8RauP3L5n6ltzZxMx9QWHM1Lzcbq36z5h25Y19ZX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7v8A5Fzkqbjzmc1KiXKXEGk6/MSLuN5dxXxmPxBHKzNmWpTfbEBvcg3dJW5T1ESUwuqj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VDolNRuUwvGme59vUFvXLCj+PcqVElH2INy9HuJvE5iSsSpmUJVVHjdM4qU7JTEeO5aA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8S13UbxZmauyfW53/APcYocd/MTGIW1HLiCrmAm2P+ECF+aGvSRTzA4ecTBo3Ab1UMFt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SWq+IY1cpW+Yila9QG8amdQXk1Lguh1FFyQ9XKzKx5iK7PmIZucFMpPpfY2CwuC+G6gT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YursYFQy0jdQlYJFo1hpEaTmDtmDGuxFX7gnEDyOvMyp/wCBtCGgGqj36mYApdmgb4gq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xhyovFndPWJdqAo0Aq1mPSMrWlhjSfqEelmzY0nA3Ko5+anIG8/Qg3+IZc1a7t54KmFc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YAvk4huw7H/KDetDjqMl813D3jmRcnYZIU2pwAb6eFecweZQgLC6UV4Zh6RgtyuLbbt5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zm++2EBubIeLWfJ8wAmJxarepjA4lefyU8zJUbJBc8OmviUtWuP4X+CWMnmfYH3QX5Cb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e8SsbXdyhEzRBu9EK1jU18YT8pWriQnjESzEfxC6I1m6q+pEhNmwDTjJgsAowmHNqBo7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74jQpgmauB+yUowmEd1F4Fs2R83zEyFviVDqFgffiGIU3KsMO9ccwz5idMw2Wp1ZzHfi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FZgtdTOuMSqQltQV72DF9QcQIILeosnv9pYLwP2lnhuC6Bb1cL5BdS3Ah5jS7LrrMKzy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rMML1HLWO4I63OePUKuHbpJj6X8w3Kn/AIjdYxKTcYHB1Au7P9IKs2eZceMQvDUr8L3K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9+olysSqdZm59ZXcQt6nI7lfMDdSrMkDEDMDcML5mPtgLidEpMQOOpUSBME/2pWX+FSp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fH5ly9QFVeWIFBjmCqUyqFhVdTBzvA03/wCUNOJX+YkZxqVZ/wAgoq0kNF3SY7zKfcqV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fmAyo6w7/hrHEqDT0y6W6I4gZzHBc9w65ldxKb/MFh2j/UxzLhWtS+p8ylPygrzqbG8E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Xi2rl2Z+kLXOfiBekGbGI4PrKa8RNSmo6bmE3cvgm75fxPoRAPMTxOI1tdeIAahYtmND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syz1iVWaxKXncEc0S1MV8zk9kBV8sMM35hEtzEtZ8MOP7IpJ5/mlkbbHBSsYrvmU1EIt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YaUhMNNrQOWcr+8jaPHB4CK7SBwoUlKckoTpQUF9wE6Zc+1FmoI5KFOmPMN/Ydxt0eEV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o2gQaMsiw5cnPqBjSsFaxkLsjQ3YXG+Ehw0EK+a+IrSskBNg2XGHELUAy+JaaU0EdOBc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8PgoLpT5i+TLwAFK3s7qabUVcMnIkyqxKL3okaBGxLQ7h2EVG2vVtnmMaoFZaQ8cqzzB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kWvMYiVFqjm0iSk7q+UUpiJVVnYWlLo7zLHMJ0q2PGjbqOXLkN99MJOUXcMEJ91FXj/K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kxU7N5rEVMXiO0hmSVVSmF8TgFbJiHCQZdR5VFuZvxHeJXj6Q9H/ADQN9jYD7jLWtrx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x5leV4xfcoZZOoMGsE1vhxFifqjYax2S4iNm3eZhp+RBR346gdG57tzmN1MG5hUYixcR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VhnuEriUtHEt1iuZ8biF+YM/lgo/EBjtB8ahMRj9ZZ2UfiCocniLVZqDghh5gtINsXfu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XmGzzWADm6ajnAwqqtTmIdS2r2wbdESI4sgofH9zJOZx5l3ONMrvEofiYv8A3UGBMKTF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8kH4f0lVKvc/1fwllVcE+RUN1mRJpdRwQeS/pDuZvUtWsRurg+vAViVRMb1KtnmdwN3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QIj1G9UYlY4nGoDixgKHhI8hAV1Og+ZY3Aa1iOHmKocdyxbaZUGpzLP7Iuv1kvaazuQX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koGW0aC7dQjroGgwQSn/ALE7GhAMmKhrALhZ2yUFKRopI/8Achdn688YdXGXlRNzGloA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6MT5PlPL9EV/REDL9EaMW+IlpgwZgtHxVHw3xCnmvMEXlPiVcvrMuU+sR5T6ZRhRwxIK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UOB4he0AblOpBZhEEL5pGBAUVAA43XlOw3xCS7pxX9CCQu2fzKt/UfqGzpHuX9KKuMGZT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Khwe5lCr6gaSgpKbhvIMYZke7sh0j2ktWToSU8+C4Aw/hlfbHmrly5aNqQk1DrUqvFoB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4tg7oBPLE5S8QX1FZsRDjUTsRDhInaRUAcR4LYHmPu4t1fqIzmNXFjLvF7iy4wU8RCs1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UheupblntAMlGWsrcQ5YquWcRzcKqEeruMeqv6pRYDhfMJU0dCHQ30gY1Z8mACIfXMXY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twsPAYygerPEzcLMvKLqxoN3gcOH6mDLPiUx8p8kRTMtFswhDvU+5mBGt2QiI4c0xVY8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J4YCysEJlchr4lmNuSZAjjFQ0Ge4u0ZciXGrrM+/OcvMxiOHF+Ioq2BWdx1FF9xRAteY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eBmTVaICnuVJI4yx3D1avu5bw/rGVqm9SqL4cXn7TDSjzBU2vQu4oGpTWxP2tylh/Mvu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uxgAXAbjgW73Fnh6Zbx+saM4oNwY8wu0+sIgC0mTyKu9w4Puj0L9w6v3Ts/pnWj3HBd+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YbtutTXk9sc/5mIsFe2I0j7ag5gp8wDCWGgDMEkjdovE4Gz2in7U/wCaotAXyiF0H1GW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4LP8Tw+xNrwSV0IznwlT4x+E7IYQ5SlQrKgfWWoDpizhhVVryhinKT1Hjr5SF+fsxvx9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nkD6gmXQ+Zad/JJ7ItaTUN9fWhbaxQGPNeY80F/BBulmz96FSL+rLHJ8qXFUL6WcRBau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PRF/7Cee+I/8qX0/Sh/yo11KNVUxsLLqoI4fSXTU+Ig4BgeNfETty9SvLhnWThgOKVxF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KN0Ho/nXNDBYLKFiFNcw/wCxE8n15jx9SN2/qnggPw6uHGvrDcLUV5lLgTsL8zNr9Y8i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DofE2UKsqiBUk/8AEjy/RlOhh/zZ/wCPH/gQMNZoMblXbBzdEZZ+nGlktHZLtfRmNCh8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usMBkmjNTxfolGJF+WgDgHqUOD6Ty3moCwDIRTgyXkhw/Sl+U27wRUL6qlx+YgHGCjAV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DU9S0yFcxcwK7nAU+WN/X1gLasd4uOygioy1LeYu5dmRQ0ItXgi1pWFDJUX02qx1viMR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bn4gai/EDsJ7IqnuAjukYS4ThjrP3jNRlTeWGp8z5lXAleZUr+VOUHEGruJQV/1SjjzT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SDfnO52tCBDKucwVcGSASKMniCWKsbgGBC/zZEmLiqIc4bnUIPUBRWKgCBv8CKjGbL5l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8w7WjmUhw5D+4TdrRQHuNA4H0Frbv4iUoRZcRHocqlwa1VoVHu14OBlKzVfmF7vHsEDV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+ERN+YG2ObiU/wAuU/JzWH1mcu1SA9RNhSr1xFSoNBRN1XPibjTjt0vcrtq/Agdl8Zbx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GEcWMpNWcytY64g/q1BwVnj4h35NQwKTAAX6hqQZXXqDZWUfiA6PpA3gPpFjI+k4q/S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IUB4Smi/6JXw+kT19D+KpZQr1G/NnqbfsoVIDTUBOucvuN2RXgmf79TtgqKkdN8Rbf0o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folrH0IC/wBEfg23UvC0DxLClviYv6oKsGHMFp6n2lL0RDNCbZqZLrMpei/UqN0lzJTS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6IAcEoeJReCJ4JQ0qKw4BlJwO4BoIhsBlTiYzZL8RbdISi5Mdxyf9qVvGJXDElFZMzH8V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wKnPcXsZgfuXmOdEVUYtTm9Px/HO2ECv4qDL2Q21QQgEq0YGDiU2N4nE5PH7m37/AD/O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bTlDQPJGOpYcRcywmeJsQU/Y39f43Kd19Zm4zjX8BVvj+AnUBlYviV/A+RBe+q/uFfuX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Dj7R01BQEYKff/EoArScYJZf+S/qI20ntrErpUCjTRDmvAh9NZ9SJ4nkvxKCfeVnEG3i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BFNafMvXNPJHDzKJMXKXVfWX0Ii3UaOT6zDtPrKtu5nD1AB9pQeghOJatRt9szKAEKq2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9VqvC0cZldCESkwnTEz9pKCKVf3iVtQe7lrqKqKBXA0r7qEvqFl/+Pf8alTRBhCP8MWp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fnQHsH8sNjNTL6Qm9XUs7jjqDA5tczNM6lACl9TG83+ZNPiUZ4mDUeYmZUNjW4+iJSBt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ShO83L2kFiluhllux0L81Mv2lq3wxXw/uM1O+CPNdo+kQsMJcvC4+JRB1U8hp7OI9VKs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OAV+VbcMddQItGuS/EuCgcvmI0G9yrej4jZHcdFZE6101+4lFXyjchXWGo6igN6ogLKu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BFYYzKxCVCUS4Cohyn+oB4OU4eA2ynUqOiMZNQWLWKgDLA4hiGv0iGKG3DEGQJaHl+IF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/CJExEOpdUNJC8VPxGGb+81qHncwNQcw5p0z8w/f/MKa1L2HHJDNhlgu6JUQJff2lnp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9EEQu/wARfMrHH8TZnTDRZv8AWVZUCjmb1Alfw7TKj/lypX0lVKZVxtNaIcUMlnyhXwW2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YD8/aI2ogqueUpZCmXMS8/wOA5T8wU8R3mWXLj+FdzoftAha+LQVX0fiUSnMoPcQ3MMs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1e/5J+N+ZnRrP5iQr+KOTEKMGD+Puk5HKfj+PUA5nMp8xviF4eIvov5gO63qOzMSpTcp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S+EfeFtKxKzTM3PzGA4vEOY4D8xMDWKgHxFtuFdT1LvzB+sNf66lMzWGYDi6luqOmPQu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XiVK+n5mS4pPCIG5V4IleIBKyw3VrH5mY95RqyXmo7ysgO3wzm1KQXmJ4udJiJ6gJBHO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snVKMpGIAKu6dyv4HjZQKOVtV3xBS6XhhAXJboZSgvLbKNKbz1Hp4NKKaVDXiGNiTcFA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nmjguXqDBFJLU6Cw7tf4f5rP8E/EVYmLl/xf8XFuMJcX15u/6vFu6r7wdsEV98TUm07n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BMSubUwDsf6nP8GeobTH8bNwYez8kzRJd09QjDOO9Qa7HXMJcuoRCre9V5IL4NRR4Ays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lYZFu7LDRGBmo1TVt/dnSbUAwFpwcw0DWpdDTxrctADUBITbviKCVImBaeI4O63MSCGS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BZogOiifmZz/AKdIerIiqCKuCDrlu45E0AAGxbcS73ZOjHdMGF7LYHjGk/MAKcjFoWCF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1HozKH3/AFmYrqAHuZ7DEAdNvxD/ACdQOob8xRZ34mUWNx4zN7rMd0dI3cZ8/wALmuIV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O/zMVbn1KK1CXlykDE0pIji/4R5/9wQ+J1AAOcwS9x4nmYdFMP0H4lZxKiTa6/jEojAO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S76f44TE4ld1LF3cvoleJUqBZF9L+mVmCV95WMzcrqU3MW0FfmItwUtepbqClgxBkh0T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8TZkgHF5i7ylRK5t7gZ4+sOWeGILxhhWhLmGwfMoEq/6pRWo9wqv7hFRohqncsO7PMUG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bPyw8t/pCjeQyh23MrotW+ZysFtfXh2lQ2H146w+YnA/nMKn4mZJb2ZzMQ+OmLKT8DBX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aFfE5Ba+aQXzimI5ApxLH4SW/ogriruiHWs8y2wd62RoM3slH/GHwYOWAabHk1A6MXmC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AzpxwW/2TAoLKRjx1W7S9aj4hLITyD9QFun5bYDeUmylT3KqlUaRx4S6zfW/DJkIGDR+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RheehmpgWCkDqILZbqQvUjtT+ok02+BKKDTtl/4qPsjXRFOo0aItZjb1KSz5i0NYi5wz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b1/CzHKzE+InEP8A7Kn5l4/li7zFxD4nc5IidFX1RlR8vcwClQw6J9oFwnt+4XSc9v3A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4qcLlYsWXSeM1GuvURs/lnf8AeiLvfEBZfrRdv6/9Qvwvz/USKNFpluGNGgSDATTEy1gDc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d8sFee8up5h5x0G0qWsR18RwIYJolWC1a6hpd1tuMl4OOohtss5s5HtjxAMkD0pjirhg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5ioG7yMQA+UyBqorr4H6qVvgT7sACzY9uIvHS58xeyX0cWV1EAuni1VvF8IjdUxd1+Ey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fpDqm/cKjb6ka0CdjMDODe/EMrlAb8Srj7yrJ7JnHI5iMncFvRlDZ7UD5+tH9f4JTZUD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52fcns/DFXf0MScj+GFGFPTAwN9QKIcm4hr4Vl3d8wxl6e5Zhs6zM397EqGPbEqY2RYt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37GGaA7ouoX4FfaMX+NAGD6uYMydyNGV5UxY+rl9qD2jf/Yn/t57T2l2vr5rV/OJoHf5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K9fKsqn9yUbt7tiP7GHSH5ja0yFvO4VTE8s4k/KGP8AIhuakEtPoi1/Scbv9oBpmlGW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1+X6gnE8lQdpE7jmh/zqD6SS9sL2aHOUnL6S6r1KJkhvae6IhTc6CLHFG8yUhOn/AHi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9lfeX6qsYX7jgZjdr9wOmzhIgYqNqQaijhySmY65RlY50uoJEseSoHPUrH5gCxU8H+5a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dkP7jxsebuYb7yrMRV+L/qUO70JRo/YhcBfGXXXyGByo80QoyZ6fqH69cIyvqlfaVcuH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R2m/wn6lTF3n9EWwA+kHj6lT/rEYl2+T9y2C85/ubjfX/UFNC63K8oPcG8Pr+odk8g/q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DGgYU2ey01hHiVS/9vieYZcYx8S2p64W5V9o9Qj0LcpH0bfuXUufaIGfkX9xXH6v9ywK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4kPX9osyzwnK/Giwv1EB175CYHxcsI09BKtE95wBaPBCC2+Yxm/cAr+HCZ4HjgiNebGR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+swW7x9KRLxe1is3nt/cw5V+FnaRe1f7iOTnYPzMtoeLin0Ax/c/w/8AY05jYxCawly6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kJmL2xEGbRVw/WLnUUf4Mr+LuH8XL/jf8mp5/ll5j5gy9z74njmuCO8P9sWmV6xiAlrM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vHJECfWDAEB5Rq9SsnSdfSKtaIVaPieIb8R2UTtD6RqyfRCOz/XEzFYV5xGzOHcBhPpm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Y78CJCGp2wOQxVFWIY0LbnVSyAvSMOwPq/aJFVy0xb7WNvVOH2Ko2UBD0B9Y2Y4KkpkP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RObdyrhZOgMsDoaG+lvwCUiXa5PMAXXLnBFqY9p+42dK/Nn0IPMGY8Gvys2v348qM5du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EubaxUDgozhGFSlriYHFRr1BPqJfwfpKBbX2So7sDxG3M0v6Q5B9IsqnwQrkcKUoZDMO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GFrXJdkdMLvEGBu2JHTfqZaQXuHWPgYc2PmIDCfLLwq3xEWKxMBLeLjyRs1GmxAinMzE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RNLmaNzwwwYpjTlRLmbZLI0Ch+ssctDc2hbETgfSUgzAMoC36wHASnU8nUDsZ8MC1SPm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LKdrM+DE4Ayjkt6npU4FvzNSnBZcwAD1qoJFCwbJAlOrfFczLklg0RdbLjEXmThgiOqq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flja3aIo0CMZtXuUwEPuU6TxcGlte5fXI8BBBsecC5TFh7/sgaY9q408PzEqN/MMitco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Raq9YY9xDajwkpHnLf0j9AmnCEqKossA9wWHPUU1bjMFIuOuTq5XM17hc1coFr4I6yX4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xfAy14UBG6aKAnP6TnCHRA209sELpcniMphJQ3i+2Chw/LBpAd13KGMylygb+RiKAsb4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Lvx3mApC65lQK44zENAl+fxLBVfDMg2+GHMVziVABiwuo2yXzCFL4MIJctS38jD91DH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mUeTUvAr6VGvQ+cRr5PBUEWXdR7Zvu480h5MvDAa8qKOdItMtfcCDBfbOnXzMvH1la7p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KfTLDSdLZRyF7Cpck+SJbtflqWsV9ZcIAtYyWADVTI0ihkxDmNsYAsysAnm8xV2SNuKP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oiOV+JXllPcQyOJTazMOTY+IHmoHf9xzHnErOCJGVA/jknzGepc5uEvH8jiP8LPP8Y+2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cWqibFttM6sc6iQb7xDRvOZbdfE1wfAP8S1ObnCzjDiOMq/xm9TgQ3jgoprxEoSnfqDn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1CjS7zKdyD+kpY5obSXnRs2wkUlfksKbfsS4hjKFdDyF/W5cBWCNAPAVFa8rY7k6FPyN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FTp20y1w2kDcPbPisTQHH5S4lxrSEr+78x0xahhi16uc7gEi8JfLAMOKs30saLe7upTv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2Jgy+6mDzpF3lNq2b6hTDhsAYPpARzZn2Shci7iTAsdMPC2ynDAeoRGflqHAx5jYlDGH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BVgYsRYiZIM+KNWUKS4IFDRihEy04h4hUVpzaDM/BBThH++JtRYCxKqIIfdrCmvsYFrf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Bq95pKB8NJilUasinq7IrWnqyB4weKn+ki7T9JZ/wi+1+SPKXzFHPUV1cVOvoQvuK+ao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4aHjooVX8QJo/dQvv6NTQkUcHioYrT3H+sjT/eTt+3MH6YRFq2fo/aXOU8UQMK+n+0Aq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z/2IB+8lptev3A9fbin/AAjve/Et0L8QL9hMVY+rI1u+EK8fSypw/swuz3B+ofXzJ0hn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hUFO5uF/tKzBfKVZ+qpS/tR2yNLU0T9qyxMHNs4QPrHMedbmfUSCJEuK4hbin1ymrF3C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dj5UcC/ghv4vMBcXeVP/AFkOcz5lbdv5lJQR7Zw4guPoR4foymPsSrRHqHK+mFNeghDb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+aeu8o4vUZseyotdjtIeB8QvReJ4L1FFT3H8NdwPqW8foqHAfzF+c8xU4fcv45Uz93Mm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sv3fNlEN7v1cG11nQp3JbGfwYvKK78k1xjBckVfCRXU9Ti2r7TEjBS89c0XX1WZ5j5Q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/wDVjyV+YrMB6ZlyfmdZfaIb+RQDVXtYYNb5gWKTqP8A20uPSXm3cCmNwWqiU18S01B7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ksjDjFdxU8olYlSvEAlSu5SVK/gj/LFiYmtfxXB3DX+TMqe6/uy1dYlKy478ztYqiFHa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rHOSZVcVeQ/AmoGDjv3LXyEvMM5mprEbqbNXwShBcHiINLHxA5B7QGIjYdYhmz8vIKVZ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zxogsh3W32m4jgpOIzuNgtFBfnEVjlJKxaYWsD8QE5GZY0PLCit4CwpJjncYVOBGQYg0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VULXL3N465XSKr1ZgmPjaPh6LTwYlaFlI/0bg43uIaQNQ8jHosUsQzfNXTn3CGtsqjgP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YkAF0uAhNjZF5UNYvcfEyf3QWXjcuDWIl3xOp0+0u/2YmBvmIvBK5szUpqIirq2WKWso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tbeZ+iqF3f2S4u89SwsaN1P04lopcV/CU0u96g2Fx0JvUQ2r4ZapmOKglokAiOe4Lc18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u/7Af9JXX3p/7EaOD3Kj+7+F6PiW/wDc2Mb9/wDYNoRbF/fL3Dfn/sP+x/2ATQcn8xGt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PVRrofl/9hZZ9WL7GJb+ScG+ciPuZf8AH5lZh+2Kyj5g+vr/APZVvCz/ANaUOfqf9ge4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91e4K19VAtWekQUN+MsUP6SFvL8JTv7UPBd0hsNxyfQSDNfUEQ4f0yrY+iX8PkTVP4sr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GtWCJJE5URNwjwILYEhDP0hLnV8YtgZ8ThRvX/iDa+Vfqf8Avyv9t/1B9n+/EpND4/5G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T/kIx/6yC/kIU2l8pthfeDtZXzzC3FnBaU7+sgpkhCxX4sHLw9wM1W7qLiIp1GLKZ4M6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zFhj0BPOqoPIvoQZqz4MLa+AJyPppqX5ojzGF1QVGaB8KfqCjwlktYddCOZauiCavf8A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3/OoXUPzhJEvNKP2lhCipF1dl2i9qNql8piq/wCRGxwJukzFxeVcEwfXTJLnuy0/vXFj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C6+rK6IeFCu6uhct2epR4iXHaUg5+m5fqv3its3UWKArqASn6uAOHq8uHB5Zi2fqKLWo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lsrRKdkwMua/McswIm4j4lbiOJcv1BqbmJd4qFdZjFMai9f/AE6lxf4YvqRigez3NJg1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fqRj3ceIuwn4EQZkpZb0p/UqsfnC/UuxQgqCjmDFfWn9Q5zO8/6nGh/niUuQ/wCeJSZT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YScbTHFA2fYipaGmL7jRYL15YoNG8owVQX9ZYgEaUGoTc9IgDeYrG8Mqot9Eji2H7IWz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qnL2QSwvOmZ1gdMENg6ILAeHuUUKsoAzsAYqZMf1EMHUz/VEC5EuqvXMKC5PmZHrxxFi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UhYf0gkTNQotqoVmX7hIRdY7OC+giPPfZA5B+SPy+3CDhpt7TMyzuIDiWepUWSKsR3cM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Ms/hYVqUmQv1VwXk10l0e4XXJXSEB4dEh6I7L1K15EEWAPUcGa8kILaDbiI7io7lgihC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CXjH2iLyf1BrFglSBFnY8fwQM8yjSCpTOG5l3A21uHhAuyVlrcHFn3gBCH6lpr7y1VXC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YnW4SFCCTw4Yiq0uCbj7aruXIumo4BbTFsbo14ZxM0WWBnV9MTlZMAX5g235MTMkfhl6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Icp7QHVnylEXt+ItQSjywEYshQxEUQmyFFriuotWpxUtYRXXSMETRyf3FYqOqK+Y54Wc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SGy3TRKSEbHMSpUaK39JZvDgR94BWjXDlBRQDYLI8VG90nqUYo8XnEEcAXjEcIFY1mXq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dVzNMDNdy02UdQIFXoqWlPRdVLS55NQWgBpWrhYp3XctYs7qWpa+AKiYKnNCBwMerIqt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oV4bqXpUrTLlCyIzBepU4Beb4nRSNjkiAUOrg7UqsLzLJsV1Fy0Hb+oko2TOqY7YLyKX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UvuDYhK8TGty5R8NeZYVSubqZWCOFxGhSv3Cg1g4i0axt2Rjd7kqXiz8US2+ZWhqgrmx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gLbwt39YFBedy0UD5YCijLLhW+8WQUd3Mhk8cSmP4RO8GitxSGFyG5dtK9RuQZXiKkld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QBvMB2LODEb9Hklu6HoIo9tTfWOIi8H1gUXB7gEaUw/wCxMshAjkhsxFWRDZRQ4Pdyl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MJrQyjJ3CHRieAtjlWrGpWAmy6SsjZ6S7BhvO83EGgbNf5sojyijdGC9h3zSOZvsYda8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33qVlgHzOMQo2DWNIoeBMjmLVHNR5Wi/dwUJmi9i6vi34j+JYG+aAfs+oOWmBzptf4jj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SsSLxaP0qX1Mxlsv+L/g0fxfqLR/DluaPc+Q/NC1aY+suKWO7ni4CAswLQDDBaWZqty2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WTD4I3VSvMwNgiWw+ketK+PzBDWNKt2gC5QbYQo4zEgDNcszMrSIFQTR3EmlniEd+ECZ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REhaIkOAvwwKCDGpVYOo7NIeQy89zKYlupbQdERdhx12g8xvgdwLaj9ULWNKeo/C2rM4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A5nWfEdJoKDYYH7TRxlvHUQXWdRBbC+zLMIMxfiGMA9EHADujlRaH7Sk191GrWVURUNh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I5n6suBLBAS4J2gJsSKYBMqRzcUkrqyZLL/cBB+eD/jo15X4Tgj8ksDD9IJV3yQA0ev+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4mN8EBZL4P3M0K9of7llPw/udL9H9xRy/Q/c/wDMP9zFn6D9xRtL4fuFn+n3ju/0+Zsf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Ufs/+4Dr6b9wHLF0U+n7ndfY/cxhc7/9wKsf69wGZ8hK16/88y0pr1bOsH+H7jZVdtP3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Azqn7jTRb0n9w3PiE4AfH9wmiMG7c9SJpD9j9w9G71hp+zgLQPZnbq8I2WL7C/3ASvJV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0f3CZsfRMzG+DLNr6MVV8YllYurEXsB6hQDD6g8KfCY4oGUsN5L5/bFFVX3Pa6acI3St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EIemrgurmBNR3mhiNQjRD4kI+0pH9HSkL0bzYzBnwaETbA3cni+UMowL6IF+iZ2WDjJm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VnBihPvOUQxQkFeb39oc2vtln4iiuX2of0hY4lZ7Y2DdUKlNHJTMNBnOMpW36pR2LOxS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2/cNKZuX/L3LVgeoBFFPJZkFV5wjyCdU/cLfyzUojwY6izy0G1N/GObx/Yl3H4JOVnhZ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+r6S3B8Qlv4BOgoy2e2v6mPNP+9S3v8A86j/AIX9Sz+v/idv0/8Akuc/T/5GvX8f8iX5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fKeWLbm+P/ICZPr/AMlrQ75X6lrWW5X9Jl9k/wCI4Vbpf+RDm8v/AJLj/H4gRgzyf8l2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Qn+XA8fQZRv6aJYlRDCZ5YkTE5hS9HPmMmLi1NQszTR1UIiBScxapaV8C/sfSFGMkyXb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sp+wQczjQtNI3ivEPd0gFVUaLRAAAzt98TA6DkjjWfFRkeQqeVt7bXL3FV1trD461LEs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ZgAywbU3dnU0CW273cSNqSI7IbK+YrQghDyXT92O5cWH3/i/4vHmXGZfxcNxUfcOLz/qf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iqg4HDLwKAm2McTTP4gKZuD2P6IlYxKxH3iVhqOHEqi2cRwxWpytdYQsE6qWtFtiVWaK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YOJW+4DjRqAUlxy0TDKxAWEu6RlppxGo2+oYLeIrnmItw5hayUNRoahcj0H0ZZAVgfsp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roO75Y74iyQl1DK6lpwSqgp+DzBE0GKOxpnI8TIDO395DOUFbBebCtTI3eGiZFfoxBKD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TKlBvZUC7Az94ZsnUVpmV1x1KkhZ0U/EZZlL2P8A2AqN0/lnAwdStO0+6Khi6P8AUuCl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26sZixKO6odj1Hqb+GZaJYQIln5wl/6p0/RghaYFYmGNT5QjXtuBDC+YS5Rdy+kuywdT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ReGu8HqC8oxf1zN/TAXm9Qwpi8IosV+CUakpagWVtg2/pwXHxpEn9MF0PiMNx0egnnvj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moBK/Fn/ABWX/qzP/XijV8IJpPhCtr6RcuXxCwkXVILVL4/uHQ/GFX4iQ5vpYOf04c10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4wTgfSjc+G/SHWe0/qY7W+MzoL8IFx5FKPiZUfpv8ws2eIBF3mn8Bl2484FPpFhQ5pP1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MI+sPW2vH9S5XnNH9TAIPr+o/wDWf1KVDnj/AJhPqQH+pmx8h/U4ReZ5U4X2Y/2RyOLJ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9XK1GsWKV95qzez+4cXyaGYb5lsHXqh+4ZgeAv4YAXR7YfmKKFfb9xOXo3/cF0DpX+4X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tP8AcOZHp/6hnG/x3Bi6ziz+4VKN7H7gFAPd/caCj7GJmra/pXUxJ+s5hcC6ox9omn2D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6iTIeh+oEbb3RX2gjJe/+MaapxVv6imGeM/1LG54v+o403n9sTMLu7/0ik19WH8SgTwB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Uqfq7fqI6J7tmU5F9yYcO9j/AFETYe1TB9DeolWerL+84D9YjLohxusj1hNBOK/mBDEG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mbrO8C/vAcY0Ufuy5eu0K9bTIJBWfQtyodwDz6uNsF3FK0Bzf7JQwUMPzxXKqvcL9Ykv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ZUyEfDEobgDoCV0NRWRr1xhipGaHul/qP6cFMNOL2RzcBYMazTzUaEpRrQ5vmImyP4Fv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8F3cJAcA3D4hRixzhZsdf3EFggZ8mrd1mpi6twXS5D+40cuO4G9wSM+O5amCF5VSfWAy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dBaPLEhfdNIB6jFA4ofrLP5GXn+D+D+H+FT8R2kFe7/UG7Vf3K1bxda5luCv+xC+IuTh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+JoVL6irjK/ZF95ZLnWZh6qaJSnGoi+Wv6QgaRrQo4jico68CUsGgOZYNKCKQbE4ZQan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ov7iUeQe7fuIGlv+oedx2Bmg9EVUpVKHaOGNTU8ShLeDES0M4zKjDuxpDQeEjLQUafYU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TB1XF7bgrNlYSDg0Am4LDm6SlXYXuOVGpRzineYS+tl/MUyJd2QZwWpHfGoDLVxkgo4b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bzXUK/cso0f2RmY3DSJL9YYPtH3n238RM3TOIch3cFeH8mXu2qPzAbuqPymEpkD9CVFd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6yq1tDOez6uPXzf/AHguAvT9zDv5T+41S3oD/cyH/M8wtDuqp/cWVwW/+ksnlYhL+8dv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IRAdDpPCkEBw+iPujiMSV+agDa4MQYvX0/qGkcHsjPSj2n7nKZvX7mX+/wD7BnQ9oQtm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aQfI/cNH0v2QuoL/AB3C/wDofuN0x9P3ECrf8cxdz6i/uB8H+u5ygN/+01i9/viWLmix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kDYTNACWf+Eeq8/85R5f8cT8Fy/JHXan+OJlob/64gfE9UxFD6JLHzPJUWYTdU/miJwr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7YzQm4QoftQbLvpRirw3dYtAr0Koa+VKf1Csepb9Tqp4bAFpPhv6lzkf9dSxSXr9MSGQ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YnYBENeTCxlawr9qGkXhcoWLHVEsXX8qMRYPZP7YbBvgRVUrmzH5uYCl5qC2+Ca/vHaY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+5ZVF/6zALv4WTs0vEMFpk/srI7kddH/AFFKo9b/AIjUMTVH+rgxTbpDD41BgdHV6qpk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A18FkctDutfaMuteQv8AUBSmvlH4ILih1Ma8vlnfoo8P7pga3r/pMIt6cn3miJdX+2ZK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i3EhVfhv7g7qj5vvK4l7beriQWnoswhX5rCXzUUl18s4UJ2ZXQHVCVYfohjVwnmCDRPs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FFA8H9RQAnKsfxUGb9//AIQcsfjj7QBug3Z+qbdGbxTLbWPP6okoJAChZrEqRSehL9g+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PYgRXHDXMFFnqkLRKdGX0AuERyUx2GKAYchWKeRX+MQZUuApP8QPIGQamgizjRE+eSJl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zSAgCNlZjSRFsfqVuqGt6lcC/mD0+8bw7ibamdmwPgGvENVpADYVdvtgbkq77H/sKRKL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DSi+wRqn5mfgZwOuWsmDEzJggLQaJiLR5pJsGi25llUDEeWl82RdfNjLd8dwgXVZtFig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Gr+kxwHAqv1lRCLwZoqAeVL9TKrBUsOBfcx2piXKHVyxgUh2X92owHlNxtfrVfdZrca5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LH1EzDf8YiKeCph9EAShkuqzGFg28/8AEc5qmnozzOI/QtB4A/zxPP8AiS68npEuqoK1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/NQ/5SUN1e0hZ5/FfuF/+UIwmOiGJpQvhM2r5lYrPbBcjUpIzngIfliECj8OLvDcZlHY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+7qmi6o6j4xatyW/sSqerJYAY4lhdahYGKCQFRosKdD+2BD1zrHFDELiC77sngOXljeC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XF8CjDpIe4dxLOrTKAvLLXqxnMNhu6dTkBG+A/cLQyCzMxCA4gtWt8weme5RCmSaXX5Zs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wTWAygHQPpL1Db1EdlkAWB3dblxCq/rh4F22xEuql/Kc7YH4Ig2RDSRkOCHlSWcX2wsS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2I/rMhp8BwyrMoNDLlCvIxZMIhjKWKQ4yvUfRNcB2RVSumeYBS+Rzdy2m0DJ5ix4NIW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l+Ico13bUKKCPbKGQKwsxIA5UWXJRd5EdMA1U2P3Q2wtnuMzCFjVEGcg7MA4y6CriRq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WdTuWLt9QNwuOoUShzVVAQf4yyEVk1MhcUphhuA9NVBWgUpdT8Q2rAooQZVJ2sGZIVYt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laKZWpmQLR3BqBdq7RURPDtBspBlsgiA73qV0gMNQcBRMl1M5wnDcKxVzDFuG8WSiUHq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Gd8w5h8F/aGOyOWDmR3ZGxxRzKYbPNEADQlJcHsBitxtaQdko0RxncpyDyQNYqcsE6Iz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9S1w3jA1BUKv+oFZLKpv3OEji6iZC9rGfEFKqUpbswajdUomVPtBEjd4f3Kxuwc1L2HH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wUoaGWoy9xUBjZOWnMcoEaDTCY4G4raAcXdzX2+Fv4jmtK7fRXUNNGjKlQiSguRGaLOO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9zCctwOYYTE3bmAhVSXf/ZVdMWiBYOkmwL5rMcmCvFhClBXqEIXVvIxolB6IpfWeI5SF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PyDioAsK4e5ZLaresEsyi7uZOCnUxDFnJAi4XsIqBKc1UAcC2QUV4gYih4hiFS7YvsAw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sm0jVYggRnTAVgR3g8MpjAsAwPsIRALsVL4BpgqopQt7qiA1ukiQEFnhAaiNnRAgwix5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DtlW5fus3ZXxCCiVmh1COwA0faFRVDNuYsd5rmceibvEaySxhav774cQ8Q048qpbnub4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lTluWh9EXV3LYDXPiJtXuOOo4+IqlCKzcck5jl5jTP8AAc1EuXmcVN8x1mp5z4Ja9MqW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z/CTXUcfwGkXdvsQBV4Y8x1KUeIAUEd1DAAF1qB0C8kpqD1UYYQzEOYguicD6VKLwj0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RJRBn159Q1634wisG+ag+hmAlEVbaX3SG/4EUxGiUS5M4PiiMFZl6qIQX9ElngH4/wCM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5IHC7IoDYsFwMHKcMuT9k2OmjWiWptS7UsajMpAbwZL7gXj3K+9RUX8afuGIWcmPk/v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0c9QjbVx4rU0nEMLbmYOcw/5+5kVGphmfrMa/TMFnSguIVOQ4YHi3uJUpx5jn/aCPwvv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W9H2jpSi0M6lFTHF7IzSLW90jBFGrekBmMF0P6HDD2ajNHkHpigEowm/mU1gFAopAtGt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wpSmXX6SvgOwuo/jagF/Myg9oj76lmIliI1Ksy3bQRRZ8EsFnyhca7OyLTLV1ctKE9NS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U8rNhU7YkovxBCY9TCg0jnGoKsomSFrTddsMQE8wg0BrnEJQrF0IGO4GMRqB1kIammAy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wizLwCY5wo0j6QGqricVnFhqPQLTeFwQvWZoXzLkBhzh+YQBxxoiUZLbhjYAOGo2kFFq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jr23zKlrzTt/ccrKsocP0OIIAuoWAbK1XqEDudiUKVHSVEvT4iTSK05y07hxqBNUPmFq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bZYK4D/jM0kJmxIQSnKsGOqi4TRCVHermSi4sEAdyV0wKQTK94DRUOUBCHAzXuc+lLDE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eOq+Iy6INsccjflilS56CDW/Iy2VHSuKUhePDMpJiUJcQeYiwEM5Xi7jFj5szUKKt5Oo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cipkf7heg0B9KoNx7GyEy5oy37hAAGndNyj4aRLgByqJLerbFGYQh3Sa+kBQGM0i/tNC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khNpKHjcKqqHeKZbGHIZuGHktWVyyDlRVSoshpo4INRB4BmYpuTLE3IexLMpq4cQ42C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+K3mZxacpeIvVlaoKal4GtBB+sK4YmLcVFkF0WWRNxHIURmCGbUEH7zEEBsf3LwBChDP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949C6mbzuW7hPQ/WUVOPD+ZYkWVgr5uIEzCsr9YPjfB9m7l/onL9sLFeQ5/vF5w2K/dAE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rHTX+YlbAA2/rBEqMwR85zE+bjJfeWUeWax43qUzi45R9YM64UlfWWpQf+Jcrgmylr4G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02mo5UIptqBK1LQynBUK4IpFLAQqMAsmKgD29dQpChk49J+UAWsu1t22DgdECgddlF9K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A8aI66MAqjZIKxcDlkP6geUMOBBCZdSxhgW9jmiorAYVxhSsHiKMEqeFVR/fRGPkEeQP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6WJqKwDKnRzHD2ZUFb85jKDQ0+G0ZUBjlmBiVAlfx7/AIf7gz8Rl1PhBl4/oIMECj2h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pTM1zWpWkd/aUr5JpeX4ytRJU7xC1yQwEvBNFZfxRox9Yv1QwxfxGnPSwofVfaLJ4Ruq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X+e4wcEIFKLMXRGRrIgCi3nUpeu9f9YUw31d2WtcEu51h6D+SCNPESfLMAwsLJi3N5ru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ud3jBVEyrMKvOH0JaaAGzyuK/piAmlmSNVtRg4hSmDpFPcUV9YshAdhcvqgQjmBYE9kw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p3iG0Gvzyh5iJKcdQLf4hpA4Ef8Ag4lTomODiKg4q++IpQtssqbZKpa6faEnAbzKq9se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BDI/si2xWdRSfKTQT8dGUAf2RGx8jKSFXa3z9pbPrgjgFiwh8SgnhEmL3qOBBIJTxgjh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WQ6LSip67kTT+casYfO4vf0KnJj94977cdBFVhQzBfOC5PnBTPqONa3/AJ5gcf4fM1D9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cOtOj/uB16X/ALlOt/vmKQI1GmhdJ/crV8AH9ykwz3T9xTn6b9wDZ7o/cP1j+4gDY4K/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xlVf53KywjwH+4NQ3H7E9IW4zvyzJAUTO6ikyogYpiwkVZZSodThlmusRGpqOUXiHG0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VsKX0w8w0k3Flr8Qe7xm8AVM5pR0C05QsFFcrh4XDrb3IQucLM1VZ0wUsUdQBLsvDRag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eJ7nPGbuubQofMa6KwyefdTI1byVR1EPf6Iho3EOIDof3B2rG/8ApMWA80QAPClBfqyn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P7zLEFeAv1igpZsNfmA4ocNJ6ij0tlA+MsuBHJyf3FIgNb4/eXhfyH8TG2/pQFSGP9qG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H6lLaOg/1GuACTFrINVl+IOEXltf5l8DFQFTo5qNUfN+qEz5gMOBtl4iS23bsp/UeRes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WLZ2mT9pdWfqkdg+ckJxPlqgf9MrNGeP2RTb/wCe4+G/xzNoz5Z/MXtJPuXfsjyf5fM3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Hl/ZATN/+u4pZT/Xccc/V/uBc/X/AHLXJftnZ90s38jKM55h4IXWzwBh6Kj4T4mH+snT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Y9Z9c7DOI6KzmgJl+iRYFJ7lPI8E779XDGvJjEYmx6KymX7S80RYyQBkXki48xVRcxfH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lrAxq6zUCEMxAc+5VB+gUREACMOVbWKILFIw+0U4pR5wZVETZKAEAlHOTmCj0Es3hb/u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s9wyrKIVjaXJEAQaCD0auhRAK6UeeXcHsKysQ1KznLNMrviVTUuXcX+Ll/wx2ys1zHuf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Y8+LhopPiYjZY5qbKrUzYqZG9wIr5bnuGftl7vQxRyQqv4cwrg+Zuh++CDDkmojhhYlL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zcYE84D9ajmF8PysG0ngf7g2LOn/ALjUQbp/CHV7IXP2mKO6UMKX3ZLaVX1mMVOCCzSz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ffFZA+CARfbVEZSELhJfYzVwLP1DIemXyciD7leFqIt4GC1ts43MgjmlXxiDH7AGjsc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q1Tle3cWvBCoOCMWCKxeP7IL5WgmPEJeLphpuT8kPu/qldxMIQ6NwXtlutYhKwWKjg/a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1CnXcrtRD3UFykCeBcyB8CVcGDJ7hNYfsyqp1DvmUrMyq7Xwy3Hspn+Ay3/Jn+6lu/5S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/wDezq+sn/qI/wDeTh+8ibIqC/P2Jt6PUGD8c0H2IW7PiO39KaR9CD6T6TPYfZ+5n/v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Cuj/AC9xd1/p7hdr3X/SJ4v8dzsB/juXZ+pCvZQr3IBv6Kf8fng+jAOD6IYAb5BUsYHD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eGWOBKtaYshXU8KriYWh8BmLWXxiBy0jmoqHfMFNJZ5iBV5lsVsW6zzUUBBxV7jNq41B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GIZe+5dg37RQu0lpF9ZdWM8Uy4O/DEIIKxmNgoccSwQqsMGZSmYJIi7LguQ54jcguFbj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glV2ZGbYPAghKDw8xDwXyxNKXNN5eUKA0zglQgVUW8xXS1NxXN6NykMA6lEh6cUlRlwg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WSvATkH9iXlv0SHmvieR+kG/3E/6zOmwoZ+SOmF5H6krxX1Z4X85/wCvge38qU/9Ief8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5k1+rFkeE6YePUoP6peltAhgVAmvqJ4tRbgMBTIDbCS2/om7MBmo3SdMCVnAhWL0ha5N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19SirTUYMYLxAOuGIJpNXxG4Q2upmcCuIoJT7j0Y17jS0WZ859Q55e8cdxR6mexZW+YK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SeOpkuMSzhmIDJFuq4l4zHJXMaqcRaYs1Hk3NzP8fMPOJj+GLMrMRQ8xWGMNX4QmAlwd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FteEyN/oTAOnuAy38/tLipi7v9ppinnJHI4DAySv6hlg/T9z/wAt+4F4fg/cs38IjyhN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HRC9ey43+aCWCaPMzvC4fwXBBXiMCXrK85jhtqJ2ziT6y4CHQD9YBGtjR9CVFjxcxFaM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GFrahESq5G4dFiEIzY7vMAZlHQdBFbVFMDUwVeiq+PwGObDoZY7w+0dIOmqjo4L+sFgr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V/SZXxKPUsgd13Vah6s76gUB/SZM20WeZSDIDHGIRseoPlvuKeOpQyJtJcF9QW+EINVb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hqv6Y1iQ+ypmGpbC3ahWKUAwHc2obPlMrH9qALuL0QDcF6o9TPW0UEo/XG7+uf8Ahz/x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fFGYv8AieF/h8EBtL8MdMP+RlO4m2NbilOxfSX/AKp3/wBIeL7r+OpaiDaIP0EpXUpO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zX8sEc0PEFNUxg39550j3WRjbcF2PrF8dRBz8o5TU7uMXntYUDcp23iALSCjLGsMboc2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ZfeyWbGHcSTSDDcwAt4uKCHNYdy9Bl1X5jWEXjNykWZsauocKnYIK7bb1qLZbo8MwVOM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AnP2jLjMudVC6tdvEYtDnwxl8Mxl3BYRYmBKYoKCnnuKl1TzU1SyuZuirUsbi2wlmKAc3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x3TACkxWOnuKEFU8YhSS7uitSnm+rMkUt44OpgCjVpRCzRg6BPcoGgVGUuy31UoUAG4x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4VIJajedQcwcB3URGKCG7lCz2rFHFPqVZG81HdXxICZgDxpgPKHoS00e0QzG56IiiUHi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hmPtPhjY1h6iH4IABovlivk+oUbmN4ZSKDXiBOC/BA1dO8TBeqyGF7fUAGG+CD6A4Cs21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UGuH0qV8EOy4s0v6IE6guoYX9WVXS4p2K8VCFl3RC/2BNZ8mohYhrUYKV0x5g7Ra3UoB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/wCQ1s26wRxbviJljEff4m57/E0UDOXqLnGScTwuev4bdwUq+44JT5lSrKZTcX6zPczy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Za4doxX8HWZve4O2AFpB/GAtDcg/EFl0PpiD9pqFBK/UXsnzUyYw6IIAw8bh1gz1uFET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wfiPGXxHrPidZP8AzTZnXMxvHLvUMGl1mpwe4Au3cFYnD6S4jHqMckgtVD1uW2Xx4l0p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aUwSZU2S8VLq10RnpVbYwQ7JQYyVBPETVO6mxil5ainJ8ktUUfeojbruGbQxohcXPi5L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Y874l8WrAGE4VKeYUb+HKQN5AtmYS0wU3CVYzIZUYehLW9A+0zeX1hELam+EqAVQSeXF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1s+kR77vrFGCLffCgqz0Q4TDqEeo1AV4it/SlAbH0gKujFGRfqJzhKYuChbESGg+JaD6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+INMXGzVZjdgQRKcdRK9rKK/tFihH8wAZMe4C7AmgPcMBqY5SoDZr1uGVn6wClHzA4EC4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1b+kDFUqooFsqniWNVcFSIwFDDmGYZHUQi2S6uXXODJMXzjEILpaH5hvDeIr1KHzZiKG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wi3g5KbgIVNMyxcYMkzUNMehzMxZd7l6gnaNLwHH/krwaNVuXYDk6RBDZscjdymhG99w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DK4BikChkM4jbQW6WUICujEskgTPOYEK24SOAV7HiZHY5Ylyy0yxAuxlt8SgRqu9sQit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xWAKHzqXIOTA7uAW0Xq2BIAbscPEKYK5tD3DVQsGYlirNJpjLkx08QEdD2xEoOQMoww6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NFhnEoJxUL9QCjRVCnUdw7Gb+UtKCtVxGIUTVosybrojpvy6mJUuAqAenZcuxpDitoE0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YCiGxh7DvTMIO7lFLuMQkt+0kuchAcCGtmYqNZfcRa+iWwHDtikQsJuztKgofm0FaEck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qeKWYp9m1D5t9/1FBUPZjUiHlapZuj85gydYMpaOPotmawn3iK/StFBZelMIwOxJqFq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Scd+GOw4cL8wnWAD/pAWT1/liiQRHaRPrA2KKPYgUpx6lKqlvUtfEZeLgg1nMEtT8x8L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3Oj5jlV3Pbcs7I+RFKy+YJ3HnDc0q9RYlxcxc0S7mv4YHUVK5/jiBfuJjMSoq4/hbhR8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V/6ga1uHG61LNbYBFel8zFXXDCg4wS1jMNXcy6M+JeI/b3G4+pd3cWHeo7JkuFHiLjMR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14jsNC5XS1VJzhHkqoBRGLoHjl8xViKNsUkZE5gKLYuW9VF1qDSXuWQU3uCSSVaKXQPu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xdRsyjyf1Dr/AFPiVXBGYfr/AMCHPklPK03UMAQBkR5l8Pc3g5ivbcd8Rp02fslHonFu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iAB58REcFn4maxRgqODS3mK1/wAWQDpr+Iyq7IfgB5YJx+jnvUZkzr+EOmZhYotHmKuy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1c0n6sSFkYDCO8MS181w1qfMsPyxhp8ZhiKHzHZUrq4Km7y3BKDgOYB8UsJflTEBSpZX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D2xc6fSIWZ+onIvqAmU+bRb8nr/sOx+kbTOt6iDNDvEF2T0StfvQDm3wks1R7JT+4mFG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3wiNtL4QPVqQalOuow4LFgnwWgRv5ZTb8ty1ZVzcQm8uKmpLeNZk1oDmhBjzWZU4+kZd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MqVC6U1UYkMnMvKsKsTUpipTYwXMG5ooBuXuAcDglEq21K1AIoLg01Fq6aMuckHKOGbm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DfMEsE9myK1AXd08wKzxgLi1YbqCZWPExBo23iODJutY+8SrhMqbX1FBNjca7AAdJCyP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WJkIC6f6jmVHDqPFGtVLjEEaqWOFmsM6h+6xDATsfmIALHhRcRDecsUqVdGIu1Z8xzAS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3DQ1hMwhq4ni7+pTbBIU/qVGowp+oohULuwiYMTFW1KLo+rwptPy4AOo2Uv7w2ieTr6w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fUT6ziJ0UbGKBnG7EAEDwaH7xbIGhcwWghqMtlvQZQpF7YoH9Q4rT1qQ876yJvxAadDi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+bgrOHgD9bglWXFf3EuHo/6pjpBwK/MbCEep/ctPkJv8wotJ5R+5U2oOP+kDE9T/ALwz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jV+YtKTz+S4Bl+bfwyoSPGb7wAlniqvzHXCcV/0ikKnN4vzLyB9Zv7iAra3h/eXtmcfm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FrpnNY5T16CB8vWgR1oXzhEE8JDDABZiGgoMZjTj7qYc2+F/RA6E9/1Ou33/AFDPXwL9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fqcr4E/1Or67+p3fXf1Lmi/3+kPJe39S9/b+o1Z+o/qc+D2/UNB8i/qYOX2/UpPJDq/j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gTN/Qn/QEG1GwSh2Iw3+D7wbIn+O4n/m+852o/1uaz/X7olhf8dw/AH7Jfp/8dzkj0P3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V2USrKXn7Q1XG8SysQ+xeIKUcN7irErMab2XBLEVqAG+z7pz3HzHH8JcG24PJiXX6lfL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H7gCcEKq7JVX8wqrXdJ/ZCK8cIH4IMMhRpesTKJPiNoreKv4Iervp/qIAz0H6lqN3gHL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uIhKXB1NJ6npa/BHZc3sUgDoxA36lQNqidxtoCe8feYnJGoroWxWOS5mpN4CnuDGljP5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NBCjZKrpTVx0TqPmByar8EFvzUxA77nNbe5h60NxSN8V5hDJkhoUsRQ8C+5Er/uHZz+5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aqMU4qrrCCiMKfWJ/qOEuWjV1AAWU6JxrWSR41/D54BcyVRiM4UKo+qnnXhThu8XjxQJ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5Y3r4fuLn9f9xtx9E/cp5+mfuf8Akn7ma93khwl8/tFd/VjrOFb/AEYm1Z7M8Z8YE7fFI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dnp+pl/d/wARV7f88QWEp8/1F2zbm36m9U9r9RBoXyhZl32nRTpbOgMstxLtfXIH+yNq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sUPdv3KHJez+4/2i/cyWf4PMO4e/7lKD+X7lVNNSjDWPpA4nz3K01firKhRd+ZdmCbpI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oZxzAGlXzeJSg0neoxVULu2r+YqbYduIb8g+KmUsxdmDgMXioiu6Gb0xlLXeUwkZeb41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A6KpYWNDpdxQU/4lyoIuynUC7u2eUckOLTMTteXliAJBzC4iUIBt+papeWNy+s1KcaYH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li0BKbyaiXlg04iov8cwAHRZZUyAL54mwWRThiH3AESX7xShexVGpSq5n2/HxcMzwCkQ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/wAw2gT/ADuXyhwB/cXwiekUwngD1D5YR+mWd5/viIPw/qiEW/v/AIRQr4LP1F6sz/eo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m2VjKf47n+dn1jsP/ruLttvf/acr/F5jRSff7pZz9X9y3f3p4n6sPb9zJmHQJoyTLi71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w70ThMbzGeGKjPqRf28QDoBFTgQANPpH4PUwN6QgM0+IFqeKgX6A+7KlOtDcywIT/wAK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cxpz8ovbAoXt4qJaV91FzuV42kpyr6QfVHqd07OHzUXbXXzC3+iY7Cjxb6/gGTR6i5wR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TmpOfIqQnQ9yI7Hslurp5CbZZ9ENcjkF4gpdFJRhi6A/BAylfwQWPsTwfTKnB8CecPUv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ATK6IcwK+8KMP6kfIrksoHWTCsP18ybR7wZTgdoD1vG93Sa+YJpp7zr+7F90+UH0/Whz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XaY7QbLWMcRQNSyO3FA7xjzT8TAQljB8soBndgloAKthDlOqfKRDaQEFXga1C/tsIaaCz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Uxa/Ah7tSnqfCqH9jHhQUDGNeA+80opacNRyXWYx1l9JznX90ZyOg2jaui9Mr5EZQuH0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yV86IIQJVZ3nvyy3TFwwbItbmg7SLTXEd81fhQgLnEJyyspfkgEGwjn3CFFVKWRtSYhV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tQBARymeSKK4GXaibfJF/k4Yq861BKWKXpCHWMJR6qFB5s+yJtkI68An1ijD/wBUMsc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Suq++eZ9SW/8pdw+ieJ9EesfCW5p8CaEP0Qs/oyzP0Cf+Y/jBzReMwdb9z4Jibr/AF6l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4Jv7kH/0ygr7rKj+1mo0/MPE/MOYvhg+LPTLeb0xox9VK2A+HFH/H5nkf57nuf55nl/77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5P8AO53f4e5/4aPAvmP/ADIYQT8SihyJ94E9vjqFaxX+rABRFOoHi6X7wAB31ZFTlLbC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Cw3WpntwJVTIqMKw/uWAg00+JjAFDdVcoBYmw4iieFCsQU5y3Sn5maRGa89zF0rM0GGU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qDFMQVAbsM11Baa+LHMS6yHGpddzuc6wUI5j9I2vHmX0DZpDcFABN7E+IGxW6hZNFWZ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qzPTGE47ZiE1d5OTHMtpmVtX1jMFjQ8pTxb+o1RQ7liAcA7lqUmuZUNDB9lwka7CC2O/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9IiDBvcDywdovzFRqAm4BP3mH9pT4fWNeDDrz5UDT7c7Zf8AmQmdX0pSrS+IDrXqI6fS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b/gAHki7X0JSf0QQ/AQbVpMOIVb+hLIv/IhwueIpyl7UE/Wwe/wS/X0YvdWwSw+Uj3kA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/aEUu9tcHUMfTD2LBDN414iFmvFSzws+bKV17hnzFEdhSqE1xHVSZcr6mWlYjukjhhlu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WU0J7vEpYcRrzLvLBdkvx+JbuCPNRSSqPHmWzr6R6D6S/wCwjd7/AARblhzqfhDOd8kG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cr5+Uh/XVEBiK7j+I3ZkuLFeoQLDmHOohLrX7maNtUiXWQkDEniGLKjxC7q8wJhz1U2O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Vf1Tt+hOz6Epjo0z5iWWjqCpQh6FjgO5wupro7mT3HUVyPr+5XBcsrtVD13DQtHonN34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v1KIHHlBaA5olroTVTW0+SyW61MxV8w7eItldRcPcwXX4cwfB+dGj0prcr8RTgW8uwPI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eB688QCFCJWDsYDnUylrHh3L455hgxbhfl3pEp0CIoKYmr1ehmUBKF+5xOavMyVdPU2o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e6uqX6TY51MvE/1mXsfszBn1mSbMPoR7VZ7+k3Pa/bK8TIm6/mP1l/njB+KI0vxCj8EO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mTaHHH+RE8p4pZxjxmA6UrMj9IEyn4grQonluDtWgJlB7m+uF216ah3D2yrS1DsfrB8L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mpV2qjXh/MO+Q/8AfO37oJswCEeU858jPYuFHXxF5XXuAcX9ses+5SpZxcA4Ec35iwCw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sbo0wiQW9RKUl6lKWtYpcMwSZ8u5glOGL2dxiNDeQ17gvlWngigppkxNAasWVmGRgTdB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3CCsFKM+GBNS1p8SwrTVpTljSgByQ9l74rg6gbAvelwLBrWHuIgD9BFJOYUrTKEb7rhe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izjk6l1XgRNyIVbErZsu6palKZyRxcVZVhSTGLVENjzTmMVFGskqsjGJkcB1cOQFZElq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96iKa76uFb2U1KaeQLWRfuUFTsuQ/Tc5cRaAvlEWSxstB+nsKjXeXip+0P8AkRECpNJ4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wCOyEOPHhF1KvJL2ggFgo9QwlD4zGu36VRwgY0wwXR1B/SiWMm+qnAA9TMFl+o1n6BBD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cZHqoCsHkLi/L8QodHtmTJ+anV5dIsug9TMyVAtCvxFFf3pfsY65iS36Y3K3IP6i+LHW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L+GYNNKEOR4nMeoOz59SqUKZfEWcq5+7KbgTb8wwyZhDFkGUrPUwazKYic4lpf5iGs3r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uvULlQu9BE0A35hkwX4jWlc8sIOqwxKQV/4QTagDaVLcVAjBADrM3KPtBEosyYalXwK8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mZr/AMgQihXQmET7TCUXgOo48Z8pbZLWSsQ4kvmDDzAFNHubgcO4TqvzAOCO4YPH9MD7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vZXcEP5mLDfiCvJmC9otPyfaCeo5Jxiav6XO63BvLqH/AG7Y4agp0VDbqO4xi8RwDulS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X8x5H+RmXaWh0OD7oPGB+aghLLqIUOtVPTSFXj3Nj3AcC0Pz/wAx/VYsWOy9HzM3mzYe3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fxyfLF0WXtXg17IIb1l7B8ZI7OPl8PT4guL7iapmbX8RaXxKywhuBvsghcj1N7g0XF0X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f1HTBxOF8zHNX6SJiARdn7Qgzt/MWCsRLeAv0j8N/ARuPg+2XLWS93KcdE/MQpLtvWYL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azTzGv7FSicV1DAqUXmdEEOotcV6mWaPpC7Z9I+Y+II0+CBxRm41V39ZQbgHJLrqIt/A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UbqpWYaJZdXAY/cMDbKrNuZ2K/EsxWqmTZ6iaZt3DDauS4tzaMGmGCGdxTyqwIu0oeUy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ChYDg8xhuI2ourrxUHaGwdZioc3d06lwOrfsjczbHYoXyQNCvsS7L4MzPqR0w0q3KmMR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vcUYkQw7gAIRdVE2DN03phQobU4h1VWYycp2cKjlym9ZjVvXTiOCoLtzG+EYvCSyGGv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CjIwQKG7yRFQK4o/UVDBdYdQ6XV0xGbuTAyRq9BpeYiBK4uzMOhGKzvEZQVKuFZTPAMw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yQBInoGIBTXiIZGGa4jsSiUDQNbma9SkinUUNLu59J/crG+5dEOADkBtDI0YlgOttTep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ItCh7IXwb+adgPDnRfT/AFKFFryL9RIXXQWo+0TKbu7ECVidDIFhQ8PMQ5+UordPww3Mj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hwL0oPy/eUtntsoU0eNolrD3P/iQ5GjFx9VBdr+I80IMB8wkssn5JY7L3CZfuxcxjJwm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Pj+oJgL/ADxAiX85/wCYAMtxX9Rdr6w/qL6J4MrUl7d/tCe8LTl3iFQY+KoXEqKyfqDu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O4eHiJFLK8wC3HJmPrDXWAly2LJLp/qZ4R3X7xdmRyv/AHM+Y04s/MyQ/wCHMKwHOT+4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Cy6Yj1vc5E0LV3dzKA+VX5jgFapZv6xmNgNuvmPPNVnr8yq2Xy/czDT2P9w8SeFP7h1J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6ERkoOEb+sxWhQNqWcCdC7ZbgkW5YMg1QZmNf+EEOLlU/qA8hZf1MOFcq/aBcQQEX1Mz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loiooq0+p9YIxs0KtdEAXF0s+lx+cMafKTMs6YBuoF4dbuA3dMqiiVs2cLvhgjVnWYLQ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3NYFbpQlSow3YxFg4Ie7WZQ9bf4jmyIRCGtxf4dPqZXf5bMJ9pse5Wh9RbAwAtGh7hmrK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faWB9FQUP+aZV3gfH/ccnw/nR1yCqPu5VBYgfaZYJ+oCva5s8RfO33WFtxIEV0miSj18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7ThTv/OZwhIXXkbw+oIvFodvm4vX22/uKKlC0004mAThmXnzuG7uS/cn2ozfiaV5l1Gy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0k4XuUCuHXidC/0EyZlnAs/Ylynf+YXDKnKAJ1d/qJQcv7IJSXYkUFhc8QRMkYdzDiDn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/wCptOf+dyxQ29P7ivsWf3BNvzVMBxP88xQWnOcQubLOSZ6PoQ3T9VKCn7M5DfJE+b2k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P1BswaEVfE1wy7D4jdTDuSyza5hTjB5lfOXmCbV+ZZc3iis4bsh4YHvDs0gDr+yOVXSr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J8wVaXywAw79o19vmcZ+cNlGF2PsZ8H5npQ4GKWF+GZ9p7S4tq64bkA9ZgAEOJTgJZqK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A4VrcDRhfHCKijXMqgCi2spzt5xzLgocvMTDttZri5VzHVAyilRVLj1WJgD293H7vKr6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E4Zi8C3l2qGNDnHg9yjKywiyQrn3CAAKGqu4LCtem7gZkvvkl2IA21OB0C4FtbkHkjTV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FpH0yUf3Te4JSHNZ+YKnl1AuC6eWM21/SLQAW2wqghsnY2xcDKQdOKR27Z80SWIJtlFp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HRNooS/qLYWr7RqkE8RPrMBf9EagPyyuE0EGgafGJcynvD8xVmDGCr+sdas+TAHhSMo1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lR2PeoH5i1A+A/uF/wCe+YTsH+OYS/Wf9oJcXIf3wNhef+8vMVN/+swLHu8v3mE9bJ+Y2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+JLQwYwDUJ2380r/AFA3Jvg/SBZB5s/qOt/p8ReDN4f6lZVFaf8AjK+we6LNr/jqB6v9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Jky/cgHT/jiNOP8AJ4geg9fpgZj67BblDzElby4raKRQzfaIMcYpWBrjEQPl4cRCVnq4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K2tSuVJUBB24riYe7lylu4q1rUHMrK8IxFyPgEcR66aDGW52TY90kACpxbF7plBvLFt+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VfncDQsArrOoqNvAt4iwk1Vyt0JtTuHz0wuPMwkMoW6e5QkHIN36ItuXV4wD9UirircD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BwkF1AKtgY2O3mNgMuXHEM0rarqWas054aNHp+Ze0ITQOV5YZ3mMrgGLOgBDkO3qpd6e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wbmVnoVM1Xi0csxHABNNZhnjJ2kNBlshRaXjZWPpBTBVs1vSrOfMPNPeHgSz9Ivaw0w+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TMyEDce7KET6tBPKuuDzKVLi7eXHlCiFY51DWHDHxWJRm7x4gD7y/UBjB8r9TKAlNxv9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OX+vEKP7OHRr2l2m+H9Q/wDTiq2VvMCVciaS2EBJklts0jfMyaQFb0SxhMgNqP5tSylv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fvOLFdatKF91caNlsQdxUfEi84dZriHN5Zgo4n9CDSPpMU93M+VD43nkiQUZMB8u44Fj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FNj2Br6kIVKsBi/ZEFj192NnzAN9z4DovbMInd3Xb5mtuYG0XO3TMvGH7JaOVS0QwYXd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S8kXvw9xqT7KYW87pPq5jVY/WDZcFjxf9iGm/wB5l5+ZgfP7pYBwyAW7p+2UrnmOliNJ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Y0ZHsfuL1Z6fuAZEf8czQ/w+Zbr6sCNvElMLejHUZYXZP9XiWGP8niP/AAH6jwfR/qEk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viU4+b/mW/6v1Hh+Z/qV7+q/UU0HtfqVP9v9RJx/u8TiA/icHyD5gfXyx0f4e5435F/c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B7/uN39n9zlo+X7g3+P5gJj/AG9xfafH9zLj6f8AczfiH7itn6hURzKGtqvxBu3u6kNQ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Q/8AVsBFRgjApVjyQVnibKJf3mpSvLH9BlTmXTa+jCww6McqKrmyWkUeeSFSXdzY4+Ij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Sqc1AQUyoVi6PMhCPdbu4U2jy8wBkDkBiupllR23fmFjg2aXKVVwc7PEpTyFFkrhbsXu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qxnPhKA22yDmaJ2CsncYQFt1B2lJgvU0QVQ5eZcCw5Q4hsFr2sWpuS7W4WQdDpHcCK2W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I1H5TEQTkO5c2C9tkd8qZiAAhhGHZwzoUdcxkCDpytSk7CezjB/UI0Hgw7eb/Gopynsr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ko9eMUcTxTT+Y9RQ8/slGDyf+k++s/8AcrjDz++WFew/fK8r7b+4jx9TH/JnuHpnFT6o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555KyPBAPf4ivF3qC4X0JZWX0gnKup/sId37S/8A7J1J+SKm/wBYFXj3F9fdPE+v8dhz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EnIPbKgaqEnxCbd+5d5EYsMn3Y1bbGDcpBIxsNLcv0YOAigbxKtWI/ZGwAlZzfk8TOZ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TK5Y2kUtFrXMIG3OMGeSCc4Ew9PiAqHquBGC/NwDbs0QgbqWusTGOFeKjLxTm81EUCzP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fR3mF6WlmhlOMIA0TGqw+KDKTbdrDWTP3lsim6hex6gUrhsHiYAYmAPEwh6AcxU31WuY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4vwHl3cCrGAYqwPBy58wiJguUtRXcNgsyINxgdaQJWjzog/ePuXqJ7CVLrIB2QgLcKTb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YyrOIKKYPOqrkbXrExWXc1wUOD4isD52zF0BUCJFALmhSV7zNSiGlN6W45gBOdIp+JVm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pkExVut2/eXwZWPnMYg1cxlsD3DUjHktZiKB5YPgDF3T6yuj8o0Z++PS+sEsfrAFVQDr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XLjt9xyV3M+5gxpvYljAMXoCiFca1Bv1OYtWYuLnMLMmAOblLLF5zHUvELB0nLiKmnHJ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csQaAl7MwPdfuRVrZBOc6ju1QEpQKzGWONrBqHe+iG6vdYjoTKgWQ7gB3svB9bjU6riG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8ywihMOD5UBQkA3qKzlb8QKSlMxAc0lgFeX4ljYhfk/WZMH7wOsXklnP3zTD9LLnD8RP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R9Bj/wAaNWqHmMXrJqKnSoOrB44wOkCcOHpBGvtSzyPhN9vogcP6J5r6IHj6BBu36RAc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/kfqXf8AKP8A3iL/ALCf+zATH1YDv6kSguxf1yn/ALng+qeD6krK+4mbFTyiXbR8oiND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LEKVfKYoYha5VJp7hCgHLFFwL2buJ2vwHVx4Ndn6QIKu3jcEbKO1gmUgsilzIcftLD2Y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UUstz7nDblXyETc5OFqOtM5W4LgJyrIdQbE1e69xHUQbBKfdxUqjsOIBFwd4Iwawosz6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RAG85qNgBvniKpUihdJcS05G8ThaeDMFOOTGJW5KO5sBbUAA4ZbgxCtbEGuXk8S9lUN3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dl4CErTA5Ihsyx2vFP2lg+m85lJyZl3D5mgDc7Q/EzafSd30J0D6T0/Sef2S4yW1V9Ty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roDf6pluX/nS1/oimCS/FAWxpv/HPA/EzcPqDYPnGafwMoz9HLzDfEux9iUb+iwXn+J/y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IQGDj9S4x9CHTzHn6UD12wfGbyMyv51HkNdlsGg0L6gFin1HDfGY4RwVr0sIx3b3AIQq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o0tOEp+8IfQsC+ELIAxe8TAjnLwzHRZprMNPsDR5IYcKu+Oklb0eC/UlqAHm3Q0Zlh6E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NtuFEH7ADmYsrth4FGQb9zSWfENXajBKXIaiVpRnvoQ3KsLbF3GnJya4eY0A/JB09y3m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ytqHZSq2PCHX/IM/3mC3Rogl6XQ1LFLNyNt/LGJxVdEPzLxLJDS+JjmHobGCuJiuWi/D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0TT9nFs4R83BtKxNRyw1gA+iS6KgJPEqle34llQ6bnrV+4LEzKBb0EtZhbQPZy1x5gM4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NhHviEsoKw83DS6/sTGmI1pxxORYR94uYYzOeon2if5l8xcZcQ31WPumBLGreYnBFyDK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y0oJdsYKgUFcQSoom8SixVauJjLbyzDFRv7xzwl4xxEFM1mIlxmDs3BzLtxBEqDioqx4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/uSjqmDdYgaVrmWLNAl+4yzClqC2NG4gXibrxTCJ6WBczNwYWz8BMlMV+ViszM63P9iG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SJp23UAKqm5Sb9xNEJjKaEauEOargnUOJJ57+J3ueqmaBdVDsmDZ9Yjqo3UlQTe/U8CU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iD71MlWHxDlWOs38RL+6l7OZQw5qPczMLgT9iUuP9xOQP0jXm/pB3CvsgzNVBeKl5ogb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hNor8x00juinFRMDDvqINQB2jKTPDuHB2kps7NVH1IITrbiZFEbHqVOrwa1EtUYW1B9I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xKAtvaFQ0mfMxQAUHFxq0GduTMSLnFU5lBgAwLtjYZoUq2WBWsEDKzAieH4TAaq/8JTB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ZNmc5AwF3LPcNgYAb91mJssNlUyy14hg6S1+CQoRRvyQKQZd6rzEaxVdV95SFoGO4mpa3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FoO4y2gTDMziUKLZ1Mk2e0rRfWKXF4xCVxR/RMfddbiUNqoXeRHdEcr1AjXMNX8wQFzf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PiOxu9SnIDyTmoB9SdNJZiszDw1XqcFa6IpbVKHt8Y959Rl3vyIVZ+klHN+k6evZDnX1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8zxF0QQpQ7gjIDwwRKt5uPD98xq/tnuPUL6LvE8H4lWBvglG/UwWVb7JaY9VQHCa8Eot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+QqFjc3CGBfjECIMsnqBG9LhyT+kNHW8z5QN2aLldj5qAWIE6geNA520YCnzgenwwTn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CrxSqW/cGsRvA7Jhd1vpctFbLZsYo0KxSuEdNSx98kFFAWGVoFQ1fSEULOKQFBW34lkt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f8IlWNaowOiJVp8xRzlgFwlgpeCBlKSth3+Jmz/gTpZ4lBuCF0Izr2ctxNvuALcGjzL+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3tiFHI/3UNXZXqv2KEoSsx2UIqU0jVWqHwUS9QLm2CN+VGzBs3iPSt4xbbS+ZkHsDdDB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RCmy93+IIAGlaiVRIryyu8JC2/UOsqszCZS1R2i2WCqVKc1uI7oRXuKlNXfmUMvR/Exz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xy9w1i/iDLxFJWSZHMX1n5S1EtwvHiJd7lCPP4lXlEVg1OV7nBuyGp0GPw6rq/LolNt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2AD7QIBw3L+8vqPFsiykRBta4hV6xBp3MLL5h+ZU/E5OqmLd1iWHfL8kPsqDBuosDF8X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QNS64IKY1mdeXc9SGA0sZ/JiFPM5HYNfKYXClQpDGGPjNr2yR6X8BGdV2G/BBOJ2sa0k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AnTcWZhzKfEaJFzWUlGPiUoViCHRrmoUMnzLcEFdfmUrgu/EpqtVNqv5lrcspWS2WtG7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xWlqcumciXFrVUSwUJGzL83ERlGPSszpj3c8UrnME0NPZHmzeSatc3mCwzQ5uNjiPZB4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D5plHAX3FdhVYSK4wFpajuFkRSZOI5gyWbjQGm37okJlKVuTNwKmC1x1L8j51uKVko06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6cziQcMHsLB5xAsq1wn/AGETX7bL0VY3To+YeAeFpZaqcsGxiaoSmjmZ0Lobi7sZ5MAt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LZRVLXbBnDfmGCVbrcY0Udmc/Moq5zlGFRdC7LzEKu92wiOj6H3AqpWDzKhjeMShTRAc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RiUss8R0AoU3uVdTIuPAQQtwRAQo4usxZSVmjT3K0opM1mpgDGW735hdOBS9y0djzNk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uXc5+Bme1/RjXQ35Qsxb6wB5HvEu/qbXf4mnS+Z2fjj/ADJbyRpWro/6hzfMJ3vqkP1L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epwAnxLtZr5SDb+oQCz/AGIKafhKaUvVY8X0/wCpgxTGw+B/ggqZL4GDHT2y65Dzc6Pn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n0pZRtSCmpkX4M5ceIJqO0uxCsrdBhwJ7AKhOruamxSWq6QcwNbfaIFgQA5JQ40BeLIj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vdgRpPYzLmL5F+5Q/rK83CcYieqKhzRinzoL5jugVo6xAgFI0bxBDDyXkxYvsiOibv1L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MVzFBMX7hvHoL7Iy5inHmVc4fOeoQHYF+4JouVlGuscGb06heYrpHJAyHqVCrxAS54G7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z9HrHGXEF6o0DabWerXnqVSWDMsWvzKbofQyN5H0TE9vLZ17iF0uvcq0iLMqMcg0GUyS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ro8nTEkqdtdhgF8CQjYpeW6iVpsVYxRqKJdKiCW3iMocrHuAzQXOYBSBNvqlp8Av0IBE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gmxxtL1rZwsKM/e/juuAv/WU/qZR/piO4QnVpSsVWTIThi+Y8u+Jg52xaHqbNQTaXcyB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qgKFujzxCWUu6L+0KG4EXMqxstPFD8xNoIMkFI5A43LaxB6bg5M1FWoOYuauYGOS4YG8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xKRhH1YjqhJj6x6WCIjGJzevMI5+JIA6uMxth0SqSsIpKr9z+7NTBfK/BYSahny9RS76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vIoxQAkKDTR9iAC7mrcQZnpiLuPc5R6YCfxRfl98XTe3CRk+tD/oIcH1Ueh+Ux4f1RfH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fssB5/VDrX7YAbfrD/dh/wCxCnT6Msf0Qkcbb6mK6/iHYYfviCaH4JyavRAMfih5P0Qv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kfGIVQL6RVx/EyZt7SHKL6TqF9JhUj4hgr+0TZVdAS+JVlUr5iIISKLS/vCtYJcsI5Xz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7VrOSDTIf4XGhWIxocG2AsGgwjKA3wM+5Uhrkxp2oBwbx5JUA0LrmKqsA5PpUuAEZrF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tYzELU9uJZS9lcj7n4N7jEMgSqICvL7NRmJW71F1RbphKCowWTRUrnqW2MOw4jrSE7iMq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rsSI7NcP9TjdVCxU43FAqyssE39CYia89DMgpfPEuHAnNXoJAWF+40B74ioDP9eMRvGo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0VE084ici/wCeYTJ/H/UAFGev+pcvT2IfmYQ+0fufYLT9wzVA6P3HlJ+lX3gRpHVX+5iU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/cVx/p7l2Q/f/cr53ht/cBoH7/6ie36/6jqSgza+CoEz6QwVVWcF5R3Qhkj7/qYqLvL+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SPf9Rqo/r9UWu2veX6if44J81+UPZ7JEX1R7fuU5R5/9TPz/AOdxXN/v/qVMfSP3K3B+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H9xp/wAH1n+D9pT/AEP7zHS/P7RZ+K4sB67vAsJe8YAgNQ7NT7zWVRA6qHNERkXb7jZ5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SVlNrjXCbfE0Oid60t9l0YljMbyvTj3L7kCgobfYf3FTKl5aJirqasDcbS+ZQz6KuECoP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bzPMax0FAcGrlryZV0R3BOGanDX6I+uew+GBEMrMrlxFKhY3IyrcHFR2fWGGjlPpDKIU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S8iuJ719JRiKyqJYPi30gZL3Zd03eL+YbsqELgsr8VWHZ5dxrATsua59QPrqWVsX6P0Y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xeOJbeAymo4PcuehewcL9fp7lQW0VXeQ+JawQewVgH0j4wcq70VXlBZzQorBLULtZd/5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NP8AUHyVxNKro63K8wSvRDK6B8lVSeOGCBoUOIq5yURX4h4hkN53iC78/FhCoHqJ7HKS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5cEQtjo1DS+oJUwr6os5foRv2L0kCc4raitXtHcBUO2u4lo5i5IlD8o5DOtzKcZxFpUZ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dQ3GucP8RbUAwDvxkhb/ABdA0lwJnlFtoC/hgugK+gEWjSsX9CuIxRUilC0lzuACwgwc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z/8AayMZIVGpXyR7GFvvZW6I68hbqNVVxKaC/SFWUpqyJCdi/GNVcxV4m0en82CyRYaw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4itFQP2wfGo2xq1UdhAW2Rjq47Uh/aLvf7i/f6Y4mDx+yWcV+X7hwq9v9xb9r9zrD5/u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737lJ/e/cT0P88xfTf55nOUf53FNxNuPXWPR+DLt/blPY8UjjfaIftMxV+CX/wDKNv6I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2Q6s8P8AyV/sP1Ok/UHBKBxEq9c2cLCf34vj6vP+/wAu39XDwHlwRz9TLn+xO1PlFs/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0lFa+ugFBWltTErRzkzE7f1MptsfeXcFt3QRDh94s6XzVxC12GiswN4K5rAMJ3EbLomp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kdcJ+IBBWNN9SgFWGIUnInAFtfSXu9CRVi6XFRBcfdbgyuBxSpmHvPXuBSFlWViImRTp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WXwm4FrGsWgcl2ZqO121xGmaL6iWnDFYhbTC2ZVfEzYQ8k4lamWQMzpSWSoVSpz3Ckqz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3q9TYePworBnuXVCpSTKscQPae/3RDlPf7pjZfaBTCPuEO1+X9yjs+sam395abV5Jf2j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7D9MAaH0Sq8PhBOvtJ2fYRfJ+0q/4TqP2mD+wn/rEMUjdpCuwfmdlQdsOivr/ABGff1Ti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sANcQI4K+wwq/olv+UG8Y9MXvX6TY2+Il3Sl5WY0FvS5c3VxnaJmAzRZ1HLd5lu6NAi1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tywn41LmWJrI+gupc1yfoLrunHqDjuV4y/IHOeiOjgOrwp2bajIF0OyMPmElOvQ7MeoA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h95pNevQ3b+Ynsundh9S1GYXC+22vqsqRFDa0zYVm48n79tdrvnfcRYCId55R3Fr7ItZ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TGXBENaGrQGBxdB8w+BLLhOd8GZwqI2rrElxTRb7u2xum6lmlIRaoE71X0lsiALCr4i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zUDO1Iq8ivUA65d03qPij5ip6wCOy1ZLDV46mUJCQFVeB7/MI8KgUou5v/QWWaNv4Zp+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qHPERlilYyHJjiApalXO8u6ra81GQy12ZcRdKCsnkgxWWwujIsrcCoKZxDSLUBd5lTC9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8GdHqUjXGsvfUGGJifEGv1mK7kSMsQDiJ6ifw03iPJ0H3TQhyOImWVUSjPLEQwNYcYjs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oMsSEiU94Xz6gPA8EfW43IrRS9CtXDEAR21lxUALBTyYWxFuWuy+46pPfl2gyrNCpBy/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1DbLqojxLCzqaCpZMhjmC+zZ8kF08CExL4bmhzUz9GJmFF4Y7zVWSVLyakGGZ9ZEz7H6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+JjqDb5LjEKcfvEjdhjUGkw2XcNbdqdSr5hZ+yGH8kDtWOmcT6n8E13AWcI8Di51LsE9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bG3N/VngfqnSn5Y9X1MS6D5gdHwQ218MW5fVlncGVZgexU2RT1crx+TMun1YJr6Uv2fp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UFeD6Eo/R/CH/iQHX0oBwYKpQfEHwHxHlUF+0eQgm0lRYP8AWJZYw3qDA4/CwRsbgsWf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IhCnmG4NxKDC+QiuASuYjkzuCClwut+JS/IVnJEO9wVqUsJ5ghi24HidAOpeSlDJ0lW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8cyiqQ/KA7YPZALd0YBdWoil5NSjDcShFK2RS7yF+pkXuGq6+8C8MV8RC0NW8xIbvUus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WYavmOaLyz5jchGYALcyon+aS94xRmLka4zUZNJ8SlzJwZsf9UGcfRi2voSz9cq45mz9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dLpomS9y6n85431IPw+sE03zE8T5l/7J/wC3MWR/CHAD4IcATJoWDHCOXAwVw3Nl6g+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v8Jf23cpgLtviHD9CZMh8RMz9WWby6J5D6l4OHDW5YhQ4JaTimV4KsMy7JkmPCyiWpRE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rt0tvWiAillK4WgLQ194IOTuF7R5V9AiUqudqjUA0CoFG+ajBG4QvVb5MVKtVAldQCsD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W/t+YEHxVCrL/tLIurcW9Hq5ecPuMoCd1j4I2sAmAXtcMcVc2LKvhg62W/fAjL+Qo5dC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653KSUVtYgH1imQyZ0U6htHAWALQ/wBmEUf7yYFnxB47nGsc9BRXqGHmVRhEt0ZiGIt9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FUAPcPB6VIEZbLJRVntpFznuF/8A2WgyToCLqmbwUgBuYQvjqNHbiwyyqFoGdPMBDVAR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gjMIWdUb+KuWcLedCqotz+IMukxw6QqDK6BbnTsI38dxs4GxVzqAfSNAHcXtDwWbmBKi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p7YGIQ7icZ9y1aQPVjNRHlr+GOnMWPj+FG1rlh2QYxmBNZyOT8krlnIc6iZiadxr7ys4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EaoFiOx8S96u1x6XUr4ayr8RHmbLOj2V8EJPRaa+B4I/SmFWpfLlgcJmtUsBex59QJyw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bKfazG8HDLc59y80dTiYAjuNoOf7gYut1PUy6z+r+A4Zl1b5mRRoLmanJf4YTJYTqOg1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5kQhn4/NmYzuaf8AGmA8GGuJKhaMD5YyUom4dLulnxST1hUMnhllxy9sXKl0TyjzLjCh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BEDDfxTEmk+iUaQEQb+2AdFfUTTsiPP0g3l+05C/pAJ/yb5z8THiBMokF7Yjz9ZQ3FSx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uCKs9w4bzNkQf+WeJDGD9Jmh+YUazlBlDP2wswA5xA7+CC3h6nenxBFxIWUGmiBuTUNGs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kpesP4mcl7nkzEAXXjuCbYOHqIFZlwzBunGO44hedQKKhHFhfZBIWtqOFLNBWm7jVz71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RQ2OHsgBWXvUINZl3o/cxQ/mUe4geJ0NoyursWWAMpzBHNHOZhQCCvNeZy2xeL+0UwMN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UdLlW+ozXBf8Uat9XCxGs1XWESDUMdwZBgpa5lWMPiCu/hIMsHmLmvsRLIfSZ4NnRccn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BjwE6EdefpA9iyx1uAGpN4lvFfNEHW9fFTHm8K7tUs5Z8SxnHzKM5+oGx9JKCWR4uL4y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YdanAx2XGuUV4NSvC9BBlZuyDGaeIWcCvKx8X8XBO6AXN/ipTXBmeqpziGQYeYVkHZZF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ZCWt79Rjf0Si8y/2QLSjoiFsNxB4FAcrxN6iFV0P9y/5xmmnqIV4qyFmK+BQ2pGVFJBa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zBclzHivJl7gCN2iFDJ54gcLVqMGc8xtLUxsrzH3iFTeoroR6a3UVqrGFzAoraTnEOG1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h8ppiL9F3C8Z7LN9QwZuTdwQmkiFFf3AXQA8M5ebwsYkiDGUVeaE3MshIwEsvvj5gHhY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ROFl4MB3BfjyHi/tGI2QLF1j7wOxq0psfkGPjtrLKHHiI0vh2nJAVS9KaeZbAi1VBbMS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6rJACLSkrLEl76WyjqTpVR9kOjSuWVnJ0Pcx4OmXX/Y+Ft62VuTnm5d9tpb0Kfq5gQ6B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cD2wDFyD9SZllmDZAeP/AICzYgU7oWfVgdClU05Q0X3MtSrHxFaiWtw1dS1/xM4d5Wau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WA+c/rf1Leez0+py/EaNMbovYLw+8GCRXoAltpbu6XE5IJ8Iv2SlHrO12cMehCgM20H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Bh+sPCtaR98/eO8G7YvFR1LzUFxTNTIn7mq9QpddYgq53Bh8j9pnw13O6PcC5oruL2Og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TWyJafWduIhLA2s9Y6wIBbhKwdO6/NjRCe8P7Z8/+zDgCI7XJlG7op3BMjPUyGx+JNl+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VAYCUPPEQaS2I1dEAOpWe4gIpXmBWw1iAHUBBcnuUoB5lPn+Io4AYGzcXq8SllY6gAXR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KGCFf8lg455ii7jhd5gBwh8QBySloxNW/mXXO/UOdTuv6RlLfBKCsHGIWNP0iIyJRWb6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1mBcVqEdlxEZb8qxCcCwBsyDLhzmGVvNX2Zg2faBsvcbtpvjDq5dzdw8h9y3CJ1FTApM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hIV16lDnfcETAwphq4JAyOpgpt8wtPT/ANg0IG+4NH6lqq2oVrEvEtuHdxHHLjxD/wBS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DjMu3MKjtUxNmZdnxFQVqK6PMu7f58IHYiu1RnQD+4cYBw2q+8sVGen7hY+piIDYOWAB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i4x8k8iMtOB1SysrlZun1B63dstdfniBy/C4bwvCpK1fE3BcD7nkfiAGz5lF0vtZttvl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fj/sEvIHwf3Bzl9n7jQp+ufuCDg9kele4Ndvz+0pb3ttyK6p7qCO/rENafyQWmfCTuH1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AQ4fR+o1IFvz/wAjRR+Y/EKKMexYtvN7/qMgBTa1OvAhUED530lAsmXwdfaAou5S0M8E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RsgrpkP/AGKBKhooqOq67BfX3gPY2bL/API7v5jkEdmjCWdmeoi0XnDl1Gc7Bbd9dw4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sYhosAfOYQeTKOh+5RDH+drhriUmbVrL9SKimwO/cuzAW3fr4lkc1VkFZe7ZQYH1lKp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GsQeV1X+xEfA2K8ksqUQND6J2Md2ZsfFMIQUztgRKHi5mc4oZFAOEuOxZBDDh7xG1yDi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OzyS3WtGk5+vEUrEFhYrP0z9Jji9hkG08niKJhplfFR66lt1XshEwVIL+HuLTzOB6lAy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UIVMfzAYaj7C3CC15Af9cCsr2CPHBCQ8dpYN0efxGoG/iPx4jarisOHIVMc6ZlQtZQzn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1E008gwpx9NAWS+EKf6UrPwiUQLdMeHqffHYHiYo1DBHiWCEVMZqUUlTRFRE+GKUSt2T9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eigNAUESa2ePJwF6ZupQn/MwZyLVe3iLZ6NWGyHgoJ0bjSRKCxOkjdYbyf5CENsC1AXY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dThlhWyXWL9XFFBzVwBrqGy5u13+OApuqgDeu5UNNvkJd5aKVNaKp1A95TtsErgLL/TD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/wAsSgG+Ifd+yOh3+dAWKysB2VavuEc61HkyWUzogZtU1iW4+IqLwfmozd/GZWzDqX2G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7UqPHHNoEggaL8Qq+7hHFVqaWTuUbH1FqEXkWpi0/wCQmNoI6Terhfb9GFmK+iApp+kP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YIZaD3DTNPZEBlCKMG/E/sBqO/BCP7iDdZ6QPNp3WB1dfrKTA+P7hy0v8dx5zPT9yl/S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42j9FKhobkx3IPZYZmu/lF638LKXXUGrrURTV+IviJwhn+oo1pg0Uaj2arqJ7i1caHr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BcUMJiXSxzK87ghvP8OeoDuZc/wQb58yy6/gJLxcFDiNiuYmvEXMMwhZ8y0l3D6ri29/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qUtGomz7l/UNYv8AOoLbBwfqjqtPaf1LeW+WhoRNpnbIyeBvTgTyeHGjPzP7ihn6v9x5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/WZOT4/ub6/3eZR+k/uNtHsT9o916f2jxfJ+yWPuSn/Xhmx88kf0v1OHZ6/qKa+UfqKc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S/8At/Uvj7v/ADHh+Rv9Qqa+r/Uy/wB/9Tqv/wBcQHBOw6IUElj4EkrxH8p/judfzP7z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h8/9xwAH1+83lW33k/dgIrAShamWKK4iGF23ihiqcBrWHSXIaHL5TJ7GHTXD7qALZS7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wrRaI+6IgVLOuFxWO8Qoh/2IqNBTJxkjQkUExnMa6GMPB3KszS8GbfmDAQCwcqnManLZ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s9w2FgoAjLzLb87hMo9LqVxAXMorSHUq3b2pE/UXrBQmgy8iBiHrxMEJDga7jBGRoemD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9RqNEuzsqOH0oDPh7I+MSi25wpHQ7eU1lV8kCCJWxhrYzKkYB5bqPq3pPoMeJfvph9vS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VRdNzPiNg6IKwDZvl96zMWFhit5McYiUCutKPcSgK0V0cNPLxHsFwjal6PIYuUMcRBhi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4fsgZXAhqoV5iacxE7Zk8zW8n7w4ZonVwqoeTJAY90xNl5gc5uZiCe5ZC1fMK533BKp3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pgkfzQXFsP4ow7ltt+ICzNRFtZZerFTDBjl4j1gj909RafmOo8ZfiED8QdmGNTx7mZ9z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BXGf4PGDDEVD6Y/1e2IhjLcCP1YqY/25irdC/iJTSkY0GkQ2ZIaVHjuOUvf+NQ/2D7Q5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FfqWPF7P1KisPs/UP+ufqKZ/gEMWD3IX8M57bPeUaJ95Zhq9pl/txor6zhyXz/6KNeLv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CUg8/si4r/q8zv8A8HmNeS/x3Gj/AC/mL8nuXJ+VQepC1y3liuQ8VADX10Rw/Sw3J9aU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J+eM9QF+eAhm6P8AxYqt/kIB/wCIvWNeCGp2n4hEPjice8/hYMAP/YIpeGDYfERXFSiW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CwYzFC58XE1yZjbnU2z9I4Wv1iEIN5m/4B/xMzcWJYcS/NQcwByRGkv4GKtMtq1vEKy7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FblxUbpuLMGOiwojgfq4DjiEFLs4HWD9ZfwjNdB8x4C+iU8p8XK+frnc/VCA+QnQU7vp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0+kreR9IHr9In/zMWV9JSsP6Qupf0nHf6R7P0n/lQuBf0lfL+C6/tT/eSvEf8BPN9cP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/VKs0vzOkT5htp+st/6nkB7lDhX7hbNnV+YqMAId3CziAOmKqVM3/RCIXxAJmrgU1izY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wa3SGpZaTG0xn3UqqWSPFyeq5iIVa4ElcRo8bjHbxDwLTYZeOIinGZp4vy/iYSnAtFvK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RR7zFXGNdaJuE44jnoH1YJ5fQrnBiVe+cTGzuwBqvZKoGvWNaA+H6yq7ZNq5r1UoQSC9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Ch60I8poCANx3BQtirdHMNmxlAWWMgtfEe7VAL6oVbyYqJwrQ6oBnFWlqEa7wl4+8DTz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UDJbpzi8X5la4SWrhk5BfUIaVABaTmvEqDIrWRrcM4Q7DYuVkJQZZPJ1OIQVA5IJyiIN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rLzFc1OGY8A4uXFseCVeKpZfsIBM0nhdniBnCKMno+0emQVBa7rg9zpfxNaz6Jm9XAcj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S9Y8/iDI7CLXdwSpaXLIts/rcoeJkJyY3MpVdwOjEcMJFFy0RQaWO4gwrA6sqBsyX1Hv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6LA7Q1Af8na5PDBVbxpJ11HDd0yyr+0wYMNUurfUupSWxIJZ+Jy8sCbl4YjRn1CkxhTm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gwGkhxhr/bcwXk/aAqGZRitTVJRf0/GaIrbqAx1flYcfWpQT/ayxTgULAPuwzs4hsoLr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bfkg5PAFHdR8Igg4w+4t0fpHp/SFWTKnAn+ZF2fhgB2+rKdvqzfGUC4a9ETP0JyvtlXh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5Ev5fMIHJt9RnAQib+iAc2Sw0+Y0tPoRPcdafiCcvpCneW8o/wDEi3EDuHxBTZgvL4l/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YkUbqYnQ/wBUQEviZf5cMwuWt5MsWZfiqgFGrhpyY8TQl3UFRWvM2fmA8+SJeKJi9y1g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ElFF5riAm1xuWo67ic4jyxUzxcL5lt1ClDXc7DVy3/Ea5xKCxamea3MmyKqrE7XMfPiW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scksohs+4vJZ/MnjlNQd8jESq+VTpvpO5PpLdJ8zyQJw+ZVszxZ4sOf7YPkt6JY7X6nn3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kfSLMo9EEP6IXbfSCqN+T+CMxeGJf2P4w0rV6ghhJ7+xKH7zzMHIbav8QevtgW6vWIX1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0fMHcL4nfR3cK8pEGqgJW1cktCwDZxD5z4zFaFAlldCuOJUi9eHol7CZOoWzErRDjIN/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crqC5MB/uKaqL5DLZZWvlq5ZWBHDii+hu4cjAuPaodyr5BUe+UzrRkv45LEGjmwGtW/W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g98xgIDHR/tBTwnxCI9FgdJu2N2EoXVKYOSLgVmV1SnDduoRNrN+Kvwt9whR2Tlth4ax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23nuBQUjaKxVVDtjy1rZB5ziIsWxdFSjcF0V1EXFZ+Kl4aaIzmqhiI8PYKRu0HSmVVU2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WIxrzcIANC68GX77g4fjmAfiE3f7yy+ztg8eI+V2wwOvcMFCWPiYhX2xLtA0/wBS9htF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8hXNmYjVE9FU7ZBmDzDYF6Nx2+IpaaaDjy4r3GbItsxtCuhq4DIpXrKQCe2D4x+kISFK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bPjOX7Weg9ZQf04/8TPBvWDWalG+ZSUFUw4RQQstjdBxuOTF6lWPEARnPUWnEt9F2f8A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9Ea3jKKwKfhuBHG7YfTMKVm4vINko9m5qcMelr9IUEod14VswXXzGXvURb3Hd8Rcq0Qc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vcViZuIFpKIT9kuFj6xqZoD5mfCyn3m0+RlDH1oxUzXcd9YBU6Kl3WJD3/zcezupcxo+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OP3Yi6H4jDGPEFGTGdeMRWIDs4jRhXGIf8cWH9J6/wATJgPxKdr0BF8H2wff4zbh9SC8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jxU/6mY8xwYjkzAC6igTq3C6df8A7TulrnOlKePkQrA+AiWRo4n2YVZPpm/t6n/FUKy6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j7kIZF+CU7H6SlphfyEPimAMJ+YmWJWyoDho/ATyyoro5/CxbEd+YADRMnoyxc7c8RSn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+ZyB8RaSovFkeVQSjPMUU5rxLEvEMMzIOPKXBZR4Y5bi0ZuDVvuCrWuJm4IruHnKRVjM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V4lgElw8xVp9IDNrg6hoxCsmL7nI7SQoHgJqMut4hw2l5zHIRwgWbzRuoJhB3OKj6wdz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4o5fNxTI38xt8eWBbqk5zLuCvbKGgX3zOLB3UqaGs8QHmCOTBUsqP7S3ijqpS8j5i6xA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9QCgX1UUaSoHGH4gOLOpixkQZdI9jNeK87h0srYyxfnxKpWF2YhpzPcR7ZQs5JCqkekX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e7UQ5Q0lxcnmqW4HLNkqTzL3AIzSfaKu9+YMFhce+SaHyNiFJG4DP2MDMW4Nzrw6Wsfa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Xeo0VXGYB6FXuNFdcM8e8ZzsjgXHEtnQOiUhIhddXkiUtqxrPEWUKtkbF58SoVZdAih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2MPHiBXOoPAoYQfWpcABTIbSCYfUgGyt8xjsivK7xzCsrKeUCyPbeYOC6d73Gn0XlB3v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d14glpUiwVBRu5lxCH7eG9zHZA5cV+rfohkpqqUtC+bYqBKulODgCrusVcpqYBwFUdqj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zU4xeSbZlrCPz3KdBZFNJ7hKIWeQdRaNUeK815mGGFu4fJDYt2856dQwNsyzb7ifS2u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iLdg6mc2kS45dEXumIr7CVCrx761uvVlC94Yp5gBtq2+i8eo2e+LItm93PkZz4CJaoYh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Z2w6wT6oDUJKQ1rCL/lpKq+wI8w+oabmo0Co6zMqEsoKZJhmKYcahQ3HKorrPuYXtibj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AOfbFjbnV7l+JTXIjByJr3uKLlFNp88fiNt2UY8/1S5Uq8B50+JQJqBtVz9xZ5DD/gcS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bbqXWSY2+YgV4lV8R0U3BzfcsgdcPggxRhZcxEUZxaS1asXrMDnbgNZioFPyiJr7qU3f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coFek+0FW7x+css1Nd2VxwYFOr9mAMBZlWQ1AWHYcnNYiam8kCFn1C1YPcGVfOUPbOuV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o1YPqUCvgmaVXH6SwNkcuNTpX0mLY+J3/aynl9IAZNeRgur91G7D9pAXCfiYcQA2r6lX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vHWs+J0Qz/0QLd/SBbP0jiK3UUpdu6g9tSC6UB1EbTR0zWUr6xxQXzARKvc36nzLAssX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TNltxLtVlEtq0wWLndVuNHiA9eYdVMBS37mW8utSZM6epca36g4HywLLYckKyruswYjv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V9ZZvOsRPbMWjD4lxJeuZb1A7+sMquWlhS9Q9rh2ah0Yf8zDXMbpxFmK6qPNeZQGHC9r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c+gnLwopImTDlJqQd6+pOpfWVPyCCBk+EG39NBRZrdUn/ipdMIN5YLwaitQKvbC1i50T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/TF3Fb4JqL8HEoMe6oveD4mXJ+KhtH8S/X0DHnA8iVuUQN2HdQxinqOGh9EFCIvGUaXI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7a4oiBld86nLfGX9PvEAPzRPef0lknkhoa7R6Q4UesWw+0WGCk/1xLf+D6Rb1pB6FqVF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vBBsl3IV08Si1hS3CYuKyUKa4hlrMJpC7v4g2gBdgeYAu+aeIBPeHwYisN/bLvMDmVbM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O2YLMkIFxil8PUeZUbTZ48sNHTej+2LaCwZTO/mItVr5Zl/8nPLivpHFmrrjcNUUA5vQ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fch8QK22as1UUNFuMG7+Ylxxrbdp54g2Xj2OjpHlLYsfhg7g1wObA4hy5K5B6QnXBK2L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isUNXR7QhAzkWOZY3HqmU2kMu7VJV4i8XkbYcR05MM1TrzGFZqVJ1DbYbYfpMv1awPaD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ee2JbjeqK18q3GIILdtPlRFqWpatqj9oIpNAr2EKv7ZKj1zBeWWGnrcBVveptmOwMf2j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OrzGb6xgqO87IDmIOiLiIs0xJcZvqbDhZ25X8nx9IfosKIXS7YEviYIvg7mBlfQf1Km3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WBS1VnZUyXWQYd0WHsYAtX9RL/C7Jp8y8tR2n4lmEX4jVQRMO9wcbnf9cdV9R3jomXKvM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+zHygHcDhxMvHgjIrqI9Bd9Iru08/mXQrM93ZBFdMADy2P1Y7GNYxMklM2GFWKEg+T6x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pJ3YPCN9CvrAtJPSf3P8Z/cA83+OZy0/13Kvu9fsiLf+bzCuv93mMJBXP+jzDk/z+Yjq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++52/wCHzKP8n3n+wfmP+jfePMX+u5VunxCtiGkHwieSvwGHMfsTpMIOyBa+CV3+32my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zqZt/wAfpKcn0/1hfb8v/EFu/wBP+pTr/L4j9p6/XM2T/nxBF5f76iimrx+mcuM3nQ2R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xqx/3l1z8x6F+CJvdRym8dkTL+40b2ihMEyV3uMWZCyPvcCojY1OomMwMkFBVVOJSq4/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4v0xXZhm2di/NRBuIKRZBuwIfSXa/iCqHX3hu0xLqAGY6qbeYms+sv8AKPSmIQ+0AW6v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CT2j9puWuf8ZRpvav7lmD7SPCnwjx/Ryjvk7gyauz4v6jcD9n9Ru7X1/USZbxX9SnQ/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O4vz/UTu33/UW/zfaK/vfqeA9wSVIQ6vcFRLf9n3mDBfP7QBhf8APMW/2fedX+jzDK+q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3L3X+fcu/wB/3OZ9BKMgHr+5XoPjLIHuZZrZq+iYfBNTQf46jpo9frjU5fH6IjyPP/KX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nkwVLWDAZq1i50/eYR8tte9Q1hLGr2zGxMatgcSwSudsOftC/FqMFrUGQuuJ8vMXchmV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J6ZsiFmGxl2QLWrZ1mHeZzcmN3lNx5JKVT6+xfxuXiGNhqCVyrG6Q1fxHicm2F4l1d8n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ChdhmCMRDWQmcwbU7rFM/wDYPPlh2nQwg62jyM0cWeVO1lRK63TFovaBgP6hiACK0iKU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DkNJ14zCgIM8ayMyrTdRFX9xdAyxo4v1xAvqgoLp+Jwte4zu/MN5ROjla3OEUOqd0azE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iqbYAI7lyPmtP0StLodllDvDUdfsGsoP9eamNL2L6yM3fiGY4QL3ROaqoSQ78ZAX4YJs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YZsf5kg3qHipgm4ZUZTMpWI6MZiY1uVL/m4GJkKJeMxY8zLiLmOIqis3HYZv8+JGChRO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WkmRKfhaiYRZ7L392Oy9s/OIylaAo8NI79zENHH2WX2tD6gwQPUeZgk1UHtB6iIpfitQ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LHVS7XUI1QUzJ6q8V0F5/KK9b0XLl6Fyl/MWDMGJ3HN2I+O/LGUSKygVt0zuw4CfmBl/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IofCL0KD6cJyqcl36IU5Seo/+Qn/ALwnjfQl5r8hMHD6Ex6HwTHk/QnjHwQ5z9CJ8foR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nOn6EX/5J4f2n+dTPr9pUafUlmxfZUvMfcR/7BC7Jfkn/EjrD5jJbBrqnqOtgd0B+ZPe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rBYsnyz1J7ZTkPlitO+2cZSJh+ghYDeiF7/9RFdk2F5Ybqo0hVtRGhYrrNeoUOxYhcTt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e2dAV3N5v0RaSrluzPcq4Wq5lXasdzF5sI1q5YBco8xEFNq3LOPv/AN/iLlr3ABR3KfM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FUrczrN+JSfZA1CiqWElIT5Bv5xMC1upYAEGqlQw/pC20/Er2r1DvPiWcp6KmSPbEgLR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2fVH/wBEq2fVP8mJ7Pqni+qeD6p4/lHk++HB98v/AOmPDPeJ431mP+ktk6BKNSOT6Es3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K3q/E2yfpKeD9JXAD4i8k/SdkX6+yPDT4jxfZOIo8lRUBrcMneR/EVK0fjRa9Klmhl0r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xIYBzCDNELA5lQSUVbs2QbDEy4GipkooRXE4o7ZZZdvdiBSNCg0xpDr4h0BjgxbiK4cg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tfaIRigOeyoCw4RwWU/CXFqeA2Aw0K0CKUvGeZU0AtIyYlm4CLy9wLqexvAWv1lLASbG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d3cZuMlvAbN/SO0I+TZKcAo0PiVTQBcpA6OE1gXP9w/6bFzZxN3mbkTL8hk1d3/qgdqo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Xcs1Ua+ixhFc36gMYMOW4+kvBE5Q/X6QHvQivh7IZWWmQ9RDZBLI8O4LbGI0mMw5TJkj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TrOLPzUJt/pwO0O4CRNu0ym/NQWf8Eq7zTHKuCWrsR8GVSGGwZnxxfPxIQybRusJSte+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rSXA79Vlv6kAwvwhv0oCiRKx8/xWYNxa3FF8Rxq4vcBnxKR8oY2fvih6KTm+D9rhCyIR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Wdx0YBK/8Q39JlWE17ohSrErxLCwqVq82fmWEYvEFYlRpAP6TKOCPpiMp7XctaDjirhV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kt6hupxV988A9oclJn7zNp9YQxF4SpWG+fMGUHUt0PrD0i+Iindf2omGk2U/aISa/sl6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5h+SC4ohU+rCMhpKhQpRab6jvngv4RDgFwTX3wymAuI7Kyzg9kOv6GeY+JYcHqWOCZOKP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NK9/QitQ8mef9J771Oz6E63DNnFv3gJmXn/SeR9IUWOKdyA8onnXqF2JBkHZl/8A1H/1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oHzUM6iD5L4qFMfwhMMIYhzpjIQW/8AoJezleJlniUs91DgOkyZi2XevMe6plk+8VOG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tziVRll0eYONy3lxKaK3zEGIvMNkFwV4Qbh2GSLR8hERZ9VKsSMLpjsf+woVfMcFlSwz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phVS4cIpZGmrlinMrWOMsFJovcWVy9fcgkYXUqlpufpj1KfUvBu+oscKE5/WFGW/cpWH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wjz9U8r9ZU0r6hdmBc2kO9R5UHVQVoLTDpgfVvmeU+Yf9OORtrwmevyJjw75ioy0/wDV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tI93MePrSgtHyzj+jOzQPNUF745KwHpK4i8FT1LmB8EHZUejUc4/ljtx2Bcz6R94EALG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Cr+sa16S9UCJ7QRAiiLILqZu++YTg0EbEXpgHQXX0iEIdW3F3XWSMzHJUeHuHmkjwDRl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28WxgeApI+SA1pUFYchKzq4svK3riAqzs9WXEIBqVgG7huGlGy3mWhmg2WzXxKMVCuiW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l4WeQiGykBbShMIVOFqv1GkvScB9wu6bAYxLgGW8h7loCxPwrMY82E5RWErttSsRW4qQ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luJYBG4+xWUpealpd8vjwIjWCNxY0pAsc+tOH+5xrE45MJ9puM05FsvxDPCtGb79TIAu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LdoqwFcrl0igO/8ApVQkqWFzm4DNmQNz1rTK2t8XVS7MIzFfqURLhnsvCUz0YgFQRDCo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l2oNhXOoOB15tBzA+oFyezLd/FLDI8D0m8L8VCGNQeyVyly+IhN5jO7hzjEGtWxR5uo4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2DnpzOyig30qpQobij+pCTkcn8Y4+YQELRyt2rlYwYbZPgLZ5KY+gqrUcmdROCUMT8ES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B9ZeKly6uW2YxBmyc5iwrK1pZ9ptmISM+51v0jlBo1ULO1sV5gKBWupQMv6Ex4DjgiZ9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oX7SyX+rj0lMHLKnIoTcnSv3MNC346lQPkZXRSw+YG6J4IPoA4mGqPpC+L+QkKaAnaSz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+zHoRr1MmvhADUc1GZr0S6DqFRHhHqfMqzQg/B9RKuNcRPNQtlc/FPB9IGg2VTOX9kG2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PrDqHzDI2VmYBBXolaNPiXNlGdVUuePiVIw+U9aoaUJmHwhaD/sdE7fgjydM/wAvuAwW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3jMeYui3WJYcOIvfcPi7jhGU3FUGaPEvuFVeY9RQWeLmzL23uLTN9MehWHJEXRfLMlqD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XdLlEu8y7NYhjtmKKbtqL2g5zHYjJXMc8pgXqXklLu5w5iTHX8D7Fga51XEF7heZvjRm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S2HiCWF9I9qdp9WN+/wxHCgF0IJ/1AjZ9RoLT3A4Qe4jp91ABgbhc2fieZjlwxTjSbrk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aYEpzR6ueA/WZv6QB+uF7wF9RSV9CBtKtS16DySmaY95V3Wpm4+xAJoX3ZUL5p8sromu0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lZOMkG8nyBEl0h4kd0aU2u5dmNAC3GEu8FFICw36iaM6M1A4mYi2BpH3E0CqUrnphpAZ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Nx6gklBnKB+UvTnl0y/aoKbMF7rojcUIpcmL81E6vzp5PlfsR9oqvnwfSAGVNOy5fpCY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KubAzCkMaL1tGZ1CLVWGIUKhVa8+yKMIaLrN4gBQIuGqf8AsBS2D/aB9ipZjgN/MYPz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vR8xKXeB3GUEQg5yNy0oNIZQRxtDal7L+IBwpXfEEyI9LLw2ihsqaxOmbB/aOUNUyGgI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ypX0hdfSVCV7KxoZl3R4wNXlV4OJjiCLKF74ZR3Nqi0TH0RC6FUeBWvxMFBmospFCB5N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0+X9y63VPGD9xYLApn5mJ4qQDFBfMwB1/f8AEcP9wR0q4b8xnFHOoqY/k/IfxrONS0Xu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tlzDUajMW1m/mCpoT5i5mDPLLjij71FhbNII+pG2/doL7Rbcv1i2S8bmTNhXnuc5axMn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ZI4/sQ6Nw8195cR4ivBD5uR95swuR9JgYsJl/mzhrH3i3f7aGwOT+ZUKiU71ExZEDKOk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AOBfpHnpTRiO+JmOTL8zCWHNw4Ubg96oWUL8wE433Byz7cS/bLn+647rJV44vf7SImPr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jhsPaRN2hFUTlWkcQngOyyPuhulyeE7lm3XuImz5n/oRxvP4YF+6A6PrMQKWfLUHK1BC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FHZiiRrqltoznsMGFBKbp9DNczlEfxwSDKEMLdvbCBNK4qczHP8ACyKVYBuPZCHSuJ/q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RxU5c4ZcUohSvE2+IEMkVjc8ZjKaJcFYXiKt/rOBPmUWaTEOPwIwCs4iQNFQFVvECJS0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Diz8QwhozFKsfcxkrLKWuFYBA5zUWZgFGTzFSdRwub8wBbF+ZdN1DkNPWpV1u4HNwaHP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5mrq4g5cJ90BsrLiKojcVhYcZa3VsVU3PLITu6P6haVl8H6nBS9P1HTb6MDn6hAsXfEs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0f0Slz8rHzviBmavMe585jt+msRtvlShz9ZuZ6pggUhAyy08P/YrgYeIg4af1SWf0xdC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CzQO850z4dyownzlp/cluEPSl+TxWsANvpZj/PcvyMeVlXR5uHnvSwbCPhIbgPgZyfrJ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3oCozxdRiAor6F4+0GASJvo+YNYYWLcEsqBfRXEWbQBytWZaZLKcmSL2jAMD6iwMEMXg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/wAj03hOi7qZIjATsuMhaM7VeO9QUopReK4iTdmGhzMecFhqhMwEhFegLR5cEWloVB4r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m2bmdWMw6i3dU2Z+0BjEjxoLftKqNPORiHXFonFDuGMBdqsS07b8mniDN5ly0RUJUZmX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AzRg6HuXn2L1AsRUIgasl9TiNt44A/EdlUQ1SynmliNUOKY0+jG1JqgBeSUqQqvKHXUy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ARXi+sNi4TpqtPzHLKmDwWYeZwM0DwnkJh+G5ABr7VEdSqaCtvmJjcVTwwI3hwVDwzZO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3BXaDhi2xWzBxP8AE7JkvEVcwcSib+8sGNS8wdMQaOZt4lOg0D8laiiQhCxHSSwAHcEq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kZSjuK4WmmYxNmC5vcNxWR2Rc3Wpa5uWqDygQ+hEzxLm/iA9UYeD8krF/SDbnXUtZ1U7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n4YrTwfvBh3nP9seRodwwOf+suZMvbFsFdFQagO3IYfsxtx89/qWDL9X9QRT9P8ASOs/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EG2OP/ONt/h8QHx/xxAP8X2nLY/64lLP+jxP9QfaBdnr9EOH2SQ7Tz+iHN/q8RB0RIF/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6CQQVriDHDKtorlitWGCqj3jmC/KPBb7fuOV/n8wbk9/4xxf+H3KRuv+dxxQ18D9wVdI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lnAvj+4lr6b9xq/pfuBtnqo/cpN/wfuKb+n+0eF/gf3GmE+R/cNoHz+0QNz7/af8t/aJ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FsDr3HgQviH/ACtwXtI9D8zF4wu4/wChLuos461NT+AeI6gQV2mTDUDipfBUfif6UBTs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Lg0F7IrgrelqiiGeRg5RNBd4mYhm1iMUV3AilVENXjzN56g7BMlkLFGWCS9Jogdxw89Q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MetQYzKtM1LAGXh7R6REUAeO4sJbL4MuPU6U/wCdwWlJ5F/cVbr+f7n/AKP9x1gfP9xP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nII/zzM39P8Ac/8AJx/5+ePlluR7lBfMx6r1Jkin+b7RX+P7TwPj9Euyr6X9Rqp/yeI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+D9Uv1/s8RXf+jxPF/B+pZ/Uh/UfecP/ABG/Fj0n6nDT8/8AJ4H/AHxO8j4S5/tTtf5x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VFm2BX2eJJZT5hTdylDNX+uY60RMz/v8wv8AXTd/ugr3G/SChiFcDuGA7AgovWJnXFxF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cKLqGAbDG+bJcWoUqn4jCnFll28RDSIm23qJyKuaHT4Bd+YRK1tegtX7S9ZvH1Je2aeW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GLR2E5+kxEYPQC/ziFTtbKaNM4o/uYZwA1hWtTbPiMZ5+kAYhB4UlGitS8glwFbSmAe4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ZJhULi5LP0R5UfiwKIALlgOV4lIAo22uP3Lz3A9GqgxqRvPJ1MYWyHQqJjTX9ysa0Daf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ixUwvMej5R1oYmGmYIjao1q8RuEJfi3uEGepgnn1zH5pmsNiU/QlYEO1Ibf7hotTAUcn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lkiTWgFqrzLEALZkkYOdJZ/rQOUHDfJKa4iCGfpIZmP0hTj6CYsxFm2FG/yS6nX6IqMs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1F8wN5zcYdMDkbiE4QZdsd/hH7EVymvo4+kRgqlc7D9aJVFEq4Wm/QfeMgxQD524mMRg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6rmZ4y6/uKhhB84D8znWDVbMmxIeHMJeOGDqfiomfEtvxHQIzL54ZOdQA2uIRC65gAjZ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k9wHJWty8A3XcouZr8qF7zPNw/DDLOFP4QGxHfUH45cWRU/AY9woZalMBGTMYcRfuvu5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PT3HofUOATwPvLzIic902sX9x5jH/wAMOhL8yquUG1zXgprBZkGcxAVie6tjO/X5CD0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Uej8E6yMY8mM5YuM39IwZgvivxH/AMUBMqvRCg/oQ/8AIRXeVGV+kA7+yA4f0IVUr6Ee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7IN5le6RTuADK+4gaXUQ5Sp9iLFqiKyen7syeD1FrO451xxKqi0dkT/iFrWKV+p8IIRC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LC1s4lBTj8KOcUOCaQwbv1LYcv2ME5uwXw3H30AcC0AogvgKiQB7JVOZR8SsmI5+IqGH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GfUapZ7qIYO47o3ECmez6xZyhzEaEebV4/dDOHNS/pf7c3K/SeH/AqMCSj/AISj/hLO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PtKzgPpLOD6Sw6Sun2hfX2if4SqZH6SqYPtKdV9pg7fSXwE+I+D8QO6Oen6SnmmUcQMs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PDAeGAeGZdvpF4eNnV9CHHCj+oikv/NjXvEXxeJwx+JsMs3HHcSyjl+IS1SYEDuq63KW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UJe9xNJQriiXxCxbItdqbJZywCz0ExcMbOY7gWYrVWvPqImAii+OIRAGW3mAPqn9pSSN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FA6shLpTs9zZiXZpf+TP0Qhgtc/BGQFauKJY4KPsggqWkpDnumMNellYtt7uGhowGBby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dTY9CvLLDJBGadQZg7urVzfCAWCHHV07agPiGXAEtQ3fjJKI62vKTCsoRjMdCKFWwA3A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ZZcdveuKGcR6HSEbsfEs/qjN0GZlUUKuED3KmXChqA5JLHBu/eInhEGhj/SM47AtqzMN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lcs7ZQZkSHUyUjpgIgcTncq/lqHNJ1SBvlEVZdTeHywej+IFkbuHlu9TNiSjQqLNv0Il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LnxBrCo58y72qKBCzu4Dd8MMylgQLYe8XLoFve/uWUsLVzTYFfaLnK5CisComwt9a2KU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Rzdv6QZX0A2F0cwmK95VsA9y/wDGmBcW5HuUmq3RbJCVdbPoP3K9TTBg9Qe5eZhuOkjP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6jikPZG2y8kZTQXqUgBejEOWN+pg5nqFZoeKlD/zaXR95nd1PugZDAd+ZgY1xUNGqsH2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34ICVWPmWK09cxxq5fq4ByzwPzBbIDhKgXUOSoeKcbVeIBmyJLr5qdX4nczunY1LeYJQ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OVkHgdsXRZt7eYHkFrtO0QOX1PF+kz9xqWAeWaPogvSKafvEd8+Jg2Q7gRMtX0mg+qHk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3xFcfNQXkXoJ0T6mbIPZHpEy7x6lZSrxaNsT6jtcxKD/AIogDufiMouP7GUW1OemajDF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k6RsyMGYvnmCvMKu+eofEoopmWsYIPMaN/ikvTlL9yxuuE6Hma0vLF/aPETl/aEOsyHa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8keUuwBZMriUYgW1AygsNswvi4nH2h8QPA9wa1UVBmIRquPMHSqrUVdt4wmYo3ONAA92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Hiov9MtwfGTwvpPC+kb/AOiHLCnWUu2v4QOrfELsfYQFCD7ThbonYfEOE9kpaC4CZ+0z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KM/alP6pb+ieP9IO8HjMBwJ8TLYD0RHV0bKS/SOxE8H6RAv0MFeHlIXcfiWMA/Gof+K5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gdj6TxnkYgyoOUxA1WjUoaghuoYFG2frLrq1L6JKDHNWDUsVCl4vgtOAa+5M3k6gotOL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hGT6jEOPG21R6Ibk4sqjFUQ9q6+0oNEnSD/dQe7UGFm6uY0NWcHP2YAikpfW4k4lF+0p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A5Q3cdR1Y4cVUBA1W4Rr4vMW8GMI3fxF4oAxZw9xQmqsYoafLcYRgK/Kk+gzxyZwVj7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/eLbo0OO14CGHs4AOH5ZqksLNSPMwxNvmo0X9YP90otFPxuBWiCroD83AJZj1heAv4lQ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6J0mrf8AIP1GbyM1khKt1F4gKpqBzSrfxEZ9jHf+CVq2JMFl+0CTA2+X7gGKTRgr7eZg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e8GczD8X9ohonIbsurGW+l3vuD1Y6HbxLtFg1ay0voJkk01Q/wC5gn9zo4y+8qnEcMUy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X1jiz7xJVx/RKg9xzqXXURVw0Rc4ZbATA83qXI59dMMX4uIAuFB6ojpBQNL6sDmOcgIl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OhUDWS9tx/cUEbmRLH3lXGCZraH6xKHeTakb0jwkYorK2m0m/wBhFFiV4bqCCt/YhLxm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xYal5mbvphgHhHdc3mCxZzD8MESn/qhx3M2oWYFHMePj+xNwYOz+GYWG7feYsQ34U+2Z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6SyQZIZM63L84Ex5gxnCtjKc2fDMeU+JZu4S8BXqX/8Ak8tObB9w8adMQ/8AIMXVfES6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SzA0OAiCBpdy+0pPe9HggQrAcwUuKfP7D+YkvGIP1Sp2PVwTbmZxt4gI0WeoGNC4EUpE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IGcN8Qdxv1LHTyJcFopT0CYj2CAYU69y1oPmVLwfUYFFcBNcydYhddHZu4ehzdPMRRxd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rIlZK+0qEDdPpCOmwvEqlEGIyMDkv7pG8fsJdMPpMOz4TDaYB/NCzj60f+1An+6W7i5P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MMd70dzFrjlcKxWN5mPTpW6FdRMWQ8I8TyLIC7L6wVKfzUWAYyuwS/NS99lBQ+ocaQca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/WcEe5Rw31uH/mYD9yFt3z0oluntQzW69p0q/aYWavOVVB7bGFxsiG4L0AcCXevpLaNf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fMxnZgK+soZXkZZdB91KOvgZT09waUR8wHjmWAHpCIbr5ptNEraB6jgx9Y+GT1FuPmiW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r5IdS+JaGspaZa5zFTAFdxauHuZ6SeJkrCAwLKXI8pLKpPcM1CSnlKdZmKrOeorOH2Ez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WmLcHiKYmn3xn/OzEfYUP2qJSUfGR7FZjMryq+oQK8UBKUPboCYuQYr9zTDyqQ+ix9UI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DUxy194l8BrWkwT6Amea229gv2IPPLQeMzzcPHU9wbHHXxKM/wBLu2/XOJWXG5ZRhriV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Xb0TbLlh41L8haGQN+rZYAkRM3EoFJmq0f8AILHsiCjTuWRdv4lQKmOdCvrNiQqbxa/3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D6Q6KNbQxXyj9Y2VVgyq/uUUz5Tl+8Q+zb8VBGWvD5hoIqsU/wDfxLZBZBFwGfpK48/0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zGjGpbdXuYc/3FFas5KGhiIoVaW6HqL3LiCqWhftFrHNDaDojcRFd/D+4OsutL5lOqCs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qDcQsY7H1SWDw0OXDAw3Z0ugyn1alZrrd0uz4YWkNli2NFxshSs+hmOPy+TaiMt9hSLM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gQFnL9ExpNxh+IfyQyzfxKvMNfiH8IYTmC1/ixYl6ubFT5itY9QW/Eah3mUgDvYgXiKF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ZNP9zHskQrF+jWYv3pJL0N3dcnEy0V2u15PgJcKa0FL0bfG4tkXcFtRZ/iNFWysqi0FT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RVqW4i/1dS3ki9QnEOI7i1BiajN3QQh2JlXua74mFneZ2n/vA33HlWTcd4HmptyNEdW6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EwQUPbfZKg6QgKZhu+sogiKQrdwwbqOtGrrTmHzc3gJiuntxVsKwU8vyj+1p4d9ocv18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Nv8ADK7+JngRyvpT+jiRPLGjtrh/uYTtgmUwEyI5ALB1fywswPkl9oXr/wBRmiavwfWe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ACArEHKr4gqg/wC+4DiY8eeiWYVFABY7IMJbpoImNPGES3bHpEuPtEptg1glIvAdEsoN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FYH0hkXPGpVw4fUW5r8kHuni0i6GdWD+oA3mSgGR52II0XaDaWryblRySC4HObysKw7x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9yU5tz1Hc+lHNU/G4Ub31qKEQ9EGxA+ICgurbaF2fGVH48B37Ex6DT2CV7Z9YiyN+Eph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1f7mAaZVZwOROMfj+pkSeI/qJgH9TJSzwEI5oXiiMLw/BCrd36J1/agqzvLRiVhJsLM3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KDXyI1lfFIu/rBMRVeoAZiBEoWwapvMBAWv3k1LJ4fqIOKLugf1LOV+I0ooTxUqMp9Mx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DGjg9S92r1By7am3J8S9ZV+oWwfCNcGUzInHLDxPqcpr4nZ/uUqz9YMRYe5QsceHMUcD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HrKlhx4r1EdYkEp7Vy7kcRno3ul+pf0O2FNALptmyB+Iax84GFxeojc6HUa8ie4ksofc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/GY4XZ83HOhNwUE4wZnunIL4ZlbJcGZMnUUhuO7lHUVAofwfiIUTeWf7PMyMHqsVsy1z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I8ZQFKzj4MJQuoUq3+0Q7itXoNUMV6mo4Bq33TMcq7+Qr3AzETmblixIx5oHiZBC0Y3U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kCG+hmWqzV6xRANRuRjpCWqKp8QbYTRYy3mq2Pc7/cF8EKp1ZqcCqea9zwMTDS4ZeoIn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v3RDRa+YcSg7gHfygNLV0YpZQlE0cHUz4SCSidFYXHxAvhoEQmLcZhct3X3UdooLyq7+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2+ozajjMti/cbNIBdALa+YOgE/KD6xwQJFXgocMuiKr4jN9+IKYYLubQifDHBLS5osX4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MqIMKoRU7QhVNbjOMtM+kGP3IdV8mEYVB2sYsOTzGG/qwf8Aql9v5llf2RTs+sUTZ9Yi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bxF9S5eGcTaCHzFLYpzLlVdiL9ouDCy/wBzK0WBsoaPK3fzMUiI9cHwUQuKopqrF6GCu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WpvJbB7bthk9ugHQuubhQDeKBMtDROwq/nLE08Gj0S8EXcHMvEWpcuCDmYO8JM0ZKsi1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f3V9ZZy44mC7phNv3mfG5IJ6hpzI/DLluz+0Cg7j19fwmXuEKrFWHqEC6Jdw3SOV48vn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6VBtk11Evh7ia9NQYumGqgWq/wCxAQIOsHnBjUsl4+kIWsAdzS1UABtYHcGyr9/6iDKI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mTa4gvESDeJUyEpcs+A6llYDrUlnPiXhSLNleoqsjjUB6+QzfmGduIVZfUuefGZVDcJA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wyyZw7gUHXUE8ii7ZmAi1NI+ksN1CHU9RLh1F1g+YXPR4lRsvxiLOaMpFym7XiBZUIIL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Js4uyJUHYsxHAVYOtSwYeaILwFWQ9NU9wAw36lgtjcPAeoBwvqM2n0gcpA63CsV2MJcL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ZcVfmCJHDfcpFZcsR2arXmMhSioox0ziMK/SpaZQcpWle0MK7o11iJre9qQOEj2fRHbz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6dcT3Stz9ydSItC1jzCcOXeOIjBSJDlvuGhtuAChPmNlQ3nNw9UjtuU3oW4VmA+5WWRT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7uOClJhK4OYFVRByl4PkiOT6s7n1Mgt7qNMp7jTVHLHrZcDeIYNhtXiY7ueqmWi8TmJfN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s08TJkd4ojvYL7l0lWDuK1by63LLKnVVUvKVfCxoqhNWl2wXFoRuvGpc2mvE3ph6qYCo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YdUZYFbDtgmaSy6C7ZxI3zKFPMM3LV8Ht4jpVto1HXpWovCy9QYErooZpYoNVIbeJX2F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rZyfPfcWtisg4XT3uWlldnTK1XiU3SQDlfJ8ygzomzagCmqOVlXfEqJdoMDftCuKBwAt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Ua+8FkLhNAbvPfDEC5TB2lxXCtR5n/ZbNJLYg8bt4fcFOhoiMEbz08RbgD01FehGlLgN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EYEMaVwsRGbf2C4t0aK9nqGH4HecTBBysdFHBZHxUBoC/F8x2lEXmaii6ePMCENSUybz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PbqVyqFbVFJLB6Kp4zFEGcLMcV5jPhSKi26OStRetZ1S+MfaJ1KX4Ll6lxRqXt/mPAhT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WSzoN2X6RqzYtfxmFHDATWvdtwF1fMLysnEEaX2x4y+WJfosf/ewSiizfiEGvcsajCsR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WtoxfiJI2Mn4YuWejyJBOiZ+29fEvBYXO4YnrevEKnjYCnzcofTrnDwGCKL2MjZ5Jt87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Z2Wm/ERQxSL2uV8s6QRIfMvPmXgxicQaWXlSCYit6p6YLt08ROR37ZRqt72iGWDZamJj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aUf9Mt3h27lH2UfSEBfEd/5MM/0eYxY3cul/mErYQXh4ygqdBF+ZcjQcf3fMosJbxAX1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g05HcDKwZxqXpeUnTANLoAy4RGLx3DiRRq3EdAdXVxuFnZcWxPtBqCMVOi0Lq49PvBRK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1EQtK3EoPKFjBkitt/WKY4CH9czvk7APRCqaaWweyImANr1eyLgmrAAaGH4maw0405Ti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dAaUNkvD0qNTUEuQg8NagUFppxLih+kcSpw3ADhu9RXBs8QUUmuSFq0L7lRFvzFcTYcS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mZljW7hq9KRu7lDJTVytyWatGCkPDiMUGrwxVf8AdStVQuMkRMBe9zcQE86hDNThpCAF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0y/uaQj4l13wxiWc39EIZFupmmn1E2FuYkVoxZSUHNjqo3Ir4lRYV9S3REeVgQp5WzbP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dwozdtLBZQLzF2AKN9wakXqMczzD27T1Eq8G7eYUwq+4AMa+4mYT8y/Q/MzpMtdbo7qM4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DNhXOkxi/VBLQdZiZ/VxQ2qA1h3iDNV32SpxvxMAMe0lJaq6MGKF8n9w6I9YU/DR6h9S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fT9xTKvikoUp8Y4UL4Q80x8IY4a+av8AcrbfHV9YBf4n7joB2Uz8xuBTY2PuIOc6AqZD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tvWApedjcTnCcAGoVA0bKyXFYu2FlmN4q39oFMiq4fioYBmEuFLxy1x9pQUHO/tiGaAG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3/wmRev/ACqFrPIHfsRtD/ooiBQrX/CLUicU/wDUYXFqzfokegpzdXP4hZuev+EdLBxX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oGSOl6lEeDmFDFPTuIDC7RzAEOKJdFRxJdC2zqURYFVZdfSBIy9nFYr5iDQFeg4YH3eK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ayS8b7MDZz8BmPAYbU9NvLM8E7uc/UerG19vD9I65RjA9EMyo4ANpCVRAXa1MGWPO1ll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MAFqM1C/G5mrXaJPiVuRKGn64jLrSAyfJHDeIMSSXgJVAq2dTnilFncS4UYcm87g+pdK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fpBMalOo5LJVnk5G/LG+opH02Xq6YVgyy6Xhlxbp0temCdp4iF+jUOWyyyql18kLGVis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f5pKudEsoS1d6MzJv91/gCnUNcWX5IK9SjOMQSY3MN18RBv8RsMeB9JjXh/rIumDTBzO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n6T1UdQ06uGaHiZRJeepeSPMSiuIqhcPP8OS7g5l4J6jtWIZuK7jyvWQH14ytic3cavp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HUdPn7R6d43Hfh/BDWkWzp/cT2L/AJnRP9g0g/atvA8wcRtYy86i3Kff9S4o88p+Y748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Nni2oKlXC0flMQDXxS3t8sO31QKPtGwfT/qOK29j9QvUi3X/AIgdsdWP+YJRh8v1LWP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rbFhW4iVRfEpkFTJVq/FxyhPj9cAf8P0m2ez/nDWB/3xHn/0+IhwGFxX0nV2unq2ibz3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qL9QpzzKePWPtFBdzS3PmWGvCWVEGPhmdZC/J9EVzjLkh4IU7+EglYyI7+OYQ6zdviAJ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uVeq43nBDVB5FBwdOf7WBpcW10Ss0ixgLEfIl8AN0VQOra4kHpDnEzSX44t+OAwZjpom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IcJ5hfRV8D/cDUA6U/3EKLPR/cP8J9mGYM8jDef2EyGD0hrr2CV8/sH9Rd/z+0CVk+f9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a/f6ohgPH/GDaddf8Zbmu/8AjEuD6/4SziljldkW0niRZRW9/ogG/qf9S+zP+OJ0X/x1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8u/qJ5Hr/qXML4JC1vOC5NJL3CnRO0/UGsbtb+CVHBVoTzqVVbGj9OIuFOv+Mowex/XO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fCncLLRT5EwVPyyHggex0zTqg19WeJ5K+4VD6IcCcLfT/uKfk/6wHj/XzA9p7/bHn+L9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w/6e5S5qez/cpxa+YV7+E/ucj4T+5Xkt9H9yyV8MFdtEMER8wN78EasMKqISVfNssf0v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p4VxFgfn/wCMZHGUP6YjfKzABXwx0I7pL0MWXD5tL+KjVU/49zbA6B+CVDCNjn4i4mcl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a+Khnt5P+ZQZ9lQu4ThctAMnDBZCnOhxs/twJZKj0rmEUmwNKY28zMrAUujBUtPPOBT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vUdMjoFmRPiOZa6nkOCD3bAoLd8TPsEbBh9yCYT2ppKzM2A6Bsr64uKacPpVCKEYi4Kz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IhhGkcg39BlmrD4qrlnBAShQhWBinuRy6LgyuDZPgigurQ5yu4olt14RqDWVTSRQfTP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un+phEmS3O3cv6M6QNl84+8tr4ct7BhgacWtFIXgiRZQO4UK15Dz7ghOTCs+kvAAaDAb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jzdyjrlK3T1KkpLRBw4SDlknk0fZqcAL9YjzUc4ojGHhq/iW7rnhOa+IZrHcKn0bbiCl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axQ1/vEd3M2n1DQn+DKsjBTDMKPP9Q5MFbg8QV8QcWX/AAqtT3rMXxfhJWviXaKZm7hl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sQrqDllOZfW4A6WAfrDZisGxOxmb9S4GxcWOf6nh3FrPMurl8upeJcWXhqLM1akfcTPC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Re7H4irERyOMRB4i5s/6qFmp9l/uanm+8aOGVDyfQCEkcjv4jEjYvsgoYWqutwvjR2RN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ggBVH0gVlH0lKgKg5og7CUmTLwRFxXzhFUN/oiBdYcUR4MHggitfQI7CzYcE/lSUAHEX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BYfwg77epa5cS3xDQg+yJK2c2GHOW7akO2AXxKdw+pSIH0RAwOKmwTGhj8IDdjqyGHB6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+SCqxfMa2wjNHm4q3hBKy/DFA3n3GKiPmXcHzH0o7tKBRLA8RaXYas6i8TwKKlJTi8wU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qvQQaXg9sEos+GGXLniZmGu4tFw9zCWAikTGo4rnScwRpCjkwwkurfuOP4UUYPmClPm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HeZYVT6wacJkW2GpYBd6eom505BeoMNnGYf6Ygh9q8RS/r5jn2CgFLA/MML6gxXIV4nZ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/Mr39eVZpO4C3PpAKjKHCHrEHwqSE6fihCFJyW7jTCx5hnq8DEXWupWBkci2fzL3KtCw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cfmZqvNahuYiyqf6lNXbDZYqu3uCubYgCuI4MI30zsN+4FsKMugiooIdPcVPEs82kF5q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jRpPpHkWXMsYRQ049SoytzuOZVzmWJanpiF8JzHKEuUfmYqtZ5g8A+YayI4eSAiB8GGD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H/sQdRI8fMzG+9xNsQhzzbqnUYAZWHjxKxmwtplM2pgU9dE2IkOGXFyPlDWm2WGkoqoy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FdKBjWYbMAranlvzDTKsV3gfsyjEYZ1ZeYtxJLOBIZ8nXZiVJwGB4fg+6YuRRdfB8R3S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Bt+C8sohejse/ULutAKWuN8QVbVbqzga+IRRVBsrWDxcCb6I1n08w7lABtaVeF+gneWm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XMNPj3iWg9o1sG/e36x3WIdT2mLLalp3BfPMF7xrQ+OYurrFr4lyuGSW6SD4EYom6qKb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3VmBaTsdJ5j5ZKYooqcZ2dQJaAm+dmDuO8VRcvo7gwrFIwCmfiOWBwDkAv8AzErvZ7Tl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tdy5ILwHcVO0O1kGaR4ZozRFr6T8QEL1dkt/mSf9fP8A3J/56dP1o8D8Ej0932I1pHUM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kJ88y0PEjSkXqXBb01P0JfiZpfyszggF/cn9RioWnL8eUJUdGCsB21B2teEn7EHsbQIf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4lXaNKAFj7NMvAy8VLzMbqDfwnH8LuO2LMy85MTXpZzOYMN8zC3tX0mVXt+CLycRjTq9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EHC8eYjf1fzE1nAfeLAN91Zj2ROesc/6POCZN3ctvJfxKOGZhE3GlNI2oQjZj7y4xygA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B7hbv54J4P8AN4gDZ1sf1H/JbkQ4J/wkJCry1bAG7a8f1D9iP1K9/wDPUQd/88S3X/PU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iUWaJiZ/MRyylNnqAXarxxL3IwAsFPmcdIA5jJwLhUbMwDu3xNADBzb1KLmAcPcQGJ0X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OIqJdfMQGJsWHFFGsxxgFcJHBArzD/gpYz9JHJj+MEK+cwClu8mAf3CV0xeksTx6N1Ea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WaPjF/0E/v8AWaJ9MxLbPgwfNXrAUE9RctpzUOc3huG+PBxNVHZz6Je+FDRS0OR8y4ob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qPzmWIx+6bQ9mUluvE6EZNYiBh4g1oP1hSrnxdzLg3MxaTOI0clc6lEmrFkoLDq3mPBj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3f1gBKXB5XGhSim8A9RToBhO18xY9E3QqCg8FGCP2hbtOGpklrZgy78zAKBsCn6wGAWS7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/UsB81s+ziBdUDgYMZY7N2w8Ryo4ciOSYASt3dSoL75ELws27CqlDJelKgaJe6q4pxpw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BW3If1FysX0MoNoT4QNurb3BTFo3KKhdELYNWL2jonYs1T4THSkurHMBXR8MQuz8Q0qR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SW9Po/qc1PaH9Rr2viIF19ZGAPNKQV4DyJAfsjcC7vlP+ona/wBdRDaeSRavRTf3FQ+I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wHv9kFjD6P8Acb/9fvGJkQoCB8xiZRUKLhEGVRslBwJW2rwS2rBteHDNnEr5Eo0Viqh3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NNgDN3qLQZqIZmpQcXG3uo7ptxxiUY3a7Ls+00HMHaYfT8Q80MF2x9pTjCatI0KwDvEOV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C0qAJfuJzIplbKYhaNqH9VLRnXgzwAj+JptWbjpjFRyBig4m6aNeoCSXuhzFRvt0tfqA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MRVZfqDBHlerX+piCRcA9MxXuZwtxjxLKB7GJdVFWHcOpwkFD5S/qu4py75FWfiGmsmQ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bDY9O4A/gGDZ7immzFSCKJ4l/wBMOATl9YkFUsNbk+sCuNLm8PYl+oFbtE1ZzR9ZUjoZ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GteYQKUBAsUq3MdR9hToPraHWfLLN/WZbv6jEGnu2NmfpUDeg9fB/A2XCEG8yoLUs+K6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It/9RE39HavA5hGUW7EDMIIioCPkwwBaq61F3tQAA+OfEMgRSWDT/lE5NEfVTy/aDjGh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iXHxxMmcEucTmDSPzNRpmGlejqPB++m6/WRn0JTlFTWgRMzt+riS8D5y3iRncK1bg+Jn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xcYiq3kvuQUEXp2NsdoJVtVHqA5ehQ4MflDYYkbKIOWXtn4QfCDLghdiKF5HuG4ol88b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U8S/0QlavqgNpjyR0/haUdQZ0fLUfThXQh2vuh/xREuJtrUdXBVGXMSkO8B9I6VfblFZ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55h3+n3g238/+pTyvFv7ncH+O4Gz9L9ony/C/cCwP5fuDVf1ccivyi4v7TBzL6H9x6X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j9zOUu7/AOz0HtJU2n6SDtCvsl9W57IDh+FIMpX4/qNuz4fqWF34/qdiPn/mVctf7xHC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3fOvxDvoPM0ANSgnS7icy75/bKcr/wC+4rX+fzKi2jz+yVn+v6w22o/3uNN0x1+2Lthf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8wFSU/wB5lBsgbN9wWNDajW/pLUDWQgLNt3MCkWc8g+R+05MJl/sOnmJyFJuIURoK9wYx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7EU9wIAdbjUjChylGcQ0RCJeOJWrVFMRGwgIdzyTz3FhluXx8zMIaz2RDdF5eptw4Hby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mojRjGfcVGLWb59QZgKDbC1BSskU2LVBMS7pwhYfPcdoV9kFWV5g1yl1EDQHwxQde4FU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hQ1uCFZPMcoMm6iXF+oQNYybqYCKxw2kZLzbBjlVaxmMKExldQWOoZ3hi6glLAAJrahx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AaorNylBF8tQzzK1LNmOM8QqRNd3cHCic5XEWgryRxRBy1cs1h+4pSxG+UE5SyMKldrB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Wl7hgYO9y7XK+4HgQ+IqNkbV3Lqg0A2roISJmw4HVwgu++t35lOYBHD9JlQiFvHl3HoJ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FU2bFXXmKtvNCw+OYRpVHVTpuNaWs7ZPvHoBJGX2jIQWwvpsmAj/AMwb+gxuigaOwnLk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ecZp7jXfHbKHmMkGeMobp+kbLdkbbXZ6PpE6l0pwC9vMq1wa2mI3qwNh4B4mYa1do4rx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UEZ3ll4fMokL/FE43EoiKJrDqHvsmVavzBOsKyJNeqlTpWlyF7mdeVzd9SXuoQbAULT7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uEG1y5YplvKlS+61D4QWRhUnpxrjSPcNVmY8zkF4mCER5EIL0QDCirOzcs0AZoBn+5jO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a0JkUSsPnf0lR2hHJKtpxUF939UNX+koU9zADVp+J4HUD1Kb8MpXEdVUYLWomH/ABR/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E6lzurzFTY5ltZPmNf8AbZFa6f7I7902194/U056/bxByL5/9vPcu3DFaxKqftFxC2Uw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LZ94JFplhL67iRxIWDblFVC4UmYX8xNUcQHtfxGAumVi1f2zAxxUb2Sgxr+6H6JmexH5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OjHZ/ci8GcEBlsGynmMWtt0fHnxDU5nIN7zcaVMRxMUQrg0ShsY1HuMDlmzZxcXV2asZ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RMZWnMCDI61BqYboiEoPuaLSXERNBi3PwiBz8xABmuIVAY+6jgFAul3FTFdK2o62pYFp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Bp0lgj5YjqRoNRQNn67hR24jQVPuAS50MtC7o7iU7iqwMbjTlIzkms4j8qa3GhayOo4a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2kcqg+Iqp2IQAADn3AkVaZqOFFMx93XvFC2l7uUZKX3GQFvJGit17iIZLcMmwQYJSnnq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MwDYmwtznHETMWMtRT4m21PLA4DMsMZmXtihTS3iCs+pfAdywCGXaZZfMqJoqW3qkYDd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Y+8H4jbA9WX8RavMUywNbyk8dW8xfCtqm45q73ymPKTAaJA+O3qtJFngINJAmxAYKGX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Anxz95eX5sNp1GiK1WCoeKNzSrJqEBqB7S8JDwDRHKDDyTOcl4XLMb4yOIEC43V5gutl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M5C9zAx6yiwjruZZ98xF/BLMGvmAF5eMw0EeFi4NPrHDm/THlfVBaqQhiVT2QUnB0XAJ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kAoaq/MtW+sYwS5LzdN38TGHZd57jDXtVGMkKNdaFGoLrFuruWQRz4IgAQEa1K4MpZAv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c5PiCmUUOW/pKVgJSRqLHpjFZ5tVxJgsa3948wh+YAFi7IYQW6+JYRdPwYaEUy1B3M5s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KyHwRgHpwHA8H7g8BgcDCbglrXMCWMQbCjfRcrpA5oa8nXuAMq4ivt7KqUIVrbi7rPDq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mLTcfEKUH4lbq6qAuEodWUAsVDacRBhWApgc4jmEt9TFOJFyfWBaGDY8nd1LbFlLWVM+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S+MTU6Eapl8RJVDosWn8Tj2+tAePOZk2CFV3XMEc5C5nsmCpdZwC3q7g/CcQOQo4rEtL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PypgqPh1Cku7XhQtzr3Kf9h5C2VAVSjHBVrRh+8GeDwmT3EBIDgczHUChySHeiuYHh9R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wAQ1nFPM31qKK2k/zcLgU75AZv3hyy2TIGcedxPCgarorSQl9FrUlh+LgY1Vimpr7QLp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XxLHeXx6mTt3BVfWcbtfiBqtw6K4lXAqVHdxzH7B9k3QrGp5TZOOJ/UNZgWMZn8n7kVP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gy8Bu7aheL5IBFicclbQdMMRseepRG3n4hIAlSDdMrGYO/BOP6mSzneeIr8xXUC/67St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AXl5R6qBvuyDA5/MDrMzG8f1MA8n3YYH4lX++4sGf+sHGIAzyJ9SK/mhaf8AKgOYG0YV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VP8ALIq8TRg+jGYwOXqC1csDjC5tBe/MetVXLCMFziOi9sWVFaIqnEWFFcN08xIxSAeT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/ACi+ZUGUab+iOwLrytWqqHzjqigZO7lJoAG2EBCmjGYRgenEJoK5YpYj2GMUWQIsMQGw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pl5YskVq4ZRIgsweoLR6GIBnkckHgzzp8Rai1uxIIoZ3RMqvKCJ1zH2nCXxC7aCVqBQq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V8CywpdQJtw0wElLreYApfmUNfIxEVivcsIphhg0HWIjVCKqCNfeNAH4iAZPqIF1dtY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KJtIGOeAj0R2st8Dt8QIqfC9sXmGAF7bY9uauZh/ypSuzBmNm2FwaXgg0LbrDm8UNkWF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Xuh+pSWg3uftMg3+OpS0DwJfUXuFjg9GWt3QirbvP9M0j9j+4opJ/jmFtUOGl94z2F/3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Bp44ZcwQqrOAYZRqiGmavqWn+76wD1yMSF7l0D7lc1vMB5LPK/UDYI/zqD1/h6g1ny/o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Q6b/AMQt2+WYWm8MB8nx/c8X9H9xEBLj/wBTLXzk/ucj/u8y/b8j+8Bzn7NcVb7+FF1V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YH7S1YLn/JKZ+B/5mSwHnD9SqFnuj/UC4MlYW14jfVK8TtiGnX7YXt9h+8DcseP3hRV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980WRb7H7hawOq/uUKNP95gLNPvC91tJJIaKNEwgR3df4h3KMZ/84fwG2b2lQuWFKb9C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+8NOBeVwXAmsCl2jk9RKB1g3XfEqdBu0qP1KNCm7e+AgEGhFY1hvnMT1xamqUB+sSkVk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rq2zp+NQ70Yhy8fmYZlaX1lTXtfB69xCbgNqhbaRiMqNV8l3+YMwlWil7Drf0g2ejeVC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wbzKOqwsuzzLKw7A+0VqckQtijhwsdm2KsWY5NWdskUipNGgf6oULSglWPXk65GBIABt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XR6IJhiu+HiACzC5T5P9zCRXLP6gsvg5OSO6j8Q+5wjGw+KS388eRTn3GrCYLq+S4rEF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DoJr3iXTJQ4Ycj6li4A+aTX0mFW08mBS8A5g9kLpKFL4MX1tlb3vcAAzdNMVc7+tmaY+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6hKXWoNtle4aPuTDFn1lnKVKcMpeAkNH3/CKxl539pr4g4i0mMX/HDDxqPncFxHV3Cf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enURGqMsTt9ePEIuWd49OyEhQcrB96lBeTqv7lHLdgf7h1wKE3bi9y5m7B28s4ilse4u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Bl6n0ZcOC7fmIwnMdYXcqVObfiXqC6/pCpbh8y8piKxCrMbl6+n8kEcILjVAv2yjV3/e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ST8iGVf5vM4Al3TcvybclSPCPZHsuEACWKdxbNt7H6iDDnVD+prg9iXfHujLYCcB6JKW5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0KO/n+KrUAL4mKdlwU/eClXwv/UoLly3MgiUq4AKHETtEBQsOQqrsN4gnLuj2N2lURsk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l9prp+B/qAVh+H9QlH3H/mYRbo/8RAWP98RtT/zqPD33/UCbv5u/6gYh/H/CHzBB7f8A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PgkIU+vALEi3N7/aPVf55mgfQ/aHf0ftA00fN/cwdwRTJKtfEtSpDNQPvEqFBmbFm2Nl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85Psw5igW1e0/uXRD1IsED1ByFeohHl8QS6ev9alrH+PxLXB+hfxFwX3uv8AUb0rr/Go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uh3/ANRC1yyLtnxEF1d8sFkcv4n+F1X2/ED/AJlCBgsgdnNBUxvwRCa6O4NCXKgFQTkx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MKUi3LQKfI6lhSoxxZUuUSz7xwu8y2I98GYi+9/My8cBtrMcI0bXyiZkkczTALke4mYp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RXS/EWbK+JnoPxAwA8hArAYMSjf00Q/qRD+WMNMQ0UeqxOmfEvd76nsPEwawXP5o2YMv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VdsoGFftlLyj5hVV4u537ne5Rl1fe4JZA3c8L9YDRNOPtlSXDyrMywb16mRvFvGFhSfm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FOi9FwLOGNyqp+IywfMwU/SGKxuWmsQsTAEA4l9w6tpIOodmd6gIKiqKdugRj5qNLYpx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bo8RtvZjo6HBzkJYDGKwmx9pTDKNbatmt0mIIeWFgU+aYErkI3gCDQZSirPBDPOE3SuN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UlFUmjV/NRhyLlWSyegcxO4iG0NoSsF3sg/9Q4NwUoapJ6qGAqXqNt+8yoYi2N/HcKI4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R0OCBWLS3h4KmJYKzVchy+ZcGWrkPvRFqS56HsHFsd+wKJyahS9Oi2desIWCxEr14xhm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m2PpElQbV0sYlMlFn6IMk900HPvgjRYLHAmhOI7rMYxaVXqHgVpe0yky8yyqxQfNS9ow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NqhMnjZn6TFHIPUqqSmtv7ijIPsyrQAm3EOpJmr1+ZS6e8V5/XA9wHi/2eZStCcVZE9h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JzmDjc23MJ83cdV3f8duIrYEUoVDKquj6RuMOJXZFZ4nDMH0x2PuOlnP62yCh/m5+jTK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WPvGBAMy17Xlhw3c0eJ3FqCtdQdxnMuNEKwX7MelxbnzFOz4tApZ6tUBrSFpbmNWUqr5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bfLE3ZvwoWWXbd8pSq+Yh/P5oqt2RyuKmObfciv3Yz3k/ul1YUeIsl3fDBvOdXpBWkfr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UQpYvG4Bm19w6wlxguWW7Y2bv5i1z8xFU0pC/YiYtkhr6TAS+VqDmtf3Lf5g+blJS75h4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1giVR7h7ay7WN39ZADb6so5/WKbb8sECn9Wf6s/xf4bBw+rB/wB6z/02F2rxc76oey/g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WpaxCnkwjBGV7grlahwh97hUDZZvKpCwpjxCYpMcl/EQaFg3hqKzcXLmGTK/EQC9xH1S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JyPUTkUypZnCYHJ9oLPiDJ5/iUsIeYGnjXBEb21zVdMG6sx5jaxEgcxULKzKq6KiYRuW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3zCRuW3qZ18ai22wc5l02zRcdmMBY+GobvWs5hvKCN/OUisBmYVofLHgExxtfUEyGOqn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yQ5Qeo8uPiZDH2ly5GKkroJ/wClDSD6zkx+YjmfLKNK/cen7R/9oh2EzZ/Ern+kTwJ1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As0sQMlRDljeo8I0gpG0vvPleoFypCUMPUw6TPX9ogsPpL3BB34AjGmhJ5d5acQNCKLZ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7a1OVxqFMYOsxlr6FKo4w1hhj+WAVBQIbq/mAskE0KMYZspk710+4WKOQ+SZgzGFZqXN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07PEGFMFYeyu4xNit7PjpI0QQvZuHsLNRFNUZK12/uVn5Icq3XtizZVpxfH3lmdjMDdK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rLysViyMCB3BU5HOvikOu4pMOP31hs9QszqyXPglCNoqD4XDCctsLDmn1EIiZ0zW25XW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G60pbsdx62yVU4mpZoUwURTvQ5HslC1N8p57EsairTXshtJZEdxAseStQPLzIC6YQYSa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mI9pxyLzFI11cbuyF9jLcmpGyAf2wfYT6WZi/JcqBrX4LaiF4IKipAtcjuEhof6mGkG4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0hvw5nJCx4majfW4aJvcw/3wjyWDkzU8TREcX7iCsXcGw/qYZRgprjMQsmbAGVj8S7F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Z+GLirjmDG7ep63MTOJouLPxH+P4T5qfhn+DzMAKzX8ECG7/AIliOcvpOfMccx4mTfL6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KBP8MeKmXt/kmU4tR/8AfHsXZkx5+KhHMP8AxRKWEVx9IJNMUGAjBT7RjhqNeIN5iFzq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CtRKDNEX/iXdzJmZqpgOmNwliFV5uJ2R2wdSzd+4bNxKhb8wzgpqYYcvuHpOYy8ygoD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omoJdnAeZTqFqMWH0kBpIp2hh0XXxLaBnuFaK7U16lBWxTXUNvI2PpHb+GQVXEQIfeOe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i1zBzUTlm55dxdV8xbHTmKB6TNuf6RmHqsRIfP8ABAHVt+ILjdnesSKvOpyI2qpcK3TY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TzULZcxCMHMJ6eYDK+IppL+I7VBsPHUYz9kMsZxCyOMURU0mBTFQVKeI1/dPsy5xrXeY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kuub5gtq3jTALhOcK8sC8i+mY8VK8CynTcOBSt6fpK3an0RAu1eoAMqlHUDUCWqy/V+J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unExaN5lQqm5U37hbAkNLqAXGY3NnqVsKQLTXu6jyEpxUal0PzLt19YnhepbeJX2XMGF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YfEpY3DyGfiGNJZUAJh/aj4GMNK5xBrFkYFQ17mTFvtCYj9GPiVJAJbpL2i4hK5xUA26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QxaPFRkCZti5Kc4gmBMs43Cbl2VLzGsvafqNQJRp3h6SCwrC0O4a64h4CJoIdmnEBqEV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3XUApgAB4uVzRM0EWv1TERYYeE5qP6G94WuYzRg8JXVw2u4NZgElbfmZAHBRaaOoWlP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xrHxLAfpiI049VrQmn8ykQ2Rysr3FUsDy6XmBSVGAtCJdWu+4vIs0ErA5LNE9QiB0VbD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PM9CxHbATTt0l6lNaEFvcpmKWcM0FyS9DZA24OnAuCzxcVTUDB1n3YQNlkKn+aYUoDIh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q5RjSof7ocGb2zP0/wBJ86jP8Ov4ctHEwCDU1d3jeUNkvOLrzH+o5/8AJvDTcNeJdYnL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Lcds7L+eCqKnpILruBdLDOCOKgwxRnIhn3NT54jz4mK9x18kNlkdf7Nyv+JmeW6lsSqY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6Rw2LjjuLaYxELR0xulL9auC45t94tf+lmHJlUrGiB+bUcQ1n+cMrWnERsro+CEvu/sE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MSlyY8yg/pDTgQrFEMGj5lC4YsHcU3uJwEp6RHcsaqCXxDHBErQxjrENMrzicgo7Jq4e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gQK8w8NYIjQZUA5TOq+k0uj5magfBDcjExhK0uXDN4VfRAl1tEsmcwFvF1KaCJUW1Cqa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PpHYRl5xoamAN3koqGxx1Fd7qiAmbmbDiLDS41Hjz+JeZQm8HMJlr6MwKhYxuOMxS6+0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OwvcLpE4FaCeka/E8AIfiv8AaJT4r+EshNwd4nMW6En3ymouTBHtpM7mY8/WUREqtSwt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oACMxNmYwGqo4g5N+5cvbNVLEOvrDD6+8Vz3iELOn2YQpUUzzCy4Vcm40KG6FgF4PSJS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pguVlpYBa4gLqPGpcpDxWppPzydLHwg3VXpDk+0Tpaml3e4SXfU7QoTedLjsP0RAu17g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EpZY9sKtLocpz6bQWAOGOBaX/vEFMOvWXb6NZRUHsBLLegMdrd6ELqz+yXvL7Iqh9VAO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A/cSAD6fuVgo9MRTFztIIix7/wC4vYjwqMF28ZgguIoQqomGIlKEuYXcN5jUGvEspsz4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yJCN6hweYC2sCcHx1HNSSBacTBNGw6OLI9lUXaPMrRGzVrgouXMENCxmAbakYeIQkNrl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oKFvOIM1G7pDyPmFeQNBh4+DEFvisauSXk4A9S1QYEoRF8Cwbg5zUhE5Rhu5KMjVlBxL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ZdJzDgYuo0Vh78QBPA3j1LxmKtlxlh6BV7Z5jKwh0MV94W1mPguhI2Cly5d3/UbdrHP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+A64lswHTqEeFtHjUoHgtBLtQpyTFkXNP/SKF2emkpTw9wsRdaaRWfmmKrrDOxpIpBsM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OOz8QIShcPG43WmFAxGjYo/pDVHBAhVSrmSI8RHpqZ6+0xR7Q62RQwRed/Es5zB74g/a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3o/cv/O6j7MMy/Vf1Bw4mcZvtGEVzXy3HW0CpsroiZu11+qNm44un6s0gKE+Ee4tig3t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xd+pdXYbiuV4hNahzs/hjuvjV7gsLu5w6h0vLXqZi7p8YgNZjQeY7x3GeRGqMlnmWaUE+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s34lh+f7TM5IsA8PzgbBf6ZZWbMQZFQGRgvqJY0PKC0JCPPhmBpTaH0/dhRye4DqidE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1G8U/wA6mf8A1+Ied/viX6f9+pQ6v/vUxcH/AHqcB/z6nJSCXb9YB/dGKrh5ga39ZwL+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/WV8vrDO7+pmHE6rcVreHwykWX8ytX3zAXSepnovmF3Z9bKHEIUH6FiGNvcBWH6s5X3M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lxKiYNjmKufvZXtSvbBUQhDotO5LHc3Jw/ZBzqyWVWKSpdudxu2qv1LTiXnMHJYrloFx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mK+Za4zZPtjgvMka0N1OeKiiHMdqf7UAJ3/WmZ2eMyo8LYwb/wA4jps3ywX9UwtVxLLS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rOavMWh9YSEKb34iUehqDxzzEoiUc3uEDGSMuXnE1AYalk6x/GMREvcDWFtvsy9jP5QL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StEaWksq061KN/S/Sdy+/wBE/wDC/qV93pSVKxekyW/IIWCg7Mt4cDUN5v8Aucl/9dys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/f8AMR23+O46H2kFX9iZrfg/4ldfV/4iyszs/wCILn4H6J21eG/qKKG+IWtp9FpKrv4r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f3DpTw39x4Q8n9wbi+P7h/tfzDp+h+5m4/D9ylx8v/UHoeCEDedsgQlV9uWBSfOCdhef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0yDQ6f1wdiKRFB2EGBGn0lhajuVgE1u5S4iwoAXtwSxfKuWJtT1V4iAVXwIVwGE9KZWT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qGzMNZpnGvh18RedC1b+JQKiuEcWUFFGXzxOmOCH1Wkq9jWmetDEBpVwnLm+OIFvjwgW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CDg4rPHMsrGuw0AcgqjuupYuY3llKN1ipTRMjHoNXKAxQIg7oMS0a7ikXKCOGJjfrL7g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kN4PSNLhPiWQpWaYJerFyHiCDsmIauvnMkMdiv6jnP1jACkGz3DLqYzTtjVAMxR1hib3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pz9ILCERY/NBoxkxnvct5lhoO9RpeVrFMh5Ja3N9s2ZPkjJoo4GnGfoQ4h99ZmkPYnzG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PFRjsHS5VvMsl2eP3RiUq/1zMdANWvhmOhRc5VfmVYF9/sjdsfM/mC1Z8B/cCtv+O4k4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/uIG0JTMhWCVsnaOfMN4g5vJNS7sqAA3iPl+5+JTqDFdNr9Jsj7uz4qFhLKixJeJt95V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4xK/Hz/xAgVwQFXW5WW629W/1F5mAjeps7ubOeIMFTSn9TmUrJNMeYlkFXB7gGMb7Ey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sxlwmVZqW9z1C6SwB/dCprUyQU3fEeB3/YTDz/3y834hp/4qZhiRFkwT6lxRBqdVX/EL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DLPlfqUbXljz9d+pabV9z+p0f4PE66/1xB2Pnf6irZ6f6n/rv1Dufl+ovwfL9R4PqP1P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fqZP8PtMQf5fEUw/v/mV40dv9T/3EqX6t/UAwfUQDf1n6hd/fgQ7OExQN38gQvz/AKPE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TR/MWlP14AcUeWQP0/tGywvj9p/pv7j0B/rmDL/we5kKPr90NL/F5j/vvzP91/cr23+O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18q/cOQAeR/uX/KQUXfUs14bmy8P0Mun1/DZdkcQmDG4rW5sXGhUxF4gq3mPxcEy6llq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H0QhsAuGwwir0f8AYxedwX/tqOMXv+iNmEw88wu4eP2iSjj8aXp5IqLf9x2ItmIcLXNw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toBXU6AiHfdTLxqpspgl7MbXKVeK5lF9+EWLrV6x2TVunki06Gd/+oDl8w05O4jt3GjI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iNn9U8FKN/QnlVKHTLeGeGF+GdSzdf2TuX6TyL8TuL+JfohxwPxFXKeyVOPfUzaPiJ19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BJ6EugdCP+rA9vrPI+s5qfqx6H6zxD5lnNYdAXdtzFwj3yvcHZV+YYFgWquLQ0IiOvEY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mhRIWoWiVbKw4hBkVYOLxHJEgAYKXqYiiGMPZ0fErssBkKGGDP8A2V1hdlwugWviId0K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HiKMp55lckNV2XVvfuY2EZsNDmFAGK1Cc33E2mWFm2hW61BOJQ/dhHVs1GOxFt9uuuKZ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g7xUPnH7g98wum6/oXE3F9Q3v/yw1dReh5GwOzzDQhvGppdzxslIDlcCrXu4G8q0VOqb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WckQoFZriJgRUXO51ZUBWK+wUn0g5k6f8l6JcW1iUMORGfLVNRqgdyuXDQ5JieyLkbmc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oW1shsIi1Z0U9SrIbJcf+yoEKJViuWN0LV09YhxoLSKsNvTAAbV3FpaIJGuwtQYe8gFt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nGt7m9X5hqr6llH+YgyeEGb4h7I45xxPhNImZiTpG0P+zdXUMje+Ib3j+bqUFL+VLP2W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KaD4/ZBhYjxI1tgZTFXUI1IIMNkDZIdH7IRyBEO282sp4v8AqX9xxvNSysxb+kxBYL+c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44eZcK0kOTX/AKTbHzF1xDK6picfH9SDmBO31/AZ8l9sLc1Ux9m/UmYPP9ssl7qYHh/O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Ylhroy9stBRfHbLaOYLoQzZJ/cKuK9QAtq44a+iPapXaPpCiCOiOOB9Jfx9I+J9J4V9I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cS/z6jhmvpLun7Rd3/UF/iGPP0h4Y8kF8ep6P0jQ5gevtLOS69TPj7RLoT8ReVNa1BPG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YJMFfE5n4nAseo4Z+2V6+0scD6TwvGW6xQXh8TgGYTTSfMlT8RY1To+yUpZHMcHUbeNx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uO/5gtnv+C9dTFRN2xMQbIMbq8Bs0NESOdt+yMA9TCn/ACphzT+LKsA0IsRQfN1BSc/0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sTaqxmXTezUGi8eZhqDidyi+9VCoRzaTLCIb5mScxQKTDM8mgmMFOTEqDPF6yq8GTjL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PqFwl/EfLhzy6H4I0frFiXrQ6X0jXo9Vct4MVMj6XLOCe1PEu5/MdzDrJ8StYvwR0ML6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M5h7lHBY9GLaEj1/XMR/aVNWSjxUQfpAcDPDUtxcvWWYeopoPvHHJONfbHzSY7imDJE+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A6tliC3WJSmLmvXVWxoRZXqBg4Mrqm6wC8QcUEW00jWxmt5zDK1VEOuW+2RlGVXgUbC6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TxBlJYJ04aKB49vJAhtNucXzNXtGnPHXBfyR3vKAoQtbrxcGES2ULzQ1irhajw6Do1fO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XNNVmBUIFhwxTHeYCveDXpFGeWsJG7DtrP1OMxtUmOTTbxmXTjWgecd+ZaTxbDXDsHh+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P3PMqlWMZFKHhW18TPacGQZ23si2WFQTYwpXuMCkedhOGIrqmrqiHxY7LrLd8JLPKFnR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mC6Dz5RVJWzpesRmWnObHswlidvnF/JLCgUuj8kYqXQilZtbFWpdtXuvMRKILwAhigFm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JwQCN9gZM0hdDAiacnJzGgWlyq0mb1BUnQboyGctQit7gA0HSxzOF3ZXkshzn5nE4lPT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/DHUbjPoRFWeYqp2TyziLmPnmHLEO7gBLUfJUTYsw2j9kDUhpdn7wtiRIXScRCqdI1zX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X1z/AJi97Uk281A6mr4WDX0JQVeYqbgzcKuL2mg8ahF/EuFT8P3hrukNWwY+bnbimVwK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VTevGJq/5pC36RfUvuQn+XmCqAJu4LN1/fj0Yp/rFUd6Lsu1bL0TDQUOuYa3gIntUpDT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8S9wIi3OXSA4+51RSaIDeBEcIuW9PU5cPMuXQly94NdPmUNK9TdKDRISc+KvERYEpl3x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I2Awc5x0Q6X4mosMDKHlHJF8Ri0L1BGCm4+ml9woUzz1C9K/Sf1Qls1HuU8faIDWesQM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2kGk2sGF+Kly3yQbEsz1Fq84izR1uYou9zjxFpu4uNDFpV957RWe5QixMOTEFk5X4QDC1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Ca4r8S/EPRJ+PKj3hD9GKpxb4XP6D8IHggKt4lirajr5ZlhZer+ZkE44jKqy4zs1DaU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liGobhvnMUV7qsxGcvEfTN4ALR2S3LZsN3jewzwcStpQO0ynZfuD5GY8lfDL3gu548S2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3FekKuXi51BB327hm+kXesS3j6QyzHp+kTzC7BF3pWXDP2TN4fEc9XDxv4iemvUpVa8y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5lOiNG8+ogwWO4rYogVkLm2KPRAHFwq5Xm4C5ph5dVxFWGIbkVMOi2rmUmT82A9rNHEbg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xcQsPat/mB0fefuZqBdPSNrzqX1ciDyilysVgTxAECLNkZa19u0VzxzVZCGJsWdXmpM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q1tRBp9xhUvRjouLAFdkZDQjmyvzGGn1k4W3pzxGnGxDCBhvn3itFdg363cyhCTvUAB4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U5S2aTBdcg4TOpRN5AJ6o18RS0ZNKZdXfM0jfZ91wrGYCmoJKrspvzH0hUgwK6mC0ogT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NniiiDgpRJX5IM2Pi/8AqUJb1kXGquCklYYhnvTqXR93aX5htDUCCXL3uVJxQV34iTZi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ve4+UrSiPiNJ3wtHuio8bZQFJ3eZhLyPdRWzwuYQQkwF4s2fWLl24UIv7g6+GCkoqbjg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E0nzifSbS3f0jj/sK37q/d/8DUxj3HbcCZrmICbmwdXxziuWah8Wu+rcIVfhIdWX2Ff2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kJUHHc/viDiFwyhA9oIfBL6m8gPwhyE8p99z9oXJIqNJ70wqmai4GIjTHM+zGMaKf5Zk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dw6qYywxk/EpXJqOt5gyfJHQOD8ZdLGo1L/tI/k/tms9RDN+T3gxG7W+KidwU25KqJoU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pjBfdyura8EJ1mCXGvBKBOTPqBUoaMdsp2ldsMrsqBzcQCrGyK9xBQS3mbN2RrQZ/ERL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IX4fMFoYeM15hBpgpuJOKv1AW3UFNJXrUdNRKVTMABX1lh1S6qWXgiM4gKTveI0ifEO7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tUbqfmK0VtduYRqEFq3Ce0lC9Qf3Yqv5qXPZB0TQ5jqOXcvXE075xFqbZnz4LpPb4manJ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EYXa/Ca+MEwD/iiNcpU+Z+koBKLXxlLWOcBGpoAtMZZ5sYYrdanbkjveuuplzplVR+sK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phcSgZqJoxaPMtE1TqXi5Zlc6hlXdBvzAKOab7Y0QFKiDljXrDBV+8swCmKEYNSBiJti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NdXLah8Mb8gfmdr7piQHkzD+itlP7mJv31wPFp6gOcvohux+RiPfeKxRC54McHC9WYIv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VfnBiivIwsrZ4jzT0r9xAU3k/Nzh/wBN/uVuffaGqx7RIjqj3B1jWFg1/dVBhsfbE/ZF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sr/NRtbyvVzkJ8wTQS+YXKnSyys75sgChs8ES/ARxoJjSXIgKdl5lYsB7gsYMvcLQiqa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cyL8c/5JMfHF68V4JtVl5/hSGhw+f9SgxLA/hi/4DMufvRkUFKI85qdx9EGoYhoojfhl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PMQTiWOV9zLu+IcvwQZT5TK+D9oshB7GHqw8OiCFkM4imGlxvxAUcMe0MMA/rYYg3zFu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OYU+Y9S6gupnP7EYW01TKloon2/co0R7oMS4y6QwJzzhxNx+aQDh8AiT+FzxH5xDi9KM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SVPrOtMDmWv3DWJW5WJVa1K6hhxO8Exn8P8AUCMWaYD1z8Tzht/lBsFviAlUfSdgCFdr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8KAaA1DA3hhaxuvzPGy46uLK3Dn/ANUgTeg8PlMuFJ5luD6swhfWRsuFpYZmCrT4QC7V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HxwxzcgcJ9V+UmAP93LwgLRBr8lf3MXqxWT/AOQGwczHJY/WEZFp8R3tqihq8SuCtcOJ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tgdqmO4DlSk0sOcQWBY7IibW8RhY3uFBa3zA7L9Zgwv1l1oXzKG2vEYq157i80a7gqMH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yvrA7GWmWF8j8Ag52/pKuf0gFH4IeD11DEQWZWZ9rjwQvDKpj4PmaPy7ltFHzB83+50f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IHlbmJve6iW016gck/EWr7yATfRoIAIsqOpVlajaUwCvBmK81UXJiJbnxOcxxrEV5hFu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xu4quosMl0/iTImwiP8Apx/A6938QxBa/wBsdVqoZiti7DUNhw8E22bihwtckya71CiO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UsdYPUwU56mIcygYMuTM8aqdygqMdz5io3Sj9MoUWNXnU2HeRe7L+4pyBPKcdepA0L4g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vj90AUEQ0O9QpwEe0NAfrgT+F/UP/s+0MT7L/qBc3s/1PIfP6pTb+/1zkfN+mBX9dEHb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ye0z+5Q/3P3DYR8yA7+BwP8A4fvAN3/55hTn+kzdG80QDlvX65b2f46nOXzIerb4KNND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nP8Ag8Qt5vEg5g+l/qW6UDaHyQpK/wBXuI1D5f3BOPe/fBGB7/fPCaCaPO47XX/FjFPm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CoJi+o1ltepT29TuPtLtkSFygkmY4KuOr+hKuFeo0Yr8SvSfA9RHA/SU5+yFTWUqw5DR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ScIXaemeR9J2OXXa/EGjpu1XiLFuHg/kCrl9I8KI0xRaSs94H1Y6BYh2b1UJxsobsdVL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UfSNH9Y936Q9EKs+yWUruHv+kBMSJP6wSsNepWax4ilWS/af0lHpISo4uMCGJ5Qf4uGC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eBmol2LhrMrZKw7xKa1AwSqTEtNMLAVzKoh94ut922PtU/1f9zYcbN/yi6dGDqcrAqOD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Y7/hVT/sS1FZPyowFRUzBAJvMK2juUzl2n4mF4Rw8eMRFPiKFqWQEWmK4b/XFfk/tjZt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CH0g/wASMFhVuiNOjGDxMMllP1Uttq8ZvOjdIvSmMNGHQ+REMV+idk1fLB+/Eq1X6T/w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5MR/RnX/AIRTi+P8IfOyckfK+ORsVSsZ+L+IC9/BluH6SJ5PZGfX6Ypv7EWN/gzHhfTE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Exb8YHw/66lLOf8ARfieSgPwSo4iAWv8niK7/wAHiP8AhPxKeM/xxE6B+H9T+y5GvvZQ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76Q38o+r5gqTZlz3HMeKjhllbqXiK1xFniNRaGbRGxclRLzZ/RFBRxmYHj9JQZpZ+2F1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EuPB+NLq9wl6mFNYSfBFzA+UqAKB1ME8wcHhuW5yyw9JfTnmDApNmpVdxEGBviEta/Tg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mciGANfrPC+sejUacX9RGH/0xPcf+BEdqc9p5cUcfFEOF/jq4CkKXIe5lxa/4jyPpN2J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x6n6TsX0ljdD1LcD6Ro4fEVIdy3qL5H0luh7IU/RL9E10Zlv+EtWwj5kU4CWbLAaNfUo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PoBydwGChrE83lMmoVNHtnJUqbRl3E48ylZRRj8TqCeB9YtwRbgnYMxaqLXwhCrSt+ZT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iej6T4viJpohHA/SPgRPmH+CGhslD/yJ8/TcBL1MHf8Asyg7sC31LnrVuX/kOnBmv7dx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URwQ6xVhj0hLZX0nUDuVP/I1WFQRMQHUCnUw+0+k4ev4x1GJLi4j9J3/AOBhxrZMza4n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sTFaiUO4DoXKn/sJ/MzIe7B/uXZF+EGsI7D+4JV0Mh+8RNyqOyVTvMorHU2IxO2Oo7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TTQf3Qgw1xAxTmtzJMFNRr8H7Qw+JlDaFuYImC5+iBazH/RqfWB+Zx7gMmIXc8I8Yivj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kUzAYCe4w4QoG+ZiJqsQ66TpUVhXyRDziQ3rxNItDXf2z2/SMrd5aVrk97k9k9/0iOpT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9JfFEEh4vs/icgi/+5bofE9n4lHH6RszT4gu0wRZq0+BLdr6S8fLDg+plRpAcviWcpox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BswkaiSkESrnaswfhHc4i2NS/EWMQHDX8BxnRFmLl1/CuoVTZHkEtYzhUdL/rHJ1nCZ+3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sONXiBSqaeZqOQ+yYW81uKChnbF1cu4b5lE6Z8wUxhjve4jBtqFAXnklDqub7gWPPhLp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s1NDrEOXhT7IHCFD/UvXUCD0faWc64xBOEP+CU+38KwoL8RzNT4jz4QqsNeorrZ1PB+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a4jvP0j0vmU6FeJbprG7P8L0X0i/GdV3qNuT8SnZJ7EWuz8kpyB+IwDS5cX4mKz8kpZ+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r8TgC+iBblUwIV0X5amFo+8rSpL4wAwEFjWqGrG77jXAxHcyeBAhzK27hmBW8qIobQLo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vMYRCmxV+Y7AdWA+8UMhYCs+sqaQ82/cEVDu390W8MbAAcsI3nGP/WEXiXr95QQxFPYw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y8FV+2KYwd/9wbyOF+8EEBw89bmrza/blNSuz98oipW5mADaFZc/MxPoPos07S1rPpGA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YEFB0l7+kwi+BZe34hFKFDEPHUddY5S6bewgFdHMNqK03sVMcd5tpFzGmZuAcl7mJKDb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Acfqilg1OD5jaOqIWjy7nVmVMm62jTXurFMJbKzd/wCVsMYDcASmfOITg+iWGSmFTV/+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6Z9RHiN8QNZ9wNGGU1f4pidR5VBeIW9QLWFoZDkYHC+Imoh+xLtltq5BfAfeU99ta3zC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RU6MEv2Cqwui+WKFUV1UL+pNbf8AxUaxTc36qK7ggu7qVxxHcTddXEzj6xPmO1032Q3X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TNnhqLovNdx23f8AWYrupjTn3Lg1PrvyENz67/TMj8D8xwKqquaP+KnxIPtFkaBIzCw5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8QEhpF4kB1SEJUa6mcS2G5fwCK//AMgJr7TpD6Rp/wCRra/EvOF9E/2wozUo4Ijg9JAu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fpHpzNxRUG3ULqQqF+BL9hOgJigXAyvgZ0SeH6zuHxC/9J0amW8v4niRvAC4jwuJcShx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bggmRSx05DzlmGHcxDtQWOY/pDMKi+otkCt4Je3UffuJE21MBcGvUZz/AAKPu6YDQ5Y3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tZwpDdPb8TzJR9EsIjkGnjMpI0CJZx2yBdjDKIMTU5IZ4w3MeFVK9UeRUpVOUWGAO29p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js2TA+4OLVdEw0Y9yhfRMSiiWIZooQNbefUtyBgtgm/IxItP5jfN8zuL5lrJ8LLNwquk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af3IccXjvySvR8kpxDLVfNRXiaWKSm6npUqaLjbhYvOX1mBi4ab+kaH6QXAkbyPpGhUO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kBp9J4hm/COF19IGyDwfEaaJj0WwKyF3EOCnzDvUUgWw+Yyyhm2VE7+3GJfGCBfGCO3V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EZYlZXiyBVpb6lN1l0KPshRoemro6kFIlo/26iO+PMQwN8XM1Iv6gR2tQcliM+SULS4T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VB5glFR4adyk3H7ijgss55qPIYIMdg8yyrQYNN9kbatCgWVq7OLMQk9YGCzmsnzC1bSe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E3CFKJG8C7iALDQ/EuJIHLg7jaUbirPMeEoheI2hDOpPDwy47YKIrm4qGFWW/fmWLicQ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mABK3V+NSwYsETuldcxo+RkMrgEMhHnuN2GrBj0feZlK0uM4ZXAKVytl3s4gsBO6CCO2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0ggq38lRRBaqxwZjMstZZjbd3FpWPHi1uOkyR2Kfm4VCl2Kc5VCz5/uKCi+ULbwXRRKK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kHzgZ9nLNEg0qRq/Jk+Ec5aYYhnHzFoIDqiYpEBu/wCMqHUCuZS6gWbxSvaJV8ytWego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ek1AUcPbOn+mBAeyoXWBDx+Wh+ZjheAnywN6Zd6YioxiLfMN8Rz5TkuG0uO7iWEsM/0I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fEFRRe8kDQIPiVdN7I7h2D5JdFp4ERcmviDNtaHuyYLxLsn/AJx5eT+0AXQVLRw/BDsN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Zb8UI29XLeoVcBOymoOMRozcJCwMTpIt0rk7jgv8zoSV1mCckv5Ii7h4X6pfhpjq38zh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MEVJ9YPkmQpJZp+88L6x7hnf+8Kav7wo395lwn1jitPrBeT6xFqz6z/VwTJUrjIVEjYk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+syZwQS6haur7lXZEzWjqoMqG4rOXxLwGtYC7gGMUCdZZdre4q91BMIs1NPEWMzItmTr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1Y4/jliVKhcYGRHhjSXwC2n1JWvn5itHt+JY1aEgVRtqDgnA78zBd4rlZeEJWwTLqEQM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DG2tvrGUra9xzviIBXU1WmSg9jTFBDLS5YrM/SFkD1AAMAh3cTMDmF1HHN8ErFQ0MFlX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IKwrv/pBRo8yVrL8P3Ewt9CMWUPZAWadtzE6p2TQCeIK4/SFM4eJZMfUWUcodlx/eGLt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21lBdfzLdB8QOv6zK9WwsfVMT/aI1cDmDgpb3ziCyYDrIOvmWX6YeZfWa5hLSnYIB9IM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TMW7q/UrNkycp5uWU+iWXZSfaLOR7sQCoRLVrEaRTx/xN59n9RxLXYP1CrzIHHTEZgew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5bohAASkqaS9MDDeE3VblZ0AjvCWQxXWo2ezk5IyS1xgk8tx/VtsBStvyQ7heA54vzF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oqZnBxt7qXcwFU99wIXOyFkJeJ0J4hFrqiufD3BXoFFVZquJkNqqoFHA/MLCsEgIuHb4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b4vmCwcJHGpChry5zAqVxVGTaVSuL7iE2DvdXoTDd3V4qZU/U4uuFmfpGgV6Ox7DVHUD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iKxhhjklSj85VQrUouf6l9qiqKgV4euxlB15wJpa9ale51kUc2r30QIAktwOJYUtQ9tP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7jYjQu0tMn0YWAuwhSg4ZXFaOMnzATlCX/KGqWkMDaXAR8ODe7eOyCq7N9v0i4uA0r0T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pfvjByH+XAAM1rjxF8E/E0UM3iJca8xF6mXET5mVZXJ8MzN4mSBnVQNcYiYlZDzAb3Bp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S7W89Snj/wBdzygROra7un8zI1PT/cYxHph36XmPIFCsJ4uKT7aj8Map8/3MQaXtOXXh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/aU06mb8eZxqb9fwiNOepQxP8LrK0+/7otPvua07jv6TTdn9IY1EpDsziVPz+uFUrkqZ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nEZjcmzZWJTZdM7vzHrXlO1cdysIix2pgTZI3u7pPFSiomJwjWbbRziMlWULOiU9uxth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6xOC/tnf9RZSyCdrFsj9TG7HtnZp7YU3XjLL2Va3Yxp/JiepzSwGSHtiIaX7zOR+cMAe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x5lmvv4xUvL7TfHxSVeXwRoLB4lyhvRCy69KhtZ9EesC9oxOw/SH/cS//KLW74YK/smV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jp+Im5PpYDR8iUOU7GUOfpQF+Wo4zbziWNrBa/qZK2hh4y3LMgCpo9oNqS8sXEvbOJep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F1Lxn6zqLSzYqLPiPaqUPtDekfiLxrgrXqKm/wBVBE0aZCq7EOItmFStOQiQw3QxxN9e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HqGy2HVwaZyrTLBDDOCYYrx9IWhWa3Fn+LIb1EZm01ctdbKXUQB3V9ca0qyKNDxF0r/6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eqzFi7tmszAu6hpKA9SmNfeXGxe1/aCrR5ov7hXT9funZ/q8yjA/UqOGFGjgHVUe0CPu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AI9JV+j+ol0ObX9Tz3t/6levqP8AUHy+0/qBbv7/AFwexEVOjh5+kb5NkIui81Kd/LI0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D7l6W3y/cPBSHJ8Rg/WD/cSrNcf+5ov/b5gdo8RoZ6BlH+uIFu/woDyr7fqVMoDxIBt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UYylLpsNaAhLT6ICyAUs5qMUUL1UpY3QS/PcsBlCvwsZl8GsKQMMlVrGgF4wRM3yDVlA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Lpb10Q1RSqgrTCiRosUeJkUmorbveovg5f8AI6xgooS9vOagXDYGhaF6WMD5QCqtHLFh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zIRgCTZvNx7OjS0VtzEYuW/ZXYlC079RumBoC2VyI+76isoKBnHUEqZWc8rEgW0gjuKv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+hy+mPD3qoJ25Y2PTS7Y017iGpRTXgX7ruWBjApk6bhiKdALFeb84h1Qbtg2EtXFwnau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5jRTkLRxC+ct9nlDU7LNq8PuBRc4sf7mXUruLTUtO4cQH8Ri9A0R5o48R8hZKXcPjxEo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YA0uQltzxlFVl8Q0lkDvYaYahwa92n8yh1f3ZgJM8I0r45fErFQwzjMY1X8FzBa/5pjg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V8TZic/M73HmN2dDmyJxPAoftHCh2L94SDjgn4R7NxXI0MJ+T4w4fhikfrBG2Ro3iPX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cy/pqAEe5rI6/wDEMCxogiAXOf4wPEFOib/EqZF3Z9sagcQDOXn/AJKgVsCYsmK4kryQ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Saz63+uMa1SiZufLDcT2XycSzX5VXgrfO5WCqtuMyYG/m/6l0ymXgagcnOqfrmYmgUBq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qu/+kziFfAmS/uL/ALIcP3c7Q+Upx9Nw4fr4UZ+viRj5HCjP1MRMfXQ5vqZ1t8p5J7z9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5ytyHzjz/IzJn+ZNSv8AHIwViWWE8yOpgSClCcz7n7Icl0kNwnjaX/JH9/xR/of7gn4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v/F5nm/9dwUz/q8x5U/45nCB1/2jNH/ruCFcXX7IipggtVVzBGDLMmv/AMIqFlFzAxli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WppLajzOKqEszEv6TNxPmaf4Z358IxAxiqL/AIm1gmeV1CrAd4hNNIvqCmMWgyEqK4zH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Sqwmq6ZmMcpZTFvLCGvhdsJb+FBjxHJWPMUWTMSCcMWV0Ew5XUxbvXBNlfKN/T7pgbq3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iJ6ftL3f2lGaPgjwh8/wmDnSKGTZDPB04n/dKeMeXGefGrEvalcvOo9qeQzrV+pT+iXu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ajzupV/xGjLmXDlOg+I9qPUzHefpHhH6S7v1UcRTE6BjXgg1hquSI9heX5w0d3XEQ6xd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AcetDRRuqeTEZeWwJagjlK7hy2sCk02c3cLJOBmEuzkyRuUksPXTLqwpyVGSUfJS0dnp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wRxJwo53xOBkvkKzLEFsXVBUYE2Ka6X7nBJQUg4S/mG1QRf3iOW6ImPcLgPlfI1MojLV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doaL7j0Vto5D2TNmwOj9xQqQFYG6SFjGM2p0d+oLWPm6zjisQ0j0RLr6YRDGwmOGhrEa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cw7LCgsXHqo28cCXY65CFIVK1sevUv2y3AcEI2iUpsohFkr28D6maQ0rRuhfg/MA1wX3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YxLXMvt5Igi8ABzbqP8AFChtsX1lCcGKZ+VZzHVGVXHLDDVUQoHIfMwASlolYg6rNyRk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7M8U1rrxNlOP6wXD4OIXWpmsxIamUlrqO4q4/1stuLG4f4gseWGo7fcqluGOZkQWAUGsT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12PK5rxMghCu1I7HOplzUyfwrDU4YZ1L83NwOpdsICvS/ZB1Cl27tBWNAOCY4slA1on3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feWMk9r/AJRtTqp737YmWV9oKM4q/JBWQDZ5xQRbsUbXpnWgb6gVloL268QgdEWakzsl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BBA4x4KwDh7g3GdhuX3FoWcY9WPV+kV3nKNKXR7oUYH6RTMJvr7TFrPqFOH4lzhl+z95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9Yl/zP8AUnROfeM/UoQcsN3D4mDl8Spz9BBVVPcxxixbBNjH1RbcLXKLOC+7BtXwaio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obnJOYXioacerm5dbl5am2YfSYxW42Me/EVtRAnJIVvtgR+yhLtD3Nv9DzVv6hF0RDQR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tMl6gBrN5jtZT/ALNS+xhbVqg6XOpt/GBVGGJa8Iob/MHLXzMz4X7yUG6se5Ua73kOCX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JZDwDPZAC2NeoI6o9S7Qyvu+6lObmvLzEJX4nnb8RPT6St3X4Snp6nQviYcPpKdn0SnT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b4nXT4nr9xTR9pTmHcR1KY+v4nYfWLagIsPwywz9krze/UU4X4gtj6T/AJSEFT0g9y11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eYdBj/xEW1U3UanczHJ1r3geDTz8RU5oLYvZtpNS+Gao42tXpeImSjpSoZQ7xfqZTuJq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KVcsQ4iFgv8AcWClu3TB5iKNtfmWCy7r+U5rR5PEItYd3vGEKC4ApVLqrLyTJoKTPF/2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Su+FpsZq/tOtT8RIm8bAGmGVGSV2y0CATKXGLWB3xurlkcsVMOwTrMsoWKC0LMuJUkGc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FH/AGMVBQpWXGIQg6OzV5iFUEpLi+Mcxt5LgvpJxcYoDrzEgUVbSmVK5FIiyLtntxFB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0AYDyEAF7vY8rIIbYwxY9EpqsPahyv2leOGmu6OyGrea1yuFraKz5RgWAF9iU+IdgPrB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6BIZdPiBOfoJ2r6kwqfUp9nmTd9hB9PrPH/CHLWC1tVGqHmK2OIFHuLGM8w3/cbf3MTh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xvKPDnHA/aAQdANegaYmJndK+uWUxVbAtH5WXCJ8DmuA3mVm+YNmGOJa/EvE3ZZYKBzD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ZjW1X4EQ9EqxW0qANXgitMPIShX00lEOimGV0+xA7vD4hwL/AFIDWowy1x3Rr++adyxO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hOtI7CtPBcX03IGqnfAxYMLBgEGyFJ74IDG72ykK+yWGtwTEPM8RC3IToH0lHgYgNfaV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KlTIVK8kVyPiHU/SOin6RDhmbFJXgzDwJS9QKYIFxG7RDgqPMFepaYD6QA1mUZygnH2m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fSNO/tCksJvDcbc0+5f0DTampU1oKF3E8hqXFEC1ERwT4Ate4CG20tWY4Mf1ERXv+DY3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A6WXbWIiqdzjqcQPEe4vUWjEySKmqJZl3KCP2cyvMzqPLuDiscDFH6QDtLq3eYbdu+Qd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PoiGAqZPB3LpQrf5C+omrv8Ac216gZhTGc6g+TETAuIjpVXKKxt+5hoiaRESjlnbab2o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PcOD6s+R1Axf0UngI2UfWgI203sg+mnu54/hK3R8w71Ov0XE8oToP1nMfaUdjA8fxuvU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WL+kVWN9zFq6/g8po8viZdr9Rrw/SNIuTuJ8fSLvidKHuIacReA9sUIlQW9EAsG2U3nP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e84GQ5LXXcq0GlIikEuKYIFLMGhkSlX5hNiFJsG7TY4dSkIS5Q3R4cRPJFyKUqcJTLBD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996h1Vu0Ey9I/qAFPe6m6vES5pEVrR2H8xyQxX6DSLxeJRbTcAPV9RcAEwHMQBha2zcs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UtWBd1MtDTiB9PmFdwCmprbdahrZNLHRMriwUnQbIZyxyJWvEMrhs2W8QFVWWJanpgpQ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Ud17lihVwx4K6Kr6QpZ4UAV94F2mEZ+0ot0ne+N9YmEAJRGA2108PcHUtRMtHMUWHHAh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0QUIAH6zJsNheGWu0puX6oFX7YqJYKDyc3AZ0CKh7/uFHKr4XXrUc1gF6BDWVoPb/M5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Ikdrtfujwd+J2ZmKe/6ifWphAyRFwX79QaOJ6IqE5m/pUSsIqbOqiozKZMwqbM6lS/iB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+kzA/FSM2n2Y/XcVeY4fMGaT6IfSHGIYbNxqjlm/iOSu5o9v8Z/6sk03NN90pl4l66ua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dTBRgqffMZht88Rrsr/WwlbZZrdQFRKxBcUe95lDuNFZLb51LACmyvm4dR8RlQa8XFIo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LkF1nCOfhg4AByfWGZx+kA1f0EujXwJN9g9kAoPqTfk9w5Pqy8sKs7gBb9SC6+pHgHt/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/vR0P1oubGXz+6cNGWtCvcMsp9ZdKv6oUf3kSc/VJyg9zFTV5ZQo+pP+plOPvTT+WJYx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Eto7ZkxPczwjyI3/AHQ3AUtB0ynklBqjzLSxeMMs0kjdRFWgEQcyk5jzL/5RyM+Y4PMX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rlMrHE0xLh+kX1KzAzmOGKDOk2QKM5T7oKPqArQWtd1HJNJQnAbEuaGRKHBiCqNNcnbO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10x8Rmkp1XUQ01rQfwkx/AL6Y7xBZcVCFADajcjNFlB3VCxEXraYEv5IgyfSPyS1b6oH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hdUgCHtUlL6NglYt/Ff3Bwu7ND9ynQys0dfWVOH0YWYKOQMsyfZZc2K6ZRqR5PVaFE/X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3zj+xMpcAHN7XF0nDfIYNBa4TM3q9Lr6wEC+drLrfThccrF8o1CVPprki136riBhD2wL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WxOm/GYlV5+rIxLU+H/ksYB6H6ht1r5CAm7oSUjDpoSF5sPIDL9J0Aii1B3hLymeKQJV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vEHQrUujV961EAWbjkwKN2XPfmL8NHYbC3LYfeGLkLMDaHYuGJTokF79eXrMOFqq3HuD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i5yAZ+cNgDswOSzMxp7i0eS+B2fuZ85MYdCI4RQErOtytwSqTfqPtFbtcpVVODLgfEpp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wTDXfxKmQmwE7YdeoTAOfDcIanS2TxZGqgOdg3jtlr4S42YwjLguBckoBahu4Gy1eu4i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BwVq7gGIFjsREKGhzcYLl1iIalsMlO4Q8CCOh1AbZEeBLUVbeEioLRDK+CFrTmuPc6lI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c/jwhfzHLAR4yoWK6Y5eRGVtoA+kYStCYEwkr7VUeLGn6zlEH5pqNTS03GQfKfeCjcN8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rz/UuzyCOf4ULdw67meNzUra/wA/uBVeI6zAat2wKHrmBtc5zsiYmc4hOuoLw3UGJXNL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TVRUPPU5EtQX0ZZRTYlicy5r1FNRqszT/DBzfufYH7x1SZxQd8fWMF36gwlQDSH5/h17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B29MQnqlunZrxB1rAipeI4LFZaN7pg5iucqSmqvuegF+YEYmNjdpVFRxucPB5lLVitu4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1PWH5lc+aD2lZlyoh6wWm/ofuGrJ7EIO88Jok+H7lxX2U/8AIkV3M8IKqwxumZzT+EWz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r6Ka7+qIqr+qUbfqJixp5IDeXxFPAe4E4w9ko2J8xrPtQAoy9I9r4FIs2+kVT7BBbweM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6Slv5zB8/wAY0wD6zAxazrFH9OBAHzyVAoPBlVw8uqKeH4fuINo/67hFg+kRaHikqDHN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CTxmmO28/wBUd0dRa0EL1G9xDifEWWvUclztmawO5qLFtMagAWi2Ac4pY8ecfkwLQYqI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s++F5gxizVbNVBcquwFfxQvZ/CWXj3HxBQWW7gBjd7gbPEbqvsmDLbLm2epqau6nNFaf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yWCo11cZPLNZRb+Z3oW8y3mDrFxvs/E90c9PklAyK9T1+09/tL8P2lHK/Eqzb4JxhHi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e39wVv6r9wT/AJPvEMBnwfS4dpAEmTkui3P7aWf2OV/tzgH/AL4ghVn+eIcH1j9T2XlP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Q+7/AOIDVW9OB9oqFo4/8I81zz+qHJc9v9RNENzO49xo1T1K9k4mXAchXtH7gKhR5H7m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cFODr8xAFEx7jYLcUgYuB1qoRsGYEqFCjRQA9LmN5Rsy4UBpxuAQxLbCDNfB9ItBwqjP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wBWxJQyk4Ylmb/2IglRZ0U81uI6bam3l9x2AFRdJ6QGzS0Uixx4iVQjZX6lR9GAgLpa7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RhW1oWxXGZTgKyPEHEkapU3GMSmIU7FbrcB1ymk2lHjEBy8iPTxxiMwmnumtOSOCTV4t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4llxyBa7hSkEteLl8uwKPW+Ig2QGAGrPEFkAi1xw8uiYyqCpL4Y3tBoYiFhEteFMMElB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NV1juAEkuYPKEHi6ZE1fxuL1bBZnPoZT8TXAP9QWwgB2QR0AVBfJfio9I3yYRceLqClr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Jlw+YqPzfiYnrKNpQr1LgxUIjsCPtErOS/YmY2GSNuZmoMo4uX+X+8yZgEtgul1E+/cG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yo4zA5VHyP5wgBgohQwj3GrLarl3gluuY2OSGzzmJDbuS8s+K5MGBM0T2x8S81EabgZv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2H5Iabr8s5wx4mbbbZFSMNO8t/dj4jYZ+JsMe3/ZKKAykVKC/OHV6/sjVhMDD8rwecoA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0h+CAo733M5WMVcvHpQpyUcWyuqih9ckEobGkyxRkZ7IibvUCOh7IaBhbW/aFzfyJVdo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6Zsv8p32+sK9vqwvzV8xt3+8Xp/eUgannMGX9C4vtvNs4i/LHUU9rDLtBr1eDOYIfYhm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Nw7sbN/meXfiBypPBFNWe2oUQKZa8DBml9MrbYE8/MWdvcRLL8IEEBfcFyfSO2A8EpQ0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hmfsfxKZRqycczfDcGPMu3MfP8dOILWdAhp9SqPiYWAXE57PzEJ3eV9RiDReKWNr95iN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BZf3VzIOCg5qRGLNjnWYtjl+wMYjyTsJ4nMGJGVWvZB6HP1hajn7EIUZe+pkrcc8S4sH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YpNUv2nv4vvlhyTNxftxn+SIbF+ZaYz65h5QtMXLGLXxLjEUn6R4mHnWvUt1c9v0lXL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PZ9pXr8Rj4I9M8B9YnF09Bl//cSnv/hQdShW0+VLYc2X0gMMW0eWSe3XmCYZsv1Ot15I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z/ZAcxoqFBrBU44jYOSU1wPJdxtbI+WDAS0wWIejmGz3BDTQE9osC1zasclHTxG6KVEG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Rq0L5pjD3FUODiLo4sUd9yiRe+UMGHEoE2jNmLW6GZYDJjKKoHPpgQyV+WXbCIT+xoHV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lnpPVDY2Z2yhkJYDV0VnXMpyKlXRxDkKPMLoJZa1k/3Eo3FG1r3uDBKtcKUpb/yHImew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qhiFrA3fiVEaBSau7jlSgUcqBfObgoGDIsLO4epqEbBYgdzEuEbXNQKQp6Z5gycApUKw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FXp+0synZYvGAzMbp1phdfeB1J21fmpSUFTyrG/rDb9NrLCSvE7a7xAKRCDiKROatWMC+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LoBOB48SyfFMBtL16QD4tRAQsd0ELr6zJDVI3xcaSW+3LajEVq7wfaK8KWzRUIhRyMp4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1qFJI0NQjP/7xLG184DsL7S+KEOZX6bipRb5QnkglfcCitMperIFRRtfmc65nD7xLMZY3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VwxFGrN0eqBZb6G2UBnjqYM5cSmzq2UOBVjBwENpWvCWMKcmG8+olwXkHRFbptVXzcxI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KNhP6jbAVmK5FBjiLic+Z8xcyutT7qlYuOrdB+8vRBfq+YmtjtMAwD5MAUp8/wDcUQg1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nOmLNYX1hLcRjxDuMSuPzkTBz+eNdO01J/6ShxhleBivBQ+xBK+6jgYf+Sps0X3RTCZi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+IkMCvmCLUfScAmLJ9oPCsQVn7Jbbxg6oijhNuD6Q6Yrwl3gihqKtguXsUvuVciHsscE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EGM/VDxepboUblGIa2h0RDiHMEtcqRIXv4nrXxDg0Hqekb4r7QHIxuYJZir7iTFRExdQ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KAoGOqB04XM3vsQkpHeYdamRrUTuVxcvJHPMdQwoR0vETEbWVZf8LEuUfoIZ3gz8yjHY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tUvph9alFKtRIVrIUdVMLneHeZccUNcsWMxM9TmOIWwoq3qLiVc0ww0vMtVmJt8zgalu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wOKbKm4ku4cOSOa1G+VFZSY9XXENMHsS3FxfKwfn6TLm4E0i31F+E+YdDMmiepdxHkEh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LKvrLM5jIit46nbX5nVc9hK9/WVXzNePmZmE+kXxh6g6SV4CAiAuPQ+SV/zEaNfWYXX2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mbdsQGufUuOZa/eqGUoB6lBry5lUSnB3feFwzviMZ7shxK31MgRt5hjQFT5vXiCnOyWn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FBXjh3MxcN8gPpBWlXQEst1bztxcZFHeEMY4iQYc2vDiJZtSdl2nXEwMbut8htRw1ll0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SOBFml9gMSvUtAXNA74cSj8LQ3weYJwQUGixojOR80RV0Xh5id6vUkCKdehEUtDeCWcA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FTvEo4t2D6wmR1sgNcEChXGOBO3iMNNJDUYvRq4Ge4jwLAb5PxGwRCuAM2RfuWrcgDKg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8KwiEssccHK3ANKGlVe7eY+HtLiJxhxFFlQ6N0B11DeTkp1xzr1H/ADUYHC1K9wTqrxUs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HKMfmDqId9tcN94cEc8ge9vb5P2jyF12Jgs3XkgAUK7G/sxlv20G2/WoXQnSFcvwSqWN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eptdV+0P+3RLWXffqN2m68P4SuDf9EWx1M3/ANlolTLiBniZjz+bMEuFjMmGcolKMfHq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VS7b+spZzWsHXz3GCXRmVDm92lmdXneyOYlSi/K5/cE/lqoDyxxrYkKbquDxzGmvO4eo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GjSbFX4gj1Pc4vEvZ/Gse51eMTX5sYb9dSiOibQcPb7sM08ykZ4MwbzEhqmM+6bS/wBW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Vb0+qVBo/AzHDZQp65UBkdstTwobUlwLlrMALicxX0gJdEGzRAVFun0hV0THYVKpFIAc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RJxiPV9pTiV5nihviUxiYNYicwK7V3EeFcTvItbmBrSUueTS5jzATiHBQzK8hAFiVvRi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lFYgUFPM1wVBbugDxGILNVn3KFe2RHvFWxuB6qUWv4EarU9sQLLmNo1ZcosvUMkwjDXc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mlxlhPuxrC68Q2NfhIg1WPMss14I6qFk39ZUPrwTsv8Agp5hog3mZ3bqNixcRRihs3Ec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87JlRyK5xCsWV9WagaG6YsagUtYXOJw5f3CsKDsstUTnlkEXYbtQhQhltIj9U4A8owzD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gF3uousHuO4fzAGFPDBu30llyfViCtUe4uFfWqUl4/cvas12RRpfHDMbmMO1lot+olXS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kcvUHjF9xZoZj0QYZfyRdXSFX9EvVhF2n9JQ5YD1G0pIq9HiKMK+lyjiyepV+iO2rXio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QvUSyUxWbgKgDC8OACGq7mehxozMQAX1PEwWyVylTaWHHH5ULn723VwX3TmWqrYTfDFh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MgotlAXQ/v8AUJcQLwpjMp2KhVqy283Eg13E+4id6aU2iZa4qDysBURsV7uUfCtYAL5Y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KfAfESD23hoKG+Zl/wB2CyuT6ahMbl7UqceVM7imACx85GU9tjKh4vcOqwwZQ05+a4lW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Y8O0JSqksHOu5WEi10uoypv7gls4jLPfpWixWI9Szi3gjfGLxJITZVQ9kbrqGcFXybOe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wbX0g50AN3ibtAeqxqU7YC0oxyK0coBVjoqun1mTyNMltSoGOUbtoDtr8TjHWs4lYqzv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C4sM6yA9HM4OQrx6Y3gLCD3ZzxGyWOakta9sUTlXXNYYQPny9xERwAVhLznR/EFev+CV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qH/ZxA7mv4dsWGc542/zZjTy8zKxqbtsSJbvEBeIKJYYzLH+rN/VtD0AqzB5eHgjBytc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NA4ywnXVTJHfPrMfzBrG/eVViBQ96LzV/bOjezPq78vpPJX5J9Of3IjWIdxcMWgdy5ea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8k+SZ9iaVqiYNbzNrZj5v7MFbYgx7r+BG6Mezv8APL28fkZ6O35lxVy/DOr/AO5ANH/R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XNRKc2M93mxh8tQhhvTBbW9xg2N+Zdd18xLb8xda6iUvL1KSfZOWp9QhSniocHqqVZGH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Od11UGct+SXS30P0igE/SVaxKNoDtAlxhbZ588ogJyyy1I/hFFBc1ANH0Tyn4lRr6ZZd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sSlvWu6l6hXHDZ+ZlgT1PTGaUG+4z0IG4sOGkPqLnwv3g1zNLJEtqBRnibd9S4ZYmYN3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y1QOCsx3mZD3BZuh/thF1djCAf6WaZn/AJMEq4WkzWJWLlseDXmY9i6TeYN/Eebn3l0X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mcZuK9qj8P7nPqKsola48R4X2Q6OHcv4b/tngYoQpRY6gwvgWa2+8XAXkv8AcRUdRBMG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L5L2f9Q33b7/AEy3Qub/AFysGBkVR9oInLrp/UXs9j/iLsJmy4UZf4wQqy6qRfJfMMtZ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v/pBtHCq/wC0au96sr7wEAf8tzeFG8G/zCFgqhDH3gHCnu/+wyivIJRgofCKGyw5oeBc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Wac0olRzkYLoadq4kt8QshpFfNtEouXaKqDwTqy4gbBhLg1FG+VjC7PcRW17YmmtnSU8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3oF3XNT0cV9Ilo0Dmpk6hsIgNhfCse6fiUiOLEu3RXKnMFuagsILqU52ZGUYzUIUYKvt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3mniAq+OzhCfUzJaU0Bd/mhGoYHCU+zDwDSgp+Ie+BL54pYSCUZKGwdbIQZqqjnb9H3h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Y+oHSSgV73h3h8QCkjRc3a/eXo0UWrAxSin9CPeoWSMLRyPbuBlcythcQNatXDuXSgkp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XFCi+OeA3Bsg4N4NE1ZV8RJUzfAAtZuvvKowDr2nuVbAFbVxg39RYJxWsSyQ4RRIypsc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dhA8SlDYI1ao3z8RiPvQi1oy+dZlc5mkULpTQm4W8Nucum3kiKtNDd7jyrFCDXKrSleY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iGcZY2Ifk18S02MMX7wAPF1Z4xzQvxFHajaDwh01EoXLgt0WP3hUAtb5jcSzNIYisuf1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Fq5H4THCPGoLfpn3TMPCBTMTr7TPqBuImW4MOaY6VixfdjBVYCGy8PMLP9uCp2Qz5j6m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VnI8MQ3V0fU3f1gQC2UD+3zFjeKMHRMu1b7sXSibhYMnTHcQu6aPXqWjXZVft2wKB3B0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+to8VK+I653OxOCVgx4f42x1/Awt6gNeg/Ymd5+YgM4Gsx1rIw53lv7w7jfhMFDZvP5U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8/vMR8j7z5/6sr70vsy43+amshhdShloIkf4Ji/RCrJP++IoFYPH/UxY/wBHiUMWd/8A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HXfK4X6jgqHNv1Cw/M/qEA1nUJXl9v1Lm7HuEo+U/1BqfUv1MGVvdw4h9LaGuU8sVIgf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iC2C6GRJ8JeAQMQWS1Eukbe+MOMZEsB9cGXc+YQzxKp+bCmvuP6j/wBZ/U07/l/UWefs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iZmj5/UuKVOm/wBQBh30fpDlKX3/AMTwnx+kzYr/AM8SrSf98RPbP98R748friagpxZ/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xUd/tBdfP5cDSruLpLer4m9fMfGp6S3hiXiHmKrKtZdEf6i8TKZVjmYp1+PM2UbQufp+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Asui3MBENnA6jtsp0vzKLeYQW3gl5PEHOYrJlriIpsmTnXmValrcfMbZatmI5IJd9EyK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z/AlhAJxAR01xuWnaaWBlBSlm0AYRiLhTY+sC/6lB/aI4gTkz/RgXFxjoqeOD/8AE8R+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wh+ghZyK9Sn8TAPGOgPpMuf7gXL7w6P0v3ArC+D+4Dqjo/ZOr4i/uFdA/wCe4Ho/X74i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9/8AWI5/z/MoXC/3zAzF/P8A7TpaAH9rntGeF/j6iL90P1AWvqz9RWWPsX9SjsKJCu2C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KfMpyr8MdYwFigy7tErTCbAfr+sUMuQatVtDVHCLlKpN71nnUL4O80nwAcUssORuI4A1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WQIchzlf+Te22A4HWwxGpQIkguD6Ra3YmlSrVl/UKXpWl7OiiKK12y2qs2dP4hd3s+NB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A1f0fMffPhxKFfOpZAWvJ8zd/JG96hheiHGm28nVRyShkAarMXeVm4719VleLgPqrn1K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PQn0VviojAsXKnphv48RFUBizsgISXoDjO8KTUZT0qC7e1hVRWrKCtWGg81cCw0eZiYH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ZQLZdfMpm03pP/RCGnsCeFHmsX7iRYkpPFUGqp24plO/RscrfZ6EruYsZOC4q/s4jMhX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6LgXQeYKj5NpJW06llXtNi4BX+KijFbvovXhNRFsJDtEX7Qq7y3SB+NSkYJvAt/3Fc8k6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sUOIKynzNHosxLpj0puBjU/58iSdX1MYPtiShGvryXWWWu0zpgVVrERoa1uVjGYKF/qV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srHiPv0/QYclmYNLkH7IAh0JijC/M484WeQwJBiThZTqypMNCArfnr3EAETGS+w9FESG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u4VStTbEeJWsTSVOpjDDkRzAYEJRX4xZZm5cJdnHqmYgDtnzPd+hELX7EspW+iNbqEgZ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f93OE/8AaUMnCXU8fiYgY/4Iyp7pAV5Kce4VtXYv1Ql6guA8QTmyWrPzOn8ytazPIKjb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E+plM/2YZv7R5H6mB9PaVOH8wl/ZlOvrl+n6y2/yiv2gu/gxza+s4HP3FbUPmU6+qCrw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AGvvKvDXuBOGBxVQIyX7itGYAau2W7WHaH6QYwjFbUgDa+5ktWeiIbfljbLXoxFYS2S5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1/2hHrtffDRiIjSuLbEJvUDJ/BxC6c4nlNCteJzGZpMh0fey9te0pxqz7oQr2+BhFO/x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Q22zHCrVJxG5DCE1uKX5ghRwwJTOcQFAKKp1NKPvHWYniA5imaz/AAYPiZFNVOBzLmNq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FpNyOLgpA1/hSFWv0gmvxl7KphSi6ZV4Z6MbcpRMGY+DEgtXEhqnuI6+MMdL4i65gq/p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lv6Snl+kp9epS8/Se/6TrGPU+J5GPK+k88r4v4j5z4nq+keeqnQWTxfaMvHCirfWIQn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E6HqVsLFbNy5MQlMVWREi74msFB5igu2Im2Zs8LCGjNRT7aXhvBVY/cAItCx2E9sWKjG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Qkw0cxqFwNAYiNqmS5Z8S42gHRGApgJ6zHyvahfC4CVqhULUbq2cKuL1mX5aDADusiK1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tZASzg2Nwt6JBFVsvTCAKA0siIjK3S5taLBo+jE0HEID0zEJU5DX0YiIav1ODjPcq6il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sUiyFm2IN189Sq/aqCNVZNmPiIGMFi1x3w5le0BoV2d5q4gTYWPxLAxAY5jRxFotXFoJ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ih2tYSs/cXjcUVODPqziBF2ZtuUKGUK9woHFH5mHZBq45gsGMt0PylVnX8Q8SreI+iUr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/M1jbWa8RF9SATJOUg1e5gHMMOfmU81HjcVx+mIGoVLSg3etTZazCqXXcqxl4Fj8TLPz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iZLJ0SsRsWRyxzD7sCAXFVIcamzXEQjzMizK41eZRyx5v8zEoQ4p1ELRMgf5vMD1CuYy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pzf8wZaNJtmv62BauJFb4za/E9QI97/ANKGNfaFcfpCrTFHM/xU22V6h5HqoE1RB9yg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/aHSV+Yh0zJdNwOJkumN3mpTplHdzQNZRNMSumb1TXqAF2geC4Z3AOTUs4h1RHJKDASm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+uYapVa5jdm34hrH2iPlCbMc4m0YQ6ay0yQo0Vcl2/lF/l3guGx3zOI9RyJo7lURcxxO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OCVcC2aPOajoHmiOoh/cNnmterYLv6uXr7/GQ5akANtXLNvNYmEOEzKK0cQ7NTOy5ioR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4t2rccGpdFQfpOGi2pZMkV7jv3RYe3cbsR5UuR/mMwNF94x2N+5tPolHmVvUqaIzhY3K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1jzAdfeWagK6g7MEpsLmuQT1KmbEQmMIkeU6iLbuWaGp4mV4X8AXFRBx9CNdGPvKcT2o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gfiVcPpLVU+Jg0Ynp9Iiv6TqA+JVeBJnYJ4g4G/EYNaqvkjMMJRNeoxjrUQ5QPc3KTri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UGyDNyRi25ZkBOY5qGoAUiz6PzLMFZqAim7lABSdwVd3cJsg7ZbSNsNoaqA2DceieRFI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NnHyREmrssPtCaZeoKFQ9EIpjOLXMA7WaMx5uGxceJSiJwLiD3CUvKf+kCqbh0C1fRuI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QVaEKKrJHTw5Itto1io5UFPiFA1VUDpeoxgki6D86zBTs9ITQ5QzuZKAsC4ij7YLz9JR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PHin5TH/AGYnSJFix/CkNm8n9weyVwJca3R/AnTUBL6lhuGRevccO4ibZ0UoPmF1G5EP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nxGh+oFkgFpao9zoEplfjmFccdZnJhhqPQt9RKPEoZwxEz+oIEBpLzMEVdfiLFWHNx/I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W9TIgB4hsu/y4Ou4FTFL8o8nafeGG/6WY+tPhA/mK364Fpbo+yJsNNVAdWir5zxDLUlR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kxKnG4dErpaJt/Uca7lPKZslQS+oE516mTB/ARb9pWm7+JXS0StczFnt9YC0yhzOximT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MleiUKD5jcKZStMUu7TIU44gVtGjSMSFHhLNPUBw3qCFpiOdaou2Bx5hro1SygInEdU0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tuz7yze6T98T5xLZeJtxGFXqGWC3FVAK/i2YiHGIa/qKysGWx7Rr5w07AUwWOi+7Mh8C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p4IFnW6nJ4ubvE1OubPpHlWI0vEN0FrUvObbkUajVJzqVBnoqOWDZGVxCKrzLje84jBg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A/UBaVq+6iWy3wlrir0/UMsGcoKin6uEMIMvJM+a/SNHb3UxZIvbA/N5hzfXJg2fE32Y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9b6MSafJN0MiHemJLPllh0QE2evMSpfzsOKj3LMG+Ynn7CCtA+CMxtTyxLm8ZSrkNdCD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jUzh3OAzLaS9HqV6jB/aNf8AepgPhRo1R6jbr6VXMpc+LTL4NnPCUNSduFusecECEl02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4ot2F3GADBDx8THxQIYcyoorldbq0dL4WYZ+NQ3RzUvRWsS+zEyV6lCFg45ICrp0dRhE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JmbspcRVS4V2XI1p5JUDbihzE6GvvBbsw6jq0h3XM6DSlEvao7jRVA1DAVaLx5gVocju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oWMBealOdnRx5qItAMW7llmbMEzdVkNwBY12+k4mYUbPiWEMgEtpsq1pG5VCiAcOR6l1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PMtS8HPwxWv+Kg+sR6mHcS4xGK5qPP0fmWOLwplQWuISUuyBg3iATz4gpD6XKSs+ZRYA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KAcuEtOd9XGeoqg4abmOLMuobuT2DLvTDdqgNdq/SK7XFbLVKeIVYq2I2Ln+5Tv+hM4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xX9qbjRv6QZqPaV19onw9xKLjZuVZmWXbcEs14crLjV7iPwmIOSnExTzG4hWIuXUF/48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Kap/hlp1kX5hIPN9Zo/7uFlYCBgt3uWWEF4jYIT5ZnC7gahpa4RGdk1E+b5m2Uv4HzK2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xV2ZaiQLvuJa+5Atrq7mRqgNh3g1zjfcOzBsv2MtrId7JxE+sScP1TGrT4ZmDaKPP5mo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7YJfdUDmB2y/UfMoGYFnEKjlLmzVfWIrBiGiq+8RjXywO6PrKtGA8sQ1YlCANmZVC1oI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dBDgKAZjqHc7/pLI9flwY1BmI1uJbYX6RQwOWWw+kCMqjG4GHBDFcYlPmDvOoYMQfERB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nzADbKpbq2ps7RMu79MOvcxWFsazDYHNoGYLWCcRRV7jOAnRtL5Kl/NF9qVUPrBbWPmV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NuIK7uKg9os8RTImU8vEN0to4ArURY/aj9S0s8LSboDuFZpXTBhAnUlLPglw/4H95Rv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jmA1QXe6Dr30/cbLo9/9y1mvy/cuArrlX7jTj2JF+A9ySL/IzN/XH+o4XcS3/lLRR6V/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gH/XU7vQg/qKuV8W/qKwAHFj+oYD8r/UoNAssX4hhIbc8iDUqPUleT1JJfuYB83cJ++B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RQX+5byn+u43bqeP2QTDvhv7lRkz0/cUcp8CI1anOSFRWHu4JRS8JcRVAg9EBhsvPgR1O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CwzoZceMGvOoa+UBtzm4MPmcZKF20mKSt6/hqgwvLBTvtguiCzyIKBhcmrtn0BKa8WoL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i6zD0QT37IVWojVyoGPBK3N/JFDYVmu4eAFaYUnNqu4rlbaQABH6vvEvF3txAnLRxtBo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wbMDHPYsDsjNIGmOYICt6gFDZd9+Jps21uoMjtv9wQkgYafMcQ3hJUvxk1Q/Bl9QYDsu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RN3wo7JuMnAGvrXF8XzP/MQZHUHGLJA1KKjiBVaqFCkyw1ew+o31AL2gHjcoyNE5V0G1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B9fSWfzKaGJTehluq4q1bOPcdrpS4NJTHnuHQkAX0Jf2obO3Ro1DY2gRtc/2WzL0y5eF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4xKlx/CqG8m5WdYiU+IlW8dRy+YCioUScqSSAfQQOblVmKxbV3BQN+CJdITgL9ZSVR+M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o2xAsfD7oa8LfeK+5+YUBP8A3lAeH8zQ4IAHx0YNHO5RMvDTLuHNud0RBgZIaJl2EfUM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hX3BfmAMSDBlfZ+0Ccv4/wDUKJKdf4e4Aa3X/qZirvX7Qd2x/ncpM/6e4MZfr/qBZR8/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v8H7TIWdZB/cQZt/zuGMI7/wxuyr4/aX7T5/aHN8afuUvu3+07GeX9o7h+P2ipUX1+0b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GP3+0X1R/ncqOH/O5/6X7QRxeH9o2/ZuGA0qT3D95G0f2i27oW/uslIFBu0i2cHnNrTe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3zKoAYZuCEqKHUbKEuBtU73A0+pBCtU1L/wgX3EFzRaYjQXLGLkPU75MUjSEsHpx9Y7M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/wCkHkMCoFS2Ny7BoDMGI8/iDLqVNqUuIUMxaendLUzxJWtqzmUrwQBbzUCy5jTuYC7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uoli3hfiaEdsvY3uA4XhgcBPiCw/CYRLgcAeiVa9sCmvtLtdSx1fqKuw/CY8nrBQkteg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fAQQ/VKH6IjFCIZX4RfGD4y70/WPlfLCnH6sss2TBozMpp6ZfsPFoX8UItjTzC/+gisI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/MESv7aeA+E264V3V6ngfSLXKjsZg39Yo9rXtioUDpdxWALsvvHdXYGdEtiggqYHHywD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mUWKEDbNxNVfMzbgnK4gjDXiIshR7YaZpTjvcWQHW4PbLFawiSHnqKu20Vj2fmWY7smL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2V7QXx7laoxGozCJWIAwGjOJQqOpcwp6lRzmIudtRjYZ0QaCK75ZSxu+ErQJdGmMCcFm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hqiwp3maVJVfiWDfJHb8/fhXkmoIcvj+GUdlJ/sQCURCoK0RM5xLVPIfmAE6dTE0H/UC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cQvxxOM9xMJKQxxGmNbUK2ivj6Sp8d/hMTtJLW/ocsHLx5OgeGakitrXIcJ1LmYrrlHC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+q/m4lBJVr01iD6MFnf6cILdxouDbMueJ0Za+KiHES9Sqf8Akx9Mp879sK+szQ77hvaC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jyViLCURYPF90oReO48nJ/Vj+qjrO38x3/7pMv8AdliAX/YQWEbL1NYIl4B/MttLAvuj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8Qt5lRwfIgbpL8TcAepbzhDpEzaCD0rMQ24gK1PiVQLc0rf1IcoSnj6EocfQmDD+Y24/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9iIIrUSaEDMfQyvZfcoOGWB7wbj9Io5RVxYO5d+Kg6r4IJ+mci0yqNepe/pE8T1MVNyd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PK/NIFLl8Yh/aYUQYu/68XQNMMyTsPviIFxJhjMujDFbn3EcXuLahYPNoG+4iY3uWLcG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h50Q15khc9RUw1C/8z+hhv8A16hKJmgk5W2gJqq0xUKrr+kPKWA8sGhKLftA7m0G0+0a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pwT8QPi5VZcQ/uWgqnyvxLHjlMp5uBcCP5kti7WXqZMj5ng/SPQ+k8X6Rpuken9J4lzH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+qnYY1Yn5c8eNWn0iPAmPUImzBXxOBt6J5ko5RSFXl9Ik7lOk+4WafrKdJ6lL5g1hmel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9J1seBtj7/tDnNyjkL8TI0RBOzjxHe71Z9oCpdtXojC1kOWWc0+WU+3ofqY+5d4g7E3G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B0j8pNGt/wA7iy1ryCOy/eswbt9Yq25IJc7NO/SYYDd5iZOIVWsMCObAEO5QXUt4T+4w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pWAO4aXA0BO9xW01FbR5jxfn7wZCHmOoi01Ajqu3zAgLrUN8Gd4h3zWNJmGNMk11G7Fy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33HP/YlpiWcZiXdiQaMpFENacm5jQR1UFkc127isgpWFTS3SeP8A2COQ0StdQc5vKlmX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7mIQ2fj+GCs2KwlTn+G7/Hfrg/cjTAzqKi78zFqYFtIAMP1jyViWEUUQ1eofJqExWbdL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xj/p95QrxsFRaOlbi12Ai0SYfJLUE3jpu7xyMQ3FJqXNOOi5YUqx4/oYHyMSsMt8QWHD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zOTfUij6VDVtiWNXN4i1hjpNDESZYajtgFxxFcWBYzIuG0qnM0f9uMblcdx15z88Adaq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0C14t+Zgrj8KCk9/5gwt1faEFIl7YOjeO4DEuqpzJZgDl8R+dvUVKCmEMjPiGbD6QuqhM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DONsBEGtSl4wiTud6ZUyfiW80jHdr7JXw+kyaCHQfieKMR4ylGA9TwEo7H0l5kxHAqU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HCpQUggHXuYEdekBwnqFFoivGdmXqFepSs+qNFr8JsgHioKvzMUAa/Dmt3i/iFC5bX3x4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8KyQNTl7ljQUkYFptiDZ3D5RGJNI4qXwAcIyBMv9+5t8IqHzfiKnOCItrpYbH1TPw3+I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5CYJW4CuYG736ieIedQ5i25njSz6lD6OE85OtLYePmGA0D8StXeGNKDiW1ZeOopiswLo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Fj+kR19oGtSzqIGipTqcojeMf+J6HiZXB9xqanxTwRBotmjFTPgz3MW6jZSfVKpUUTxL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NEVd16jn7jfj7TyEPAZY4qXZhbNQMj5Kl12llOsfwIAo2ue0QTd0DaXsuBqYHmOMlYF1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0+xhFLAIaTiax5ItvGJQgWN8NoL5b+fd+9ErECfKA7+YxKxgSUj94Vzu35qLDzA0rwkb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aXxBiCyy6qPmpbxR7p1PO7uifBv5i7kRSPPJC6VUC0Oz11MRy0R5eXQgtmjnMMFsrTn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AUCvhfzKOBcrwe47XQSkccQhQsD2e5RoDFy1+Ihxx9JsrDKepslKfMNRDaZqIAIyI43A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1mLdmsQLtsRx2BqeczABnFeMdzSsy6acH8Mbh6wcRuK34i+JvLX4mfg/vCrocZ+Y5IOe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vRmcKZqZtrI5grZvEXi4GCdYad1F7PoCJ6fsnM4k5PPn0StYAwFA0BONCbcGhpsU5iFg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Dj8AQAvD+XCXedPpLElpOptTcXcsCp6cS2OhTwdeDxO8SsqbSCScRo1Pg3ioiusVE8ZZ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GUqvEFaMzFvH9y5l6YTf9x11Y/dAU+pYzr+Ga0rQnJ+Yh21+clHzf3R4tQAJF8JmmNgG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QBuEA2JWWRm8UeokKZTguUadf3Gul+SYjVnxHj+JT/2PECCWD7S0cFOGVsKu/tACgmLV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Mrei4hckM2DtK9hUw896lDK36h5B5jjf4layY8xBdV5slDRDqv1C9qUxxoLggeEvd1mP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3ubCo0daYll6vUHsMlxUJV9M+tfU/wAHtEhj5mUSB3EVuBSglR/gRIKGU+cwK5LjSeA/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ml40lejyV51KNHWLH5f6gXDMqABiYjZuGMMTjBiebh3KxzNPUol8TGzioRqyE+pqjOBp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8aOI4q3W0/uZO7hKPgVUqwxuXo3Y35QMpG6bVANZzi4zVuND/wAiKQnL/wAxBQuT/wCI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W5Q82hUdCUxQDABSKAPpctFA9GIityXRF6EbrRuUGl1hqKau1rBNAFbYlP1lx00n/DM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/wC+Y5/sJgPSMq1iBTTHeCNj5QTl6vLWqX0qZsUS5K/VElgT2inN3lOUH4f1H0vT+oGY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1At9XHkv88RWtrI2rzPfB4QjIe6xbP8AAcWPUMulNE36yqKby58RqOatzxG72/EFGpYX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rVrel4cZxj4g7rGrtH7Qrh8lMD1Vqu7vgZX4LVzAIjNoi5SBUtgqwoojYypAyQ8qgFq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7MTSMcqdwhT0iPLLKroDcDGnOYshRgra9Pj8QjsFSOBscZi05nJmV+ZgPcdnZCnhiuFg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W8CHwQxUUv2yKIg8eZV5pycTADQRcdpVU2bZmC6XuU7rHMrc97lT3KDFR9zKOC4KDzOE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DHAq0GE1W88nURCDgpVZJmmsjpkowSbARRj6CJ1VUPCwa8NBg+kOX65KN/Xihn4WLuH+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T/kTANcektYVSgiCClaqbMrOYgFaEQq7oXBJbB0zDhFFcs0tpxfmWpjUQpaNjAWFY3uQ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pVs0xXKLihocq4kLQx/U1URwkriVljMdjmOzT8xiqswpRNPE9ahcVXmN31B7lbQpqqft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xAhmJgNl4A1DK0/jEyznpON+IQClLwwNoLtbr4l71v8AUzEv9zM1eX8wD/oyS1Osf3Yc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4ihHLdVK7FcYHjGSxXgroPPmAUs8jEHIqBb5lLDfUVLzdXOwvmKcuPOoAsUXRvWyP1nw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9QqwILxcICssvGag2q47IC3l6gSZ9wi63nioWenhInIxGqzGMOPU7j5qGVYfMDxznQI2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BIitQlgDWJgVB7nBV5iG7fUS8JeYcuLVZ57nb+sVrsYWNL8Qk08jLO3zPRBDI2ghZV5I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DvcH14axlrzKHE+6GX8XPWZStXNtxpKgYgZg+K4sSQmFYh7xc5vR9oyw6CC7P8VLOWbE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oMw/y4g4/hKbnfGJtRDEK4uJyn5gtY1NylcP7ghlgVqlTDfdf3/qOy6brwGMQbo3bTAN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8Jw08/aCIPpm/wBRsLFaM/1CnLrq36g+S/51L7UlNUv7Rqb+Av8AUz7Y6rCdfcHjXq1x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D4/ZAMvOo194/hruz+4qC54IfmCOpbr/ANzgDFf5cLOdNjD3KxJ2DrQXGgX+c0IbINaX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v9MC2P8Az4lhMxjg+02Pwf8AOJT6M/SCPDc0/qYhs9v6mCH8v1BUCaUDKcF3FzQLF4QS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e6wQZ+1ZWKHuBancqyWrB9mFBrrH+mGL8/8A9oWVKzQF1M+FCrqL5psIcKV7jgb2kSa6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PyVDdrczU3iAjAS8llahpJ0kP3hyXcOv7xwV10fslyU+UY+koGZeIc0kdhuqj5Jo92/i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YHW06zVZzLoUAatC+MVAC9whMgrJrMVyxVhAtyczPLpvvxFnXQzFOyVJpZF0G8TFnYI2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y5ldLiY6iUM3zd3gv7zHDzftMHSyvwRBVsdyixKm0PVS8xf6j1rxGQwauPfctcTWeIf6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cj5tEdPlCAjeMOyUU7lG/ZzUwGCKm8fwwCjFdBKOoMRMQHU2hPht9kYY4eeo+NJFgtms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+SVrzEIkKFDuJbTqBNc6mkZah+GINEgt7rcUq+4V4cxLbiyGKlucgUOe61EEGZNvEFrs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mApf7hwH3YXmoFemBzS4Rdep8X+lMfiaItSmDzLls2gv3/khuYWdf7ipP9zCWeX5mj2H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q+X/AI8QWDQ1DtBV1WJR0Z24cW4p3XvL9wIsvF/3DUeu1+5saPL9wxfm/uH0nt/uLfs/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an7mHKn+uYtSztr90X/pX7hfbLj/AAxOmd8ftKch/wCu4ju8wKezj/1BdD/nmN2zNXy+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H9P7S3afD+41fn/ZBtI/67i2j6P7SsuxgKy+8HeX4ZqwfP8AcEUv4v8AuWtD+h/c2Q+P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KXb8ftPI/X7QDRfL9zjv9fsnqvH7oVaTt/ZEso/KX5xeP3R/0H5hkA3o/ZAqi3T+yWK+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g13SesOY7mHT/DgynOv4B1DDiOWpWMwIzWZUqYAdpsA19QfRUi+8E0+vxx5J0Yn+P4mJ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uI3XNR/Nb8SkDiHMrxxzMYITbXES9R8JtmPiaylNk4JsUNbtiGW9R0bsb748ur4C44Fq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0/pLmqR1hFDSMu4alXI+GfpJY2H1BG/i/gBrt+kv5mupaC/xHyfSPdfpBO9epSv+SriI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RKFfMyviQ5h9JYD9icv2p0GPKGUOBGrP0pXs/MDWWTLGXxHmfpyyGjxKNEfMWWr4alnO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uCqqcCalF+nnMKGbPcKcWd/8IjXeQgjfeYGqav5mFGi7lPhWGCmaP6KEdVh/KAMERtBu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+TFgtpf4iYwN/sx/It/CVhjM9QFqcgX9Ug5r2a5fWCgd6vVtIiohICYFtpykeoW8ivpt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jpfBcVXeo8MwMCgSntArOiutycy0BXNkdZSqbwtPsIVIaL9mYgkITflJnMYmB71LF4ms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oacVABSN+ZQuKZsyqVsltXFqVFzMU4pivUYGtGvqRbs6ZN2mmoLL/VMJMEeY4zF3DUFN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p4VjyRw1XEqrGQwxVp/yWFhbfcKV4aPEArVUxWxBS1HsoZf2cy66BTMG7y5h6J4q3q9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uNVXE5+I5juCmVuJVjqVEut1MLvmW5CK0cxZLv6ynH3hsg3b/kTA6qYjf8B9NlVExcG/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cw15H90w9UmdqmWvcIbab7z8H+8sJ4u+hCotCWKrC2iTkiiu+DKlLyJBJwUpjmGjcCY+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fMWOQTwQC1nJoTG6k3zt5CXLVPcCq1+Jvjnuood30S+2odVH1pKbsV6mWjx4lK4wal8K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us+VRXD4QaET0wtMFeZa2PMcVmvRFtgeoPpVKZvB4iYV1C3D+Jrv7YPs/EsG16qAUD0S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PbBhhfRFtdcaJkgrInEFE0SDkebn3EEx5lajh5mLKxUrNSs9xElfeViVqbJXUpzMfS/i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1MqU3qfExFKQMS6YqU4r8IH4j7glBvpMxev6SqDdfwTHp/DAXXEMYtiWodhn+xDyz7JW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6s5Kl3zHuDpiLoaxKWUMflJpPYqNWz6JU5xPChholeiBe3xMTA+kMbpAIWZU0LjRtSUr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DhfxE9JW9HqojkRG6RDvH1BND6S7hDqHuPivUUzFXGYOk8C/UatHxHp+0u/aUdIJ+kq/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wnJS/MS4+qbWnmNVWvcrTdTEGyxtGsRqEcWlkB54iWoGepneV026TJ1CszWbTA7cXETe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YKAGhhTCj5XcOXVSmMRGxnusEbAHrYwzedV94erar4ppoU+4qRMVJSpoQUI1YF1D60mJ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g7Dn6y4D0v6puQNlZw6JQ5aZCxzWfRHxWcb/AKEU1Ta2ZSvG2Oj7QuHQP3izs1EDif5c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rd1pf5JjtBxQygPqn4mMQxTC3/UrgoHRxl/ucwll9zZjnqcyagTPiIC6hBzTKijBuDA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kKw0aKlB+9RpunDxA0zu+swm2euZr5mP+7DMJSNyyRuobL6nAkxH/cJ0AYMLWzC4OsJQ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7X7hXKiFFphswUwB2sctBqy+1CtPuvjvK9/gjUA5Tp8AUY4vfzHXIyChvDS4+kaCtXP6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Z+/0QdlN80g/wCARa8BKpe48r8yu9R1Mi9dRlHTKykbz1Bjxnb6Tl75i3rRNS9s0vD/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gyazPulV3bmDyzr5D9yAfd/MAeoPuRXtr8zFTF8XpBdsytlXNDZ9QlJeH7kAqM9xcZYF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WyDej4n0oGqJtfZKQisn2idVEjkMvk4xjMtZeZyY+kpSijmWwmy74gfZ5qLnRXFxqAq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Q1qz+5UyU8XAKDnxGlDm+KhEAtDKfOpRzo6mMOuKgQuzypG8oRHBcKsAVAKvN9TN1EFZ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PpFhx9pxMJcXKyWso1GleMcHdvxPu/5gfiCKleJWYmbiQIMSmVmZma6X4ioB5MLGWlfq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S/7iMChRCXoMp8TAdUPsjRuVJCh8CLE4titog3c45nI5vU+6alwyZgq7zKePrOJZziHV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3NOsNsna4wgZbbzBt1awnULcBMWhgdhidt3Aar7QoVhDTEoeUBuoeKA6B8z0J5BN6ofN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y0JnijPEuLhqITJOo+sDFezPHXmJ3AdMpwvpDA19SV4gVWK9Sl6zxB5APURqVMBGRNFI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0NeYpz8otaikFU1+JnMVb9cJRlmHI1cWrg27IEtY4d+VvEBjpZUVl7mcgWjHjbqCa6vP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MYFLGt/7zecYCnlwYIke1VfuPxUrCad6qcZ04gpto+ngG32h4/oNL4UyeGXENhpH5OJQ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VBEr+ERjP0cNxADWVZdSwCGHAPkIilOOsyrZXWclgvLYrJSVRu4ypKWhLl6m2MQpVNla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zCIbpHw4gGwahTRpPiNVNsO1PmUnbDNy1aPmK6PZFrP/AJKMOo+BioF7KnEVPMfcXjHm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QrrLbIpFFN1cWWaxD5gzSMfFHNjruFf7OAKhfBs+kGMf0FV4hdlHiH/Wh5D4QqCx2oQfN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SXkufHGEFNgcTAyplj1eLqiVDm2/cVZDZG1XhYC3Uw5VLagU2X14KKfmUCpOBXwXAsv1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owgvDPyKpvojOaBa9vQbWDOcCI5UJqNerp/XDF29Y/uMJ8Az9FIjHpoL79wJorwtuzvo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uOqh1BkOI5tuqdRVeId4OXHhOU/RNBb4Q6JB9qJqXGA9QHA/B/c/8D+5TYoXTlAaSFAe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fp+SX/4JEtjU/Qi0HCRoc1ZjpFYEPJKgrremMyLlYwmLS3qVUCU6Y1Z9Lhc5D5gTl+Yn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kWOE9zJsqWm7PMe2Dq2E8n3hyRdqkqV+DKPCcVqGtS/ce4lC8XLltX2QB0A+ILZM+oHJ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tdHGJX07qIX/AJuAKJqFU/RMqwdLjccoeASvozAbcQXKu4tmCWAMKxGrYYe4ZYBVf/gg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j+P9iYImZUTLEzEGVUrEZzKxPvX4ifDmajhAvgCYq1/Qh05W0rDj8hCXet/RAwZp4+Y2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4Z3ABp2zGorurnjHEaPZBPcdOZXiVWpSb3OC5tyy0BtH2jq3Mi0JcFBB6N8DUcgHgEFt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DqZwR+YQkqhykO6YZzr5mO3DuAjC3GVg17+2G0P1ZbsXu0Sa+aAwXzp5RtC9rROdOfwh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3CCYxCOBxs2IUqr0Axbh0MDNbekUbuucJbzZPiCcv1UbqX6SNgC/CFC/YLBWsvkwYsnr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Rcogy1aDUV/53BhT88U5Hr/3AC1Pl+43YD5fubgv8dy+M8/ugI4sHo9wMzSqFvOZYsWP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HMp6p0LqBC4DIe2NNor8RrQYseiFsEwCcYi5XUYn5EfkQxSf6qNBC1y/3MDjisn9zkq5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52i7bwqCgqwPrADcmAEsLZA7hLA0+7hRWoOVtQx/8m5X4Uq4FU5+0xA6GLBO5VWEaobd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mY3sjOw23WajWK7e4lpt/qULZmK3X5l2HZzLcOGfHKBziD3APp0qMkCxwlSrTbPuY84N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XlE1Lhd2UPzDYPEUdEGMVGE3dZYMeIqxHVXLPuQY9KSVTd8X4hLar64hULMcmphQamcc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b6l8lEUAtHiChY01nwa+ZeusLbD3r4ZiRakG0GWltzBsM3IB0mQl3sVH7szn5VCO7LqK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wTDaWTHhq5QGDq5RXi+ZpgxEtqGKnIzFzxPuuHcF8IbGqZkfP40rQCrjizxc+oX9SuoL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uUfslSQfr/uIjR2z8y6Y0j9yEDt/Is2Da/ZDixibjUS6+kEg0cFu+pUxiXjGpC+JXQr2Y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FpSvuoHj6Ipp+mA/8y/b9UeBmzn64WbgfavE/SylUiHr4UwlW73D/vwui4f1YcMNlDBs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L8mHCwjgEvdQ5luBQpEXGVQ4vG/9YGNKhbmbH9uIltQ9RXi+IGRvyl+IvRD6mC8/MGc9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Bk8wfVgahnEqPU5iMRqBf8MY2B/AKJj/AKsTIeEyB9IH3jApTv8AWYtsAQqI4fzQ061X9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FcOAj+CxYSDnVxcdTtFpl/8AkXe4Jn+4ruXXUbCVLmsy+vrBaKz4lxJiJKc4H1TkAgTz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CZG9p/c5W3j/ANQRh/CswBeZyqF9p6kEC0O/2T8i37ytkZhMF6Yavpztsp6L+oLu7x+i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IT7fqWtK3r/mLTTfQ/UeNBrF/qGW0tvTH2mJbdv+U5be/wDhKc++QQ/njPp9uBSsfObw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ryu9/eKgAtv/AKwac/z/ALgwWDkP3n9FH/cC8fmCkq05ktbPmP7hBcHFP3FrrygfuN+b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/wBSphp7fuGG0/L9xFuh8qE36bwFwftI+GFoBdw1qfExcE6HLOB4wFwwvxA4JPq1EpNu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eJCvzKiagVlsSOZEuUBYW+d4lUqMSpMAckaKpD94fKQ31N7EhFXjEIxwp8Rs8YGfcDS7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LHkgAoKC0sqcHN7lgTJUoPnEv5kumC3vSSo+OZdVzteJc6lZK3M5X/Jfbz4la0bIafE1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x6hAzzLjxTKrxMlFtOHiGOGKfqzBn+qm3lqcI7dcP5lP4G46ubTUnlKFPffsioasqAQc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hww1OpTdNx2DCHMbgubxLUbVdHPiAWdkG+eT4h1rcj6UCh/9kbhkoMlgnl39hMREzACY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B8hlusn+OJi48X8G6x1MVrVYlCO/8w/CKEOI+oq7tLOmeooCUwcv7jakYKujIxYf80jx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+Yvqv6hkiaaiuwn4D7MMPcpH+Mw0Luz7zH2IMnr8k70tvuw2d3g6OAwlHJxK/moW2HUL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qwfvhpi4D9sZaQf75ibaB/nmILs8P75k77avH+Ya6PCLf3hKX/67ghmYJVf/AI5nSnx+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ARNOBmh3ErZboLy/hnhrFWveWR2TxsUsP9mIuz5Tj8AuKuCPR/creY/xuFI+uv3ATFnt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/jgPaR3DNLL5UAU/MRsps8wBu33i5s+XBRb9bCtm+cCbjxdEAfkyFst5P3KtnLxZimh7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7D5y3YCavMkFRXvCGn7grHtlqGNy2rqZt9zdYglSs/xVxhyYnUVqL/Rwygw2IVQIE3zA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AiC7/TEK82PwQiEGv2ileUUOF1/ZKrioE4lfRhjGcQLHNV3zKRcxu64i77iQB/5BV/1O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6Y0M/VA7GTMJ5IOPcEq0YrajxGW8vpAucE7fE7VO9yjcKXK+kS8EKtpxZvJDtfSWf0pU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Op530iPKHcnZ/Bg+XwTNtO5Pib3TL9NQd4up5I4LgCsxe8XPJ9Us7J2qUOWI3aIyla8x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GjLcGqRruN0Ap4fKUDXBUceFzIZywFpnKxlAfaYHGH3R8kr90N/kftFE4GvzB/Mcyn/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/wBS4j5joBRvNkVRexjpGYBew/uHBf5EDKq7m2YtOOYdq+fvCGd0mK+sdC3WmNgyFYWJ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1TN55TUTyh+Z0YUDcaPtLP6qEVuTEPEO0MqsI0+IIYOZcu+p4LmbmpQnBcxRyyiUVT9ob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S4o2tCGsH9xDj6/iaZvLWl4/LHcHG51Hf8DfiMNsYy/JGIZNcMu2xSV7lqXwaeJV9azB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R21GwGaglVvkskPYF7A/qJKGWMuoNWLMVaDysrIMmlbDxgPiFrZytq2gGweYCav89QI/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Rzc5JRTk/vgxjcMli15iWtQ2zkddwnWJwqHruJTj6w2/MOL1MLQLmFkVFMWfy/qF3jUV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+GDNfMQXrH8w+H/dDeF2/mfi/kgqjhH5n3eGw7CJ6IBgXZkIzMIx9SbvMqQToJScJcsD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XHkuC6K+8eRXhIXmLzqWlUfED6x4ipd+1QnL3URu242a+1RHZmGcFYE5uGkw9ZlLpeSX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8SzdTKf6hYuyPjHJj7Tl1T4gLZV91E9MLsB9I+A9kew+kt05mOq2FKyeJpK1CbD1cIXV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fELoL7IpKatcqF4P7IFvu4Lbz+aNiBmWGSYN/wAEyyrCVnUQ/h1EL/h1KbuX4mY6AfVf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39kw066mZdf3hTmWlfaXdsOHFzZmuYfpflHNZm33PtAxdm9c/wAcdx+8bXKzF5uo6QiF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lV34mytQ7+tRVnuYkKuCcaCiVmc6EXJlZgph3GNTZL+7Z6p6YnkVBD9ZyVKcH2gjSfSa6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NP2gjgvzBXT5JdiEou5ERUovxD9SHd+kQL/jTjPmJvSNGnvUeSBRpXVV/DF/pU67n8YL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YV4jv+IMh3XZxEYBDY9Ty7F9cKVeqvcFqY5uL8eIYgT5RMB9HgpniKBY1CdJ+TmKPVRe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Jc+TM033CXxQ7aQAAssXiWXDU1N/eXEYOYaiwKicTKsCg8bIzjZf0ZUHREhxTk1Hhgaq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LKhpTY/zAKXpgKXTBVV4/uNzyS8d8REwtXqcLgU9kLALBrgMt5TZZzUWlngf6lXFPmKq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GJiXca74hpOMQi07OYjg0WvqTMc3ZuBoeQn1Iltuf1inE/11BXIfX9QkGooYLEAMwM8Q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d4LO931lv9IRsr7L9T/yUc7IwDsj3XkOoBuhTmOV0tviWV7NSqzzFgviBKFsWJVnPMyq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f6lwYbrt8hv5liqaQTou32jDTjv7vl3CxZAvR/enE6lBaM3pE/DEDxeGUry6qG7rvUUO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5gp1yxFekPFeoKHedF8S4/YIdxvFJnCBE5BmoMsRoO8qtIk48ldHhmsmW/4pCgcA/MW2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xXtP5mB7/ugFXNA+4BURsFbzAA8JMZNZiVmqlpQyrWMzRR9Zbw/EKtNxbH9RHRVYmRmK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IY2lSx+JgaseiEYq5YsQ+IhUEJQI5fJHNvXqJcvglQM3ANGLVZDuUteHqc6vEF3n1BZN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D16hEbLrJgKXtA9Tfhh1wPPMfJrE6FeYjkK38yy7X1CFosEEArc+OYdzs+qW7VUBCgc3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qnq244Kj3O1SqFmx6j/DqbfeDbHazMX+7hnqCPqyjPyhZv8ANZkvdolA7/vEKF5VdSs7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DZGwOTk0XDG5r4ihLMVcDOD6w/ii87nM3rUYL4xEDXcaQiMogo1MR1EGwbrfjVQq7sUF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qvcbjA7xPYIB5uBTwQDjGJU7fHU4IyrWJ/hADm5aPk/SNUw+oamEUFP7lOhlNnMqwVc7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vX4lfPxKHOJaa+YExwm1cwbu2B5HxOF/iI7iXgjQ1KVqBxgGWHXibPulZlz4mUTMDPmU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MfkQLywSsx1G6rEVIRsi6DlYUGSHArmV9HIIFTgKviUO8p7giBVndRPOq2Sg2/hGzC8G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AaFSHEROl94CAEcNTNMACVfMbhFRuxvzCQqM9YuNxVruNK7GG1ZsqPXpSDUeSZu7tIot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yVO1Y3PIxCLnUdb4fSGibq98S4UMiVxFY75ZhNIb4D9z2otE+IMDDOJYn+JZqdSjDDiJ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j+5o3VgUP0gLsbM0WMOCf6JYwjhV2yTl/wAuX4jVe4+QioWiyI6PpFLlMhhf5JuZAoJq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ta4lNCh6l1eZk+5gVw6gfqNUeoPkiO1SZjaaNtVnu6jYL0YPERdNaywKw5JivIZ8fMsJ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sEjMDqUSi4FOMRLe4Mqo2BWWU3RAKg+JZRpivJeJQXUVF/xUC6PdxrnHimXvOmfWN1OU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f6wlPg/mB9FYLJ1v5IdEq7wF+zF1ANX7WBQ3xM/WXCHPSYLQgtD5qD7D4hHTRdLMMLOb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pvVHbiOumPcR0/rFaoj7l9WL5uZpH1cs18rOQZ9zScfmVJ8xYkYp9wwv1mZX2Irm81TF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Y7KeGYIUL6YLgTjDMFgg3Np5gMtPiBTfFdX4IcxTfmB4frQveXiPInuOV8Jmx+7DynOZ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0y0awemW2BmkXcIahNXpxDgl2MTNJaTOH8QN+P4DimIhV1Blm8TZ/hzxNPcWSG/4Oh7/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MBbCdfxswqqDYdxBxD3bwShV4AVzUelQ/iCk5HHywyZgXvfMwUbhkc1NIqGbgpmKoUTe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/nUyL1HhqUF1TQJct0eGC7Awg8ncdD6H6Rxc8vH6IjdB8n9Q0EcdP1HeA9wLd3lCMF9u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oIksA6wlTRecZQUHb6TSz+oiFh4u5Xkcvz+56L5heQDvMSsKfMCAZ1uPbAnO5t/kxOPy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9U4AyHi8SC6+nB0IKWVN+NpnCmjntYnSYRgB81ljQW6xjUJQ3gwZdDziXgiBOP8AiIm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6hDIPj+pwg8H9QRwY6fqOSn8/pB7rvr/AJiamltH6xZWJCV6IARR9RXFUvCKtw+sqRP/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4O+DDyyqq+amFQPfiCp0PMyERbYIm8a3UAUnPUBYAsHTFSGFS3zv3EyvUs9m7ai9um1mqa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c/wDiJtFWEABZuLadCQ3URTfdymRrZqJG0HIktZDGoeh9dEAqt5WoLqseJWqkclMo7SfW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E4zxFEFvkTUahxeokPe0czxQMfU7lJ7dcSl1wsvTqWEMRXqK49K+8FhvKsxMsYB947mB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ZhqOf4Kb0/mNS1vcw/yZIUfVmpXYVXu+JkUZSuUKDFndahaq+8FrOeoA8ItVqtwWDhLl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qIhsJYEe45HGmZC1xKbV8QDkZ/MrNMrw8Sir+JQvBBI4xPIgsTAUQxk2xwlRFNM8eJRv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a+1GLE0n+DwwW9XDmLf6EP0P5lBvG4Pg/tPq3DJTFPwygDA1vzG5KuicZ1A9qQNqyhx/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FnpbK+dy8AExk5Iu0W6JQFDhGZRq48COFS2cmosKnSLmBSx0iU/BnbRzWLZE8UxEC8zi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JDqDnJ/CMOl7gpZhfMXJnr/G5YUNkpX5iliD/HMGMj5CGUH6SYry+n7mKpeRAJkc0GLo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ShSZ6QylfVmo78BIsBU4QQIAD5lAwK8CJTCDPmhYZEWhl4yRvd+ykCv9CWmR8RYcfKw6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lTfFzHZ/7fxWE+kdR4mSdTlRmLibZ/nqDOc/wuHEd9N32l6nJ9W4vK7BVVTJfUsJrUP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B6c+sPdzFhUSgfdcuWgAa7qDglH8w11Lrd/Eu3mN1/dRaO4I7dS+OJh67l/SUXcplJez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xYFctQU5N+l/cQCtMvdEqdFErIlbIHYJwn/CVBKvF34gK5Dv9UqYXr9cWz/ieJWRvD9E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AQWjg/oSiww6z9Z/3MAsP85gZ/h94ml03q/vFOOPn7DK7RnmQKb5iAsDjZ+YiXXLKvVz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+PzC7TrZ/uHZU8SKqOqRnYWUlVXvZVwp2YpY481LX0gibNrt+pft/n+ooDQdr9S2CvW3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g6WOP/MClovdEfxC++jgfqF3N3/ymFvvz+qUSwc4/XEXByrfYSdj6xFhVNrAVwHa3cV6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Cu5bzDLjcLJ8wIukPoz/AFGoL2girpHdVEUlYwygxVXLPWHuCKrJB1SZqYB7zNEZC4Ah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0cF2QautZnKj1TOAtZqGqdwVViHbNYDe43lz80SruW2t9XvUEe9fo9uGAmK2oA5OGK1Q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AVSFozfUai4tD/mEtLHzhxM6w004wHl1DEiU2ATJG86lXRAHGPBnOpnDChfCRzTtvxV7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slK6aA5ISVYFmXjN3Z4WWH3RKOPMJsXjuPrhc+MysGwf8ShPCHoIqu/wThu7haMfM/x+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ExBiJZ4gwuLL7kF400zVaMAqms3U5RwOrltM0QrPe4LcxN20MxsFBSoryLBRG1GfiZX3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L7wo9I4SBm4WClNDjcZPFWoNKo2u/mWa7QA9LGr9QDJPbh8FCtQ84jgQAg8VWYNYDBQI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MN3l2uo0dFJNNBBSrjiNlAS1c3Mf8OYrBDcOrrcPujUoLBdNy8ZYryTRn+vwwwENI/4E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DmAV8OWVbrX0YtRYq9x+mKwLFuZKXb5wgSqPJiPQngIpAYLEasF+Zwy/MWNTxcR2QWqC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ZCm1e2oJFkvlhDXW/vo0Kq+FB/AuIDKeLgJX6jC/OXQsCqwHJKMrrjO4lrK9z/MEKZWK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hzcMsGurlzh6jhYe1zFuT6YqNVcUtxat+pEnBbwjBDwbGWGC5X8swwKZ+ZYtE6IAKG1N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uWEuxGYCm8wEz9SKykVC+IQbdBAA8P8AqO14X8mbZgGDcvDeormEaxXM0/M6myWJFyju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f7uDgl3k4qWsSFMYojuot9rmJAbwr6SjdlwMWqzkysw8A/mNN1fuPFUUnDb6gyhHafie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KSxsvPXU0MMwlWXWJmqoDd8xmAus3WJbfiFubA5SwfYgR0FPImERTfyQLQlBWJyA+JaQ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xBNU1LBsZXBTk+88EOs+5U6fDOAKSvFV8y41iUGMY8ijsl/9f8F7cSxYmbKZ5h8Tr+h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pD9kQHNoWwU4jPmzzM2CYNM8655j8Qrag8DnaHuB0OTUzJqv2i65ov5wVWZo5mNFaXh1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NTIWj7wTz7j2ub7zM8ajOzKgvfcMJnmYF5Mz2XJLkTDlFzkylf1MAkB1oI6xh/MYtH07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n2YfxAAPmVBYF1bU0LbpiB1WvaVQkBfZU+L/ACToy5ZmuT4T7S8NFRuheDXVRjSP98Rh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Fvq95YvG4RNiidEOUz5A0aBxSW1crZ57xg7QamUDgGaaFRWHW1Dyxd2QRsbpM+npZXme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H4lPtQTBQOY7HMHKDr0+8BSDTXrGoGjiUBVK+cTBNURxQEI8yivVl5cMbVBfgQVLQvpC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LjUAGvFx2/p5dhT4Ex4X5Jwh7k8a91QPNLK/UIM2RI27q47JvJKGi3qDg1j3NdRWVyvL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JdVNolbq9SrlAJ9UaeZsKVwG/mFORfkdBfdFHlhPtD2JtXlYS9fKLV/RPpCSPA3uu1CS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VurYpzTf5gowommhgXKBrbuGDJiFILqByzEtK4lyb3ETCpqWZ6ahYC7l5bnKNeH7jcZ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CEaoRS1Z9JTLuHj/AKnevpIbaX0YbZYcqTTxHf8Ajwhr1D7yhfbN+HHYIs/oZl0ahmox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+oPgi9krLAnRBmy+RqUFJdnMViz7yzbIgX13GKGLtWK9cxKA4ml1R7mO7S5gtF27hyB6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uGC7smqI3beYhgWyxLL4qolNVKWrfMUKVLnBsZQUQANEEcHmMbpLrr6opmD8Ro4JQOGH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DYSoMrMzqvUzPyxAdiYdvcrPkVL8BU97pAcY0IP4CYeyAXeZQXcd/h/C8zJxHMCGdxyn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nGY6S+76Q3bq/8zEm7g2A0pWSW0kOWYWMlZcIhZMlSuHBbZGUtfMD+TBCUDzohQR4IIw+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qIBhct7fmVwjulPMBBrtC3wxQ1HTnpuA7tdUtTtfxHDk454mBbxMkzPJxzF31LCzruJx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O/iIlkBzxqeCBGBOSgOodKuWbpfWbcPiU5CWrVTLkxAXBnqfSNs6PUoaz8kA7EPEBoP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mZcVC6mEMhLOKfJBYPlUwAQ+kMcwYYp7gOfsiXX2QzbKlOSdGHqBsGY2f8lu4arxXglL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1vcqMH1JQ6GBwPxM2j5JehoPUDjZXtqELl3CdrRglnLcELt+ka3oWBpvEZEMO1YQp2fU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805giJLKuL032l8LuX6mY8wWhpCMgVqDBYv7pZDFcTyAL3iXgR5XQH+k+Zq6fhg/JY7V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Y3zCIpisx+YvJq0IspwqaWDSzlNNVMPzNL02T8xYRxcwxxGHM7KoziBiNxUIMX8YStdw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4IfZxAbBeTKOA0l8M2INfBnf1I/TLrFeYciVyxKSzYlG5gc0NogFVTyecwOF8GrOz3c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WllPmJ0xPvdQGDBUfQ/Eop2D8wfapgE0fP4JnZ/pgHAHonGsRromBr+GGpnm/wDQhtsp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EdLW2A0RqtS1rshl/cx2Zh4Y8QKZ0kQPVln3SmSvAXCAU4PczdhpBc50nJTACNnbD68J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eClgBsB6lW6fiiCrUOAEC8KRxQAPcUpIoR01mDmj3MVfPES/AZdFmpkemIROU0TLcy9e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8sQFx0xXtYajdn9JQjfOLhxUNeSQsJH/AI+Ef+7mdzFsV49OP4f6wUOSv6QOBmDeE5YS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Y8BW+oE1juA+ZhLIkUCjMKiV9Ye7B83CjmqltsV0QxLvWpawCBClInDUG6KYAA2gfErd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W4SjcoZS4B8zQF1K1qWZKF+oBcVXuBw8xtxiNdMyqSnWnEzQN2SvpKpSLKaxFFXVdwI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oWkpPD4ll4TcGxpDB7mRdRB9D+5Vz/8ATArDGl3TccvEVm2YoOILVO4UJSoDsYDyGa3N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VAvzRPrDq11wIa4jPRbejqEQC1uH7o45bOT8R5R9txW7ZS83N8ssjbIcWwMoWmOqijJ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TsOUk2oSveNqn0YTZXiYfpAaoLciWLoDxEaaiVniO0zN7Puhfb1ZorpPrMzu1nB8RKhv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MmvEHm/pA7L+kE2QThqNvUPPMF5g19yi3BNpO2xB4PUBbs9Sl5BIJo+8SF4IfPiKOamb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JrWfMYZS/tLt6lRatjzRTxPSlUwT0la/uAmbj50dQF5M+YIVVEwN4SnBxPqShTnmAWW9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A8ND95U6FSzoVAVJs1TNrrV7Sli8L7Vf9RXpp3Aoipg65hoNB5IMBMszA/uCNNRpfNwa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5b4l6m0/sSkWzA/8JgPCmfdXFRFWh2mPmx9IGx4jHpF8pBAW5ftBs6H6Mex23E2C8RZd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0VEAeCFTwFVL13ofiDijTAVMDEpLmAGzHMsU4a8xTuymSK2VepYe6D7IDUpR/kgBXgj+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caXEpe7RlDPZAonr/czL9TXmZ+R/In3T8y5eYtRD/DZlg/6xFdWeWWAkN3mJFx/cRgTL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a+YVdY+sd1cpL1t0vqi4V9SwDa1GS0+dN2veVhKakbPFHgAIrDFn54ucHOkWBQLVFdS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zUOEQzo9nz0QhCpDTlStapmTZeu4wF0hULUxU3b1ErpCmIlKxtp4g2Y9QUJLCHiG0/3M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3/SDiO7lOOZ9umCxD2n404/+GCjlzH6Ly48rufBMsAWxwmatAiOpXsclJQy+MP7ldheq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7xOtIMatvTuF/B1cSYo9xRc/Qx/9ssAVV3BlFHucS6NZmI+ouBlXv6xqaSp1H6MVgX0g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9RTS1qDGBZh2rzCgYjbpM3o+saHFxzKI2xVRVFvZMQr8xP0hq2dipTv8pVYvNpmyL4X6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a/L9TLIeDfxFnFPaJyRt7alI5CHK1EDRprIl22tiniY5HTC1mKAiP8eUQ7x8xcsvLEal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y6hKGNXXqYJ3bAJ4VUR0T5lf92pZ9tULFlA1h/xQAoKBdfEsaW1uId0fMBokV7fiXa68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XC6uDIBthVXKLemkmVOBz4hwXfGJRKJna3AgflY5ImJ2Eo4jWmmhYvqN67xbU4h4EaE5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cQrLYH1xiaSjstuAEXYpqjcvqZ94ilXXhS5jEtUvhkKLB+cQlV+0GZ+VjcPuGJ/via4B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v91/8nTR8fqLL+Oj9Sliz0fqZRf1+iB/4n0mQ7MxZ64gfD839QfR/wAOpXk5/riZNJ/1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hdr5lgGKRAOx8CD8Hx/cD39BMevtwM2f55g2UPn/qV+Tz/wBS7Nvp/cLkv9X+5Y/ufuc4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c5Z4/ZFvH3P7IotR9X9xxbnjB+YoC7E/fCs9u19RKKsszhSsIAKsc1MsP0nmYjjgCLyw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HZHQrTCtv1BhUdAi1NWXvmoLNQo5npGAqdMDZs/ZMJeobs0El1MrfDcqWE2q1kD6XLMH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hU84FjuSEHxMu4PrKO1LNsR+2kuUYSkYhqyanTP2iCgjzB+0RnsK+IqtZmK6iVleN6cz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/ZD3xsenuAgvVycSyxnW9sMHBnk5pnxW/wBiLB/u5/VMsbl3Mv8AKZjuj7zmfibYgQ/g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Hdx8vgTJV33LKrjxFVxg2yi62dx8PWYS7o/MFmXslIOyfVBMb8MVC4uMStWO3t5hRFku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h8QzMcWZpHh+sK4YtVU+L8qgAY1w6aTGjp1FR5WT78WfaMTW2i+T9TjTlQL5ZjYB0xWN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PmaisDKAGaYI9R3W+5hdyfyw2yMjiXWZD/MQW4twYn2+JFlT5v6J/g9x+gsdB2596ZUE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KYE35X3ZZ8wqzr0f3HOSdv8A3FN8ZfH7wOiYdqB2GOZHMjzJJp3ww2pDDXkkLZglP+Tx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nXNBgvJJ4fY/qnX/AI/EbzZ/niJWK/P643/6/aHE0OH9cZVP+vEXQR5/RLMEnH/KKO5/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dC/z1KNn7/VEOFf9cQHP7/VF3R/jqOMf5PEetP8AjqK7/wBniNsH4r9JYN3dn65ixf8A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TMtn+OI6LHj9UKYPn9UC3Q5H9U8f6/1HFLTjJp8TNTNuZgkK5sJV7PzS7zFqZMVTSLHW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ZqXiXsthp+ZkqAWNZ/iWypMHK5iYOAoL+WXWK+0oU+iSnRbA3g+YWZFeJZhhRxrqVbR+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uJKKdO4rzG0xV9y52Slo5l9uj7QpiBgAF/BCpZ24MJwY3emGgrSin1oYYKfLZ/vUyB1i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iCeKl2XTM2bK1FQLPcTlV+0QzcfCfMCt/WSx+WwFD9RDjv8AaHH3bRGE0/3pSWXynyvU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zUH9P1Kf+P6mTLew/UvM/wCzxAVoR/1qL3k8rf1MOPoZU7fTPKvpNeb2YH+hKyivyI8C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tO//U8v+PcrOf8AvmZPwv8Auav7f3AzD9D+4XLfz/ZCcNfP7JmFP+u5tv2P9y+r2q/3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C11+2U2FvmSeZ8kjTN7YvsglrnSGrl5QoKjnF3qCS2KRoeQoCCMPW0U5sfNyg8Eddyyp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Jl9MVgp8xB1zN6hQmQZkDkzKOOQVCYV0+ky4AtL5mCqB7OY7ED+ryMfiYwpNfcMHmN2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+YCGWnxxDSxiYo3Ut6iHMcRXuUvuYWQ+hdXCUm6hlcUe2XFrJWY6EvECMTAYsUy0HCKP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f3M7V3qooo21IV1+TMG/18bA/J+Ix62tfiv6jRdVyF9wZRHrDv2AiRWwsoXmNowsVogn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fpIry+iAOXwhOT4x4+O8Oo7x54jsZCmVOhUOVt64l8zxqZEpSpo+OWDfrhnkVcsgaU7F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BZOLqUZgHT38GfiW21VLlOVZYHeKX8tfWEBQU2H/AEoxMQCKUKrquvEsY20b/Hd+kw0P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NcZrZ+UADePECtOypmZxUTtxBT6wFvcyoWLIGHa4Lr2wIYHGorf2INw55BGpRu34J1K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P3CMjwCKhnAICKl8T/F6R/TZyNZZcHI4zz1+IexLE7hAa4hUSr8o/hv5smvOWZVo9+Zj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OYJyHLmPqjSEmqLIAjcdbJjYHiCtB+kXLo3rEGT3GnqPKWSlYqPGJeV8XmLyt4aS0Sjx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5IJQt5El9RA6I6lHbGK6gfulc7JhJeI5AiRQAtoGUCxXqpsDnaXEuvrog92+FhXSPpFj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V3UUcPpMBY+kEMj6RYAPceXkhMReCCFiaUslfiIRH0gTkGazqWr4CATK9kdktpBWEubR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yLlrTL1U8T4J7450fWLWWXLW+DcTOq7WjR7i7qb8QAMfWWOoCwBSKUXQiVaU9zAy5fSZ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oC5z9Jd6e5ut1cWAF08Rdg07QvKqveEWKwRm0I8RJWRxdXEWo8TKqHppP3Dg4URSuL/c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/h+IKlY191LXCteIdWvEGGE/Eu0j4iuc/EeBa+kOFo8kz5SXdwp1iU/EV1crcATtSZ8U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eb6TLQHup6H3GjggnU6mPAfWVuiAXYX7jbqOymvMF6R6gjxh9Zbq0fdhZlTDiEXpFtge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1BiF4WiWblcK7EE+YedXZ8SpQjEU8wKQjOL1CvQ7C4kAtYBU3F4MdGFfGoEEa0szgYV6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hERrkTVd+pXhfO4sUy1OpVeN2RJYaTkZlKizd3EuhZo6DCq1Rr6uz7JGpHaJGrzA746f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WOP6wqlzqeoQLBld1MQOd3Lbs14hQDgmZ6lL7IzqJKhdZZnjrniXnr7ylhe+ZVY5Mwij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Ybg5I2GtunWY57w18SyllD4Z/FwbbKv4uz8z1oT8yinqADXBL+TH5JWn+swMZ45gKqpS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D7TLy/VCgd8sY0DPcaLFPh3MSzc0aMzybI7L1BtnBFVl8TLzjbKvd9wjbK8kEUqR5jSL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dagUHsAH0I2088SwBu7hpxxFSPpU16uJRxUWVZxj3ChORjVDjxKxk1qLs7joOM5jq5at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OIoVsMZM2xDrETGo8ajqqSYE5jvvLPohb3f90QWdsz1j/VHf+mpgV4bvvAQdQvXmDc4z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THTBSrB4cyi16u4I6BqaZUNhFoCUMaiVRFykITxKABcxZSL4fcqcWnxLjFvRDSzMw5v8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tMGEMTJEFDH2j43xBuLLnTHid1iBFllaqHUGeFGmwMpMhHhC4jfD1PNpYtjD0Rq1AX08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MQy9TkofE4C3qZRzWIBQp3Fa5mWKt2TAuM/mDBxNptPPmOWLUWXq6Ag0NzcdwB3FlB8Y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PbRL9CK2mr4gcZz4iZUpSYzKCLUzcCW5XwTCK3pjtZPDFXKfYw+WfMtrEZoPnibIPGZi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WNFN8OFxW4DyhFdjsOa9TKA0eSBv8RVu17KxHyVNNgCM9nmMAcLV5GZf/GJucy5wrqop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lzofJLXbh5gergc4eCdYD5iKdXzB0kQ4+ZWv4FaGXggQ0D6iQ7PUq4HmB3a+NRoxV+SI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UKQNa3HLWpX09SjKfaJrGUKCx+CVePrKNiJWgIVKYBwLiG5nyMS0Mcc4eokzv4gbBUqa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M2NPUCinEy9HFcygHNHidlxmIXnWB9naMtENpkpGUps93UajZ61UpV0eZth9MkTctuJi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dBZAXRdJPZjyhcAwgS/gVAbOoueiGIQ7ol87X3uqf1MKmKuYEiQgscMYG8FcS/YCk6ZZ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PMYvJyR384OSANb0XKIrd5Sxgy6YsCrsB/M2gk13cbKV4q9wLDR3WJS1/SG+agTa9EUC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ejRWnzf1EFFAbql5zL2cMFYdzFAwWDybIB+uMaa3eJTC61d6/us1Mq0l92NHfEspua/r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eeGPK/rFFmMI00/RDtsFoY5SlHEwXnM2DW0XRefcQYalBnT3Mk5tmFXvcBtz+IsCwsw4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jTcYc5eJ5OLqZOb/ADKG7uWXZqAOK26jsv4gt2+yLIv0gtoTESqvUsMkEKuMx3/ntgwe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vGyJAW07ZUfczG4bCSrFUVF/ikxv4/LKQatgb1rJHj6z+SVzao+8MNbOfUoKuIBmv75R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uZoUoriJYaTeOZQOPpLaOCcNdRSi/vHIfaNQatLIOjVxQxMPUQdQ+IBZTXPUSGItpA8R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jgWEwmPzKOvrE4VKgotqUJbWZY3VBmUTGoASK0NeWB+ZgXVQ45idMcJrxM1fMaSF5mxx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569JMjf/AKRNE4g5jxnMWLjWofWbblX1EgpEVXiJCzqWpi98tbVI2nmbyoRV6DmYYMQS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EGXMLfgQztHlcaKZeWAfIGUhZhmyuYGVLANisqcE1RmKpgtJLGKHNlkG4sPolrjjC4jo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A1a+WpaTjG46cBe9nUAiBIyA/KNkwGt8EUX8W0oAi+SUcM9BcQZ9l48SfODc/Kplp+p/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X/CKmR/11FvH136gH+3PQe/6ijYT3hslvCoFXA9WieQa9pvk+iB0v6RXZ9JyE20wGgc+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ooDxvioW5D0NwLkHzGrGULMBFmxKxuaZ9SA03bNrZfuWmWPESVpuUFoXE/8AYwaPvGC7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dwmBS5WbpENo8KV1h3aZXa6zCg1AeD0nPyQAOwfIqjDBQNvJe4yDSmBdiLYU19oQiDVn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N3SZKL03TDsRXOB+P+odggpLf6haiKHXMB691f1HLZLBuIw+1JAAEGiphZQdBFVC9dvl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D9YlQVui/wBwIMhgMt73Ed2Ai9nzMYm9/wBwuuvdv3AVt7/uPEbXVb+YDMoHp8sR4fg/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4sCW0M/eF1KihD9xsfNo/wBwJznZRfjwUFff+5aCHCgfvKs/wARqrV1Y/FwuRaQfjHw+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vuEo4OGmExsRRlf4MlZn/wBlsXcviZX+PzDXqPvG9zjM9kfUGZ5ajr/DiNGTVS9kvfiE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+5a8c5xDNr5qW8R+kUNvmog8aZlUKB4jYZlTk0n/AGUora3S8imAM2xAfuCrLQQ3ycg+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8H6zJEoZPSQeyblwSjEw1940F6zFurwQqxoZcjGJS47u5g74OYXlGZUv87ZcnaTXjE6p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whwWM2XxPNr+BDHwc+piYbmwRocmF1RPO0B5aLMhCTTwtsbJK2toKsaeeIPwGhX+JXQ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EuRxyxvX8bLOHSrOogw3iEq+RmLofE42ZD9iYMH1jHA+W4iaEriOr22P9Qflfp+oNe8eH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qXl/cI8a+6hUWj6QTNn0ln/lKQvsJK8Bh5IsVX2zJf3pChDPiOLtPMLtd6jAm0cdSzKT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+oXML/XUBbcgqPokG4St1T9S35Sq/qJkV7xfaDrA8/pQXgjz/wAI1Mrr9E02Wx6REK5D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/wBGYrlw4xFGM/uLsTMM5ZRZXiVlubZgIi4Kg8uWW5hhskUDDki4WXEt03BXnHuPeYOz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HKc6EEoD4lFTPPklUq3NL0S+VvmWsuHuZrVPHEsSkrqDtkB6RGVWyvYv4gloNtVE9tuY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g7Cogs5LHrxB1C1TH+IY0tWVTjUbQOtDKm2nupZkU9TmBPt+4D/afuJURPb9xAW3y/co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j/2eYJo/8dwrcr/jmcOv/XMeEv8AXcSc/wCjzMn+j6xeV3/XMQza/wB8wL++B/3YFrLz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ZvzMY1QfH6iNP8AB6mlf/jqIGLPP64s/wBv0i1Yv98Td38RKqI3gVArFXzBfuIuwZeP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ssf64mgr9v7S7Ijn/nFG1Pf64kyftv6jVlnn9EQci9/85WRukVyoR74FBS7iMWb1NC7v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Q8qJDQ+JFNFyQucCKuHU5Eh5Moo1e5rMt6gP+39IamfBh/UbYnxjTq8pmbsMVDdamF7C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oUcw1/2WmcpodrpSqNv7Mvoh6kjHuhJxZFju9z5f+AZaHa00YzGt0T9QiQSlvicrZSA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S4cuHhVXFRb/ABF29Xxi9sQAEPqsCCJ8VhjIoBBMIZrDevmYbftygY+3Hh+lnYz1Btyv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AGZCnEyrndz2GC426xpmVXAcU0TcN0zCnMu6jG2bSp0gT4jDH3aIekdHyCsF/WM8zMJf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14TrwhbrXXmEIAVIWJ0nMJBuTXvu3jUILBDkcLiPgrm9+rH3lmXeU796+8NNmkx9otbi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LRCG8Mk69dRXS9VFbCIOpS6rtnOA8n6lZ5DJ+oFHzI20CZ3fmAn8BFT2/wCOoRKoDCvt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cHjnw7ROftUWD4f3BstCq9TZm16Ew7W5aIIc7GKCnHzEZI1/rEYC/FZ9ahcgJu1fif8A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T/Ux4X5n9RDIQ4KwELS+1wu4b5/4ie/8vUwYH+fETeZ/nU618f8AEAyyv94isl18c/aP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/vECbT8n9QDCHofqK6+x+o/8x+oiz9B+ohSt3AApn8SFlY8yBVj2h3tDjUeYA5T4lgUH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gjdvlAFj4mJPrwmytfaQ20+blwP0UgG/SMXQq5A5irMey4AwVdDMVsfCArli00YiW5V/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8ssYWipTN7i57lhtJf1nuYpMEtdm4QpIgUenaxQraXzcVRBicXLCpLuA14lU8CJa0VKj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KS8whRPufEBXJuu4hYcywo3EbGxNMtsV3Lyn2gjIqmEyC2zma6h7EaQVt1qNKhPUEA4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YjnUZNumpRqQDplgtk67hSJMPxM6tp45lzR8sx6C/MWqT7zuH6ywYuvaHE/JTr+vgH7v7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fqf3NsfXR8D0oGS/Vzx+Zyxr6uAZB+U7w+cK8fUTkjp4vqlGpNjFCwqBqkAZpiplYcQq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WAPkgGqfITQPpfpG2s/n9EQhb/rqcL/Z4iTPy/qmPD8n6Imok8v/AFAlp8/qiN1n2/pi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ef0RIMdZggqsIJ5MEaiZCwwU47gKFJ9YcBniHiC8fRAdD4IJ7eIaVUVyQiAuq15jsShX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fiXcQfKjzMuvtBpS6r9IJgPmWqr2IhyngfpEjJE8fEUxb6TQups4lV1FekgOq9ylYCtS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WzeqhNLu1wctNhuKShJhzb4lXhMxYDLcUXrUOkh8JZD06Tff0oLQhXQTKZMG35VDgqAO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/Vcrep8EacfaI6gDiCuCDZ/ol7A1zDkeot+u5tzgZQcZcTgAg5DAVaa6jTqY3UB5LrJNE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QyH+D4gUFx6Pfl8ygxLe1wO1lyfSBVoV1KKzjABNLqlZ+JWgXW5iY1Fl6ByfePQyT6JO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XrFcFwdEzHn4g5Ge2rjh7xqHTqpYOqjUUHuN6xFmT/FMb+sfUzqG/slVmYVRDz1ufY7l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MN4vKUtvTxKoX/qmwAGQVfrKXbMq7zFihY+KiiKuGlYZSp2YdTxUUVQsQcW9xXNF+oBR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VfgJ0rx1DxiA24o5R6gWk8MwVPHTPMdgZQ3VV5j7y9S4XRN6x6IjkYSs/GUu2vqXHOCv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IA9TJrXqU5+VTE0qKaanROX7CVMLykHte6gMWZbooeYtb7ZgJr0biO8YoKsRii/nMrsX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M7CGwe/yioHZL5h2zOfEJdTkXcttNGBs7hx40syBuRxdY/5FaM2pllAwFwtxTJpmskw5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5YhcVLDSY7mTh+GZua3CcjylDSRTCxMFW9xJhHoiO6Rz90gtGvzCcV8xTQB05iLpp5Kx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pO5eNC8jEKw0kFeIANEDPMWgeeJTBQ54mADZ7JT2QFQ3ue1z5VM+5XtIdrjvmZcstxcM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2wfFoZ9vUve3uJFjw8QV7MUm2HcvxLd4jdjCUc3Ki6+sO4h73qUaHwRvy/aG0grw9TyN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aJ8v0hE4XzP8VDFQDHUTDrRj1EJmKZiNIgajXe24iC6Tgme9QPWI+4/mAVxKXZKX3Kmq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rZWccQ6GJpA8hc1wYmu4jEzlPpALvXiYOfxMep8YhA/Mz1+IfVKkt5D8wJYGWUvMpwY/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aKYXUokFJ52Ezo8Nyis4TYCvpK6qjsm1LNI3r8SlZMzC9iYEXiAWBTJdTSupWahSGmqh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i/43cQvmUv8Ah0moP9EqoePpBRt9xCpzLNrx5jrvm8TZSOm9HMclXV5mVHTcorXXcsZa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7ZiPlDKF5e/KWXZz/SvwfWLtTY0LkUmapzFwrd31L+magRPY+PEatLDf0GT4h3mAPgvF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Iomj/XGUxrWYqUX3Lo3bKXZ9Zaj6vllVDqDvc0gov8LIsMO3rNrPMuP/AIpN/wC/MRR5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/Eap3M7C1T4iigEsiWCPvLRQZh8i3EKj8JSGw5KzFMFvSmpqGWCdPqJcfCYOcfE0DPmU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cTBG/KfwGx+8S8ws4ieAlHdTwkNbJTCzNXM36RIYPtK7AL8QS2i4YNg+oKsB9Iaf0RVI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nlTnNEo6J2BKlY+kyVWY3cJW7xUcsD/cvGgeoshxGxbibV5j/wAnP8OjLHBUc/yXMduo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YxyAV+EowZluoR7YGAEs7xK8pdu43wHjFwarMtdAxro1BV/U6dxXIqxzGo05X1G5SvUD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26iWbJlqBFI6eZlfRioPkBf/AJGM2mkleQV1PtIQEBXVzOnj5iAdEOPcV2xPqC0hcv79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4jjxX3layMBc61iAdL6RChRcqNpmUchcTjAhXUb6nlT5mJdTSAuVfLxKOI43iVvBEeK5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biV4j0YY415lehiW+odNwpGi4ySq8wF6Yotv4gLS+5mMMrsLlQ2ZOoU8p+MF983NmwVn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6xM4/qVESoGNSpgTMCuzW/rKLwTsEre5nXmBXP2hoMeprMpeJv8AqBq+pzHcplOLlXVO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8wFfEyeYiuCKZoeIYvEVJw83UQqnNNrzH0AieLlQscRG+CU3SVMjPEFPB1boja8kzKrc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qC8XJ+Zof4uM+8dzF1BBBwSVOtksCNBuZ2TPEDY1FZjcqwC4UO32xVvFMZG1NczJ3eIt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4mdX9srysIhbnTa2F9YZdwUXTsLt0N/CZ0US6WQV8UZj0ec0eFPzKNet7Y7Ofw5lwwq/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tNdxKeIi9oUy1ZmTZNo2bmC9f3YhsEL8S9f9hpeaZfqUrcYiO+Li6LoxQZ4v9CXq75Zc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xR+INCSrworTF09eS8VCvWqtEgoLvcDPV2sxDQrGYd1ZcWumY2slMsxs8yyGz3LEofWD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Fkp5+qULEYhWKYV4hVbIWOyFHFRQgP2j0R+JW5E9oCNlEQ6+Zh1HDRKRrEo2EQVk+sKD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b2NzG7m9GJ5IiymIdV9YCxX1ilaHzCxFCoolb1BMAI5hexS41MqWkfeD/wAhR/A3zBzH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4KgSl4lCZaJnckpvRdXLHzogvO4J27ldGYHwm8r8zrzAN5eiXSgqVgJ8txAUHZ38Qoqt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H5qIMBXcEWlvLLJq91mFA0PqIQKZ+XzLYUxsiTDRFZzHVwgHJ2QEO7wjqX3aDjmMXChL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FbcRkT1EkwCu4hvgvX/WW6c6P3wBv4fvnRPP/SJmyP8ADc/UFfeJcvqQff6n7iWz6H7g2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nsToKt4SDqx3ZmVZPtRtbPtPGqDMN8REyr0WgS8XVoa9HlEs8kD19ZK9/Wyzf1Mo0PnL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dH5/qcb/ADeJ0h7Sjj1WiQsn3/U3XUeeI3Kz92lEb9lo8Jx5TCBRwqa2g9qngD5fqX0f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msA0NeINpVsgVIODHMQFNzHmf+n/AHMF1+1+5nwq9KXNU95wbdnv+4kzb4R/cFENYTY+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xfp+4nQ9lCHc+p/GJo0+4b8j0Y86vhZEo/CEafxmcR9NEtfRR/56U4fpIjswSpPGAJ+5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SXGk9P1N27wZb2es6/o4pr6KGyoyNFQkjEwdJcA+UTpCKn8wlJaT0JutvhKtW+MLAF4I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BTp76OJjUZ8ZnwPsTzRD/aRz4jGNxWCvWsptS/dagXw/dajRp9Ebcj6f3LDh5r+4Fq49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eWKHWYlhxjZE4Yyw+Rom7cQzZjEpx1Wpkoud14mhMKsg+lELJ3UK0VgfuV/VRATbFx5D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utvtuKkGKk3hdHogyTGPr6EULIUpXqGSXbtcQHdFShVY6lDQ7gYkFjuJKYoilUzHBBgq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rXrnMvCBNZXDnllmJug7IZmK0q54uKOuVl3/ACmQXdK/csBhBDKCPsgLOP6EKYx6l3GK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b5bHQy8VCYMVp3xEVjICazxLuB8CXd/DlLWPhNEPopTs9UQOkYoqNQGyHYCPAx9f1Fza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j19I6vxwJ9mMEO3yJx3ylsPsxzYDozO/ilrw+k5wiFpRfjK6w3FbywEMB3Zng3EW5Hj/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qUDBFzYnxFS6/SYr2dkvhbdYgQb0XYllK8/7ucC/CD6z9Irj6Zi2005RBS0Z6ELKT6MG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c/uI1/me440Kc0pj3CUh4fiQlAuqnYzNx5/hmnmAlZjr+MGfpAzMB4CdU41LzURmbWx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5Q/qFmHPiEZw91DelQ2miY8+RbEoPc7lIse7ftEElywV6IxQcHLlY4/UGPMNAMcVBQVZ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d2ZxULHLjOoKLEvd3ucgL5JWUMRrEHBKk12VDo2tjcqHpCF7zHBTZghymggYNqjuyA1I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aCn8YPwekXkD4Eo4V8Ys38RL21PTEVp+YCpdV1F9/WRxqB4Ut2/SywSvZJVLn5Y7tPlj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So8DG5ZSr4Y4A3tgbqhTZ9D/ALiravh+2KcX+u43pT4v9sQvH4/fNcL/AD5jTVP98x6v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iJgn3IdE9sOiNe3GLleOHH9s5MOKUCil3AhaMWWkar7txLY/yhi6DfOLrzMf0FK0QgMk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zf8AZuJc2qiuPvuUBw6j4iZify0SrNQVTFNfiUW6ZQuog7lEpVVGrRFLxDGcNSqDE9fi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xMSi9RcHnUEuOCUa8TBoZi1LBwQJwQTioA5hf6SzIzFTQ+kehEdB6nsmL0QCsh9IDQDD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gXCjJM2j4JlWBMGi5Q4ICujIP0h9niZVXAOIs4xTzFeWGMLoFYM3DVkBaW7rccBXJNpo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NGZKMPiCBTbNnWI6ZMEGw6eY8RYzRzHb3uU0VQRHejcvszUG/MeOo4w1NkZ+1+Y2AKd9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ZXc+JeblXM+1Q2xy0Kz/AAmXSWM8U2uMSs+aTUK5EsVHk1A6tKoPgh0gdGo+GhWlaruV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jAfol8orGAn2iNYrnJ+0CFq+P+Ini4/zqOVd8/pLeVe6/SAq/HP0jUojw/qjvR3ofgg8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f64jTZdAec5A9j8f1MtJ/jqLKf4PEC4mKHwACwzBV4P0iKETgm4CKHxSB9h4ihbF6QRa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uInAXF/9xFLX1DZoi67f/fMvMfZRG8KQGLHWn3g5sfMguBeyegfWWr9bIWK/cl+IrRVX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O1fP/UM2ID9H3HWG5OLgCAB6mXtX3lhuVRUCN74gxC54TotQBlZTWWUwix1GLECVa3ay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4GrawaxU74jtUeWpVoRbCsskHuWYKfJDFUBqsKirVG7qtzF+ocwDIBumsGf6lFRDncBT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YKzGwWvcDs9JcBR5Kl1uvrBQGiPcZNVCdKxdpmUqAxl5iANOLE0QNbU/aDBu666h2GfG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avBhqB6JqojzZTTBNaarxFP+p0A+FjDR8sp7fqYjxfInR9TCwqz3mVx/OZNB/jmftv8A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lhZswo/4XzLuC9fuhFj+A2lPZ7RRtncn30ONfKYFMPnFNV+04SdLXxze48o5/ExYV+P1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qg+T9TTf4eoHks8n6QfE8f8AMxVHd1+kEU8JBEGpYRXhnqY6WdVHIjqXeOPcNZizE8/M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aX+ZdRyiDkg4i4qXBZGvIM+XMK9zmHqXk/hlwA2kdHW5lzmMX+LoxB4mVnTOhbR/AxiV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R4T/AGovghmoo5QjKLn9Tkvn8oyHH5E3zOG59k2mkXvmbx2iBu3ZgE0Az8wLM548xlp3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AtvOJgKZq3Go0GKuUDPMGjgVkxGGjXMcgO43QGN5iJbVdzTrDG054lOcMsqCPUr7J2Ms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DFEoK4wB3NOPiFHjDzNA7Rixr/FWV0x1DJzN8ajp7xSZa5lTXYa/CZt/u4hAXbltiHFV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aG9q8XF6pap8MoDpa+ZcppfFykpePdwqKQKqZ3ZUXgCXMEubJh/MUtYd9wsUxc71m3LF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5DuBbd+WW6nFm0vW8zpSWmYbv7RUzkmYv0nFtFDKolbbQSgIPUOOpb8xGaV8QQduo5QI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VmBOYcbjoNYzD3fED0I+oR7dTVaGo9a9kuCmYuCoodYSVDyUFbUsWyXvD5iqeZZ1Eg9x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vxHC+Zeb1PtNMsNqGHI9OZtWIkqPzHwA8vBDuZy9yoC34gdMjuBKWtmuYG6EK8SwVUWA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zCp7ItI8Ltl4gKe4Mp8Y4iDXiCrjwQVLBNI2KCPEKMWkGNJKtBruG1l5P+RA2yAYR8Ji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Y5+ID5KzK9bTJqIoxj1Oq0eak6EH4J5s+If7I9JPi+Jfwnx/GPK/E5FT3TtJ4EhObhXu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MZeWV5IcX5Y3ZPrjZkXzK8FPbKrJ9UQXlf1mr2eoG+ZToe4lsKyjTDcy9GYs18hKSiJ3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PMrNGZaQugxCAbIIMAaEf0/5m0u1tgzNVNs0y+DUL4z4lkKUxl1zJetczi+Pcs5c3LDm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M0dzCtUK4P0lZmfqTJdkLwzc+YLRjNO4awa5GXeyLLivmDlKm+Jef+R2Twsw9UBLsivx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qHP6w0F5oiRPP2gleY63PJEvGIGCf5PMwLm38zBuXHPM99RngmPRmAh5uIFiYZgCtXmN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EtZXwgRXVahV4dxCOeopGyMqSCiN0sBxdNrDn/s/1MZ/1nBHOb03+oYfyf1G3h9f8yiT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00PoSiWiwK0EBzbdwPK4ZbwVmVfkmfcrlnfMe/iUBcqlW2cwWnRmZms5RiWrhww5g1WX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p9pQeMQeV/Sn+H3E0iwtmlYfSvsn9SxXpz3lHXg6XlZSmw3cYlfrmYSYLxAlprxNQD7T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g6h5LifcDiWOcS6BP+wGkJQrBC/UPAiqyXLhp+JdxB33FdeIWdepbpDTAEqXUcCl1MJS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u2PoAmFbf8GE2NjEohQfmKg1IqKZiE15joQrzKCovNzEkTXLLgg1SUsBUtNN8QKkY7eK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ir/gY3xA4ZgXB+hBSi0ZhqN1E421HcF4XgDgjlIADzUuPbMumPUqaZgVob48zlz+IJo+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GJ2CG9wwFeysXBAocN+CIAUpVKVj7cQTSImPECWG4BlrzCTPMDdXiZVr6wZPMdiUO/rm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5RkoOZnPGdRVC70+JVVnkNSwtVysl8ttS2LBltQt4Z/uJ8X4g3QfSNNqXi3VQ8H0mvb1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S1ZIY4BLt4J2Q+sENH1mC8peiU9E8X1m7+stX9oV/wBk9XoJTimNUF1Eue4d6Qd6V6l3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4lKrK8SgTvkhOX/2O7x4hZ5+KlmbdeXEHhVPqB5GR5lzFY5hApWt5lcJ05FXhziL3+yI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m8wRyLx+yKo6lvR8VO76v9xWq+T/ALmGVe0q/sX+5f8Ah/8AUXdLm7/3O4vX/UbCKw8v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WGjwJ21eDHtIHS+izHp+qDTNvg/qLVZLDplLkr1mDb6MqZL4JQX24JXPXyZm3+iXf8Y9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6S/7ngPa/cLr+j/3O4ff9zst9v3HDZvlfuDuP8vcCqhbDCC0S6oY8SemIprZ8A+S/wBx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SPvP9r9yxNjCt57vEfd2IDZ9bl+v8/c7v8PcWFTGgH5b/wBxP/F94MhD6B/cLoaHFSCK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LYwNL3EDYGYm8t0wcYo8ytu37waUetQAllwK5pW3uUqz0R+JXIbN0FF2bogYOcgYGog5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k8SDDQPbFRlYTe/DAyhgNkBF6uviChZY9Xa/BA0tcsfOs5mSnIy/k4i78SgJiK3rMut6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0csLSp64TPs9s7vAWxxSGmjmDY+pn6fS8+8jdlNt8MsmcHcxDv8SP/fzBFLvZlQ3ecQE8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O4BqcUZjp3hcRS6gBQg+5wY7sQagvkhdP5INC/SGWv1Ux5P3BTdD1uVCj7qcFD1ZAfD9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PpJsq/qS/wAeyUK/ZLHnHsl459zN+JlNPuIDB9JbeW+ImWAE8ndJg3/EENnylLv+ccH5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H2oqY+NSxpvOVLLPvJtT9fMOQ9Wm3V8oIbT7TF/dlStmNpVxd7xRhvMN4fTgiLlbvCTB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WDz/AFcTC2EfzK+8XEvzDLPbHTmK8McS9YLj5itfEdZjqWRcpa6jTqFLszGTd1GoBQDi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sygYX1FtKx5gTQmku5YIjWC37y9sgYXfxUIQBWiZLIqpUlsMUlYrGY5wEZi5Tm4wCoA3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QtWogbyujkOtwg/2IYaNgcQPCuCmJSQMXcKAXTCDeNIFfkoj/v4/Saz3q5FVtn+uIj9z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W6/0v1Lf5f+JSw7/nUuLP8AH1LrnB/vEv2L6/qWTNHcCnErgJ94L3U8gqeP3y3Wf45g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/wCu4tD0j98w6X1Ig4TwX9wSY5cxLaP8+YUYf+fMTD9v7Ynn9fvn6HP+ZwH1T+4g2+Fb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BMieq/cE/WfuJH9JM287pPNfH9zgX+ZXk9SWOR4yghLHUbwz/ncty5RT1JkZvILaMyg7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AIQCg1iZsAeIHEU8GYA6VBDI+J3hCAAq8d5zPi4hrErXMOQNSukHQuUqZAPVjmoelx4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W6pAnGZSti04xj8x2wfSXxnUfPEs7ZUzhmhniWWKgClCUvUR4qUxRxKSqllvbACEtrP6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K9eoBeSUdHmVrRcp0PxNRNn5lBeXNeYqswS9EQvREGBWQgHBKi4wMbNbOo7Jo6vMzOsZ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M2wRYUnMcXfGYBVzvERLHGF3VwQx4DQC1yx+Y7Up3VNQdgjAA+zcFm11+qC7+Ev7g6Et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rSCaKckW21dTL05e4N/ErFUr7kApWmcjBEtHacdwxWUALjzG195yqVd/9ylmqgormPUp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vxBr3+rOkDiN4H40Wc/ywsphuJVU3qHL6PzLBEKoUbHubuq5YszWaCyOGfID+5ZiWTSv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QB5W1LFrHEDmI2ruAADbYl1MaEeyjQxeLM5AeYHMvQMxNjLJXO6xi3xBY90K0b+8sT6q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jXjOIDxm7SNMHkKVUTrVN9fMjWL8pAiy6/4RAwXnL+pQNvrB+IaU8DiFpTnw/qCKKPRg2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5nzf9Qa/lTf3lFLpoteIwW3QOJ6JQt+MsQUTx+6VWAHn/ALRCj/R5gbPrZKFzqBKU3q/M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K/3DUAsVfoQqsAHeiEs2jT8iJzb/AGjxuEJbepWfEcsDuNoaig6I4VxGpimZLQrC/wC4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m2ZnXxGNNJFBbB4UpvMpEJAGwDzuJF8HEVsNcZ3CvVWy2tKjW3bYImSqz6Qxb8rCsXn3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guEbkDYX+orLKeG0/wCQ6mtBg+mZi11YEfk1EaCJ3qEDH0YxMs8QxNAG1ShGUR1DGGD+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AMjMs+TBmYKW0ekXMA1YGJw1+DAlNesuwVzSxfuL/wA7Gms0m6CFb/Slz/VimoS9OTyU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gQMOwLDbJHMGXf0EB7PpA5zf2Q219R+4UNnyn7h2n1IdJ+D9xfn6TSC/ieDcTMSC2aHU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6uMyh6ZbwWvC/ucur7QQ4PlfuVbEe7l5mYrhYEVNKM+yYKQgaQiyr1iHuGIt56l+ZQeJ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otbwRd4lxSXm4pcNQV3w/MWDcWo8ReJd3cwrH3jmLi538xXeP1DAxccpMzP3me6nM3Fm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mQ6u50Y1DHnuHm5r1GYHH6S5uES71L65hRGvZ5hL3OJ0/M++fzHcvMzaizXMylB6qWHq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nAQSDFQuE7h3DxLjcMxvH0mgcTCi0R3avvFpUNB5q4U3GEL7oxOpLiPppqzv4ADtneIy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xBC1h9AQUe/pk/qNWX/yLAXErJVIxKisQDTiGSXbnbmHAFlMMPuG3+7QamEKjOIaeo6i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rDC8uYMGZcP/ALxGwW5Zc2sMfWEDrQ344QM8JzLd4E1sCxuy8w9LyGAMQZqrdks2j6QC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A7Gx1F9mIAQWb4Mptsf6g2cojYfScAV4IpxiNNr8KAuE305QUD0ooTAOFu424PohmbHy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fVQT+BwLvJ7H+cBt8QnqvEKtfXTst8QP66lMcAL5MFVqfOIKp/KNF/ewUM3tRVKloIj2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Y0eYaUfAOJ0G93LNOfm5Tdj2xTgg6YjdPg4SvyhinCMCKna0zD5akneVn+LzBev4Ap9x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cRFwy6UjoPMWHhEvBwpmVkoiN6vzEEhQhDA3BnxLrto1Fu0dDBEFErtLfggilPghqE8Q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XDIGg8y1E0Zij4GIoFmqmhdkBlAdTBLUcXiIZWVgQ9Vn6wiwD2v4gFLyoyoWOi1s+ssn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YmpgI0qyKaNQrnfmAMVdoQAt+yWNCeoUcDHma+5c190scwOqv64Htp7nmluZhPaAeBEP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V8RP+Jf/ALURevtFFinqLdY+hBA2HqiKfoILH4CVC0tVpKjIYG/8S2/sToHx/Dm0twqr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4kD6qIUr4uO6PqYEVkPbFLa2nlGSgXwiONp5cey/KokUIeeZnBYc2lhQrGJuJRG6NVB3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wc4iQvV34hiHZ64i22w3Nc5/iqIZZa1/iaXnESlbjHJiZfM+EgEqVCHSO3eIXZcwcjHN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BL3HgqtkPqxvgv4jovEuXiCiSy8k1vD8RDppNCTP8vJ/AzK4fmafb8zgfcGImZzqDDuO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cxmwxZTm+OI22Wu4KrWwAhz1csKckKpTgY4JCaqFY4jtEEJtmT3UCwgCEcFZl2/oo3af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JWnF7fMqtcYhDXXtACWu7HxkjcWvvVGgu5hvmLkJUaum4NeXmYBXUdO+aiz4ji3B0jjL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zLg8/wBQV1/EULeIFSP/AJgOV+ohBVSBb2f3jWNClRtlirrUeI0pr2R1n8r1D4NHf1lY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FxUZ0FQTARgqoZ9TmC4Aeo0/1KVZj1KNEU25l7piHGpXomLVdRB1mVc1/BSsR2CdxEVW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x1AVqLaq3zHjz3AZR9YGmyqcSzg+kANVK21Q8ypq4c6uDupmVieI/DMTDGLmUHmIXbj1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PmVtEa8OJabec+EIRwH7sMd5pfvKKYiNrU0i7jtmYZve4mtyguNm+GWgINai6l0MBhcD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RZml+4wvTGotp5qX3eKXAdKfAjVLDxmvmHy3+KY4AL8zNhUA5z7gDkvBqMTL0XLAc4uN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82wdIe1gAcrLmqvjIYulocRSEdAOPrNTPOJc0t5cQs13HP4RQSn0Edpd4q5UCYQ/8Eb+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BXxE8F9QTpOCDUiiMmNlqv1KPBGzoqbsT0p4v4zTgXAOhPEQtwT4odAnqU9p4yY9feYc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WYrySxRdvjcCNxnsoeIu4V9IDowtgV4ghn+hAbMDqGtq6gOsJRAFipDAGpcKroyw/K4w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mPMWo/yeJlADz+iHK3VuHNGPxwXZskU2obaD6i9V+YXr7z+5atLX+czwr/vczVR8P3L9C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X+5WCujSvZCsbr6BDmJ8Z/uZjyPg/uD1Pj/1HvHx/c40+j9wKcRVAYUox8j+pS2n4Mrc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C7+pOmmR/wAzLxYOa1GGAcF5blV7XFsfcMK9F8X/AHLDP1v7l+i+X7n/AEH+4OBm8HPu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uD6z/qJZr8/9xDA9/8AUavu1+4BlX0v3P8A3f7gMg0vAv3gOz3kfWJn1f8AWEyk+uNl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DW3yP7jVdPn/ALm2XYJXwSx4URNC6YhbS1Y/Mos4vJB6X2sXb/UygBZqsxFQoc0xxBQ6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UvJyRnXmrHvBisSphLp9WUNRbLUfhiFsXAbr28EN5IPppo8BiFnD9YsFuGUraiN6/iLQ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SpdlamwDHcAb7wq8pbk69sOVvyqCr9p6RllDt4/ZHJs5YSguc1klR1cscumv6l0UdIyJ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Zu2CmrOkws/ypalIiV5uMctt3xBKPUv3P5calHioowS44NEFqmX6biizSdtRLGR+Yitv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R8Tt+dSh2uLyJ7JgzKx1B+XxM0X5O8Q4ILjf2TArtxG67SzWEqMF6j4EBlNzzF2GOcwr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dbCNirN/aKMXoEY2YwRqcvUQN09zCw2jXSr7jXnXU8JATVwEMZgvhQ15hCnQT6EoFx+5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eIWBHU7Xc88xK14uOMYfGVrVRtF7hDWZ+J7+zUNnX0VyzApKgSDzVbm6m+KqoAUydMfI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bs/CAYKrLor5mRTdWZcl03zOgqUi+2OIF7qDCvGCa5TXKRlQg8TF5bZZwzS1URSu8sOZ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AMhy1TWw/cYqpi1w+mVoA5OSXHccZhamj3HForAAqqFC+YVNzihfjcsWjUhSe5jxbW6j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uQr6wLWEMclQfAysfdBXYSzOWWKTbUy2LPRmdueoPNFepQ6iqWXLmiolAh9Zfr6ZmTom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0OXmeH6ylXR9ICC6imz6S4Ws+SFFAZQsUEYL6l01mWV0riLVb9ELbwfeArO4lNNxdmo3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HIzyWqPSY3bzUMJeCw+Ya3c+CUeICdYnghGj6QNVpSlVRUQ6KhM4D4idCUdTJQCALwR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HFSsSiV0yirdRwxufUP7jbygFtzOcVUWK1HJ/c/1S4rVjJUNBVZgDXcpX6mjAPUAC8wB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Bm4wo5Jhx5jVcQOqlagPmUH7mBMf9I8Xy/mUcCIdSga+sSjYRBwJCVgIaYOUbFEornme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pZiUsauPVRdwwK+7HohGqtzLPKUK8+I12KMH4Y5auQT6DHBDxn3Ylr7TtLqZ2TkLVZPM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Fb94jrTTFKxvUu81GjUqt4xmb/8Adz5JiNnzGtIAY26HEb8fUfuZaVfb9x417X7jhIwX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KZyk9C/NGJnP55aVQtmFapSNwNPIX9oG/GwbLkS/czBshg3AUvmokXq8z+4YRQbTH8wM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ARao8xuFmXuc3xN2IAE3ahXT9bEGKe5UYYEG8AYy7zC9oglQqV2H6o1pgJFuCP8APiD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5/pCaX7glD/F6msT/XU/KGihFnShpwOmquYbrnshFGPdQz2mDNMr8fcELz9XPDPN4iNe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Znz7ScfF6ZGcJ6lImXuG9b8QuInyT9vwRDomtLzFtnkX4Ix6qIVqiMPl/MTRDvBCiW7z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H64+HzLWylYxFgv+AhDNlSVzYFma1xBRVxQcLsTMVIBi+JapjI9fSLEcRg13AyjokDkT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YgWgqi4pj0XUE3V5hVFAJ4igLX4JXJ5rpLBbVmoN5VrzHAvsJfk8SsmHQD+p0QogeI6r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S1vOIuHe6yxd2A0mvF6lqCuFYj7VVsGp7XMLmSJGhVKzS4/ErTZBsJteoodt6cvNVCjV7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/cWtm+f2zeVPVMdP0QB19f6oF9P9eJU8f+OI3ND/AJ4g1RObhREg4M8xHh5keH3Mzh9x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ff8AGH26yxlc/jz5IQXbKjin25uji9ov3Ewf14f0J+oJk+m/Us6T1+iGJRf+tS3bmtpz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6PMXeh1X7IgS+n+2UY/x/M13IMcIKu8El5qHSkCnukCeKIbV2WXsbVQ7zLLCIXlaxUFt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xb7g5/j6U3fZlxWKmL5g5zH1+4OHufhQx1Bjr1CX+Zx/cvEwLv8Ac4WtSjq5ceoI9dSj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plWDJiW3E1/A4qXL4RNHF3Pt4uFoubzLqLjz5gtW75l5jxJaTi3+FBiy7ajKw6jMfYiV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qbSzXOcQuzPD5uEbPMXdEHAgZV4lWo6EDfsl02c+4vNuJRcKyvEKLjQWhehcTRnMWb+s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LfcwxV3NL7z6EFdPcd83LMnGrlR8Xix5+IEho/EOMCPRs/eJMECJbqAZYN6KNp7iixLw4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wwOBZiNp1xB5so/EuObgsxZbPcAteWC6PEybuFfQETLR42faIQy2EXKRWGz/AKilbGN9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qIDAYux/UV3c2J/xFCLsZyz7zjWlvaRfh2IV6aqUp9Ea+Li23/TEGtA2+0e2go1AuDfF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+HsnnUZmSTM9gpmKCu5Yn6l+oqOzzi5H4ScxBvcOVh/3qYVQnMtTgMcEx4i8Lh8xYqk6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1W5fFP1JewPxnCT2ZY38QiiLvQYBtb6QnIfSDqs6STB/dIld4IIp6/pS23NUmLvclBeY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lKdEwru+453cJN8XBQFnSg7Y2c1w+s4uOBXuObbYcI0wkXGzjBAwqHiASFxdVNniolqp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rae2aNJ8kTuCtqPKs7Ui+18L+oQNb0PRuFgVTtVdY5gCUpyY+DL8HrIt0f8AqEQ00X7G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wNlo6pudCXFS/wALgO2fOYiZt0jbgjXqumBFpjFlFCRNkSrq4x8zkD06I0qVFC8If1Nd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m0z2h9xMv9FRv+7UOH6yeAeIFYUh/Awdx/jqKxn/AMcQsbJ4/RBsBfyn0mqif64mm0/1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yn3D+pYifeH2hXo+P0g/9p+kVwXfP6giWrn/AAgm7Hn/AImyeGS2RHrxIJdvrg+8DyFB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H60cX4YFRhBWlP8AjmGuIHaLv9cw4h7CAFBr/nc4w/z3MTdc/wDaJOhNoKevUaWAjFiM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1HCGsXB+ZfhhriXnO4MtTiFrpaoWz7w1HfzLxM9sNMH6Jmbr+OIXBgpcXxBb9E4XHDG5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eGZTuBV9EDYhkviaUcEzUupl2g8m46T7PUDZwRb1LVLcMuibAbiL3MTH/tFhfK/mXnFS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VN4jYxpjHbEQ25ZwQwzLzDVXDBMlR1KUszOPbw+0qJdV1FFsS2wNLqAKAd3yhzp/wgKF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Knub8CVcqqXCPGJbXxGgKwyHUReopPiPb+ILj/uZiPEaJPQB+2ZmsQknKroeuvcpWVZw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n8bAKvWp4hi+sfqs+8Sm7MVUuP7ix90+0TynGNwW1mfCU7CbjHV4/uTKGL3U9H6SmRvZ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bgJYdnuckVFs31iVixapRdmHUpeRRKXHw0lDupWGmvdy6ztnp6gLIPmOL08wTsAUeyow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qkS0wcjGVS5RKo7XD4mJjyfw6YAGLhhmnxK3pXqF0+kqgFxh6jZ4/E7g+kteftizNvpK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AGPrJR4eqmCqfSHV+kKqp8kW4fSJIU+kSun4nAH0hLo21ojoNUP2RhW7uokKS4L0Q3VD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9xWKfMpu5eO2KKl5ZdRZvALWm+udPZKWgyTTXJ1BQF1gHwN5rzF3YgVLfRmFZx20H1m9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jG+3rLNNLBUF2LrEcjintNiyn4mLIEtvkccTCSQpjsP7gl0CoYGeMcEWxU6C01+pQAc4M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dlms2ao8wBVe0eFxiCBBsBTbXDKlWCBVXkO4VjQBHzfdwHTgE52pVfWHvbc6v8WOJg2Q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G33aH7y2IQNlP1LjXR0cMNL91wi1gxOUw+Mq3K4deMErFoU6ijRPtlyxlfSNzk9wF4+k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LuMw47Yk2DcbrB8znUTXNIE4Zv8AoHyLAmbVmfJ5qZjd+pnpT4mXMnKTwOCcqPmYHNFu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SnnM8T6QP9Jm2fSf5EQbEBEoD6jfj7TF0+hOwPpOQj3F2ii669MNH9KGBfrpBNcWs5JU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4KliXZbcscSdLqpbx+2QeJbN/WnxEjPH4kp+MG/uAAutogxHq9/3DiT4f7ie37R/csx9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ZMf6+4FlP97iwp3gfS4Vf3v3P8b9x4r/AD/3ETL/AN8zv/w9xQwHv/uFNv8An7m4Tsa/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qe49f3B5s8SUYfxh/yM9f4R5vpYq9SaoMlA6/9JhyvX7pXcnhfueT6f2giFHl/ZDRn8fu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7G68ysHnCtdecwb/ADfeIcvr9kRTZ7/udngf9IU7J0dH3iOn+X7hwoBoo/mCUIcC3+4J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X7h8f5HuDTCez+4qNfKf3G/d6P7gKg1YVzKVcdmmOWLqLDDwy+YabnJIrJwtMvcWSgGr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zMleGYA40LJgVZV6ioZAy41lTe7hTELKMXGtzIVdDDvVhGNl1uJOfx+8Mnr2s4PRFbWK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SE8one4F13OK6iCiDaDzVzBsA+ce+n2gx7oPslzFzc58zkcQKYXlMEf6Y5/sXNDWWobh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L9oTRg79YOow76IgMVoVuVcFn3YGgK9pHhZNCsRcosmpQ7lEIxe6mQAx8TBFJzDrBle/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8sqOr6ijt4IXlV/cQ6Ud8xQIMd+ZlYPJWJxF3anMpNov+YTwOCHVSsI6Rp6t42y7EcVph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vnqMILGVtc2QDYZQyEUIBAorA1dPpcqbr8Rm8vU4ZIh2H0n+JHjhHcg5pG7TnxFuMzhi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H5lRTVHXwQKU5JJybjjXmAGZ5VYG6GBJZkID3/EfD9pcLfxApLatfCl6hR5hQhdJN09D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nKbHn3+Yc0qG6bo7Z5iqvqdhVUccwZs4cyhnKxlLSOi+HzAktA2OTZfERmENPi3pYJdo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GRRuUHhvvuLWFFCquBOHULXrxg4rLt+0WCUBVy6wb+bhenFgaIMLms3cqjzgIdeJTFJg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SUtL3hu5SEBl0HaOvUbUsS5r1xCmkHOsmmrhCDW4AfWr8zElkAG+3bEraUxS1yvmWyiF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pyNJUEo2nl3X4hTAd3BOvnmAAaU54jvFLJ1T8MYr+ERP7R6/tPDcfT8R4qIZrMLZqDM1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WFCy8YqeA9sbXr7ze9T3MRUU1xOwIW6lbWvEAGiIeLnYGF+DfqP/ATFpNWC5TUAHNoA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jQPYD1HbHSQF6mYJGGqGiupQm8CQ9KAHc0sjTJ9I4pbCBmMbbPbMruHUrtnlMsHEQti8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VgLgVKG8EB0QVAJHuGeYHEHbADqVmDnzHd1AK3g3NMeoBxE9T4RBwRAdxpitvtIWYNdb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JmG/9iCqwrT3Fah8vUaE4CbMdVG6z9pc7xCY/B+ZtQXOzzA3SUcIPxKZKIjoiGg+kfUx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lFPUy3iANJfNesQVMuYV6jYmGyzjP0hM3QDiPU9gKlUcSjKFYq5vJAAu7F7q4cpciwe2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KBuCmDGuI79MvWqXzn7TLzKHLKbrcaHIZmKF+0SSmyA9pS5ZNnxOHqC4+Y5O1/3SKwnq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d0ZK7vETKt5Pc9RVDUtLxnEs28Tke32nAaR7ioCaEYP13DicJlgZBAgpSTXcSUeW4WWk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d5IIDKaAhBmEK2+h37leTdl7r4gTm3m8SkVjnkSgNI4/yuEe1FYf1LmmfZa/UsQDFGvo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QN0krFQya/N6nvBElplYdYyVBz3BELa3coUperI9YyI4HUGgHL2+mOHFxStVLuwjqUe5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qupkCPiKXgTPYSLNEohXUw5DEIqLdsAFXnqZLBfZHwMw7K1Lhe2an+6SqnZlgc6iGI6I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p3EeKI5YZllDLEIw5jt6NP2ZUOq7JVZSYMSoWT3mDnxwZ9pAqnIaN06u1zLM6c7JY5cf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A1jPZomVyqRtoyO/hjV0mkBK21ZLaSKD6O7u7imkUwIY6xFvH5VxV2PkspwsA5lm9U7I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luw9aZfesjuPD2CETCA8DPyKlvFLZUvunP3irJWacG+96heDbkV+lDziYBUReA3oHFnc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u/zAjQiLyAdncG+0BZVvETgiklSW1QcNx6Obbl8sEOi884zKP7YvuCEwQL5uBsPoYgWB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ENF+pftMXR5li/smGAHqKW7l+oPCxFC6x1HufSJbX0mRz9IPt4inkfMUbCPhmOflL7sY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W8ZjRLnwblxqX6r4ircj8TNxb8S3kxNGTlfU38PmWjlfMQHBFrBGyqoI5NRc2hAFTBXU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ovUUGV9zLIZReu5cdS94gnCN2lAO7ILW4PP2lqcT5g1LGcYiFDbcVcRVLv8A4y4cXBzj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FhbmDnWZcH8S+8RcCwzuae0IvF6JwQbP+Rgl4xFT3HYfd6gxc2w0RP4vLe5zDXEYv2fm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T+4+64mm4o0tU3FDzHYSnao27KzFbluW0cHUV8xJ4XLa4uDiUjjDqZ3JFzlxUPQBYob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644S+ANa2HZcqW8Lge9oVgTRlvQ1Adr7S/3zCSSg7XlfM+pGrNTD4lPDnEXleYv/AJF+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gynt+YMzf1UVeA/tlanIt4lgVxr3L3aLncG3u2Y/7s4nwItXAPpcd7SxCHcaXMod4jUG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CaVrUupUEFW5ipIcxlVHcRCuKPq4SELoPaXaFfOcED3hI4CXbSHWVM6bDD1zL0OVjUDE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iiz9CHrRW0hY5OKihFsH4OpUvnjwCvUERWuKehi/yzRRWuSaQDLQ3cRwgYxFBj6h5W+s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3GPQwUVyJW5cfVBBbR8fojRdHwpY8NdLf4i6dwAkWsz4MLyQ9iNAGLCTqYuoX1T9Sf75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2qFQhOLBFzgeXHbQzWl/cASjz/0gE2sYX2ZmdcVG8IbrGG+YgsuzEH7S8J9YUJC73B7Y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zCBszDaKxE39w8GvtLELS5j8pX6Y7RyVqH1IjGsD54JUKXIq6fncFYC9bhbpDqMNXmoq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VZlQBeTqXxpDRltq+ow4oPDO+Zq7ma8UVv4lFVvP0gEYt1FOsHD+IgOpOFqprxf0ep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0bvZGC/kzLQm67tvLT9IMLWq14tZ17uaHqIFGOHR6mJFVzLSoUe5j8HR2jyJtSwco+WY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d1Z+sWE8rAfeWvD2EQAZxcs2z+f+suK+Wv8AMoh/LWEZ9l5Z+Jhu5NL+YjvaRl+LjrmD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oPrctGjOK+syFp5kIcODPLG06ZBFivHFWl7nz0zzY+Qf6nWf+uoVV/o9RRw3sH9S5MLV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3e4W0UPmQtj8oOb+Nw24t9EV2TeiGsgrS8XcxmwZybBsaPLRyR4/5zYf/fUurJ9v9QHP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MIqhKTbDhPMaUvDRKproNKyFFljwS/OPUMeouZ95pHAxQg4Ffea84mIvmefn+Bp1DWdd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/wAW8agsLqcxcJkbtd+K8wB4JeXj8RbCuJilWpwZnmHiUq1bmltwNcO9zNkXniY3bA6I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TSDwl/SXcRmYZPLMXpixO/zT7p/P8W8Rut5l4z9o7uKpFXpjujxLKs5O4O6xC5puWrRD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wzSx2BshrmAbIKaMThZw65lXmvw6SzUvp1NhD/lRBEoxw/v4guwO2r55PmFOFY/YTyDNK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pfmNKvcEa4GaCU1zMBhaF25u3HiKm48l1b/MoDeI0rEuXen7Y1Ct6Q6jQHleZewA3xBY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90GzhmAmhIvpYGuxaKLpQ57uNxcH8RlDqn7sCkjHtEOSrUfBCAVltdy+iPNkUomlMNIR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73OfCQXWgjBos3+o+kMIhd4NxuBby2sqnPPawyXcDRAjAOIBbBjTxLOsw4h8QoauYnEs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zmCXCK0vupRgnIRwFPPEszaNbqGC8Orgf6mZzWrMfpEVB5LENocAst5RxeJoj1lIvwOa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WACFGohRV+Y3WB5qAeCdVANNDqA0vf2emOcdjcREwPPVxwKKO2BwXGS1IrRtRhWbbQb4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4iQ16uO31tnhmWwvuXVWkGZa5/gPuAgNbwIKzba8RVnALLyR6EsIFkoZl/A7mcm2uBFX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u22CqKc1BlBeLdQINlq4typtjbalb5uFQMLIoeNNRgJhek+sKpSZxmVLceGIqb8DByKH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E8srO5YWzdIKB4w02hdu6R+YruJkdPMEO/aD3r1ERQlljd+Ji9oxAAZNRoapcBuZFHjb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6j2M8RayrBszPEBexzBmr3xB5gN2tEdqjlx5mFJIYT6zNhm6RfeKiS1XFVW9RjwTqU+k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3U1tdkM2E5FYXLHqUMViBamq3FwA+Y3CBA4ofcVQnwZk1QfEoafWUixMKlH7RLBzqVsI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cS4gWzhgbFVGjIe4JuxcShTb3FKRrsl/QqCH3CMkTaVJN+2c1M8BEAAT1OYWs/ugZ/kP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OD5/uHX639y0oHp/uCBrYZG4v+UP3POfH9zB+G/cXwf55mTD/wC+Yf8Ahv7gTE9f9xis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9f8AU4vlp+5d+/8AuNX9r9ynn9P9w/8AKf3O7/L3EltpSKjT94fudv137j4v2/ces9r9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r2Ef3A2DfK/cGXfAUb+WD4HwKX8zBZ9b+4VXi9/3Mv4n+5gz/p7juL6/6hwfH/1FKGvw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zuE/zuVIOTr/ALjT/t945QHFH7nIb/PMLabPH/cSLkYXL7uUayDiv3QUzZ4D+48iTwJ5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jPxEVP6ZDU1bAIrtxBy6riLS19oN44jRTTcaaywbRuHzijag1TwzdEoF+9QYU26Gn4Ip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4R7T+1NepbehXPqwS0fNb6ahhQoDAcRlVGAiYYj3jl2vn9ZVJXqzMykyQ3Hm9vicl/WD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CyTicZIc13GgaltA1/UuEUL8zLp+iZnbyQ0HgfbAA83VQg2WvDcXLe46hnPiVLv8+JtO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3YiK2wsVFrGCDd1/EQDKJ+7L20ikRrOlMGNYYwVy2ABlkFa1tf3in5D+5mH+d7lLdXms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DKjkdVKmgL2xK8vntlKgDbKNU9G2AdhYccSz5itHEDGZVEIu7uCLOpRVRqsQXzGFQ3Kc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VEUKzFRRmVMAVTcLHDuMRYtgoH6zLMm6/ZLi3ev2RDfyP2x5S9TVUd4i3iWdIf3LM+9h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JRggj7AMW67Hcbe8m6jWVs/zxB5L0v6jQj4Nx+kAwIVXIZjsb5EVr7JLIeY2VfErdv7jb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v3AaFMQVh8s4gyg6s7jhxKYuINQA+SVgDBuf/GMqyC7VuC8uRcnNFoX/AORZoilAfuG0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vlyZVVc4alilU5a2QCUKUdsQci9bhqIVttTGLjbDYY47y2UIfgeKy/ELleFXg8zRwC8M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I9UwZT1BA2H3DeE5BsmJv4015JcsXlovdRC12sz4eYJy7JVX+4CEzS78BB8j81dJ4jyL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KeycMFpvxC4jXKsrHRj3jVjZK8fUgw/VQZm3ZrOT5iG2U+Vjgw8P6QDTPQf1Gr7gP6ia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PGFTf1l/Uu2P1QVoHj9KW4vfMlMieYX5fmf9wosf1++FFC/33KrQfsf7la0P+OYXa0B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T7Q38dwm2z5IVOh1Lpd8VgeTPT9w5T80izJHj9kScN8fvhs+gMTdL2SEqw4kKVc9QBcf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9TCVvbCruDi+MQvw/igDzHdwc7TOcxmjRPKzw4nBivuN0Wn3AL4SWbD6TBgIplGSphps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fSVK6hd1OPMFf1KActf3M1MpmHuBmfLUff2mWIc2J5TqGo4mzEFg5iUXWGPGC7cyjnFw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PJUDpGVbC2AXqUu6mwfxAfPmNDk+0RY1mAC1r8kFWhvmXdeo9BKnAxbCEpeoI1CFJMn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CktrjxMGN+IuIACtzFvqUDYHnMdwbwCOa3DPLLNLAowzB1uLIkcb8xqCxe7W4C0+kV76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vEPEvMZZb+sUiy7mmzP7wabNSqmo8TwD7YAswxyCh7eI4EAKxUEDGllcwjPl/OlQFnm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Au46jOJuHT8Rkm7PvCMC2zfErdA75lR8XP1iAtTKiNG9mIuSq5gyF43mdup6PCXRKlbe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lgTgNQ9YxiZzd+P3OmpX6fwGUGXtGti4/RK9/WV5iK5lrd1nEAKwx8wPGI+0LG3A9I7Y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Fmq9oXdDZHVhy2TNyE3HjpjmksgmqI62V5j2Wo9jMOYg5Wo5uXU32uGWXHudr9Uvadcy8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XVGVf8dywmbeYFS88eJlNFxTDiXDQjTY+4R9U7hYKR8kQq6GO6VWKgMy+FQ3EFwjFa57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qiTZb+OYKjV6pplIKReBPMZcQXWiYcBNWXKn0i2wKtLzeWeElzGrNVnBNycEUZ8wtleD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KGhQwQCtEMlZIfMFDtOMxwgHBt8RGE9P7IAOdt0fXEtMJSmT53HTkEurxcXdgLV4fEGN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xhyRXET2hqu05dxwAxziBZVRzPgYGUJaaDqm5sI31FXaV8zBzOepaUZlmvvKb59XMnD9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W6frAdB8yvg+RnaP1n+TKtEeCpdsSwOEUD8GLWDfF+2X1CjNPzLOSNuTCjoQXYV6uWpa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Fj3L24fLFPD3LstSI7p6luxYUMAYd0ljACeAzMWfMHa6hRKATXqMqqoiE4YCkfkeJgHm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Go7X3+Yalxi4OTxLxLT7f9xKTiCwUSWTm4ufE5kGDHdkpozcutTmDmLE8sFj1ORmoRvu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QrpBjOkQVcK1cw3niXPpO3xDbHp+YpCYe46/h1XDHnqOCdjiWPxNHMcta+8w/Uu/+Ral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mDccMSymriEaNYLiY+uJko3cQmSIbZg6ywYwu0xDlj3EC31MCaJYHXiFu7vEytNQqX/t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GTxpAEexESKQiuri3KnuYTcTDgMFuoz2xeGiwdK4lht5gVHZGPWlJdalxZwkSvT+JwL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jBaLREQyR85ZuFW3fqZXwOo1E2eZaPhAdLpJwMv9fWIVUqtMqbpXpUYZQGPvHuBUmRvq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xC6yTzAInj+CjMo7ZaIUSKVx4ggnUvUbFweILGrq5YnXjEdTIXuARwH7eou2BnwRl6Ea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K3FiWGMPqYoi3HJmY1eZsvMP8YoFkNIwceJtMFfzMwS8n4IWitShzo/eD2yx2jKD1BNX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luoMnYpgqMsIETIhBi45l7HMAZWCpbcsm2LS3GUaBr1WZU9MHFZ6OYXB8Go9h2qVVdeZ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qLw7YpfLlSkuqx+tzJrhMEES44Ym7+JjAB2UjSuYaqWvm1d9SwpNaLZUAK6I5P3CjsMw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lwezWXq+Y6C/rKLzMJ4EgB3yqIgBzQp9biGBvwnnl4i2JVrveg+d3Cm5R4riZyBD3v8A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DXIDt5uHIyx2EQaWy4ysfvBneIpywSWth4mu5jluF8ZlDq0fciN5WYrf0jRjB5gnd/BD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qJbNkC6G/csrZ8y/EuH/AGKm2vvMt31uBzl+ZbyP1hRQoN6MH1cydeYu54B+ZZormWrR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9/4CZrwjJur8RXbWfwMGhWEuc4gAVceIGP3FXsqC2RlNn6moPrv5gh1iECxKt1AxEfEc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T0zYT7we4uiZF4+kvU8XOUE3X0gq1cteG+Y7zBiG4uU+2J+Y3DzqDGUoJMU8I/p4KJrM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rHUtZMF/jM6/fPmUB1Pn+FI+sTAb/M9hqJT3Dbb9oOd+5dY+ZeNzbeeYphmtfaWrcXEu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H6MAqJeIjYUaLwW0QErZSD48wIYItOxY7itVdOpbmYc46i8VCvOHqOE7hhHLGhRrGoqb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jVCiAW/6wxs+sYmT6xkbjD+UDp9SmU0l0/c/zz8w0H/x3GpkcNg8y/8AYuKlQHB4mVjU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fco2xWtlSovA+04J/liE0AF95gkIJj2xP9HMCy0M5uEZWzmDbW0Ae21a9TXaiHy5JxLT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+4aqvHLx3CUCYIGNQ0BgMRp5JnLarMrv7QE9TKGWpliYvmKGol5cEuVTL5gthiZNwyrF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lsPtAExhHhsYe6TUd1mXvjxLnEXmWXhj3DRgvbFBdxSsXFhUuuGAGSFLiOSD2SyrzMKu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eEVtdMKkeExDGPCWNU6iqs5OpW7vPqW/zMuTGP0RFt4YwzUVOZ1oTu5YDFEqmMXMrGGn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SnyBlrZah0XzLEBGL7K+IZAOggqZO84gCWqHqL0mLSWcgZjgoBB4hcdsmKxAWaPDKgq5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YyXSZPUJFBbYvg2cguAlRBhWpzCqrEYBlchwRAKLy4RBupxYUEFDd1DnXMWKhZ2pgLr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tOQ+ZRALYepgscHg+yfdFKF0noYHr6Rvx95h+5p59M4qPiI7J0wriiXnMYteI5EXUXWK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u4cQzF9k9s+GWcxLRDmr4Ip1XVQVYmu5a7lgvCuoLOf1hTa+s1w5fl3FpVxqaX1LcqHx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ZXY+oJmWNqPviXpTj5ljYjRuQa8oCBaPxAWQfslAY+SFmRrqU/omg0fBFq/mmthP98w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i4Qc+WVmb/B/uctnyfsiGvqfugLn/D3E9X/13LNjwT+4jKXwiLVhoAD2R/ULCzC/D9y3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Onwh1Xsw2fWEMzglAqdZHkxavxv3HgZ9P3Ac3rH+ZYFZ1cYeUMr/ANiEy6nJ37yozBsJ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7hxp8/3PAvv+46hDu/7hV/f/AHBMAfKLDs6dfmEC9aFRPvP+jfuHLT7P9xtx9T+5oXfP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H+9n9ygQkxsX3cXiNcqPm4tgn+OZkpu9P3HiZ4H7mcUuKP7nEH4/uXGQ+P7iqJGaFNC6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4NCy4uqY4dwXN8QSYK7ZB2y0rYGn0lrLviCXQDRZ+JiqjxpUXB41GMXv/SCNrzf+pVyp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lt4NRsZ+0LJdwseIm6Mxos/EOXXmXNclES96GXARdz3DGF+82C/eLZD7sYGw7nFHsiMF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UAEA9QAaPuW+T+ph6EzLQywa08xuGboYMcX/AGhVFoteLgjS4XLmvMmpW6MRmFJ7l5xR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ShutzQFr8wxNr4PEFjiqYJt0cVBbrEsrWZYo6nLeICWh5iAuIWuepr0cwQaIA+YUeoDZ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MNuWCAeEVLy9fVDibNOYkJTYxD1w1F6Is+oEeNyi5U3mK7PaUOzLuEquZaXFZnMMmcR+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jX0JqHM0pdWJbaW1eoUOZ3Lcely/UoKpi3zK+L9+RY4r+2JQlxK3BYmsqEEc2katrUrG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eyyBQxM4ww8ZuCw4wdTm1AaoWikqSPW/pKCButNRxVrtzLvbfkmBwDw6jlBRYkCDDMI+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iiBd3N06JSFglmWYQr6P3mxMNA98x1WWrccx6yq6MYqDERGxeIhRJ1UdJyQAG8Pj+opQ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eDFWqHB6iC7rb4T6tvzDCgFeG2IJi6jofMwO4tYqBep8vmDecQSioNV0wc1Nf+SoMTbi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ifIgXiL4+8eGD0wQZZRTmPQI8kjLoiNFTE7nhRE6R7g9B9IeBTFHW4PqYGZmGPiLOn4m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1Hon0nkK6qPeJajz4li4E+0J4F6RbDOfEuW4YX3ORglryy3uWV9SlJo/JAx+4YzP6Qu8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4a/uAEgbrEr18Q3xK+k+00qD1IPvMBKKplZlHJcKL8xc9QzuYUGxGobhNEKMB9J1fZMd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QWfSX2upWMz8wK0SxWPKG46XUNpU2PslHsv7xhtV9JQXBVYnlv1AW1Ki+n7xY8FRZrEL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l31HkuZTLpmYF7hlR8gK9QmsLeDALfePQQrk+37vbFouVtAWwdPHxCsyedezZDMKavDF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lmipSpkK3EcykCeTO+KhJvJ+I1h2cz5B/MsxqGlNQbKMQPLZVdRI4YdhgWXxORpubt4a+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LLRO5QZEJ61f90ML3X/uLVnZFWc4fzDkghWRhFbpzBpsK2QGnAvHLL+tOFHibBILvjcE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LPOpSjU8WIlMZfcR0tvRC94o4iDWJePc3G/g5i26g7ME7nS58wKgZ9TacQ12JmHtmTzK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rGAJ+oyVVQvvDN3cWcbituIe89RF0XKz4mFs7/hbm2sQ8Zh8y6fE5supnx0PzOHwqFQx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4rXzBJTMJgz3DcVsEm12he1iMQgME393zM+ye5LEoepWLaFosSjrmY2RrlUX/GNyzuXu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ILydp0NrWvDCwrDxV7hvTAOkXkTd3FyflvVMeq7fuIKgfKbQMk3oSNU9SqCabZ4IUK/X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q75zDFT0pdyxOLlAgLPozGru9lBGZi3W/wBIi3XYfoh5q2QwQSE0FfaNYbWd8qTZKahG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JtUH9PcAiwVO3MqSwKdG4moUqnMsDz3FWtfSekucTVxYboO2KkJlqUEKsbQDaxwhm/Ut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cp8yzWbjvKRavI3LeXEvOW/EbuGdT8x8xqsQpNx6uXiXAXnMEK1DJikhV7maJZW8QDgZ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ZHDWRLO8RRMMbacxqBcrLqLIf+UAjomupd6+YYQsok4uOPiGiLEHLURm7fmZWXioS85g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o9hDVa9fw6n3gy55hsDdH7ww1xLZtmJ/rjsjuFLiMo8M+whCpYM9fmDHJMvKmJ8uonYL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1O8wb7j1jUyHz+UXzEXUv5jb0RG2fONmpcp6PzE1m7PEytmXiOBX1mQX/wBm2P428sPb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mP2w9sfEhomD0TH9PsP2Zu3tYQmTYNs7pl2/aTtklsPs0xwvfV+SLjXZo+GDyR+Y8O5k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B1mZNl+ovCX5mb9r8wgncdwlQHzsGMQzNb9SkBw7lhG2lr4iZ0vA5XM3/cpR1E6pax/u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kVjeQY6afLMJgGwbY2JS75NQeSi8AbmJj6IuD7TEDcWSiyAyyk8D7ROCORlvZfRGmXle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1uyU4fhYy0QoZtlTbDAN+ocK1C8R5alYUPljyMvww4ouKRhtj0WmWczGUirMRFEgEBFD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yB4L9xvfcYv1/MQY+9LOA+s7n9Zb+9mWvzQRo6dMQot5wx/pFwFrJ6Zfmn4YMRVxYe41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u/wSxXxc0CDTcaCBit/ECMw6XfIofS2HksKrOMmYSAdm1gEbwRR3ApX2w3VQLtnXKqKK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sRRi1KaRj7UA26fQT+46iPIumABeLv3G7sy3FYUmWnHuJdgelfMVXiELpL4eLRxmJP0F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oFltxcIGEqzqWlMszWnobVExV0AiwFOmwFvqWIY0Bdvk5lUwDA5HA8RuxLW0Ru+Mgs+k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FVIACuy3mJWUll5Ny7qvc1X/AAR6/MQTTGl3gkW2iBtDcLvWv6EihOfc+IYjLu7R+GJi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kerl3lWL5fMKqZNq1xFUvzFog539IZrMqnf3l42svpzLL2xfLFMU1Ghu4tmI45X1MNbx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rDMvcpffVwDF5ijm2/DFOVv3KLVrCh2wbEpXmLwLZjaZiDkzBYNqJvqrUVyizzSAquPp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mH5z71/MPMCELuc8fMZyTVd2QuHqZ1nMvGJ6RuVqfe/3Ap8wKNQzxMxuVBC4OmYtnAce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4J8R1n0n2fEyLQX8TC/rLuXnUHubEp85+ZfyZlsmZ9SxrPMPCTP4iZmPpPzAW4Na1Cs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soqXBuv6hGmq5R9Idf6lZ8GfoQu7jG1/yHSWmaI8T1/LMgq6mHD5Xl8nD5iBMBH+vEas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vL8pFVuoM5jar2S9WMzzzLPULqyK0pzKlvLX7wrtT6wDhCcIFlgW5gu7PcRwYLKPlmZB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bB+cTUNZRszm38y7PzNK9NB+b/dHuazK9TJKxxM/QYQrvtKunUsuXLk3G62hbb5QY55k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oFuEWLFvYTHNOvBBRU/f7ZYhKpc3AZJxbUefC4AmT9AxDIjiGdoDOXFzPN2TL1DZBwR5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GM2vCEAZfMtGxdOisgQvEkI9MtHi6uMBxmmUzFGb4DMAY7XxgfuXHZzmPJV7lCkvmB7n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rKQ+apayHmBKeNtBZT4KjaNuxv6RVq/Azgp9UpCeiqhrFNo7jFjWOfhA1c0vUQpZkKWU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UrF4mNzgMRTQ3APR0O8CIud3trG/iHBX0iN/mZJMGqi8pRxHz7mKAGV0t1DFRymHsZcy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tqhpeHzx8QAssadkOAPLkiytWHLqH2KMYxMxfMNkVKK7gxMntiIaQK5qZgHwXCqGu9Rr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zAqxkK8ecThpXbFbQ+SwYVfpjT/UtCDwAD1KuaUVyvb2+Jn88u66DiNOHw5dPg/McwVU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Xqj5vURDiBCG1rOM+IJtFKNJ75lsKOT8Uc5LXay0HOY/WUEgpLmYg+RUtrNQgZt6qAS3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Ti8Qsc/iM4r+pZeUuOdEVP+ThmYGHMX5h5WXFu2EAc3UR2vtm27i24tmEbcy4XbPq+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ZzLKmR19IW3SoiOvmX2MQnjavHvEA0h6MgA3hfQLYhrnlXxeUesyFQa5zpG0avF2EXGS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/crzb8/3KHPxf9T/AHP3MFBHl/uMY/w9zjfg/wCoUYvCIPpBNJ6f7n6K/wC40Y+u/c2/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7luwPeFcftfuNKH5Cle8xovD9X5iTgnin9z/ABE+sRLGfM0gN3Z/cRP9/vH96/3KDG5y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TZH6acNH+u41Y/weYRf1g/uUmj/Xcs/Z/cAGYaTL6wwDzBFr6xTu8r9xDS/L9wups8P9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a0QG04u2f3DpFQph/MqglaFL8y44OrRoJXzb9zO37P8A1Ec2Mj/ZvvAl3+v+pznMF1xM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w4l3uKcVLhwtGBGYA7KMvvFLMHOJazYwfENfUdej/cEDEWoE44pk9M87JFv1YyuUuIbf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63Gxvnglnbc9S/wq33lIz+bZR5fWe7+YQBg7sv3/AHKaC+8KcBtpuBiA6HEErm5oYuo8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5lw/gjb/AC3KditPpOrdS4N7qVGGe4GKaJazbDlikzY7jC8q/KELVFzDOCx9IIDqEQN3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+iHjo+kVpXF1fYhiqyx6i1Xcu1TriYx1XcuisvUs2Xg3IItDBiNjwwDAAvMJNaSCrWDv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9LgK0Pyi2hpYhvmYmoY11GpcaYE4lDZmAgCwp8zH1p9u/BFfCgKEwHKt394lESaX6xK7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rkmIAl30j+2CnJZ+ksRuQ5sjesypbjzc+yy91KzyNq/Muju8zfTFiIzJzWMTEhLkvZ5c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TfX5mA4XFzT7OICGQA2j7i1S8vcPdOvUpq1iODKzh1MitPEAMfSchdvcfCr3U0TmILnL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8cSwFXFMOCiybBDBNJ/wqDHWsejtjbxOOnLPxFVtqrV2vcYxAKxw6lPL+5DRM2mR9GNi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cJ+yPV9NV91lhgAfyTEJVXemIo7QJ/cSuwvEZLuPmZsS1XX3ji/iCDAfMHBkVXMvOMTP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CWy3EzjOZRj+paj8xXbH0+kU8woYplsFlsVzLeXEzxA3XMx7L/iILaoq5SnX2lPa1n0R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QE3XhqGTdlJ3VuO/ohCQ1A0HUWC2puT/AJYZ3KOYWYlF9/EA3vqBmD1KHmXAOp3iP/Jo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g5/cG+KlTnifBMdSjqYcFxVYrb+I66AIkT6SvfxN8wyVcC3uaBjb7Sqg4I4fiFbqcf8A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cD/cAew/MF/IwwcQgYDcXsPqJGhmCmibFQ1V0fmLgxU2epeYuZxLl4dylxaI5ZzPogwq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9IAAACgNBBs4uHf+C69mA7imW0y74hJjmIPrFsEHUR5v2greorNzNiZgCmXnzPu/hc+J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o871bNUj2FUXE6n5j8ul+It2NxXwB/SGbqAx0vcaLKlsqy4Ag0K12iNQ2Si3mEXoOecQ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mo3AVtVuK/0NkBBq6DneK1o5Gp7IQIrox8mWP8I6U2FiZkdV7haBVXmDBnhwCEaF8mYq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rmCBKeEAVS6Ixnkj2gxHNb3KDBa6OI83j1PDLLzUQLJdxbY/7MH3DLQcdytXA8y7J6hY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+xLAuyfbZxU/9Qw6ha9R1vNw0kAi461M1jacKQBbv/UwV39Y+kYaLIwDuM4g185dEVKO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7PgPPuWpWhDyczJ1hwB0vth4ivQqvxxAy23Pb4gACfIYUTym/qINaUxVXBA2BkgBcjzC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UrgA6uEui/OpSACsXQH6zKMnlPvqJQQaJ8istza2FYhkzShgQahc/wAh6EsfXaa9HiUB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9TEuvtKVnl7heOfISwgfzMpfUvz/FnM2zLgcloVegyxhAAH1TCEmPDFA4IusFy96i/MVL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yblt4xLTFkb5Zgt5zFxipvkJTyxu9kteYKc/wf8AEWePmKvEt8TndQPMCKlGrzK8wQzZ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k1EeX8QNaPZPsg/DMUF0f0ax9WF5oqlnZePgETVk8rbB9bjyTLpv+2G7lnED1MeJrJF9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leZp1Li4x/PuKy54iwhLznE5/jcWyC6O38TJPBFidz8xwXFi+GGTqff/ANR/Qi5lU5ca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EI3+zc+kiJdx83HAxGt6lC9xV24/MU+Yra8TaxeeSKUwW76hUyXfEtvWLj0mx7lqfwsQ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FZE0n8GELY0RO5sZiEuU8yj5i8Qc1LxmYF9+YD5Y4e5/i8ze3+Kw5n30UW4ip9yTGZzF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pJQ9CSomr+YbAtkXyqYqRqIXq6/pCLwr5lmjiF0BRiZuymDzDskoWNcvzFlLVeSxpgxF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eYQCw9HMZvgobS+DUPsKg8MX62Hw6hVaNnUu8qNr3MDF+JbjUzC4TqBRIPMxocknAdsA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mphdv2bJQDTivJ7IhsnKhDPxDbAVK05I+RnAqr/IdO6gNVe67GLY3j4jrUuOqllMGeoj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pc7H3lrxUwjX0h8zRjr0p9V/UgRPKR/EEqB/CqSjFYV2fmLy34MXHr+7jdttwwsMA3mL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MIC18kpKvxp+Zll1S9ohUvpylQusRoBqnca3Z27w/Evkg6/pOumcsoItHfk8xoVhIXQt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Mz9RBUtTwjq0D4jiKsdQ2LeIu06rjG+5dQK8hyEMLKOc7qACJLNP+yhnbbQ+gTxi9ocA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pVw67F4a1dxgkbOF3oYmSrqf2YGpOlLlsr0HMyRs7MkplMBrUrxDd5fQ9xwTB/qPETEK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4Zc9LlqcpZVVHWpecEKYI9D5jgKxLar7SmCoqUeCcf3L6m8aLbNuKgpZfMoMVHNSlrUB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U3S/WF6Qw5ZXYMmV8lzwxu6nHajmZEJa4lbcymhzFqfaPT/sxWtyxJ75mHN+orv7RsuI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+k4JeeJdsEhBP4yQ+9eZ+R/GZz/FdxPzMA8Cz7cgxS+JwZl4c/eGQdQ13MUx/wCIr8hK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TF14h3c0uJqFlJ9Z7FPuziZOIKdzh/A58RUXg/MuyMLPUpeIspqLnUwebg25uNJ5uAtM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EXcFtX/tHtGvhCTJpvEsqvpB2uNqGZiJHGrSx5+JdMBwgEHNV8xqsRYX+Zj5IRhecQaE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5YsK0gXYn1mAEpeIbqIPApWq5g4XtnooONw0uK0Okf3Em93Kqoww38H7QsnnxMiND6wN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tR7ll1Ag+KtTtc5gtPUrC6DxHlj1F6lr5l/hfOogJZUcxnsZXP0lwpDcszHE0GyqhUqW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0tMncQXhbkHBFyraAF7qGKWIiA+jLWjPOqiNJ0UWMtBrtHEE5RcVJv7wlsxKXWrG/tDj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ImQ6jXc4qO3iZ6lmNhSQmkOpXmWgZiu3ddS9hpr+CVCqLNTFU4QcLICshDwQ76mJ9w2R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vyo8qbizu4NhKF5m4tnsITWDxzLc0/gvCW1f8MhFBeBT+ICtmHYy1JjE/wAw9QPVre2P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LGA3KGy+IwKs97icxXkb9RZsQe4fSm1CW+EgeJZrLnUR1ZoT/wAiUfgUMqaX34m+Yp+D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lK6h2FvcOdpXtdnmJEtz8kNKYIWSN8MscsyLa/MoZI9Mu1YMvXTvhHY3ly+4kRe9yot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UV5WXWz6ync7fiXL8zn9RfwvedQYJu5tx/DLP/Ur3C0Rw46jLQNMduk8y6rqFquKfwLQ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Rnd9YKae4Lzh8HEqDdFylGW/MR0fmUYpEUrGhuI1AHpEFM/NT+okUHh+hE+Rd6ofvpsG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A8LJd9Yqi0v5sBeaXcclL6mqZXqNcBW6G39zDohQWXuXi/k/uUe//HMob+if3Aek/wBd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XIPuLMGUeX+52H8/3GzLfL/cMLLq37iXJ840UfX/AHEjH1H7hWsqS8/uFIV+hf8ASdEe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T9hf3Bap9ftAsf4PcAP4/2mDr85ruuLYaAVgOtfWCHN0ful6DX3/wBYj+ufvioHZ/nMK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7X7oXYysgX6sB2GzP5g3+F9ZWx9X+4Lp+n+41f5feGNx4/6hv/ze5XqRtL+sRTmyGzzH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OZeo3hnMPR8AqKJVETlDeB6gbn5IZWxV9wGFuWcuL2D8BK2QdkoT3zlKjdbk2G9XG3V4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zKTSZvxFdjCCdWpVOTTjKD/Yy3drrLFMK9jGlVfVmRanyzi7IWO5OFX5iYEYL9iDnOGX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R2NiIWpqLdiKru/4jLbgYga1Evbqq+8TadvpADFVg0pPukZA7AcsAkRd8cyoVqrqV1+I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LeTEUutdFcxQfTXA11e9wC734gprMzUqEV+sA21p6itC3SWBd3zDABWTELmT2VL6hVwk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gYaBkvqoYnVKDlriMAuD+IGVa9TlWpyeJe6lG7fpLEwyy74g52wzzDVsG9wM3HUejdYf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Q3KOGlgKyDMsBIi1TT7mCdXG3+n2RWGa/NiL3ERtJdsqW42hdKFq+CNLaq/HEFrAg2ho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4cKlyKpPaZP7lxLrgI7Bvk2pbv8AFFYeJYj2FR+OYmpo3pNTFk+Y1F57nQIfxCCawrsZ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Yr9lk/d4hXYbcq5ZdXMzANkwFtsw/h8S4+GLji6ijUML4Zmk798T4iHLGh1vEYoKp43C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QznFRZoaguPOqqPc1Zl6UFqXIIBHxmOlUnqPLzqPt6Y+UPb+EcELuGt48xcVwlvC/Sey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8swbU3FGSPKCqXqLd/WcRY8xSY/Mt0+4VXmLf/sJxgeoqVwFicy23gzzeJg1UVeGIUCm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P2hoF2f66fSWwd5fYCBHOGWPSi4O6FGucWV/RBl7YD6icMpAArrHc0FEQ0gHQSnOSAQD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WIVfBFzzB9+2FdQpnEvOJvfzBXlQ15hkVcpcSypQcSnRKDiAdQ34YASTFPxBNBAdXPFA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K2HzD4uOYTKZdsoKwXNaJbLipxTTBm0V6mTAEFOun7wBi9KiENRyWE8COqiUtV/UoOD1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ylWbioCxiXThl5f3HcXDM2XxqNKeZQTS/cXAIaRfnxHyQVS7nzf7pfFe39RDuDscxIqV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5lMVNv6uc5lxPt3OCLBLzOLYz/DmWuaRdT8iX5mSSwaWo7r6wodTSeEn1LlqrvNzhwkb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L23cBSBF47+sCnIxUteVaszM5clwrGlIlR3VuTYnL7Ri7AxQbhFXqWDGWcVF2xYwDcbX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fmIqVzzxA2jHJ3LaJeyNaus7jqzUQO4Kg2wqAvuoTODmVShTlhG6YAZnuyAWcZjsqtv+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T8EULxMTW4u/xFndQwXVSzbfUXQuovE3iYBjMvsLh9IYc4i74ls/WaHh+EJVY4uNmtDc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jmDFsqPO4nHCfcmacJ9k/glkw86mc4VqizLyYlQK1qB43KkgGv6MRgiPMWEmLrTFwXL5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ZlVoRy1AOub8kDGHgGweNoz0jI+puIXWvAv8pZbA8q5RlJ7CZPxzf7E2w3FZ+Wc9XOT8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sxFDRKAhwX7gQ5lyC2qlxY/mG8sGzWx+YVcdTAVsg4z9LjIrMztJlcmIGrjKD7QVcmdy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lwRrK9gcm69YI48gV7WZSC8GeYYJM1zKYLkuOOYXcSspHu8xxi5fTicZzBTVmeZRypKH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9I+C/uJRtuHtYcTmtqIVi7hszz4lYNzsuFYS7jp55qG6IYTsZjfepY0sBTP2m17iQ21L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gKkLH4jKyAIL3RAjhjI+sKKZuIbhM+INFVF9YOUNKjLn7Tk8x4Is4hMckomL3iA+F+Zol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mbOUfab1cJp6JfUMl6iofcOHuAP+RXwun8JOF1ELrmUbVlQMziG6auz8xW6q057zLa/h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Pi2PvCqPUsrBm4tugi3bVRd/wfwWvMNBYBz6hd0XloMr6vROQkhAVott8xew8FsoGYSA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tqMKwUO8cw2xziYaj42cQztiNMzT+CirwcTVev3lxzG1FMOtuPiLm47GKvV/hrfcoVU1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9k/EupzTNGzxKSkL8QJjDvuESEHqLKmm5ebVmeKzBBW2TwEqvNBAQ8EDi1Ih04lz1iJY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tu7YyjdktpWIAPcMyicDES8f3CMMnFalf1oFlKX1KSQVV0GoVBct8SxtsccQzUENvFsL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iWr8RvOZZGv3Eo4J2OYnmiW1glt6ltQvhlhlqx7ukH1T8EvAV1Fvi8UzI9QMTXxNE7VL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vmOESsRlXG3UNcZguflrn01DnGmMwaCn/pAamkj4xecQxwAUPmA5qhhMS8/EogxmUzM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4hNn0IPlcoS3cAA7l2tQFKPmCaAvuYKLURRF0MFFzI5sh3ORH1iz8S6U7n4Y55m7uvzF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WVia5wQuCgLai6d833hZ+3WLy7Imy8EOSwb31Lp4Z9x4pcxC1jHcXw+ss5gKIELTHDLK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M0M6l45Zd+CLiCQL9IhYzHeIOIsZjVSgRF5l1e414qFolLV5jc3mL5BuO2dER3Xcocwf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YJzK81cMJfEogKwn9wLyMwBuzUqLqGWvEsByy/8A1DeTiLX/AGfCoVhNdQ9iLHCRwylb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8w7/AIumpe+4rMz6T8ED8T8Q8EqVimVxxzL6IbipemZmuy470/MdxW/wD/AsnSPzKfVr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USK15i6Ccj/DOmm4Zi86g94iWRzi1SqYVedx3H5YZFLqWcaIvzBydR2O1/Mti4X4IlQe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uDLP7gTZYI086jLOeJVvzBZ4iKP+5g8xRZIrs0XKJVxbjKc5hLN2Ieo8fTFGnw/jN72j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FsSucMxd0wuqoZj0sd4gzBXFu4ooescwHQFjyEoruAniOS3Fg4jtDPEe1Nt/SIFSxLUW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pTwUYHmAYUcVNlZzVSkhuVBNDMUIc+cwSecNLZmMst5VL5R3nEfV09TM9e4NLUQlzh6L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b+8/wCoq3cFuIt4Y0KbmvMXiJuseyHmUT4h1Au9R4rfcLwYFKx1yNIFj38sEWjRxBbw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S5RUVluA9wQWcyx2wFazEWQIlIm4eyPNKGARS2ITjE56hpgSmDKo+iAYrF+0wJfkiWeZ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YbNMCpcYgNS2AWGe5pgKKSnIEIlGvMwc+4zrBLHlDpuZFw8vUt+WD11Hb6mJVZ1HYeGN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ICswFMVKQ0QaAcVCdlZ9ukUBYXoSrzgbrbMZp8zGucIG7JeIO/UMK4ndZgaMFSxUvdzL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pG/iA3M3qKjZ9oJzGW3j6RIbmeCJco2YhdxHYS09xzlyeIXS9QWL0vrUIVvUagL+Y0uk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I5FStoDNP5bmzammTxcT1V5/bChTO/8ArGQpa0V9pU4B81/qBrVyh/xM8B7nyf6g+P8A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OIfbBYBTyLABkUFlQkBFWwHEHsjjL5o6BDuA241AvtUh8yixcVKuyoR4XoU6yfJDWn4j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LAZKL2GvMOJ6FWa+kbafKj8QEzh3/wAJ/hv6js/3epnr6TOGz8KYTk9i/mFOkFmqWZS+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Sl+Y7jfEOi/N/ccgnImYjUxVL7mbI+nnfd0fvneXr9kKGVc4/ZBm5/xzL8JecX5igfTC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SzNNds8WXeWXRmNm6bqYM/E4KlrueUW3zMB9MNXNjt19CaX/AAVeftCvKGahFQEoaip8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teY+LkyrmVzZ7U4CvlK2CvlEhzyCxXX3Yb+wsGF5IOZisAN7YZI0O6ZQTlJdM/6Uzbyg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oN8QV/hpMLvcEGu4phgy4flW4m+AvQkDELKEM1HXw5i7UXeF3iVo4OoQFwgVdnWmVWHM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TABh+8AsC+7m/ExUXOxO4gFyCLGmUkHLzM0VoGllx3iqlRbvxNHmIDKJD9ODLuH6QU3L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4ilsMS3O/MG6l9TWBm+Y7iVZI4eKlD0fzMl7/pK4uptk2pNGLE1WcGN1PiVCvdJ9su8o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+0Lsh5mfmGLIyjnf8c3uB4GmeULZ6jMr4ol7Tkmk7leN/wAZTEuwjU0ME6XxGauWoJCi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9xjxcHmvUqM6APcfdT3h6TaOSstetC/TURupQO38e4SRApgW2oy3WprWZ5WoFlwMS1QS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5hNncTgD9xWFCLeCZRji4pKlctvAJkIzfqdxAzvzCppmO4pWHXEHcbxE1U3+YZDuK1Uy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WXUUU3mWJuOytVmAM3/yFu0HZFwEHicck8rzHTUPFZ6nnpgo1f8AlMvTO7jmLCbnEcPR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ggY4/ouTzHH+BHCMyM8ode+5WNKbOzb4zLK+tUcSx7YjBD0kCwwZtl8kOyWVlLeVj5go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DPKs8kSUBmVjTAX5iBCizqtztBc1hhd23dVD3DzNWuOncBbsv5xBQlal8MKAUXnG4jol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FEOPuZ09VFthEDR9IBgErMBQVmAzghNYf+oDTw/mId7iHEFp1CPKax1wzEf8XAXOrmAy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xPAiqwdxY2w8bl0S9wRqNgUVcqITEehBg7L1mYv+4rqGIJ3qDS/tFnGIbpjNiGt3P9Xm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+yYbjTMaJWHbwgmCeGGr9f2R7QZY3PKLLOB+JlE3HOED/i0mQbyEwptp7l4bbOJd7xCv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6iINgEK9aZJivIYmIKzFCv2jrtqPbbWI/wAV5YGGm12YgLQVtL7IbBXzB/vBXrqCAFsd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teXiAF4hvtPMWWnBG6XAK9AuY6UAryA3KHr4VMKvn+KpjD9zPwisRMxTCvmBzLvWYO5i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2TH1fzLgH+VC6s4ny45LE9Zgswzh1BZkpj8kf3SocjfbNLLfLzB79DmFIK/JYrsne2XU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n4g3dMqL1xNajt45lQBtZHslC1/FYkVfPqDp3K1nLBLpRjmvCD7+0F0/SOSgIFImJo8w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EcXBL1TLuYWmPFaYNShrvm+upZrZ1DoXKzFHt7hQGNTQJalYGDhhvdJ1GZ4qKqAaWcvi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Se6lgdrANwVZXAvJKwDGtYmFWeYsYd5GyDXDLbvlDlHfTiWJk/UUrc3VuCd2wu2Vnpic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EU9zFLGHEpb7rmZKviVbb+kRuWF2HUTd56j7sgYu2VTWjiHm/rAAcs3BaQN86lDDX0jv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oQNLofTmAjYWEK5jehQbJe7boiFRLAZHhmOAC3BwSo4CKFUv2F0SR5d+CG+EBd+rGt0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6SxmRPr7Qerg8H4lk0Ql3qN8StnDf1Jp7hOa5lH0n5Ix8T71/Ezs5EbZmGEiS8kDzcLu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LmMXuEY+ZX35jrwzU8mvc0Tz+Yxc9TzGaZiae45f8Rvv/JNL3cFrDmZ8tRZrEy1XcHBk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gwdTiYv+BlwqE51mDnMTMDGJ30yobnEWr7riAa0TX/W5lXiLFQ8xfRZcKtuomsy72Ezs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kONcTgdJ9gkEF/ioRRVQxwk0GXB8I6fEb6QV67qWLgusih5OmYuEHAXbFNRGvk/5MEfi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qWO8YI27PM61a8wXMPjqXTXsExbfqXopzqKlKEgA3AvEKgK9S3ptYyqrKe4itrm4n4R4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5j6UkxV4hVxVW+YWr4mC5iSKzFbzuOXcSO+Zbm2CVm43u0lt8T0i43M8XMCe+Gc3g69y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zmKIbGoUBZLzMXmG69wAxdeYEfAh+qKjor6YQV0MGWVbuuXcQVHlBDZeI2aEr8R9pCJ5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8QFq8uZVkrzHaz/4PqVAvHDAImZVh53CR18Si6hHKQflBlWV5lunywcPome39JQae2Cr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XqDnP1maLXxNVox9jF+eIJbeNr0cB4JV1ja1eIJTMFmbIh0jKFm7hxAUpvQFrHCiz4vn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qjoAwL/RGXyt5fqA2b8OZaohbVMBYX8xuLewYvSxE3hfVyqiM8Lhi6V73K1TzxECekVw3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8RcqzxEvTiPRqHu4q85ifWcSgVcOIBokIeKmPES8MpR1BjEqyn8x3UGN67iAub9StZpf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+ILXP0lQrqjnPP4h2yWUKxAw0Y4CUy/BBy8YjMi2zDyipjZvhj/eIKgOmomolO/UEBR8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+pTXqdP7l3j8QKYro6lYhuYrE/MvxLz/AHLg+Z/uYFwxMC13GWDPiZ5i9ML4jr/TUzoO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qoJ5jV4hqPBGUXRC+W5VcTisGBQbupevM0vctUsF4EYp7/MTVJ/CdR0axFY9x8S4jn8k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DMz4cZjhxBrqYz9pb/5C7lmNy5d5LIJe42S7KUwHl4lweSivoxCBpLLmi1A9tSkw/iY4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CuYQuBuDEXEc1+8FNuICssxxuBSDYrlniVEuwsPY/E7osnv8AE+yvzMsHUOPxgq8rMBd3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XMOllbX8R2b5lFVahdqVFX/bit7l1dzHtZT4f+x5zmWp7icdR4F3BQBhgAAjySl6majz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WSOW5bLvylYCjiV7GSCwZ6zGMxFA4jRW6l999sBhkAe2j8M3GblAXMn1MVd3ARxZHcO5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mGFvR1AIh5gTlEAEzw8T7x0ngfaFUVcx/wAdEA/4/jiDNRdZADKvELhYEiOQ2PgRhxd1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mT6OYjdae3cdWxS8YzEGreDn4lW9LvJ8RFRwZNMQQG9EEmQetksUPZHHU58SwDkeJ4jE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PiBicxYVuJ3E5MdkaGUWMhcryISwx95UdzDhl2VahQcssPDFtwwwXKwqq/0gFi2/0O3x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ZY8XC6hwRJZFTxGjzMcLFZnAd5gNcF/tdxtDc53MAIjgTHW6IrK6Do8EqBfCmJp3tI5B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Kj4bsWRoNx5CAQD+YmFVqGFtJ3OJoK2ZIaJaaSUf+nLDDY8wRkIq8VDh/qNVsjpVwFcY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aqKdTI6zGc/aIwZICqpcWQbthO5aGrmRVFstVJNnB1TC1sVGqqFdQ35TJ6YSGsHmF6O4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BFBQKLEYVWO8S9dAHsZuXSDDXl9oPqGS7cK6qMVYsNaWURo8RKKKYAwHDB1cslyCQ3+V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LUEzwmevZQGXCBV3AK/qFUH/ACoGT4Js/XMsuE9ucJ8ZhoEOqC3zzMux9Mi9ooyv5ls5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Bo4EszsVfzGVMlC5p9J2H8v1LcF/v+p5h7/qXtZvb9Qs1fP9R/d/oiTemQ68kBPyclET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/hqC5R/11DF+H+uD2+V+mXo0Nk78zNKQXvvmomeM9zTRs8FZ0/SkdkUYjrPn/WZurfEU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WiWwIcPDNRcvtLi09zJmLDi5frBS+WGBOgtVwRImDDUunDCQN8DuVZI+fLqCJmgOuIlk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48IPSQZfzFbiPZqGieIamOsxrTqFhAOb8JyUwofUkZKb2v3GcESRiuCRTxd7QmD9kTAF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v1P4nB7fmZbZqCidY1/yYlW7VfxMxQTiUhQtnN1f0QFW8y9NY6nGTBHvqICgY0Fu3zCb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94mtfMLxooQmTMFVUDDcuaeHaOtnxHy1VhvcpRusrCJCsc3uFVJtZIMALk8TM3K/aWVP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9my5ZZm6qXD9IP8AsFvEJPEudQ5YeZ3CO28MPOI/7E1mFd0zPr4hsDjmK3/k53B4luC+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dn4QXCxu7DWZUYA7h5LhNGFC8G4C1DkWW81FJW+WNSsveJdv7QbxX6PrGmVPl+sFYtej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TjUHPV2nh6lBKLJurWRjTFLG/UR4c5GEddItMlxkS9Lf/EsMhHT3AzXyg0QlZl2gqWNR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OKyR0tfiJwBGwvcV4xGcVH2mKgSdI5fR3Bd6sGvJ7YQAiEFrKNC3nzD8AjXbAUXMBRxM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XiRgK1Mw8s/mCWfC82PktrlxMWZs1DDkYKy7iSiD7IB2C+HD8SsP9/JG6QNf2TCAO+Yg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gOJ5lIYuxqmWtdvS2QKykuy42mG4CeYETqvrFyvMp1b7mXCNGGiK+SUHCX7lUjRcxZww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4gpuAo4n/sgy2UoiDDrEYtv2hhxEcRa76lxFou5VWAcEvXWzBG16IowCHY1+W3lhJgzD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eGsRm2tWEYQArgEUt2fSKXj2Et4Zfm4o2xo3dy1b+sdhL3u5i2fSZi34l+/tABtZcM01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9sL4X6y1YfvN9wDuJaWczqDnUT34Ir/M9NzEF7lRDTsgA1jP9Qj4iNrTT4qHRXqUOJRe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L4yTQNnEwFWTNVRMPExus0RyXMNcymnP9kaVIrJZnP0j9ouC8Tay6xqECwcwDKweRvLC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cdhKZ24NPmXgStf+AhCwMAcS3XDn0/7BuJ9AQs61Sz5hqO81COcnEbHZUMJwnVcQMwL2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XmDjEd3atFialQju/r+IGXiZn0/iOi+V+YbTMd+vKnlwRf4n4g3S6WOCWzBVUMJPuP4Q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C75YWqyNd3ghAVxruWUwPhYiqly8yjQQF2qe4RqtcRsKz7MMPDtyr4lsGNJ0+ItrsXWk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pZJoCk2SiXjeFBXcsaTlDiX21a3LFJMRRdyub5jEZX0RbLbXlzHrcWJZdSjccwuXqjEw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19QSY/MHV7gIQywxrZniU2TkmBBgzFqk2dxzGxH1RFhdJP8AV5gJWItx9keO0Xb+PEdu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fRFwUHf6wNtr3olirdaIpglyxz6gylUfeX0jZ8pdhUmG4Rsajf1ScQ6zNKIIho4Go11S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n7ogI/wQ7a/UvM66llpB5XKFsYXdB8Rn+tSk68RNmYW4bPENyBCKosZdahkX5nonh4Br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26j4H9EO7T+EF5DAPF/eWosPkYVxDkc+2C4uGadOQS44GiGkgTIcQSb5rMXJFKmkEafC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wrmeyIBg8VkY0mU/WCyfiK6opGFqj5e5SJU46QXp5m3JUXZb3AXCrMrzdSxri4cnZUvU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DMsrABhHHW4GL+8UDEFHZ8wSphzEOTUA5PmYJAVjxbXzCtCUKRcO/UoKY3ACuZFGdUGA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uqlgLUdQ0XAQB4L3KdNW1ifDDdUGzxLsA4AuJTU9xP4vqDampkebqBjBPpc9y5cvqc8T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M3F8zJ3Mwx1cyPzzLY9UzH3B9ys3OZx9ouYXD3cwB6l5fcvZcvxLK8SyXHdOxPq4PvNG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Y54ajxUv/i3LKZVaXmBZiVsvWI6ZtzvxKtalVzKFaxHg5ZUeqTCgg3uoEg6SBBwOCfmO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4CteWX80h/wQ8bqIDC7lriTB7L1LmW6tYDzzMNU+spuueY4NZg+MOgjrExYac3aXjy/w0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z8L+It/J+Y4j7b+Zqd/jhWrLd9okaq5thvqBtTZePIgsPP8ABNDxGm5YKjTNEt4Wo1tO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EI9Q719oqCnTADhhtQeRMHD1cL2vBubgHFczSj0QLhdcCGsumzBHG7OYZ/6UT61cpkmo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8q/QlQfN/aDZAxghvLMJmoR1C5qVermjj7TsZgssucvE5XcEsYXd5FcRHIUlI5G/UDKz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F33EQUsseocS79o+8DEy1cd01oO3qN1y/wCqULahAyXZ9X9Q6YLt2/WL5tjb4iuceI3v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GPvN6ApuFpoVfJFt6ZbM7lS6ZagFsVK7RfKMw4OTqCMJBXgp37gwHBjle+oTsFjCP0iT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u3xK9lEWsEItc+ovhpms13N6fKj/ALDaIrX+r5YtfLvo9xTj9pVMDyhhX2ePUyDbuD38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knLcUDCm0lmQXmaYL8iZsrb3C/6hW7+0BvuF8Lc28XLRm2U9ZlNS0Km091mYAsNsbnE5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V6GUdppvcBQzfUsVrGA1OiXjJq1MPSe5k5rqd9fMat3qDyxmV993C8H5mcqxMa47Y56v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2xLy8ygLEPPNylrxBePmCtKm87/tKBDlr3MSo6g0KRNiPZN3zuA5F4SEaLealxO7JAVJ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c0MMLPetfsg6AjjPQErZJlsX0SyLvZHjIDCxE2x3AWB2OCFlFvVYFawzeIGnU51BIAL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n56lTeNjZmOXAHLNviVkq39wu+GDiXz95nmGhNG4rDeOcMejpB27nMNy6tcHE9EMwb0a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mVNmNwUaSGoM8myWM9pddxb+GKfiBjhvE4dxiOf+0cKctxcVC0+478R55jo7YlLBn3FS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5P8AAZiYpLOR5l0xzan9SxLzTTs6W4aU87l9oHt/NpFn25YGcQiiupuMGD+BAlMBkNf1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RRa/9zXKVDVLAOdSolotOkTrvrEH9kYIi9fU4Zj6GfgfzHLvBB9H+Znl6vpMH7H4lKRX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GJsfYiVueokVOYDYbi3WJiKmBS7Zhl13KKGbzLlMFl8I56jbTLA4eYKUmfBDauXmMmj4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5m4rE+WYPRdQEuZorepUUQ2ti3baLwNS+Hu4gCkqoa3H3NYRM4hWxKjWIHOtbhopPdwE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SlZMalQDbCmyUswLLOPiAKJOyVjNHWiBwYBc51BXTX4RhuJ7n3T8y4BloIjI6FzEAUNI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o8QamQ2ytZZxFHTKjXvMGi2qSzmNsjO6JR5JtifW3KC1x4li9IiQKX6PqIqlhPmEUlcm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B/UYR7gOLgXmMdanACq3M6fuPwQ+h7b4H+51UC2PrQgxQB4iys/WUlrjyxzDPaIZz4he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FIJ4cESCoxWB8Iora+xLabgOZR3M3X0gtkR3Msu42YEGe4uiswc6Zpm4NbP9RBK06m5Z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wZT12IgCipsDtSxta2RgC+1y7LLUE9hdSphk7nDEWcxTxcBEt/Fl0l41GvBHrhhRkqpc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QMDYS/6lasb8pTIqowQ2qladi/MUHUs5+9K1SspeJlBQXd8RXtQIvtmlMvRUFsmLL+hM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BlTD9JUnyEbH/cy1p3gyV3c4HoQo8r/UQXk2LrhNuu+A+JgNTbx9Uc2GSBamT5CM+9wr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SiAvnxBFLxqNFDyeIJcpMQrqu4DPrsI4SugvpC6i3yExflhn2+T+okfp/U0frD+pfx32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HUooQWhkYcDQ/iIsF7/4mbpPf9R/xv6ihr7j9RSZfnH/ABE7Tr8lsbF+qgU0Yav6jjrx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CanFNWQsFv434mGIIXku0PipcMxArfFS0J1xnf2lMOT/ADiW8o+f6jYR+p/Uowt8v9Rn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sNi7h2sqzx3NDmONyh2wbzF6g0XG2abwtXKAAA0dQJUCUX4i8/UktX5F+GW9vhFOZ7Ji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LQIFOpTsdToeJm468iyVh3Bqh5q5gg/Llqx07qhzvx/dK4NeTlm7LOX1YkC2WefmXs1Y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fD+J9r+03d6izO6/mbXl/ZlLCqM/E3oTiAhb3U/1OiMfRziClIo+saNYS1OY7u8/MXv1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uJnMi6vJBbya8koGsMLD+ZRFc8RYaYJfqEtKsuV634lXOXvmHaGSMyxXMxK1Lze4aXrc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/RGBFr/sQJQLE6qAc3CmiJatxLqsy9XTzEFtsdruqg4LzLu0Gq6hxB7l4k48yvRfreRA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tKDjxCYuv5gyf6qBblx37v5gxcR3eTEVOdXx/wBQsWVuBpBXMswGIBvMsYAGMxx6lj7n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pIqOM1LOSqH1ivU7LxEvx1KkoCJdSoFV5sDLHNkFcfeVqtx06hV8EBddXuB02cpf5gxQ6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btPvcxwarOnwQtOxQyy1hwQRmLgWAYS+pxVvbHXLHU6frF/IXepkMnL/AKl0SD55j1av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D1OJsWrYDLhqJGJS+JkdJRyToSZtvcfEVGvc8yzjfqKzJ7l03LvzFVXcqE0onEAKvyx7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+SBkG/MITIHc0WRMRFQ/eiEwBIrwwS/EwumUViNLmCXSRF4+8GjWeoC9x0nUvr1xKXrM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OObiBXVME6bsUWWxYpoYHy/MJZ93VQbQgAu6ainIfhFzmGXnioH3gAoBLAlQcCEoFlwB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LOCKEJ7vEp4TryqUqWaGyWc8kD/MUbW0KK7vmBwhwg+cCAG+G43tOC3PuZ4ItrzALAX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QJQev4T1lFow+YqBb8yyZcv0seZeULe2Od3Ma4luVpMXMBrBiFslHxEaq5jtC4YaDrU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BWgPM9MW9LrdwbdR6PvBGN+5tZ+sLMEAStdaQnDeN/MVdZiEVrouNmoA0mK+8KwuAVkk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E0fET7TUDmoGImdys6JjglT1HiDdwo3PB8EuZhySpZcCiFYuG/UwmIg16jgB6ieoxzwV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bmLGYvO48niKr/B4XmZez+IWqCg3w/iZAeP7mBeyXP4zdxv8WIu3jX0lcFtLZ1Gv4/rI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FamcNbqo2sViM5C84mLXFTjtmltRlXLK3usxqmB3CSmriHkYVg0RRbrxCVFPMamAfM3K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cOwtYgWq4vUuaIJmwA1XTJA7CZNlXD13KdSizDN5/pjhz9ptlWwq464ljAOt8y/BLxAk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YajTAVWZmFK87j4cPMo0ILxlYlJSd+ZE/eZVqqv5hqsu4VKl4ufbn3i0nouU+Wz4iyDA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dzF4g/Sabi0z4JlMwLLjvG45wDnEtRWyLsJgEiPDCaQy4rxABwiApgGbHMDyWNEu6l5U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ueSyz9IGYzwX8EVFAdCCXmrmjSvuCv3gXF9v4Ystue5Z/coSm5VlPqdmhobYmlAXRiIS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Er5jYmvIzBvfdyrZhXiDH6mBm7hjhFXqCBZEKbLzO4hzcpMXDLnEp3Gy9RuqT6QxlVa6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seRbtj6Sq+XfJKAs/wBQu2cRdbgN1AgUjj1GU4zC3cfP2js7Jds59SslP1m8XKBuvUUM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RvIDFkSWWxqA0WSWDy6lxLSF95nkq5bbSpOTHlWJwUCur7jB0aDzLJhHL2NfMP1TQEp8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HR2+PrNv3Jsqj5lBoc4HzGQm2ir8y2TLTEdFVWeU8xIx7g4CdNJKuYiljYlQjxRt+5kG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arFioCuEtTrAevKiJaY14V37+0yg+xj6TM4ckBUOhNMXcAyq6CWt45lZzMeOfpKrqMeI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r/hfdSvKEDiG7Zq4rf6Mzp4isvMHGI61K/gfTHl5CzLuF/eK1vUc5jpi43MmOljuF4GJ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UTR4uLiJQyqZzLzO5l8fx3GxRL5JeZ+f4jlh5l5nWkmcR16hHU+xEyDMPEKsXwRfiOPK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1uBxXNo7LMV/cxZ7jvRp+Z97+LDYLXf4jVvZ3C2t3PY/zEeTBtb8yziOuX3crZVYhTR2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3xGO7R8Aq+0uyYe4KNeJgM8ZqCajCgBiXVQvbKTQ3jEIsXzCSmw8QV11AaXcttrZqEAf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/c2SRRwOT0CLH4ZuktMHwt/uJlbB3CDqmZtI8Ew3I4lSpR7qOQGzqVi/ajVxioC5Y8Ru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ppAXbUTAWPE5AeyKeL1HCsh/MbCYGV8tTL/VmdjCiI72hq4isRPcasdw/wCTzqGCXwQc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BWlYVgomaHDuLgccdwq3xh8zkzC7P6S5KCxf6zRVOFXEq3PEM01N2wBSLpEhVPSIXcSO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ojwW595NMZllWuIOVMfRKarfoeowgyTi6nggzj0S7xWYLZVYMZ3D39oFbgBYDtgxhsgY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qNt79S1f8l9ag4LLgOz6zEuqYlDM7v6SnLBlZuZRvCwVuHW4QCtqbo7Jf26Bw46l6bH6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T2lyOHznUsZV0R6JU6rUUoA+IIv1NRUu71EmqDyaihrfgbiGwxtGKogqJ0A9QhH7EVQK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UM20eYvEAofeFG4Uv5ZQLi4YxU8RkEtXwFrGYq9AWdFO7+hAgaxV9UOV1uFR4spXiPvI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NaYPofuEXdTBnO6mLIeF/wBQxZ/7HBM5h3CmwKUgJQ2vzTHfKrGyoXHyWT4Yn606gGx0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bAiWUFxTlSlcyyAQtHjMHHBGbV34StXBt0vR3HXAsPhGmD8weGmKP+mWIJN4PpPxPPmZ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RxVTpMTYq+pVVn/iBOqruCAH1Ys9s5tnqOSEVD1ivu/aG4hEqpmdzL1Br3P97ub4I/lO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bdVNw3Fe9amnxMXcuUeIPcGxjgq4YjLzPCXHzFls3FBn9wrA3e5U8S+T7iwKMFn/ACBg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4y1u+bllVZX4g6qNZSz8gfmUViscSj6/5m//AJqfEt+IFsAL3EYKtNKvjcVwL2/tBtf7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lCV5sf2FLVXfL9y6i7ovd6j6S0BKyhLVrxGbYRITo3/HoVcowr0gjCr3ALpF9/KVcOO5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yB6jPa5hUT66CYaya8BisuGuQS3748xD/GiUSJZ6eyVOXZu/WgjmThH7iOpd2cfeNT+3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GtF4WMlrNcM9rQz/AN0RarN7Rk/UUFjLW8TGIbh5iUZF+JWUhvYSdvO7t/eOMpTQ+s9F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NWmbdynGo4Ixm8fwN1/FXU2m8MDBioCjHxDXUTfHzMkou6JQSAwrGYF3YsWWdZTsiSKD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wFNdlzbNPUo1o+MyprLpA8H4gjWZVcJAvJAd3L+Q8Ry5+88hENqyDgso0DEbhZeIJXzb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r3F6+IbNM3L+sq/ZGBsn4ix3CqEjhYR4l5dkvOYVVnxATa1OMwdSoKtmWSvmZb3DHNl/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1EXN1iM8hcdzz8F0/qKYBfPUYlCwfMG7GGCnweJe5K92FYG/cp4E8r/U3Cxer+ovATz+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ld/tgVhHhlYqv5op4PEpU4XslxU/TSJ9GRJEw+KfmCBE8X+4Klo9r/cS4yqo+G2WkrlG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q/mMe4UrUZyK1GpL0yth68TBEwedKNgdnshyNnaZPL4ihxXTWKPqytBiAsLzNVxyvLwR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DNPPcwFA/srwHiUDQcXqZJOoZW+PUWVdoAL91i5whrTrLO+E1h/qUaMXGWqg0PLAqs4g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R39DBzXRl2MPz31d1E9kMsD5mmLi544ZcQqgCjl3LCtyw+twOEvJ6+iyhPerhlUqoE/W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GQBFPjUrA3GF/wCYDHI6/wCIJWe9/wCZap+X/iYZf1/xOB/z9R2H0P6gkSbAM6+IRAah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9QL9X9Q4PnP6mUr+P6lgInx/UGWn8f1BIKFgfZU2IqWvxLefqn9QmkPb9Rq0e3+o4aD7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ojZ+b5+0rzJKdj6S9YmzUwjY4lpk1FuP1L3Bucy8s5zqcdw3KXLzrMQal/WXauK1F3iP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lZ1BvBDFFy7j4o5i/KKrF5P2ig1grliypj7ZR4+lCjTHlxYTtGbcQUZhtZvOVj9fmGVr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8f3R+y34is3pgaM03Xcvf/ioFV2sGy4Nw5wStStB8sJJveoYAWZnD9y0KmIxyn52sAfX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C64YBxiZtmZ1GZdXLZ3LQe6IisA6gHlAAMHFxGECcQujyuJhM1PNgbmIS4CDXheZ29kq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Sah19gO+pegH5R7lbDbGpDHNczBQh8yiw9ICgD3C7kB1LhaveIrFbIsGiodlTWiYS36Q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zD48flHttg0fELIjnc0xPiII2wS3mKXxPcUL7g/MyMQpGMqqKtThgpUY7YhAfMoEMLzC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Xq4gYG93DKI+CbEF9TxmeiJAr6zA4viVvhjKuiU6uHhF85JYOGD4uGpIflCU6qoQrFMB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L1UNOG7jgqFTlqoY2BKTOaliXruXzKGrg5KaYOTP2mAizGohfcPujOOYAUJXepY2mzUW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xDymWcJVxO+B/VeyKPycc+mUYp5CZTk7eep2Yab1C3h6goI99S13OrgNpr4g5oPUYAAO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oC+seclvkjzFHiU4pw5Ii7vzDrjaiKq4eYsujLOCE5KLuoZdXk/eGjDGcrUyoeAmBGOy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LvG2ooPKwMxqGw4cL+CLUBA3V4/cpHTpAeQDcrTN4COZDyAJ5eIeqLMFihZ2zL6RvBEg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S2VV+u32id1mTh9JhIZkEqwvDKUbrLBaN/FRXfVoZ+85iUkVscJn3C0xYunYaPqI0pnl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IeEZFWy5Dp8zbNFfMJFTaXj5Ia1fN4ZdhX5S4atpiw6uKvaeo25kU35jipn3BOqrpmiz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uvLBBqz5iqw88QUGrTt4YhTjByxHay8mY+blrwp8zfde4jG8+YgzyMBe7bP1iAhHS58z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9ZwlhTA31cKCjIY5zOShrVjcAcQ3ZEfZLmHBmKqLMl0GUrR+kbMUvxH4/hmmX6Q7X6Qu2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lfULLS3qWjIPFSzVvieH6IZgPpgSJ28B1LghTtHIBfWGK1eKm+TwXmJrOru4QsAKDez4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xeIKfhuLmWfiOhI76hP2gKXZ4lm/IpkU4r8ygHUWFqv5nvZ/tGad/wAQAvUIrEFjtmw5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HwrEuf0RRZ9BLtv3T9R1RVr3Bk3k/jNjAL2KP9QKsp6g19dfMzxw1bE2QRmBUIZIWcEC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IzUNFR9RR/cEJaGWG+JTho3Y8uvBKnhh1yPf4RVqGRAxBa9Rda0oIZcq/QJde17xuZ9H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7PUUcuUAKeIOtVwqrB6m6/dAigVHgKfUrtMfEHwbM5EF2h6IGbFZh9Qp9Yg/ImY+wuSI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jNxK8xXFqyH+YolVHHiKb/ivQTbuHjREOu46vbDi4wWjUQHMsoNIPRmAku5+yJeeIpGL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vcLa3A6N+YC6dJsR9YM8w+bq4qA7lcXWZhzjxMOEz3MJxiDRklWWTZ5iTeSdGniLbi8Q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aENHc2oeYac5Z0OTmdLWsTKJbBHMs+Ji9ZZQ1lmojWuoV7hgOrGjcrAUd+JQmE6UjmxY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HDB3Y9CLbfouKhatZTEAR+IZFzsGSGsB7gOj+f8AkUKH6AlQyPaorak7CQo1+RkEl5mu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55hpBVZz8zOqZ/uLeviISqPJzAUq7Znp9kTWyBzHAamLaXO7Y6AviP1Im1G8K/oicU88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hyw7ULa20csVp0L6xHaB2DlmaM19Ky1jR/UYojBujgICjIrl7IwQWLrAst43xDMCgi2g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39ItbpsxbNUHhLmrxlvCVuAb66y/kgewZLQTDV1VyieIdR81V94j5ZcVGarHxDf5n9Q2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hXfEd9+oa1D+oOvMxPv+p9ojHUMkDnP8IOY2qd/1H8oncQHE5R08E/KawLCMN/kJfeIV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+yIOtzFj+PUhuPSOPL+NdxKHUIusfpOKomahjiocx9p3TpYgvE/wJ4PtNvNxqJ5jm/xF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wdRRUoL5m3zFjrVx3Psl1ZiuH8EQWsRZX3mePB+YODNzh9PzKD8yb7rn2gUi12Q2jWHE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5lUyLKNQKy8lqIxDz3GlL3NU6nMjnBuIKFr9CLY02KpWXUCqxVqVefqlaK3eLhE2S25Y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Zr0dRBC2BXLLlesHgU/1iw+wdYFPxLKyzPAH9/MuSGzGKnORdDU65O8zQs8xjLDywx1A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HERo1K73KdSnFRPiDqsS+wbNS/DJHwJBDvO+Ble9V/8AIjPzdXBWUQTVETfBFbJ1BqBi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pL5blMRQfBLE9Q5bl56hT6gnBLxDiavMNUuajdlFwRyI/wDgm2MEArcRaN15mTWvE7TS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GoF0RPxEpOtSg4zDW64nI8bhMUVriOYfjiGXsgNlR+8VOr8Rw2m/tBK6IqcswBsEYUaD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0Zh0jviIUvqIaPxHS4WZLPEu7pCpbVMV3f2mJCrnuYj5fmcj6xVVsyxdKG+4l8jJ3LrF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W0VXYSgl2yPZMlMhGzOVeieJYqviXbxXxFrqKtX7Iq8D4qBFW+ksuPpGqlDK6vTuFj64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bzXbAVt8RMmSzShz8wmjfZ5XCMNm4gfoOPiWgRMnBluBXK5uaXUNqt4JarXwiUXAFxbc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2wUD9CWjuHRJF7tzfNwR1PRLwCkprqCoxfmHgxG6YJiWaergcXgAhNVmFfXpjzbY3PF8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CoCoqv0vGPiLMo+YpyZxQjeLWxBoyRx1My3j9poeIOY8ZqbeIXshOeZURwfox16U3uJn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EyBD8uP7gofM2xLxAZGP1wY8GWJwU18wzhq3PzArz5IxcShynjRtwBLuD6QhtNQ4osdQ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Fp2SIYJBJA1Ht+kz4g6CdH7Q6CBGiK4PmGmiCYAES1oIJoCAcVD513APME6uDIHcd39o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gwlX/RFTMQ0buQtGGqPzHeVPsn5mx25/WOk8z7ECSI3KHIDELlqwPOYfbBwufpEG97cE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5bmBKVLbM3+Y1qbpFxb71Ch7BLT7m4euGJ1OC8L4dMrSxYYAPnMYp0xZahw1KjLAeWVl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B5jkrsyt5vb7QyGd0B/8XLQFsUbGFHogP6Iv3Ddupn85auNRV+Y2WhV4gjSkoEA4Ofhj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sJ5TP9SVf8yxyvpE+ceNROSBesM6hYy4l0zMOCPa2zFMYGJoFGYOQMlxx4yy1hxFweyK3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I686mqYlr4hwQOKi56gszHe4XxqOAsp4zFpF3MNFxTxLL/pY14nq6lzfOJSpxrM3v3Bd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TxKvXE51HMVB3UFUkrmLLfEtVtdRy5jVnUzecQe9QLSrq7zHecMCuJ+JXTFtuK9xIBnA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S+YhZKt4A+SNcpGy+WfMP5jqkxBE24CnQRTwdYmHQ/g8Qy1Op29wLcoc+uobC+Y3pFHJ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qee5VIAXk7iBcGoZc+TLDuvxEQcXLNFkLvrOQWr8wbBb3c/yWVd2pttSN5+ZVqiwrtS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1l45EsFkVFfSmLl7B4heiErbMSKaEykaQ64EOE4YstlYMvuUCFnF/JmzvFWz1KkyD5hM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hqFHbMLxrsO5XifPQfcIgWX0dTGul6VAmg+41HCXbLtuTsDn0fmB1Y/x3EAAtCF/eDML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8s7/AH+8tfxMGAMwifSmNLodpxLNfuYtetG2sXuRyiyRc3SoWqH+NRgI7DNjWoCthViX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Lo+v0ROKen6IXPoUTnQekTDqV5NTwSkGxw2+Eg2BTr/AJTJniBv8QJftj+ppfnMWmf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/US6gsGmeqhGUIFL8RJB57v6hZxhe6TPnzrM8LDVm71HX8xAkLEyAw4AaWxTEHPw/ulT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/uD9fv8AuNV3PK/cF/wHzKc0fD/c4rrL90/Qq/3PL/55i7K14/6iTH0j9x7VnwiTlr8I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oUhU7G+Scf0KWv4WYNX++IaE/f8AxDYEc63woHFDCIuJ7fP7JyWf8cy3AZznDdLkJheS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Ok1cNn/i5eH+KYuyRP2hJt8mUi14f3AQHoGX5YtvOfvGwIrSw6d5YEmbMd5k5QhtLLo2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0ZE7u5j1HYiRUyjph4eGDlftKx8hUwApor9iFDEpnfVmo2GGFdQkVcPHa+AmOznAHRTo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YKzTu/ywtMlooHcb0Njg4Hgr8x7JLNhbj3KDEWoLFmU59Iar1U4CoEq2WOZS+YJpIt1w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SXNR6aYHH3M4H10Q5IVEsPX/AAl3j5QMUL3UH2go/WCnyr8xguWP3tEOO6rmN+194TFP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GgxxiKouqlx7+syfEuyH3mdVz/AVHQ6mMWRWLjLyRmbuBnGuJjJUvo+YPzONe5jjHiHR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KG8ww5cTd4Wb/wCzTFrr3L9XFt3LxTCco6p34jvxOxDBsgcVEx8w6Nxtm24Wq3DDwwbQ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ENRxGyIpCG32lBINVLLGXUNIZy4zLl5qY7oNy1UlJE+a/uHcZd3ki2GWhmDgtLmN7EtG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NOfNQvdlZsZhuDOJ4QxnPN9mNf3Mg0+f6WYrTigoP5L+oHGnqn6hH51/EcoP+9Tm2PC5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/kkNNzBGnBZIdK1a+MyvO2ktu75glqGoGxGVcG0wU7HlymqnBTbmAibjG/n2+xM2yKxF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2jQqH0EVW+qv8wAU0PKdri+o6PZpzMWYBvKldB3Elk3pAaCvhdQaGTqHDaOQpiGq4hhf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4iwwjlfSW9iblDBze12JRpsvNwUsopcOF13NC8aGhrGosGUsg0Z+tB/0MCrc4bZWZUcQ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+Xy91zLjE+WB5PmUXK/WMxq2b8QSC2BW2DzazLY06uLF2nzK4LfdwqY+ZQa4hBQMTHzDb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pl5VKdQLAfeK7+6HViEKGaPyTI3wsMdue5lw3PlAYlXmI+YNFW1Cqxbh9oCsQjgqFeIF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l+4opCepQrNJX0jY4jhdEPCUrU4vMCnBM2MytXupWcQZ4hcwr8xMysTkmHtR1cwiz7ls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5w2rx+ZluBIHR4LlhGFfK8yrsuwLblptBXiOoLXwRmsvlllY/WKnH7wFBqM7E0blco8Y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1Xs+IlwZMo91cWP2gtpyRCXJR3ZV1mXM1Ze2DJGrDDqolFZxf3oSbbV6YOyOcdcyXwe9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i9WV5DDgjlLawp4P7gpTcgEwnmpa+CYZLK+IRh/EFBKhH+IoqHDcqlUelygwjuKzD2K5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Yk5qPVM23yQNOnsnU/lv9wL/AHHuZPwiH9wfbn+uYgV/t8zPFen9sQQNqtfmY/LwTrEt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8NxL8/SO5l5SXq2Kc1xDJeYNDFrKwnLKDERrxMgjoFzAtrdYl05MzKkrHUGVLj7wQqlr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LcJzBc3UwW8zF1z4mTr3D4mEF5iwD6ij4n1s08L5mbcY7iXWIGK+8fbRN1zLjSYmDx5j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2l3LtXhl0MRCY3Ddw8GpwJhGJGCxSnqYCMGnUXOckbCnXBMFihDCyfEpjZGYXkGvtG6a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Nyg0NEG0JVglU/MVK6OmaSCuEaagV1HDuKIYL8XJBdZlCfCGoo2J8j8MurH1ltlPSEBW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vAWofDAG5LWFnCRqa7RUIKgNP9o1aBnCARlnspQwbQpuaquZ8REdUgPmWQhXFw0LPOZi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DjeFPouYln8ojo8OCbXhfo8zL+A6Vy316ladDq4LV+IscDZKhne/cYFlGpgVihjMZQgx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JE1aA2wNUTlQ1RiOtfJgCAW/wCasSAMu9afaLhYiClPNy5p5CPka5IUVaYGvRxMWk3Y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mouualwLMZGK3L5lXe39Uq39TiEIlfiVRiLHR6UPvFQ6qW0GMTcs6j7iYuXmWRehX7T7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fExc1dy6YSy4G/MS9tZep44/j6ZgQn0wfmC/X8kA3Z9pXU8Nyjq5SIavUyLxDhNfpAom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hmGUzHmUZeQ+0rxX8A+sonSEa8bdwsiuDNT1/LLqX1MPYip3uaXc69RG3MFsObjMiYUp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8EuTlwrL/wChlmlHRELYgs4lZ3KAXUdwMqW43N14gxVswi7PUyVd1Lo9hV9TuLRSAWBD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e3V6YJ0LkdY1AcDEkcA83HotgKY+o04tDsqWhdVQXea43Basxa7HiYA6cKXgJW2yrr5B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55j2nDpLFeZysVQWOp9n8C1HZBzXU18xeIb/AKmS38GGFOD2dkMwr9yhp9Jn8TgPkElX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gSUXUfpjUq23ZlbqbP4jWi5S5Y/3MW34lPeGOGLi/McmcTKz94YGMy/MWjT8TkiWpV54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ETuLdS+W53mdncTnkmAU8bg9Oty/EyeYanVfmaPMGnEBPFwM3944pxBsL3Pf2mDWYtYz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vxKixrExjmWHDOWsS8FBiBfDx1LAKlIunOYTbArPHniIBVL8QW9U7gq1yy6RjxAi1fcS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Tkr1E0ch4hA0Jys6NUxOXE+DNks3B3qW6R3dbJbUFo+FwAFZSLsj4GuSIkWZBywzaMw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fxLgMvoOIbRpk7I57HMVd2lzYemWc0vuXMWCeK4+YYi9fpEtTHRCABCOg19Yj5y3TzEG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LHeb1PND1ECynHHiofnQJAN4UZanDAyhumkPiJiwUVdzxXUJNqNn9CZgDkdJHIaG+45r9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06io+T7l1IrmSyxnlA9nyXzBblAWdBX+4lCM107hwlDJeYwelQM8a+I5dGJQbbVuI2nF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wcCN2hiPpCC3h7uHZizoPzCersGfmPwZVXCzEc9WVdEvUrxDz/C4y4vH9kWCuJ7URyjc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DMbc/wADb7z+Jj6X4l3DhIZMaZbbuOY7qfc6/mbvce5c4ixHmbZmC9B+Yq/wZmmVEgTx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WMy+e/4ITzNBicfslPTKt9fyfE27gxlHwv8AiiH8MZk7jqziFf7j8whZmRGf/MBB2Q5M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oQ0wNbjD1EpRzqYKJciwUsbi+lBZCjdNLFgMbcfcNW2yzXUTUEJnRt9ZYNfEatZPM14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C7+Ezyy4wELzduJWl7dBEdZgC56UwlHrsKvlfHE3s9DKD+IgWm1bIrCKRoPtDAslNw3u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qZaJctIKJ9Uoy7gTVubKcMcLUqxiVHnM6zZLWfpQgwB6g8g+4oZO+VRpFr7YvQNsrFzO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XU3zAYjnbWhjM86/qY2YVMg1F194u1JlPvNLHDUyS1VxHAqOTU5kcFBqCg1RF0Nxtckv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uLZaomI3RQJCCGSrhrTiGTGZTV66gNZM3HFiyO7nS5d7Y6YY9THqVVNsGxs1xAS22y4E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CcDUNZllmCys0nxAppx1cbKuyM0EcMQmq+IKBEHtMFuT6xGMBChRa/MM8YjDzj3MWaDy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wGBnuHU2j5l3Rzjcxi5jGaJRzlQZPEPUw4xifKB95QBtdPrhjLDOzzCb0L0ZZc2dY4I1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acgsYp2SVLKK+kxf1Q7gxpCK4ojh7Sl1UG83cSNViV6lqgjfpdc15hQDJGm6zAawsy7e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8uOIhDjgnCYqHg9spCu2odIiBDeOyOoVVdOR5v2wHVPJUawhrbMqJwcJhQoWclodRPSd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W23wsp0A1xY0Ud+dTfmQsvrZ9suIXL6ICXCzSInuoRt8DAx4UdlseL4lUTKaR9yhTeS3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wobe4LEmqFBBgL+qCZJFjdzEO9iVsp18pYKt3UJ7gyBrxYlhkef/AHE2n/f3BDQ/3zL8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kDm8xf3liz4BU935lqFPWYSHFpMYnDRxVFwZRuRtv7xo/N++VCEpmMeGHpwCmfG9zuD3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hue6RsuHmRnyepi6BfIR2wbF/Eg7gwUBh2/qQ2S11A7dyXPxYIcndSG19UMQXqhp8VF4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C9/1F/kH6nm/n+pdw/66lr/e/U9p/jiUlDXO78QLXbbAT6QXj/TxKtWQQc/C2HGL7zLp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IVlWRlH0n26rS8a/1eYM/iGf3o3+4gn+S8wTf+vuIh8gp/c1GFIAyzi+CHK/t+o84fSW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dR5G+kpCis1Z+oMEgwlLhf7qPNEVJTqmBJWG+ep6wB2xobUC4YvhdTbMcsbqMwJoFw4j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iXW/wFPg7lxxTKhLt9oZYZsG20dAr27P5XMc2BSv+IGnLAI0dESrL2heGUVqjQueA7jp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jjKPDF09aU78wXXGPL2JkoF9S4krdRWJuUveoBX8Bfc6/wAMjrG4NBbmCcwZnR3OEMXF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guu3fuBlRPr4YYmgToZVXkHvEWStRavVsz7mAcgY+JeIhKJvmaC/ctsNeI1E8lfuLVVr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m6lqiuo2OMjLV3KIR2lU3YrLyt+o+KqoCDnENc/Mq7Jk99zYtqw7jLj3O44MTDDfES8X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y9UZja/9nO4r/cFbxOlyxuzUpR3KUIQ1lzHuz4ja4/Ms1y6qCz4YqsM8yg24i2DlIsYz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XHKRruAICOKhY3b0wLKrmCLhW+5adOARn0l011FEoN5tjOMCs8TEvnmLcVAyl/OyBnZS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FqNNwjEqIswGQaHszLDbV66lKrWbHqYMCeokFseCLmRTFXaV1EnBla0EN4mR304ili18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hdEACUMPOYjOaq58rK7lq/MVF1jcAA0MGFszvEcpHlYl7rUpgabtcyQpyy49xnELWDhT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qo1GSv0YyKpgYPrjR2/3qH9xsKlilvyPMwaqTfDoZy459QokFmwv0AvR7hC4tUHtMT5x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87iJ1daivP2uA9rs2xP1xtaGl7moH2yC+A49wwHxChXzGy3jm8c5VpbFyqVg1c3j2uUb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CEiBMZfmZ5yOGKaHmz7QgUOUsINqt43fqUJTyuWKYqDG0PkcyeETH96xgZRVHT3GSYu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l34gqAw5itLJ7hZgj5jf9lM7VfcN38Rc7YskQl/iBcqBbDP/AEEMtpkb/WJX9sz2/VAT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MRddqufct2wXbLzuL5bmjqFRDeccwZvFD6nYQCv1KOo0wCtSq6Sy3OQ9zFaJQ8Q+0o6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hYDUJiWjdYnOYPWIxxF4zNbiFr3/AALEPwk5S7fc0JlDhvcxSltxVg/guf4juBsxjruW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dyqTC5lVRqhPuJlEMYqhMWeamdT3KsH3zDAiIV0mJkAByORlGRGe9TFYRnlcIaQD0Six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tGPiEtDFF9JWIKousTbKsLMjMxRxKJXiMqYJorjub4mF9zT7ZWMzRnJ9oSie9RIFCUbj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TBHQlI200OyMXnIRrP1O49Z/gudznOo/TuMXxMjBHUtbNA1Ld/MrHKzARqGtd5hLWPW4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VhbL4GoYzBz5lvmLaZ3xMnVxLx1A3ZiBQvHPmFFyXW4KXJXULQdkoy7mTj5h2quY53jn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yyceZ3lJ0plV6l6OPMQZY8xc2P1htgiQpqpp1c+y4LFYmc4DEAKK9QsaL9sCsG/BNmZd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EuCICFnpqAEpojy8qj7/APJgZjb4lyt2vcxgG+YKpdTAzuG/Ft8yi1HdwxRa7Y2l2fRm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WpdXKlfiPqRDCuHeJYc1dWfiIiCt249W8fvliwDx+yJte4f2wnr4j/c0cr1K7wPEJNF3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5rFMCfZuEVbUAvcDCoUo9RCtpfUzCCgbaq3tHy/1n6iAjxxartYGvgrJX7msHKl8Orgh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HpJiBeng9RW0ReRlhtHxJH1qKeA8CnTCXgzLMwh3wIshJwB+EHgqW4iUo0zxFdgDC5lT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IlZZeO0Nf3HIbqUAPBhcKDKcxdmHARftQGnUCOUBuLa/vEqCBFBq4XCEi6O2MCIzvL2x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JQi+p4I5TAx6l0Fqubco4PMsYxm8vlguLHOFwoQc3uK9wRmDSjy9RpbWna+4+RFjdnmM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hZkqo9AAq6tikLA56nN09Qag3dT1uYCKk/H2mHbVQzcPZLCDVQlx0/P7kfhi/ljCXiX3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tGTsZcualz3Bxdk474jI9IPEP4WTicTz8TFvZcWDzcu7g1qXn+CzPqw65iazHh7hV0bF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NsxZioqZkSmDWZuhMJm9/wATVDsyxZLxH9mPPmPh1KBnMEadxWRRo5uiUtXNK1KCd8Sz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AxS4PzO4cgqfpCK46sqV0mxweRuvNTxNdpN424mDjYjVOUb/ALjCkMAr0Fr9oR651Ama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XoC/L4nEma5XWI8x5haOMQUfwW63ppn3EODNpgJxmmNsw3Gk4IaZtNwGnDpG6AOH+5Qs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OdTL7iXLzFiiWsGjEFMccwcVcVUDO6it8FS6xuPjcTeaYlYXiLnmXm+YNK4qsO4qDVwv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YaJpiuaT1LeVnTN+JUMqDdwTlC/LCaDhahwoBw3KGK+JprPEbPPpG0sKrbDLhoidVLs8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MtgiYc68xyLLlvOIXdfmDtiBgHctLMVKjNgwLbc+Ii5NTGnW4Jxhlq7eYl3/AK4pWCAg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TxzMwrPjuVAwCd+opfTubB3HR1R3C09K6nIOYFA6J81D0ceIZoyMulwCfWI4LeYhF6yS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lWzeLlc4bqrgPF+UL+CMq3D2jQZvygGduSA7B92GlT5ypoRxr/cRtL/fMTCaVdTfuNlH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/JLkvmd/8IZeJngM/p7jRV0n2dstuOmn7CLan3arv7TEwBZGkACIow675+8CiOVG3m0u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QgMnf8QkqpBgKu+5jZJKpCCU3yRjTfEQWa1TLjrPMYsnMOPUd33NmMahdKtAtfqUiQKQ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3zLGxGD0SkplzNWfpCvkKO4N2w3DScF1ytcsINT27vsxXQqnRphLYgMch7MfWVMUvcKY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UDqVYDvOPPmF7RCz75mukAS6cpiLIFLQ48S3gOWct2/a4RbObu8D7hf0pg5GIKxQLb3C9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jmMQHvCn8QIB+rz9II54m38MCrhBMZ0d5gruOfcHNQy1WJSgxZN4X9Sas5fyxbfPX8L7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Np69RZ3l/qFwbxKzOM/+wzzDBTOSDf2fiWXDLqU7mXUq6QKhIHmZef7Tj/sMS4PdSl+o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jjmYDiE7UTxHzSu9ocE2TdY7pn1SsQx9E2jqPMO2qC2JC3a3Hh7ZQs4YASDQMW7lcrcy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O3tAnxUeEotX6yhhtcSogwamA8iCWHWc5lwrzDLTfKL1HadQpFSBeT6vwbfBGnNI2jax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K3dVCEvcNvEzN5ngxcKjNOZor+LoYLgcMGipaszaNZk4gTD0SgU+XuLVjS5OahxlKEGh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93cGAxgr8E7rWpWcxCsfSLI1qD2ENVRdzCk1MBOYbJWVcQMwzc3VTilomgCppFYmR1N1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Baxa8DV3lKdNpO8QAtwZuCrFnjDLnOFcbJlsyoud3Ghh6zBqvL5i5O74iVrcti6l518z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gtvHUwAXmDnIk7mfmFJn6sQ+tRfOOpQhXeZU4PUpreZdiM09kcWu7jOz1CXZLJ56l1MU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5mRnXEfYzTBnkKWe4KHMXGdzAnK+kQhfPmUpQFzh5rWVwViyqIuAaDIXQPqVrwH5MQ5g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qO4V1USrTuW6o9RrYNS9dXesS9gUS+OYh/FyBPQNpuIquER0DJtBt68RWcTByhaoyzeX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EpbS+xShMXZEbTQOXu7gyLI7zEGz5EsdPCKkcpBY6oCKvXzX6OINQfHQqEZJcOxmCVN5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mowFGrVXgMrKTvqV29TIrDHx3EpkDYjpOY0uuBAK3riKYqYigaAO5ZMTNqrsp53GloU+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K5aVh7VzLC43EUeyWtKxx5mCNEBKwrVcl3GGE0kUOS4S2WV3AQyKBr0sUhr53pz9In8x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rX4JilTDv0cxHt6gD6s33MgLD3qY+slBg8TM+q/Jly/V/pgE/mNr03LE3uVeRGALLsft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F5AY9MDLg0b87mRdH+OYnX+PzDXj/wA7jNAf98wu/wBP1jNf5/MLI7PDN5phyJGs1nqo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L1n/AFMpdfi/2qPEvtH9TNkPk/1FKr1/8JnVtWy/uRbKTzjfwTJZm/1qCjY/N/UVw/46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yq/y8QcMiRYVjymCShRt2NcVCz9hHlkWmE+YCT3RUoFt5tfucFh5X7hkoG0Fn7wwMShQ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Xskw/arGAOeSk2QALVX0SiCjKBmCVek/pFTV/jqNiAqH2JtrJccHidUVYuYioNkFyqLj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zfRNoRUF9zMvuYGXMcIdQ1Knsg4CX30QqCkLKtcIqm26UofRi6R32EaCNBs9xJqlj9wC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hyDiNoCjKYgCoAauBW4KOJzYd/cdeAjtLb+zKQp6h3lFhuNHMujEbdza9Th3N33ArSDj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LoL3PJHSr+DBMN09bgZxHS+GYKFHBCwWH7JV61sBcOGJT3Mm+Y1C2F5m0zPPFZh9iM4b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6zS8RR5uaeYvA74IWNJOAQK5ZeefrEvutysl8yo5zCniWR+1xZNDqLk4c9CBawtLt5hb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1WribbKtddQVytcr1HMSOeolBf2lCPYxCqJGKjLDFEV+IX3N0N8yl5XGvIHZF5OJdKMQ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fWFhQj1cGwu1iaVFE7DuWSnfmJC3xAI3vUQUVSZmCg0dS3m2tRrnuVAMQ6+/6lNXDce4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lurvHcoQ27sxKSSqYAXDEdk1TYmBOlPvEirw7nC5cxOqiDMVUDRXejxKKmBbmVRBU9IV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Mvqg2JY3XzNhVMV1Q9xB5ah0WYNRW/JX8xKpCwr3GKHOkZb4apxDdrAbaPmPN1LEouYe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hXj2TJgmrW6h5XcPcRgOJlBrANkSFKHy+YYrD2P0gxS5ul+hmB2BMgB9WV52EXM19Zs9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TtFq60wwEukj1es8XKhhAbFqI8TSLO1vduowsuLVwJQrTgcyvoUAeTY3iH8PlGO6LV8s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zNEUmwtttVwRWtlHQNA6D7rMCdpSwg1ydSo7KEfjWvErOnYIHd1D5vZn6SxuimKGq9Bm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w9zloc1AKcoyw0+LyTyJ1HbDHlAXs2RbTGxQpDvfMr0v6gohl2XtcS0U2G8bD4lAJHks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dTlROZfI8eZacv1gu75gt7gtYUlrzaZ+kes3lBa2z2x6aumJwCF/JAc/nibrB7iDCiBT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Bdo+4ytr9Z4zXU9fmW+Yquopc6E/aGx23fiYaombV/MBfNdQDj7wBNY9woQD7qDI4ep4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4+Jb8wXupUrlxUI91Pb6xt1L7WJv+G2pYJ6IuMTKM0Jy4H1im1kbVdx16YmTbiFZjpZM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wwmBF7nb0dwEGNA8Gos33NzxMax0+0GiEZivusGxL1BYSu0Gr6jiVtXV1ASL2sYIFpiI2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Q8xtuQUHctdZS2G4ohxcsyN4mKLP2W/8PVsZbQalokZdjHdSkYX5ll2YorP1RMKp+Y3A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jtYuVUVqUOG2NB0gpfaP3h45mdfpG75lj/seCj+KMVB48T2ZnP6mHB7g6QKJfZ7fmL6k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dIDGirjRzUFcyHipZosvly+Ybl16mQCrgm1uc3eSW4a9RwE1Od5g5eI3TUEd1G1+dVKK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xdcy6AW4rtA+vziGelZSLFVFCmtSmi8FujcRoENqIrTWdu4IHIYpEEqsTe3UyDiWVm4b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zUPlm4t9eYMLxNcRHhnMR4O2JZumLLrn6yyZbiI6lv8AULZb6qLpJyJEvcMXMghZItA6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8k09zFaznEGZYBzcL1fBBhGpY5Z+JiM1fUOtCwCAI4VEwCbpt3BFgIdPExj2yhYUYFg1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gUmP1FF246ZQV+ozEgFzKKvuZjCsGrZDmpCseYW9w2PMrAas4ggNLHNRfBuNTCk+Ll5O+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bwuWqFyqmFvEsYpCle46zeA3BMHsBt5eIhsTCR9u4gIKHkLlAdIoCrzLAGZgshvTRL2A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Zgi5FPTHdE0Rg9IMgmFn8EptA+D5n1UdkVAeufwQm1rhbmPtsA7IkFwNOkTfibQtQ1b9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v0lLs1d/8ysJLGkOvMUcW3xD7CgUGXADad8ZqXXJVm31BbbcAiAdJ8A9kNvIJSX5Zh3k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cDx3F/SZnZXTp8sEo0K4PgvMYsjV7rmmLi3uNtuD6VD7QrajWaFDNPD2RcVOZxcz3GKm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Bxn+Lhx/HhEoZ0/JL+f+yPHn+Lg4/i5v8X/Ex9n9EXRBzL8RepcMCo8+aZ9LX7RYqG57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hq/4SobqXB7Zt1NMS5i/3PxI5qd63R2n9H5YV24yRyt7mYiXuZnEceYqneppHTUIsUEc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HbW+44aM393LYOL1HFRvDuNqpxwEPUDONTLlShZeMMxmwXIjveP1DJwMHh3KS1I+oCVg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BL5HxCbDlt+nrl8E3wUyj44Jdy2RWy4UC1v2QYBQKzacBD0IAsh4wR8F8TBLJA3aeYwU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NsrEa46ZRc6nZtKlbv4jmZ1qJ+sds2hBSus5JvUuqOHqVmo79CWyclSg2OZYAzIx4sWV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zMoFGYt5l59zm7it6m5r3DhhluVLxX8Bd81NFUe4rZr3OJx1ZFHJcSJycxyHA4QN4XWi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w11co6DHCpZh1VQMDk5H+peGUtnUJFWx8E3C2CIlO+57fcCFNVExndQxFrjjmIqwl4qL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87Jd7H5iGGh7ilc29SxxhY6qCAFLrEbaUkQeolGd9yhxCtyRRvEEHJHSZr3DYWW8Rrbw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BDSMBwM7ExLgG63X9xWBqKk6ZgeL/uaucxj7to+kvkrUecZ8RBBQ4zAKZTjuI0CKlRQH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zvEcs+YP6l/R3jfxKHbM5kYppfjJ19JpVd7wwhqh7I5AwQB4s3lDZb8kqNOXUdaXVZmF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FEQrTKKA0VVPWplUV2Shy+B6mCMgttcvEWFY7y23BfilCvfUTFCCvTcbSIILSwQC3/Uo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lwdAdBCFzuvV2xq1gluWWZ6ZFHLaCZjkwA+6TwVDLJiT401AXDZD8RuMFuhvpC2Gx3Kg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Fp4fcKAuUN/OIk1CoA6omIS+gsp5mJ0FuRjzAYppR0+JqKL2LF98VGT8MN/gKD8Mzlqt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dwR529BhhlWCAxCLBPDSvRcXcToj0f1HCqMLpd7X+oRwQnMALk4Dg+O4RKs51HQW/Mrv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+i/iKobagy/4vzMuZl6X5mBr/DL44l8xDnUs4ZdQc7LiKPP4xEVTX6E1Bq59CDOdQwYm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UCofmNz4gIRZG8RDT7hcz/FpPp3uNHiOhTcsFhYaVXt4PrUsEC/abYLA+YlD2Mfxuvml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Kky7grymUZDS8PUskW3uYsIKUr9sM7VwP5jBbgiVrEFUe0oYSIarL3A+DgMWzxxfkiZV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od5Yj6dUzUACCZXxysflpbl/YfsEsJZpcEK9agbg+4o+ZhIxDLxDHUv5lvMonZH6JWs9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Tl1cPB05htOI7IMq5jbqY+ZkEpMCOLwWXDFTG9zANDbAIGamFsJVREa2qqYLibXHmDdb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pqXaY3LL3HneIh/5DLj+BoGMTPOoN46nVsXGszLx7g3njvqX0YeZW7b9S1cLwc4+YKmQ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qAqT8lwM2Sw2RIEaOuIHwQioZ5Wpg3o0WCaQ5FQ4Urf0gWtUTDjqMVxmGyEsw3LswRq8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6nh+osJDsrUTb+5o3z1OM5+ZSWEgVTBsy28ytB95YbLULGPvBMXcJacS1DsuXQdedzm1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HCy2BqXQu+Jmkx3BQ0zGdCv4IcR5DP8AVDyaLGIN2V3HTihcrF4A3I4DbAVKQ243oWwE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qYXiBQfTlF0nuINmeOMsiDglbkPCV81VdKJQ3VphY3BMQww/EyFlMHMEgBGsd6haCuY1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8AK+P7GCv4p9fqxK6+N9QnlaW/hgEkov+oK7HEWF4fMr0XqWxbMzQFlowl/MpLNA6Qui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uYUrwjrUtrGBu5Y1o44E6FKiKO4Lx1DCHfEs6RaE2jl9KGgnvUxY7DWzrVxMFWAMHus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UwuoHFQUeOo4O1fMyvQO3mLy4NGKEgwUgnCfZ+OLj1i3vp5giFhAhv6BVWBMyaN9nOBg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3vmJhELBz4lV65ERXCB1Vwtvtp9xgm7XKJYAHkdsU29AG0eooW3/AHuBGlOQf3HzSzQD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7x/wX5lO9cV+0Aa+5+8ozT7/AGxRd54ZUbqkemrjoZ8MOsklQbYU4+uXCP0/qYn7n9RR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+TF/D/rqUi02Vr6QRp07R8VBxfz/AOJXBnq/6jjd3z/U1foX/UP2v/Es7I8N/qJrJMlz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1rEW0ev1zuD0kLGn82JhxfxCNX6BjiD3ti2HwWIrPBzmf+w/cR19V+4npvn+5S4aDw/L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wL/caIzKr39Zh6VIKcBr5ZnZ7iy+pZ8R2PqUrhpDaO47/E0ErHxF5jwzl1GS8h9Sd8vt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qHByNnD5lkVV5hbn6TLUvEAHf8dSp/Egg2KdQrJ2JeEX7+IFZDa5TyQhbLUauZUAaipB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5jlt7GIUNy0UxBCuJgf42FvUpf6iHKOVktNRw1E5uPpDKQ7wlMYFWsrsiXMY3ipQhtvX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A3uZOFy+dRnSsdNhwepdtpzCfUjo4Zu9Tq3KdEPpl6A88RVw7QzFiWZIJ8Y8WZ+JYDj6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Aasy5jhK+sZwHEHNVMunsjkN0HmKzUtMRcFc9xFdBhdkpgQuMUiAw3tChTMtEGJWDLsi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iatQc3dzfeTmLBCga+0yKB8sK5Vv8y2CrgyjKatLg0hj4l2fuF3Swa3LHUMmx7JsRB3Z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TDI1Astb+Y7H4xFb3DNGoNr3C3EVHbEKXUKzBvmX4unCYKSl3oOYi3RcMKNblGO3MFui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oLaZgSrEZ9RBCfiJrcPFVKBaBkbjIezShZwEDgbYBTmACo2mXeE1LvQwt7bX8EKth+ss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f4j3Rn1C0xDkqIxB83FBVgfmMz3JqOH5YfzLgAAjEhqymsiYHk5eiLKwQQ0zt5jWti85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cNhMd4mTYHMGjlOPDEoVjUNDan8zCDh4ldNf3FdBuAsrmkVEPofeet6IeAveVfiMKwAL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0DwA69y9QKuNpNjfeRhzqKbErrFhgFBM5NCUvwPEoRKxDARVkW6AtlxQWqP1RUN1Y0Hu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0+SEACRnOKzMOiX4GAtZAGdN6is1vusxu1tReOVMmiVs1V3+g4ZuGDYfVCfUEoHFrrxE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tNBgo5o3Eo2zNmKO4qhapGaghQq3LDpSGTC1nHCnh/uG3VvJftFbd3C4v7l+Te4Ilpey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bfMKznyljJSA5R9wU0oDi9NRp5rOYq3ZX8wRrcoGX5h/A1yvzDjf1lW5v8SjGVRalHpn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WUckMYyeoNFVgqozf8THUomMbiBbdaonfMNf9lAnIMNdFE9QgppZfTD7mAFt5l3yzJxq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L1nhwPpDhSVtOGY0NR1jvU7rBgXSChzcdJ3DOYcOIVhruKZdMAAX+odsesRWbd+ZdQww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8RsTlqUJLHxFrgA2A3bshZwUM1SOGqvyMIorTpGLcF1bDmAg8K9jG+YRpg7mInYaefEr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NoeTkmAp0TGyWuT7TJ5gDUMO5Xz/ABI4IBSEeqePfiYNyw4mjNa+WPMFtNXHS1T/ADLR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4FK5hQtV3AWzLHiXiN7nJ4ipmXiDi7gptl3PHEGnzChuDXpmN1Vxb8u54a3LI0YPtKG7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iPNhE85jkS+YRWzxFWfOLmRMq46GcbvglBZwGA4ISHH5zAmbmC/hg2GhtjsuAq0qaRqN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YMaWIbo+sEKA3Hd88x1K7Y7sZp67noTDJnxN6ai4M4lWtsMZ1HOyyqszBodxzjXuJN4Z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0SuiLDTMkrhyMYAsPPuVHE+xjp6mIJLpbOvMMqYqLW6A9RnZJ7ym9LrVwu/QVFAML7gp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M8rAgS4iNIKcZYYwRMgrmgDR01PwTV9VBkHt1lDSiWrKYkMK4iXylPDfqDh3DaiWnDcY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ZvEH8mp2/ZMkCVuGGd6qANoSYCzlZVB1Ja6XjYh9i7IC/QYbkoc05m6BYLld+4vCjByt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DxAduCMISzDngf7l6X6Gk1Tv0/MzjegV1FAN7c1OVVzt6vEH/G9aUwi8YjJip3RxLseA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vRt9ygpQFWbfLAUpWrzGhLgF+8S7kIBgXcBaejBa05ZIj/xBgKVWXUroBqTbUZNA+Skp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4k1acqKCOSUogyPjkH5iAQ3aJp3cQsLus9nb7lwc0OI0k6GP6EqjBb0rUpWZ7CmYGTCz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wrah5lvUPxOJzLwkJcIPVZ+Y9fb+ZeScS/4v+Mz88QV7/wDA4g5g5/g13NxfKLOm8uDZ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K78kZJ5P7hmfS4L/ANl0S451HXaX+0Hjf9JmR0RhjIy4i8hEkJ36zFe4SCnBZ/uahDa/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xgrqBrJMNRVXM5m/iNMywhaFnGo92ylspXVRJF2BTWAXVZfmUoXyVasNwolvsyigZhry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oGILjnEqJeaYKNRgy/hTuJjUrdTthrKobjXFw+5xyl3eUeKS8YjgVmX0q4y28FQMzYnc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kGPEWIObxFW9wxXc2g4moOZtniBn+5eKgtVjnzBeDHmUgdR+h6iriJdYx1GqwSsF2ygK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S+YHFc+IpQZvdEyb3jg0yrTTw5qWUQL5gAWOw4imnNt9MoFohYS6znvwRcgFB5i4xgjx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oUiaQaGpXu/epnaqxNcJi5rqW0IUS723xHCbxM7ftHDd+5bmn65gLqLOKruA2bhd4+8M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Z00ysrKiv7L7iDTJX3TJHg/7/EzZwVUe7jMoTYeO4QQFMX0x0LvL+YXCb3F7bf1FHkF7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xSsDxFadQhFCm4RS+Ljiv0Fk4l25TFjzK4hsQ7FH0M8w+MDUq7m90TmieCD+rUVKN3Ln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GxjcgP1ShK7FoHXDEHJ7ggcfSNpVWzIX8sAFAB95kXgUrN+4Bqaji4JCYOQmdB5/EcfE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xq7wH2jWCnm55cKQoKQ5lDGZmfQ7YHJqmjMAVkv3coCPKoIUjHOYigQ9DFlNlEy8Qa6G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HqZyAlQ1CGRaD5lCAMkMCLNGwfLECjDQUJgDayvGLthdWdPEJqikgrGnXuZ2jPmVEXDs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y4ahzyL/AKgcMlOzn7QjHAEmTcih5mo0IdjuZZC2dos/UA278EAnVaq4sgiM8JgixUZr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A5jvtjylozP1Mxbx/EM6mMXNMCc/xR8lPvPvfyl6ly4TmeZy+Uz92b9wzCJfMuDQXFl9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iVDUd5m1S1PqBZOMQvMviXjMBf8Acv1F9RSpvFZ0sv8AUdzxgwrnlm2VcawGMwGeJp2c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aCWLPBMss3CcGCZMx8ImM6gJReCmecOgRspARIq6eYdoD1DRPcrdc6lq2wTumIoHUxga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NqGZjtxGcwzDZ/G5UqYcwg6cwBtfgOWWWUNt1gCmr9DzGzEtwhQ0BisfEaKKUtOpnWDG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CWUeoSR5gCU54QyzAuo08y7LfUFh8x7OBcuiosRVB7g5nzhsxBt6v+I4zLswTBmVi9wf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EY6AcygGY0lHPMytiYJqXQ88VLlajbbJAJfkdx2Lrd3zNgwhbLac7rMow2M3E4s6I/mY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PEGFDzK+HuXgvUGs68yizL4l9VG6rgju7ri4tO7HqILFwzfE21L1juHwSKXiz5nO1j4l1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/r4mCQ3Qc8w03DdOI1h5eJUUgMLTd3x4qA3WE+soMyQCmUjw4Mu4WFrIy7wOPMdD4Wdj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mNlVZt8RqsNXxK1QYixWAaiqpQmgvFpGBD0kerTirWtDHIB0ss38kExrigW+oXlXEqa9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rOK08wNbTgSfnP8AMjbHyKUTUWID8wDEWo+Ut5BZ1zKMB94NfsL+Ql8gu0AfqwlaNUD8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DNctMX9A+quBYSEwyShYGHV9o2yO8Ho1uJoifZ1CaCoVr0pr1Bm9VHL4GV9RgucWJ8v6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Ue4cYDlnyLx5jQq57Bu8ajvcQynLirC+p/cruePW2aF/eAICKDlwRUMcRymcURQcu6Ys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CEVJGanYTcUV4sk1mYgCDbHnGj0GZsccj8w/vhzBc18TkvEy23bbTBrwsH1RNQAoWxmi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+8unedCZXc2Kb+vZ/cQ0VDuBcmaw9eYY6k0URmvI4/pDUddyjYL43/lDZDVp5MV45dvr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6fiUFLlr/GBucO/9YxzP98xavsH9xBj5gf3GHKAKWvlFgAkulsc9VP+UP1OD7H9QWcn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1EDf/viNOPR/4iBVG1v2qXget0PtUEDd/vEywe9/xKf9fxDSz9/8RP8ASv1KCz0W/UsX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Bv2iPoIvR8/8pTywr5+sf1F6nop5j+ADqGuhFxvH3I2fzHqDz/1D/N/uF+34x5jPlL/0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iFTAXFYV6PbOKXiuZQOTuWvkTFa0ygVvmB5BSFRgwVDBHnuBcyJigV6gwQCAVMX5iREr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6SlrFC7MAOVmr6XiD6npsT3hD7RaYtTC+pxkeaeorU5GHe5VtToMJt4iLBiw+8OS4t1M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GqiZIVRKh27j6XYs/gMseb5glg82Cq3CNLxUR2YQ1Tt05evCVi0lsDsOJlh3GtcFLOM1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KCdywRwauIvK27MwIO8tHljUWDGtgXrH1jUbSl7hVsgLDQFIjSPzGDTiYSUMEqLHUF1d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RTBNEeO4cQjTDfMyDGOZRxTmDWDJDhUVU5Y1im+riGyxBgaS6KzZzLLsgn5IKAIlzeIv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Ky3l83/UWWz3TUSY4PvDny/MyeY5VtmzfiIfL3AvI/EF1U5eKjDCs1uLbY1jceFy7ob8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rA3Bw47iut+5d3ik6nZxEZd1wwz6jLo6ic8RoKqLPnR7uXSiYKf4k5puiEavSQnp6ift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Uipt2/mLB7xMBdtGHzKFDAKd8SkTxCwRClqRhy8Ckp3cg+alPGNrNKVcowtLuEoM6unS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kgYqr43TLR3aKr1EA540DLGl2eYPjD3Fpt9YD+5hkUTJqrjYg8G6LETovZAZAqqyFgaf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sP0lgVTlJpbRUsujnU83KSirXI/5AU0uWzbHRxAd40kv+ncOGdEzj02S6as6hXBi4qGz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NAb7CCG04wS7DuBv6ysoLAF00/uUA2clIAEiPU9xG8OAH0fMbgwwaZes3jgv7lo2irSN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j9yo/kzk6281QmZ1to8EJGlLDmLRD4dRSORzUulkAGOld+5VtOp+YuLuEFB/LNkawPEI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dCLv3HFaqHJDDgjzBw+4AGW5M2MZ6i1GYZVq9XBjpULl6JWBrM517lUYqw0lkIclSLkS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6jZeTwyyr+rBsRxC4l5LG8+IM3+s7PqICZT2wQUovRCjavziLUFcsx1ABPrKUFo+eYPH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qCUlwcJKA9Iq7ZzmUbhV31LrUsfceDwzf3zAwxM9y2t+Z5gnNxcOomR5JZLtmFZng1BG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3Ltn7DFiyK1KmtxLUOZkV5huxUu+JYjhzABYZVGq3mFMzlF4lYN1MWPHM/MNfwqVfwpc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V5guX3H1SiW9LhESxWUWWCm6xcSmcxzJhcRB6lK02cwGTSajKMBLw/wqnMYZJ6IHUvM+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1ViclOE3LLRFQjVMfQ9EYVnpyBnascXcqCzUbDTF4x7tikpR7A0VZfFcJ3UsORlBY6lZ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qOO2KUN8+oYlwR7SLCJtLMNkD1ORiYgbWwHZzgqU6iAXbSM5cHMdY8szIPUuzhCPOSmw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wquZkzBd/wANVM8S85SYiWE5xGB7lcH5jd1eDibqOlH6xu7hgLhYVkJW2/UMCy/iJdVX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pS6qUxHxETl4gsrB4zMpnluDkrVfeYur8z03OksfEcsb7gwWzBqpoVdbg7r7yy+pfH9w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8zzLcq9wU5CDoUEHcVqssM/8i0QydfaN9/1NlOJgmIUcxaWP/I1rklwQB147JhA0h2xU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nwpurNzK1U3RBw1T37gsL71H5CBb5lFTGDOdMMzaXYuy2jxA9KOQR+JZIUxtcKDlWPbc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xDC8JgNAcAoDolxjRaXZySyZy1OxlqDcyLzfDBhmz4lBQFmeVh1BM4SiznEoqsr8TquV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Uu00TnNsv45QwXz/AFKGzwMfWpfhMMt7HxKRRsHN3VaqFjxtB+B0SFkbJwOqg0Y6OoNq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lAo8HdQwpC5L3E01OYB8GI0aiO06ht+QtzCJ0DqUNzadRkYe1dxWooBSu/EQhrQEb6xL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naXBxcZi/tB1Ccl+yYDvkQ3EW+oKCBBdEfixeFOJUELb+B9IsRPPA9yzR8Ki+j9yqQR4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x8ygWHUudhp8TbNvJxBsfJ69S6tu/cIACGOfzLSlKxbMlcMviW64iw+8oP6J/jdQltXL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WEQl0f2nwgT7sXuaVHiXUog5mTvhmT7zYbuLB/gTuXFfwmA8yZdw3LfX8LRB4Y8es/iO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+NNv8r46yfF9A+832RQYbluGDqWLTcNtx2zpwTEwSF5i3p/BxzE3XEGzNw2XL3nmcQ8R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X8ZzEuItcQ3odTFIjQUT4WC/bFB5XtdwEcS2j+DXEXuNXM3x5mr7/aPC4MuuYuo5YZYS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QVaC+8h+IFukiMkX2Qr+5QtQQbWpzst+sC7LjSoj0IPUNKzOAZBvVB1RCFYmKrIOtD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N3AcmN1DZYBbsSF+BqFnVJalW+Z0N9Qa0pUIioL45lgqXCP7heMAOnHlYPdcGBKhxSHw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tVeOozd3KVk5VXbAQACqrUovTCDNahq7zmbkAx15gxWXzFjKozLbSaDLOLZm7goyzUGz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OlUEcS9R5t0RIBbeGNpSldzIq8RLUaP6i4u3mXBV5iUX6IVQZrVzTnMHXcBQH1mVagEF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XOiJ8Q2m5ZwDMee4UOtRzxUzzr3NWncKOv7jSMV6Bm61HFQFAOU4iW9+Y6M46hN3wx7Z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au+JfLqNQXUaJ0FF8yiDVhWD7wjRfQiCu8fkmmN9MxAtqBnxNrr6OotX/wCyiU4xqZVN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JG1WWNDRM0mN44zFGjluCDOyNjpgnapSv5VAFrBW5IOAXeZY2S+XBh9RXrWVrmVCSi2t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bGh2Oq1HGxebiqVyoAPbC84Nh8eX7RIUwya9+oxRZwcPUULTGNQGUWxgWohcxme+sGiL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SYqsFXKZgGsI+naEzbmNRWm7lZRS8dnZUBod25DMqwV5ZRjUn26esQHDRjZV6tiYmUCA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GXp8BfrApSEu+sQ4KVyOLealXMNY3HDy4lxuI0D7RING+aCgSDkK81HFxgq/9ylYi0qM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Jo84Iv6xGxQ+Jf3iOUza8K5qIA0VlI08+Jcs021QQ6Wt3OAp4qAqLJGADDB6jqFgrU+I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f+UHEHG4MGiiLFKgO4xfMYer+5ebhhmHZhHUAy6Hymx3mTRc9Q1DJ8wxBipPDMlecvMP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Lj0zXLf+P/nnPEVCIM8AWzeWs+uD6VNWLIj9uYWUzZlI3yIycvEY1M7h2qCzuXzN8ynI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vUFWjeKRs6MVQcal55jFnSHGZxa477hbinuBWZa2LqBWdkW3M3CeMys5cAt3/WGsagcy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o4uYOINlxS2GrXaTjEujOQ6ei9fEyiZ4dwAVVKWShAqoqEKvuKtFMLkILPmYJ1Lom+4b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7QNWDUNEvqavMXvSw03sv+Ra+ILJUwAEXGYPcXTUvUfL/GzcVFMNuItmdwarqCXup6hH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tNTBXvzF+LiKrmKFkPrOTWJTygtejUrVGaxE6dzWeIP1QJa4Ot1qXVOvcrm6mKzuUj0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bin9xPl8w91LxRMOoJ5AvqceIMdf3OHnqFOM4g0a+Zi61PvLrh9S4lZeYKQPUJLRke/+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pNUyKYhI1SwoSNulsqBuu8g+ZxP8Ma2ug5mneVP2/wCwrX0vMLMbIK4c22cQRtpCsyDA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zxMl5XwiH8uUvamUyHzOYyqAZoHnEBYq9jFih84wRor8EzGQbb8SlXD/AI3BmAoGCUsq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zCcL4fd4JfFE4vqO/O4q4Uuzk9xszS+v14vJ8cwhrssWut6hFy3IMvllfA90t2iDkikw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sMFeGKq54+H6kI7KQ7pN3DUQCnFf0i1icKynCGxXKAkChacvj7w7ULyK/MeKUBYr8oc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gFDthkoj7iINyCCF3gcUpmmQRQbsbHikh8AG6y/crUArNy9gB1BJ1xTkutQ610l2I8mp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JgOmCkiNF1TeHnqBhilZV0ioizeZHp7CEpSckFZ/8lDXhRyqItkRgDmFGV8YlOauVgt1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yq1C5kR+0dkDTYPrUNkIql4V53Du0AWIan6uRcAj1LD+GCz8zlnV20/uZ83xXGYXBjzA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Z9yQWKjs/qYr9jf8EHHtAv1BUlflfqWiIcrD8Qcuvai/iAXegjmDofEOovDPpeIWKSPM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/wBZqAE+uSr6S5co8hBcNngjPRfqmn16gHOeGhwj655X1D9imkxBu6WoM1avJG7Y1/u4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/mXOr2/3Ein1X7ighWrC2zz0MDXBqXJqOs5xNqlG6og0JWnxFhXD3BgbMyu5k6ibWey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jRbfgzBhvYlwpyeoSxZPBloyfRSAFJ6EuYlkxSvPiDbYg5OMxVZvM2df9TAicy9/wINf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Z9v4mSwjvDEsc/WBsqrzKbplIXqZU1G0UIWDpmDliGZWmUDVfWJLE/aRCFDqjPQfScdx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Zi1EYCKnfzLAi8TgZdXohpRt0QrsjXFvgRpFSo4RgbSZP4plfxcNXcNAxDFQcxdalzZD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tl1hl8VmKqiEiO8wLBcceJnDdfmBgi738R4HriHKzhKxFLJWSouOcxep54lF0YYPGYue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KqDZXiPQmIWrcVM9s08y6u6v1KO1dR1ifM2JqJ2sG/aXg7jtFg1W7lODG7hne/EKXrzEt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WjFvqaeE3Kd/qGGUQV9IQHEaCNJZrqAGBw7qXHIKwxqpj90uIPrFidr8EsQUrrmMBPMI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DTGQDvzFputylJZlD5lJMAstfMZEPqRDSzq6A5oPDf8AMcC/67gSxQ4iOZJx/wCUKMmk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nolbVDAYJn2hNzWUV3G36DoXA1yGcHUu5Tbp2sKw2Yy1CMeJNu/wXfEIHkdcCy/HMKDQ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AAJoLrzLiEXkRHBbC5o5QXB5iBc8jX1X+oAFAXtuNMJThFamxSVAG1bC9yhiIR1zLBbb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FCoW8tREpLQAQmXKgru4AobblalPJWqYDJyc3LMAsrGI2WJcNrmZWHmbMvzUJZzB7s0f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WTDXRWE9u7mXwpelQB+YcFCeLjEvCGEJWDm2pcMAEmD3wZfgFsGK8sGA6goXmtxBBiun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YvSw7BSZslQtcGc2oG2q1UItFTd9Q1DoZqWct/mAlEG8SjhV7n+xLeQ9QY3g+Ia02A+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kPsuUbp9JZwD0EwriFnU0XczURq3FWqVyX5gPMRe0+YKP7IGUV93DeH7z2syzu0dp2Rw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7nhj1B00y7bUUaVJZeeGKFbkJnxPM3C6PNHsiIZlcOUfBX9xUMzJqJVPM0I4DHCSvwPvM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Xz+YZEoUMwdzWLioYXEFiLxEuFTemMT+GoM6fWMU7gLaXEAgjrFwRSr0BqONsrFxQFMd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P4Dw7lzjMGosS63Ym0CdC6xLDj41lTmShpvhlen3BrQHVMScX+yJLebdVEdn5olDUMU/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vWwcXSZNTyow18QN4PsjcwfWZWvHUW5em4z3g4+WDVdzNPiioB1iJtmqsiB75mHlLBV1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a5jvMKcXKAu3+KuYG9wr/wBTwy84yRN1F/gfbDyQ8SuGX3H7TuZKmbvmGdw4albpzMxX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R4j7tjlpYaxHVnEV85ji5g3fcNeJtqJTLdTw3KjlZaqsm6lhbq+aIvMvqcsWf1BO5k3X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qGim5q85i4iab3MBg+jDTeu5Qxx3HH9RW6ovxMD5gWhKk4iZbWnrTAhaIqgWsH7nmNu3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7XdYnA7DHlgpgfrFi5L5drNhYtCmMpjfUVK5pIS7HMtwzt+8ALrQuC+xHv/AIlkXPxe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fmUcL2MoZweU1I9r/c2YTmv+oXE4V+CVebGIpeyczHqYqSK+SDa9qxgjOlmekYoh9gsH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s7GUOW1dPAY4fSVMzJYePBlK8JiCApTUK72qkjA+Lcwcw0BQtAcELKkU0Y5XDrKuXBGm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h1T1jTcbzwPmCCARG2piTB9EIlfKlPl5l02Tw7lLpfUvxGNLMLibVL7QqRjbO65mFWl+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STbJKnH68y19FWRPfHwS5A5LAuT/AFswOZRWtXE58tDm3nhhbkyBaDwMIagbi61XcYlW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FOAzSjwN5WLKxORGPIOb1k4qnonlIk4XS8+YCHkR9ljq3/SYRGrhGY1b7PMuIpIZEVTP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g2wS7NS8Ev3MJUCjXPpj+j/ESXiKBbLPt/BnEdWf6ZgPNv5nM3L91B1mGX+K2tVEG94a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iybeyCg9fiXn+ccsEuW2VzDp/wCH8V1YKhWGaxwPzOA+Za0c/mFLBScRV1kxUUIsvrMG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moIVzG7RKXiJoVDDNgiXrS0cVxBG2UPmdiKnOn5grBNsWswykvdy6/gfWOmKnRGPv+IJ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6jHr1MAs4lF415i3hDjMs4jmFBOYuHcotlTbuYlhNRNwsTJPWYBwgmaoGXJzAQ9KuoBS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pCJZHiriucE4FxLrdNyobnGpukttlXO7j+P49S6T3zLMP8d7uXi48TCG9YlluXL84irP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pnOPUfn4iTNO4JbeJp6MxznmEXG58waxLq+4Cu8Qrub1qWB/riXvUKZfxyX9GBbDBmvU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IBVDb1BTEU3eyN3XmC0Dn1Fu9XDVcPiH3gXbjzB1xFVbrEGquaOagtTQr5JvPAjQ7QW0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h3NhzfECzMCfDxfWGw86iN7JL+JVuO0GZASwAydiANaaZmRNWTS5KYiav1LQDtE3pGcc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ggdQxaAOswL3JXxibzdbgUyojSK3PjUABrwz9xcoF70fwiWAG4ez6kVu5rLc/HPzMhCA2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Nc0mAxbuaBKNT67fmOm5fSGb6hgRUS64Af3M31xh9eTMsx7QwRsKW2uoAtJvIk71RMMf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jimDwbJaYbkl+bGQMnDb81METrq/3qEDWaJz2RGnolTam1V2LmaHYxv5l1ZvxHCCjq/W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2QvuYlFATEt0wRUAOY4rgbl0xKD/ALo0SlrrMvNhVdRFTAKzEJ6tLytwFbTwX5JiJN2A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ysSgqDWGqisLexrwY4JWGwbHp7GBBMnXMLuO2EAjhSoYd0+xMpHGOpsILdJcL9S+osZ3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0Ver+JabIOOYz4/g3L4v8MwE7fz/BPTLzqXUosVX8orB2ow3iaR8TnzC1qmBFfTUR9GDB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djeOZSCkOJ6/6jMwmc8pi3MyC+ku73MMwvBmRdQorQ8/gQhIZiDcDs5gCyqYhuIpeJVN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4x3LLO4rJ2J7dQ0zaMubw7czf7pPIiuDviX11BzmYtOKicsKsOoPWV9oLY4m4qOIsho3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EM/aAXqBjxF5GXCaiCLxL5pl7C1EjLFg8ektUzQE07SvUI+FmYuOF7alpm5YFxVQy1vf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3AsKrFwguHUw9Q3li/wJOItMMhM1xBvcZzrHuPFDcNymzqbY8dVBwgBz7hTaq4zKeyBY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TGsw1Xc21DeCGppmUcsHacwS94gmX7Qac6lVziYV3NvU7/uCHN3Bty5mx9468kwW9s86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NXLOUFxqDkfojS4+kTxMqYb8RLdOosbbrMsBddxVF1aHD/krwbcpYC6CrVZGuFjRLULK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YZOIId0v7YgfSVeLYA3QeGCk2ItBptzAS1b3CMWCJca5uLxSJ5g0UMeJiqp+Y5axKjUM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wkz7MfgiTI5QEDP0jpFAUB1REr7k6MsJI3feblDSs2ZeVj7RnCyKhrFl3zRLLuo4H2Yx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Bwu6g2uoGc7zz6hQUFjrzbX2jCm2C2rD0QS0UCjbHiVfGobviuYmSlZL4OEzQjeSvcvB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PhAXrDf7gRQQwqf3B5HJa7iBA07xEJD69AMl+vxGHqgAo7Hn5jHW+bPqoNOrWVfiWXlB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JiM+pcsvT4YHGANnNPcxd3yMxI6PEGoz37naBy+JpAB854lofkn9xeM2c957Y12bN67K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wHqosyVQQPt3AHf6/RMNFDkP6lXJ4P1Qvwn+eo0YU9H6YjJ/j8SyDuCjYav1ADYSeL4J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2LlkWTKI/cfY+wf3Kj+of3OLUEnDsYA2JJg/VjUX/j8w4bJCn+j6w6z3KhyL5g8CknXv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A8b3JLR9JDjPkKCaZ8H9ThC81T8QF3/W+kfZQEULXxL+0kio76qdvxp/qJLT9v8AUHc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Mc1QHcgcZUvRVoUa8Qp2tCo5+JTpvUj9h6IZdgrwzyH3AFaR3cGHHJ+mv6jmyKhmbrFS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5mSGY1EhHkiu+DpMML8RA8jiFs5aIrV5mkrOcy10ISpTphZ6iixq44tn6IL/AFKR4jiL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4i3fUePH8OZq5xUurj3iWqREniCT3LPUsHzHmDEeUTsQH7Ru9y3MSjMubYnliPhiY9w1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pc3HSX75ltV48S1GivxLd1Yj+A1UY+yZuASGnLzuJsDJ3K8pMzk1iOI1RMz4uDBd4/qD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dyup6uLj+C6f4JmZKozLz1FzGu/icy+rhmGt/SXjLPnDzqMCro8S7y5nLeY2VTmGb5l0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hLeLlFMXNqzMXcWUqLFQRhuJVsGLi5GmNc5icFys+Zbw8RFyX8Qfp7i1iXejPctvGPcc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mOXDZKAUffU51cTfmK4/EaPeeIpiFy8OPnUQZ+YoUpfNxgyUnPMIbRviNAvK2CkQUMoy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Mdw2Jwu6mZLKDMGcG81iW1WCxKuWFr4gifIqK4B5JUUm/H/Y3YEdlf8AYhzvpMI9dBHb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IgbhC+sEaW27wwUG/wB3ABfhR256IwFCWsx6I6qqvHYhDCAXT+jrMeJ3sJa/Ll9w1HAo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WjfbLYDp1DoeQDUJ2pdsJ+QhQ5N/iJwgAth3lma/DYCjqMqBlBpfDzNbPhoP6gSarSKe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dqsU1a7cHwfublBk5j2Uxp8mEUJawq5bUFEmdOW5Q4mP8yeYVhcOQzh6calNAV6bOpUr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CoWmL6XzLKDVYrmeWBbULLuIgXqHg3aP+Vlkd8iF/lgVX8T4fctrvgbcKxHNogR9zMdc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idp+kTLF9kEor6Eo6fSXEqzMQTlYpceQrSCuo/MNFr6iiK17mVq7dsyZPRAByO6NxVdR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JZH6QjBU8wtv60Gpo9xTX1EuxgfaNqtPlC20fKyohUDdZmOVYtveZYMfWlf+kKv9kbrC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FW17m6r1LkqrxfMFe8zyIKduPMo5Yu1pa2i0VvDBERk58Sww5Yz9aeT9ZdWf1lqnQV8R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HEdptlCmKpQuXslSC4HksPtGN3RPZ2jBoCLByylcQQ5YDgrMQpUGYleqiSagxKgGD/x6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H6IsYPEVu9peUN3HWMTbcVNMrEvMWNNx8n4iWvd37xKDM6g3ljl5JnByOxb4/iy4ltpV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iImPnMddYIji3L6gyWEtV+SK8k5GQ6j2buXFqiZkc3ucSDBCjnMF58ZmR8v0jzHETA5d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tDwzAmkKEMh2xeYtzKeI6xBxUx3mBddwLxx6lUNXOo4uGtTKHONQxzviX1Curjm4Fy8Z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LAV/2dGIDxKG+SYVFnMs6jm7mHMzcxyS+nDETEdt/ubMXcMXnj+M0EaMzeL8zBWGvcoU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6/g5Nwwt6II8ZI1asjti3zXmB26gX79xljdCUCWD8zhE+DOz4ZkkBV6zcQ1wKnzX/AGa4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DxMu5sUHcsVWbiQjd+5b3syR4Yi/m6Gex8MMQnMKJRF8DAc0+pFcNDeVLaWLqarfwwbA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KfqXCxYp+CMeF8QwwodQcukKi8c/mYFHeH8PJ5LlcAPMQ1sOCOc30rprXqUwWjmaUC8E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YtxDKyF8QtwFNaTDTMYjoqYpE09w1xR2NVAQVePL53Ag4/4U/uEV9c0tfQzG2/e4/FI4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HVTF0ViOqcl6IJy7SGGNQnsYYcF39ECYCXLwoNawhRQL6IYhAlvHJK7DCxADGEcJwzJn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pSs7hCznbAwBxXFvLweNsW3j3lXe5Srji6lPFMQEDObd/aWmlU+PEEPtNyr8wESgtZMM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X8Nq0cR8B1DfiNlyB+I7Q6c+IMfEHE6jPZmx7fwBWeYbzkit7iw1DLcYQ4qr9xqV5T94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pKE4tCXWBT95dQbg5c/yXiXD5R3b/lQ/Evz/AaYo2hz9UPeWv4ZFEqh04gJBlcWB4gt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xuGI8phVoeIWFXiBXMIsNcwGI94QPMenIymsw4ks47epY7gq+8Gg5jmcwA1dRmWcp95q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xUwXBo1e5y8N/wAynMvEAIkQ4NTX7KjrdpfqQUH3gncod44l2wGYgfEIY6gYUQWbjpYE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9StfVIQGd6I24TZ8xqBjIfcHzUuHxHcpdEK5f8iIiFTReo4LWVCS3zDQdLBz6iH3MqPm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/i+qYbsgEHzuEaWLmip+5VXW4ai5xK8xpy+0XpmEBx7mzm40nOozhuX/AArMTiqlFXhh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Br/rEp5mzV+o71KzCjUOLqpeC7gruLaJK5OY/N9QwW4IhMTvMqsx7tqvxDOS7mFn5mN/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ESB6c+ZY3Kit3x/RndmNFXGqhUcL9isOqp1pB9As4QlyRyexxAKElTUVjnMT0DGrrmoz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pDygLOkuci/SpssHgzC49gRsaRTwStu8KI5ZC3Xcscwj8IgOVwwwzUCXzBECtwHsSHay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lM36R5l6RkqAXACDyCn1gacwHB1Cu/CmCalQaCmlw8OX4hY0Giw0RcHusBmFB5WFhfiP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iD98o3CuAc/mBO/parPiW3AX7uAWbswBBhfQjHWKYuHJzKO3hg4MjfHtD4GZajTkl0OD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W266gFDI8+YOGLC0qIAl12l6BQbB3T+2HiFjUuqy8m2AbAAYCPF4z95vCriNWdxagBDN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UrkOce4Iqry4faGGTSMLHmDjMG/U4zMyd/0waHh+J7+0NOIWORltHE37g1XEWtpfBUF+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SVFmvUzG6z+U+uX8wzHBLLJcG5RAGGi1/SPNxb+f41L6mZ5n1mdfb8RbzN/1/C1vU48T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4Y4bljJAy76liKtxwbmUME0eoSq6JErbIxbX2Je+6Y5uNrTXmNYt9wu8XmUAS9BMGc7Y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Fv8ASAStVF4Rc4U81v3ZdGdS/pN5hBLjMCNGYBe5dlf9uFUS/NH8fiXaOZ4Uj6TNfaKm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X5h+YLb+k5qo6oxaZPFwlGS+FPPq/wAygMBryrg1XKYOg3KVHQ8vUWYVqoLFVYlOarlg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VhLD+YSsFUwYI4xNoM0Ym3mOHE4vxDL/AMgQ6g8tEGFalYuVbczB1O7jUGRuOr4miCxL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FstzPZcunFxqy3GuIGCZmZm6vJzOPjcHeoMvvLOGrgWIq9sOf6ju8Qd6IbqXnbOJlp8x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MK5mS5u859xeK+sb8h4hhZwFDupUQ7GoTBHYNjhiWKmE8rI/SDBbwXKDTgHgliG73GB9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4qYNlC3ipYPGmVsIVMDQK+dMxwCqZix3y+7NNRH/ABHyKxKFWI9x6BcU8oYBWubl9WM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q+YlbZaaDzS36C0YEwogsaZHfiArxRhWi4+43ugBG673YK+42JVwOJdssDuuogC7dolV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aVu2+cxwy63vZEgU7cwHbV3CUjUc0Dw+oq2r8EjLbU5r+jClwHI8R6ArT8B/2BA3SKk4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tAqL3oiB2iignAP1h5dC/oz94AcW07z7nQnFxFB3I1Q3KQ36Af2xNA1hZTOOpaV3za8i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27XKjxyX/wBQO6QhHl+Bl1CWB78Fs3xt3LQU1zGqkTSdwQorj2jQCWlv4inY24XVpXtj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9EGtL+T9EvwN9fqmZ3ZMTGckGIVBrq9RHFnqBx/XRCJfxagVoF7ktX34CfQlv7x4hLVI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64w3+T3L9FfYP7mTm9f3MeEO6/uK4PKP3H+DKYQzA01tGQcx2rL6lhtqPBmG7J4E536e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a+an9ShXaur5ahMbaV7+0pcj/niZO//ADiC1f1n6mZpPT/UAcD/ADxBT+/+pyi7ItfS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v6/5lP8A2/Ex/D/4irEiEZXZcJfSZsu5ox8umVLzKGNkBu4WRLeCO1YQ3e4o5luW3xNC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YC3lMtRASgIDJF8A/mMHKK5YuawzAPBLAqo0VcUOe/4vjcvUpXcQEWsnD8wKg4xF1FYu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MXxyJf5YicwRdxAZzKmUFM7jTK4cy+qN1vCpkAt4uA/aKfL/AJmpcOxDFfg7gbVKELpt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irpZcsqKOYMq7gr+QTmVKtYamDMLLMZlQPcVR8/xWu5hlGsSrPcxd8k4TlcwfEM4i5xz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I65l4rMxLP8AEUSz6QcCskfdfMYtmwnmyDN8THOPib1BsgphZyw8hcz8Q1jmHEXeblyn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QymPpgW4lNRG/wC43pu/Mu3n6QZeSVCBVQAUgHzLm0r9z+owwN4llqE9Ln9SysbYxKjs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UN6DqUIO+oZuuVEs2S/NoFRZ3ybmcbRF2fMathAY3nuHWAlJjmFUyM2Mqjscx0Rxh+Ea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WolPmCwVq15fbFVRilwGdU8r+iXBwFurxCNLExqIsI5qFQC3nTHRHB1+aMsFCsDRBY1i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mAlplLH2Xb61g9QKQ3xT6QwShxfH9wKglJvzCNTAGw5lNNn7oRnmvpCyNI8bWU8lQZKN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ww6EVbQDm+YcNWC5a8+Y+NtUTN/E3QNSjZUk5Xl/qDuhjmZ0JRTGpb1HfANuDZ+5iRza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BLTB4hJfDWKaWIgEUULsdRgW9DJC6GwcopGpEdiUPQFt+CFkgpDHMKfdqIXfwBjGpSAC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HsrjFzHzoNGMRHP2iC5RfolASjLFKYgsUnqoIxQeMTP4NfaCA1cPqIadRanE01F3Ke48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ZFu195XLsVl3F9D40l3un0wb5+rP/QgqA4frRtvVL7mZKZefMTb7kG+XnMFJX8vrCilf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b1AOb+GU4H7RXklnYRh5jvu/qb6nhBjLEugClZc0lkCqtGdqHT0i6g25gS9xSrl7RMCW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VFmAy3Knw/tCKXBYqYeIMzo/EyWRbzBRjBbmNJ5RFskqusTavAqamYuYMviOGYDJyRS9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/kMBse6ZeULzVwHiRpe1BGG1AHC4F19KPT9YktV04JQXef4jRVw6qoY7mi4NMlJbgFZc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VzEG6uGi8H8qYuDTHbma1/BqVgufiG8wVrJMw3e/42shlqNwK5jtYvHEtgqQvvmIBTL3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5mb4l+YRPNRyblJqDU5S5pZqZHxPCa9xqpgaxUDWf4VrbfmMdzPBK29wHDDzmfjqYcxv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3cAmcLwTI8Ms5D4iLhyeHh/EQAUoDhNx1drPxogMrH4rf6g21VK/MGd0SrYZrxKibXqD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W3zE6Nc9RFN4AtIi0VsBUXZFOxANM9WWz4F37zNza+0tUzo8QS+mps+Jll1q+ftHh1GB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tDQq8wLziCVyDV811KMc8rqPBZRd8OD0TLV0S4WAGLdCq2+IHAASUVzbz6RHlQqrw08k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xcKLeE7InAxY9QAr03Lk1TYmxgWTfC5+XmFAWwwarhP5O4AURQS8dSr1aqtxUFAMv5lf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vhjQMnWIKCBbwOpbJtkAUHrbvmUBS3Ph4jUdO3BfTFklW6iyYs/Yx+GPylLFgyNhKeob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kt6gGj9QqplhS4INdUk+8OrkNrw1EKnY+EeyXQKp2QIWVjhcei0BZpfMFSNr+0aKI35X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JWKiLN/6JURtCOTEujVDLDcpT7lFxosZ9C/0z7f+P4dyt/wtNVBpjst/shor5fzCrxxB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R+Uw9j8yhv8AgLuLUu+J9Zt3pfiFMqvKcy6/gQlb8D6CzjZe6hupxMyDJJz1umAujfmW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qOWMmoNrwjMyXy8bilYmyK7zHcj/AO2DmLxLGuY6DpImlcE7NzcZxe4SyxEgFvxMbC6P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4P0mkok7GEVm4dj5izRAOCUsi4lWAPiULBKOoDtAHIeoC2omO48fuaH8R42y76lQFxpU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fGf4L+MQo+BlVp9S9V6fwQgxZeNw1cM/wHD3DuGZdv8AFMMPJA3FZlJedVFTFA2zSXjD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aucuYZY78eJxbiD25gW4zNJXcWcUXDicXDxmUTDLBn7yqa5niYGe4l85hVSo5RsjTgq5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amS0DcHHPzM4TUDzH1UdJti2ytdxBxFA3MoYXJLJ5DR6ShKiPuirtc/a4MEOSCuOZnnK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ssYPnl9yiOSFQ2QVtd2jF+SdUMqvCeBDbj4ERxPhH6jTKj4/1DZs+csrurpnPiAJ+rAf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hRgVFdlRw/qlMI6O59JnFt3Vf0l+2w5uWEKCvFEstG6OTqY9Fdqh5MTBioaUN27PzM1p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SkRd0sxhpQmubj08vYcj1CYTN8zIq87HklGQMmh+5hXPVYiy6QPL2RrCbTQDhzKySbxR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KofFbikApHA/snZVYgUEyYl3YK3LEt48iARiIrxPeDZd2PqXsxvI9kOVDlCgIS+RVIOp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KJZdZjQopp8MZ2wa5hjVbB3q/wAw/wDpua8QcgrgzEIVUsreWNYPsKvPmFrHLN45YbvK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D/RN7sS8pzD/ADBAc2EX7xGynUs6iXUz/TNn/VQz9Ia5huZtWbu7jawsb57PzGtGcv5g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UM6hniVuV3LC8CjVD/CwMhKPmDjUrmBlbHEPMCkbVLHfFMsF+JnEqOa7uahyfwD+4rMw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DjMeK36wrq+kd3WJRCleEqsy2qxFRwyrF9/1GMXEt41G61DtuXWDEV1eP3YeGcalCYri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2slYev4sCmUuabg0xC6MzFVFS/pkXCjiK3LMLIuGLWJdD8QbpuMqjMHNXFOqxDZwZQg3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hQkymBWYufEu6hO2o2J8wl2uZSxz8wQNXdsTqEA/MWt2+IoEArGf4fj/AIwYNQbl0QcZ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xAcxETqcQ8xLL5n0Gc5l25gxQag5NQKRzUSzuWOrm6GVl+04mOCOqqG68RcNyrc3KV5l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wcSlShqXbefrLhVJTMBqVCDjMCOosdQ9kyhqwpizuOecx5p13HDWo73qZbBY5wVcF224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yheF3cMQ0M0xVKUr7bH6wD/qiModWA8uvt/H/Wf3SYVXbcuscXmpUyzwShwoXifAO9Rw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lCFOHKy8f1pwKnk/TFltr/xVTKrOcxanu8QVGsN0Q77q+WIWeWICmphiLbkhYPsx6UWO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o7vUUNzcCoMPaAVXIcU5PZHFVQ3nn+5gaY86lig7wxAiAp5DR6idrco5kWElRzLC/G6l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5bdVWHo2wit87lQzQsWVVRrf7TXVMUtPtM8axwnrMVKu0y9D+ZfcErj03dwOekwqd1CK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tlHKxB7gfjqZ9rzAOGHuHD8BFSOIsL13zLoc/lGykHGZgK44AgTBL6mfctj4llUBWuCt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DjSqokiVdcW/gmFsAmT5RjZa1kGyH1mRFjsugjMneWyeFSF72TyH1A26i7uiXAyUupA+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N/U92f61HmB3i/ETQZ9r+I93+HicYfkghjrYgxXmPkIDSGI0tJC/mlXlCBvH5zNj6+I3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oIx6tlF37hQtJ3SLQUusEd/0qhYYPkhXaR5SBCkYLA3EVilRuhM5mFVrPIf6iTk/Z/UW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+r+pVz/74jYH4X9QK1Ta5D6RxBWUfZLG1XZVA3P0kP8AkIJr6KKdiDbaXf2i3ZDZio4Y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veorVl+JmiFdeMy1acky1lFzSF0LwzNLqAkrGIH1LGW5YI5/aZG5d+5hlUTTZsuC1eYY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tm7iDLUHBqKhZkYgOmYP00ojwwjrmLCo6TTmJrJmKLncavMAYl36hsOszKGbqN+4lBmc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YxHfH5SpQUVojtnFQlVqAxvWoZmEp5xNqYjr+ILROIAcEFZ9SoE4hhl8ksnBllkG97IN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QuF3uBjqGr4nqDUyRmaIxg7PpuC8zRXf8OOZ8Rp6llE3AvDHfnwR9Ss5i04YN8Tt1Eoz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be78sqD5ZWqZxxBmO9S5v3DWN+InW5WVmO/MM1zTKotqKltZpaV+Y/I9Qod8bguHEvyP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614hVl8Bf8ivKl0ejUPogu/UNRdGoOGh5zAN1ZBvc4iutcR224PMxFjxeoC0DgbX+SXp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uG4I38y4YA3/UM3qOtpqzrEQvONF8SkwVXqIk2C9nTCqZ6cPJLgKw2QFC2J7j68RUg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RRzcQaFMtvDbcsIXbKmOjMqpJjNXMskTmc8r0OIfHDO1wDljcKa3IGIF5UZ8otPm7gmB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6F98x0oXYw8UagYgcJqwiwlbs1E3QCyxhlUaXWc25qZB3iohCFkmWbTVq8VKAKM7mKy9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Gsv3z8QbDYMzeB2uANv3mKd88iLTnuMZ88LzDm3A4dLE2lJABUxn5ihQJpENB35lhZ2L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txURUrwwCaBqisPqOWvCmj87lwArtqXwZrUxXa9ztgnB8QymRUVoWgKWvMcaqusJu4d5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jBApfFQru7d0RzUNsg4FiTYpv4Sg6PgJj2Z8QTx5u0UA95pjBiyuAQsHFOgj/QiW5qP1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fGs7PqRrKPmWf7Jl/tYrcGW1jFQ0jbuKn+6U/shz/Wj2P1iDk2dzFtL0q5W4ZIHC9Svf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PcZyPNy4ECeLVi5/cGIQY8VFQzDnH8C0sxSoBKdMZvU6SpKoKmas4nl5v+Abi4zEJmA2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0JqfUitMxgErd6hvMhyuHrGxh/g2S4gEzBsGsWzDY/Sc/gJwlLrUHsnMyKvHmL224+IW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VkouPvC68XBQUjyMoYv8H3yyLwQWOjKhgrqf8lEUSsRqAo9wJXqtxkzljfINzHSH2jle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sf4JcvGP4HXiULKNMwfwViLf8G57g9y7hawlqj9EolSy4a8S4ZDJWolJp9EoqY6nHmI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uswzH6RMQxBwTsM+OY5PfDK48xqCPEBZdw00EVcvE23uUN1OIFrjgU11KmkpLlWQwdzu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yqdxFeYVKr8MVeUVFqlh3wTH6+YbGIeY0sRVV/WBWy+qlWL0Mq2cR2aN1AHK4qPl+CY6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GAXBOiZLREj+4JS3eMxqHKEasjQfNSwHB1DEzx3FpwQFQbJ/zmNeW7MDMtOo4NpTpOIB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FM2FPHM2WRVN+5WtH0GMgG2qKlfd6p7Hnq95eoxpFMjOdqDjzFBm3XgG38S7rPDfnT6T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mPMgWXFRoYAcr4gbMHY6YHpJjIHimUZdPykY+0JDZKFhjjs/US753MiFNQHQTzCB02H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0gkLz4QBr5Q1IGM1YtfV4+IoPOZd+MfmYB0ltnqYrpBp6jcBO+YaTVZlTW7C6xdEEqgL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Wkhq4nJkuYreCqXUoLF3bGBV6ghMVhiAOdSO7jO84Ctsew1Vqkd3RHqgza/j6TDV7mek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rSNbhp0Y/TFg9fxFjM3/AAU5jqXnxKL0yH3l1wRMS+oiUYAI6ZSWtrBzLItN7/shjGJf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zPmYZcow0D2/i+4rjMKpmWu8F9B/3+EsxGjpbuOSb9fwNQKGWcHmACOo7LskejDS40Bp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9SLt1Mz8r9oKZT5HqKz/AFy9TdXqLIqL4/hmNuZpmFK8wAF1EEMQDgufWUBBKzLgVyQF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xbicYl5zqDiswaotx/xMs0eY1vDBqIXTc4lAIohyrcwoThHs40o/MTT6gF5ouCWzYRCf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8koWZhCGsn/wbnZVziAVlm/Eq+odTh3AzUPELJvUu4ZjLGbxLv8Ai8TKZKQvlh1KanEc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ziyPeYr2y6Ioa7i5xDGQjsy1Kld+JiTVbzHeceZ85mmbjnm5TcRuyPBzAyS6JYdRwahl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NsLgN02cy7ov3M4TL1E3wvBKgoV4dRBOTJFSAVYTWJcXBlX5hrxAofWAEAtM4juh56mm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TJiChd9LL3abB01mD8X1hQ0UeGbf6mvxDKWeb/qXvyWC6WvoRdsk3aV8ZeUK7m6ZLM/B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hhmvx1ENWJp6laGqvsh/cdH/AJxSKFHiuZieqDvz9YFN7ZaNw24i1K7i3coCbp+jt8EV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BnzETortvfl7YLQZwVYXMMA3Thh4BSgTaC3bVeVhQrDG8I1WD5Xj6SsNfN8Eu6JyGN/m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KLF9kUOR9ZToWBV0s2XAF4eI6UUDjEd1bUPgjKtlDu2SgU/pQjMCfUZYvHk6mubkcHl/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Kc8eYTlvLwY/qA6Q2GlnnqILlpuyF6COA4PUr8lsae0ydR5jwMYF1tmODnHLrzL9OYtX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YYBn6twGjAbSr309RIUKMI3L6VQRZh4ilu4XeNbngRrktP1HXpfiC1u4Nsti+ZbW5aLe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DR/ctcMT3LTm5bNdzN3UWk6c/wBHmLbGEPM9Tm5S9m9PcC5O/wCZcVnmFRYvJLZ5+fbC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3Bf6nZXqUZjKNoK3LmdWgMu5olqbXVxnN/FxK3EHcrG9Raa1EFSgsJdD/UcMwc+SBBNy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+2VWya/ioxMZ3Esr6VEFlqbGIqhxU1iVb8/x+kWY7t83NFanOMMCGYOMVMEgjHGpefCW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ol68aP4uAcytH4l2z60ynOCXe5iwwyPUwSs5zcoizPiIaXuCrb0/g/lcIbGG8R2Xc56m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o7/jqYmDFQg1vE5L1ECqbhVINnJDJAg+/pHO8svDM6q5k8sul6eI1siY8wxiJDDwc1KL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uPSyg73AeqlEU8xK4xUW3LuJnEKSy7lHgRAMvGJ2piuI68Qaxtgg3URK006JjjU5mDzE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cyqsXrmFYXYV7rJ/cLrMwC8LEdSwgzZpMlRCOD5g0B66iHcRbR9koKAaolfaWube7TDT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+/V+yOk3+u5aVm8/sl4KeH90AMy3a8ysA1apV7faUtv0l0JQKfj3HaLkqZDXZeuw+IzF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UPOAfuwyBvuOkoYdl8H7mIbUqUPS4/A9bmdIWLHrIKpT3ctM1MYK9wHReIoJFkvkl6wp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E8XshHld9E8fM5zDPZXB5aggQqizk3iL4EMPNDA+nfvljtjd4Ztlb37lZYr9QYZK+Kjw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3KVWqO4uKANm3USFZ/mITFjHNO2UbHnysMW0TjC8ePMX6a0PUSiUJc0MFGjB2GJWBlha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jVdkBQVY8MRQaTllJoTOwQSlyKDxIPbcqC7IUNFYFbXzEHNrRb9JSGGKV/uLQk0LXtHB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58wDIbf+LqCM2C6Uv/kWBQ5tJcuq9lxE/bAtv9Ykxf1+qXlkurGK8kCcIBFfqJPul/Ut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f/PU/wA1/UD0v/PUU4t6/RFGvCWXPqD+n2R87iL9j/1PT91P7n+2/uJYD7P7gG1m9f3D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EwHvMJTlrdA58szcB7/fOlXuabkO7vxMd3r0P1OwfKD+pbpvQ/U1WgA6Iqz00k8wwZ0d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0rBE4UivzmVUMQXgq5ka3FUsaY4lEpIOUGrOOpol/EuOAiRT8RwZlijmYIYsnESSweWW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nxFhidkPD5YFr5f6ljZ+Z33E8wc+JX8HGsp3mUbnc4INnShLUTpzNvFxu8anhiZ9D9Zp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M7jlgJ5hRAViBawKVls+hR8zmYFfBFYSxOtRrdGoByKk1BqqqWFcRoJXFShWPibrYl6N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T4TaV5eYxmZzN1mXHxMS4blYi0nUEtuKXmXjJOcQ0+uZgzi5vIiQag2TDp+1Sgge5ZzK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g0vMSvM83c0OvcWEWVz8wyOSbuk+n8XjqDu/xN5qC+IOC/rNKWI6WsckNczph5rxNV2R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HEs03LMFtTetR23vrMAoOb4hVy6DN5cP5h6+0GCOsy3A2uHjYVFaXruFDxFWpSlaWPiK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SjsMwlpi5wWXce5ac09DGKDTWFqZh9qUsd33vmDkj3yjB+1RN5NI/SFVUycnq9MbYAoc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XAUx2rCCQaM+g8SrQOo8Usc8RkQM2U/HmByfafX7INUEKu7YgvZ2yr5KVdcSvtSpkkRg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FAqG6vcfUmV6rmLGAbuBy3ZUYWkODRQ10BRCRK7WqJhHjzfSDgAvTcbA3bTiHuHLpVQ2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hrGrqHVgFV2miEWroB2h1HbqOtYzGRwrFRCAj0MGoi75jRSxeKOIZdUYXqIFs0IDodak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AGZIqVWyb5nu4lN4Lk9EtoES7DJWqMp6luiMAw7yxMmXtRPZPxiZz1CIw5u0vBy5xDQM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llGqbC2/O5RD5tayS8lNzlZgzmr2wMtTwytiH/iTCDnVYj+4sunUu3EZN4o2+ipe1V5t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ISj+sg7aHhozUY3AjWaYpQSICUH3ncyWp8y/dvuKAH6hfZ7hzfXjkIgd+YsVG3b5nl/W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S5/uZRpvmKcwzhhZPUba6TbyxZco7CIEOVsxliB8j96g24nMWpcvxEVmpSpl3qFepZmC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U1BZRzMldsuBxXH8Bwj3G1qYhxj7oCKsXLLdRUm4Yr56hmuvE5IMVq5gWZqV3NmKwI2l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vI3F25gxBP8AkTfcbq4r6bXXqXtIJzFiiooQLy5j09ZZ0hThANozF0czWHmC1CVU4m/0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UU3EsFFwWR4jMaES90SjguZG8RV5iJsr3C0rcsDGr+8P5JeYMHqKmGZk4l4m5eKzPxD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QQ5nxL1mHMB1BvD+Bc1cVS8Y3L8Uz/yWzncKPmDccEWDmZViJitkRT2wu4qvdyjJigaH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PMR+KuHKWVsxL6THn+DpJfcriF4fSDad7xic3xEGypsFXEYrS5Z0Zo+pMqKgMuur3OS2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RMb4L5jMC2MVZwvK7mBHIlsumcQQsX0mTTMOIMaYAEqxhQ33GocdPiXmqzKXJ9bmOi+C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lWJUB4LD4xXTWehAZQcuyU0bQdnyQ6pRYZHxAav8UiSgrRhHiKRWkRt8SkZ0Rp5HuBv6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ooAC8mI4jpojmgvI7jYxLKu6ICTQAHctC3pjG/kYXmTzLBNBNWuuP2gOAPUet/hDvNpQ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HHGtepc1GS9SnI5v63iVr19j7gKqt2HcsBcrYD3BxBwANBuUbHC7EFi21WOLlQ8pq8YI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YSgHk4D2/aABQ9nL+jwRFo2xod+w+lDQpWgANYOAiakNvK1+oOHWx5slcShjqVg8YheN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K6mRtlc9REKGX4Etc4P4mgIMbiCJoO5vVDEIGFwhtt8Mwsg7m+SVnEUqDflD6xYTkPzN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cCTZuGI4NxYntKU9aQAIsom8ATnez+viDccmXRzL6i5jHDkhu0TxqXDPM6TM3NE+kwvf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ppa7Yr3EuIzu8EIJcBIx+i55kmQxiGFFTOp5biZa7mb7wKzFudz8RpUKxmiIvqWgfSYh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hqOrlQkSHwx1u2oDVSlA1KWCBd4O5jg+fUqrPMKVPMEDhLE3eJV4IYBrEwhhjkzMwdnx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0vKWOkfshAWLZrzN+PpMiq20P/kWVNLYAO8zBQXcZzLgzLOY4uJqZH3gVuqmS+5dGYTn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n1LZlCOMRy7hvxKvM1UX7Ti+Iagx/Mc8TAqUbK8wFX5j0y8QE+ZQmZW6cyjmJwa9Sh2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Lxf3mPib/7Mji/EsZmsbczJt9JYYWriYv8AMcviDTXEDAtMamIM6xMCCtnxBdYxhY8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KMGoNms1GK1CGi3gfMaoaX7MA2RJikl149S2E3KIMviIY05qWNrn1KnR4mFar+p/UX6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tnQ3GzRq0QAhrqB7f8w8E+cfAujy5fECZbMEbW6/HqCVkM4Aw8vM/UI0ubKpQoZNfuVJ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i9YIcc1gacF/EqrOwWab3uEDoNgyqzwdwwTzuOxyubnOH4Je3m8RFXA2u8epVoUgFOLh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Mui+JVoUb8R7QGoIwPEvAr1C4NJkxqXGL8HhBRQwjxKW2lTBqpYylef9uKHjhB1PQMME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uOYxWojBkxquheL9wLhhedjevwGWgkt5IbTcA0h1JtMKO+DxBjMIKx1Rr5gJZsXx/wBq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LLAIpSixiAF4YFZPGYw5gY8XMPVNwRbbIrT1BuwcQ8xcR147ftOXyZYsQssVALxqIZmi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lF1F9oL/AFHWCGSGMEcNmaebw+Yd2xFzL0fMHG5ziDZndywdKI+FwcT4idYcHbwfWK2T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uoReeYgw18QKyzCObgew8MB+CUuE8xad4hC9zFykObY23coo5l+Tp5nquPRcG7lIoRbl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wLvh9Iscy+vMFPmLE8MzaXzGm1PmBTMQmEjxfwGNZlxjfuCmsvQ/DKYMWYvPxMzikY5q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1Lb0zSz6QbVE84lWxUa7+kSFbe4QjDcfw8QXCDFiaS99S1BpjJbuoqI4N23cGi8TRF7E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Oxb4iUqv3ghiidmInr0GBaFPZUs1QQVHqf4XAVaD0x2KVKOo/pLThFxLyEucysRJUTF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+ZqXmWtL5uISyx1MM/iVjjMwc4lW+I7BthuxuNUpiLnxDJY8zexHrxLyi45iU83Ky88s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PKFE/MdZ0TTLHBnMRrO5j7TpT9ZTi/mWbHETBVMFl4XKDpXfqMtwvM8413fiA1w6gvyr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43csGttEIjFwDNquRbz+Yq38lH5YttOas/7hS1q+X6RkAuowqy+6a+8O0NeVP7lprO3+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EJVqmyP2jcD0ivNz5JVh5T+yBPCLtPm+fj6wiCWV9TGPncoVEltI/M93Q6uY4C/QizZ9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vLD7JQjsFjxTiUM4GDgNQsQnzEVoCuqc+3J5jMUrAkfePUYq4q6zB+Omgjhc6EgOGRzA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hWgpys/KUKCNYsbH1EAOoG1Ymv7jjwx94zEgC3+9MtUkzq5TBDWU6+1wBwvELAh4c6Pv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DWlWebYJWwzbA1UreVW9pCKhz9I6rSckyZHYOSJqxIa/GyH2jqWx8PMdDKkwC8X8Rlax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LwSh9CwH3TBommxY7t/oi1Gct+RMsa2pRzBzyRLf3S/YBHF0+yvvL8ShKwNm5Q1ZRmyW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I/8ANTF+JZlGGzWsGosxS/60cKhAYAl+JThv9zHS3xmDmc3hlTSD5fqdXyXEv2ZbwpoE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VLXRyiptK6nq/wBPcUZP4fuUaZ9f3EWHfEqnZNAB95aJK20A5geX1UXw/MCJfqKGXT5gm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uqXgO9bVr4lKE8jYw7T3v9ozQf1JpkZRQaH5iK+It0xbgu4bTIhiV/EYurIVcpM72lBl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iGXZ8zGbi095LjmQtAuI25WK2dPDNcUeIqDzbiLXiEaeIhQ4mXooza4sY+Z7QUvHcH/d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43O+5pAtRVr2alrxhYt5g+JvZLVv6TZ86lrm2NmDEAV+8VgeDZKeWH+czm4tlIeIs3mc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KvhgNupcYpdbg3Fj4hnCQRsGLN1MsI405HEW3W4TJziCg6a/+LgNGIWNtzJdwonX0hnFM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dX+kpQ2vAkEL5aq2JXJfKAB/FotUlK5JaLTV0hbaj3UWco4w3ENvsIKWBXuBx51FyrJF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1BZOYlMAS+pggQ+JtalWl/aUSpuIvMzzLUcJvzNblRWuSdCm+oKPEOdRvdRXXcRgwJOb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SjiK06qZBcK90R45qPzUQYZZmrHmJvOog58zR7IlhWXuArjcwq/WIzDdHMphstfWodmq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VbOJkvq1BEFQ1BXo+8umW7VuZ5d+bxLk+Mwox48JWWfRzG4O8YUN/EEQcF+JZk3+Igf2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e2Z5rLFzt+kpEO8rZ4FB9Jc1AXaq/MOUvchiCbIGRNsamIRVtPZsiJh8VlBzdxZsXyOv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BX4Q2gXpMaoriZgquyH2K8qqX9VRWjGJcBmr+sPPwyiikTVdyjRSEF4w293MCIAGzQDT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MNuy2/TGE4PtLS2m/MxqvZlaaUa89LqMaC1B0Tdn6Ly9HcbmgDwhykKrvU1WsgvlpAn4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MC0Dw6HUW0LyMCwu1ua7iOlsmifKt3mrhVA0w3E3aJgCra+ftA9BFvpfzMN212v3Ci9T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/wBxgpdbPWC8riAq7FyWWphmOFgcHmUBcg5PEq9uqRfBXoi14dK/8RPkdbl5VfWCYkJX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MOnI5NQCwp6r+IolibwH0gmAEetks2Ia1/yKKC44X00RzcKBjqJSEBRppRZ6gbhfaLmf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DUL9EA7Eu4yrypXiZqFfOZ3J8xG0PLK3DK+ULsv6sVzNodHJMuF9YYtB31EAtJ4jB+Jk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Vl3m48eY6cRDucZAVos4lfSCERpIkyknMo9BiRFyxRuVFJ1cqV9kUuUSGrO4exjh1UrA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dHp1UuKh2zbrlA0uzxMrEATzGjbKQTnEwq+SZ6xEzGO5eyUsdIcpGQauFiiE4uG94lwv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o04xFXvH5gwA/Eu3ZEDVWQ2LxcpbTEwTmpviasylWdwVUMDsQlUyNQHERwksdZi0eWFU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oBdQWoxU6vsnp/8Ag0BMo2MvpuIRLQp0ZamxkRhCwyqLyqsS83ECrwdx0LVT0RzV/eFt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Ll92DAva6+LmBdcGHEYXDzElCg8sKNOeBMcrP0fvBLzPhqIWYDszMAovSohWDxFLY58i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1bArBfmNTZHh1DTJAUoHuOVGc8RJimYjKvmEUyK3AGkx4jdN/wDJrHzAEt05fEqERBrc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T3MryCRUVgnUoAuQjZH9R2eI/LfMrN5qYaSrcowswvEctqPzOxeZpE/CUWfS47fk0gEm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PnahwAWgL4uUJepVJ3+m43yteZeOdEynLfcALLrowSzhg3biuI9y3uofAB3KA4K/WGKh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BZBQqyUFqUOhilDRFW5LlbUIM/SB0CyI1PMKwwoGPib2ulBCLgudBxbT5CMVdqhfbXwj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jrUNhV2/iBeHgsU/CwC0nhQQaQMQOCUxfNkrKIxwjZHMJqbVW2c0aim5uCgdpuOCg43g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zFzvI/ll4sF/oCEOBEp6Y42KNrNNBtoGfllAuFVBr3cU4rHGTWPvGimzLoti2Dt4iSvw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EZ+j5iFbBsiyviCKsNt58dxHdXmKda+a1fqdHrw/WAKLIawPHnxKopzNwnBKlFBvKGCU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3kglIMUR5nljVuc3Bje4VeUoHJCXYbchxPlUioOpdPcDQJKLFqmAGqjVWxG9gMJ164Pma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OfUsKK/MEMRY8RbFqbDm7WF15OO4ANblAzFVwkdB3UvM0Uxd+0MrV5ZeGUM5KfqgLPIQ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EycNxOJa4IG4Zo/gFFQ0+/496g49mZzWGNVmeiAgkXFzN9iopkygG9nTuZwAICpGlf0k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Kls3kg0qpwVm4ErVR3vT9odnEyepcS9EFICOJ2RCrpb3ACOSNsw+P4K4FKRUa4mAnPca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8yhaBeJjyC+GInCRsJzCxe7uBbsxAWmlYacSiE6AwKMKwunWDDzfMyjhCsS3YuYNPHYQ7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MIWhfELBVXCw2f3FUhvtirtF7qYhx+L/AOBzKzbOBiCgR8zTeoWzGLlb+0BgKVLop1Mo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5g3kQksRQdCFaN0xBKkbX6jYNWJSgL+sIWQmItnpcFbRjMAYKSAq6tu5dh5t1FlZhxUS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KssMSyORQqaqAzRcpiXmxx8FacIL4klDysS2gfpGZkK7pbDM0i+rpDCESGNaIA2d0rMs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tLFLTlSFKUmXBUNC53A7Qx3WJeo3scSxsg3iKWTyrH1jZeG45ZfcDolZgZLzUFrqDsqc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PNziYi1rcrQYAxBAdG8R5XvJLlVoPfce/wApZMAEuIUVLi1h5mDICoAzt9ahNBU6Wo5c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RcLVzL6c/pGOBWD8p8xlV3yOJllND5xBAnnljCy5tqOQvASvylOP3fMdhiqpfy4E8HJT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SryyuGBk8MxjoWA8UBqWafti9FRjd6XkhhQLHuPEuLD6lbx5gJSLzccjTKpRdwpviUaa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QLOpnwNVlkmtp/cOb/5nuAx/It918Rxj3ZcX9HHxFC++DKsBBx4b+plO4KEqCi/DDuuI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Xpgpu7GPlQA/moBEKvdyidYRq6uWgF2woVDQq18ssA18nasJhOG1XFmEbBZa6z7joSO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FcKICkH0OfDwwDu5e5wIsDq+p3wEwFV4t6i6ig0GRSDsIADbLJWwXbzUxeYgecShvUsT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gepl1UhzDWYrsuaWW65grkiFmqq2Nz93jm4599Tmru5bWcMOY3xBS11uVeeo0e35lI2b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5jXkYrjHuIB+R9pQPVMmLwSqGBvqKmIxbx1FYcqzFdXCXGIO1swHiDiib5jAXm4PG4Jg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NFBt0RsUFEKWjmNUplwZ1KDRI0og4gL2eVGngDjSUOCIIO6e4tEoKzHUevZw9wYwxI8k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F+46xBb3AOWKaZnyoqxwwwNTI5NTazcvXEF2rmo1XoirZY9kL/tGABQPEDMrHUTt9JiQ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nfcIVsNX3NYRXZlLQ3iHQw6QcQK72eYCCehKOTcau+jSY9XmoDr7FI20V+WAL+vnRVUB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QnwCO3Ef4ZgCCiJMhnUWwEBa46gwExlUMHD1H38RPmVT5gXmOB7gZ8RYl4GP6jEZxLWr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gdfqWjFJYcp9Jaa9vE1V2+4oaPuZC6djBBtl3MZNBiiChVTqCyjXcLPSUdsL65cRIZ3F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eIotYs9Rp8R0wUXGIOjGsrmptNCdTzBq7qLQXemaC0QiPogJscnEAokzNA7IO4gGkGh1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re4vHRFt7l0+pzzUQvmtQFgaa5hgwEH6pgEDRKpLz31NHF0eSIN5aP6i/eVeZXqNDKfW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+ku7w+qguQmjVRoqz4I7Vi9RASr1E5fpw48UOWG9BMh5v7RpkaleLMSlu/dzCdgq2Ncz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iQiaBwQFDbmWGnwZ+IwjU47l0VA8S9tfeG3QG8DkE1BpM8B94WuocSMp6FQHnLLnjGS4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fErileKB94FLfsDBTE9wyb9bu5qi4eUMWWSepkDgmZVlF5X8Oo1ktUqpj1mLEJt57a+V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6pZ+kXK73TFci+JfVfQR+IeUTSbPPmWbVtnjmXB28Rn6f6Dj3xLktDVlDb9cTMyRKsOC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FEBoIGuXixKiIpsYYZOXaaXuDWVsJIzdUDp8wJyPSr8nwVXuOqXSpcAOFpDGPOV+IZ5B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S8dbAcpjFTS7ZNDrywMNH4mAPvS5wdNy4Hy8IDyndIPYHrFpyVAvEKAAYrPNHrH/AJWH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tLKHx8Lr1jIxMB5ukl/Sa20QjSdqj2fpw/6WX0DD25Xv6mNGsoVT6y0SFodzNwn++YK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rf8AqYhvPCf3DAC+l/mKz9n+5ZpWZJR7zHLYraSOYhI8vYXGIawBo8L11G0jDL55gciI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Bc68x0VAV2M6iR2/7Sxp3FLQeYezU3DcF4YjBWxE8LihpmOkxMp6mRt+IuU6m0+8yg2R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mk6gOotpTiCcEVLvEcIVynI3LLi4sEF1AGTwxBM6+0SvmZcwKYijTmYxjK4hwLmdVdDK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3CIhfZqFjRiZDywVv+Mow4mDEIWNVHIzAMdkGbshOEs8S8o4e4ts37i2Uq9RItARyqi9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V9Ej/HUNw3HNEydkuPEcwQI7fWGPrBlm2BmWJ94mfmBb8T7JgY3C/Eqm1iErBqpQDDuC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hUoXOJYxACktgTEGtfM2MjmAaL1FERU9wtQrznMRRfEuapylGy6bIdQqq+sowIsXIzWD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TKmdQs7hYgfUyVwlKqCEFpZ4pIPToIFdyqvOSJKsqFgzIzuWYpzGXbg8ELQ7l1d5l0dT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lpiE+R2vUvimECCbFJ5c/EDZXy0Z+WAFPoNxfIQNxiwrQ6/tAix7/wALhg+tb+IIrG0i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yNCWchhRa3p/6iDg/H6YGnpP7GGs9eXE/WWwu3UDFDUEl2/Vln7eVuZmcb58ggpb7Uv0z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3pYxiGocgV2J/cvFVuE88QXkjHnEISB8pS8YW3xLrNTe0w4HRqqlO5dAtZmw7CPtHm7F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zOMxz5Fz4lgwvygAKcRStUm23iPI60HBq23w5qVK9FAYDoInFUgxWbr6zhxwAFeb2Ql1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xYi68QmPB9NTMOFbML3DjxM7K9ifJz8wOQKosNepSCpsADAeT0wk+LRXHTC1Zogr5uJi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pVF0jUt5VdkqlOOmKxqdvMK9NVub7NRq61cFcDlQNVxtarlOoG4YsCvKt+CC8SC0IXlz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W97gcq9rTX4h3PDYWf3ECsvbDQZ27sr7y2Detv7hQPWVc2KMyobOY8McFJj0pcwz7jb8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EFvNJ+BKCO9m4r+GTNlvLaOhEyZVHEBseTOVTDQyXnIssqeijSD8hUblXhcJZ9lAQEoQ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lLlJt0b6QbQ9KQrgq8xJQDXEsWwfEDjFu6N4gQZCncr2MVVXQeJXlRBOas+5GvTxM2cS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GI5PEu2NWGIbDERacy2+4RNxRVWL9cRW9RevCcamanNkUcTyNQVmMrrUVI9R7M3Df7wO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GKC1DbSXEso9kNhdSyPRuAJluJBW8pWUDBLjR9Y45zqNHDLfSbi6uMXzDYY8RwqoWJeI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F+ISq+/8bTaIxcdqNuKlxxE4vBOxiKVnUxkjxC3ItSsi9xaxuMLddEoJV/8AwBDZ3Ntw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OZSyoc9/wfRCqge4jxCBBbxOnmZPmV7gTgsvFcOJXlolpV6hlTK6MXB7mc5m37bjlevc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b/8AEFlSpTguJdOfJF43KOa8weRKAcNxR6+WIqmniPwRmN9xsVftCt5z3KLlurZgiK9n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PEak5NwvglFyxxuXh4ZZzuCHioI+5wtlw5CyVISLf1it4xjmu4QMpteoAitQX8s8NfIZm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CFHHtolHQN4MwsdY6nIp81Ox1jalF3j7Zy395qF3VMOCpXFcCVXCDpjxLDJYxNFE5NWs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q+sWU25V3NOec1H4gXTYWl9kGuoLdq1SH5llMKPnLApScFlpBBzNhfUaH42BdLLup4vQw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LCyySL91mKTKreR6RzKiesLBWJWqwUHjcNjLEvSh8kXKzMCnMpz63hCoo/BAjWoD2nVL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gmYxWX3zBTbONkUA5raxLlxF5tRX7EfsYaTBJSxLgwjxLxtU2iVtOL6iPTV9PKGmyyyF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UadBE4bTVEyr0m4+s5Fs+ghDdqaTuK5o5gC3xMDnKYHlcxJgxa40e3FGkiOuj7TBzVpc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CD1sqvcEQxfk+fMvFsj8x7NUQdFtsrFd8QHdtjg3Uq6Rx5ju4aDxmBtGj4hcTQ47lNsx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ivStn0l3iCKBjc5GNhHJTFimYHEfpM+piVdZ/MK4MyysTnP0msxtozHWILxaymNMrOZg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q4cn5lM1OYM43L3RqFCOI9txacsp0xsNPEWbI7jqXK4dSpQmSKz6l4uPLGhixD39YYp+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n0zHTL0dT/H7i+JRWj4iuNRx8zmEg6MJc6llWnzKqtdkZRVVK58X/ADBuKlxAziNjO6m1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n+GxHDufM3IaZu4A+5lvcEwXKSgvlVBjH12eaaUVg18I4swBcDoqL3AHWK3MONPRNxr7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po+kwXk/ycLUv+B6zc0VDiGvmNdy7/gznE15gS6KNxhjFw3B7uDlgCHUcWMH3lxeJ2sV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9ajW6q+IkTM0jdQbTkXuJa9QsPvNL+sFdm4GvLxDCiW53GZBfU9JUtlJBptb4YlOG4b+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N08TkvzMrXB6hGrPPcNDdSqdwDL94PCG88bnF+Jxu44/8mXZ9Za8RWWN47q+Y2eGBRxB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Q+YlyvsxM+3qD0L9JUbhD28o5DrqmJxn68RybV5xGjbGuC2XRdEDW66YJY35jH2razIZ4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avo/aV7hcrJrsSy7GZaFu3m4Jk/AjhzDKtwbstQPIBVOpRg2MyX8TJRd8Fm7OL6jaW4V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TcHmq25PHqBkuV9lqNDQuodCV4J+ZRAVYGPiyC1KmR9DqoAoS6yLGtgsuTz7Imakot44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uE9ZipbOyuwun3lfS1D9ll9EVLK6FF4Ly7cyiYCBBAtmWcuCe814j1Gm1hUqHpObgHMS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oVOBY+QAYQEemctSpopxiEErQMJVXguBieDmYei8w4NlyZ/6lgMyeFk8zJqtFfM1IYvf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y2XYv6SmigbHhnfGHO8MJzVQTLUsPcaHmPnjqa1xM1ajJ3h+JQZq0QwruFYrYvBLCuU4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hF6C3ALOkvbg/EyRy1tjpE+kNwM8ylqzUGn9y4YZfLHSLrEVPMrR53tLX4l3LqkblUlD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UwLgFY1GGIJfic5LnUstys+P1mcD+gyyVHgyJucd5ShvSRMU1NR08/wXOYhvuKrIZufd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huMOq9/vHcEqtZ6i1iIa7gEvmI0sVLiWK3C7CUDmAG+WY1ZQNZIYSyjuYBHMMK8TDzLy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ZQrPiFVcsQMEaGjMTM3mYIeJYIxG5VcqOIBixLObhRdYi/iVOa+YI0pEKWyoiXAuAYIp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K8/pH+DAhuE1Fl7mkzipsmbg21UIfEDBs8zUfiB6zxDAVnxDE5zDZ1HQ59RV88S8xecf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XFrEL6jqFVVYmiBe5msfWI1/mWXmVjP1hijz4nGGC1RzBjOHxHDuZ0vjOYWeEFqMsPmU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blBqDnollwSy3/1DtMOOo79yn/qeZeRue5ekdUuo6jHuKwIDdN+Yli7f6l3CY9TEwfaC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rNMeCfWbFsHn/wBizQfMz1apjMb7g8CRxrUYR73UKD+pQrMa+hC4URVCqO6icOvEW1oI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UgB07jraYqXyY5JZkAFvvyRHRamAEtozEwruB3MK90RYgoqquw4xNLFqn0h3MLca6VqW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MKigXVQaF5dEAXZ3UuYD7lKRGMN8mH5mKbVQJfILv21EQaUAfBEy9usKB6YvxO3BUFae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fJ6LTb4fMJA9YnuXcV29LEsTQYh8aDuBjPgYCw6ZzqWTswzE6P3LXq8H5dsyoDqON3Fr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xZm0GgSjqBFceowwVzfgYvgex5lQLrMI8KDxyYYaAJbZyKT6RWxeDYLmDh6l2w+hYA3a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3KLOSZilJ+IfGLZYqCcBIvul6wyiikY5LIZTWHcKUHLV3BN1NsbhP2JVn7SJa56xvz9P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prSdQnRBSbl95PRY3OWKXPxsa8IQ1DT4Zn1+qX2G0WImVi9N5nj3/wBYnCW/64h9l/6o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/XwRPypjGBtAjECkQBOcAev3BX3iTHZ6x+4trYuuhX5CY3oVHLEdK+8A3xuLhNjhlPIs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vc5xheWSEOB4SxV4xGtORlncUz9psx/D/VO47sSaYTCXZ6lPi/mMc6ggyjZiWDUrEqfF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aBuInFQ2JbiOhNkFsrAxvKj9ypQx1HC1FjXxFFww2DHDE3d2R2czI3MW7zGcPbGcgHiH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+Yd4X9oAgH1inc3SII5jrdxDrJ1A9YfMdgEBsic5lXfcxDlT8fwZajCGr6nbAuaTuOv4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ZmIepuB8M9bg64jg4GKtxbCXUfyfws0ZxDBKZOoGLFSOU3Mrx/z+CXh3DUSuf/Za/wCo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8ns8yzTAFXJAop+vM4zkju0IYTOIubMQvuKnMc6nJ+IVh2Ph5mI59xW/aXT5jdagtZh5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zlUeb/8AIfq5e0+SPV9ovIQHVQawjT4lIzv1Ku6H6RIpR3Uqu6QBZvZArQSxgSxto8wY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8QHkFipAbJTyC+SC1EVRFsZdQhuQ+qGcGKX57XLOzVWbAi4tZ/qCTZXZP+iRCKE+gxlB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CsAPgn9joiLnnUK86qhR8fRGaxDStirTLp1cvQi/NxbZAsl9EYhJY6CsjC8ct6YRaLHO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3vREfXyqvPfHlthZToND1L0OacwgFfaKVFh9TAngafiV/wCzBnwEPgLgdOpU6cGCXD7h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s3ElPIWhplJbul7U58GIfBCZKtWVxzGqe+UH7tRutPBPiY4cgDf03EULOTcoN5i2slvr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onaRHoLytqDdllS9pURN8z29QcN1S4lFcsu0PgIRTQfgCUlLxk8QKY73WYk2l2J9CLX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Kf3KU3AvR+8K2fFbX6weqPJZ94Cqyc1uBrNyoREAc8Sqo8Kj9Qah5YDFASF2GZdcgyhU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7MwAy9E2vBvZFWIZYghhp0N3AKl3lHcxYA61ncfCAso+ocv6M8D6RPgPUE1FsLCQsCMn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zqpSw30ivpMJlY2V9JgYQB5io2/BAqvtFCzHcLKwnmBb11Cigh/PUq2hgHRi9BEyZ0TN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X1lNIdz3DY/1Bmt8RM3Lr1KIzYseHx/M078bl1Ks41LdYmzuVvcu0+sWfH3lipiXaXea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wUxv9y3kvcSkHUFP4j1uXuHd5ltaJkxeJSzNOSGWYssHbFerFS7mCecw45xDlVcbxT4h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4q5PxLWxXMNwMFZqWFkR2il19KlvZH6v/P4OV/nNfaBYQY6nF1Hdxcn8MPErM5alf8mc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bsg28sQ0rMWsSwgvZUZls+YGZVcxX2ZtUeal2/EbENEMPcHN5zBDMrY3LC2riXYP0meI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ubruvrNz/XBSVcQyaiGeI5HuDdcepkTLzvqfX4YWBtyMAh1qHg4XFTdYlHmpXjczzmfQ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RC9kreT9wsGg2gx8sNYHsoaBMvIPzAO73OIgLUv/AMcxJaV8rfgYN8UNPxA1ZWwgXZR0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ctev1RTwYob8pLNb1gF/WTFUFzL2boOfZuHA94qNNmJXg+sZ++o+ZccmjhefRGc8Ypn7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c8CXFMwbxqIluHCS8R0O/UErky9ErLdDyrMlyJhR5YYGa3xfSO00/wCKj0BDtiU22pol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8Mv2XBoS3jy/gmC1S5BKlW1gDyiniYK1aHtt+JYsOmgriUAF7GHbYDEt4QfAlmGqCnqN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q+ivmfXBMHsysCRv1GNZIy2qTH6S2pT+I/cxFQYtZ/5iFy6bviBFeyPmFMEcEOtJ4KLm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C7PZkgLXaBlebhGlTmVi0fZlG/bupPQdQzZgQ5eYQzy3Ynm+pbA73Yx05kWkX5bgAhn3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piOOJDNQ57mRhVpyItZg+IxqBwQMQ4pADX8WojUo5KGVneYKYY0oXRqbPdpbMqA1OZtl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AOLQKSiz5/MorFYuC9ziXZz8wa5jR7ixTtPmPESm5nuOcQgMgJXslseT6GXFM3LGR+YEm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JSrzGtViXvJmCmG8/MJDaAtI1zeGLMyWpVJUWnEUxzOEVX7mWTcpUuNrZz1DSYvH7wzd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rMoLSJa3nqJO8xpw4ipnUQAhncosXUAhW4MdwUcXdVNq6uLm4h13Fsh/7OYMNsqjZu4w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sPKGTqZBGGDMtGSoPOfwLjuIsL9YJ8xDhTUJYOIlS0fS5RBXic4nIErpon8MRCG581Ba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pTxBjmDbN1PEErMGtkcNXFg79TyRZ7ljpitRM+I6huOZtcDmLMAl1mXt1iMTOs6jdEyr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DZnmNixfpB6wTeIb3iYj3/DErhhriXwy6JUD4JaDpj2MfcIlRsRgBPBZ4luFtblVF7x/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Fhax1XAhTm/olWwCcFJelq91jbcljAeaIh2H0lHQjjl5zNMKwtXP1ZTS+My62pFyD8RB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eUYbDwXQmiuGWKvrEUOYDtO6L2Vv65mMh5fRL+YIuv4V+IgcTXbFbJpGT5jCWpzf+JW8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X3AIsZkaGFQlvoiBYXKdMspqKqanGBSoA1llgX2spWNX2QAyGMMUnyDp3MqAeLmF9mhb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AcAR3Ao5SK1frfT8y6ke+TvzEzmLVkaLfcKgQBhQOIIQCmkptv4JTZVAXUcBAGpXEZFd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MEa25alOTCX9QooC1mncO0zbZ4IC6LPtLZODguKnvMsgcJhuxWHlwzKMSvEcjWVjIp64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74jZIrlqU6+kDKiaZ6xuWwCuVUR8baddeY0jAXQ5J6hcNUWbjVfENF5nvBKwQnzNInpp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IZmb8fx4OIqB5g4V0v5irygqZjcGmXevmXmXfuUKuIejly6lHU9RYknAmj8oCl8hUSmI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mISlysOiKlamUSzlb5zECr5i6a5lFnZN7dwpC8fw2SaTxHmb1EHiVTZLqsKH39GY55zG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FqeY3xFa4YUbx4LjQSpfXSCr+0w9EtKxCVqoZmb48xc5l0XKXicxevcqFxUsDEoEuIHK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SFK4bIBCsQ19Ym01KCl+sRl1+IXZmcJZ6gFOZbamuSZqfj+OmBgwUKzD0JdTbUrqG4zf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nMpgYYLYFnmA2jKznErLxHGuYf1ObNR3uBfMyH9xz6l8ancqVC63MDmWcQ9JRWcSseJX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mPdym9rMypD8TsMAibjXUCqe/MFEGBXEQ05lbyWVmCudQzN7MxpwzFaZS3mVTW43WIPz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xqFFjL5mF1TFp3jqATnZ1Bd2lWE3LUFWsveScrHzG7CVFnk1LaNzPqFlq67g0u8QY+a/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90xAFTe8Kb9xwuKUpf8AsytWPUrgOqg2CuzMj45lVAvZXEoaKbiB2JT5imcW0aS5YBdA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AERdmvmDIF5Wxjts8OWYrpAz3CdJWnm4WTibj2wvxtWD6ShIbYoWwHHLYKa9wKiCk48H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xG3Z2Kv0jUVSglPiXDW6BWPBEdAqyVeSvUNwqy8WyjjMA1+Q2k1iXA8Axp4g6gc5f+ZY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JS1TmpvKumr9g5heqKCu6buOR7fHUBuobDrMJjD5uFwte44W2vTDop8yvVtdQKAaGXz2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UYumnhlQWwdk2Rluf6lFQ73I91AuRkziUqw0mJhUzUEE1fccHaDxLLcVn3AF4ticdzaL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xCumPMErKX7l00+souxfImNqv0lvH1MuywbEoy0+sBvJfjC/IfGUu2aHP0EJxt1Yl7ho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RRfmWAUPT+pToueT9R5z2f6mgE5y/UGCWGlA+tRepE2jEdkef0Svj/DxDo/08QRbh2oi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hG4JDT9o0ja+8L3cyvTzEAVmFgbcwjLVcEruWDRuyOXRfxK7EqDWowA7m9S6lHEbxeph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V8Suo02uafmad1OFSu52YzMjeYBmuIHDLHg16jUmpQsjXBxEqC0gs3ZHOpi9RHa5ZisV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M/2YsFSinLNJF5tZRRVsVFNS1Y3AKDMpzV8RAjUoFMrzFsS0X7jhD5NwtyIolr4lAcuJ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pGXFLfRFsvbcHMqHmOWeHEH7xahoYyvrAvFYmDKlVDzcNZj81Pv5hjH5Jy4jG2MIeKjD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lPGpkEFV9eY02xErErEF3crdy7X+CK63DHOUbdmU+oMC1DR9EMjFSnPbzNPHFRA8nmJ/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AzW4lLiiF8fmUsYKcZg6xU8PJG3KOfmablwYsY2KRq8UgTCwtxL4aceJap/9lukucmJe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VLca8EVo55liz9DHLw6uIDGH3ObOE4g+sRUnKxBr2iLSt/E4HHuerutBjk14Qvo2/BAF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ZgKaCqvJLgSK/sDco6wrLj6yy98mKZn33aV/RLMZ2q77zoGCNJjqGhyCm5iP+DdH4sg5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OK5WHwy0rLtq2f8AJgMJ4nglQO8Z6iRhWu0L4E6mSaaHA9GpfoVRauOoubRvzHCW8HiF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CB7Be9xTtIwX6NvxN5Vxw+zl8xoC0R4PoIzd0bgRYAVvDqNdhdcTpINeotWL2Eskgw5a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C+XwSofUqJo8zdlbdpkKOkDEYL3QBPklFec9/WJm1JYUjdFxChlZiJNOu3g+Y6hNr0dH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tBOuD5IHM/bcdWnyShrMbhTGWH2RmgD9lUUJJeVdwwnxEIIOi7eyJDbq7dD2/f7I37zy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8qv5mFaYy1m4ZYT6lRCURS3HNQ8DT3dQJy3+OoZ5d5MI85uKfqZai+h+o+Aev1FeBI0J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cEuBtR6WXcAaiUFWOTGZj6ZJmrA7g0v20JpCtdLTHom4L4iUlK5YAyAl3D6xUnGCsatL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7pSlOGCm2XHuHyxDTUJ+yXBKOMTCKKblnL5CWdirvEY4BNXBeVxMSi+oai4iz75kLmae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MNkzXXFS2w2TeuZ+Yl5meI5Y+kpXqBPmOhKLg0bqtEFx7jLi4jvMN4I5wZrdxHfiaUQ6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xNssQty83KI96lAfaBSr8QymnLqPG6grmyKRQfRBeRY32tMqMHMBY+6MG3ENGsvcC7qn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8NPucNmnzAhOIQgMe4c5nSE48xPpBlWf+z3cTcMr3CO8Q9z2Sr9S36z8Qzv1Kj8yiGYX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nh9P4XQNx1WYjvKcMMD3zKsHLq5iwptl+V9wNZgLjg5YM0tsrOZ/hDXHxKDmi93C/XuZ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OI0J3BXEqwRilFmZlsqUV4nJeJdU8+0XVQojMwnMfEpdLiKa82fmUVv2i3z8EKan1Epv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W6+lC0iAoe6iDhXqmLcR33NJv3F8C+4mar4g0oCuuZzRZ7ljFl8yzHlAycvcQvbAAcLV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a66e45bJdlr9YC+EXLPhTV5IK2tlUBhFyLSYBFtyysTXRG0gaC4BUwOoRBd3RFvuz8VE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EHgKK9QZSNAAPKNy9tdeV5eiU0k2cHig4JkHCg/b2/aaduaX4TLnJYkRCglhdrLmQUzu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xjB6Vg+8DvjnZ8uD4I0Ve8y0lKrxEz7aU3zErorOVy2l2eYbZMQ2sDcvzwfiZiCcGxV7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FLToBwBXncLrjUIKwaPU5FB7j/2WWVkzxHjSuYKy8dTpGWxkCgcstDAZLR59wb75PrFy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Jtgq4Dvx8zXhvHH0hI3vgMziQ9+Y4gw8y6LOojWDcKN8wW3+Zmj6GDekYee4eIlQa4l2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BWZqIvBC7gdy01gg2Haj+jFs7grnuy4QJgOCcwy7jWKmcGPSWAExAK3iUpUy0KN0P/SJ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oG3au4ZQHEEctyg4fUw4xLLA9Rqz+ZjoolZUAzpeI3h/iK2LBZGg59TA9QphWvEdTUY4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+n9zl/qiG6KlWhAwMagDbBvxKOZYCtmUd7xCz9sej6w8mIasnbHiNhGbf9npDc34ag2Z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NQ4KH6mHU9Ibi8cxEzbcau4Pu5e15qBqKOU4gi0rp4gRk+ssFwgNKMSlLWFVbnUW+Yp6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M4hqCcw4YfwkLNwafMWB2wMH5iQVTxE577jrqVs4hN+5TZ/G2f4MzazCV6nzBeC4FDUX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1f5lKaKuGCyz1Bru/pHGcynqZMjiJBXvEveCFjxFMjxjxEmSISG+/wDALVQHPEpeXxEx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Z+Y95lVu7itnnHmE4nB55iLZ9ZyMCS7wR1gQVcz7mgYR0QWKzttdLNl+M/tmh6E/qVav8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4eOej0QwS3sf1AM3c4X8so0J5FX3hsoauQl/LCZV9VFA9t9cB/uGGk9l/UAV5dJ/UxSn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qIMYLpzKQq85ldiYsNox35e3zBFh5QeOHdMIxMuYwFKrmHDZj++ZwMzEs+HZKRIKIBfi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u+QgwjCiJdHiW4x4CK4VyunQ/uiUa5LADaYC1lp4CIxVTWldX2dQ3L0giQ09+iVbQX5Y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Y2Kw7xAN21Ho8kRAo1sHZwxDQk9sD7syvldvcNbBq2CDZnImYAVuyWbBN0b5K9ZmvLhI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m6Xyl0qChGuFw6iqEzyV15gFlY9kaSh8ZZtE9rcFCisHy6iJsDR2fE1lbSrYhFMisBnz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5MXnMcWtyX4iCqa1Ux/Co9AF+1ZU4Egu/EICci1hojo46Zu4bBWKxHz2tyjC19IKBCOb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Xm/M4E+e5Zdd5gomNy8yx5lkH/YhLhmsAG2pea4jFd394GY5My3dmTZ8f3KqVd2TBP4Y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CEObh5qmN3C11AZU4feyKgUlJH59RTfP4lFbcHGoogYJQUbi258xXyielqZNr8xc3iIl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DWYKswThtzCbz/AYrJn/AHilncqpcodSnO2WUf5mNXLR3MmsMEN2y4+yBRRi3Q3FXyZb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l3FeUKtHXUXqVEuPRDPv+BaI/8A5lGHMN0LLbIe6o8S2/7ijDc28ylRDbCN5zCwlRaB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fuN4o0bVuovQ0xTCxOCucHuCDoP2/g/jip3haP8ADYIRtzNMkIuCFDEEXM9aI6u1fWYp1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YRn2NSrnFsfcNxKzuDZmrJlHllD/AMlc6siwDFQ1cpejNoQeYb3/AHOqhVoPvBbmg5jY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z8Taq87mi96YiDdJBv1qWF3HrmBgfmWEHOdnEcthpxFkcxYxHjMQe4dKxuDJ5vXuVV88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eXzBoUkdvxAzIG1Pidhz2S/j5uFarj8pcvK4us+5l64fZMLh6lemviou3dspbtT+IsUl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BWz7mes8Q4NSq6YguBd+8o5qAp/tD3Z+MR4UOdIkIjV6iuynMDSg8VG2ECOfiIyi9Ue1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IEUF/Ed0DqM0R0X3NrtXoolBvRWk/HRHXbQvcOrsdFyYqJy5dDK7HhjbQm1Mf0IVc0vKw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dtqXGEr+oRcClWMRKrWkYMXmUzdx2eR8SlaEj/G6+kKFXdRQGjeJbMSumET862eYWRYT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rqbhJtsHmA0XbcRGpVEVFLhcXKDhXq7HNVnULN6mVcKLbjxDLWk0qay74wTFsGmTWWqx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hrs3CbQtD0x2LMcQzATCvzEKorXsvf0cy/mla9eXb1FEHCyAhqoqMFyx3AFBqumcaPAS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8wYsXKCuNwtsqA9QB74ne4IEbxAeeJT81A1W4GTGI7xCBHW64ld8UG5dKsn4lmCATN3u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i7h2JeE3uUn9OZOT1ly7HpLNPAjDesyxaPygSQ0UogEBX3G/PyMFr682vrxs2epkqK5WW7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TCuYbwqmCz9oElrcy9eodyUKpiUrBAJnMsoJkv6IvuLmR75g4G4xFx8omJmyUVUQjGWU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QrHJfEeR1LVYSru/mA6L9TemVFlXKIjmVfx7ienE23HnO5SYNJOnMybmSVqc9Qwbl1N0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coSlcYYU3DTVSvEW+E6fvDFFfUaCddQUHgPUGmUGRJhKYmkYaLBybxA44FxWn8hCZ04h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bxBZOagZPMeYeYE9zpBZdTQ9wVXEWMz6R3WZjMwHrEuG4bLjqVWpxiYXChgM5wwL9zB7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l1zcNdMNykdxU31CEpwRr3FTRVwA784hUmRRBSKp9RLrpnI14mQCqolOFiE3Adb6hrJi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+SJoBH1CYSGT4eZeM7YM4MzbO5yIwscOGOct6VG5QokN1mYGWYY5WaZtmmpdcV9ZVnn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cqWoPrEuw4eoA1D1BncYq9xW3lP3gVqUNo+JmAmKr/XUCqOh+yGlqzj9kE2lehI2OPCb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pKA4t2f3KpRXFkYxVl2KZYQGc4zBOH6gOBi2JXW22bAxiogidXRwHqGalWZmawL2Lh0y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j6gi+msX1fBlaSYbrDP9j5iNB5Mu0GoH/qzgB9IG+47T1jBv5bYFzqUN4Kh4lYjCsYax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AGONxszVXQHAHBccxcVk+Y1+SDsl1AdLU9iO6izM2RZmRyD/AHHrSObMaUtaibXEBQ8P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jLzuV8ygPxB6P2tHr8mY3Lnj1uNeguCPhh0JRTafuIUOCNYgV9Aa8fMAZZ6pc2j4BDPw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oUPJ3r/hDYH6P6jPxhEx81FYNOgH4iQHfD+odAe7/UHUh7xLXtobDqttINOZzK0yF2GG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P7Qm5F84m1k96ic37b/cy0pPcvqEXdx9kaAV25ZgK/TW4Jd3m6IfXh/UVbr9BBPwIwA0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EV8Su1SNYxcKb17plTN3dH6luPskeXbyH6ii8/ogxELAL4mVEnwmhwkJ3GI8ZIkaI0dS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ILeJdky1LvxKFBqGqlT7TEaMTJnnuLtizFF5eo9GZbZ1DCXE1vEv2xCzJxBjcReKlbuB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/wCxCCnMc6m7W6nPiWrBCrl2buLPtiprxFcIamkajLxDgrJUAvU21riZ5qVwYmSqlUz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oA6Y41tzqOpX3lkDXl3CgbPDM5KxHI3DKjMZlMq/iK7+PxS/4IczFhV2SuGAXAKuIoVl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xf8AGTAxjUPJOW/4ZrUNXNR10+YlHc5h4lcO9QsLp6IClRcwtUXfcuHVKzJxK8sGS9MD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eoC86jrnMXe25V7IDkL4mQ9nFTIpGFZi40FvXEdV/CXqBGnEdhSXMBcoRcSsDfPqbJBQ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9y7EqkjuOcyzcHVVAc5AfvO/3luUmNQ+cRsU8CUHF+oHyzxDNl+4veKlBrEK1DLzKpmO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TdtzxUxw8vMbaD7PmI2t2x8zPqj2l1uU4VItTljFgxx5jACLIiryafmWUCW7O1edxlfQ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3qxxBcCF00SvG9ZeCuPtDUzvi1TVDDQfWMiU2RkAqiG1t5YsgHzA8GmC018RoyBH3kfi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jOtsugE/cVbVGSkBk1VcQdoQeUWnnmNi2FucR1t4IPCwYINo4Ou0/EWousVLj0GOndO0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hGRkgsw59VLugGUdy4BlUj3BoA+OIAkZgx5Pv+pcsX/UDlckt6/xB4gcUQugKIUFGmMj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Fdf8hPKQrzZH2opPVxcjcrIfmGi3EDjUqMge7l8t54iCXFjLVs6mhf0m2YlvNRtCyYmk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EVG8dSpdcHuVZxMFTLK9wlYO6xLApnN/WBnxHKADiaKu4zJkgstzUV5sWySwR3cN7jlz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tykMGNRyZVAZGNsTSUKWLu8TCvPtjXBqLfP8HmBlMe269x8A/iHlDLcFhXMQ213F2lGz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QzRzUroP/IeVzqi3nhgZvbE+LuVCmIuiBwT5lWiqgcw8RA4l7/MWPB9f4K+Is2S8wKTF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xGUBHT+SXNBE4ZXLcsKuMFaIls67lU3cX0gp5JkzTfRGFH4hNXM0U1BQBzs2RksePEHr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UG14hqjBPrvxf/DeDnW4LZUQviFyodS80kyY1REgZbH5YbmCJmOLnt8xM+WLFTRDr4zG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Zkoy+pltK8xZh5nFOu4n4lat+JX1lHNdSwwzBgrmY0w2f3BzVxVqWKpx+IDXDzKprMOb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b4lIRx4lUl/WWN1BYY47g1v7Qv8AzC14v1mpSr/qZBLzNYcPlBnFfWbjrjE0lZ7vUHac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+j4l63+ktHLiBi1H7RPCuJptQvqj5iBhnzHin4R5SrrguU6sHcept5gUVZ9IpUFuO5cOb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Bc3CTt3PIvuBwUai0Lz1AqnCY3DQ18XLUga3D4jAm0ivdXmVXpR68PTHSC8eOmCnoGXw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sX2NPw78Q245OwLioYo1ywyR8LDhclhunNdREuiq3xKppuFU2uy4a86BqsTKugCxe0nH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Kvoo9uiKAW7lEddjtLH1JSOAENic0xQshXRu4tgv9SVgVqeTX3lCF2AfZCgtp4dUYINe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S9EEveDHxDHHtUa7lmVOF1Kum8N3b8xy4y3tKuKOI4KLh/DwfeBnMCiIQCnGYdIGKFyh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x/ol9Rhjh8yxuL2JcAnsjTLPQl2SpZWcwTWoWGWWIy05wdzD0XGX3DOYVXqC+ExNeo0G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0LCI9wIl08/wMF+ZneVQ8HLmXTM3LSWhEjHKwTsqHNVoeeEeD8SwvbXuacx9Zhi4uKY1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h+JnSqhMVAcIhEH4iNKyLWE5HmLMZvA2vpmR7guUGlcz2iL4uCp8aqU+I6LiEVGfEqw4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VUQGc+ZSLacE4uoloLqGrjQK48ypXOdO+pWMbYmyvtMMVobouo8bcBsc9QHGWFuNefcN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/wCEQb/uDZW8xBuymGUnEsgA6TECMvprUxBujDLxjc/2OobipzOBhB1g9Q3C7xDCZajl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73HV2epr9TniW7/7Li2kV8MaqC519YNkuxmR7m8TAb+INPHMz5ghWLIia1Lmm+JswyPr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IlamCzmHmvEYca8QyxzsnvZGgGbi/RjOIQZzArWYKWy9Edn5mNXNUzKzsycy1NsFHLKX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4ijZ8wBq3PUbnNgTh4mQFI5GWXOhctdZqIzQmyvcAwDpx+1Qtbcaq1/QjTmjsX+o15Xs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KYUPH/cBor5P2Rzg5sBv7wLieT/qBZR4L+ohgHf6IXDa1af1FqaT2/8AcdAx9vywFRby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St3XYxq4yyccwBWqjMHB7h4uHG46Pfohl0Q6qAFCV1NEAlYcqN/2PHMPP98J+/EXYpMy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MBwBWhiyB5wrLnkYWGeyIGMdXLTWZaPnLX2h2IpFiqivH6iIuXRxOkwwpe9qwnxLufFC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g0LcLvzDaIbHhZP0dep7XGye4BoIXLgWW5uGlbGQMH7U3Zu01tSAmTgbwvPxBFkqVbqE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BUfIqOOGJkO+IKq1oavzKEOXPOGWZosPLDaxbAdo4XuGQszNyGYtGftMrPiKXUPuYPBA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sS9mZeFajQWswLSEbLt7lUKYmQ8wmuqB+JeGo0cp4itKhRwWdzKFyzQZmE5FRM1iggnC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cDHEqs68Sg8pa/G+oA2MLWfMOh6mfk9ylyHyQppNrVJb2ekR4/hDl4jgXD7As3vMeL6K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fCOKvopxP1SUqaXAkOqBGv8ADOrUsJMOsZTcTmemJUcZ/ir/AIVYlkFmoTWbJgujKMRl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ZTLmKudy7NTN+mDjoiL7lgMxsN3Lvcw/9mSwzFwVctL8ytWP0nKxPeJbFbwkXPEu9b5m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g+7MQ6Gl7RDKBiKirqHEwfgXAzL+MOIJiCyesRKL+sCDbcQEsWpjBtErfcXUe8vqMCcN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lVqUKcw5nmZD9YdeYFhEyVPBg20y6bmGcM8TjxKeJvx8x1FvLHcu/wCDuVMVnUeNZicz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fwdfwcX3Hb5mVGC8v3gBgaht1MEq/UGjepYnaXTEAOmJq2PYvNML2aYLOPrMgxniBwY6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uvJzHG3ZCGZhuDb7n1QRHmBZzHT5lucWQtVzHLaRtTENcA74nOJyiziquGFckGDCxllJ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1HjJCXnEovE7DcPocwFu2dyzDCaq0TkojZgHc5ml5hk5clwFsWWr9wGxdcT3/WDCxqJU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r+PuMwi2cq/mJWc4wGcxkCo/SNkkzv6UwsC0G1/PmXejHZcrzFHW5iqDhnrH9RZqQMC7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UcZahCAXhi1W11mEBQKLRwHVw9l22YSs36mlhqyIu9sr7XKq/cUDiFafkiaRqqWstOj7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ZL6ulLSjEqAUK38vmMpxWGrytbZ8sBTMq7xaon9QIKx+H7JaD98n5QwDLAmvPiNMojlp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i9fTwIwB5EBqh8spUp4T/Ua/O/qHFYeSLlh50R/TiiYHjcGzPDmfRmerrh/7jh+gcRlu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ko8D+5XmYsm5WqX4QChDR+hFGjrlc2nr9UsN2eA/qACVLV0hz2wEZ+kSuy9H9Q+LvZRC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Of8AJ6idXxeCMB0sl5gvMkOU9hFaF3lf3N9AbU19WGLAt+cwrvqv+wJNPamXYXG7/pDa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ibCPSVkIZABlrCzaPmOM0cx8MANl91BWsfkhVq+2Bpp5uUqAyiMbsQa37zjB19nDOWKo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1fxp5/8AjSasSMOGzJUd+mZAWDmLmbUZU4mrOJVNkRb84lR1hgFHEPiJ195WIlJv5iUN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LXkqH2lAK3zMndxoHLmdpsqDkZqYG2CDD+UxIO2ZkUsF7jsHiIrjoOniZcy88R6zJ3AG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5qZWbi1JiLTbfUrz+YUKwpisMQysSkaJluCn4/f+CciEOpWIExep7zMPEvAalxm4tzQS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8oaZnrcGzcRT3K4NwWMTd2Zl5q4MQ4PeJVmsRPrGuoE41mA4p+Ilf+Sjargzz8fw7zCg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MS08dRRVnMFWrNS1YYLZeo9NJB5mr5hThqHJ1KcQXj6+ZR9IWZ0+8LNXvmOvnOJpRBT5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rAq+nuJsCI0wuGZmpLncrmcHRT4i4DTF2Myt5H6zDhzC0PQd/ExDEy3URXaVxNZ3EOMR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u3z6lxl3i54z6MIUL0A7hgir3cWoBdGWVQ8F8VBDsFEwKn3LVdNuaRiVzBRXH3nlVi+r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BDQ17MydO47oSqiU4jpGzdu/MzUVqomJrGJrXc2+YqS2T7BHAyNFt+M1KLvFEHh/8TK3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kv3Ea3EP8vECXL3BU2WwvUooRpOB/hZCcT8dAKxDce4tBYZ5pPMUVYdMsPmBk1UaeysS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jXeu4x5nzCPw/ZLGrZDjglxjKrxtBjNXnLFVSw8sKdLwv7lTA3vOFuMHlY3ZEdG28RL4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80CzFepvXEXdlDM3m6hFWMi/WEBepVaI/CGaGOpS1hIBCoDkWe4uls3uF3qSuoY9RC++o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REp8N/mA2XxEcSvsTw1qB+IoYcR2M8dwWjtufmAKzBPULQ6mcyhLgLhHwtLVbOWISYZ/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GyFIJqblY/hzK/gyZlxL4lNN53Xc+WOcyndCDS40PqDn3O8dFMeV+fxEQlUVNO5eWsEX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tWQ0e4Iu9SguofSN15iU4ixvE2Y3B90J51+xAZz29sMNa+IM+IGgi4eiby78QXxMdtD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a4gga8JgIL6n99IFGp3klKtmoaN/1LIDc53HABC7EVqBWJRwkH4/gZtmVjEyV5SGhIa7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mazQELL4nOZeMwc6nZmpVwMZYmSomkpDGZzqHN/1NGoDku5VV6lXq/UpyTTVxwY1LqDs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LfEyUm7slFyrq8dzmpRdxZ3XcGIcpbTWGAcrg1ctO0HGfca0BEcqxFtyWxCa+a1EpbuL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zuUbyFTplzLvv5gbyX7i5vdTgz+5ZiUsPdYZZePcC38ZlKYGIul/SDVVmVs2+ahnuV0H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B/UH2qUsa5ljeUoC7+YiluDzLRDXEFM7gUcYHTMQMiIs1fxLUvENJt6gSlekxAbVWH1A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i89Qeg1GFu4JtjGuTlfBLAwAA4CYFaDrFQU+4E6i6QfaXnuHNfAW/d1EDgeTmcOE4iGJ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7g90qxU3DmZBQ9yhZgvXEq/Nxr3P9GYEoaGuvSQBqj8SlCagFOuIncS7dQjJdckTGZVKg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tLx5+Y76BFR7WIFLCCgmoBIuyZapyFkBWh5JVBKxZMmDRrcV4fQLzMINOxM0vKTMyVCt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Es8cMl+YYMRpPTChjcVWsYluzDdweXJ+ZU91DLDGRFl5MxDlJk3Uo4FQ56yQQ+US7MTj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01mbHRDYFWksryfvN87iAzAsqaItZuIkgUnM20uNXuDYM+Ep/ULONy1cR+rNTymLO0pP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8RKYfhnXXCzjE5jYz8Qm2cqmFwYS1gtOJV0GhjUjhMMbteIPUFzBzHVzz+JZVXFV3mOv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NkshEepr09TXqLkc0QtPMZyEXqYyNxW0uf6lWJtb4OpQbhuC0JYMtwYfUXdwZzMXUF4a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mvELdNXAtFlwKSL4Z0gzoireYSpmEZEuIeyAQ1kYmeobTN3afb+CbfwvvNw+YYTOZrjE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mOfU05q5qF11BVaW49fcS8fSLTLH1Evdwp3KuVVJqfMcQ7xqDNsrQlf5Ya8wcXDdsvTM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MOdwF6j5uCs1iB3u+otAfUYThvqNfNSwzxzN3+kv8OIM4gxgzLLD+4l8/WNGEzNXUdOY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dEE6MXNNO7iZyahTFoGjl/D8SyMwxcLTOobChApAaSZrEPZHiHEt2rDUE3TMslNj3iaQ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1maCo8zIKeaigSD5yykC8mY+h1Nw+QcSwjURAfsmObuIMs9WIEmhph8nUMYlK9J3BMCW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FibPtLeCmXBCkixyN5hAVirvlT28+I1CVTuXIrrHt7iNBfUtCBpnZ4PbuChgBrwlWRQ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GYVHkhZ+Ih4FaeHEp5eYoZKtgNh/uJu7FxGgXNr8ErJ282na9wLnNm4uPMFc4l5jaZ3D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EhsUFbZmpbV/I/W5QOYY5JzCQJVvf0lZ163xFbGNvNShuko1CaqVgDzjcRy1XUKcgix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iPEuiUY7q4T5gS7T8fwbDUdy8sw7jiWz4yY+ZqPHMLJvBCyKapxqBRU2xTASrhsUvJl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agTq8R0IHEqPZguUKe38wC62wSroqawlnErUdMYfUuEbD9ojImVb8zhfUgUtV8yqoAWk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sn1jOW1+I8/UPogiHgL+algfRA+ZYFXhl8VfRWLR4f4OEl1uGdEWHiPbLphgcpUtFy79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U/MVt/EQ04gpI5mdIq12R9Q5OYal+Jn4mBSTLeZZg4lpddQy+wg8QUliDZFt9x4iCOW3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gZxMhzEq2pawRZBqGri4Mx7KhGPAIAvBMJUgULEgVpv2QLbjzL2t9QTtjloIaFPSF4i8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0nH88ygHEStyqzqAb/h9yjmXdUblI0xJrzLX+4HTEzl/WYDvzBpmXOJnjnmHxC0slFUw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xKUzlwsLLw+f4+kaqFMWZF3FUwCtsNI33A2sCZOGal8YhYVuXOItLthTFYi4Y9IlkyU4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LLaa7h6qc0txRNM5eoDTvmoANnm4WQM9y2MQKS+eIqYojDaMq/MtO4AhdMYLx0KmcYIm3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ef8A3KbtPihCy18U/uNrXxG/3HHZa0eCuNWa+ZfgmTAL28Ut2mjL+4qVaHaX+ZiyJXBu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zAhwVgcQaXjyy7Nj3Ay7wwAK50cwKbXK85og09d3G77Ty4QYzV43AKGKu3EMjDG6us/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gAVi3MoxtNx+rxzCDNW7u/hgsth1cBH5LOJcUKFJBqM13D7fIaPyTAWAVKspoEg61ZLg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17fqCXY0ovSuYNhLt5qBfqEb54qApbxluGFdyxK9VF2mse5eipQg1vT7lJCLBcUFqty5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FqpwTFUC7lPGvEdDVhvG4hYaYjAuh1DrmYC0suSwtIKRQunqzNM3n/xBLGHbDmLTvCMw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tv8AEzQlq7f1FlfeVBqfrFCx35zlAl1/EHGPUGvGLIG/MSOH5awsyDf+bmn6gv3L8djh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yk/C5gmlfJgACU2MfJAOBSwFJVMedVzGGjy5ozHcrH0wIq+HZ+p/QMXEVeJW6LHKNLLKG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fsQTIXtf3Dns/wBcyt3f67iPnzgdbiuw2jo31G9EL8y+X9d+5ckwsXYwtavI3GjPsBZT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ayjEZLCAXx8xvQFnRYkar5lS8eoVY3NgxL8aZkGybPMFMcsT5TWCAvUSzCRdmVrLB8oh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9o/1FVohIGmLHOMsMkv6xuWzzgwPNsc8wBgCeSNVWtwoIhQ+ZblGFZ+8WPXdbn+pY1QY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YGfme1TbGrpqprMkKCksMRnBfEUNuGVm/OI21cFKGYTOyF916mk8hfEQe7l+sNYNpAaf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xkITGFVsxKLVef5PMtK9zFDOXickb43DmGfrEjUd2xOjMP6icQxi+YqsxYx1BvxKqDwW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9Nf3LhkSiqKg3Qz5CJzmJiUrH/XDqWjvEyWsuJ0dku6QzqDi9JKGmnxLbWtajAtzzANP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5Gm9wMF9xtTUwExG0kVMGGULuZU3uYDaRuj4iN2LxB4eYNYPcCrxEC8FaCBzo2JGqI7B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WQB5e4bYfLLBQwKri8PNdyzG7iA/1xK4VNBEmuJnoY2DFnRBuIE22dVLuK/i4nLiN0lt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YVGcC/pLJQrtlLv7BmNWUAWvjuLcRQbwmvxBWjhGqlc106IRGVXnbG78vtL+DOI9FeCW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DERCXd8QG6Xo6ez+4uNY0MsF7OYGl3SnUBUZCrRrCeRqI2EQpEwwq+ZYnIbNEjgi4lBV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G2N+y5+kWCy5kfEu1uOIYzklFsdBcV2x/wCx6itWOiv6qA7D0uF2JwXR6hj0TKuepXd2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lN5xAEN2woWfWMKBVxCq5q4lQNOP+PmFTWPpMu3zC27R9y67frLSrdCz1C/g6uUMrHTM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v+zZC1n6kvkv5jF3X8yiuaxqJsbfvBsH+ohzqYFnHET+GTUeS2RjXSRLxPhBUun3K2tc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mtQ4qobWapGIyaF/MFp8wRsDzuD1mb6tlI9sCOZl/qxNh5/MSAiqW4sDzPqQYmZnTWoM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PF5sHQ3DxyRIC0h0m5T69y+Zli9Zmd/Mw9cIZu8XuK2UxLyxLBi1mYMuZjv6zMsSVwME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tBoFI1TxOrE5nEBOMUxpMI/wM4mL/cVvEHMWYvUTQ8XBKsTJvdTjxMxNs+4RV2wQMxz5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MxQoWoaqPZEE1iXYV8zQdSibIAwYhCfdLXmYRhh4gxnRAAvczgtGuqiFTjKIHkoIF3kh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lgyuZDWpUeV9DZElQ1NaisPUWYZfMTphizmcJUerlEauVUKT4gmNZtrxHxAIF8a5g3K0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uWwLd/BKwJKG7Myv9f8AA51F93NODzMVWfEw/EyZasO/E3/yZNGK5mFPvKznJKqqfqww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S14VCAhQ2fKGKfaZmMECmGaUaqCml9wpQMRvAMuODUpOBiwzqqZlpwdMwcfVhV21HfHm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ZgKMhSuDVXKAXi8XKDsINds21iImvpKHEuDGTqKKyl2jjqaZCvUvV4VMBRXFR4tBL22e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y+sSrzxHQ8cDLVdr7jVVxlTLBXtyQq0D/wBppHcDiD2EtTcIgq0AWINTa/H/AEk5I7dD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3PmXjstOX/kytVTOS2UZWboYYbrOS1+4lcpkjyVrXupaZHrmB3Mr4mItwxjs+SoBM5e4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FR1iXd3UURocsUoMy4lUMo1KwxA2SIPdR3Bo3HoQI2N4OfUS2uc2/XiAVPlMInUcXCqp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T2GVAAl7qVSsEFOHiZ9AJhbOnpcfYIU2rEaHOIwGrUFZsipnEMt/WFMNVFdlYcEbCisf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eBhbI6l4HMEA7gntFaQQIhP7RATEFKYP+R0fQJtBupR8ShzxEZ6mLEFkL0r85i18X/U9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F7rTHVxf83EVA8kWFAt2zBGLkuoudwcXBoxibU7j+r/MtwUmUX39bv3KtVmYJQBqeUaN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S+yXeopcXFYJfHHUwmRcbWINw4mMsVtcPMsxHlrcR6HcdrqXZK1ncy3WJ9JuptLEW2o/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ZX4lGbgK8aPU0JmBjakhpzDUFi8ky0NkoYyQxs1Ag6ZcUVFlrNwU3iLAddTRjtlUoj3Km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G4Ii7EeiJvEva/UDNcfiJmvW5lbuLKnHL8P3ErAoNPiNV6mnmVbM6OpynECVmV6hzq5R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bYliXehzqKjJbuOvE0m5pjc18xKzuAquJ267m1VDokq2yctwy1mBxiLmj6wo8+ZzioEO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Zv4hk14lHU2b5ivnDBVX9Rq+vEEAzr4l8n4iKWQlrcpGtfmXEyIgreGBwxUy0koY5i2Y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dSw0Z+8NL4/EOPrhlNtjqIS+UDlWjMTIAkLwm9LMRgm7hDDjNQpURBuqjdjCGaCeZY6f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XPOf4iyDId0x4F9I2qG/zCz34lQNUVMpeeIFpR0TU1f2n+0RL9OiIwoB39oFlARXlYJ6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+6TVSp/qG7K9nmWsBiuVXIHeJno4jg4K78wAt2WeGyANBZQvEFCbX2hVXK3B6TmPct8E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EIP19wOT4bF/uEIc0tdBT+4wSA2mCgV8ge1lyepgoaJSvxKsGCKcKZTGjPUFKjHMuqsd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ZBXafCAgP5lGOpVpOr4JSOaBoCXdE1zCsXbKtylkvmw3kBL1Yl4zCjd/HEd6rzx8iyt1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y/SORJeTa/Gp3umNWdou/BF7Syi7i1acxcZlgw6goXDcdNxj8y/JdEM633CFfP2jqL8V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LLvT/UGvk/iZCqMdpbNSzHcLTxFqgNRFzYxtJmCOJcR4tDb93+ZktTJimB1L4SXWF1Hg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OTyofeFHDE+IZzLqNca/iqTUdDzhiHELSiIWVMuXcMbLx9oRXhiZviXnHqc/4FUOMzlL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G9T5iLrDMikmBXEfBuXKJmpUA+KjK3zc+0XUJlc8IsZl1iXp46gwsd1HCpiW1fEpTep9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OCDDGDrqCsD6xHxEmHUNpDAmpkVHLFzYcxrPpLA8xhu/UVSubj7blLqEWaNTHmBqCZVV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IQB2sPcAWDUSlvMmS5ap9qGLQ9hH+oqLQ+rX7nR7P/U3x8uqPgwQWzTxFQzccsN54hku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iGM2TJgFeJi25mV0TJzuU1iH+xDPUQvxLK1g3HL/ALHLNNw2tzxFAzmFNfUj4fMfcDZ1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FjF4g2OrYNWauGA87zBzUFNTPzDLeI57ity5jkpzFWol1cQ9JcRFJhD3mDOMwt1kmLQb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B0xboBqOFNV1B0b5qGQCvUAfwhEC78zDijpmFTSW+iFho8+psSYZrWYbReMfmZRl5zGm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gtovLfMtrvxAELz2xtVsnNyoQCnmLGR6iFNvkI9ATHuUEW5AS8aTmCWClY0cwJV4fMPB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h7S4TQ6VBdvMYdbqUXlRr5hQ1FLvoBxK0vooX5jSAaYdtbChfFT+44pZkTklxkPD678/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2XgeIWmBKIIabjVXjUpUtjZ86QGKoYW1a6IwFoy1rzbFmSJKDw8/iDikt4zF1US13XcY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TubdjHTWY0vzWogEUK99xAlubXFSiTDaMe5bjUh3SPcRCBZRolLvOXKsZKmp17lhpqwc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BoM4A5YgIyUVDgRQAOG5gVWKhdFNmIrgfxecB78iCFcZZC3mUujqX3a8Ul+CvyEXcz5I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AdgQoAcvrLMZPghnHCCUTzBqG8GcOD7cSl3HhxqxF/uApsEl/K80g2PFFsXKucUc/syy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+o6U88xabD1aHAPQ/cHAXi6PzFNIIv8ARA4g4piZdR3LM1xcmrxAYpX0P6hlSPnB/UR3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kpyajoqsijPom0geJCZa+D7TmjxepkoD5RfkvH9UYxTqyHrpokjiBQAqr1XfECtS2p/U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gB7phiVp1K2/rE7VI9bjBNhKqLWwiQzDmybN/MMT8SitS8AzHxDMVYfaIpZe6CzVPMTA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9RLuPIQag57jqoR2zudn6xBUn0oGuNXFRIkL94hIF5yNHq5sgaVcyYv1iZmJ0yll1uI5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6xmNivvCArcvHcA1wzT5/hEYz3UCm8HHmPJbY8bYKODFvpiVTTKJtORmyg+kvVgX5hY3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dfSFmGiVDAcN8Q7JTceJWvcGDiBiJCXc+8y6gW2sFfmGPiBN63KpxxBm8ajtHXMbM4uL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RS+IASyS7iqcShjfEBVO4QxucZjd1WZ5orq3xMFuNWTkTc/rmFupvusw2tq61GzGbiwU0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yMkwvJPl7uAaAlNpb+Ii7HcIZ4JTL6QvczDALdkCuh7zLRMvUoTFPiEZuWu422avjy3K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fFgHzcaLS+D/ACzgUuxuB17g/wBSjPsP0Ig5HnL/AFMOHZzEAx47X/cUVWnS/cacx4D+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qPgv6hcXXEAMZMkFAmHmFYLSY5f0jRAF8W7eeTxMiKPOZVB74NyhgamDqSL9x0lvILLh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gIAyg7JTLiW3xrlKFofBOGs+jGAleyNdV4jAWxN9Q2b/ALFmfg7iqlo5CVf7JcLrQEEO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fD8xLa9o7tha/URcoThczObjLoq5BagsNaC71BdA2liuV/ENvv8AMxs4qHkunnuFwttA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dXL+tAPEXyIVrOeb1Ark7uI7Lclb6IpXrlbLx4grVNikKwTc1Gch+viUXgM9Qt/zBJyr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Lsor1MkKOlMSmCGsHeOZzF8wTlzE5d/MCMvkuLJeDG4xOBSFVBALl4XaeW4tFxkoVc5m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hc57ViDGrzC0Ly+5nBB/rAOo4YhXmGoMSizLTCDb5gCGDnGZ2Voq/iPIUELUCNXiFnCF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2Vg/qX33mQiniWuHXmVZLDWpQ4iZGG1YaV5qYKtJEt1GmlIjWly7HiOHDMsBYXTfEsKd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F67xHv57gnCVk/i9S49wh9Yrx1LSx8RGAQC7NHrzLIWnVVk6XOJRGuZZUHDvuXysjVix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t4/uVoSKtmWHJpLNZD1xEBlINbYWqswydypF+0J1uKIZ8RWaIqN74jWRKrFTKCy9EuGt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WHPPWY+YrRFyS7lfjQ+gysHfV4jF5xLl4mZiYYxM1oIIUfxBOJjRkU7fqL0RSMBq7lbq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jUOahqGTUN7jtuDL8fWJ6hYdRNn0llncvj5itYqOfhg98zvmmXc5l54jrMN+O/4vNmKh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LHdwXg/jbiN5eIOR6jxNP3KoMV1DJN13AWu5gYxDVW4jEvDeppxqMvg1Law+JV7j7c+Z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xtp3GbNiUzNIG1b4gBlwA+0rMMfEAAc1TCq1nuKbq/iIBr5I5okAVXn7TGFYdSzGJd1G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7FMeIXkahuzEysWFRWdPXuIW1LgM32mk5E5EwkcqMWrCN35PErC3io4VjdIiLhbKwZV+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l3S/eZnoCUdDnjEsu62j4h1COoFVrw8wG5nWOIKK0A8wpttzfBcqqw4RKR4b4lRizLaz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AyxRoIP74FXDyAPUdqNnmBNlAZDo8sEAWga/cTxMLUX3Nu2APiAtSagWcsElnbPwdRLz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sOqzL5UKA7OmOBTiV94qLmA2b7iOmrJ5+JdZhX0lijiuIiHjkUJlMO7jXu9oIcwQ8IhD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3AMriKvEn7QCdQUtlsgmsz6Lml6jV4mAncwj8yuCYrzAORMDWriK045hDnMsE6gy8hZR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WupZQG/cTdXAKuWZeuLDppAiBqLFqI8S8C41hm+/UDFEybxFLOaxPbcatxXcokC63Lqq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JDVogRFebldj+gZlF3BlFysjGeotxM9wRybTTGlhBTFsstPUy2a7jlmfP8Dn+BYvXMHH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KPvczqdPT2TLbTUHnnqXipePUOoPvBalzBqVbi1crYJodsdC5WfvDADkCqg0fGnqVU71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xnZbMdHxECcTVbUuFX5+sE4v5zOvzgltH1lSxLMV1LU3iY0IAMssOnFlY0f2i2zN5b6P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IfKD5MGr+nIo5/WNC8/Yjf8A1yU7qdYyv+wRQ+mfsiGz5R+5bqRhzeGJAyNMGUX5mPqO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i3mBdee4GauVluo5PMO0SD3Ac1rzC2dQ15jvEPMGynDPn1M8+PMq+/UaFmo2QKfeYZ/M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BQmJxhi9Epu9fERxXMvGZvWL7ichBxkXzLumvtDjO5QvnuJoOu4IybqIIt1XLFzBtDk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4tHBMRi6gMBYpp31MIVcIGxq2K7lr0y7QylXq/8AkFnB9dw2vcFpjfCAFNQYHMRqCgL9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wW7mGiCygqcRswghaEWqWY8zxXtCZMNeEOEPctzR8MtgOWCNp0sFekzMIZi9fNzNjK0i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mkn9TIRVaFm048TK+JUKLdTMx4dMGF2o0Y8SsvqBeIMiH5ogWCpxEu1V5qDVQUfg7l0d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L/R/yMs17uofaN8BMiZpl2DqXYSLZ1KyraAWrEjbCpirOqmgVzQrGyuY6TUp5PzuBmZr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GCbMA4pqWtyVu4JlYhxDtjsW1K7M9Q+9jpQ7gPhf2gsRnPUag6i1fqUfTLHUbo5qW6ck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8wiJiZry/iDW5dnZLkx8w6OJgUuvcomWOxxUzHS/eCpevECnxHnzLLePBULCOuIAAdRA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txCym7Jm3m+4JCROh5r3AWM4xF6Le47NxZGeEKiGq+8AFyrp+YZ69xOG42OGI5q/Ey4w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9swFyVNmiCM8SoOdQqt7zK7z8yo7uKfkPav6hyPc1DjcuxpwviGp50+0aKRdfxpfJMxy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/EKONwkVyxqzTxBlFPB1/wBisGripXXEVZFcMQxb0kG2v4+YYv8AhCzXiKu4bzDVy9Qa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tqhhyAcydPcxeaPvLkWdRMpUFufES+kSW+Y9epVsqkGSeyUcHuFS+IUD7mOKhKljni5r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5e459w6L0YgOFeqwS08vU5R+YK/xJb5+pnraBOT6QIli/WROh6llx9AhVgvqrne/JAIq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cJ1+41/BcXKbsl1qc4xB8SvO4X1nzB3aS5Oh1Eo4lX7Ie4NCW/Mpq36y6EG/pOI0yvrK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qGENJMNd1KCyqYEoW2pQD6xKvWoWprFzR7i+I94qc2RV0y9i4Iln8T9U0vqMPcI2qmUF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lIF4g01gxvmLC1VLVGorK15BzHka2Hwlkz7Q1TGI1FV3iYo4VgFRpr2TPxDBo+VsMVW2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YHvANhnQTLCL/ipZr4qj9R639oyF1ebz94KyR5G4vsfQkBy/BUzjpZqU0hfJNCj5QvsH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ubB+gO2A2QhtHWI8inQDDBqF2LKWsCnB1GQxfLMzEd/zMOAeJXBrdGcRrzHuJB6PEdF4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3ExpptgePrCwLSous7lmCgqkOarp+LgwKHGQliq2bYXCAueWMCBtHXRBqRobLAQyUB6K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8xPajDZiWBRLHxHiZ5lpFZUcE7wov1RMDiKKQEcGbloEjMR2U8nMC4JaIKpoI26q3mpvn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2Y2gG/WKGj4bxXS+nExq/wA481vJeJFvOLOfEHW1feG6/NINSOh+n+5kUc9f3KUCz4k5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lzS4XS1G3FPlgpQTwjOSvKCJcf0QYql/zqXGff8A+IMCwmS3qFRodf8ACX2Hwt/qPIe4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h3gCgWzfDf7ifJ5P+oOtw0Kp+sZtRAgJzeLf3LcDPA/cw8Pwg9t+BEvc3CosAgGKK4EH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lC/a5ViMu2SQ3+yiV2EuHDdNYob7OIdOA2KiUUwNCV/MUps5KYgMH9hGaCApzBzcwmSG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iBoOeoA6zDPuKidwZL2SrZhryRD3F1FbnWCL0ZfESmEODXmeeYa3mBd3EEsXpvMNlzUP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MDA3GrHYiUlzytsQZwrUIhWobKDOWY0PXj1FpDjhlFeWU/8AIa0b3LtqmwtEyWHtAFKf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cxUmDGooHFzXLGDtWbb4jS01mrlFxRQig0nDmLcXhOvvLsVYotfeFuzg49ty+ngAfRUs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egRWsX4lbcFQV1S0QvDwW39sSgFL2X+JcfTkkrd4xBaoTaY9JaJxaKDWfNQXr9t1dOjp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XBqG5beWb6uaJuLGZzcvJzNOJyquGNAU2wO9TF7oxEOH57mVvmVjX1jHAmcS7PMcjzMz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ArbGqo63GzDK8xp6dzkphdrMnDghaVeI58qwvEtoEr3PX2joyxBP7hiANbb5lLVj+onL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eNPJMzOA7mNPkgOeJ3lxfxMOX3iqqy8zAPxHn95hQzklHNniYs37lxL5YM1XjEsZ95mQT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IQlHq2UmCJjP4RJQY6udFPuUb2nMJ6CHwPWIFpm+oDF+hLaARDEpeivEC2fCSkQwdSgC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kOtn6BLHQl1LRwQVRubcIDN6nMvoyy0BUZYvyRCcCCAMXkNCK1ciklEpFnmYIaUgP06Y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WqXjXmCjgtNLt7fENgKaqgp+IhL4QQ3FZ0Qb/Fe4KpMW+LldZFoTr1DAThxN+oYcJqdu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RHPAPcSvPwQtUKCe5hpA5HsP9mGkXi2wvZKFaAtPvLyLgVVrx8QiwjsVHuyYzNwzntDi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l1qnUQD8wWBpzH0gODi5RN/lnxJ9UQfKVyjMiiPRjjWnaSughqC4zV0iigx6pDNVA9bY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bxF20D4KiQsFccRxG2uVGV0globuLlwz0agbYVjROVs+kIsVvubAV1mLpoeYeE9zJ11/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rMHIfMsRBOfKDbNcVhG3m2N0qdOpGUYFxeF66l56iBWfrMTvEeK2xqPGIMrI8oFxDAqH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IvEQiCiXVsRSrs3LOV/MZpeKcMoAciNBOYRNVcRWaCfma2amvcDDmbThz6gAzh0ym3np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SGAlWcE5hVuu41J1ErBcpale5ijQ5Q+7OZN6gf8AUAhYi6dS8yPKdTChiRzlmVSnxB7t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W/jekLFvW5puX1Rji9wnWjC8+JYtE57lKbMmGUu+cwcDTmXwbjjn7xKcQTllmd3LRWYq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7ntXy9xfiDNldXEwKPCmX/1Ki6Wl1TmOssGxfNZZQts2eRv+ojdEvbFn0iDWsGWm/pKU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Syae/ERKCM9MI67ly2rS1TV1copbC9Nm/mMcZuDQvBEIr0FlYxDjSirtZiZEgYsZwiuu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s8Sw111DDF3xHJqD8e4Vvmfl6gtfeZbh5m8tXDV4l7CLl87jhlJfqe3MSy9xt5b+JRov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zwxHEStsRcq1SiGxuI0O4KYb8wVMsch65nOH4hjN5g/iOHEq6b4jaKdozGcwaKGLOccX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0pnSpTgo6gVThjri5kPMRioBMxyUZhKYXklBCnY8H/ZkHgWw1B1vcHSpbWUig13MKGUV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FQqoM1LUXI6hami4grtzBYuqJXiAXWCG2NNXEGCbGrlCZ4hD1cWbgzVU0AXvsuVGzmUL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9Sw0PkhIQuL6g4gOkqagmzljgyhygzF+j/dG6l3aGIaLB2Fw1ReTu5/MVCLEYRxv5lnU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djFJLdyzOWBj3LJunJLFoeVw7I6A+GpuQrVZItGdKEh1Ez1BZD6gZRsNn8QRRgLeBf6I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J1CyIOIdZyo0XF1iaKKD4QPKdiyOxWR40lV3G2T2jo9QhtTscYiLxTi4rVQ8wwI3LUDO4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K2DbLGvBAOU+YQ5LYluYNuZlpx5gzV8TL23NCtRRdQgwpipH9opXO4jUAK8R3syMJ5Ig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WB1RqYAWGJUUQLfkiKOoOlfMNhVHicbxqZc/4hrb3uGcm5oK/jD7T4EoA8qN3cSsraO5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j1KGFJcLOceI1sasYbR5U4Blmc1AB0XOUYLZMBxSKMDgYL/zMWRdPnUvPuGdR6iCU9y3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u1eZhRoyr92EvLG2aphAFSxHWdRWWwXTklpsuups3NsRQUZhgI3lePLG2tfx4Y5QGZyZ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UzyY4SqmXZKtntP+SlzLvvFQU0uWJZV44uowUeUpC/pzFxiwarRe48reV11PmFjMC0Hz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o1YrCh5jYCxrzYx94kkgV6N+OYkVLGct6xLFLQZ4XES4XSu73TEQYVitFxlEG9/TuZY8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KFtNXioCro3UuhhQDl12QoRbB1FOE9UJeIyveZS8hi5p7guxHLUEUuIMFmYZYblXniVK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LEWssFSDu9xM5iTlCJccH6l8xC5hmzMkhZqOWdeJkw9zKFsIV5mcInTHUCrWYYPxOPUP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+458wxu5tMQAEw7nCZ6j2+stvUFU15miomsS91TF+UCyncNNgsczeBUdeJTUlwyxloB5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GF3Y6Dtj9rnjqIwTQNsWpePNXiCw7eonqIFhGIwVWGWiJTZmd3VQKf8AsF6RhTk+ZStg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IuUDcC6wYoPrHXSesyxLGMzb06riZmBzceEyYs7UIahiSr6Rq1FdUpbAB1KmMPKysm3V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rDs5GBjipe/Uv2vwNktBCzre8xAhyWamMIIu7ZfvDCOB9Ri0dywtl1kvxHdXkwkrGSm/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66zxf9Q5DYWWWr3mHl6GpBlz5xN1SLFo7gysYsW9PuX3VWXlgZ+S2MjLHuLkrbvKvMyJ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TLwXhlIdmIGUWB6HP5ua6nComCwEKoh5l14gwMSru0iDHPUcMRLJz/BAyzF76bi+VQs+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DbeZneI05dRN1tCdNMaobcG42Few0IYxn1FtxmC1Vj3AwtvqBn+8zb2mNFeaRD6QQzvm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pMbftBozYx2Aaq5YpzAF1yspM3zmGXMypk9Qo5JuuWfyYS6K8xL4YpycStuyOKJi4V1m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5jW8WgDfHqLiKUIsPiIkLXYUUYxLUpmGTNzDxFF5seIcNy4CpYh2bhrWoN7jxDfxKNuF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ZXPK5TZBHOIMMOYmcVG02TeeYT9CD21K9BcH2PHzFO4YaHjiImEpHoumpiEsf2eJRbHE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FnGoVoX7wp3rsmqXXfT+oDTXCM1X3AhXEOdOfKWh57hC0hgzjq4THAfMJLBwXKGseYBG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LtvbDTbFsKKXsU71MjoBl5ajYhzaMDS+rlcZXCBaPpGHDSaABwXDW6Ewh2VUthaUvpHi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uOroVJ+6IAEy1qBRbw+YhjfJzctW+zCzFr7RFTccpK8J1DvhhgraLVNNQ0z8QVP1LRwS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iNdZlnNVKNEoDNGa9zKBZqBTjcFcQa0sd34ntPBAbhHmXoZmlkG7P7mBZuc5uHZryyy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zAbhzjDiZu5XUqcQKFxw6haMKfqIMV4mExcXi7IL8pgviUbZfTNmYu5wMvRMQZFWM14m5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OVnfsrKeokMAe8CKmb8H9x2gHn9kT/in4jQzIo3zxKTcrZ/SFUwHaUc+Blu4AldcDKw6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5mUCDDuMs8BQ428xN1fDEWwB6f8AZbnT3dzMoa/MQqV+iW2bYuZh2TUDZzFltIwbK1vc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AHL6i9ZAzZllF2LaXN+gj0BY5jqg97Q4KtXB8RtHR3ukQBchLwsRK2pUtoTfllgWIF1Z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ey8y3LK/RxFh5VbEsFnETBgIvDZMDQa/MEmLDVpn3fmUlYgQ3/3gFA2Fg0ue4pCkLLVO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RSIsrReoD1tdzhd8RTzCRCh3jnuFxm5b3CSzQ3FN825TJUbfEPFtc3K0DeGpfta8LL9N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GHiYSi44hdt6ZzKy00+BmRpfnEIdRSi8hdX7gkC5fA9SlJaNfqglj/1WQm0HKDdnQvcW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msVu1vlXU4oRIvD06si7+VrPY8kMBPziAzRZyXIJXjgS+ZT/ACYFLriB0FmAWCnWtDg8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X/UM1ezP+ou4fr+kDSgpV/uY0nS2hZq+QjoGuhovq4sGOKG0DdBUcKZsie8Vx+CLhADM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AKai4G/bjpOy0IVabDr9U6ReKALf34KVylTeYhK18jcLAD1ZE2CohaEBW3QOw3mDal09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nmOjvGpgo5nf7S6yblp1NgyQBvT94KW2PoQgrbtiEmmFhnMES4xe4ZSlc31PbxApoCdH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n8sOKj7pgBmcL1CbTNB8HvqOxgwiZGYMGCcQUVEu2SBTCs7AkXUTM4BuIFaC+Dn5lcIs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+5M3jUPI8z0fMbbyfDqErqGiFRbgA0VvU4Hab6gDjJ2xqsmIt3isVCiF5LqqJqi8qN/m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G5ejXWBDFLxgthPB3LeyHhcQiq6yij92ZtoNg09RJRLaJ+EuGhQLSl1OCYuhhmLoDKDF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KRNwCG0cktLZ29o7Qg4YFGJ3VyupnmrjlskCbbY3FzPg5i8uR5IAbi3WMpcajxM3OJed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7jHeqm85Hcy5uCN5llY1LvwysX95xM5uDbmCHGPUwyjareYUQa+Jd5UlJq2O0EW5bbUM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YJms+4mNFRcbXRPBLCkbiIhB91M2sz8w2imVTleIrQPIYjP0WGOoDR3xMwt34uWZW+sx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LZ7gltV8yvFx7jH3g8Cv3Mqu4AFX7ZjO33ilmLruDlYrqcBthAslGdtX5iBZqOQ18Q1o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r2PiHTcy5y+YpETAK/LBOK7vZALPQJUh0V+mTXQBsKgEynz3ACFr3LhtXFzPRTrwxhYA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dKUgUBK2BqyAQFtiNEMFtbiVMaTDVNYfTM54Rfh4lAOAcYgCbbXHjEugjq5c0YjtpwQE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8kmj08x7VerL2ywZ7tUf9gZjIRatFIMVBuoLQiDi6Nxytqjg4hVrLuKrcYgXSnc2K3eZ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OZHfFt4lRYAsK16JltWbtTBxHu7QeCvV5bJRwcoMCgNO0INxqrYrVL2LiLSuCvGOGXfd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IANjfphmmz2CgmPHoaz7mKHTJo+I0Bhtoa/7KqVzWrRjPBMCRa70/vuVzEFJvVeIJhws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XjNFm9Rum2kPrFp3pz6iGkIsFjR7mORDIr8m/nUM0U3yjoTDDaESpS35NwWWzSTz6jXL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JimOQFQZq2xBtgNLPxdx8wUG5fVRAbkgpJfpZ3gSAJ2qQ+p5iQpBdpsh78wnlX22xn5g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0GCi3l9xIqA2javR2mC192xaTiKchfC/uNXAvNoBq75UNaC5xKcBa4MEsk09sqgDG3G4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pwywiUFQ1LTmZAt9Q0rb3MvUFhAZXmGoyXFSvbfJ69QKKT7iYQ0alqgMGy56i4jEBt4mu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BUB4IkQJe+IHW5dTJHcbDVUECqfiJT4ipOmC8kVdypeLgCuXVYjttmUiJmlm4AFpwJsS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0zMV289zpRtOWLooHm4aKWZWILZUCNpmWBb9pTA+8QA5NrzHy/BKzFi+oaDJBvDhlMAGO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lWMzMQC15mylgXTx4hWRgHYfzBy1wbWWFfUSyhJRSqA/MZpuwghpzN6Oil9poQsUl6tb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OuDtqKDOoqiY+p+IuQajNi8xLa3fDAWg7XAgluhK+8tdwutkONQKwRhv8wF0q2VIWMIn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qYq2YZ8ECzrqayYujcVrSESYF8zJHCRqLm45Mcwv0lPiJfNjDD5gTcb0RJ69wbI0TqWH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CFUQfEVYvEel1GBSSxLxFjBBz5hZnU2HdRKvuFfKoiaQgs9y5Qeb1EsXKCz0c3Dy74ip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wLEC4fDxEOx8xLab9zMuxysFov6ll77HuN8rBmyGq0sFslSAWBZyEXCrX1MQDK0ZrNwq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QblgtXS5GFsDO45iRR2o9VNMLeKgI3luoezrCtNQCLFdHU1RWPc4i9Ql3kl7n7TKpizF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5DspM2Qk4PveY60b7Shl0NpqL/JOHxMGgyHfcuxW09wZlXjCZ56gp+0HDKFFV4j3F2/i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KlPO6gFBQ1ri5oyGLzmGQ3gMMDEt3wTX2gqg3Fq4gI03mYzLyEBhscXCP0+0BVt1mMt1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OI+REwn5K5jS8snuoPhhSKNe4pK4BDo58w6gVrV34I4VVGjT6a1BS9bkfqR23u6utxQ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K14ZfbBtL+YoNsHETFexVZq/zDq9kNG2deWIk83d31MFUINDOZgagou9wsVgYHcaPiPa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FRuZaV5lIbSzVeKiuh5O/wC4SYYfC7xwdeZdIKReB5h8Sq6iZlL4NEzlm7DBsiIS0diO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GOn+nmHVgAJi3Vxy4QsHhcfaAKBCrZMqqpxXf9QuNl2W0deZVEizMTiLcla1oUfxHJi4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moPL5lsPZqqv0gqozdOVbgJVsL1rvNyklQ0rJckr0uuI4K4oMxGg0+Z7mI0C3xA0Gl4lJ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26ucPzv4uUDJcwIQIsZv/sLiomg87iOxHtMCojqJ/B9Mz6yOyIKYeIDAI9WOogF3+0xQ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xuVXfhia8S9XuXEF9zd9Y7x1BSzl/wAucEAx1EBis1iF8O/EsRhe4i9DmYcRjDIqnMfP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JcygpirfELjxHvESL94C0GdszlVAHIuldh+5gK2MfuIWheV5lt4lEdsqjWYMO7Jr6ipp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ccX1LtalViVkVHtAqWRCoGkUVyzeYIB4B0e8w2HjaVitTcchawpuKzqtUfDv0zMsVcMw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BaaWFMqfBLjirxiP22eGDV4LzuoDxHQKphyIZMJE6hmpVsB4uOgJu44n5u/iI1DZ2QbK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Vc/ELKgd2TFF8QHyOaqKK3FwoUF4VAnUNquphbBmqiiDZqDYoh1EF8ShS8zSkmPnzDL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1CMXmbE28RRV5gLXMw3fEFOecncEXP0jlfLM3/sQpCpiq/MF0+IOL1Cu9QQruFNPECnfq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NCu5gdYBWjcYDgvoQwZu4LPSCAgcvtDdtPUQwQLrsWwgVW6NyiCuqg6X8xNwAFNLC43A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b3C1mqtizbfiNhqqqBctSi2tPEqReIFDb3G70RELo7uo9DEWRAvmd93qIL1OS2RcqZDy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hIhSu+ob5qBdXAAtzYzRcoBtDdPHcdSmsDX1gotFjplHmTPiYJKCwCFiwLc8BEYMSo+9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rIyDJK6jHUfGaw9NYYlqxFY0kqRBRLyijMoUQbQVr5gXGawHqAGY1llIcVL5bqVAw8hd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p9RqoLvQ4gsNt5hpa5WcxRv7vVLKIbPsNy3uVK5FFVzDoKWZYc2qsdQrGcgx5IXCF43b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MgQpFjgIl6j/AJH6iMjb3AlG69VwJEl0Mn0EWcloWoYoAgdS483BfEo2sAgYW8wXbimj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tY6qJR6+V/n9QJrIHJlYGYoBapW7JWuNYdWS43YGrQ2/1GoxxXAe49z4zpy/NsH1iFlA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tdDnNpDYgw4t3ERZitNsDx8i9GqqWcsZ4K2PqQL6pPYXJ+EOBGS40lmCvmFEKMGV8Kp6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Ve4hTN4nkNlfEe8bVR+Hl8RknZOLIrcT/VjJk+n5nFDYXDdfuHS7zS5OuYpl6bkMIOkq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/BETbO43rJ9mUTcW+i1R3FInoFXkGpomF0lYp7qAOCWsK9OzzADFOkrCAsN31BNVyw4R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tAGhjmVlaNeMTHpfMAaxC8eZmkONWU3FCVkO3EEUPJfMDgSvpENv/ZtFzZ5S4KeTMxhV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2zB4gO0q4otGP+wvFyAKrQGVfEpkH6t/x5lYAAUAQt1rBmXXeA1BHDNQkqy5a8RqrhVx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BSPUR2ltOPDMU7sl0DuAt/csLKQGnc2X4hQkY1XJKx2sio3OD1C1cL075zKyRfXxKXMB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/WWdQwee5kn0gpqEIssJtKxHEqArZN66WBEcQ4IXgN+SoIS/pMweoRa88p0McsCsKrI1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cKFJGd8QSkTnMRbxix3eI25v+oYepVmJVOO5m4DqGnMyMajotxVm4zl4ncvSXkqCrtlP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4zKK1O8+iD4Kh0a9w0GkhkKD6yl2YjnAx73KMXWO5fgxouldSs+fMz4IF9OyIppv1D2p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t6xMjxUD4PiGi2rmtsHJ5i0ltanY1GjcxAc91MUvcBOjhhm2q7ggC36i2Lt5iWAtaiO5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becQWwuBLXy+IrdLW7n/AJBYdkOB9ofrETLDXzOkfMocAdqM6ubJbl3HIlM4b9RQIrNL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TbE0hWsN/iNXTlaS/jLklykeXMdtGNkTh69EAMW7ozBJuunUwq3TTXxUW7ToqTAjhjuA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cKB08Klo2BumUVt9xCXEs5gZ5hFL1CgEmChdGW8vca6xE325I9jdc9xAXu3qKQnULfYO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PRL2m22wXGyrvcZakN/iEqxX6RILg84x4iVJWhTZ4dRr4UpKpcS+SnLFrmvpKm+W+I9Lr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vi5kCsT24hnQqsE2gyxYWk2ko6W+ZkWA4yVLg+cpgzweJQRwtnuVO+gAefuvEFTA48Bj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SEMgDABgriAYG/iUFjfOIMDJvG7lUz1E5OJm/JwvDEuT5HavMSjtRDuZ0K5lymmzKarw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bFbLIVjhCwBOBdeo3gJdKj5uDN7A7vgY+YFWom5rxASZVhjO1dxA4NFPFGb05INNoCxc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Ex3j1ACiDk21uDNF5PMa0EFAoGBmteJUqqAfcQECnNlH2nVTABI1UCuTqG7Xu7aqL73K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S0iqLNx5oqZ4vkjBkqCKrg18EpcNDBfdwVo8bZb8xEIvAyfvCjh2Jt3V1fEOBVWMXjvy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Rwojpbi9ZIeYqXao/sjUipZEu6zBe9C2WLA8XxEmAEAofFtQrQ5pIC5MpdnxGDHXbR58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7MKIhaUMET0VZo1vfMsbMLoNmhv39oWoqW2PDGXFmgs5xsgp6FMpO8QqWqGR8SuwGyK3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Oe4GzZLcC+Jc4u7grJRLlBniW39EEq/xMbiBeYkVsuVdV3KAjScVLKzUehOVK8QrQ5P6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lgCiTCW3XGJgh+WHyBk0vRLepNAPmKDZcwmdMvpesUyorqXoDt48zUHvj7iJsYjV2xd4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XmAmgoOY0Q2G6zG2Va5Zgc3KoX6xCXRGrNELAFvEpDlXEoKNE4ajmGDmyOIuSVi8eoWB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HouJChF06wZnnWYwAFrxaosSJaoTFHAlWH9xCpbFiHzKKHA4UmublRXLWsQRxW84Ruuy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f+zBxRhzvJ95jGJRmVmA2weptxHeiVlLWoItJ09x9nPGY02VFePiJbER8QJUMa1Bdw9Y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dhLbsX4guApqVu0nOIHjK5QorNJcoKtdwUsFcNyzTcUxauTHEdgB4WXsQfRH1+kGw3Sd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iUXgjU+qBbTf5mQwrnuVVhloiWo+ZbLnvmYKzPuPDy6/uYy7hToMy2JzCCm7bgf9jA3Z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BMMo2QN0txIG1xKzX4ALr5YMS8DWIZrPYiKAbv4qCYFdYbg32OZmSCxVZG9hEWf3XMoq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JQw42iQCqNhdJuFeg+GCSVPZk9x3Am6muKysNQFXGLpABHZqLMFVMWmBn0+GIAKxmZf6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zg67ZYSQgY9nmXopfB2cQKgwomAt9XKArM7O+YeOjNpMfeL2spm+p++IFwtBQEWroDqX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L4lDNopyDl/MtQ1e3EMUCqrn5eJWEFcrglTApw4eYQ+QBqwHl16lkinofmZDFOYDzgf8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x1oM2ATLcTmGC5wwp/UaZTa6J/ayBWlyWU/MJVDhcPrDpQQwujkPNL6wAwaEsrC21pUE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aE9mhv3FYBDAyMeU6UA48xZTAHL5ip85aceIO9FxoYAX839I4rOTQp6+I4qAAAdcQyg5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8zMwNgfJNC8VXXQQshbSIeEISQ2UviMxHeNW+WNm23AWwnoSujEWGpxfdQYto3q+h6Yu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QunVlrvETlZdd0/db+IfkVdljHIb6hB4UBsO1cuO5jJ9BTbadMvzAggFZbzD8ynIBy4z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6K8tXMJRFbV1fx+ZXmrDpuyo61gB/ozLBcTEh4PcNiwgQdkqEzU1MrObTcIwUL6tplXy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VwjEiFViQGFWJqWKkrvX5z98x5C0EAMV5tgOA0Ap3ESsTRtX6Riuk9ZrfiBKIasafEEx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UVXHkuWW4q5tvw5hLycZNMowLeOBmFFm1Fh/aLG0z4XEFSXAJh3CFNgCEB29RoWrJvHk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jzPgOADcoyhX2EoK9JQ1qA695hpdZiBuprNzBzNJbcERqpSA0iWVkmD7wVLGibgktVEH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EgMLQOIK3mkGdS/uEgFEVhdadDk/olBJUBRGoVo7lGWFmNTRz5mylPmYG1YN7KuozEup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eU2gy0vcMP7lr5JRY6AdxEQdNcwLuc1mHmDfcLKM8JRKoODCwQUa3NrEt3G/iWd1Mztc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Q0bjWirQ9EqBlBEbc7qIF0OqJZtpwZmK2W74j6IUZDuCG89k4CrqodldeIqU564iufzM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zDyIEoy8EovGWBiBEzExkldy0x7jlQKG6i6tjzLlsPUs6+KK0/sTB89ysSkSjUDGpg4j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HJ58Qtw+4LNq6qFi+Zaro7plsYBhjbCsurOoJrEHHE3zA+sCyxVdTJWjqc2WiUt9jG4j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IVdssNEUuWdTN43FMeBNt9SwMtlmCvjELoyVziBfBAhrPmaJzAxKBXUrmApVyx3LRfWf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lzhRzmACteWLhh0XcsXT4Mza07qOfHcIQX5CIiwOc8ykBtu93KDl9zS8rfMCzIL1ARZR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Etge4IFjPEAtA1kZdmiAKCw8Aa+bgwVDHuALuGK9xGlIEqk7jrVQPQILI7OooJ2gKfeW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F5GX4JirDHPl8s31DC6vB0/cfKD51FGl2e8rdQNpz/rjQZ55hocAC68xgrIPCviDiVM+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uvbGFmKWg7fMoL2CgwiUClu1lK9Mq5goPsB1EiUdPuFU0OVc+UsZQ+hW1wQEDjVrzwfL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5ZaqeX5AGUerv4jkkqDsOBO5X2QNBVZJilQaOLcfSoY2VGUfLUXETbNXixmBmFNCu1uO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cuJU7OIaVlk1b+xIy1Khxl6zAjsNwKDh94ig7BaI3keMbZoswV57TyvUK9JbK+YeIBXA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uJcTitnLfEpgVsRVZ48mZgeiB5DLEMErKl7zrUXl1K5NILfqB6yzafyFtGFrqZAxnFD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bDG4IKlqlBP43mMqMOOJNtl/MpKiy2DhIT3YRKsPumZSGtsF9eYAnGQPEGysg9zfXCnL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GwbU7zHVnaFyRGMlPsfdyhgrUqH4lbVoa0tx9pWWcDDjl7jbCDECBcbazmIAv6iqxRUY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9bdleCJwPDhS818QUiAUoG7+kzx7VQwabbDG4qigE5vlfLDheLl9/uBNJSvNj+tLcvhF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AKIIhprmGgxY7LjVAHNMsSWqPXn+ooUvNfG9SwSWhrsuX3EqN6yKOoHaAvtPMXW7eE1H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EmIAvGIkVcwZub3qVLeniPVrCR1bGghXO8+A7mopCLB+HzzCrZLEzM1tK165mLhYT6xw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VeP7T6jZJoLcyoWt9MtprEHSvi2KC2Ot1T5iQS5h2yec8y5Z9ptKeR4QgOjs/AxosBhE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mlOp/wCRZi+SMsCtwVDAB4vf/YDiaJlitNbg3VznxN1LozqVeTUKqaiQlomMbhjUHYuo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LT9NkDYsNWNwvU05GAAHO2IEgr5y+sbK2KQOJd2L3iCUEPjEc8t5SYFLXREQT58TGt0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Hue5WvxNbmGOJ8TLlX8muszReJwh1l+zHEpBse4ooe5sllY8hKHVaiJzHzqZ+J3AspzE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xE4gcSu5Tw1KzDGswvIt34mRr5ntrzBtO/zK6pCA41MnFyyty1VDIwTRx9ICfuB/xioC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2dSgcQagF3NIaw/EUrhqWq+ok5b+SU+VdDtuaRrWYLXQt8kqTE8IGIP3lyrVVsEGsPXE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q5bBl1VTLmxvVwrD7cSwQXnk1AnAVtzK8W5K5+0yJY1/aIoZW3hIQBw4lnL9zMZ1HgJw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dxNtMqNhqYFdKfmIA1rQIRlfSVJgL19Y6K1V31LEaVZXMBUE/wAgfz9oig2ghmx9HlhF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Sr0TORoGDAwoBKrPMC6gv5iWG8KpVy5rSoeoDQ1Uv4igDKdeZg8igTXfcaigPcHBESBi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TOG0/ZEl4gqVOH8w6UFaoY6YVLetHo/tlnQ+6Biw0tvwzCKkH0uCe0OhESFsOV3rwQrT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7liroy4lC45Qr4xzK7RLQ4RovoIc9KuGsx8h+Ngh4y8tbadNlILWFerp+I8NCGsKcnuA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AWMvDB62ruVsD4jtv0sXwzMQ6N3L1bGRG2z0N7GVTBcbD55mMZVzXbfdys6A7LTJ1iPl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tzH3WNQcQXeXyOIajzFVE0ebuFwjpax+OFjGWaT66+soTsU1cvFcTN7na4QF5NfM3kXQ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cHo5lasmjsqXKRTKYbg9iUblKfRcyhsF95LV7ZgWF4CgdxoxaEC7e+5ZoYrWMZyxZmSy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5zFyiyHWmbnaFK3Y9/mAKOAEDMe2I3kI91p5BfMHnqYP6FZ3zAXIVMGbTpYe4VX8AHj7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ONMxAKgFi8kShSg1QdPxD1GQVh08s9GtikHTVCGkIjN16eNyvsezuP49ImJitRwoBdd5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wLK3nstnxARRgjgjs2crYttooIOtxWwtvst66jOsbJnFc8R6ALA0nzDdOYsyahV5d6i5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1sfmMBt6h7PUsXUCil/B+UOtsxDWKpn9SlHZXxX9Q7oWVip5Go+d6/KHA6IMci+VtmAh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I2DC83caG3sgGH6zEvb2y9lE8EYqBWY3YAGJV0jh5GIm72TfmWKm5l4DLLwB09I23IdL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QzklRQ1rMbNBxEvJURlj1F3uBetSsYjw59QRQZWiDTY26IAlgdqNUJZ90Dbp6YMC+War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pcVIhfJ8QEb3ZXMENR1EBBjVpvuVa7LkJUEGDmioNK22ac/SXacW6XiOSTIlhy8RPC4n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8TGSdYgfQmv9wOssrNMCiz7fwF1AmVhRjdxqXsmGvpcfLKu6+xAS26qUS3oMku8yZp3F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JyxDJnlll9sDFVNLrESOWowG9SqJVxGbXazk5lcktepnDwqbQL8qhrAHMDxKGagxABliD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rFYIZW/SfV4gUMWwG9ZIKz9ZYOMT2iuWGQV6h7CinKpibzSBMkL09YgFs+McHM0ka62d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Wiqs4IZLR0yjSgmFXUYiT5ShCo5fuWBurmQB7i1vfLAbG78IDZz87mYpC3AL0cS0oY1u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3hkzNytcRFQq8wMAVxM/UwUMBs8y2oGDqZFg1DQfUTknmJKpa+ku1cj8EdK0xfleoIF/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hAx5pyzl8eIoBSnUNlaDXTUM1oXTP6jQR6Czl/2JWVDTdrSw8RtXwDMv8ssHI98Smh9m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cfVNYABUj7VKE7Wtw3YPb1qNXhiLherhIYxAT6TPxLgNedX3sx2mUbCrVwdrAqmF9xdd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qUwuwYi4wBaLX7hsLLJ7AR+ZOhaNcQcQzJoAbAjBlAAFh4uXYbsGL9Ssxjuux7jxo3bt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bAx4JsvLIemNyxGNBlcYjQjCXAptihtCN0dDKj7N6KAlcDIlmBbrxgh2GaNrtr+4gDw0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q+uY6zwL/QbYlPTCj2szOOllg48PhhShibM+ItIxUZE6sNQDtHkTdHxKmNsHLrET6RXQ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kpA7LOHmA1taoDrpdcbluhMQFcvljVeicDO/UXygDQF5tHczIOxcR+ZUxMDVb5l4nsSx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uU3u/tLhtMnUu5wHRA/gmYIo+eyD6t2/BNdYSZcD4g1UQBF0DSy2LuWb1BnCrQYbQr3C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s0Vi89emAiWNCIncGewkPYnNrua7ZcAIQsHI1eFOyIYqzHV5riBrsAwSuSKWF/PKCeFX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0B4qoAA8zIbkqrY4tROvdQmQFJxeWChkgyC8SoowaYejiGRTQvYmIlmIY6EzFeoe4YDd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njzGzHtbGKBTqURbbUpXmXprUwBtnjUKIoEzMY2Bjfcbzn3l4ujEIXI4O14CIgGek5+X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icTCQvhpjTSx4OICmi/XERRMe5hVv5iL9hgFew4gFAXHpKMOogNmI+7/AIZK2BHUxZTz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4OsaicQORlDzChrEPxzGRfMXhFrGY7nrUrbdxyjMpLA/cEaCoFqdfVKisTlbcFf1Kalk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OSI1AUmdMoAAwufUALr178xBBAML1ECSmMdeoqimoxcBTvw6giaFlWzCiorlXFTYkNk2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FrC6UKqUyKtOSgvX0iUsoeMwyuYF3DmJe7+IM+4wgNQ1H6Qt/wCQC+/MXqvEpVlQpUT1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slpnUQu0cbI7bXmBW8wa8S+5Z3PWScvMrPjxK6WVD/CVZX5gZrl7n1Q3esSqJXcIXVnP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1uBEcsKNJRE5fMDHmVWGJbdtMC8QGTcCiqxLyVxBxCruWLPcs0V8R0L4Jks3lr1/a41B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gaGYp3RI5BicpYyeupQTA8DqWAF23hhZKp7gQLGg7iDknCaiArTfPMW6BLzrUQvFq5qJ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HkiVKLNLmISg3d5zBsBvQED0Cr8XDSNpwspovhtmDl8LNpuIMUB3MNGB3mBe8KxixrZU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8y2lywLHHkZcTZX0/wDY6olVD3OEqPaxZvoh4kxdRKRQC10A2viEcNctKf8AmAOGlYZk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Y/77xkIyBlfG4u9/uW/XxLuGuy2qt7+IttdqPbAGLKlSAxyxCykeIKz0Aztgq4Cxo31q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E878gjLXA/qDqCGKoPdE2FkFtmpRVr9y8xxXZxKM7rk7jBeX7EtXatxn1gMozbs6PpNB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LozvtgoG1xdpL8PkkzluZQxLIeTDPgG/ErdW5MPQPRByGgZFVEBqgnEfR3FtwpFBfFR7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JgdPWeo74WlSVzEQZzZmF0SXVXmU/UBEFDaxIUFbX4jq0pT+zHvGVgOFNvMzF6vIz3/7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vmAQsVPZSeTzMdRqRdc52xzFOPN5W5YwTJuwO/6nFHOA4Taj0I1ezPnqB4CgLbpHfmXk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7LUwDImeYDIJBpWYXBriMtpaqqZoVgeNR4YZzJAoFWPF4gKCrZGoDwdHmOMKdfynX1l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nqCK+WvcTPNZ1MEF7J2Q1Tmu8S2dEAUjKHt1FLYIRgXl5lecq5eOZjEUvByIbEuEGnKA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mqV+5dM5xM24xuM1ZTRbUIugraXIV6IFE0DRnCDn17huC+gXRoz6ICui+FREYsAweV0E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QBAK9xC4ygtYfWIuznGHuXXUNbGIiBxwNYmgAvW4EJR0YvLDG1MQyYbjZkY8rUFlUxpn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L9Qp4miQRimLzgftBDR5KrPHiB4L0LYRYS1cRLXWB7ZXCHP4WcFZuWF3uCU+imG+Pe47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u4dtZ+I3J8F1BZm3cG+pBCD7omJVOiM2ZHaXiU9bq6auCymtqdC+Mb88/MVdTkCieuYi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wG3kmvUpgwOKhANd5nGTZj8zJTxBC9TiC4Es4NZmtaQ+08rMUxgyJmnw6hhdIPJbuDQp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YwSWmajzBApTgsDbIVl7emINL6WSwSANEpgBTBfzBowtihRjaNy4pn9ZQZNuc1fUzSEX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Lu+mJU7AuPcSCCAcIn9RM4m0IF7+J6fScdSqIb5mjJqGvMq0hpnzLThFc1EvGuIUiXVY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3mXU6l4APEHcF5S5EZV/7UsHfMB2Et1zxLRleoGYH1EIvEvqYs+8Kz4m6fM5zqawxOP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cyqczK7naVfDBvqUcrX5hYQqoIGIr1wICxuc1Y0+8Mq6hhs3pK4hvItY3XPzG0N8FZj9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Kth8EYvRTo2987grQXcbHVQyfSBciBHOR38R03Fa2NEMrYHWSLUV4ekt4BvOHMrrJg6j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OZY2PuAN5caCozF/lmMW8/v8zI4E57guhA/hCKut6j9uM33HBCKvEaV0DZncVTR0f9nY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TWlqWWBGmEp4S8XCbNzdVfqcOQ6ZfhYftYQTu8kGizEZDBQS/MwWECGxfqAgLrTK/Ex1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Sh0AEcoFauWVHIvASpJaXtbrPxLak1y5XHmDkU114ldoqCeMRHOhb1EeoM0FfaJjIvVy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+vo3RCXJXbGPUqZq2M2jgWgscjmOBHvm5bOt795gL5K1Lnd0eXuUFwM4SdfeFldaFQ/e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qbFH5L278S0EcOK/mXXBAFyO/JFZBLHUU1beaFS98mXkvs6iUFsrm+oaG8OcjC/uGZB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ML55RVvsDogquOqUVz7ihyVszjT4hiGaZ/tzLbLqycvuFoRlq5shyitS2xQglFU+77jQ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RrlcWlho/wBxABs1MYghUOgtofX8yjNTja3ki1cMcXKvu6uDlVW2tVkrjMsFrsGRPxE6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rWX5N3DOMYgABatf2hSKUzqLhd4qPdPZAnDazENwpx7kGxnHOJa3o1St2541xFl23OtB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Vll2ulTPymXmT6Hs7fuOVfVS9sDqPgEFeo1eDTXd4/MdBWgZVsA83KQVGxMOTO4aKuKx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QNoDSmpZ1t4NBxpLCjsFXpxb1ErAp5Zk+vqoQqEvB0r5lm9F9BM0uy4DlEEruXpWnYDB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MqE2vcFMUj3ZbtjWDBFUnaOvE5CsNDo8wCrNAvdyoI2JoD+5aIswGPB4gIuzOdzbdmxb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PqWiE6nk9Yjx734jH/Suo32fJN/QL2WNRQCPNKAVE6u4NDp1zMCgSc1zLCy4BZr2IcIL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wvUAqhUf3nR4AQpvUQ7GsG4hEHzHhVdQUJV+/f0JhRLvxKa1xtfEO9GPzoifZyzEgFMW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8QeufiLFFkKR9MN3xMmi74Y01C8FxMqS8gX/AFNwZgbtKIaS3CD0jpp/3MttRyWDweyL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xAO8G82EoaMUbOv91Nw3zFjKQ5biKGlHBWooWRWdQ2OfzF1W0KwYfbFXQU+sQbLZTnPi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dZWkU2B8Rl34jlHbMB0WkFRypbnWIkpgaxLMFF9zaL1Be/pAxncDErOmD5nE1GgmzuJT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csYWUrPEO+PtMPKS1rKITes9aleuOkuEiAtkZdjB2ZPrK0YqJnWfErM0sls5l+yU14j7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8y6bzLKfiXhzgzWUVY4fEGcF+eJxxPMIYYZgdfeXPMrKqBMWyiYWEz4AwTn5I9G1SGxq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m1ivFW/Wa75Jmjj7S0Wx2t9QJq9+YWlEueO/7lUbomnj2OZYwAd1XHpbhkGNJq5ZdMVB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0vCIJBiNcwDQOsMU3s83iULQbM3RBK4KwdQChreWpkqPm5gdHfBLm2xq+Yhj9EbofiX0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Xdtf3EsftOPEI7KfMemeQpqU4X6o6Ii7K3C3ncs7gs+8TKSleW0P9zKSuLhY2YjVajr3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7MwgWGfUARM5q6+FzXDYafDGbwAxccBXB6ipFWP6mx4HOA3XzCYKy8WyyqCI6Gvq/iFR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ccXO4UPV4jEXAUSkDrF5hKcirzmUA5ZhviKt1G7uB4ZJW29S2gxdE85lMU7tlXZ8f3D2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wqrghEDrLxuXqDfbMQBrxLpKJcD+FIPmiV9hTYHosj0YSsNzNuBmHcdgMYrg7mK12hla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1e11EQ8vgm8iwNe/0iYbYK2r7kQCwRvXb4iW+GQx6u4i5iLYj40w4W0VKpwB2+JXFYdA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kbAZrh9CKbmcBfi2HhwN6+ozEAIXzCSyL95rwKTshNCJWyMgYbi0xcadIyyKVi2cvFx3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fdFCJzAWxhMgp+q0KeaE0wAAhe6NY0SlJUbJ8KlDxUlbL0ZuCqp0Agc1uPA9u72ZhAqE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ujUsz2rPmCyguoA1hvLXxH3NhLJYgkBWfJQxou/mWIoQPF5lDS2ugcD58y47FOaeOiAB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Og8xgZVb4KwnX4il5tFLx6L9o0CS0A8gv3DsB5LVXNnUpoD0tMod+4pChtR1GbYDmMDQ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oumGkEreYXEKrwARrlnEcD7I3lr3DNpMGo9h7M4RgihWrYg55Lqt37m93o8Xv8wAXzX2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tHbbEuW0fTfuUWuu6gX7SpVHkMpK1kZbf1ED3uPTL+PvHzIB2rzfsKhHKIG+EsgTeL4g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FzJPeIVLJ8o2CxGPeu0w2z7VHSig7uDha49oasogA51Vf3EFUpVRqBX74iYRBRzzPt1K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iZLHcIk/Bt+ydUTv+XXzAqwYtmMdAAK9UVMPN8fFz8RweUjSfELI3EFVHLBliV12wrGb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zdzBWzKLE4P93NOSrukUKQAVs+WY0MaBoVm/mPHXEs+ZjzYDa8fmPVy34thiqwonqHml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IKgVySmyotORiuEWAAUKZCFqAKrKCp5M1Cg2qChUVbc5htBnZpgAODQrDFUV4tNYguk/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uIYQzB5eNwzggVBSJBZxKAzd+eoDWYHcSJjFyuXcrrHqdwElpq3wTgkS0MP4jVUU8JNd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HgamHIPOIEhAeblloYxuAL93iJi1XGJi808QPg4JuwLjTBVqDvF+oYbq404JW/nqBbok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GWRPNRzwQozxqoi5Fz1LcOYErTESjbXlxjUJ3EYGg/pG6prdwBR7N1K8Vj8wOBVOQ/b8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77y0YLKno/MVduAVsiw2+FjcieJhnZdmc2/qKUrTdQOxfZM6KPJWWKoNWuokps2VqVBV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it3MBBV68y0VMhTDYFN5MRG8VW/0hdXK7YWhmFBhhOCjoA+kt3WbI+AV5CJDYXp5gRiq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W9quydonyHaZFC1piXDMQt77YnqfWaytHplVc7Iyv1BaMHRQGHjKGZjVCqrepSxlGzL4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cn4jWFTkOZVQwOkV0ITWrvvILUij0cf1KgBn0GD6IefkN7bqC4URfWIJmNNsBekqPJ4I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thduJakG6Gz47mAnEOxxfmNVOVryyqdzZASrrxAotNcnw+fER2jsVAvB8SiHDCcRWqEY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NRtXjqDS1hh8Y3sl6mW5TDXDYuVy5hr+gwaig3DqgDUp/wDSdh5+YLAcPUUsAt9l1pi+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YcZ7mPBdWG8PAsadhqp/vmYEKjkbqLDtyAzNVc7h0Ww45Kt2u5t54Zq+IXIdc81LqAt9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sBRoAjvbahLIf+y4idHYNtr9oAVNLUnUUu3s0k7KhiFcNG+osMZZp5/MXOZx0SqYKvdB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gtQMW3uKco+hlK51ziJqe6OY/WiiajpSC0O1lOlr1VVcGyEPdDXyjBuKqwbA38scAWoh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2+JnPV/Q76IRm5kvGswVpVWHTc55MiKTjcvgqNDLnP1jhIgDyk/qXRQ204lPuZeaa67h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eJcKA0FZKyGLauZnT5xBlGh83LILlKecMwgVVW2SyfWyD3HiYOa5GXP0hZHzVCd3FiGM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+JVauwdS62rotAauX10BW2dB8VCO7begLY/cCsCvHuNa2pSFNkoDV3eskLowC7wjlIIL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rjUD7v8Ar+piw1TCjavUvwnyczPHiS0ZVfkVCLIdCFWYeBHHTk4mQWIuJft9ZcV92CCm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L6JdNQxfECMZTEY8BL4OCB1WJf1fAi1NhMS27nCy9hzNc7mdm27Hsi68Nbj/AJAc+WA5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qG/NPpuvMWR4+sqWmftLIWg63WkTLLQznmOMQ7jAZKxAshc7B5PU4EMGXgC9EUADFDtj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XDpyPiGOw4U0wbCuTV+ZlgIaovEtQq/FxJOGcF3iKhA3ZWnuGxsJl6Q7Khl4TFOCwrK4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i5XZxALoNY6hatZiuCJXNNiily8jlCO4GpZIMwdwNSyUGIXqoK2gC4Sg4nGpgTRUpEIW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kqoh5lY1mBqZRptuAdWTIwUTGHYMRdaRdNjnUQS04jZvFmo5gXz6iV0bGecvrcQT2mUQ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ycR8t8lRPC+OYs+2S2FfaVeC0ys4IKjC34ljCvpLapOqIg0onfHliHJCcSwWolGMMKX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wcqBkTgghpDo3j/YllraDIrRxKgxqLsLn1LsRTk/3+xGFFmYO5gHnQKen2mloiW8afH3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UpScV8JwzISEOtRI0WKs8RUVqjmt+pW66yPETWF7OGVgUvg7gKjb24lNnK2tVLaPgVBQ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wsu2yuc8wDYbTZEVYcxUNxvlUoyxOgnYJ8kHk+t5mdJAlJLcOcxgzabnBkeYJlbxBeds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BVHBWT3FgFqW5YmbO15jt04LgOyPRwOll0+mDA+XmFulP4iIskpOIAIgTsHBEdNGEl43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8wXJuSXq4zhr4HxN5HVK08OSWp1C4+NwhFdVt6gaUAIScHNEz3AKtp2s36IirZ5jgVOZ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F4HuphKMi7ubDO2kxYZ/OH1g5laB/ErBOzXa8YiNS2+8S5MHQ8k20UXTjeINRFOalhVJ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cr4g1gJyHp8ksUdQRb0nmK+0NrtTUHq/Mci0OaFq/rf0hVGKdOGNFKaYobV+CVFKRIAl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txM4gNK/tBgNHDiuItIELpajod8HzKhCbDFe/VypNy53khJGr8RYzxzHKBQbtrEUkYC4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g4jYbQ3NvqCCVOifDpmWQvJUgQzLofMOHlVL7twYTbssvmAiHjL7obOznU4Vae4HA8K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ar5XNMJMawpPcf8AliwWG5nj99eemNH8LwOs2c34hom2+Lx8ShVCpSVZCngy2KF/BDQk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NDgJsc1nHiLAa3vbXjPBClg2lu/EYuRK4g+DMTwvncClaHiVNSuHuUmwhZLMb9FwhEGI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bYP7fEcTJjeKL7yRKlZgC5rmAJq1ruZbp7KolQZB4NhKEspTKGP6it7kC4dkTjgFLm4t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QoFWkd+lxmshnFXHqDsq1qA8kQ2jNVJq6lhLWHFpeTuriB8lGZivA1Ae7H1gThTzFSlL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PitTXt4tgMkxnMz0xpO4ACADxBboBuoNlyz+p0ha+pFHTROmHlmuIOPMubVEUMW2uIVZ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0cviJN2oBs+YKTxNA8MQg0A+EfGoK8osARiBzSS2CuLuMgjM5FqRONROQE5sPfLFL3p4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HwCAcTQJRdl39YjVPBTavb6zBAbz5hyxYELb1K63wXk39IOWWLo7SBaClVkhnAjVmvrK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jgH7lMFrXdRIb7FhgAZoFYKhrKW4bsPMW3Z0ZxxqNdwznrxKkIXgZ3CPA5u6+0UeK+4z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xZlU8QymszIziONzogY4+k2Ki1EfRFij6xfUsNzKqcRUy+4DMTEwv6xODqKJVYNxj5t7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UwDWGcCxmrgFAcaYMbIOE3EphkXNAALMzLz4i749alGq6eoFTSu6uCFH1R60VGhx6hRe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Uiu8hzB222QCNB4qXt4J43Bq6Hw5gesXbUUIUc418wUAo8f71BGQWWq84z3/AK4YiDYg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aKGSzzLuBbnLuUxQLq8MP/sonRV47/3iMalb5SNTslNI6+kwVs8zial05eXEJBFdcIcy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XmLgq60G4lF5NlamDh8uftGvadjFfBzeFRgC7WSFHOs7NQGsVUkYhM/WYKipkTCQaUaC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OgV6Y+OIMVR8TvviYN1BggL4W6YaXHg5AGLwOjywSxjwnL2vcIIGcniWWpsc+IMqhiYn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lFOIQSEpdpHo8muSbp9ZmGwOY2xdLK138S5qsMpRbU2QI77i452aGYFhW3mpUhlunNu8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X99RqXrXR9IhnV108EGZ6wAvhYheVVjbOgbllsZwHAvJl9xcS10nfZYOA1w8+2C6zvA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BUGyDeO6IqJaw1QW2MFvFyFV7IDZhwqisgnkUZvF56i81ir/ABcJWTZQTF1djUbzGa+b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7RWtSW2LsPllENLbHbLBEA2ZvgJjqBazNUxZjUC856iGlcaxiYBoEbDMd5BsVvHtLdVW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XS4NhCtd5iNIXu5qCqaOzxDNsUEyw4bGMuGDQ9xLBFLyfX1idaWQDpPpFPeJ9qd+YGiA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Yq+JsWDN3x4gpK2YhX4EOL3EO4CasVwnUvgt4yeHp01AwBpwtQlgrd+INwPgC945qzqA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hgM0WPkemLFQHgfs8xQUDhRcFRYrViSjq7lwUag5EdfEzYHYCZIi67MKFQCwFi8BH0OO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w0Swa43D4VYXTOYayFlH/IFIbARnzEx5KtZi5+Yr6VIwsQv2cw6ShYFWMu7HHmpn6gQM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qUGFEORbtmwbEhsUaUQQThO/iM4UwwZiANEbZFSlGFpv3AEB6SpzfUZrbD5OA6gjQsI2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THASlcNkqXpy0Br9Y5SeAzAVo+URZyq0MSiDzxLMwPpCKDV1GL4gj4GebqKjV0FXCQlY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ZXKVcTNgqrjWxYtam9wxnUYtOIsaRcFmGOnWqzrxHL0E7GyH0goOHOrGooWhg39IZ08D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6n0uIVvE9Wx9ka5coKwdqAaA4mJNlvp+YTC+Ep+ZXoFRttgJtGdFV0e6loAaE+iUsD0H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KrAoB1r/ANmTBD24uahtttYIQbBvmUGSXAYkCE24KFRjR7mNkbMBjcpNihVpv5hWaOPE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uHjEd+2czIw/SJxeYW5Q4+0sPH0lM+prEzmZrE7YBLKiQpCMZqNJm3+4HnlshjBB+8WI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TV0S7QgB04mHBZFNWStwc8YGTjEpCl+6VukPrMB+416PiAdoZhjdp0Z3HBYygWP+f5gK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CUheK7lx3MdFAcRLtfcClUbS8ofEAos7l2E85YUIqb58SnP0f7W49hFf1CjRSrv5gDlG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QqpMPcesdpXFw1FcycXzUShXAwLmTa2a4fMERsm+RmMF6cZgblS4Ey+4aJr8pZtgVg+8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lrXzEXMUr1HMmzIkdtztXriYupI1tMANDTEAA0tKksjpjcCkrSZalLK+kCGg1uVAYRK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uU/tEcH/AEgcLvgDjy9R3b54DAdRyGnmZCWx6gDntEwSk3LRCavmhV+sxlt5afCF0FQz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u/8AkwHvgrBl+0ALvOiMZEJSXt+pUFa9Q0SFcDySlLCTNRFWGOWPZj7n+YzFNA/D3A2z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zBvxHSYlg5e4UqziiGoCvOC4goVaXLn/ALGUCWbuHRDmqOYoxq3WB5e2YON4LAct9ZgO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ZhiQ9h+WWrJzb46Y6VgF8fiDFXMRSQJ4FZgsXemXzxaxeFlwSavl+oEUuslN3GeVUu8w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oBue5WftAWtCJmjkY5WVgH5gKDYKN1z9iUnEyw4Ob+IPOApbigcwAZNqvj9yuXKqkD3S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bYTGkqozfviC9iaSmUsVKOOZZc7L4bXFc1NxTdAW5JTAtOUHWoLBVFtdjejK/EKH7Lq/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w7j9rADVvcoUcWJ4S5iF2Wh9xGSetfs8zM90Uqa433HJd2KWE82cyzFIgQ8dvqVOxZtl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7LP7qBswCM6pmqw4Ub47lmb4GvT4lucX6L7WmBfFS+m8FLmRRBUfXgdQWltwk0307Ixo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waHJ1iVLgth4jyq/Mxkc3DaB2lxURGkEHUNAwFysB9Z7HmEretfEANmFTIuXrP1lpfO0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pRA5Tz/U1w7vJb+46y+KUJaEQQlgpfviYDjVW8uZ7mJdpVK2c+YwKsi2qvL0QQpClVcV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oYmx/Qi2wGD8RPYkxV9TxNROT11Bx99Qv6QSRXVMQFXxM+p8zBLvDmUZTgffoIdM1Vu2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03moX5tBJX3LywHb4l1DdcTMVPmG50nryfcJ8xXfFe46thsgc5uiIGFoaz+YvcWFZtgG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suNhA97f6jhMjDmjESaKtuK2wtpB7hrMAoYi0TL7sNC5YjJKrFlO2FXAyXT4lKCwXQsm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TTHwbftEBRQsMDXMM8QjvcB005xVfSXe2EbaiFoCPqNgAoLdnUciDkuvUtA0ao5hUVUs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cpQryQVLizOD1KDvPl7lEFxzAtghYLZ1NqmmoOp4RLS4ewmkXrM54+kqk1qfQqDZuCmL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jzN9S0/cvFNyjwwfJUNsFHMSsIKqlyJ8ktoK5Xm4uUUdOYui1zKAaEXqagoZY3iosaJZ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CggbD6wcN/WFav4gHE1rcS8O+4DBxMLCHmDcN3zLdmNdTyXczWPH1iNcEXvv6wAbDxAR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jB3Ea3mbzHzGq3PviBMPmYAY6l4Rs+8LFicGYCUEQt3v7S3suzkCIQS3RuFrKDRxAyKL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MWi8Cm2EDEymdwiVbVZOWAwJWTMaUFbqPvlh8oYUPIpI5RJbV2viZUbdoFati9QAMx8y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i6y1iZ5aL7YtvJmemSlZM3e34jKkgVRwPzAULrMpia8Zj3L7gihXAdxwg7vEMVqzqFRq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ZsfMO/qXH1TDzdNFreTx4lWIbcYGilWu5iBouG4xRYaHzMO/NxWVFnQMkZCzC/8AkhWM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bN+BsSQo7DSFZD1FYME1HB4huoIXivLBuLJQ84iUJ7OrHk7gCTZAYLmUN3931E4VBC1f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i9DMnC0jW0a0BRw1LCtIy07ioiybQdeGVasSZ9lRvYNnD1TDq0irro2QhYAcw2ha3snU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TrimfMrMFljwwHSLzKxr0dnXqOlw8TSu48PGJs8ViyJ2SqNRrAw+YzhbWOvcoaar1LVw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5fRLW4mXlYP3DHIIOxcKCFbSq8R7toz16uYa8glMXuWmAYNLZQU2D1yviKt1LyaPYQIo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iuyGmuHQurilwumrIRNR7e785bPvGktyxt5Do0TVmtTJUSsOxHK/EKjrLAABiiHCXZCe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8xWu4mb6hn8mtKOa6mCWNrIV8QSrNynAs5YE3VlUfgIZZBPjFc7l3dIFr6xVqjR5VnvX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WmmuWM0r1wux3Ah96itj0xDJkWqlgKhu2CtPEKrlLPKuItlPee4ONDl81G2wUS2Ns/Fw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LlnrmaiOYCNaiJvCPd7ljLNTlXZ5uW1utzZz3LK/tMpuGMGNQFgZgFrNwD7FDM8OYpd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TWyjiUsFUecxZVhlV5DWGMwaWn5g7QTVEDimVwlz7JuoxUvkczgIa3Ltxd7z0QE3YCvn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49S+HhLQEE8LuWs3Hk2RAvuDWW5gui2DPAebI6LEUze/4ZD6R2CHC5Ymm4QzLvBztKmJ7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Shnu4eJC11m/H4gqsOJ5lUCjR1lpmfYp2p08nNzNAo25V2+xM5l0LV1xCI9zac2eY7nu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LmQLIFKuAlOtyooF9bUZYnqqfJLsuJwEmpdYx95ZKHIrcNAIsNfu9QYhQGbqviFgfFZL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iFIAwYsYqoMmVlgAKVAWvrKgwthuw8S+AGT25hdy9tsIjQBidxJdA8N5YxtF2/iVnzBf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4m45rOO5h+ZqGvU4ZWSMCnDcObJiUX3Asa+jEpLbQzOLJcZgs+6Uc2ylvziExORYNyMV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tSOaa8Yjzh4CO4ArTH3gKC0p4IMtWS423LlWRSnOovBSc2OtzTd3dV3GlPHUICZJTCCP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oxu9koVYgExob5xLaDyvmEvOMbiKDgfBFe+IhqwjVwkKCi7IYZSnXcFcAiPKc0RBq7v3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itzIdBnf0gGJlQnrqHgQWDkkBQJS7MKmXNlywaRWm4NqgOFf3hUQotqqNYoDk7gM1nxz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BS1UDP8AjLgVTdFWEpjSzHNKWQm0zi4UwRyXMJChVK4r5jUVsCdR1ZDup09oLYYGjRWJ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T01AZSoK+kZdllE+Gi16lU+QfmYsWM2Qz0FWR9FLLSs2ei2GWZ28mAuYcPziWMred55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kheOXTkwLTjC0YIiLOeopWa76m6+R9ZTI33wsrQFOupekBoEwFOBEuiMFFkauuIwi2LK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Ml/iILksLsefcXeDR4A9RAbZTU14Xo4lzy8XoD2RiC3GjWoKkXdxDN+5XVdQFfNcwi3g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z7RYr4wBoZfq01si8ZdH3l9B123AbNkkGVIl3tN1LZCpdEcAqWot1fxC7hwTA5rUPh+u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DXmMiuLzBRWDDepast9sYVrd8gvdviCqqemY6DmPtKFO4Xvkf8lHqqiOr0SyCQacPN/q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xjN1y9yuzeDkBbGytBoeY/5ssPN9QHIIXjzMXClTeLqPKNk258RCqkp8RqDEfNwEKq6J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v+ymjOYVxIUpyX5nmHYVgKtfcWQvhW36YJ5G7zwq2N1RaN4uI+rLA27zASVerl1CxOVG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Lhk6JEUWgu8XiLjFQs+7lcRIJbbVVLxcBTBdjpTQS48xqv7mWVNeC2Hw/Evnalpk2si8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kDOC2KKq/JUaAM8w3ocrPkllC+nBxDDGBqQ6rxcoKvDgVfuwIYQATkP/AGUmuYA2HuoP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xlFM6ci8rE/FA7spi3zhxAHemc3qVeTJ5m6OGo72VYJiIAI6F9PUbkIKVeVxB1hqGPF8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wgHrxK35P+SsFuF2DQ4rq44kszsPV8ylIcGCJ1jhMIOL8ZIg6M1eY9eFrLdShRgzAQUB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YOqilCvA8TbddTmmo43Xwjx94hLAXtlfsPD6QCjp5b9Q6+rP7fw2TulOF34hgYcB0wv4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G7Y0FQkBXLF/D+g+8SlyEPWB+Y7RjZ9xBKvFgYqWGpMFLf2TOU9lih2xgHOuNGbhsZKA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WVisQRxxG+O8x8m6kJgR0gRTIMn3qVErEpVK1+zHJqqw2xOiiwBPpAG7o2s5viG02VQD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wCTgHXiGNnbV8wK0At4ZJZXcFcOM3EgeIwD6lyDgatiC5QRAwkDEKltaj0gm002y8O7o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9S2n8RmDDpdxHXmoF61DpmBjkuHbNeo26M5iRKM64haZNRy7Y4hffxNMch4g+kSW5xBw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NGROiv1NHaK9zwLwuyI6gOYAdG7NktPycDEMVOK1FAedYhlzEFHM6kUpDPUKqfrAYJzi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Ryswc1M0OipVQa8MYYKHn9xsxeeSWJbFDYgaomVxiVzxzKoxdyl20epQK28+4ulVI6hZ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WRCsK7yhsuS29Q6JkPY3X4lJFvt7S1iUZTb3MlLpYNvuOIbvzULEULLG4WcXwYatOiwR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RUZ2qHCblbWDitRKunS+fEVsOTxBisuc2f8AsrNPNlLc2NuvMOMAZvN+YGAtRs5gRUmP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Upgqmu7xB0g/TL7krCqkwlQNadQ8juUZRqYxGCGVg1SyFeDmVTkr+e37gmXcAHHcaruw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iqVEk9oZCBi2yy21HT5NQYB5wHl0hgajQo+GAVT0ssoGssuz6wABdiJuKR16UWZj2kWj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ViK5thEFFcNRY20B1q61LYMwDQUaQjaW3DiwcdBR5gLdr2KYMD1IC8cFVD0Z/MLZTBIL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pOAaD7w6gYlBlqWlB16gl/zFH4zYCAX1GIssIplFz5bLZw1mOWcSWN0YhZsG7MF/mC7NM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zBeEWCMV0ZZhOJLY/ueNhK2sOXHNGiYhfhHC4gXQeFxUvy0xZO1+oAYDQBdf9gGYaLax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yt4gMpAXSK93LtIGGVZa18ygkbK91HZtNMYbX6jDLorm6t5iebAk5Uf9gIAanOF/mEuN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gabx+JbVLLFg8xOlcLrSMyNBpefH1lyDg0PME/ZRRXNR3aiA9eof40i1alUo9iisPCsO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SrQMJKWp+ICXdOFOL5fBLMcVQRvNdRZwXnePpAq7GKKqVVD5vscy5pKqlGM1qJqD3bR1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GOqHLAFNcFQQwSqdKpvuFgTjBvv4q4Q5QnlDe40OLAl30PfmU5MlKj3yxWPAvS6F95nS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oikjay9Wu8xsCChDVoQV0HV82zU+0ro/3DRvIvzB56IlxV1/co2AB5H7iOlgH8xG7RRm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/UJC07Zo0eoGijNLhv8AuAVUuqKIEx1mbVUaG/8AiEjDoCI+SFUBwM/WNeUugsgmA/Y+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AmAOI+yyxGS8p1z/AHAHZ9AGSKUcGfwJoPICR1IsFzdB9oCKOIttQhsoAYi4zgEDJ9b5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WmcTgJeV07orJ9CJMIqOAlH1yxbgENM4wfWAgF4WZe/UMBUZLQSsvzRDPzusYGEAlU9y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xjaVqz6xuCL0EXoIKin0cQdCRGqYb7i3kgW2OTUKRh6g4g9l5E8SlaBzWOpRswVs8eZp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8vHzKsx5TeowWazMhNTawXDMZFA55zDDd2pv+puFgl+EtF2GuY4cU1XJ5i94E58y+3tuV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D+BwnEDXErLEDZOTQv4l1TiKi+os4GcePMyfxFCx5irUuZ3DLAbhfIMwZjM9S8HZKEKa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D7wqRlWDiG2tgusf8hoZWaCglMXFpuKgt7gYvqYOmZDX/sMd+YOZhbmYjUxdOYCzNTUa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xo33DOVVtiLLBdkAndupVm2c1yTwL5gKTs0ykh5Fyi43XfMvnFxSUW9EzIPL1NmhTeOI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EDIqA4hJKo7grQDpUMpcasIoRhdg9rqK3RztNktULxvVwAbCngniLEtOjS/cQw0rCXDw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8awwGIHvTHUrQbOIDBe8YcR2qhiv0iAFd04v9wWURQfzUCkluFhwNqvxDgQQpp4jDoPC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CZZG0q5ocx1LCw2uCvuAawFljeRfGZVpNcSiaxUWiHZU5t+YeFVsSD8sIPbAiXRnFsWD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sPxGj81+kKMEFM2xGJswxGzHobxMUlej/wBjHgsizbXG9wHcqiwh7hVMUGl1mJiZUNlw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TEmFnVxotC1UMuCDwW4VThd1Al9hU8EKzvuG0BDSj1gNFR/IC3JmMAU0AmZYPAC1DbZG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TiHtDqpapiDfYN0FjB6NsyMVmH2wCzkLYouRYcA/eMBIBtMsCwGw3rUHMsAFy8R25QLf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fGajoJnG3fkeSOLDTREitnPTBgFKa4cOojBCAME7AQtTFTEJMDLEY4kr9GGyLS4H6y9a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Zqsz4agIgjZMQ0wAWtHXMRlTVq43uW9XCxvJQjtjSXKxOuC05sRSOUTV3QDxiW3ClIAP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qFDV5PJx6K4mFhG22WVacq4YNq0uuCPYsp10PnEyjCFKO4WZhaW0e5kPBf2imkBwcwEV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GwljbFFBDKDUz3UxRZdUjd8E6ZlVclDf3jrOrOaZbA0jheNH/IknIIALk4OPcbUY4qJl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2rP7uJJQCoWW3w6jTahh6Y0ygPEYrwTx3dfeonPHivq8xnJtL8wB2MfUZaugcpwEGIoK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TRaBx6mH3k+R5Q52S/NAigvL9OIyEjUw+WKAjWYZOZYIs43LJFzCrNGVL0DxLVBWKyXS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33zEYIEsd5+NwxV6qRRq78KgprwdA5x1KbDBsnGeSFD8S6WTJ3c2ADLqy37zY0i0kppp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FWj9ksVQQqzgdyx6VXxTF9EKxDPIEjCojfhh+1RmbRB/3cAQaEGHe6oLz7i11ku6PwIc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NlbPcbRGV5ZoVd3EoxB74jGn38G5VUopHdv7JmCxlB8MfWWC1hMu3WvrMBAI2U3DoFXE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udqsnC05eYhYl0bcVXuUPCrLVfEua2HuJl6lcDiJZTgNoNvqXdcRKeAzfuZApQc4imrp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eCvEqOwq3WYxKyzX1jYoqhX3mdBVhXUFF0LG7Xz4irfVbkIaRV4WUJSLzxXRA2YKBzEg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lm6E17/ub0vn5jjdy8eY0y1XZMNVkn9Quqmh3DfFylwQGqJXO2JjMtdagtZy/iULbD04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zPGoYYOnUyoPEC1rcpbcSjuQOfrLBiWEsvnuNtZUQSj6QED4SSWtbjC4aQeYKZcywc/u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PEtin5Y2/MQeJXURT8SjNf3BRdI6mFepamPNQNtXXiOmjPfcrJf6lLNZ3NnXDAljneIY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wM2rvEJDim2EqzMQ7tuKMtauUgLG4FAB1zMneD8OJqKAPT5IraOOU0fSPTAcjcUA8Vc+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WYXVRL051coiAVq2o1ilVyTg449S8CottRXNzsNkGg0hjCrCdQuUC+PEepYR336irMb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+BKlEVHVF4lDazVC7dbiihgR+/8AUMMq6QyXWI4Cwq7gY/WEZIDNriowjmOTw/eFFjlG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GL0E+kuoSmxiEaYw7ea3MlBb1eEeo+MgWq8IiWgCvuUgJgavkjIBRi2A44ZOLQW6PxIi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kC4D8wLJnYW/eNSVqYNJhsHfOag8QgppXHOmWquDR0wp53G03Umlbhg2yDCmdTIG6sjk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VaHKSv8AUwjWIHvdKjTmh1cd+bBHUx5ya7qLQxHNuF0RMzzasfWpdzAHhV96jGxF0x5Y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5baDCWt7qVHrnQnipgKi8wa2x8osiuiBhs6GELEoHUXRZGiqJ0PEvRhs3v8AhjFB5GbV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4ix2x9SONIIBfBleY4AFGvRMNLC08wJvAbviepfsCDmvLMWk3NyV3GDiaP1hjKypW7rc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S4R2SKQtivcMfNDD4IYG0izdxiBm/5hrnp6jaY6Lziq/uV0IiwjqPlZRBZBVpG1QItHY65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TD9Dz68ricjexTZEBaaNhBwmELPYxZdKTSjwTGixFvauJbxlJpVliTdSVqq/cGZXzSwA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G2ZhjRTd9xkKoDXV4lQAcDFgXn7RXgbxGpTWA4/3MKoiw4qc/CXLxDuD08xmAITbnAgn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agOHUS4El7sMJKoKgW5hxMPFgvNhz5ucAYlEP1EJwUUhLGWqEeRP/PEzG2HdSu1mKBnQ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OSXxQwN0PvmLzZQ/ZisBCyiEMB6hRv5GA5REpHtiYb+u3Pw5lLYCxV3ErEPJG9hLtoma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cU1y5thCoFqcEDtNZQaqYK1KXp5+8YKUeI/qr5dVfeowRhb0w/cgzxNVGFniLKrHJHAu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h+ACq2gAqGWMgzY4cBMqKdhAuL9TA4sCrfSFGXlt04+YGAEBwdS12QJw6+stpPAjwVwn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B8RIpcgdXBMIoLVT5jD1laI1fZ+iVFrB5fWBTiqVxTcuO9x6/wDYlFZWqUxb3FaBxULb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5aChdVwYCLTa7lFd4eI/YvaKJYjZXMo1cMXWVlZ6Yx7WbuC4s4ir6QjjH5RaoDRz1AMq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WgxmKbPJFgRdw4h5hbB78yrvUfWYOpVeGGv7gZGBuc7lwDax0V4uOCBvOyZowhHeh+IF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vqUwqnpHElsUM081CCy4uVraeqlFRlA8kFYYOdxcN1cq214iVU0PUyOj+5jrnSyxN5iQ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8O50wtumqzTzLUtrj3CMtCUL7+JiOnJGY23UpwyxED/MQK2/DKC61zADwihtlB8ypGw2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mIug+sQ0THSu5RCK7lwKrghYyIujhliZurEJz8WBTj4gDntWvswzoKekQG0LscREfi9G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04fzUscmHvcNiRHIQEBZ7YuAW98sBEot4EV7dpIitihQIcSsHYzEKacKGbxFUBFfc5He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GpceJRHpuBiKAXcAI6qspS0QaxDKLA0oX9v7llFqGLvT9aidQw+8Z6qGfmWqmrZyYsBx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Y5wnQepalVreZS0vBZ4pgO+/eZdUw9roSzrWKtUpaAguGL5haq5VZzfELMCDktBFDPTl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gKQgDlfVCBwj8EQkbVqLCb2NfMEAtlgrwRFvLaxmK1rAVLTFyLCd6iS0d6Acf+y4KRMr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RBVw1j1EpEavei4ArBo4QEIBqOAh9EWIi1l1De5IJ7QsLWHUvjLb4+JbiVQo+kcslwXT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OeINhBtZtmyyK03eH4Q3e4NfrEIzQVPRFhxNNvrLogFWssj8MQbygaDNy2Jdi3NJNkiP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DCtbl9bIVXFsXkw49SosJRUl8V94T3NhyoTNmw3fiYHy36ija8gfk1HohCyoMHFEcOoX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cMbgLmMvKBsj/orDjIU/iCDLNQcOy2vcXEFblDy/qGwEhbgOgiMuGAaplPiTDBxecQ9N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hfuH4qXpA3xBQdYR7JyRupeg5EqqzM4y57v39OIPizPxSYPBqUMV8cg5JRiFaIbp875q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rGo0OxBul8RFQuQAvjNygCklGW45T2u8sTVc14iNgBF101/txlqhmSpinxKaUJbDhQxa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BuVPjGAPiUitoehNZtAtdARb2xHC1QcFykHX+6VEigpOGCaymm+fMYAXu7gUjTYcZiLn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4GLS4Flr6xGoQYLcEMENvFBkynO36sxMA22yg5wciVAXYCu4DtzflKpSuSIwB4dRPyWD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W4yRW40Q6F8BTl13mo/EO6+Cjvz5jd4Khu7n78zz2wl6686lma8vSQyEZDve41tfXIeX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sRWCG2guq+YjQ0Bs8HRKwqlBN+IAEwg6ZfGRCrtrXbCAKtDY888xT1/Bk8D8RuZrWYJA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koHKoUbMaJLSwOHVStBZqErqr2xCwtLqoKaQ1h58wLl1bo1BamajZ8zKkX9PmWgL5fmW2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g5m97gp5Ez6gheLvcz8qgzxFBuYPfMadErNM4xMcRUs3bFMBefpHKfVMdS4JaO5mNHMP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OpoOJrHzGIQDwbuM/bSmbmJiLcDiN2rKWomd+lQamHJLFcwdmftKnhDSCzFZ7hvwxC1B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VQES5a1yzE7JbI1eoL236ityXsYTdAXEGzh6hofmPSC9xENkeIGJTLNgU/aMFl3mPdYV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ZkjwG5QFmN7lFyOFi4YcC30x6jmsCGswSshxVVF3XQ5H7wDg+0XsRxQRYh3FiyoKgKAI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yEma051ZUMrU2rl/5Ai5EtsHLBogq4nx9Vf1BWrh3dS6HDMJdJgvuW3wMuYQ3AOT+owAq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OZK0adB+5SqYUoD1El4dPLMUIU0VdS2IKccS8VmuSXKUK8+A5ZSxy3v/ALPMzPPgG9xv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rzKgBvioj1m0xcFPjUzd0Nfulju80bjIQNrZsi6VxD3kBvat/wBEfWI7fBCsCl7r2mdk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06bhixip3XUpyoNX/UUocwwOTUQaR5EeZnkBKeoAB3FRa7sUDk2xIA6jwTrEw0ncfHiL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0oCATRoQMMNQ3FnYnUetssdXdGfxAI+BSKqeYou7rjUaokBhisqFpDLTkOJqs3WfiGKC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ZjfqVH/MTkSZIqymKsyTeYrqF8PWZZabJIc4l6UoKTe5xG8PwiDsCs35iim52LtfErU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FuUOpBc5/CeJduiHqiKmrzZt6fEMMARKurKhlVsNc0xgqhvxgjNDp3j67gRBShqi35z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4hCGKn0jlhLpCYeoNe0hZXqzxSLYOYB/UwFNKlldY3ClbCoKRc/MuBGgOTNdQYWN5XWb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fc7QI5CpDAYszHVgj28MPx94SdIAHouB53EAu2WMuSFBU6ckx6UI5IKijfeOPrFbkWRT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LrbqBnDFTnV+p0KBKHCsFYBd27iFmVkO+XqMCCkM6XomsBgSseYK2SWzyPMS0cnWHIuv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ypbbQtaXxERjVV4VYxDAGSgNE1mOFXE6tEZrmJFKE05GLGhZNEpDJaU4ZqAHKuqjuP2G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MsAG42r4iUEhnAxJy3FO4AYH2xWG2qa0QCw5AVdbIkFVCl5yRtqwdQbWXxH52ZbLbNdV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Y1CqYolJGiaJqYY222O/H1qCtrb88/cxRDa5pxLMbyqPuQ8LO333fnEMwwiJVZuoev2F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0FXzN4RAjoqvjUY8LwJhbZLkANTR/xLfvTCVfyzHv1msuyXnPtM7Y+sLUWjzVLysJwA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BGKcXmXQAWris1N54lhg0nHPmFKNtsl4llIN4YC8I3sITeVccXLQU0KuWFyBwrKoh5Zb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vC88RFd81UB+RlCv3Nf0NRtDk63AKy2ecTCvmAW6mDF4lnEOYkSm4mXDmIrXiIB38Sgw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iJrEV3nMMwRomT0QHFCWGi1AcysDXASYo07afxGDK+YLi+IovdhM7P01KCiDqK2y4sVB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oq2WQSvJmWUwzWIRccn3gpZqABl88TInMqharmMXrhqHKjAtpvEAZrcVSrRqXB6etkGg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LxjOZkLPmBbr2bjiYPa8SqEk3b9iBQ39sAJRdqx1CqzZnH1HSyARbPqltA54PrLzu6ag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3NjzAalby/uKAUpd3xEXCGVl6fDUUVwYGDrC+mGVlX941afogleMnqGoYbj9aDKkqeLC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D2ECRAZBozBtBQsSm4Eod4IBYrdvMyrVH3lgQ1cBgForuG1BOEJSMB1GXI1L6PIbBPSK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aYbAjVenf1x5hDUlC1ULWAAcU/DFiW6A5+kALNyHnqYxT0g5BCyPDFS16wRAbIr4ygmM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Tt8QdRF5zr0QMuyKNVGVC7dQCmwA+qxUbSiygDdRb0dgquDMKpS77zKYGQSoS9xAEdrF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hd4lJ04DREgV3miC2cPF+IAuFoWnXEZo9cbdH0i4A3ly26DawwWTbTVOOCMDsgPBit+p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DaAXtZszJk2RuMxnSXQRkBaJ6g8KVQhef5j8Y2WV9UpCYNQcIAwNndBYnJ48eZdpdFuY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0QbuVyKGH6yigSZugV9o4WgakbuA1LK6bjJioVSg/qEoIFjVXL5B8J3hITFO0Wq6SaId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bsIYafIUyF7pxKnrgnLf2iy0jCtNdy3tC570nhrxBa6BzKfnxFRtpaeTcxMu31Fu4wDY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6sCzglDIsNMo+sJ0jZmaA3V3xFwSqORrjzKSJjhOaHzFYzZ1V1eJWlJ6iC69cRaGGU2D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a4rxaEpWKwqN5IpRppZHXyQJ0lK7leMf1DRWGBepaoUw0vcvgVIGF4JYtsUaNucQamwL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m11x43FVMyWqlZRAXysrqGNRRk8bmcLM1XcPtF844iJkTtlS8Tl2z/VAFroLqDQk+8Lu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IeWAIrXVxcAbicjWP3GhvUDi+p9Ue4vAc3xBTJW2i1BBJTJqUVfcaC8s5LdPye1RNWUw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LMX+lJsr+I2DfAoNXY0xMC5/6YRyAOxKgjNSLvJEGjZZ9E+aEqHYIObvbC5WaHVZlM7t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acQ8sRldF0hjkkKVxojKLr4FU44zDOYBhY15lmBb1ar13B47CrPG4CwPAetcaIHIOyY5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+b/MvBFwOwurJVkhhAjtHiZOnhsY4byQtfnMEVKHiXqI6rZKgLhzioq7PiItNHGoYd/2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tzdXkm2l0W6luLl0TkgumuGpYIV/4oVGht24iVlnzHKzUAFZTVeYssqLcYPEBnQ/SURR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EJRBwqK8ceoKHPiWHUT7zaXR3HZZ4nMq4kw7PMLgL0sHYzUOcx4o0ug+4GJOBf5lq7IR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txfENnkgLssvJcb1GrxqC3r+4FFahbwzk7mV1i4XgzUU1Z7jwd9ptO2LjnRWHpmhD1Mw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gEEtMZ5gZ0zULK+3++YwKC9N5OP7hEo4MoSKNYmaoyKw+oQIesxrM0RqVa/FMJAKLvbM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t4iAYDxLmmd+iNeLV4ixUCagWTHVbIgqbfO5ZNPRAatK3CZpOKwTOxHV1LEORZRp4YxM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mBFFXwwQNTpDWOILSW4VmYUC/ENVffd9sQKNvv6SnDqLbjG11zPMRcxskC29wwCkzVW+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CzZsC+ZYnixULMTLCl2hyWEgKNXqIFvMqq1+p85ak/8AREFOtH7HRM8/+JHpcX+6KdVI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Da5p7iFC7cNQHChC+koqtiAvalh3Y0LKUrStyEeiVWthfMtfFWgMsdIZgNrRUtZLQUvX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PEK1e7qM9cw2QWlNtRgVFqwLgYiDJSdnUvoSM9azKT153cuy3To8e4vdIKDXzLwQkNWX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uUenF4iV7lbqnEWrRqzrMzcAqVsb/qAZNKC9CxgXHxcEslUh8sSpe0cviWLWbcHeNMCm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LE15VzUy9NDG5Dj6x9AjQLy11UIc0FBvglZgEXXMJGDfgBDugAsAByRlqjyJVEGXbu2q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f+0TZQ74j7jjOKoCvUaGAaDYN5maN0nepXWhilSwA1lJ6tOZgFcKS76xBCLLHi1GCCpP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bH8wQHoRVt5dS6LCxWPs9RqTJCPB1DDJkL+sXFaw68wiTePCL273CoommBo7IT6zRmrk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YDxRY4ooqLxWT3AQFrG5SQ128T6M0XFwt1w9MZUw6Hj6xGKaE5N/TmIYGQ4Jm3yyxTag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xa/hAWmrPMvaOTYExT2kqawownsiCLIBZvVShIKFFN4gpVbrlXH3jPYVddSym8MeqFOq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g8ZkDtgiyVMkIQ1Hb394xq7LFW1iBJQG17iJCICbtUuCZszaleY1MwVMYl1OIAyWm4g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ZB0gVzLWqqNxYFOylfEUKVh4zsloM66jVEZItU2JVlnKH3lTFlMNRWKqDAxzK3aVl4GH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aJmUkNrBedJAd9wELe9DHzHm9R7NkvpqqgHIli9o9lj+ZIGtI+kG+jSbZu/FTe0bWeC4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USkWNFgJ29bjl82MNLK6b7lPcXJh2P2Y9BqnfY+PxLiKbDW2FwTpGlJr7xu0InBK3LGF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QWa+YsU1VWbtmIYCsoFbPJKodtO3zFlt6OpjWZqnb8SzAlBtuDMttLGHh6DhB0s9jHor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ImOI4aMXYjGxoQzYxAI4pSslCGqC04eblJvpdYVamwVmNwnM05lGVDncWNaKPxCjeR9R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FxRMHOomMQza5hisVEKLDS82TA2XzLSlfEMahoTUPpcXGYM07/MS9V4gFqCiYaYgfVf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ia4cQGsREzj3DsfvBfFRcBcA1AUagWo5rxAoK+0w4qY4OJdt4gKwoHMG0M1lviXDSnxA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Ww5VkBk0sstmnmbhcOmJXtqjmEROOfUdyWgQiuviO1i2aCX+IrLB9w69t1xL2aoesS6m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PokaNmq93MwgE21CPLpTXuaBmLsBmvkl8p6GZdLS2A368wqwlphMT4GtrYdwcA20V6jC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cy5ikkVUAv1H2uLMTKYHJsvUZvDlCV7lAv29YfmBVh6hpxG0NRIANk7K6l06RcjxzUJR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bo4I/EgfSWBwHUaGHh3AXr8Eu2qg6lRRbNPMUIrapU5FYOIeZN7EqX8poy7q46it0L1U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WK7GpjhDxCmZ8EoCwIfKEwis2Uy0mWR9YL1u4pWwbSsUngVUs6ZTHBg/1Qeecg5av3KD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RNrJYkopcBUiGzgwjSwAM+GHpaOCsywBOGzUR4bSr9x0ul2NARAc/wBl5frGtrILVRQl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yrQwvnERBcL6zMA6lvQwIgFKS9SjZysWb3DwmklwKIlpnXqWhEMuF5Eg0EGhfMeyAWjo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2CPcYICzUGCNYIKe44jl8YE0Be9uYQZpT8IDRcqrE3ljWHALPtMQbIWR8RQTasj2EEqW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Ab1F8sWpS/UIoJtZSIjJrKMZU021WpQsOQu68xp0yxhLL9EjQhpTiWoO1wt8ZkjSHRXU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e8aTwCP2g27F4LsX8pEiKGDV9x6LItpcL6gNFGlaYaxLkMjLo8RDTi39R8OSIkfI+JZr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XvmWcTk1HRMLCx2C1BtpqpSMljRb8sxXFIWcm1AzEJzGQ1VfWUDjjX5K4vwZlY7gbrD2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p+kZZEV1u5U4NlV2T6cxEquLtdNTq1wyUl/WXQtn5NPPXMpQBsHMS3awF/Vj/KlpynUx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bWniA9A6B5PcNSylleKiZDvMXFy0wY203iXVTSoXiChqaawRDQoBuCzenC0eWODE2iU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VddalsaXgWovXEVSWKgsvLy5juLLgooYQx73fOa9pHF4wnnRAmH5acp5PUrDda2xglNJ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wCbsO/8AsQhS0TOSU2mK3h1pIwWjgvd5iNyws49iXehrsbIdzFYxTdalRA3KODB9ZjmB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x1bKeXlIONuhMDdfS5nMAtrDf3gbU7iYimhWpxkOOtRa3dbZc3X0xLfMNlh7fOI5m45w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5ahspxrzKFW81C4YUJuAdX2gpFS0k+lQMyrWb8S+Kc7BIgWx0VPpLLYvlBoGvOUF5vZF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K6eTaIyBV2tsalptxzCEUHgw1td6pmk3WxhpfzADZqCgqY5it4RuuW5qqqA7ic3KRqvj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HiVTiW5+sXTOaZ13Lv3OTqNTxBvs/ggELmXcLMDEqH1R+QRG0uy5lQiw7xZXCTdXBfdf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XMryxuCCQxmbQU4cS78QcdEE/VARd/qUQUXfMQzOYc2X5llJ5z1GA5CIuchibg1qZl/a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Otj5mYjvfUN+d1LCtf1ErCiaN219I0SFjkPcSR9sPA/uCy8HA1cBE6OMw4CwzpL46YbO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1DWdTSnitC/uXyXS7prwxi8K02IHcLAs5bP/ACUainUvQL5jQ2HFdPZw+ILBwaHPREYs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CNPMt2h85hMqOgeypY+AEhAolCBfSXgAOHAljsVjmAsN86ijErLUXS2OCNXdNR1N4rmE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qIQE0TiZsKVjiIWZlKGKxxDLaAmvc2IiUYH3DUtRbsjmjjhmmBSm63UsOK/ZGN9ZRr3B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409S2h4gAAFcVmo6FKkFLzGfVkaJeWoKZx4PExHmo2A3LfRhWr4mAbAFxpYH8ZC+ncMqw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vOxiCzk5t09VHQXV0XTiuCVzaIlpdTIMYXqoWwRFEX2YbF7FmcxFAEDuqbxEWToK76i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ntFl7ETCOITDhBXPMRULoHL6jDFQtF4Io4Jo5ltUbvS8YlGGv+Y4OyHIlRdoUZesQiCl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OUloyJ9EatCC+8I4Epkv3CtA0E2lqGmJSNbDbEdggq/peYvR10Czmo9HVQue76jnRHKf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ekzFiOXm/qggE1u1wSu6kN0JR+YrrVFK7q9249EwgseqQhQBY14jWmRigzUUjkz6hR9A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odQ6o3qWPV0cVxLq1ADlv/MphspbK0fiUjUhbfK1ajQU+EeYR4BNhwH0jKQAALhoC9i+O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zo3s9RJaBoU+xB525U0vUR0K8MtY+8ZS2SUZCn1G48YVE8yHQqowKVM94EIW+Q2kQVsN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SJwnpxLyhWTtrZDoiOQSng73BGWGltPzFiyA8B+sShrGIzluvGomFlANyhhjYVQbZZkD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rHK8nmKClwHPnDJSNpeY+KQ2NPtLRmhVXGUcvmMeNBjNSrIDT4mqcILglEYdmcwRY7aG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GHQjS5FW5ixRd3z9YZrBdgl3ouNgVOBqv+S3K4XAIFwhMTFoC6fDFvhiaEXn1CKfdVhV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DxAKHRE15OYxijYji+uZ85Z7e5QX6gGyZ8Lr4he9alUvDdcW7jHHIhjv7y76Lo4rqUW0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q2DTDOAI6lKR1M4fxBQa5gDGjhGPg1bdZUIephS7K6Ay4AKl4yy8ZZuoTXxUBnZA4qCM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QkFsdCZWDYhqTsPMEcVGRn3AF7qbCCC9urxZBayijq47TmofxMBuYaZoXAJvBBsd+pV6Y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purj+IqPNMP0ijgoIDAxDnoHdc6mgAVTwlm1wP08wsXQLxdXM4C1yPU2Up4Neo1D5JVZ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rMpoWr6qgvzCuDQamZu5S3cw54gHVzxxGNBxFbqDNVuJBJwZzG9TIcy0IOMk5DcxL6jK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+vPMxc2WoKq+szS5rL+Zu7ibCb8wTCfMC6jZtDAXPzLAFYlEDPLiabwBL2L1mc8X6jN8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UrE4tV77YBaqF+kXl5DLzHrcDq4jtMkMLuoFCVjdwtBw8SvKjqPIIxkLrO6HH2lpULRc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iPDL4hS9d/0y5y5ptuYHIZKI06otgQXhTDQDpPiNobWhNemJplVi3HUrxBSsJxVvEvsv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PCdM7ChfLWe/camWhsu/PmIpFOzdwHVIVfwy6KTVxZuj8Mt/qMupaoFqssWfaIC/WNUw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VGUe5U/aXhlUqMupmtlux/Eup6n9oG0h+D/cMzKbB/aEekoXjxBtIKAjRH0gVvswGllB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ZVjKKr3FW21nwx13CrKhKhskq5AlMKNls1E2+YAH9xwRd0/cwW22ImKjfzVWRpxD1SuD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xDBBkCxV1CH5GCriouoaEcy4sbccv1glsWC/3GrWRqv7gtTGQVf3ivFUiVcVVEsp5lnE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tAri9P8ARcpXxox95de0NGty2P1oqMEWpNDyhmWKhiiAAgoN3mPupjGlEp3KVy/olJrN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jcT0MYh4hcLXb4jnCGkxmFPrXbiNJkWM8/MXKKlhfmosesdQdB2xmxQ0t8EBWFuM8zRj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BtrdwSeFU7iwAqaKb3M5ylo9RqoZAbZZ0I3G9+IpUh6Nywuar9CAMruGP+1CuXpHInmV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0hFgWZw6MQ2qDT5iRBwFW7ZwEtqZ1F6lMWqD2rUKOXPqX2C0r3AOzBomiUGoNmrXAERr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hOW6j1HyUcn9rBiA1G7cN+tylDZwbZjQA4pLSVMXKFPLJL8iHzdgvqPWXbCw34ziOdEr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omGvBTGJbpB12c3UZEwVQAJY4DMYFGvH/JVIjNsBLndI8gxlCQBEp3bmCFrTKpcJzKXS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QQrDG6ohfTRZSFem5hQN4uuLLlWRhKclzIykBm4OuLal2kaEQHMC21Aog5oisShVec3E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53aFGkUovB+IKbsDofRBADkOIOXKHgVhpxiIyiZWM95mWLwxFDAAyFJiOx3COC+fUa2H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TGubCZ9KoItOENSAHpJZLGknp7uLUFbcVVfaDANqWDC3ykySaIsKvmo6SiJE159zJzxZ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oAS1pd6YY4y9blHpLlgBw3lO5c4KbvSbPUKFZWbyw2myAbOkwELC/mrjZhQzpYP0YAhY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B8xbKhgMEbVEaGDW5c6LXcUcsTk9D9pkRY1ntuLKqEtdM6jBlwBpTjPPUwGEFchtrrUo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dgaKNOKdxRrqWmwVjw1LhBDh+65dVrSeRxfKEFXeKdWr7gABqZM5uWKh1jE2WrON+SLE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6HfqWiiBjDLFCWvMUoisHDf/AGIsi8+yELYNKnmDJ5qKjVi9N0n4nLrUejDIz5hcRxOC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9pWMsouZMVS8R5ohklYTfW4YhvmIhuIsiMSVU49+4G06EYjKpmTj7kGXmqg8UxZPEAik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Vn4iLfWolYcJ1ON5uIX14i4zqCXYp7iFC2/HmVNi9eYSKNNal8q1Ay33T3Dwa4e4q0L4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AbmTMVoLdX2wBZggtmpWldeJmM34iBf1jzRK9QU51nk+6LLW8WvlbhCa4LXoOq89wiIS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U1iFUKpdajXIHhdxWJEqqg/qIZB8rvqNgtkzOuIyWEpOXGcQVXuBAdHZE6oHH2lAUcGf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TMFg7rmAA2grC8eISeRWpHjtl6WTbaZ2m7pX4eYszgFnFYlJ5NRqXIbiRVdQkDqh7itA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Zf2i9Qg1bxZZNb3nEwgo0upfw+qDWH6p4mYpthNmUFQ8st0x3eGRwVnKTFw+WC8cwIKr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WZYUDb5RmCJ5Rq+4hzMUkwWwPmV6zsl4gV33stiiwYNm8rBOElXdBoUl+cYMUSxHqY1F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/TjgpjuIMBFlGIpb62Io8HLCZKcgrwZZA+uKgK2HPjcVMFiBbUKnKlCafEtJust3ACBZ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qKUVVowqHYC6w9vcagsHkQaqJmNCAOUvZAOOFt1EJ6Hl/B0TxEXgPEeZFs9B/cpDwW13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/kX3d9nRKpMEFI8yhjeUs2h0LJnxNNkZExHmvC+8TYFpcCHRZ5+upnWaeKsgNWC1bu5Y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Vio+YnC4Q8aIOGlaP1jamuqVW+iaKdwoXYl+cSNFecCgfJgxe4oo2BLWvUUBvlOFUflm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xtQnEuVlkYic5l9SCmJAKSijUvz1D64yvuGnVWaLlKeDsDEFCWOX3gbGuxYtjdNHj8Zl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BecCy0vTmCuNU2Wy3ENZkFbef/ImUFB4Tj4Yztn3tteTzDDp5yFckHmyyi08EdTngA/r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WvctvZd8GqX3AReVYzux+IK3GXPJ4YGas0Cvl51Fwkuxuh1LU5loNxCrERZozB+WxRGP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/HiXrZ2hi6wVLl/ebPwRE183RpMHqk484LiFRdlk7a+eZpC4i6z58Qo2gelJ8xsp0dZX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YcedSokwnm4PxjsKtl8lQUY2GYoCGtXBXQQZIXjLL5BgzQ0+FrXUBSqjMUWPNUy9GPQH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hF1q/MAZahQhXu+4mAvnC3hoM6ggi2quPMz+Bay3w+qmwIgW15GECEJiC1UHAJho8+I3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5cwchjv1kFgudfEGK2imRde2WfgNbpSvolaaI308yvMvANPqJebLZuMC96IXhMUKC7XW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6qoug0B5RQG0dikqGrCH+DDUtykKaN5h0hCwsYLqMVxt7hnIlSqa+ubj52lDYy/TaBUt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m2PUDvE0Q/1wVIHHzYWUKxtEcgC2tzmFQWNoTmXUhFWZiZACqaQrf/JQIJuQAziKKHcy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r7Ms+LY+MR3Qbs7gx6ivGoF1YLgi1xPzDy4m0tRxHZ1NLIcZKihFrRmAMQxkzBuXWKi+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Grx4ObK+0Y2qxUDafmdfUK14mNeL+0F49TKXzNZ4i7qNjeYgF12yhpMw84GJ1LDXzF8y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C/XMqVrwwaIqPUQvlD2s8eIC6r1EW1h2VDIzXiEBQ95iMlC4llgOobY3yEKlxCC/auJR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APO4J28ZgDC+1gNM0iQPvhHiKtcM3J5mCIijC43GYWWOTMiVY0IMzTC6oUE1DIi66DEv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F1KWWv5lCRRa5XeYh3h0ZAR2BaaxLjgci5UI2cmupasrmVOqu5eUqwNUnfZEk5OaYEyR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aBxRzuFJfdHUrS4K5nWwRa/EvM1dkH7sRflehzUXauX17mF9iJ9pitzmxqB2/hmHlZ0x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TExxHZDz65WvATmIzla31XEIOLzDWQHLd/EelUURa4I9CyesQG+tMMwq8pc2/wApcWVe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i5sWsSLSwwI2+IEVg0ViodFfhiSwUTMsHoRMywKJy9SjCKxV4icq9RYSoWFQ+L37jYB9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DtWP9QZRMS8fawBxI2fb8sUqIqEtLvxMwpd6ZXzCcKtX+otR3G6r4IqbQtUPRNPym70S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csQoAaXUUQDpygCvF0gQZhpm3nxHM7rRVQm0oaZrz7jCACDoZ/MKIQEsY3CvIMtVZdQ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aVhXZJXjuQS8uitKlJfuW6QOTdzfsRby+OoSU1fzNQYpOaf5QHNQm1T15gmjANBJYeBQ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0EHSwtMq9vExQPRgsqhvg0j7hdVBYN/Y9kCya8FA9CLS7GUONvLAunwAhJYW6c/9TGFo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Lde49AsmGzxmUPPlpl9iZSyo6phI0UbpzHBVLJLK9yzUvk78zPu1jZ+8PTYCjJ0Y9Cq5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HFsfDlQtq3wfiHvVFjhwZ1EDIli2966hqDZSm+VglJ8F7hPJhIuG78QMHQu26POOo84W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7ZgQFQvJaQwYkAKK1qO4oSVfARm4MPEOIwVA324HScRmrmzlR74mDjyjLbu/GI91VHVV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38RnR3gGnfMwFErSu2cLjmQXdON3MyGUmxHG1GD3e4pWbtPiYCFEc69xCm1/Ef4ccEoc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x1Z+JmpXFqrx1B4u1orrt2ylwbJhxuCxrQ0aBBtY4Qt5iNSYLETj8QK2YLrgY859wJea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UrjEiuhtP3JXWOPuHmouQUgOuB9IDaSqyREyQWKYdBxLQaSaKTuXIReyVidvvcJQfaU8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TaOU68RgWhQd+IaKYgznkqDSWLmlpBqIMODdcEC7JB95QYU1G8MAsVVoBein8S/gvujg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Yq6+8oROILL4fEGsQQN3yQMkMo50zkgQQWaIMAUJ+SYxRRs1wCPUyRtV3UekCDQ3Rglh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vYbI4qVTDYf+wlRsUX3IEWqcLfhuFDXhGVKCulGzSQxpYB9T8xibxs8Cn6gvCXFwy/VJ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iX9oB2QZiO9QA0ErGZ35lZtm1R/+QtjiDSUSh1nUA8xPIwLIaw5gBMrhAVkdyhnBblpO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qA6zLr3L1LcQRumpZqktH9wbDtdTGmWuAzFlHEpQG4FLevExLyKlKzPiVbLAQhXFBcwD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m7o3EqoOXgjRlGsQIKSoJkFStyx5eZgFL9zfWfUQ5yHMSrVyg0EFleIQxulgcd/JUucK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zwQVocbG0QET07PMfsG7Gb9xtmA7BgeXYKniw2MCEYYKL78Q65I0BeJRu+G+6+ISbeyH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qcw7PRWnq40LsFA4SILIFKG2N0RRFbVlnMSYqpd6uJClbC7vuUUS2RT/wAQdGmgrUAB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UWj2QzFbUcp0QYBACL/ECvwG3CdhaKx9YToWA0SqmU6bVJ+WJi8Y4eWOgyFov5gZAUxU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ljGBCf5cu8tKLhDVDbYa3DZrLL2jQcX3EFoHMENCzJtKImrB3D40xKDR4+Y7RS8Sl7gN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WZ9pWl3Kt1iK6GglJWK8bg8UbEfQgFQ5IFv1+ZY/bYWV9SAoyuS4TJjL9oZdpsX8oEqN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lFt+tBGF4HODMJCcqF00n9zFhtBkutdrAxSgyqr/AHGdii8wBFYrnUGllA2qytAuUdp7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llVMZD2LHzUC4KR24NgwKMGNzeo3pmLxnTBftZBBGoAoNsHmG7Tk/wB1FWAhfkvvUwLK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ZbiIOtKrPiFe2qxKXXjUqlfQbIgtNZeiGKBPJcB4RsasZU4rdxhSrixoVO3jxMux5h9Y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EtQRTa3eZRG02QxNavDipdFSF8ZzEVawKKXFfEVC9lPhmBMCwDNnPuPyEsgkF5efco++V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uL4IA0+Rsh0pwTFJGILNvjEQFaI2N8RxbhWGXqL0kpN0mYsUSJwDi/dTA8ECuPXggSl5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VLVsqFFU5fbnzHovllOQrmBWUApbN4lALu8XT8RmsCgMDNPBTCWihD+T5i7RnEcAM454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0k0SwcTGDcugy9TcqBDLVasiRUd70Md7KFi4r9MC6YB6Rf7mAFsGKnhXZKSUgKprWONS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hhCeIKArb1KYc4PXmP1UvJi98ksQFMHoB7lWRvNkPXELEUCK8DomfcBbHJfEuZsN7uDG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0M1037PR1LN6xLG3DATLMCyZofjmGxRdDa1B1TMnqlmSuTz4mUzIap5jnQ0S2BvB8RUK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dA6zyncBYhzhBbXoYKwEmV1mvcFWwsy22qWloMoGdbhOhEIcfTxEagOyOS5cKuWyqDLU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ZzGy73NdywVWDXKW+2zhcd0ShsPA9ArHyQsNVAxmO1tu9pcIYz2ehOcxzy3jtd4JlAGL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HkQ8uenenpGWCrtZWW66NXL0zIXS5agUIW+EOZb+BqMjZWTbxLItRQ4SBhcuKlKODruA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9jmoGi+I/OQrLfv7SqQcRGRC0TNlxZ9QHKvrLFW0ITuBK5IFTUdbjGCytxp5i+puqu4JM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0bllEq7bm9VlJAZKeW5kNGLHgMN5vOpvMeXme5IFVUDZEpmFZaP3FXN9SrK5mBmaV1EJ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B2aDX/kwMmdQmc1zMPD8zDTqKYVcaMcy+L3CWuYvwsFUSsXUPRk7gLSIQSlDt0SjdSXb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IzrqBSaxYESx+0pbYG8DFd1sdg7fF1GH2od2hEQcejhV6qGWbckpbbWhQai7a1tH41cC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M1Cukex7l0ECpjpf3BFLlStbR0EthDgDI56jUouHLfiHhGbeStMpl/Dn9NTkd8LqGTKX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c2DNHRMNYiPEGeFIPUMrLGSO5PCYuVNKT3llijYl5rMHMPJNwcCpibdVr95HG2eHl/6i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tGe1xNAXnGGNIAKd3BsYDW7JcLOcUxa5fD7gp58sRraLNNbbg31hjagWuKCBXW5Uj1gV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BdeY0IobvhCxLGc4JYt4otoCeyEdIhKnKgMNVaMh4gAcQ/CN1qwwSpoQUG6uLbQ5xNiw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oRYAIGzzFgr+QPgagZk7t20X9MRuACo86jR4m1Z/2Ig1pchhPVcBAGgG3jmCOcbNhXmJ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XUy3YANsswEXTK8RBkJa22DMtwr5jpa4Dc329UbhmZVAYHiKwBC7zCJVZ0sruNtFZWnW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BxbKAVFTbvh1iK4gTIo9sdRRCYsu7gbAGzIPEOsBQBfrAAIlAN+ZTYhDswYl4vp9Hcui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/VafllRYgVv7TPsFb2lQOqviYw86dsUmqq5bs9yp1xWrqXOqMIE0VI+oQa9S3HpyS8rs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4A1QIGedrOzEsAWbV0QAoLSmWsag2rBfkXE5kE7fjuU1RiwOo+BV0iYC8Zi2rdC3Bn1mM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qJjTVYgcktQPgIXBkYMNoVXFyzvV/KqqTPeOIQsWNKFaQfvMOrU8gyVnbiEHrwrwxm61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LMeTRV2XUtVYUAjwSqHWQFuno5hJx082Hxcp9gtTp39YiVsDUzWVfbE+stSGq3PEJewn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/wBy6BoWcE1Tptjk5idAL/0eoJq7AhWUBFTUzffAkNIlJulRNBQLFX1jEX1BA9DVJMNY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gIaoOQrwY4i43oBV0XeSoA8YLhVcfMsgurhyc5qOSplxbW8fSCBoS1cWdKqB6RKzQWr6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TxL/AKaVkKpT4iMDVgLMXChOS+H2j4W1Visy+FdRNzcIqJYe9RS72aqgAARSXsgsTElJ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WsqVK+eSre2Jjp2kjg7FOnZLjBIiwhZ1E407PDBUJYQN76nKNg3YPn9wNsAvCvT3Dopp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FVd8mIAzjpsM/eYQjCvXMSkbj23Zl24YRVQy2v5hDlN3bkIChbaU879zENFaWr7uWcLX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mKNRkNavuVAwhx3KF1yuzhIBM/WVLC6hJLMdwFh9Zgxnez3NkZOZhFXgw8xVI52T1iKn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Y74wTDiLPMK3DJQeYGAR6IrnjlZe2zDqG6zAfSBLmVbiwtxW+46MOD28dkIU+Zt/cz9z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iCI5uNKwPJBTJzHa1ORLviETNVDm/pBizUSYvXEz19yJOB7jM9ZipdZjp8MQgC5iWKVG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SvFvlmUyB5g0YgK3zCuuA3X7HHojDbQaj6dy3JKCtw5ERMPhlJAB1bqIRBORT1D05bSV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4fzCTY0WPiLQQLoYLAKGGmjzN+BAbOFVL10lo0i1nrgXjzAWJVigXt86geo+7uWQFBsm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nnzKpZUwb+IASd4eD3G7NniWjA4HR5hS1oOsQaQxluHsqTCy3LtO48FBtYaYq6z2R4SG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gFJX3hlJ+NTC3SndyetRJrlyu7nYW1qAzfKCnXNtyxuF4ezkmVZLd1Mcf/sTcgTN4gVm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blz1LxGObF3CodBmETFZVyV+5V2DV28RLjjFFWEnEavBGUqgLLbaGOQCB0t+ZTx60xCq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YRqUzfQbuUmCZcMy0GC/iFWbJX8SxGwVXmYc2C3k1UQRVvFwWiwU7Yab4OTB37YBSqUl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ofowxJrblzfEsZWxKXviAMAawQ1iKYKjI8QhobkOL6wTMfK/MNYKQvOGXutAZWqg4UJY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Gb+YH4cmlbXolEyhk2+YghpyFvzLJ0KEry7epeESI2+2FAVjbnb5lYp6KNwV7UTR6e4P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avc1wSyAqp1Xx1MCjAXbkIIy0O0rNVcJiDAgsNLyPUL4elrF/wBCWYjGlJTm4d8AtKmI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Wi2hcvUUPoo2inMqZdCqLL2ebjdAG4FoEp4ngUW8j4h7nH4HR9JUceaoSIMjNXVwihdd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BYuQW2w62RsqX9czClt13a53KHZqtNG5RBpn5eGX0YpgTz/UttuDcwsQHiIqxfEp1n1L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uIrORV13LTFr97iG3MbqH6koqhZ4mCgrGqjnJPc4PH8cfxzHxMZhNzs+8vEN0PqhABUB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qMmqn71S1x+L5Nf1KeqXa87l8ECe6VaeLltQcPNGhRhgRVuwpjgqXVFWi9ivrBZxSd4+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MxrsRIvTD8ZgesIaYrlg/Z3bYcH2jsVyxyhoIL4727H2mchK3dg+9xvh3WjDbPxFoGnw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DSfXqpQOPZOTtXVQpeq33zmYteIAne/EvI02TAa8oa41EUXbEOHllWXDmGxls6eLhiHa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XwIUh2y7C4D3zEQggaV8U7luWoWDB6++IWQsgaYHI+GZJxDoNV3HQEDfJ4i8YVSqrfxE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CU5qGltIWKavyRzgA3BSBC14JWrGMfaUKt8hLXVfYblbdbQbYGq7YlkYxeJmJUOamCOJ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9agfSONOY7HcN2joxuJmqiYc+5UQYXjNVBHhl9EHLVBGqcnhmQFtYFIwfXxL2k5yeGcI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GtQWvGIkRbjJcuQbY0gv2gMdPE+EUNcy87qJZW8RKd/Mc858x0fgzarxKn9uI1rKOGLK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hQMMy9C/VRq2+JgAyZzMuqNYICB2sqCC6GLIjgavkrutwWMy3R7rMGMI0vB3+5dg6ivI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wF2qmDNbENGYYNo0SXquY1DSOhWP/I5bSJ4CoikAPF6Jiavbz8Mx4LTMLiEgmAGXqNUj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SLMMCtv9UN1sYy3FsoLtmAiJODIQu2zLs1AVbjw4jlBRS5SnTj2ytS6EC4LJbST71CM1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blgTBqPMn6IbuZTo8tAaYAFGLqFZqUkzsvD8w4lXbmNFd3Zn0w/Z/aD7kBQG4V8zMCBq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q681HQOQUjFLRS65nUoXuCpdks7VlfpONG/vFEyWzpInRzK9x0NxWebfMxvVE91CvYIM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DALNhacwDkzZPgjfYD5gYWi07jaNN3cN57azHhxmdYgVwEMw1vPqAwYArxGECFF6MizU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GLxRDi7bWIsNiHdai1a0D5MSxLy6eIisJsCqYmoIrxE4u+OruyNZQUl9kfCoRj0IJ2WZ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DBUeyMImwVxBGNeId+/MbBFNZ4mzz4owV3YvuAt4mXyBDesOvpGly0uAR2kopmGkvbOZ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4GA1WlS/R9YNRChiLykAIU2A9XAW1RZQQDEzyJo/eWsyJYheTt9TGln6qmCxTo5Gh8Yi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yQwsIBYRBBtHnuZxaHfmKGF5KfDKXduTJe/xCthgUKsvxL6eLKRUMRHLLi6lyRwDvPP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FZPM5DzUW19zccLOUi5rxcrCy0uBhfM5G8QVdS8zmphN3OSHHmOzzdR2+kCOK9zTHR5i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4/5LKETFY1X7h7J885kAcOpjm4tRUbp2zzB04KzbomqeY5ipha1yg4LIZuTKgwGGLsER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wtMuIUKFohWGGgGr/qWW2gbxLkKMLLeBbRVKO/cfgVTLaEMvgghYbN5oqPWUZVs6W+sK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maG3NxXFlrgLCXoWG2lXKzDP0i381CZQCP1garEqNDLUptRjiy2b1wsLTTMpTEUz1AAA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3KFD8wbgDYjrcQB3aOljXA65tUcxUKBUce48eWVTJ6icUtqvdwMoboY69u83xKQMOnNT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J008EzLzLFwJg5lGFtGtTAGqMzMDtN5dZ5xBZTU8wc3zUHJ5hoE3CXBSVEzEKPMfMSm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Dgar+5oEGPuFQe7gGipTLAVKKeIhT+42wabCGkg0HqXuttMwaFdTC4mQ7ZoPmGwtgq9z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Az8xePjFFXVRXsxuNQXi6jqvyS1LmCk6zHvILDu4SRhgZhl3cGL6QPUKhTDuKGYOHJcU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qsMQF1tYm6sgJSrzNPjL7S62wE6T/kRhLtK3zM5iZ9mdPuCWvBKdvi6hw7AQHwpnGIVT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cQYQOaLhocfWIK0okYSMQxQYX6joBzZfUaylwm1gqcFjG0u3vEfXWRf1gIFCp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adb05f-3806-416e-a53c-40d4890f8d3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BCPk9dqpgXqiIX5Li0zqtKzI0PMklr5tZ01zHZ0Tms6B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pwwEu5YUb1hjYulxrrOjx74nl9eeW8bSuyMWiCq0AcoygApMAYCAGJg0QAhgAAAAADEx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YmJoGAAAAAAAA00DAAAaBoYADTBJoEIkVyLBAwBggYCaYAAmgAAENxYwAQUAADBoGhg0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JggAMTG01AAAAAAAABoGAAAAIAAADQDTEwEwAAAAaBiYJoGAIBiYACYAAAAAADE0DT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BiBuLENHflpjw9FDvRWWMyzJkI2orJhAmjFvwb7CMoiGARkc/fi3WKFkSsciCmjl9Ln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f5H3vk94o1YrNZ14tdJYZNgMIYFAANMFJKhoGnIJlqbIQFg0QAKwAGgAAABMAAaBiBgh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ABMBEhNNBoGmCCRByiDlETAGgGgGgAAYAJiGgGCYAAIYCYAwQwAYmAAAAAAgKAYmnDE6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AACDkA0DEA0wAAAAAaAABoBgIaQGhiBiY0wAZEYCYAAxAxMAABDEwBiaYADT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SswaZY2WvOjVHOF5mRrjnVi282VnQjhRuOejoPnBPfxJ2daPLR1DlB1Vygl0eFZZ1zjQ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2e3LvFkNk4waSmtSjKG1ISkCYlkhiUmRGANA0xDBKSE0waAGCGgAEMAATQMAGmAgYgbj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cWMAYgJRkNMCMkIAAAQDAQAUARoAaLWBIA7UAgNQ0AwAAGCGIGmhgAhDBiGhgAAMAY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DExiYCYAAAAIYIYIYgYAADAAAGgaAYMiNkRsTBEJjExiRJIGmCaYNA0IYNRMAaRpgAxJ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gDQlV1FwoyCtWkVFqrm9DHvIKaIkkKMkc3o8/oWKMoyxB2RjKJy+jz+lqRi1moGV+O9n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9Ylh3VCnj1kmxRgIZAAMTAABgDBDBDiOMgjIYgBJoAKAAAE2gAAAAABiGhiCRFjSBpg0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AAA0DQAAMQAAxAxMAAaBpMYmAnQBAAg0DEWsAAJGnAUlIYFAAmANEDRTE4AAABoGRRI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gTBEkIYIYJgAMTABoAAAAEOUHUhAAAARUkSipIwBgAAoAgAJDWQMTTAATTBphGQnpjK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hhdnDQZ4GowBvjkgPdyrbN8cQu0xI3LDFHt5E7OnHlh0zlROtHlxLOjwbrOquUL1I8wO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ufSMNhXohWbHGUoNDEwBDBDcZDcWMAABIByTBNBFoQAAxJgAAAAwQ0AAAUAAAAAAQNFM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NFAAAA0wAAEMAAAGhoBgCYAAAAAAAA1Q04YmAFCbhNAyLGJ0AAAAATgEkmIYEJxBjkTG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KIgChoYAqYAxOBDAEMEDQNANADAYmAmEZRBgAOgAABgAANADAAYmIYmAIYmNBXpiZw7V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wuK3NESQKu2sx7smpBOKiaBNGS+E7EpRBNBGSOV0cHQsiNSpoE2HEza+nrHmNnN16l+T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BQxMZGQAA0xpgCCSjIBsTAEwSYRUkJgEJsQAIAaAABgIYIbIjAEwBAADQNDAQMTG4hJN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AYgYAAA0AxDAAAAAAAYJhQANBAwGhiGgABtAABF1JDgM99NhCaYk2A0MENAMQMATFTQx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AaRoFaBARDco1AZANAASYgBDcUSIskIGAMQNoGIGIGAAFAAAAADQepMb49tZiZshlRfP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hsrz1Vdq5002LCG1YkbjEi6zmlnSXOR0lyw6i5USfQ4mizpR5zl2mINplkZOnytVmLm9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mex4K6TgyScoUhibBMYmwg5IRIIsYhoBgkwSkERhFiGNkVNESQRHIiSZAkESQRjYCJIS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0IkhMkIAAYhhFtkSQRJBEYIaoAAbEEyAwAQ0A00MTEwAYIYMABoAAACIDUmRckDTKrW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AAAAABpiGCaKAAGCGAghpghlIYIYIaBpiJIi20EKBgJSBDAYCAGAMQMQMAGgaSJCAY6A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2iNAJRGSKBqAAITjWXTTeEZREAOLDDqzarFGcRKSFCyBg3Yd1kQUoIJSgzkdLm9OxYOj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VeoE6LS0pRpKZRaQCx02EpQkAwTUyKmytWBAkCjNkCTIEggSiMhMEwEwABgAmAmCcwrj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MqLArcwrcwg2gBkRsRIIqYIaBMFGxESTIOQJSKCcSKbiLbqJIIOUQBiJITYIAAYgATAT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NMARIAGwiSCKkCGCGCbBAgAGJoAKAAMESSIkESQsRuojBDBSiwQAMkTC0YCTckWwEy0T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gxiGABQACA9Ssy49tSzMvVKLXSF5nC9UI010xLbMhWtYyNRlRsWSNWXcy5NqxQN8cV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h6rOhHBWvSXOinVOTEnv5W00GWEseR1uTrN8c+wrmnEoqBttwI6M+Qzq2ceddefFZ1n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ZA3Q50Tpx59Z1I8wOu8EDpLkxOvVzUQ6vODoPFWdGXJZ0zno6s+LKOuuNZXVhzZL1J8p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nNek+UR2ZcZ101zQ6U+WJ1TkI7Bxmdk4qXsvhzO6uIo7MuMHalxA7T4aTtx4rXrLls6S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m59C+PNerHmM6hzBN8uW16sefJOgc5HTfMR0Y85L1nzInYOJI7K5CN8cIdKOCEdF8xnRW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uxONjyFbpYGb8cYm54kareco6sOejowx5rOi+fbGuWVrseJmpZg1z5wdKXLDqHLmm+zn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vmB1Dlh1Yc6s3vmW2dN8wl6j5iOrHnSHq4+qzpy58U6DwXl5Epw1UlY0jiICMVsVUiyU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rSyEYrY6Q9Opx49UpFQjZWOcbCssRAkEarqBzhMEAADhOJmvz6LFCaiJJChOFc3oc7pW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o5vRwdCyCthLXzenls5+ienN5kjTLmVxFMbislspmKyGmzNK1RS5pUNkLqb0SklEAnVc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QmMpshcQGAAAwqtquIjBMIQwpurspAAmADiqyMqQ0AAwCu2q0GEqGCGEQdjTITCkJijO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LKybGIABMIzrLFJAAIYFdlZYMIKxANBVbVVsZIJJxJDpDgSjIhJsixijJU5JgDEANOJC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BCUZAmCGAAQlGaAMQxRoK76L9JSzkljrCcAWF1FiWOpVc6QtKghbVOLpZytBnYwUooSG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dTyI1V0I0yyo1mUNJlRrorqNVmRVrMYmx4oruWNJO/myNpijZujgDfHFAr6HG2VsMKjc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7uDoTr18+MvQz5lZds512dY+nytktkEs0QgQjPfRosTZFZNUJBTpxW2XlLlmQCZBEbc9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VQF+eRaq0WlIXOgHbnmWlaLCCLXS4J0W1JRCTgEysHOiRaVBaVBaVoLc9hcq1LaqmWlT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wIkICMoWWCBkQmoscWixCHFg4sFECZJCaAACM6yTbIEwipMhG2okWSKZTCJJlaurByZX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kSMLnVBoIoLwoL41VMsK43BWrQqcwpkWJWrQqLQqLQocrSkuCgvCh3JM81fbUrgqdqKy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AmiMhkZRkJgDQSIoJVyJEWNCPZDM1DSlVldhbXMaAQAZdOYd9VoIAaB1zgZ7abrBOI0O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BvCLQkwQw5W/FvKixFUbIBqz6c3h9fk9mWmvTDGs8boFStjWDTn2WVqcSuUgiMMGrPqu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kkyac+mok1ERtYqQme6m+xDJYtgkwo0UaKiMlQwSkGbRTfYgJQAQwpsrtENAMEMKbarK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hZMHKgYgZCM4WWAQAUmEKu2iy8BUwHXYFatqstTJYkgQ2RqvossJAgATYqb6S5gCYJjC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AMULIBKMxDBDIITjVdtV1IZCABp1TbVcIYiGCGFF1VwhgJgm0Z9FF4mAhghsptpvEMEA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GmVVbVaDRIAq9eYya2LGGuvNWbLMiNqxBtWJG3NCqzZbzZG9c9HROejo1ZYFtmS6rI1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clQbuRrrZDLCNpgR0HzUPbyLa6Meeo3wyI23cucLscDZL0Vz1ne2GdRoVJGfZhvq6MXA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ssvKVFypC5UqoaufoTQqCW8oKvVIQ04rbNCpUt5Si9VAtGO0uKRbilFxSQX5Z2XqhrcU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WlKLnQy11KCygs1GVroeYTSZguKGaTOy9UhfGoJREXlQWKATcEWUuNmgrUtqrZKVZVlb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2kOuyCTJBAmEHICq6kmTZUrkVloVK+BEmECbIOcRRjMCVhQXhQXhQtMaok74zGh2ZneG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UrklRciotiVBpKFpDNK8KXaGWyGozrQFBeFBeGWT0VnLyKXYgaZGUZkVIBpVIihWUtLi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zoGEc2rLZokwiNAAGe/OOyExNMQAqraqV+e8QKEpRCqyuzFuxbqipRhMQEkcjo4d1RUl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XJ6/H7UVRthjUI2KWqNkTBrzarmKkpYqcSMZqseiq+xKSlSYiGGPTn1VEkREYJMMmrPp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Z9GfSkRkqGAmGe+jRSGERkIYUXU30hhEYIaSpxkTUgi0KNMg0yxMRDSgCKuyBMkLFjRK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JUMEMRU31FgwAdIHCovpq8aBMEMFTfRZcSCIyEMortgCkyDkhMQ06yc4WAAJtCUold1N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tdtRbIQ6yTjOqNGfQMCAAAKz6M2kQEAAMKovovQBiAAArtrsAGqYAAlE4WUDESGeseQm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mums1ZsWSJtMLNeeFVmqzHYt5jRsMaTbTnos26ORM6VeEXcc8N0McEe3kaq2QyRN5z4n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aq6D50I6Zymdh8WUtnb8ruOzDlLGuquYS9KOAg28vXWiFbzZJA04lF1Flk1WRNRjVjoR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aUhcUohpxWWaDMS6VniazIJLVgvq8zqXSZRNSzoenBbWkykalmF0mZpO3JI0rOGgzhoV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i5UtbZZ2lhUGlZ0aVQVe6AurgjUqnLYVFWlLLaXWmpQCbqC1VsnW6zQoMcoIsUQlVOsu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dQWEQmRRYVslCcByJpVDQih3BWrUQlG1ay0KleFCvKzWR1GdaAzmhpnNClyTNFlBoDMa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QZ1pDM9DMpqRjsWkzrSGY0hlekMkp3GZ3lUO4il2hnthaAAAwAKrKyrVWJYQD2IGdIYL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NAmhUaM9TmnAmgAFn0UWV6KNAQnFUAKuytMe/FspJxgTFIzJOX0ubvornGWBJkroyl4v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jUIWRiCnFcW3HtsgprNrJJIjRl0U3UkwipBAkjLoz6rIDSpsIjDJqy60gwEMEBGXVm16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j1UaNSJIiLaENFN1doKSEwEpIomnUwcRGCGEFKNTGIhoQwjCyovGCYKJiKjRSaEMiNrF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UBiGBn0UWaBqAABgs2rNZNNUJgmSCE4k2pAmAmCUkKyExDBDiMApvo0AAJgIYUaKbhDQ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oBwgYgKzaM+gaZCAAYUXU30mEJgAMouquoAgaBgFE09QJKENV7U6MumOY+kJzI9Ms55v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opkr6EayGtVkekTKaYlEdIZJaFWeOlGdaFGZaQyT1MzPSzMaiqPNev8AlGNeh3eZ28u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FL3nwQv7PlNx3I8Qzrsx5Cjrx5Li/fxOiulZzNuVbiRGFtWiiaWRryVvK1E1BFWnHdZa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ENWOdl5QReqEaFnQ9WG2zSs6a0mZpoWdwtGJ1sWVGsxBtMiL7cdhoMxGkyhqMoTdErNR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E10woaazKGkzBpWdrdCEU2GQNZkK1mQNVFbNizheZ2XvOF9DqNhQFpUFxSFtTqTU6UXF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dWRmyCtCsmEScBtsipsrLAhGyJCcLRNAwCBYFE1orO7woWgM7vDNKV5lekMy1CZ1pUua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SGY0hisekyrWGU1EmU1FuSUrUpLwodwtUpBVZCYhghiDTK2pjGgGl+kkV14yilTIlgmr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VJUIBCEEKmhAmgTEQwTYKSYAAmLP5V9U+VYurtcbs8O1llc87TZLZdCcvE7XG7SKMjO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6XP6NkVJZ1FSCA0Zrq7UiMEmCAMevPpqsaEpBAaM2nLrqBJQhggKy7cetEmSoYJSRl0V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Smii+m+gZAARUkVSjLSxMyiMCM1VanEsGQhglJUqrKquGQlISJII1XUVpByoZSGCz6KE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XXlL1KIAgGVGu6my9koiSFQwULII5xkAADBV2QqElYQJhAmiLYVX59IhghhFsKL6bwAB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lSIWQkwEwzaKNADBDBDCm2uwYEACAFtdkJjGgABjKZwnTGQhh9FM1XfjtWeg3GeNmlGG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Rhs6sKc5ujVis6UaYl8c1JueEra8dqXPDNdZz9Re8OlLXjkulggpK2fyj6x8k53d2PO7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ddeXHI78vPyWfa8xsO2cUzezHkkvVjzZQ+jw9xtWRZ1rWZreqowrsltlqgRNRRMrCrRj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CxQCjXnlVqqC1VIuKUR14b0uMyNJnS6SiBK/PIsdCL1SjQqBJXY51qMyjSZkajMix0Sr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ZlZdGmJseQNayM1LNIuqUa1GcjQZlZrWUNeUibDMGkylajKzTRCBuMqjU8pWkzBpzuJo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bTVzThpAxA4yrqx1zGIBoCMkRkTEphUXBUWoz2K8zvQGc0BnNAZZO+s7vCh3MpLnGOU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mU1Iy2q4oLwpLgpLmUNlAAxAxMjJTItghgNBCSkMYIYe+z9CPXjieyFZ47FZHFvVZad6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j6kazZ98bMktKFk1hiNgY5alWK7Qjna72mDZYlzPUhgIAqn8o+r/ACjnrT1uP2+PaVkb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lLyO1xe0OLWdCAimo53S53RoTWakCocYrsqusinGVppBNGTbj10lJRFSiCaM+jPpqKZE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j2WRTcsRoK7UZ9NF4lJCGCGGe6u2hMhDCI0UtSssAlQxE2iNdtdWDIQ0JsFTdVVowRJA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A5YsdIYPNpzl4wEwABZ9OdNA0CkgGCzastl8oylBghgq7a7CSmIYIbIwtgKcZgDIsATD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CYRnvpvpEgUZkIZVF1VwhghghhRbTeAADAAKWAkwQOnJWxVZCwBgm0JsKpRnUhkJTR9B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bFUCasjGyOpBThqQjONkFJJFMqI0AFgmgaYNA2AxA00ABL5X9U+UZ1t6/B6HDt05YHjX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EoOvwNZ01z1nXQMEToQwzirodg6Z466hHKXVgc1b1HB6Ouusq0wzaSVdMhFKtVEDUscT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jTzkb3zg6C5mrOtDzE1HdzdKXFCl0GaReqgV+aRcUBoWcrQswWW5JmgzsvVKLzOicszT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6Dxzl0QriajMjUZWaTKzRXWjUZw0GcNBlE00RVa3miup4w2GQNmeuKbjIGsyhqMoas8a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ZoKAvy20WaXUyxQCbgE65QqcoSGgBoJRAJ1zGkwTQKSKrI2kSQRJMgTDPbXdUCwiBMIE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KxlZYiiSvsoWpSwheJS7RaSUistCktLK3MITjAsdbLCqRYVg50yLlFE0kfR3DkdeWrd5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5o6/L6VmKrzvW1O3RHPZn1+f6FnW5+nkl/S4HfshzuliNNqoKziI9Q1zUl0PO9a3bCzh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IAQFT+V/U/lvPWnrcrr8O1k1PG4ynKVWEl5fT53SIqSzYkoijNno4WR68a65xsjXbAqh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OqqM8NEKzRvrKYX1pVC5VTC+BVG2BFSiJSKwKVOb07cGjn0e3BslHFytIGkRC/PoWLCg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ZIZKkwQBnkFlqZKlKNDZEI2V1cMEMhKRSzasxcAgNDTBU30WaRkqBiGBn0ZzQxkRghhH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DCJII5teOzW1KWI2RbCMLarJTjMQwQwUZwI2QsENkRsipIo0UaKQyExkWwy30aKTZJEk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QTAYADko0U6KiSJUSCLYU2V20iSIkwg5MqhZGyLYJTBMZGyEyQyUUke95/Qfbj5/raSs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OdhamOGxanC2dCFiwb0cPX0EmGO+NuDReJxKu+yvldpnJ6cghy+wHF682hGSpOLqfy36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g9Hh26NnPlnXQnzSXrS47ls6fB2HRXPJd5gcu54bD1sbaunGCkFUZx0hGciiNqjNC6EU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aOqoohciiNsEqrvhVUbayDkHOp05V1aMujnt6sd+dWlaluKSLitC05bFsIokRCRUCtz2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4oBqtWbDKl0mWRoKQtrUDWZQ1GUNRnRpykE1POF7oC8oC/O67NxlJdTyhqWYNWdV1tMg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eVRNqzpNRlF1GYNGSyuzVLOVeUBeUBorhEulSy0qZYVhbCKJWUTLCsiwrKmoohfmuJkG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6gTIhG0Ki4THatFUlxLSr2ZjSGS2N1lSvUUmgKC4M02UhsQ2IbiI521lzKS1yVFpVDlV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Gmt8oKRUBqhNJB492pnn5e7U9CnhTbHm9GyLwbxIAAAAGnQ0wYAACcQaLJ/LvqPy/GtH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RsxuN0ZyualLy+nzOnYKSzqKkhMdeprvo1xqVmKro+a85uew7HnuOdnT4rbZ6vV4joZv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kLF5yeppt850LOkuPSds5Wc79d8Ja4Ws5mfXll0aaNXPdG7HtzsG82JIIqaM10Lqipq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9QbcsU2RGFEwssJEsBzKyYQrvorQNQDBDIWXXk1NQyUTERII5dmPU1DM2LHSGCz6c9mg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rNZpJRAAGAsuvJWtjiJISLYKq2qpThYRGAMFCyArK7RDBDZFTiZ76NFIGAIbRGfVm00A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tImEAAmBm0UaarJkRJAhhQMsiSKiME2guq0ShIiJMIkgppvp1GTREmWe/jJb5wUlUYW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1OKdqOpHndGKc3otVi1tAAgAAAwBiYxMAKItCaVlnzH6b8xxrR2uB0eHbpXc2WN9GfMa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eo6RzlL0TnNegc+R7eFtWuMOL24187xfUPnHTHtfL+m8PLTro06l3U5MpfZw5/U56zqw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52U2Sr9VyDgeu816wyrbXnWRbIpxMvQ5kuzTj0c+r2Y78250vOrTMtTSsxZbbjZqMrNB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U0FBLcqguKUk41qthnJdBlibHlDTTSWbjK83SZQ1GVpqw2RrW6QuVKLyiJqxyos6Dxtd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RQs3mFm0xs1meRdkvCwiqmO4oLhKsvQRAhXV6zxNJjmmmqyAWU1LqMdlmh0BfXUi2/JI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o1SKr65WMkgQhkbDHqtssyLaoxrbM566c64ejps5R1oxz30ReYuozkW9ORyY9lHHl14n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5D67TkHYkcU7AcefTRz3uguU2RMktIYaui7Ma3Sjny2levQIkK1pCCZYq7K7IxlHUUZK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mIRgAANoGAAIcWqEBP5p9L+bZ1b0+f1OHayyF2NJylLCxyl5HW5vTsiSM2IwUZq311Wm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5t9O+Xbz9AMvkVn1u1ydTb5uzsJHta4Y1ljp8PVs+3ydZ5tOvu1DJzOpHA9fyPZVz49S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vn/U+Zzq7RTp5dYXVaM2CsjLm7fK7fTngzes8jvnAzurykLnnDTGkLFUy2VEDRLMy6FT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x0hfLM00FAaHmZrMso0vMzUZpRqMkjUZg0PIzZHKGuWJm2eBnQhjdaI0S01PJFNZjdu2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68+Radl8dHYhxg7ceQHUXNDqYKlSvohZvjhrN6wJOjDBGtleVGkzBqWdmmWNmyWEOic9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z6PRrzjPRnnEelPMh6aXlg9S/KJPWS8io9jPxZXtI+NF9ovFqPaHi0e2fiEe5fhUe4Xi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Ynjg9k/GB7Wfhme3j4oPZV+QD1sfKM9UeVR6uXkw9a/Ile1v8I492vDB9NUTO24FTIImo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sgpRsSapJoABDLENkWAAAAAAIQAqs+b/AEf5tjWrqcPoce3Rt5tmNdGXPcvQlzQXT4eq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hZtWQX3tMo64OEwh8n+rT05u1zJeW9Uk4PbhYRjdAXnPTxqzNpjZ5Dl/RJ15H1VsE8Rs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KlW02+Z816fy2Na9WTVy6x0Z7ZbFFSx9H5r1PXn0vB/QPC9eOOv1cJryz7lScddiZwzu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2knFXZkcQ7UTjHZicc60Y5Z0yuYdMOYdNnMOo45T6sjkHYmcU7zrgHoQ88++68+ejDzi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zh6VnmX6aVeXPTh5c9OHmX6eR5depsPKT9TNfKL19h45+tkeRl62k8ueqieZfpbDysvS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TPTxrzS9Ok8yvTKvNnpGebPR1pwV3qV5B2GcaXcgcc7dhwJdyw4C71Jx32WnFfZDjHbZ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A5b6co5kt+k5Ee3Qc6W+45keol5Z1JJyjvo4S6wvJXXrOYukjnrpVmJdAOab4piWuVYz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RjWxGWWlmV7JnfTjz2DjWO6yVkGw509aspz76LFm1xsjTohSU0IGQGFohGRdrESNotaA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/RfnudT6/K63DtdJSxtORCc2vK6fO6tlZYZtRbFa1aj1YrN8IxQOKYJ/PdPodfmvTSK6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rfT496nspeZ556XofKPR2e3PM+kzbKykuqlWef8AJ+v8o1dor1cuubXRtzaS1zWX0nn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+w8n249br8nsV4vmaMctjyhreNmt44pueBG5c+J04YWb1gZtWMNhjRteJG4whvfPZ0DnB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JmdR8uR0jmh0jms6L5rronPDonPkbpYBN08DrovmB01zJHRfPkbzDKt6xB0YYQ3xxzNR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SmdToWahJFVYiF0QSRTRIrjeFC0MzLXcYHqmYTejBHeznx6dhxzsJOPLrtePHthwl36j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UcI7yXgL0Qeej6RHnF6VHmj0sjy69SHlz1AeXPUo8sepDysfV2HkF7KR4p+7inhz3MV8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7OeZPTRPOHoIHAj24nuCJz3IgVXdjussgojVcK0xirkVSq2eeaJTy1olmsJlVRrGgAGI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Cfz76B8+zburxN3Dt058+eNdBYnLveAK+rw9ldAwmbvjiZtWNr6+7PfvhAIGefCep6Lw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ynrYwXcGJ6eRGHRb5KupT4r6HvPKy86yuR67lxs9T1/LemxbCiyUkmef8n63yDWvTm1c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bi5avQ+d9H05dLy3p/M9+HS73A7cvht+S7U8/P2F+b4uXslXkJ+116nz8+kOz5jj+j05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X7es8fH11J5WPqK484eksPML01Z5xeleb5l+nnHl5eqlXlpew0anh17gs8XL21NeQPZy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L2VleKXtQ8Wvdys8HL3Mjwr9m5fBntb68PP3JZ4Q9zVHiZ+2Z4mXsJnjj2oeLPbRrxL9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HR9mHjH7C08TL2lZ489ijxx6yZ5CXq5nk36uo80emDzef1GCXz/U6Cjnvqzs5dnQ02ca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HCfaRxn2yOLLrROW+wzkHXicp9EXnWbLDDLYzHPRKMjusM5oiVNzqKtURcIl1UkSkUls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1yxlZXGueK6zQo32UZMu+XOTOHWosVQJVVOFTsmq1ZYlQXKWey1LNZpMG6hxpNBGZFSC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IAKfgffeExY9PndPj2tkrcajKcpa3MOb0cHVql2POqY3pK3MX0F1M98EKJxqKI7nq/I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J9anNwyxHtoSM1+b787Pm/07597nU8rPp+crqZbd9V+iwbMpEJSyBJxPIex8pN3aa7+f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uUub0fB73Tl0POej4Hbhs6/I7EvkbqtWpox6s3O9G7i2dJ35+az2ept8pBfY83z1Z6XV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I7sOFE9DRwyO8uC69A/Pkd6XAnHcnwnL37fOEnrLvIGnuJ+Hlue1l4iJ7eXhXXuo+JR7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F172ryMD2NnjLLPWQ8xQvqJ8Xrlk/Puu/XxJp2buGzsHEdduXDlHZr5UTpT5YvWOMzrV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3pPltOyuPI6EOXeu98pHYlyGmyfPmbjGLuzRRdLLCN1nIyV6GN/ETrP5vZH0yXzGNfU6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il+qr5TE+tw+SuPrUvkSPrsvj0V+wHx6J9is+MI+zHxlH2WXxgPs1HyAPsV3xdH2eHxt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Wn5AH2I+Oh9ffx8Pr6+QI+uw+TB9hy/Jw+u5flf1I7Onn9TWeUQXn7TUUSUSpwFZJRV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rmyxJlRbCI0IEAIYgYgABJol4X3Pg82XU423j26V3OsxroGEl3PC1r6vC3WbzC83asYb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98IiD5/xvq1u8/Mbvo5Xzan6gHyTu+9RJQliyE08Rv2dTc856+Djynm/p/O087mfpDq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6ryU3u05L+fVasenOrBKWHd4Hf6c9/E7XH7+e3s8frZvmLKujqU2W9HN53zH6j800y23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iHOfQZzl0hOc+iVzjpo5q6gctdUOSuwHJfVZyZdSRzH1COa+kzmvpSOW+m65h0w5h02c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ziR74cOPdzHpfa+J9lqeb7vG6hfKBZZGlF8KUaI5w1mQNplDVLLIulTckimROMGJSgN0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J1hoszTNMqZlsBKcbscpex5n03H1j5hP0ujOvJnrkeSXq4y+VPUo8ueqZ5M9dA8qvUo8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iJ5k9PM8oerDyp6tnlH6uZ5E9gHkD2AeQPXxPJP1zPIL2MTyC9ajya9ZWeXj6eNvml6T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nodOjdqcVM4dYpqgSGkrGmgcSmgQEUAWAKhBYACUkIYIbIthFSiIEHh/b+KxqnpYOhy6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QpuRzeng6dQLDNqLUVq1HZ00W75QTihKAgHy3T6pLwPr06CiZrlF0QlFJvzFOnrJeQie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NejiURDdczl+R9f5NvRdDRy61SnOWCuUuf0XC7u+e/k9bl9+FnU5XWxfLdPm7ty6qeeL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lW1C0cVxtFrm2kVZAkpspk5FRJEZqYoWhGUmtauQRmJWTZCUnZWrQpLmZ5XBU7QhMdBJ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W+S9JZz+hzezWeOiuzO7YCjYiDkFbkhyhYMjJJzrkTIMTgi2sgTdchxaHKtkmgnOkJ21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zxTtc/pc/WeJqlGWc8dRtqz2yzrmFblMoWtmN6ISxJxIqRCV15hXVkchdaBzFuDI9KKl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dI5ktoYjVMyGysphczmcb1UI8l77n7K6mjHdZ5tfOVw7fRT546+hHztn0KPz8k+hL56V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8+R9BPn4fQT56z6CfPivoD+fJPoT+eM+hv52z6Kvnkq+hS+ewPoq+bTPoq+co+jnzdH0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OJ0cb3zxPG90sE43y585YdPhb9ToLCZu4ws2LI19Jbnv1xjXZy7ONoz7OmcdHTxmC+vv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3OX08VAS+E7XM9D0zj6fj+ub+VyvTmrpIzWgiSEc/wAl67yN1s05tHLqrqLZbIpSx73A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Pfgunzuhi+d1Z9+5XW5ZS876T5zp3X5tnpo+ea95cIO7HiB3IcYOxHks6q5gdM5gdM5q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DornyNzwhvMEk2GNmsyBrMbNbyBreMrYsbNayo1mOB7L0Xm/T1h7HH6lzbXJVQxEoTkV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FGaRMY0mAkSREbjIcLGKMwjKaCUmRmSqEpyhcTucFe/we75qzy8OXKa2051F6pC9Uotj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bCKlcyiOhrlWpmRbQxG0MT2NMJuDC9rMBvDCbmuE3s55vZgW8TAbYrk+rfN/pB1R0az8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dYOVR3M9YjrOOQdcOQuuHIq7dFc99RnKj1kco6gcuntUpzJ9Cw5S6wcg7AcTT0a68zr2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FO0jjT6yOJ1cfU1KpTtlzvQ1zu8OV08HUuai8zqguZnL0di6q3XJRlBFx+txNTy+rp6u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5n9P+Y/TIJVSxQFXju7wN/TPqfl3W7x5P6TwvPnuZVTxZCCSaMHlPWeXavvho59aJznL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dfeNeLdk7+eHR53QxribcG/pnK6nlo8J7jzOpzp+h0r5h+mUeafpEvnH6APPvvyPPP0T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oxPNy9FYeZl6CZ52foQ4C9AjgS7sjgS7sk4R34HEO6Vw32pHDfbZxTthxX2A5C7Eq4mL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8l6dMfS5vR1La2ymNhUVZEUiRVJiOMmVSAUAJxkDUYk4uQk0NiHNTG6rByGSI2UMjD4fa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WeUXekvBn25HBOzXHKOsHHl1IHKfUcc1daJzX0g5j6AYDc1wm6Rz3viYXtZilrEyPXIx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p0kvOh1ROPd0QxPYl4XF9Nhxvh+8876SzpRUNY80+SfN9fVz5pGiSuljZynZ2J8DfGyi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6bpqs0CnLZbzBNNGPNudWfKNzqHHa9mMuRl17OR0M2rajOnL1MeDylXd4PWpbcG5i3XV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+Z0nbOdO2HU4nQ1NrxSzdZkcaTMV6G6iWuc4yimPwH0fBvNebu8Y43tPF+zr5j9P4vZh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16LumbnZJaKtOQjt8qrPoGqm3FbSkyeW9T5RvdoyaOfUtpsltcSWHW43T3jpZNVHfz5un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du84Z1zS3n7ubWyfOidR8lHXOOHaXHS9hchHYXIR148hHXfFE7dnAD0C4AehfnA9IecD0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CPVHlWeqPKB6yfkQ9fHySPWnkUewfjivZV+QrPbT8PM9P1vP+llxdbj9EvVc9ZFIpKaI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EBhCKQ5Fi1NyKXIQcLFJqRGU4jhIFZVaOSZKMCFx+xxq7lc+Enbj81gv0XP8/rj6IvnU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Wa/k6PrC+SxPr0PkSPrlfydH1Gr5k4+kr5uj6SfN2fQ6/AM98vBs90/CB7uXgg99Hwge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D3R4UPdnhGe5l4QPd2fP4n0rb8p+nHQiNPI4uri+V6qteTWdKmVXHo+J0Z9sZcPTh0zj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dW0W0JsK6pa97qxY1dWrLmG3P1zn7seTF8sffXj5PQeeXpvo5OevYZtFHj3g43o+f3me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PGOPc83ysEu5m/J68atdO3Wud1MfWKFolnWVa0ZY60dW6u3XOMZRiKHYmgYFjQCcRBoC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0kkhKpEQzeU9V5lq/TVp59YV3TlpjrZzuvl6WsaoM7cMvS5nSxriaqdXTPOZCTR4n2/j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46bOadJnMOoHLOoHNXVacg66OSdZryTrM5J15Jxn2GcY7DOM+2zinbkcNd0OEd2R59+g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6QPNnp5Hl16lHl16TEdj2Hk/UY1zd2PfvJZEQJFRcpEYuVJWQE2kiDqELYkCQKULBRtZ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WTlBEnCRJKKSIsfD7XEOz5vvcg8G/Vaq8WvYOPHHsEeRXrhfInrg8ieuZ5B+tmePPYs8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Hj17MPGHtEeNPZM8Y/ZM8YezDxq9kzxr9iHjj2Ujxh7SR4l+3Z4k9qzxWX3HmpeV9F8D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8G7B1/he7DyOvy+sc6odObzV1dc6ba9a0EstajNokpz6sG3Zs5sc3qx4d+XQKKs2yFMN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73C5a5fSxpLlTYvV0+L110+LO+yopq6ZJ1bdMCU9tmTbhl3a+dq1ZdTjbl2GV51qWYNC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KsTEmqrkAxCNCs5sefzt59q/E9qXtyg8pCARGpJBOJEkkinzfo/OW7L89/PqTrtlsi1L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Sru7+fn9Lnb8b5VkJdMUq2Vlfn/S4zFrusqiOoMstLXKtqMT2pMj1MyrUGU0syyvZnNL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NK8KHeyhaWZXqZklqEzq6a51pVUO9xmjrKwc/v3xwu/zt+NUdDmb9SydTibi6sIItUGX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rkQaspRK0nbjvJTpCZCZKJAtVaJuplkqxLCsJkJVPgd3gnd5m+By7t9mpy10oHON6jEt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KQGlaHERIk60WvOjSs7NE8VR0lyKztnDid1cCJ6I84j0cvMh6Y8yL6c8wHpzy7PRYOYR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bgnh9eLq/L9W7zunkavrfMeh4Ezlp1YvVjVdnuhSGtVcIam2mx5U3sWFNzHUBp52zLFk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eb0fL+08hhbW69qejl3YcvP1+V0lsoSqWnHKWu7Z15eZyu7x9SeqGrpc23N0loeiWbmN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pt1zgmkQ40hwJoSPzvM0dM1aK67PP+78bvs9d4Tqd3N6VqWKJoAQ0RGmijznpPP23Xw0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SS5Oph2axp059Hfhz+jzuhjXLo0PpjNvw6qfm/QeKNRx5HVjzA6RznHQMDNrws2LHE3L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q0maRoVKLlUyUq5jEEnEJRAE2QjYFatZSaJGV6QzGkPQen8t6WWvbj1WTdbknKuRMiLY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lrqKtVLLoVpJ1qVSdaLnRKLYJE0kknBFqhIYo1cQZbwO5xDseb9H548XHWVkW1rhW4M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JvDA94YTcGE3hgOgGA3hgXQZzjpI566ZXNXSDmnTDmnUZyl1w5D67OOdgjjrshxH2sC5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GEqZny06Oh8z1Q5Ha1YvLrnn6ZWW+jrMna5++smfos51eizeaqOhkl01dCvnecvR8dVl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c1Xj6+CRek5Xsud8nHt35vz66zP3w52Tzb8ELMzLK+7or2W8fDTuxdya7Xz71/jrd2rD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JdJnedaFSFqqDtX5dO+dbUpIxkqUZIi8nI1OzPxmTebvYV9WT5n6Tyvt9Txvb9T4Vfa6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tmKAKVyijGingeg89br0Zr+fWVlTl0EBYaserWNmnNd24c/p8vpY1zpQt6Y5eym2rPL+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OPLtC8eHbRxV2w4b7aTivtFcRdsOJLss4p22cR9pHIOvI4suwRyDsBxpdcrkvryOM+sj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kYH0GYJ7Qxx2RMObp5Sr0HG6stmnHoksISJutkyAWOqRIgVYqwtVYljrRYQZIgE1EJOtl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FjrCwjIk4BZxOxwzt4tddc27RHcqVwZnpiZlpIyGuC5XrZkNYZHpRnlayouRStKKDQGd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KUysFrJhAmEHMIEkQhcoycT0VK+V9xzuplrrsjJ5HTRX8v1Fm/kmmdW7F5D7N1ef19TM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6nfPKl3sOLydItTqZehxeWs/RzZ+09lot0eDr4j0Fnnu2d+bbfi83u8Xu6HF9FzpMnei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7P049NeH1em4nfnrop1Yc3kdTn+jMtUdHZk6GXrS5lsJchsS5I64nR1ZtN5oTIxlESas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eb8v9Ke58s+hbmNxji8izqPUcJRgjKIQnEbQV+X9R522y56MdKyVs1B6CMm2jTrOm6m3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8a5sk+mcl2fRZZh3eRrvS8cHsZ+LZ7R+KZ7WXiEe2fiA9q/EB7ePike1h40s9pPxDPdQ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91LwSPfT+fRj6IvnaPo584Z9Ej8/ke+PAie7PCFe8PBs91Hw8j2i8Wj2MvFo9vt4PeiW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KEgcUWEEWKCJlbskRRYQCbgE3AJkQbrZMSJOASIuJEWScHVjgyzz/f4C9jNPiWW1eUK9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i+kj50T0B59L6FefDvLgh3FxGdpcYOwcgOquWHUOUR01zg6EcIbjCG54CtxhDeYA3mAN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K5yjo+3+c/RjVCUJPnt13Q8Hojn0R5a183p8yL7ub0qjil0E5XSx16Q1WV1th0ed5928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lI3Y8+rTq6uFbz12KS2XidTn24bYbefz11NXJuOnLm9FmiZHNMttfS0c7dDvnyfT1crr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1acejsXV5HRa0FJLcVBZGEY62nHo1zCIkoqNSIobgixHOss0/M+90z7Fo56EpHN3/AD30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4jThTAIed9H5utmjPdjqrarJb3EmoX5r9Y2TjZ24YOryuri82M6emc23FvReH9t5euFZ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Y8s/UM8q/UFeXPUI8ueoDy56eR5d+nDy79OjzL9KHmj0rPMv0gebh6mR5I9XA8xP0czz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I8weoDy79Szyx6tnlD1UTy8PUYB9vk9Ms0Zr5LIygSlXMBRJqMSxQBkQmQRaqwtcElhA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BYRRJwFsdbJuuSTsqnVvn+/5+t/K6kDyNnpdOnlH6yJ5V+pR5c9OjzB6dHmj0pHmj0oe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s80/Sh5o9MHmT0oeafpA82emDzL9LE84/RB589CHn33iuC+8jhHdRwF3oy+e5/p+Hm87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0LnzinZ8L2aMUqZdGHfn3MvRzVamfL05dJzOw7edoRVLfguxbz6Hi9DRw3zFdl6ZNd23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6ss8YpleXTv88o67yW5vTlz7DqWYoGrhdzzfdo28vl9J1+jhzpHidXm949K0985dVXSl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mRa4Lu00X3miIgiNSiglXm8lvPX892uTvPrquJnl09yHaj5l9L+a/Sa+een856SztoXL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C8x6jzmrbfG/HSp3EoXSly66r9Z2W12duGHpczp4uDPfT0zj6PP6aV8D0PL0o1RVmmzE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sWdlypC50ovKwsVUS95ytKzBpMoa3jZqeMNpjDWYonQWCJ0TnM6JzpHRXPUdCGB1szQI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flJkCSIk1FE4RRZGLAQMRDEEhBITpiIaQScQmIJODJEWNxZbKqyy3hdvi1ujLBZolxY6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5oPTPy4epPKkeqPJi+sj5aJ6teVR6peVieuPIB61eSievfjonsTx7PWvySPXS8fM9aeS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vGM9ovFo9q/EB7mfhEvvI+EI90/B+4OhVZmTysdNXxfXbu5Wc7EsdMvThkyWd/PztmbV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/Pl73mteLc0dfj9bnZrnS53v8zP1uVxQ3U1mdUeklZmq6To04KbO1onPydJc/pcnYkuh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vzsGbc71/G9TjUPLej81uatOLT6cnR5fQaujEltKJxKKidK7NdrmCVjREYgkIsr8F775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88Xel56jw30jNfXhO/5vvano0jloQhoiSAJed9F57V06KNPPok2s2yWNua/Wehpybe3D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nvydM1dLl9GyfifaePOJO6xc09MjKbGYjcjEt6MJtZhNrTCt4YHuFwreGA6CrCbmmBdA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ZzV02cw6bOWuqHJOszknWDlz6UzkS6sY6HX5PU1NF9F+RGysAQ4pQxA0IbiEiLG41lxS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srIuJEQmQZJxZJwY3GRZKEqt4vZ4lm3i93nHjjr6LfPv0COCd0rhHdUcM7jOGu6HCfdZ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h59eiDzx6EPOnoivPHoQ88eiDzp6MPOP0TPOL0kzzJ6ZnmF6uUeTPXSPHr2LPGx9TyJe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dN9Vz5Wvgy+b6u1LjdPE02mXlrpedJd70LDNzUUdXkdca6JC+rwHJ47151l1jXdztEde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vZz351cwpr197Zq5mjje/jjb5NR6GSOL1cTqaz4b7vVz4tfU0by/Qa+Rx3yuX1Ob6cy0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60PQ5c5pDKaYrsvqsvNERGgpCEkkEvJ+qlqfO9HvHueN9XaZec5vtIV849v0GjSMVidO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peBdWXF/PpSXip6CXHqVms6N+Do9eHF6GDdm48t2Xpk6fE7dlfnPS8esux6LKTQFEr2U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IZZXszmhFJdhNBaygvRS7WUyuRU7AqdrK1YqiSBEgg5MiSIgMI5dUTD0KLDToza4UZ0x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2TiRHKFgnCRVltj1zVRfw9TdflvNW3DszbQOWm4skIJEWSlEHKMyU4zsfH7HGt6MJ0pT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dyxRNxhka3kcmozC6llDW8aNqwo3vmo6Ry0dU5RZ1Tkh1zkyOocya9EwBvWJG8whufPc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VcjvTl8t6tWr0M1kGfm+ijd4/XCnTVnMJJS6KlXettunnZm/DbW5S1Ytc67qnXcQYuUx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sy9TLq8usVe+jOMFurl+xIotmun0+Fo8Tr28qfPWjkW0evVvU4uvljr8/RzeN95zaPM9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+nHq7xbudvlnKA1YQY4sjbZTZrmiJYxJGkE4jTFt8tt3O1iy4j0y8+j0Kwc09DHhdE2i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C7g93ha1pvp0c+hGcV0DWbXbVbvN/Q53R68ORrxapctV+XeaupyerqHO6fjI7K8XM9oe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aeuPIs9ceQZ6+PkpHq35IPVnlInr+/wDNupXYp5/HPUPyZHrV5MPWV+XZ6iPmEeoPLs9M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9CvPh6I86j0S88HoDgo75wEer1c3o2atePZEITURHAFEyGnQARkgbAyiw9c6uH0ebqbN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MW0T56GgYiJuDJSixyjMnbXZqHD7nBrpc/Rys3nS50tNqxyNSzBoMwaTMGgzhoKEaFSF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YTcAkRKYgaAbiRJIGJggEpJYqcSCmiP0P579CNlcxnwz3S+X7+PDbHrzyWdPBjWeG561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to1i/abfP0x3xt6zUudu8jjZ9C9WTpY30Uanu82uXv4m6yzN03vXPxdCncz68zy3Rz6+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eh5l/KU07uZmZtOWXbHRxdPmrK+rV6JRfXvlondKXOaWZY7Imm2DvMSKaRIyJZPBtdeZ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a5Pp15vL6HKs62uGeOP1ub1q7SDlQQSSCURJo876Pg3duhaMdKqd1bUHocZNCnrN3U5f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iaopuo3nL1uR2LDynrfPnnruvsrz0vSh5uXo3L5w9GzzZ6RnnD0ZXm36MTzeb0/iCMl7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ItOtpOAegnXnH6ITzx6KR5t+jDzh6RHnT0UjzZ6Rnm16aB5s9LE84vQi+eh36Iq3ZNF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VWTIOFGUIJRCcqpVOVbG62ZqLsnXNNG+W5ltutFpy34t7rfLVhWi5VqrnRKL3Qy6WcrZ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V4y66N0JOS+pbpx5dorjPskcY7JXHOwzjHZZxpdcOQ+qHLfSDnPoxMBvDAbmYY72YDoB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mA3hgNrMJ0Gc570Yo7VHH5ffwTXG9z5T0xuVsbnyka18X2T0ysms3T5HQ4sq1R05OPscz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VuyHLV+jnz3OrydPJxIacS7Z1dDh6Jrs7eXh469LDh5+U06eb0/UkXXcHIpp2dMrfkbX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83rXrw5Wy7TNzd3P78+vhkbT1ZtHZDoc7fLOUZTTacEZI1BHXJEVZNJJIiyXk/Vw1PMY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pVxwY+p8bp3cfT6ceJ9B5/v12hLlWRYyISSE1cLt8S72asunHSVVkGrwIqtrnrN3U5fU6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aaNGbUo6vM6Vi5u6yubqvhYEpFRJkCUitWoiOUVxv8NWbHD15p6kpxUrZHjO7s81b6mU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JDrSZXK2SrIuFEmo2EVJpXGyJGE2VK4MTszDVcbLlVInOrRLBXyiicgBRLZ5K63U5kki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xuXXSVyzjnp1N65866suWG9YGbCiSaLMgXW5NtQq04Iunjvi6LzxdPnS06Lw2S7JYrY1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jRGzSs6rVVnz2dBc6NdNcxV1nyGdWPNDrR5zOrLlSjqR59larMTNzyTjRLPaWJVl7jIV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r5Gn4PszdGnVZopxyxdUpZc26ENBTJ19EcfQzXPLevJ6s0QthuUThoqqy+6DFqqzakp6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XmlztO9Rm0+PWaztczne9xqrc7VFx2cOnXj9nF6smzYuNW7Rpr6EueehzWc1kYltiWN1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jKo8PvOzznY1FTzXuPPdLcWc7j+pR5f0liGhZrIyAEgINXnfQ8W7s0vRjrTHSpazWGLU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O3n42jLfLDJq5es2b/ObK7L44dOHOkdOOJ1NY4J0bOUjtS4jjsvjVGLzq1adv1HII7Uu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a6ku/Hk0Wet6XmbD0FXHlHXOQHTfKVdJ8tx1ZckOlo4ods40DsPjWV1Dj3J07uI6254B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ZBS6zMzTLKGuFIWVjqMLArJodmVRtnglG6vPIdcpaVF4iUkRGwEQxNZ6cVVnTyQkF1K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RmpDsocXqoJpMFIIFoUU7DUwQ6brlvqI5T6kjj2dQOTPrI5R1mck7CXkw6Wg5B1JnLs6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Rht1SOfDoI8Hoz1/L9Poc3P0crbv5lUd04deb6PHjoj1+PmdTnrmW3V2dPAzN5/K3U+z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Y9Jluqs1M/QwdDnqzn9Tk5V2lfWSmr83oZMm/iq6uC/Gt6vPJrj7s8vS5OT0XA9XOG/B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61Xvw75ZThKWQgItFtVlW+QkMzQUnGQyvNZrfF51eqfjurZ3Dx156p+O78dEDNSEg4umC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3fQ0Z9OOihZTLtSa1tGs29Tk9Xt5+NdRZKcfs8TWepbTZtOVbSZEqy3My6uvlnVl50PR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86ZfR8DXHuzzjr0UvOI9JX5/qFnP6qjl9G+RKdRVzpZeqpE3XIcq0WlIaClpeUTFVeGV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NazI1yyyrZLDBOhZy2dJc2FdQ5UF674ijtLiUnoJeYR2MeTfm79nM7Os0Vzoq154prMU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kbXgidN82J1MecL9fOZ0DEo1vILqjQ4vKZFijIYmAAMAjGRGFqM9so0DiDgE3FJOKitj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JfHOF8aAsdVZvnzIL1jjxOxDj1nn41P53ou1YfQ8dPLqt8+uJf2+dqUZrKOk6dnPlXR5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52zhdPF0K6Vu0cu7n4YruiusW/mPF7vm+1w8tcMD6zqy8/0cXOtVe5qnn3YtPofJek8+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r0XmfXirfh6PbL0PTq5Ll0VyPa83EbWuGO+JFW065Jp6yxANCY/H+9lp4Sn2fi9z6Dm0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MncDJiUohIShJWk0EKNfB7fL1qzS9HPrRXupWJqlLz9EzWJ9Tk9btw484yV83oY7nyu7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nkn6hnlM/r+bXAVO2B74mJ7Awroo5q6UTnG9mA3M5638ezVOj0pxp+knHmX6eR5delZ5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JJxj0FcvDfbpTlS69y8Q9PVl5x+krrgPux1OK+pXqc9dGBhe66zmrqM5UulM5b61a86f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5MezWvJu3Wx51nOzu70/kPWxXDZn1mc+ZYm9ZCtMskicqgklEuWeRdKlFhUyMqmaXQROd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55xfPNKW+eWRolRLKaiEYRr3L3SrL664FksZpshRA0SyM3GQjQUI2mJnQrzRNqywNtnN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ZYZG2eBmzHdWfM9FvX+X6eJ1stWL2dfG7Hl3fy9rzfM19PL7uVNtc+ijZjhHW6Pm+tw1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28S7F6HNsLdFt2Lm28TuQ28pl6nL9nN1dTL1mPoZLJetkzGLo6nJMqvTed04bbc3S8+q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erocjr9WjVm1XWfpc7pq2pZqAIxkh1XUb5RA1ltAwEGC4vF+18T0z9Crm8X579A8fX0n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F5terefRkhMaQNCXZyupyrrbpzaOfSyq2E1ZNOKk46y+tx+j38+CcRVkuo1nLv53UI7u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XoOXz8JqwWYl0LJJNKoS6Y59Uijr5laHlZoM4X24NVnQ7vBkern5e6PS2eVkeop87I9B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PzPRLgKXv5+Qzu6fLB6+nzCzfSrzS1PSnmYWemrq00QULJyiVaQmImhuKLbcxGtY4m2OD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8rscaau9V5T1pZBFzZpqZvlhdnQMAbDEG2OdlhUicZ1FdGkXh6FKXicj0fGMq1xKy+JX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i6WZmp4w2S51hteAresQbTBFOmc4t6M+U46xyA7RwpHaXGE7b4ZXcfAlHdfBDv2ebivq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32RpgRs+baNNvzPVp2HG4XVCNFdDHRXudK2uOLlj17rPO09GPWZOryyO5gxZ8X0sJWcd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4nY8+qOXtXacarv8PviqNtnaYp6Z5Zt2GyXXt5s+WtlevX57xLrF3nMxasXsxb0eZ16n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XHLa5cK3qOeb4LVG+jfFCessQNxkMEZ/Ee/WoxELj9gs8lj90tPEd7sqAFmoEAgaImzj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Y6UzujNQWtGGWmu5jtxbu3nxtFU1WU6mLqcfqxLyfrfLVy7dWheeuoS8mPUqTmreqwLa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8bKZWyKHpkZHrsMVu+w50unOOVLqyXkPsM4x2mcQ7jjhvtzOEd5nAPQROEegR5+PficK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k69V1VgERxETUHUnW0m4okQiOBGXE0C43X5Ns/U+Y9WRhMudShGrVANCgxutJY62thVI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Nbsu6w550pVyTrI5S65HIOuHIXXDkrsI4x2A4767ONHtM4ke5E4q7YcRd1nAXoA8+d9n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KPPHoA89H0RHmX6Ss85H0OZeBn7vNl1ej4Xa1no1is+cdvnUfL9XpsdGDN73InhsttxL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rHZxb6sVuXPfo8nZxIdDdZxqdeTa3Thdbu95OWNeh7HmL/JrrcH0VHN5+qufu56reezs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7Dc2dDm9Pyb1ef7/ACtXk0aqPfyXX5HYt2682qbz9Lm9Im0TQARhOIqL8++KaesgApRZ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dLCvHae8nxdUnQONadRClaAEBEAE0aMO3Bbv0UX8+sq7c81sAiuEoakehzur283PTVZ6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OnFvA72Wubp12VjlqJcNHVrjj0dyEvEh3I1w12xOEu8q4dnYDlWdK5OfdusMV2udmaWl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grgqc2VK1kCYRVjKFoRmWpLiw9vPLXVry85vqsq1GkoItDAG4upJARdYRjGKIztrNzen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sgJJZCVBdKidlzqVTaZIrmDgy2UJCsqmYK5wl0ZeZyK9TDzrPX0+YLPQT84S+ml5dnqz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U/KyPUvywepj5hHpF5x16I88HoX50T0kvNM9K/Mi+oXm2eiPOs9C/Oh6I88Hoo8KZ14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t53SNNmLXZ4Dq6MvyPZau5zMbox9vanjY+gz7crXs6EvnLOvy5jHphs1n2tHjenzvptP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e/c8dyfqmS9PmtfsfIenB1eNtj2WS2PzN+ULLPpcsxdIza8+zNl2+T2vLqeWmfHUnm39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+hm3Wy0WarrDa+gYV0nm806SrnLoxKIaM+uQI1lgAIHwO9hryvo/NdrpnV5T0HAPU2c2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BHLTTQCkQTAUoGjldPFbfbLRz651upVPUs3FLRVqV9bkdft5ucnG0za8Ws4+ryO1m0cv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W9I50o6CwxrcYWbVjUbVjDY8IbVjZreMrasaNzwBveCSbHiDc8LNywhteIrYYw2LKGpZ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vjTUeokjk3VyhqCERBE0gaQMgh1kRxkiqccy28nq8urfS+b9RWaUbEsqsqIzrmWJRLiE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WuBVsqrjm12Vy5eR67PXmT1RHlV6sPKHqUeWPUI8ueoieYPTh5g9MHmX6RHnD0Yvmz0c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vvhwF34nCO8HBXfRwjuBwzto4y7IcZdhHIj1qzkLp511+r896RMezPfc3UeZl8X3dXHk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bOcq61V12Wei1eZo5u+uWpns+V6uXSOeT6T0nl1oy9Rr8nk5b9t8+3V9c8nqbOb0b+r5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6Mwm7R34JR6GrNHzb7sOHbzaZYl2myfC6HW+q85z9FvT1ZdffOfoc/oEwc0hojGURZ9G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EBTjITwHT7ejpPN8v6B4s0k+4nleh33Fsc+CXrvHsgaBRlEE0XYtuO63X0aOfSyq2M1c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6vI6vbz4YTptu53Q5Ws19Tk9yIc3rYjkaNGusUug5ecdNxyjqhy11ZLyTqKuZHqqOZLo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TRy30g50uhI566aOadNnMOkjmvpRrnHRac19JHPfQDmLoRXEtjjn5erlW6NtGM7oShqC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GCSJRahZ71bRy+lzLdPrfI+rrJZAZvovpAcRoCwTI20SLUKybiFk6ZlMZwXdHPDU3Tw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rMkjU8TNixhreSRoMyNTxwrcsKN5iZsWVxqWVmkzo1GaZcUssSAjFEq3IzUalLzsXcpm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xdHyVnJPRr53t88ehDzsfSUrwzuWJ549AHn16APOnoQ85Ls6Tzz78TgL0DPOnokean1d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V6RHm16WB5yfSt3jz1vY2S+dfpCXzZ6VHmJ9jZZ5o9NJfNau7ZXPt6FxyNEuinOfRcvN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PG+nfJJq5aGRYxA6gMCm4TzHJ96tzwD9pCzx+/0mkhIMaGmJAJMSzDuyNX3K/PSK1Rmq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h1eX0e3nyZ9NFRzWI6EOhwrNkuVls7S8hI9aeVsPTx80V6R+ZD0svMM9QvLh6Z+XZ6Z+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LzKT1MPMqvTvy7PTvyyPVLyyPWHkw9W/JM9WeUZ6s8mHrZeQD2EvHB7N+KR7ZeJhHrco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BGLQJoERGARTQIS1pBRz9+K271nk/XVlz35ZnbXfnoTQOMi2QFUbGCiFhGY7K52U578s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GW0Mb1IodyINolKCLigNDyhslhK3T5wdF80OmcxHVlyQ6z5AdmXER3n58PQvzgejfm2e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KPTry8ZfUR8xE9XLldisvE7nDzr2j89P5/r7pwJHdq4zjr28SpPQHAkd088j0Rx6V6ur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Z552egPPo39Pz952VyCXsHMtzd1ePFqSnTt1mOzJgl9A+TYvSjhZV0Oeaz0XziXorFG3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53RsbRNCBFCUbVTdXrlWpLWUSQhghtIEvOV3X4rbqepXn6LPRXeB6Z6yE1jSAsGgQBEY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dnpfGcM60porovpsN2Ld24Y67ImVqyzrcfr8STb5ruZK81r36l5FnYcvGXcDhncZwTvo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9p56XfZwD0AeeXoEcE74cE77rgL0KPPvvhwV6BHAfeDgvvSOAvQM88egDz530cE78TgZ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69c4pFAQQgBKIQyLFFgk0VomZ8evNa/VeV9XZRluok6GfRnFGQLRGyiNaLJV2Es+jMTl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Xjy6dG5bYnrLMhtDEbQwm4XCb2c46LTmPpBzF1BeUdYOSdUOQdZnHXZZxTso4y7COOuw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7E4i7aOKdiBxI9emXkYu7hmru1ye3c83g+l8qs5dPnfN9NfRw6MrsPTx4W01aiOCWfc6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QZ+7Exac3V6Z5Ov33KPIvu26nGgQ06k+NVm9bRwZx3a8HZ5641mm65nVrr5ajVa0nm2c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VZ81d3n9jA1dplq7Z59lu1eeuk5eadFHOXQgU2yWsQhNXKjJCaAcfKaz66jxE9T3EfJX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oeToPcrxMo9m+T1s6TThJoACWbTClfLTjrQttMsFsI58dtO4bcHI68e0c3Om6fm9deq5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HI1aaNyU64l5lZodETUsUjUZQ0rKWa5Yw2rLYWlEi1RiWyzo1LPIudAl6qgaTKGp5XWp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WTjFrHNtrjHn1ZMutGUSMQIoAjKMJIoAAQCcQKohz9WC3T6nynpzPnuxzPcy6stpZVpS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CVW1uI7aLxuKqePZTm208fjdJ7FeRkesl5JHsp+KD3UPDs9qeMD2J44PYnjyvYryLPWr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1MvKM9Xf461fXVeXiepPMB6S/wAqz1S8uz1B5dnpzzTPRnnQ9FHgM7VPKI6cslpT5r0X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3yPZxXZLczb+VoSeLvZo4ui3PrOyC04tL0Qzdt2Fcb3Z8nTNesr8n2uc4t/dr6KuN3uXZ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hwtefrbcjjqatHOlhtxaevi8TfZzpOxjjHNrjvt6MfF7/B659fzNmKdehryau+c+/BuJ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XHWFFrUUZxIsCvl9h2ZdSBxYcvyfo/N9ef0BDxrn4e4iDagAEMEAPm9HPpq2Z7+fS2M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0akfGe48X25ZtuNaP0vmvYRuy6sExRyvRcSziTloty2a7YwPoC899BnPOgHPXSSc5dFH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XLOrA5h05Jyn1Gcx9JnMOkHMnvDAbxeedAOedBnOXRE5r6LOadIOXV16Tqxsrk6cZVi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kDECHFozpxK8W3Bbd6fyfqDNm2YczvYtmKiSUXQJ2VzkEpUOrKZwgnXOrGinnvz5tHP9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zp6IPOr0TPNnow82/Rh5s9I180vSo82vSh5pemR5o9KjzR6QPNnpA80elR5temR5o9GHm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EecXog84ejieej34RwY9vI1o6+Dbc5+H2uHb0e0uH8b2B1I1yYe15a8Kv3eHM8pZqybm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ia/NrXkvcVS34V5sqrPZzt38erN+ieRMnNVnst9Epu0YctLxSjp89RSLgdJ0el5vdw1v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4e5nsrfrx05ZejjpPRbq2585dGOadIXnHQRgjviVWtaxACwjKICAYC53SVnl6fXZd58T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pRlGiMkRYIAgBBReWq6ejG6LL1NVLYRghuz6h4z1nj+vKtPbti9N5j0Eeg2830PJwud2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pjPZolLmWsXLLQzMakmVa0ZTUGWWlmU1qsi2IyGsMr0zTIa0ZjSqzu5md3opLQqLSKyx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U5d+dY16s2c76rKqQgiAEGhAA0yI4jQRmhKFPm9Lm29Xdl0rUyWc9TD0MNIbh78N2psw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CnELJQek89+bN6FnIy9J6F+dVnpDzcT055qZ6F+dkehOAzvPhI7xwpnafDtOucdHZjyJ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JHVXNZ0Xyg6ZzJHRXPDeYw1rPYTrnJc9G2Mc7D6CMvL1XV1j4Xc466elV0fjezP3+Z1O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txUeb238uyj1YqnZDWY2dTl4tVsdCWdnnX+XdlGyrFz8/dzfVnLC2z04zXJxCGuUYHfX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HLws69ujlcHW4HfxeLzfXYe04UKNftxfr5fWmt+nLpty9Lnb1YEogIxlAlFm+cEFhGcS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bfnn0HUY1mxhZ4DWffR5nTgTFQCJNAmhNPVt059HPpdGdeboBEKL6LM/B9Hs7cvI6O5b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ne6/lu/Lbrx8W59Py/G32eoPLzr00/MI9TZ5NnqY+XR6qXlCvWryYesfkw9YvKI9Y/Hs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8ZKX2UPIKvYPx7T2J49HsF5FHsDxoeyj48PYV+TD10/GB7FePI9ZX5hHr6JV4vQqsrsi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glGZFSiCZGZNVXz+rht36cetSI856+HdhskIJ2U6CVdldOLqECgBFkoWaRxa8kuDk+ky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1Ecs6hXLOojlrqhyzphzH0Uc86CML2BiesMr0ozl4Z5XIqdoVOYRkgTaBpElEJqATK61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RzfT01p6fnuv8H3w8/63w253+Rz11noeXHBWm3LPc1ZO1xcXRr50rPU+W9r5LjcllJ3z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Y7qd3bKy9UzriT6F28u7tea4bp572+jFMPWcblfObelg6Yt6VGDy7t7HCXSegpz1efXG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fR5vZqGm7Xdc2y/UYJdIl5y6UTnLoVld8ZXNcZRuZRnEQFJSDyd3pvPdMec73B26z1cP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eRqan3+jm8vqtYqEK00KMo2Kux2rQ9ON1GunNitjXnLbRcx3c7d05UKUdSfk/Vef1Ku1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z1/QvXnWdSebyo9gjkPrM5J1heQ+sjlnUDlnVacpdhVxX2EcV9lHGn1pHHOyHGOyHGOy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0cldgOQdcOOdUOVHricijuY7b6J15zvrnDUgwIjQkwQmEoyEpRCMomGF1NWZ7sTXT2cf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492HUYgk4suUYAhDRElFBbdRfpVh34ZdsNMt5pssdQVwVK8KXe1zmmRkekTMtYZFsZij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bwwPeznLpI5y6Qc06Qcw6Qc1dNHNXSic6HUqjnV9CmXFh6WKa29vh9rWbcWynWcWrH1P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m8zPX2+X3m7F0uZz0yu3pnoS18nhvFsp2dser8t1+N594pwt9PPt8D6H5fz3NyO5yOz1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/Ft5HfHvfLd/z3luTI6fdj0qwnDpu893su+XOx7uTuXxjDrPS8C/Nw0Q6eLrKe9x+xbs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qLQJROIqrKybUtYqUo2SjJERlkc+jzlmZ9Ps7z84974L39nncHo95zvN+7+f16bp8rrY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RlChxtq6+jRz6XU3VZuhilhn0Uamfdh3duFMHBLeH2+PqQ24ttlWjNZUrcYdGXLZ1DlB0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5pujhS9A5wnSOYzpS5UDsLk2nRXOkdB85HTOTKOsuWzqHNZ0I4YV0Dmo6UecjqHKDpnN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sTRnvz5vRrtrINSIAAARTSSYCTQRkjPTdTbHDvwLb6Dg+ijFDTime/z9+ChwcWkVTFGJ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bozW6kufv4cu6rJg1O/LgOu/Lz4d88+Hon50PRy8yz0cvNI9OeWD1T8oq9Y/JNPVy8ml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zxwevj5KUepXmA9pf4Rnt6vGyr1VnkQ9hb4wPaS8Wk9rDxiX28/CB667zvoiCsE4O/wBP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99h287D2NuZy+b6Yxrn+V92J5/jezNXw0ve1XOLm+gOd8xD2Ut4h5b1tfK+YwexXa04d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XTPR8p3Obl4zoro/R4W8voQ561cH1/MzORz91XfNS6erLBT1uEbslUdzVv5fbui+/UvO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ObHqKuYulAp2V3XNMLYWCmlgpCJSCCmWfNvolGvea/N+mceN53urN5x6rI41EAiDIjCM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PTjpTZojLUtjl55qr1M+3Ls6ccorajyezx9Zz7MW6zNz+hQcK7Xol5r605eMdsXhvttOG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irts4h2w4y7jOEd1HEXcZwn3XXBO6jhHcicY7UjiHbknDXcDhLvM4C78l8+vQB5xekrO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Us9iuyuIMKgAIAi0DlFiTBKUSrPrywsPR5luju8PtnPrtomfQ8/fzqm65RMrCY40gjEy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/UXD7vFXXDo3Wch9YrkLshxjshxV3A4Z3Q4K74cA9Ajz69Azzx6FHnz0AeePQB55+gDz6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L509CHno+iDzp6EPOr0SPPHoIHBXbrjjVdnFNa/Sed72syjKrWe1OuX5P6k4TVgCJKUC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glGVkrabGJUW1UouTePh97H168mzJn7562fmZ9SyqEO3HYsdlnWxVOWhaqt4zqxaaqaL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Bc979WTXq06c2gm01SaIRlAs0UbLnPCxVGNiStSKSkEDz1+s9h+M9BZ0SimN2c+f6z9F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yaIKaIxmkrYaWac2nG7VKE1oaUtcLIWQ0Qt6ccGrLt1I8bucTWcW7FvspcNdc/RqmVym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TKxxG4tJOqZMQNNkCxlcmgJqkNkHYFJcRS7ArJhCNyKY3Mpq0KXNRuoMmPZmuexGUc2A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AYwSkhE4xTl1VBy+jzrdHb4ndjl1a6me1zujzxSTALzo8j0PnNGDyiwAHUtFGnUfK6mG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qV5hp6c81I9HLzsj0BwZncfCR3jgSO+cEO7Lz8zux4jO0+ML2JcdnYfFadhcmR1VyUdZ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Z2t5Sy2sCFOkMOTskvL6lcEsg8dnq5Evyv1GmkTjMERJxlEnCaRA1JxmyTjNmNVlerXb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4nK9NyPROTXrzd85q9cNZyyujZnJUbxfq5lhqITMUg64rhdSa9/N7GdPRdqt58tNy4jp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0IEOvz+omONsUgrIkFNWRpv5GpyI9Lg9ecOhxPWp2vMXZM63eP8Aofz3efod1ejj0qha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CkqrpvLIXS0Z3S9dU1WtpGCWmFXuS3y5nT5fX1K+F3+FrODoc7o7zmqt50WT41y9MwNd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SzI0ywzTWZA1vHI1vHE2mNG14Q3mNmuWATfLmtejHBJNayM1GSJuWNmx4A3LEjesMTdV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0KWLBONIiWSdbEgiaiyRCQ0yXNTpoK+d0efbb6Dg+ijlV9LPnO/DvxaJSCM0jdiJWJTR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6k+V1OPLDD3q9OK+yHHXaVcc7AcddgOO+uHIOuHHfWDknWRyjqo5Z1Ec1dMOYuojlvpo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c1dIOadEOaukHNOkjlx6kZeZHp0rq73J7CY04az6W5YfifQ6qa8O0nj6zQq7/RmDkpJT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blSZ/dy6s+BOZ228nb0umcV4OmaaxdtbcM6O2Ofl36PTODD0nn8WlTWbVTpq1Kqti1mg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GvHtqWXW4val36supqu+i8sQKRlEjXZAs6vL6tmaFsIiNJBMorn4zebOT6HX0x5Xtcz3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vi+J9K+bbz2LuzjiHfybMbgpxzYk4WRUhKoWU1p05r87thZXLojJS1wnXZtjdXvnx+xy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Hqczp8ztaxzqr0c/TZrXO91kvOfRI576COe+gjmnRRzjpBzLN8znPeznroxML2oxm5mA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3CYF0A550EYXtZjNgYzWlyQ21xkxdXGsaNWeY6k01rUgqJIiSCuRIEMiScRbRmqlAr5/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fpMqqLquedmHZj6kMgGBOMrIqUUQACZKyu3Szj9jknVsidMk6yrGprElIiWBW2EXEJNh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ztpLVJWWhSXBSXC0GgMxpSZ46mZVqZlhtS86vpVy83D28udVdGjcnMRHWerm3L5f0Zb+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FMMtc/dMc9EUezm9Hx6UoT8m8l8Lfrebl1aKtXpZNnOTsSi/k9sGbZh+g7HI6PKxnTzu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PTjHDRXy1RXoqqsmrIRsjZiy9PF15X7MG3O+f16dmpLRbrtwT0XGJ9AOfHoo50ejBYd3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iMKpMRRtgLid2Op4H38J6hGZnWf5n9Uw9MR1WRxqELq5IDKUWEFJJXl15tSVz0zdJrrl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ZtVkNc+P2eL3Nyvg93iazzOxx+zc5dEOcdeHmp7noJeblHpH5wj0q8xGvSPzjO0cONno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menfmHL6WXl2eoj5pno152J6d+ZieoXm2ekr8+Wd88+j0JwEeiPOo9EedR6N+aUvqJeV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9VKHK9VprAmFJMSBIINgiQRUkCko59le6uZz+hz9a1ei856HKNVy5Zlk15OoTYADkiwj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Uvx7OQLHox7XwizQ8yNcsYbJYQ6McMU3GFm9YA6S5zro3ccOrLkI7EuKHaOKHds88He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J6OfmFb6iPmiPUS8qHqzysK9ZV5YPVz8dE9fq876LLLl6XLTvHUz/K9z1yj4dPDvyenN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T7WmHscrrTTah4t0mBfX4XVWvoKtkebe8mr5fajBt8/676PNON5FEdN1z6NdOrip2U5u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qhCyNU4Otk3jLpM+po6PN6R0dWXWtV9FxaIUTRCFkC7p8zqFNc1JEaqIA0hE+XbqbTFV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7M5LxrqLmzN9efTEFOIlJWQU4lebVl1NGjNomroShnWgaiqu2uzo1217xxe5w+9vNPE7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9axcft8/LibtO3Tk2dKebyX1heOdYOQdgOOdZ2cddlHHfWkcWzrM5J1nHIfTZzI9WRyT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LqM5Z05HMXURyl1WcuXTZyV14nIj10cfH6Ln1bCdeJ15xlSGS1jEiMSJJUmwiMlUZxMj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3b3+T1MoV21886cunN0AANMYFgnEQAIB2Vz1LeV1OaaTTo3MC6TrmHSRzTpSOYdRHMfT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Q5J1kco6ocldVnHOuHIXYRyDsI5B1w452A476zOQuyjivsM4y7UF466lObzMXcxTV3e4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yTrdDiHzvb6G7jbPFvoee9B57eXtxaejpee6SxcfdxPnd6x6OOtEqXrNFPTj3xGMZ8d1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O+s3I9EXn5jZ2jtOTV1ME1lo10y5q9NW85VfXqVwtjZVTqpsz5nX25vq4OpLbfbsa51m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oxXnm+Idjm9KStOMRAqLUiPnPRvU8Js9fh3jjc23g9Mz9f5zsmjPn5Eb+d77TNec9BKP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kVOKww7smsu6WiaolphLFaiXCaqrOtRooueJ3/P+h3mrz3oeBrPL6/J61y8ujSczX6OV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tNFRIqyZVFLzMVoVDi4qdTdAXqllxSFxBjIyiRBjTQDiN1wL1Si6NYWqoLYRIOfuiuKu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GOIKSENCGCYhABGcDDrzWSVcjrcvpelv5vTzc9dlOMbqL8+zExSTGCBBSE0QASjZqT5+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k9MecdnorvNTPRvzoekfnGejXnhfQx4DPQHn4noH5yR6GvhVnpY8GNegl55Ho15+J6M8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E+AJ3DhM7r8+HoHwGd2HGivXhylHUoxyXbZk05S5vQ58dSlP5Pu6867/AD618HueeslF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GzTu53Vyh0MW/wA9tizlKJxlq1Tjh2ut8/Prr0EvO6Obry5d+LrxbUcqnXT6pmhoq1KK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qVwuqrjxur78LerxuzNdHXk1zVejNeWoFUZRIwnEv6HO6JXGdYk0gCF5X1ctT5ufR30x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b5HV3F5L0/mLn6FuxbuHaKkRBTVkFYitSRXi34N50aM981bCyvOtDRFddlVdenRVcee9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LvcPU5fZ5Haso4nd46cbZLo1z10YRz6umVyDqs5T6bOSutCuWusJyl2GcV9kjjy7BXHX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9dxxTsxOOddVy11kco6qOZDqxOZLpyjjHbRxF2Y1x49jGdKFsMOrJSVNvNgpBFSQhgky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POKyhyelzd3odDndGWaVnNHPoo6c0wBoJRaBBQmgTBWVzubcG/DpmzdqVcV9lnFOyHFO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ulcI7ocNd1nBO6HCXeDgndDhHbRxTuBw13GcI7gcM7aOMu0zinZZxV2g4q7kDiLsQl5M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uszTi24E6Mrcvyfb1NvH73DcOP1uUQNN3Rgr6GQpz6JaVdDPJN27naOF2CfBWTr1THsx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Y9WbQmub08tasl8/P04l+HB7OXbqw7ZquvRQVwur3K6L60wZt2L0cjfi6VWaLtkvPnot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wLdBY9fB0SqEoyJhSGCTYsG+SfOLffy64pui+e18u+p8febeip41WTUQHIgpogrEU8vr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1S015sDULijrqs7dd9DPnPT+Z9P0zm4nd4dnK7fI7+biy+k40cvW9PfnQ7lFbtCosCss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JJ1AkIlZKWlydVuUkrVoVFril2lQjaiBNEHNESaljGaIV2xijLuyq67asXqThZQNQk0I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BTdTZnhNVXzOpzF29fj+gxqcN1HHryoTh6fKNEDAE0CFTQAAFtU7LMHQw6nRtzy6S4iD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c6odyKi1lRaFRdEgtCMpqDM9KMzvS0FqSp2soehFCvnGOWlLmr2hz6enCOXj71E1h62a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hU/kezo9zh9jzdYZHyd51PHDpnoLn3qpV3W1oncu2Vedd6Q/FoqOZu9PPLF0zjefT6J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3Yva1YcfDpbyu7i7489ZXP08tGvmrOunG7j51rhVorJz+tyOvPXqqsrp6suq2FtVpagl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9PmdMojOuQQUxMafCTuP531+mfWr5/66OivG3161+cgemPn3vcpuSzqJNECaK2mQ5PX5G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YTUtqZLVCyqu9n0Uax571HlvUbzRw+5xbOf6/wAn6zn0r5i4SdQ8fr78u5k57Ogue7On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pc8OksAb446Toy5EE7hwXXeOGzuPgI9AuDFO6+El75wBO6uFJewcYO0uOjsy40U7dXGF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dUeqr01cum62m6wTURTUNEaE0MAjGUQpupspvr3Z3yOb1+R0xu6nM6OddrPmo4dSm/N6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bFqBMpADSByhLU083s8Ss9GmvUrdhAMEIqubRdGsLSsHZSVpWdGiWUNrwhuMAdCOAN0M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6RzQ6c+Qjry44dh8ZnWOSo665NS93TzegmemRZolHR8j2buxx+v5OvL5fV5nfmQcemVb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3RZF3Nzqkvftps8HScKef0na811Idsefd9vonO2wIp04ba0cv01uNQ5vo8vHXiteqz1c+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Z2c64vQ5e2Wzznp/O6nXquVX6Ja9TG77VzPaGOO1LgW2IuvzuklMZQhuKsbiEpRZ81+g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9z4n10vnYasNnVYpryX1L5X9SkY5cuiGhxQREVDh97jaytEr7azQs2BoUuV3VWd2iyrW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5r4nb4aZ/X+S93lyvMe48nLx+hTs6ZavcuY1QM0NVZUtMbKHfIpdwZ6NqMUd6swy2hjNy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BvDAbwwrejAb4mJdAMK3hhj0Ucs6SjlR6sTlZO5hrdRoz8um26m3eHCVcCENAAgkJBFh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Gd8/l9Xk9MbOx42rU9rzvKo7+Xly6c9bxs224YHW6PmI5vsLPN9LF6SpuzUNUmKzqcfr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yGuRiW9nPfRVc83Bhe5mBb2c99BnOOgjAdBnOOgjnLpIwPcGE3SOcdAOcdBnOOijnroh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z47K86z4ujgzrXqy7LnnTjZrL087Z8n19Xr8Lu+Xvm4vo+Vc0Y7n355iS1LyBndtVtS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xuz5Ok6NFfIokuk4FOin1889tFm12ijTzs92XZw7XVzXJxab8vt5VY+jR1xh73D6rWXl+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pjoRsrmujqy6tI2VzLgJSLiKE4Vb0OdvSEJQsnEQNBMQfOPV+R9p25eX9fsnjfl7OZ6b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2vF9TLvSx6ue7ISgoJkWgjyOvyN50X0Xy2A5bUjNhVbVqdmqyrWeD6TzfpNZr4vZ49lH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/SeXTFOqHWaDPGXYYkb1zq7OquQq7By7DoLCo1mCuzpPmlnTlyw6k+VqjYZIm14EdA5wd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hLsWCFdCPPR0I4Um989m2GOK7M8ajqZo5+W+zOqdkokYaTAQBEJRTFKDFCddYnl4Wp0+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Y6SkyLUiSgFhC8jXGJs6PKjHodvk+lm9wz6M3oczo4iyzh4959JDz9h2Z8UjuT4Eq78v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1wUd58BnoX5xno7PMB6B+fK9A/PB6OXmQ9OvNB6SXmQ9M/MM9NPyrPWnkw9W/LzPSrzl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Y8CJ3jndA502JDRnl8v29Hr+U1ct+ns4nU8vXnYPScH0calJdcFkZTV1FkItsomPt8P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ZVdtxs3X5vq5cy2FnVfozX87bbTdz67U8nC8+iR7eKco2c7VCPSdvkdzncuvn3N+nhfT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yTvlFL1kuNbEYq98Cnr4N9kIzqpyhMi4uHKLPmP0xT3l5tEc35lb77V15+c9TU+e+H5D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DOnEM6TQkUKlyOtzNZehaJqF4pazSjMr6Ts1W06zwvSea9NrOfk9fj2ZveeD94lXh/de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jOvdm8OHoKzhPt1rzH0w5r6QcqPVdcZ9UTjHYDkx7MDjvrI5NPdLOCd1nAfeDgx9CjgH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p2g4z7DOK+yHGj3IHAo9BirZVbUz1J12SicYEAyKGRBiKigFm0+c1MWYXTIkWNqJYQkW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9oSkgSmQLoFKsrNvV8/bHus+XVy1io6ktzlvphzF1A5Z1Q5R1g5L64chdhHHOwjjnZZx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irtROOdp1xDtBxV22cM7gcNdwOGd1HEO0RxDtROLHsQl52XuY5q3p49ms41Jaz6s8xs+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XP1c6e56ZcifLe5ZI6myvO0sjIsDPbZo1cp516d8KXl126eWtTucRZOmVXVDvnTp5M5f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zk5sFzqhzIenl2ZcPRHqqeZXz36R+Qx6nravJvpO/grhudbXk1aDTlvEK4tEYSiWb+fu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RZEWMQSURJFfErutcNO8+B3VlKBE3BrKIAkkSdY+bv5+86b8+jOpklLaBLXVdTZ189+f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d5jx+ryLKvdeD9hJr8n3+UcPWHTF9mZreVtZJMFFEyKSRGBYZIWbzCzbHJI0PPaTExDQ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1y1FVNzrMYbFiRsMAuyOOZdksrlK51p0512StNRFACATQCEIZXP8r0uX0y0pXKTVE4SJ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jOIrag1QrsKpSCKkyqNtZp9X43fHr7+bcb5cOivSPz8o7xwrTsrkB1zks60eXE6suPE7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HVfKknRWEOg+e5dpiRuMAbnkdaHmmXlBFqhIK72ZKOlJeRg9NCXl6rsUlaktTz8vTP5/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+jR5tehsPOL0rPNv0bPNv0bPNS7eqPMr0yPNP0gebXpivMvv2nml6YPNHpQ80vTUWedf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PMHpmeYPTh5Z+jnXm5elcvntfYmc2/dOudLUJQ9guI2RMkNkSrrYdiRhZXYJxViCWPX5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6Y5PsdcM6tl869QU+b+iYLOH1vH57n6bLyvqefRqJKJA4OBHn7susyvd2aSnGagaAzRv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jeg8/wCg6Yo5XU5FmT0/ju4uvlywJVZzdOs3zolLc86NKzizUWSSaAkERI5RjV0s81ud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sLNxhZvlzpxsrzIlVJWRhZGqYapGWV4ZbLoEJxyHcgKOlOMoBKUQhiBCBpqlGzKnkaGd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GSIySLHBkZSqLYOZU5BGx2SqGuRihszCiRssBHQK+vm82XUI5r6aOadEOc+ijAbw55vD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NwYntDFLUGR6iMr0hlNIZnoCgvRW7Ag5BBWIpjclojpzy7enz7rG42az03I+d74kxIKw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AkyDk1y6KtKVlgVlhFatDPOUiCsCssKrzbZamHRVpIFhNVlhJU5uss3ICSE2U2iKgdlq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z249tzGuUbIppWgE00ml5PU9J4zD7LpjDo7lGdef9J8/NZ+g5K+hjcnF5ohJEiU65wI5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353YpKW0RLXTdTZ0Krat54/oPP9/eKOT1OZZxe1xu5qU4epijNqr02ScrIqlaFJcVQ7Q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5VBezM9CKDQjMaQzmhpmNIuU1JMppDKagzGgrOtAZi8jOrorRk3ZVKtlbO9wIkhCQlaA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HmLOIJdM2EUScJATnLUXTWiemUuNb5nOn1NK8m3u6Jrh7O3tl4+vs3S+c5HuufZ82p9N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Xes8f6k2yslFJfIzGuRiN4YFuDC9wYTbKue9yMRsZjNsTFHeRie1mKPQDCt4YTcjCbQx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daMMNlMufHtxZ1rJOyNqjqdF3P5/szmlmZ6Rcsp6DItaMz0MzR1oySneZTUJkNbjGa1V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Kagymp1gdt1mM2uXEbAyGtpir1y0ym0jGtqMZsZgWpWUPYlyx2RMkNkSvq4N9kK51kVJ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Gzk+e9wt58VV7yFmHTa8Xn75JRpxFTgQCVKu2BDFuyaltyvxodk5aFoDLG/PXRrto1nk9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Z0+ZZx/TeY9LYqr+GduHkr9Z9MedsXvnCid6njwOnHmC9Rc1J0VzlZtqyQN0+cHVlybD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zEo9TPyUrPW2ePD2D8gpfW1eWR6LDyaTqVc2es71iZseJm2fOidQ5dcvflS5dQiUGhKa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vM+m8zXEJGsxY6NR6LHXjno5Z6eeu7c440+vJebLpSM2nTcUWbbDHfbMc65pZC2B5byH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fV05na5FsdyfEcvdfBI9C/PI9K/NST0a84Ho159ncOGq78/Oh6NedI9CuA67cuGzvS4D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h258BnqLfJB7OzxCPcLw0j3B4eK+5fhiPbvw1Z7bk4OkUEyzrCfz/cxNJJJa76LkaIrM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0o0ErEwAK7KbaYiAFTEFGjNpSQhQQMiymyq2yYmomgAKoSdzYClIyiRhOBLo83oakYOB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qfA1nvR8LPWfbLx869eeQoPdR+f+ijvgY1FONMAiEUjk249TTfRfjdsovOpCIrz6M+p0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vC9Dc0cjq8bU53p/Nen1M/B73LORteoymlxmjsRjesMa3BgXQZzzohzn0Ec97wwS2hkj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oxML2uuc+hAwT2hjhuDnS3BgluRinfKMkNiMGbr5qvHZZc05WkiaGIaItFjExec9Hxjz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Z3r3St4+mErLCg0SrOtisphfaV2u4dkZJYN2Rc1CjKKY/D+/8jrPnqr6+3BbMvWi2W+e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ovJfUE5b6Qcw6TOadIOcdJnMXUZy31Ecx9GK4V0JHOXSDmHTRzDphzDpo5seqjlS6bOa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l52TrZJrV0cPWuefbk3azar34PbSaAoNAZyV5mjqIyy0FZzQ4xyr21mNIZjSig0EZnO8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Y0uMZZbWdagymoMxpZjd5ZStJLmNDrLLQGSVliUmklyx1xMcdkKq63P22QRWg6wtnTIn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9Hxt4qt0WVje2kolu7cvzjs8zuaz3XGXLpBSRKMoJFkbDn7stS0K/GicnNVrQpcmfdm1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eg876HWaOJ1+NrPO9V5D1GoufvinPu1Os7nCG9Os5Z1aFwmWLpsM9LG45uW47p5yNemX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3Di6I6ZhuNBVMka98cVdxy8FegR5+XV8jXWPOZNZ9hDyDs9UvMNfRx4Vh2cuXo5tlvSr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UZwk2QjONilEDDtxHlJKzeZep4Prefa+at5dy2Nuoo2xsohdXLpllVmiznxOqczRXQu4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Ln0EKNEtfK69Ob4Pne18j245u7xNOsell5+/LtPiTOzLkI7T4Krurio7b4ijuHBR6A4D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bkegPPKvRz83I9EvOzO+/PM9AcBx3jhyO3HjyOqcsOocyw1VQFrybnLk6Gfqpw+h3OAa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yq6m4AUMRTE4z6c91SAgTQMRXdReAgJRYNBRbTdTaIYnQJlTjIkAAA0BXJFliCUiAoT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Uw1m8oZolmmt5ncXfN/o/iOmPUHDlXc4ix2afaeb7+b4bt+X9DrPpXB8uhEKmkEBOxZN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YOU04zjFWfTns35tmfrz43ofO9myrnacu8cn0XA9Mc7ldTk2cfXffLjXRS4DoRjA95WF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YuorecukJzV1A5j6Qc46LOYukzmPos5p0g566Qc83owre05keoq5seojnLppOcb4rzYd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VSNBVMlKKlmlElBRsZAHk002eWtjdqdvu0aPP65yqxqUmXpy0Sw0HbjxpTXYOXdNb6Vj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9DZc8no9DXZj683LphTqzc3jfcea1nycjo9eOGfSeXLOoHMXURzDpBzjpM5i6iOYuojl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WdQObLoBzzos5keoHKfUI5R1WcmzpyONPrSXiLuM4i7kE4kO1UvIj1aJbPW+b9JrPd8r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i9dLtCstFpbuM5oDOaAzmmRilK8zmgM8dQZDWooJ6KyR2oyPSzKaWZK77EzGoMz0Ncxp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LmegTOaSXK7XZSaBci1oyR1xM0p075kSOsuVYTspZY6yLrMxWp5mXea7868tg9Waz4/29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Isk62CSSObRTV+iGjn0dmbFZ0Tmqt+OvRZ1c0qNZ5Xa4nbucmXXi1OT6DzvoLM+PVOuf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LhXQRgNNNJSBCAIotVTLVUJaUyLHCQOcit6LTAulE572hieuJlldGqxxsEKIxkFSmS58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XwdWl880o0FAt6qC1VhMgEoEU8/cW17Esl5/XgnLm6nQw8Lo7xHHj1652TNmekerHfnc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uzjs4curZrHld/T7FnlvU7c+NdHXl1ZtvL62evmvpV2+nPgS2U3FK0q5zPVIyGsTK9QZ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lmU2JcppZjNqMctTMhtkYTeJge5rjNjMa2hgN8THHbEwU9KvN5mbrUTWf0fF9Ana8h7P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bAGAV21WgAoCJTrkUX0XgAAIYgq0Z7iREGkEkkVW0XWOUXKwBkQrlCdliRKxBIiEHCdl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YZdGXpzaitYkQKmVssK2TlBVn3eB9rZonVCVavnvvaucVFjrZOVbG65CcUFNuddxWuW/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IPRWtfofP99PSQIZ1y+95/tFOHRn1ni97m+5rz8vTeKNT8pZL6V+bjHrJ+SZ6LDza66M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XnrKsKmXOuVk7qRNmnApe1o4jj02nyLl9eeQR62PkxfWUeaZ28GJEqXDWCMlTYErc5Gq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xTblqwpkXlZFrpa2lbJuAS6fOzY7a+f6jHXTlC3l1jl6lu8cKPfhvPnc/r9OseE6/rJ3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w67z5vP9KsdPnq+iZM9PI6+vXNrVC2VSJ51Gm6iXlYvUc3U4fO38JjdLDHXHpWchL2Hx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OHXjy2nWhhrOi+Yjqy5CO3Lgh3o8MO8/Ph3zgI9EedR6R+bR6ezyQvrZ+PD2L8dE9o/F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PpeJ9qSyei4upzTTL5/szGoMz0hmU76zGlGY0uMstDMjtmZzUzGbBchsDFK6aZTWGR6i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WZ6gyPUGc0ozF4UrUjK9LMr0MyR1V1U9RGRa0ZY60YqdnP6c5qBrE1EG4MlKDrgXdejW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K+nyV4vdfNs6fWzbs6nOmcSlXIbixOEiOTVnW9XnLp5jm9LmejgOLsPQ8Dvx6CedzXI7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WZvc+F9xUPOeh4Zxrp6EzR6F0vKXWDlR6vFVcKuZCWqWpjl0dpw7fSSXzl3cRx3289nn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Mend2mOebgwPaGR7Wc+HSVc46Ic06Ic42iYVtS8/P1MsvKqsz6z6DLoyoSrks3WycoOJ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zdXn6talypfVX8LvdvPstw0dvP1I8Wi49DHzNNnq6fJx1nv8mh7zPp8rTrn3b+WYvWt8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51vljvxu6jTHO8k1mx14HT5nS5+jDx+/h1y5i6UdceadJHOXRkcyW9nPOmHMXUgc46KO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TfGMD6CMB0JnMOkHNOgjAugznnQRgOgjCbYGKOuMuXPvyzVne4ehnt4uY07ck/H7G4s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A0EiLK7ISJOISItWJlU4NJuLGJDQLnupusk4ksk0DQkHGVTQKNAxKIxHZYIBCEJFPO6H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mRBygE5VlcnTvlp432PjfWIuN18ZXlTr08vObJexLDsiU62spQCRAJ57aJdzT5dPL83o8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+h893ztRdedcrscXq2Sy35bMvsPHezWvDuxmGW6aZrNs1xPZmOD5XQ1tuhtmqt3V6jXO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uqFpEy09CJweF7bGz8/r9Hxtcsvs/I62fby6t0cTP3POrhrhCtFObmax2Dz0LPRvzUj0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ch26+M5b89tB38unORaYmiWREJygRNwmp2+Jvz17PN63O5+iyVNHbywefR6/FKyi25aZ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MJXqyaLnoX57WLMG+Cccsi6O/JpTobOFXjXpMmTV4vo4eiVc/Rj52XmdvN2dHn9DPeOQ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XxuzE42wky0YsR2q+MztS4lp0VzIJ11yYnYlxmdg5NZ1ZccOuchnXfGR24cgOxDkM6j5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yNehydmOHbleXoZXS8nszGgM70Mxt6TKawzPQzNLQiglcZy9mc0Bnd4UxtZSXszmgMzv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yh3BQXhnjcyo0hnhqKzLWRjLyytakuVakZDSjFh6fL6chI3iREJEQlk1M4FHqDU4mvoh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HL5HrZVyOvFrJwkEoSViQqZPN1u1cunkuf0ed6PO4hVne896E6w4zXI7HF7SQyXVWYPX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XyGKzSFEbaCXmPQeNqWqjszU/QHQz1uurtackVMSsnKLscZMpr1Vy83y/s+Sz4nP1uVr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Kz64pgjphZnjoqqBBWTUI2XFTLYwCUoXnNwbcedd7NpoAAIzsK5XQIOty2EZCAl9Ec7r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4ZZNnv8AnOwu1iGjDls6y5EzVRNzVV+O6Ojrjxtc/U2/P9kex4+zoax57ZOLTz6ILsud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b8qdA7eTnS3s550yOXLpBz57hMK3NeeugkwG4rGtwYjazEtoYjczCt8TE9gZJagoNDM6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bMk9CKFbVFHH7fmc6stpll6qcH4/Y3GQ0mZtFF9NpwxMACq2q2gCG4sBBBxlUhEMTBpr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JiAWqcJJaIGAAgrEWXJEri1UURijk9Tj9eUnA3iTrkjIsbiDcQsdbI3+O9LpufP556CV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UiTrZZUVxG2m2XpxIcuvmeb6vm9uXFOwrOP3Ixs7qpDn9Xk9AIhqcz0/lfRy7c/N1Rrj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8v6PzdavSeZ9Pnp3NVWnPaU4S1JusJkSrHW2bJ1FXwrCmjTVl53ynufGa587u8Kd5e+p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VKuyESO40IaYAA7qLTBnvyY13c1+QlKuQ51yl2ex8N6053ne/wCfSydU1mgg9n4q3Pbp6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r3fP5mL0dacK/qxMV+jNZDNXHOp6aLDpeg8l6Hpxs5vZsTxmj0lM3RV1uRc648K2X1fJ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/R512sWlZrnOVMi+VM4sIBN1hNRQ1EJKKJuplhWi1VouKnVhAibqEuKmWlbLCsLFWlmVh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8t6jzeatuZ5vo3qPJ7Mq1syGtnPnLQZnqDMaWZXpRnJ2FC0sympmU1ozN3FBoIymorM9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4ilaAzPS6xR1CVPSLmjrDGbEYS+dmaWwlxw3IxGuBz+b2OJ14yIm8SEiTrZNRCnldayz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a4vnf0zJugpbnVKLJUyLCqVNRisNFG7N2zuu49cVXVjNcmHdicfJ3udvPOlFejz5NuDW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ec9BLy+lxesnRUoZpXOFcTz3Z49bPU+W9fnr1deLfnqFktZpcorMgiZCSWEJ2EZMrp0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ybHn4yhvl7HRwe0zCqVZGudWoklqDi6YIYEFtN5zMunLjXdxacZMgyU6enLV67g9qXm+e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5W4BMTlu6HMe8X3863vw69/m1vHoKuZfZflsz51SV3Z1G+u2xdLnaNZ7WniQ1y9Vj4kD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dOHn46e+8n6Pyvl9fRSlY0CJIq6dVkTI1RocQcUhpIAiSUQkRCREGJEyMasUQm4ykbQMS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RiNIt0+b9DwM6gpPL2DR4vY2gYkZ9GbTTaYNME0VW1WgwCUWNBFNkJ1ICBMAAzWVW1Np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SQMCBDqicJJchSpNVGE4mTh9zgdeUiJvnISJODGjmWdTJy7Kh1J3x5z0Hn+9WHF6LJFO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/NslRIsdLqcYxLOlyepnXZuot49ryLlnFxirm9Hl7nJKn6fNVfUierFss5PZ4fYmud1u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6jDKuPyunzl6Xr+b2Ofa2zDG3UuVis9LPykl9bPkbc61GdGhZuBrPprPFWax7WHlNCd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6c++PR7/ABO7c0xtSUx0KqFojWd3BWaKBF7MF9sE4ubRml7OTVnlTbIW1US7vb/PPeS4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M5RslhGxEJIIVaaZexVn29uEFI686atcCFMapdazSiy7IVZq57T1dXE275bc9+qnCFlmH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4Pe8/wCf09e/PfvEhNKzk8VfU8rz4aaYh6L0PgPaxpREcXFAEjEEki1oBCCSENJkpQZN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QCSAUohf570Pmc20rJfU1ebyePv66vynXO3LrOdeNbLWYzYGM2hklqZjc7zIa2YntDG9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BQtAUx0BlhddZmNRLlNQZjSVkhpVlRpcZDWGI2hgegspNqlxLbExrXGudxvQee6cmkdM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qFkGkiIcHtwvqTiQ65xq11uJOsJuqRIiln0+T2ZrqaK7uHaUhyqFqjLzevyN54UqLfT5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rOP1OTuWvp8frHTuz3Z0yVCcXj9vir7rXVdy9JXGKxj0M+85I6IQrqNUpG2NmbLbOzPZ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y6qGfG8ju4OnHfplDWFCULIRcdQEUADARgidtN0cmi/PnXbyas0pJSI1XVKez8h7COfx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ypoFXZWT1c6nOtG3z0d49PR2uZ05145W7xllsRjLqCUq7CFlYnQlTr6Yp2KpnTOr0edz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vkPZeI3zvv58t46mPGgQDEDcQl6nzPfOy+V0pJqCJECpkGTIMYgaQMEMQTIBMiA4okkD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en8tmzcSWPU9K/H6M26Cm7HAlx6sevSZEiZEJkWUXUXjaBtANEU2V2UxEMTAAotqtqT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JjFTFEhBUJWaASqLSKEomTz3f8915No6YZERuDAiwcSpCCu3ibza62SSiWOKJkGSIMkR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zZVZw7WyhOVoUQ4/W4255+6i70+azNpzWT38/oVxNeHRKuvxuwdS2qzNnTYS1eT9HxJ1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8vt5K8vzvd5OnLy3Y6Llu61W6ajDUtTzvK9NxI8ydt651dbmwzvsacW7LyWLqc3ry3KE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WrEh0gEbjIBoldTacujTnxrr59NEqkwVN1I/aeM9jFHn+/wLCddk0RMZOHCLOtmySqw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cPRHD3sno8vLae+ahKpSykLJ59Bp0j6cp6JdfO7uZRf4/ddrzaefTn+E+j5d4+cV78Pb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6iguqgb0mnXj16i7HH2xvTWUUKm0iZAJusJkQmkiaiqm65EyEoTQMQNxCaTGpRL/ADHp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Ms1fk9PQOPqjZHF115ug2rmekMxqZlNcjnyloXM9TjIawymtGSb0GZagzl4UF4ZVOVlZ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TMEdkbKVrJcq1szrUzDDWrKltUuI2IxLZCuZxfQed68pEXvm4oGIpiI5sTVVRvE4tkN1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Eje4tVOEgEwQh9ri97O+rareHYscZSNqM/H7XG3jz11V3o4Ty6stk+jzt9cHZj2RDrcv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XLmo6fKx6vSacOyati1qUUa4SZtFl24XUX2WxlDWa+f0645E9RnULmymnZmy89wu/wA3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MJQsIhqA4g0JJoGJjtqtOdm058a7FN1MpKMhUX0j9f4/1stfB7nCuSUJS9XyXsPG6U0X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M6vpvGe44enFbOnG9XK0T7efjx61HTnzTekxX6LiPW59ed9PPVo49rtWfTnei2iSRIWV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uLsov3zK5QJRmokJ1p2Z9Fhfm0GyeUjVGMoAiSIhKUWCQNOIyMasnSy2dE4kRkCEScWO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9N5jNlZXZL7Zh4vW0EsoSKxas+hJJpWIJOMjNdVYSlCYxME4lV9FpNAAIYBmnXbZIUpQ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g0o1IGgqjOFl5FygIhGUExec9F53txaDeATpDAQHPp6sk573M4ttW62Eeg5OPt1gAKSj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eF3s77FtVnDtaJkk4y18XscbeeFbTd6PPPLoz2T24ttcPVl1SnT5nTOlqw3Zt0LYF2Lq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xvomO2y2yu7UcY5q228/dqaq2axVPHOLs+mtaJVQzq3PDPJjz6svThkpup6ca4TjZBi1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wTQ76bTBl148a7VF+eVyjIKLqh+r8p6ghwu5wbCMXLVG/KYY21U6LlZVKEjtem5PU8/p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2RKq7kZatkNYondIjcWRK2Nq2X02lyhJCyu2uH4n1Hlu3GGrPfrmlZCgJhNSs1yjWO+j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ZOJEk4hY4MBMIzgNEaJQZKymyHKtlkWgnEGiJOVbNXl/UeZlmxZvYl2JeDrzb8s5Nqzd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joHO611St5d4pa0ZI26DHLW5cctQZnpDKpXpnhrDG9gZDYjA7Z1SaWZ1pFzPQ0xw1xsr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1BhWuKUG5LgNqMMd0U5HF9F5zryGjphiAEDi0NxBtBxugaEkJwDVDQraByixwlEfa4nf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pyjJpQuRl5XZ4m8cOyE+/Apurp7ceyziaaNstXT5/RjY0TVluZHW04elz9PLUzO3fTYa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z8pOvTS87jufX8vjdM6lnK1rdRKpKc99LMeT6Pg74003U9OUIzhZBOOoIBuIk3GQAErK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26L88rlBjqsrH6fzPpRec9F5ywcCWyOfMTzWqqgLFJTl9N0OR0+Hp1uE+e6q7omaGqus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sJDsclk4tJzrsSclwNTzGUn388bpSsqGwGI7IurYEy10RLr6LDbPFZGpUSLXAi1ADRTj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lTItQosABgRGgakafLep8rLZZGWb1MmyPyrqfNnZeUmrf1uIz0dnK3b7Xga6sQZ9GfQ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0XpIQrEwEFEoTsnJOUaKGghCcEtAUaBiCEJRsvQoE4kYuNYPN+j8514sDphAA4gxAADE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ITUABgNpoxNV3eF3M67M4y4d7GgsiIq4nb4epx5qfo4QQ7Frzak4+/D0c6r259Zc1ISc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J6/PuTredSHKoa1o1OfT0qreVs3K5zar4s8a22qaSirlc3dyLiEoW9OMM+nNc1wnVqER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MAlOuZlw7cWNdvPpzygAoTmHoY8o63mKabNGemFXQgiUq3K4p2NRmau55jbjfrreX0OH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0kSSJEJallsLIbCgQkrq1ZDwOjH24kq7N4scJMsi1HFpJiq3NTYTuoDTLLYXTplW1ZrC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IbiwUkKM4EU4EnWzQosnKMobiwjOApwka/K+p8vLN13S3yuo+XFVpLZ5e5ruuZDZ2Y4V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+2SOx24C/QYHuDnnRDnPoM5tll65XpaY3rDLHYjC7bTOawyLWGU1Bir2xspWtmM2hhW9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xjEtsTHDaq4/E9F53ryYjeEAiBDaCLwXl75mshU95LlastatsJRITVgDaaMBTscjt510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lUb0ZeN3eH0zy5Rl241yhNJX59OpyeryuxjVWpMscWCFSi4Ee95vt47amrOfaEnSSjx+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+rDmidjp+NlefrDn7c5lC2qyridbg75a76L9coZtOeqar6LIINRoaAA5RlTEDur2xyMW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lBIV+TnVoz1qyyEJEbJSIoQlEJVzaxrnNFPPI6Xe8prx09lp4nX4d5Ua687yK+BCwnZK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LsVzb4ivJ15Srjdvm7HCwcGTk4jnXlL6lOx2QkMSHFsLa4Gq3FoLpVzNV+HQanGUAmQU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EbarB20ziYA1MKpJmryfq/KS2WVTl0bLdvy4acWc3xhNcvf8xsvT0CxWdOukputAgtGr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KakDVVlNqSEwExiRRbXOpgCYlYBXGUbLWiGIG4srTjZahSkRWRREwee9D57tyi094SaQ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ZtZTl6IYrVjt0beXadEwEdEw7kckDaY2Jo7nD7mb2bKrOHayMorOJEr4fb4e5zZJ9+FN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cvucPpZu2ObUrBBEiOt12QsqpX1VnL6XD1XZ5Qlrr1PVwTWPXXdZy7LL9Edbjn0Vxzmd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6nXz67a7GVRooqjPqz2Ulj1KycbAAHG0gdFxh6jzy8fDtx5vZqsrlUJc+q6UWNhYOLJ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JbpZ5F9Mpma95jd2/N2Z19C0fPvU8u/Ujolz65J6WlTuw2apeZ4HTn6Dy1z6cshqLmLh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hwjWEidhJSCUWAMUgCUWTqsCWrMzVOtl+jDea1XZLGMoCBEU0SspaaCEotcLCwjJa42K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jfZh0fLlyo0l2rDKXVB7JMOim1Vqw3Wyr3Xa1ytFqxnTh04um819G2Ylp029O/ONV2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MhrDLGyVlZeilXhQtDMi0RIR0szPSGc0hkjqiUx2IyLXExx2QOTxfQcDtyg0984ggEwq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hceTsOuJPqWELByDbWLYJjWPZ4/cl6V0buHZyalhC9FHA7/C6Y57T7cqLarrC+i9OZ0u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hKuNjjKJGM1ZVCeaoes8H7XHbVZj08O9zlZWHD269XiaehcmZ6qLinNfgSzFK7WfCbzP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3AqtiUUa67Mh0KrMMZLUTYRbZo6PIulvykkwZNubG+lVZUZMF+axtFkkIGmAA4tClFiQ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ZTJI16ZGe1Uy9i/kWS9aPNa3UiskVQS5UIthBWSSFk65RfCMLBkhzUrJOLpsZBjAcRgD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o0myVNpfKuJpg1LBoEpJEJlsq5LO6mUl04WKKyJPz3ovOygyM99Wj5rpYbuBp6vAQzb5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op6FadnGv1dualSRlXRbYsSZu6XN1HXOdKXfPPPM2Sx29O14Lt2onCdkmnKIBgiCRZa0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FlyGsYyikYSgc/g97hduVY1vmJhEAJRYCYCYxMbixiCTjIk4tW4tWhi7nE7edda2u3j1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D7nC3nGm+/HNZXfZG+i9OX0+Z2FzbaLAdjspWkMy0KsXF3c7pF7DzHseXUq25/P6L7eU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aeLOuvRgzXGilbJmV0swvD++8D6/NDv8CWp6xTfK01W1JWlCxVzViVgRdsSMiQxC5Mt+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wwa1kQqk4yAAAAacRbdRYQwCKsUqTZSTiW34A2RzC6VQ4tUAkookVosUAtVUhjlYSJ2R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ASjIkIHC2BEbCyuyNPP34TXq5G80XUXBoy9GM0epGXnPcjBLfanLfUkvMfSDDZrDK9tR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iRdg6S+c5cetrkw2dTiLDVpszNGR9qOTf0FiYsfVnbwkVdXU51kZcS2dDTlbeLJOpXj0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fdk9k1kWmW94lZLdrdrWmOhmY1BiWmRmesMb1BnehGaGkqk1RMsdUYzQ1VVzuL2+P15U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jIkMiqm4BN1hYQRY6mWuoLnQS3vOVpllmX9nh+izrfZG3l1JTIrjdFcfF7/D3jG0duOe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cvs8TrSqM8But5Ls7K4wvZ52fJ0kWHXPe9P5P6Tw6cGvn9HyevPi6VCcmnpZ95ymmVzR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bM9fV3g+a+08X6vLW42bavR+R14vS5lsOdoVxZnjqZlloRStKKS4B11xe6rJehxO1wLI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UZCExoAcQmJDaBicEoMslWidZGUiIUJCwJkQVjKpWMqdkiosaQlJ0pErIyESlF1ITHKM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IcXALadJS6yN2HXkC/LrNcqkb63E3UZ6cXUsyLrcgboZmdCXNa9E5cTtx41cdrLh6Bib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9PLhdfyYurTjNXto3aevk1lXPuz85CFOrW8uDZHpM1XUq3c0OhDUO1xOvNkOjbN+eo9Ik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IOnXPOFlNpg0DAKhMsTABqgEgnEtjJEVJFdd6OTHfDWfP5/UQPML0oeZPTB5lemgeePT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0zPMx9RSeffpGvm36Rp5p+la+bPTI4V3dnHL36ZrVdJwxxtalGTPwu7wumckoS7cs9tN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pzOutGXXEyu6jUFmo3m6Dh2zIjJeh9g+RfXOGvnWq7mef1dWNVnLpVRfSRaesMU6lCfW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8/nefZT6eZJKpjjZZblI6VnJ1ctbHLVy1jWwjGbEZFrRip6NK4lZXZq42vHZXfn0aRTi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BDEEkA0A5QkAiEDCMkCaEpOWJNA2WIYJsE2htFDTGwG4yG0EogSQwkmELYlOzPcZlbRG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cdCuyo02ZtQIuzaJdMzea+iznLqI5k+kjBDoRXm0dPNm49ddtmVyrsjo6PnPJelCzs4x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M9NdefAhW3Zk35UhfHNn151xq/Rec7dVbTfcSK7bNtuTtdPThNqvTGbY1lWtGSN9xjNg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nztnZVHULmNYZHrZhLhILUGN6xcq1hhjsEzLoKXC9gY1tRjhvrKFtVZDWzJHajJDo5yk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oIpWqC1l7M8r3VErQrVsUphphWPieh4G85GpduOa2m2ywWfUp6HHjt0ceaHTLcDcnKm4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f2L5V73hrvY9dXPXnZ9Hbjp5nn+14MvGt3bFr5XobdYxQ2eS3j0Hz7Zy+3NUzh0k4W1W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3EHozh2uv4x8772Pired9fDy88a72flXRTmvzLkolGwlCdSRFHOuQSiEhA00AwGmAIYI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AAAkCCUWNMACgAbTEDGwGCSQRJOElm4TGWRBCRWVXrTmtojfAmYLIM6RRaTvzaSym/G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bR8PZL7KHkLK9bHygepjwbI7NXNpl6HOuyE4t5aOF0cPnvpOviv4Z87CvZpq52g5s+vT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c71nL0c5suxyl308Ts71uhyK976OGWjPOjrc/X03tA6eliAQFF1F9jCBNwkNCKLK52WO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Flzi5QAJII12V2aAcsWwQAqdFBaACbUBoUaKKsbJQYJsBSQNMGgAQ4uNgiJTwe95/pnN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R9POVbXSAyyAAoOMs7YSidN9NTIst28y3lr6bp8D1s8/YXeSnjt3OfWZ30Oj5bknc4vm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6lblV6OVc1bUYSCaZuUyTkScalFtISIjBinS83ZXRr8vUo04Ms7i9FbRegmglGQmgkDB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hAACYCkgBg0wBiZEm4hJCGmDaBgDaZJABFhKITdYaVVaKLSO+m1cEGo13Z9RzZwcuqyu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XEa56s3CuhLOucukJzzoIwR3wlyU9GlaOtz9xVVGtO75j0/N8Nl0clOZ1Vjq553U5bcz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6Xmep6b4fT6k+e+BHveSmehw+5XcYdt2jK2+g443Ku5c91vO7ddChXq3PPfqxV/nZN65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vklI0+j0YS+zVzmsXK9IZjUzLDVVSLnGd3szS0BRXprFLQLQ70UF5FNWygS0FULQGc0M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S7gplYCsIkCZUCZECaIk4VCu+Bm4PoeD0xi5erD7/Mpwt7ZhCcRklUE4RCcZxJuMtsJP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Pi97XwbsY73NzQz6ejijCdNuROwrntb4q6nP6eRUyl1yElZBkgUq9SAKGpKxNTIxaGMq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OfKrzbhKqeatOXQMEOUZACJpBJIGIJAhiYgAYgAEDCQyI4jaYKcRgiQkDGDaBpDnCQyE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fnmXqMiVtMjCRcadmHac1ol0035bLtuHWGvDpJdDFpOpLoLN58egHOj1VLxYdyBwc/pK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sXZ5FdLkeqy/MxzO9khLDNuqWhnMy68uNt06O3gHW9iGBcs78NMJejZjqrfo4W3M6Gaz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72Tn9WFO7MzLN085l3OnMKuPv7atss5cl/V8zpx078uP0LNduaOtbZZdHbtIRrUISVlr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I1WV1pESsQMESotpLxBIQNpjy6staBOGIGCqaAQgYCggcWrFGcTP57v+I9HKFF1P0PMW0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NEarKsnbXNXEjm3TrnqOm+NlTm49bZg+i8L85531u3Hb451fpaPm59IsT556ft8mvG+W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hGSE2rCE64rFKJRlHUjZXYQlGYRapDiOq6qKVI5bySi+Gy6myLRA5wkMHEWgGgGmMTAA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iWGcNEaWWyrmJiGAMSJCZOMog4hJxBuIWVsCUWNJkG4xbZRKrwDA4TjRuw7jmKVUu3Hr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vyaa1W0XFirrxrQZyNLyhsMIuuOak6NNEjr8rTSR7/OwfNzux0vM1VjzV0aNNmfoKzVw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09EHZLmzaFYu6fM63KcY2em7b8bp36emub1edsWd/n93Dh06HlkjusWGbl96ms3J6/H3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du5B6OfL6/bvmj0i6yPW7cC2V2Uy0OXKtYZpXszQ111E1kZZ3BQ7wqr1ZxO1EHOVtLtZ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rdjqMbGV2tFJciotCl2ordkCqGjNZ5nkV2/T8qpth1xTbTYWIe4QlEjVZXlOSISDNldT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JHLp/UvlXso9NszWcbfCbzZU21LZ8r9X8765iB3yJqyKmhCAouqiM1IimtSNtVpW3GmR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6mK4zXPWRSjw6K2qzNslBxKcJjajDEAISQgcotWAAME0NEBIAaBoByjE0KuwGgaaBqQ0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nCQNImkhxCHZVaXwlQZLKrTTsxazLn245dOLXmJ9HmdMyasmhNV1M6228z0GNYnsZiW+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rVTLSrq7JWZ+oZp9bseDfzyzpYOXGiWjD0u9YulJ0PQed9FxkVBccPxPu+d36eZm6+qz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g5XFy1ohc86HVzddRdtm5CzBd0zolUi3XwTyPVT4fV5zi4PW+U3rV0Xn1rVmoOefTT87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7Mi7qNU67L3BysTGJrGq2qzUIybiEkmSz30Vc4iyEA0yee+mywFLIQNpkq511MQMQNCJ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49HKcg9/nrqszxZKUN5nZVbuRjKojZTfi1gUhmaEcWbOBLlRyKs63E0an2DpfOvfzOi3P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q5NUMXaWZJzxaVfnERJbLMys3y5t+5qlGfXMFKNitqtsjXOAr6byMJIKb88VW59ONZs+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z1OUJxOcENJFgADUjQxgDYhuLHEFKrqRpgIBkWDhIV1VpJMGgBoGgG0ElEJIYnFExENA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KTJOEi/Vi1Gnn9PIV0XVSrpc3pJltqtNJHOW+m89Oa9THzKPTrzYnpYecUvo4+fR3ObT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OXgQ+bdtHXv8nLn69VQU23bY98lM0RIJo4/X5O9ceVm/r0q69TyzZejhzjVyei+jmaun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85PXX7FZbXpKzDzeD0mvyns/OPN+q41mPq8PutU6M2tcfQ0cWTtWZtJTLaer1Y4amZo7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zFDbWI0C0FwUu5FMb6hq8KDQGdagyz05wcwhKTWBNkFdRZMbitXJai4qkurs8z5nRT7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82jJm9CjRm65ssrt1K6bqSpSr5a0meyro1VxAsni0znKmrXuZZyjld7jw9sn13Th2Znl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jpKL5rcrz66kymgzrOtImSO0lwXaI2Jt7kbIT1K4SrizJt5mNdUg95M+jNELR5pz+jix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pnFig5ZOEi0AkkwcZQ5QaMAGkAmSouqUaQ3GQ4pgRB3VWEgQwAAGIGCBgDQCagcWDiwY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YizRl0GudF5mx9LmSz6PN3lDoka+vwvSYW8X0VfK8V7n1uB7iOetsTLT0Klx6Fcma+12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3jdqeb5Hs5OL0ewzeZ7MvXllsuaowXSavOdnpb3yOtOWJDNO3LmVdTy1vQs5OyoVdHlV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+uRjZHafn/QcDnqz2Hle/wCV1L89nDGLlen832r6HH0db2c9T426/NbmbxHr9dUoyqbR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rsvaFYhGgV1W1FrRDEVITiee/PVonKNA3Fk6Ls9l7ixuKGAr4/Y8b1x5+2m73+auyuWp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yPfBbXZrMa7Y1RDTDFpdjlrnOVlStKqlJw5D1IVapRlkGb0a8hZGcZaQnW0c4y3IxnCk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COj2cXyb9b5OqKtFBfzOlzca3SqssnnuoJyhJHnuhLzScPN1c63lYIWcoziYgmgBpjE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EZNaU2QbQ4MFJMdgwIyGKQ0AhMaAARIQClAGnAJjaYxMsvzajnRlEd1FxpvovJ8bqcuW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l/ovN+l531PkvYeG43vyqfpllaArsDPTsjLz4bcwo3509JVRR8mdDo+C6/PPpOdHNnOb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YdHRtr1zzTJ2cmHKrd2tZ8fVo6zXs8/txMELeppmp6OOMK25N3Pvzz6NUIXd5Xn29bhf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r5+rjN/N35954PWd3bbrpnxt8o7PR3zGmWtZIais09RGQ1syS0MyrRGoGkjOaQymsMct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2tDvZRXuzkXYFc2CJMKNOapFqIE2VljIfOvbeE9fGm6m708YwtzhXbRLruxb+uIWQs65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Jq2mgmhDQ4TjHb+g8P3Pj6fKvOfU/lnXMVZLtmp2LSACOcXqJNUJgwBADixPeZPKd3z9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yeb3XiNZfM6vHxvVpx6EnU6a0R9Z1I8Tv9TefK83a4vHoSi8Vyi4nZXYs01DaBpMlKDG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4sISS1lwVQ0optGNIAaCUWSAIoRIiEhMGgaahAA0EnFjEienLaZ6tWYWjNqL7a7SfI63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6TzejN7Xf8NPnfa8TbzrLaLqtkpEsCSFC2kerHupyzpPc8ajZ8vXLp9BDz8cPP04OusH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tS9/T5b1fmzKjXixMs5z1M9tgR5vYnXBs51/bT5u2wLOX2pas3UjrPBr1bda5Pos7L4W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efcb89G1b3GzE1Tz2du9gjr1i67Km4sYmMQRgFXOLhuISEE819C3NA3FoxBbnupWbQMQ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ggaBuMq8v5nZk+j5qbabd5lTbCxZ7a8024NmpdOizvzlGcdRDKipIbjIIyQIIcZJLfTe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JrcQCVjjLNosAKAEYIEFd/s+KXLX0XmeKcepx8I1PR+ZnUVcnbi49L7qJ2Eh6nav4Ftm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h4dICfHpKULJHbCxWkQEWSEEgAAiThJBoJkQk4sBA0pAmlGgkJDaZKMkQGgEEnFjjJQN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wEEp1s0YOlzRasuw1SqtHyeryZb7KrYzSjMsnG406qrq12U9PNxR6DOZDpwl51PUpjl9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Pns3uo5PxvPo88pevdXRz3dd5tvayefmvQcXna6W4d2bb0/Lts8vJ6uZo0c6lq6pVY5J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NmXsWZzkvtiUVTy6uaGzo7vjOlbx+t6+Xt8qXPdTqjfbmzYnWnj3SOVYmii27t2wu63v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OsRtcYKtyszLc1wy2IyGtlEL4CdwUl4ULUymGrMSJoRKRWWNYQ05hq4Ki1lfO6vB6Z8m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NqkouzJDVlxXuw6tSyxS9HNEpalatVlRbFYyiomQKkVKL1ES0hPRNBJIQE6hEjlaVO21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wiljpZaVhaVBJRIKrsudZqba+O5WpWTlG7eZqMam62Qxb8PLVQHDpKyMybRKIIQA5wlD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KMkc4SGmCBDExpCjTAAARYRkJOIgRJwkMCExEouI3FjaBoAlENFT0HO2Y9prVN4uT2OP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XFmrPpqenNfZZ2+KYvYjyYr1VyKzt18iiO3Ty+ivRyzjm9PZyrvi8elx+x0T53t08j176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nt5en5rnJTwP0b6MaccdjnZduJbu5+PToWc/fhRHbhs2VQuY1259mFtlMpM/I9HwOmuX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e23icyObtrrz5uhbu3k6PTrz9l1XHGhB16wlIkqtz39dTIuVygyTiFTRVri4YimIiEJw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nm05i0QMTUaCee+hLhCtxY/Len8d258acT3cKZkbJtRHRYjNpovi6ddvXEiD65m6yy0h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IlEkpQhySptACkiTKrhOGbbKD1GJJG7NeCUqTaExDKwnCMM2ytUYuZD57si3rLsrssdc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djzczT8/Wc4WQxEoChgBOISAgTijBrKUZI2mNDEOICagACYDQADkglCcSAANMYA0EEWA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Fm3BoMWizKdDRzOgWcTu8GNMZ0yytqtLdebTZDZj01oqvvxrEtyzcJsiZM/RpMW/HoL7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B54MnprdTlcfXh9u50U9Ql2vN37em3+Ik37Dyt+LlnOVxuepp5N3KdbVxrObvZ+J1bOV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l5uKOxo5mHL22jzXfzIVzoS62GE52RV9t6uhg6nTWPXtu69sy2KXKa3bjeyS8yemyzGb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mOOsKVqZmNKKHeGVXwpx0OMz0MzmgKqtlNQNIZ3ezO7yK4aM41cVUXBX4T6D839PKlSj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tqkypxctc4TjVTZTqTnF9cSUlRZAstSnuKDlJFSjbOE64mhVISG0I0gjXZVLbKEtRoEq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UFEnTKVyor56uzzgU1aa82ThK5lOBROFgTjZqV5dOfFxyhLzdrHFxICUTUMAbTG0AI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SKcGSi0IAEwASyEAANxZNCFFoHFkgcAIEAmANMkJiEidtFps4nb5sU9Xk9BelwOxx03Y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arqZ2Tvz6TZ1uV0pqahCJqmg1U1sop2YZYaqLUl6fwkvl8/eafN+g8M1fP8A6L4D1b5v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7rmvmb6Gc+rBXyvfq5kuTdCGorr6dfJxEn6rKNiJXXwk057VymTtYbE7phzZnR5G3q28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7cmmmPq9Ogy6bpiFkAUWV2WSE5W4sYmQQqtAgBEhAoSjV4mDiEkmOqyg0NBJIGJE6LqS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PdeH9nGlNeniONhRNGoU3KWqcI5aXW9ycoT3mYLUArL3kKtvosscWqlCUInEQxMbRY0R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WoxKiE64vjOmyUGQlJS1qUZattJi1qF5gnlszbLa56y4qdTFo0UCMPPoojCOPl7TcJRN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cWMAE0NpwwEk4yCUWNAIaAEMTUBiExMCTQEWEQFbQjEQhoYmAMbjISaCUQ2OvYcLfk2S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+gsnCyOhCSsnfn0lsbFjdUbiKIaImevZQV7Mt1StzaE5jlf4+ZVdTb0sNvP52yq2npeo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wMZTbDjelns28Xn+lZImSz8JwCUffpzz6T1fH7nL445O2HWt28zu4fPnLOc9Xn7uBb1v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+fPM6HM2Q3cG2jX7usVvhx65DYVz5bAyPYGN65LiewMS0SSlagymoMr0i5Y66qi73Gc0O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YkXBUrmUO5lMdGdE7XVJeHL8h7Lxvt4UAu/NxlBbYOWs1J0S2ZRcta0zplKw1IqyWpVK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skRLJqMgSKk4MbiDIgqbaMtDg9JERHTbBbbMDNpjaaDOLfXFRJVqLY005ue2uzGrZQe8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ScljTpojnwnDydm04lKMoGhW04YmMAABuMoAEk0wcWScZCAEhDaYwFiNAASlGREcRDSs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kJMAUi2/LoA2ZzJCjXLTGqcXX59daFCyyd1Nh07J6caxmyw5dfUgcuvr0y8Se7EV3V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vLzlezl9db8HVxa11c3q7c9cvkffeVS7nW174crZnozeh2OTLzO9RlnzX57LDzsfW8T0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V8/bJ0e3xdHLPqsW3L48UqdOmFbX6Lgt2SlwSsy9N7JZI5dS/kXejXUx8js8dbQO/aJG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WAnVpFjQQAqISrS6cWrBgASy6staEgbQDiyWfRmLhCSEHL8p6XzX0PPTCcO2JRkorajL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m7Gl1zJBqRshKpiNZEASjKmKJZKqyxA7EwEJkYzCFdtUtjSskkiyDgTUSV1txCMyWlyJ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Z1XbVbEri7phKtVOdcyZGVOuyBzq7avJ2bjLKTiRMTUknAwGAJjBoiSQk3Fg1IUkDQCGE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GDlGYlZAimA0wUoiacNMEIG0DGERg76LDXbm3HntVM5c84zi3bj21KUSy8i47dvIhnXZ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dKvnZ47GXDsIzomd/X5T0vxeW7z/AHtGpweX3H6/RPq8Tp8kqLIeXkjO+WedxfV+T9ut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7p83pa9y1YmPR0vO7uPLol6rTG2K67+b0sZ9RbwfR+PGWgIeim7cktEdOZg6VffryrNc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e2wxZ6Muze6Wz0dRWxtg7JxQtMjHHY6zS1qXKa1WVbAxQ2pM62syGsXLO9lVOykiXBXK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axGhlBeHmeJ2ON9HzV13U9cMUlhVbDBKMjPC/Pm7RS3ARqSiRqx12WRcoUODLa5FkbaJ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zrssUboFUJwlmJEgEIygrSIbgyUWiAKHCUVjmvy41PVnss1yR1xCRaUzkgUkijZA59Oj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i5JOLJOMpZADQhgDaAacSlBo3FkgAGCBiTBiFEAADcWTTCCYASEpwhADCRAlEYmNxkCa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EOX3/PSytqti/RTdUgVlsouNMegY3gN6MUdkDNXsgYdVbE65pZsv5Hx+XrtvC7eM8anq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5vyx0caqeXw/Vrr82jR7N+s8vRlw6EdePMyaqLet6vQ40OGBOPQ5wa1VaK9V+v8AM6uO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+W9Dxm+ym9nz2Ddj79Nenl6rOgLXi0W49sUGmOtOGbWl7b31g0duhJMg4i2kQmIJEUCQ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PNfRVwiGgpiCzJpy2XiIbUq8dz7qfqeUqthvNUoyhQnGWknXmqu2qS+Vduw4qyQnUZCs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VWWV2V2kRFjTByi6nGIkYWUS2iCQnShOENIhyiDSkQQhwlGKKXHl0lfn17lxXLpzvtz2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uTcvNy68nk7AGNNoG05HOE5WADTBpiaBiIk00GmNoJNACYCSzECTQxMGgm4sRFjlFjjK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ogJg0yUZQG0y6/PcdHh9bEc++jRLolF2TcZkpwtj0M+Ys66hyw6RykdWPKRt5V+YhOqy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4+W9Ri53R6Q5xqWRr1eW08r0XD9F5eZ1+3cr809aovW3KGSrq1phguxIOpc86JY6jo14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KI5i0k8y9q+TV0eVoy4nQLbZ8rTze96HU8/v6bXYXn8Xv87ldlc9+7iWdudrmqY3Pp0o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NclyGwMhqZlLo2Ita0q+RmNIUQ11Ii0WmdglRaEM22ioStRBW8vU8qmvqeUQalULqoai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45GnHroEahKJY4OATcqgmELs80kMoIyBhY3FjUYjhZSSlXMk0BXOASjGJqLoG4rGBTbR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B9eds4Pcssy2WaJVS1LUlY4xnGLB0ub5ezA57GiG00lKLWYEDQMQMRDE0bixtA5QZIiE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CBpgASAEDHFsScYGgk4scZIjKLGmicGARZPRmuNLhYcjTm1S2TrtsCMievJvzc60vOsp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VGM91c6rE7PfQsp/M8K8fS4Horpzw9Wu51fH9PzTu3WWeeeY5/q6fTfCz9Bt+h28kSwa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3jMrOpzDPbZt5zDHZQK/PKsxG7dfT5UsT0Byevzk9CMy7Pqu6zhYvc8z19MWzPdj0ack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9muyuayTUqYDEyEkVMjIQ0ScWVjilomraCQglTbVZY0iZCQxCyovz2WpoPMek8X6edKI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CmLa42SxU67CuRm59mPRFpWbjEhyVmo60kLK7CqF9BbZRbUZwZbBRsbixhEdVlYWADTI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CcKSgomQYVWZ86rshPNlKE9ZbSqbgiyzO02WZL9zRGMtTNy+xx/N1GjjtiaSkmKcGTFK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kQYIALIi0kgBjGIViCQmIlEGgaklk1JEDEwIpoTFDcQkCBNDcZAAClELapxpvzX1zNOb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Iu61HezeWdRLzF1InKq7MTjR7Fccenp8oi4M+jY/J4/h8u9zMOvvaOniUdWOLo8JZ3cE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l8L9L8v6+nmZVa/Zuv0HDMvR+V1VLR2OXBOxqy7PNjNTpsyxmnkbtXQz7e9hTqtzM86y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6354/RPdeN5va7dn0KXx66TO5b/PaeIz6uyNl0mRGkDTkQjJkHa1pL2ZzVMxVdCNZTYz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q6EEyGwMs9AUF4V07clC0M895zTh9/nHB7zNxNSdc1qZ6tcc3M50Zt0srFdRdFsLF0zX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IisqnZOm+mldTaQjNEWiJODqcYNJwcC4rnTExVWVjSIk6pDjKRWpIWPXkxpyVxVKZYWR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0wimyE1nfRfqQ43a5HHdYHn6AMbYiakSnVbKhoAQ3BxN1yJOMhSTRNMbUlixkBgmgkpI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IuSIkogpISZEVJEkMSaG0wYAhBKLlvvy3WZL8+mLHCyq9NWjNudBm3FIXOgW9Z0aoZoG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0sWvJ8rkSW7Non0eVzlRzp+vXS9V4Sk+o1eB3eXPssGWWZ43XYe3eU0UihOtYz29rWsu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unV0lM5sIXXxtsthwmCqyHe5dxt6oQhZph0bnbw/Rc7nXfs8ccPLfUsyy1qy/FstkNSo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iyTQNwkW1SrLCISUWOUAspsqqxoJCSScGtmXTls0RYeEp15/qeSmOmspclLJxNwqtglU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pZUHRFHthRcCbEShJVCcRL67Y6lc4yEq1EoOMrsoLNZmlV0YOxuysk4sjCyuEo2QlIqI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jZrxTje8+jtzcZmpXOTFKtE4SUFlU1t5uvNz1jA8vUcZjnCSCYFicqJIIyQgYNThg0kk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JkoOBdCtkxSIpotdbJOuRIjIrREnFKJJMbjIkpRBxCaGIQMAlfRrl5+vJsSU3SuvTdbm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LmZI6a5c8b6zO5QSMlI6tdvH+Ry9HfT1PEjm6evlPl18q/t9HZEJ9jgQ1evmzZZNkapD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vrtOlj7WnKlU4uWOlRiFr1WXakHKWb5qz0k/S89p6fKV68meOw8PXijN0aLcdHW5l1rp2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dTxtdayBrWaa2Vxkkkyk1Mi5ksc+t2ZnrDGbEZTYjNT0IVmNrMc9IZVrCivZlqReo8/w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Hq5RqvlGWWg1M8dWUrrkueqoW5sWUUZu+Dl2xU2ixxekoSiQTUXOuepCcZ2V16IFMrXF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lGrlBk51zsKpQhShIJMGmiEbaiivTmxuDT5anbTZ0zdOo6Y1WYZWbjPt65odtYU1U89a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bqTjIJRkhKM1kBDiAAxMYpJw5QkgAEosaABNW0EkISbFbFEo2RG4yE2EbUFdOrPEU0ND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RJAAAyLiW3FqXHszbSro8rqx3zgJfQR4SO/Hho7j4Sjuw4odivlwrXzraoYpy6KOjH4/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qyX+ecG3pUbcx9vd6evmudt5XaXWXdzGeTl9Xkw8vDuczrY6slxO6nn5eijVv6b5/G05d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5sZLK6cZu0U6JJJ2ZZeR6VdL5azXk7Xf1uHrxrSpZrq/JuumeJ1iG7bZRd07SGXSTirE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LCLHRbXZMjIGmNxC2mdZaJjIhIiLblvosvIsl4j2vmOuOQTl9Dz1ysjuJRri2NMYM+p5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Ma2Trs784xnGidcxpqoCInKErFZXZqNSQoSRGdUTVXUydNtYpEhyi0jCcCLTJOMhpoUH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hohmynrmqTAvoVmtZbbK6tbjJLSiFWrLm4Bry9mwG00c4TWQiAAUkxsUDTBqSEoyAEAh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gRMhIY0KcAmQkWxTJ1TDOpxiE4SGNwhxpgiYMiNSgMerLeTrulE56iXMaiMprDIawyrW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1lExllkwu2+V9t8rnzddXJzPS7/Leh4zpYOhHTk0aabON0e9s6KNEbOOW4UmrGVL5fz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3Jt0W9rm29TDx54qdeaPQPTh86vl2T9DTbyejlps59eXVv85dqeh830UYef0sHbWfrcG/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lssG7GdNmOWGuWZzWqUId+1sajfSZC4gTZUrpWZlrCinoUlBqZkNYYpapGanfUUmwrHL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cojS6zcn0GXU8VOL+l5XSqArulGY1TswrbCs0r1VGTpc7nrRZnvsEGopJkkKoCInKLpW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sRCNpFLtRGqyA5AMQhCcCDQScZDiwrg4rCu0xpX52dOjP0e3PBX08+WE2wzvPfVCOq+d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j24eW8YPy9mASE0LIyVgoGmDTGMgaYNJJkWOMoKxCiYDGkmmIAi0ybiwUwgAs3ESc67C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UZDQobjKm4yEglTQTshI09evqxhN6ML3Ixy1BkWuJlWgMkNoYYb615tXT52bCMkW5u/6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4/PnwOz0/D5urbnojP18du87jFRm664VZbG6NMC61erV4X23H6XH6jPaZMPV58mE6Mda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8tR6LXohTzisr1xTJWZT0V3ZkOX27NXysOrk7a7OLdysZm95Jn2xtwzbIQ3vqmPXvuyL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JjAESovoJoKbQMAnRfQWuLBoJEQtzaKKtcWjlCVeGjbV9Ly1ysXXESRpBTSVxvLKSzLK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WtGBuKUWSTVQi1ErKbhWRnvKadDiEVNEFOMELKi+MQGCKMkVtA5JgnWVhGWVlW2sj10p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euHC5Vnp0rFwG/Nz1fbzdu5Zy+txueqpKXm6gA2pI5JqJkA2JtAwgaEaAJRaiaBMUFI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QSTJNMUZwGmiycJlMLYQotkBkACjSJsLESjKgCc4WG+EnFbmS1uZEWwi5AgYKKWUSBdC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zfnvNphh42r6XLguOXfny99dyHnFL7M5Pd5s/Oz59zoX+YVer0+L6GHa5VfPrtnndJ6A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0W87bBm0c/076sYXpHQUYzKNeW3qXYdiW2VVxt4HVo6WuYpDT59XXqFz+rzypRlktNc+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2plrpiaHQVaVSi3PdGoFwVKxlRoCujVBKjVC2g3IxR3hmhsqSk1pcz0uzxODtcX28Lim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vWQnlqiOqHO5qtpLg0WwlYLUCEiYFVicE4hbKL3mQipkRJlatshBSFdlcsmmDTRJxIJo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IW51rttfo5AS1mmnYS4TSsXPbYVIhZqVq+opq0zxY8Xq8rz9WD47GA5RkjlGUoDBjBM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AAKJgSjIEwlKM0SkhIBsYmmMGRbCUlIhC2qIqQQU4iCUsXJCnGxIwnFUASshONmzm9wy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PQzOaUZ1ejLHTEzw0QXKr6JIqbPe86Gf8/wwV9TJ3uCy+jrb6pTirRdfwU9CF3Ob8St0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6eN1uqnD2uFV+7i6TtWaFwYOfyZevUyVnex0b+Fh1b+LZJ28NV+Zb0ufDe98+cYxvlhnV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jvfGVW6N2t8C70HOurNODqc8VaarNdHGS6dYWQlTcQYASiwrnAmRYmA2IlVbTVtc0E4S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EQmRDlec9n472cKpNenk2zpkcaS4zRjUZA0wqlThY0xifPSlFkxPStxlElOJY4z3kEFj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EpTZVlJxkSaLCMkVpqVyRRkvpzqOqV9mlRl6OSkhAaG6oy2xjVLplnkl8cwXwplnWTJr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JjakjakrE4bTBxlCYkBpUCGNAAqGI2MQMc4skJAmACBpkmMlGQDhIdd1IoyUKMgg3Ekm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LIqUZZWU2xb6jy/QO4+GL3FxA7i4cU7xwWdmPHF7Bx4nYhyYx0ubOsmoqPVs0/nuGHJ2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fR0dO/xzz+rdX0UWaZYq5pze7N0cOrt06eHT0WfN2ZX1t+b1PM80uzYuZ6t5pVv0rbs+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ebH2uaxVZpcmfRDQubt0Zdbx283R0zbRbt1N+fq+b4a7HT4W9b7aJdOtqgi9VC3FISlV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LXQi1JVYVxLihl5SGjNOJJWWGZ6wyPXIzV7o1jW1GQ2JMnm/XUdM+JHD3ee2ux98Z1eo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iU5alcbqY58lDh0tEVY4uytxkWyqtsBFk1J1BTREmgiwrqtrglGRMUrIpxIRalkRZS42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cp9MVsdJScV16CXHbZVkFk1xx015Q0V6eeuZj1ZfP2AEcoyRsYppytxkAACcMBENKk0S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SSLaJOEhgCABphJTGxkUgmyQVXVRFTgJSQoziIkQmxVOIii0pODNG7B0orNLlymojK9Q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jqgtENECknWTGWQsss+bzqVtGJYpTtq+geP1cb6ijQfP5ldlnecOjocPpvZn6vnNXKaM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67yOfRmZYKztpPoaMuPo2VRdZk35LD0eBq96h9PlnLl6uGyOK7T1vCtsv1qv12fTe0uf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59t2XV29CAlQiouMiNmfQA4kgAaQJFSGokJiEi2i2qrQRJxYxMlXZSSYAAMRXN8r7/w/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xtUl2xFTLItoQFhCYYcXVx8d0kXjV067NSmddkTkjRgWSnTZZKLiSSAg2RrshKNpHKLs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kaC99cZrLaS2ee3UkooIqGLN1C6CgLqJaTPNUxdrps83TkZNeTl0YpISjKnOEobUhsIA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gG4yBNLOUZiGkEIGBIAcoMkpQJOEiwaIOUR202koTRXCxRGM6wGhAEk5SxGxVacwShI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6JGU0qs7ujFZNLAmFCvSZYbIriq6POhyUjSSq+VxqJOa23cjbJsr1T4qvU+Rhh66+rTx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buVW5zOTz/pYS+En0+L7dzlQbstWRHffnujzdd5tGZjutw6vU5Guiau1cqecda/iRro4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m7Z6NUshLqMsiObQY5zthHpu0zxW6VAWlbFdS7L1Q1vKImozhYiBoKkXvOFyqkW1ES4hI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tTcWA2Jti4Hoc28+Khop93ntnn0ejmDN5iSVRAQlGRGm+MvElZV5ul06rNKraZF5CzUa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BTiKucIkAoIR1yrERnBuV3XLZLriJFSygPKmOmEtUglinCHXZOWq+DNMJR1HYPxduRj3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ZjYkk01k4ShiBgA0BGSEmglFjG1c4SQTSpMRSTVg0SbE0A4suQxElCsgyVldlVkgqhOM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DRKDkZ5QZbtwajokYYtxWicYsAYlIKxpYKUCyVLsunVI1k9vxOWLkeq5+rw51S9erd8l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x/deF1ei93Tk3eXLy9DmbU8zi5PZvrc/PPvbS/cvLJx1K5TCtyhV3U4e+a67x7+Lh5Og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aNXfq5e/n2uG87iSYiQU2U30gBiAAKra50wlESQAMrlW6sYA0DEDptqLWpCaYMitue7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ks9+euRwfWeU9nCM4r0ctRn0d8EZRsQMUoysQIz1a8+bgs04+PSLTiyyE9JDVhKLpoEa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mKkRR12VyroQu6ZJwn0zJtWUoMiu2MtV9BnWyWSzebIWTspcwUJwhzJeTsmPjvl87q8o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waCTjKBgANQUgUkiixYsaOSkAwABJoYmDGBJCTQmMc65xNEiImSshbUCUSNN1cRU0RJI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pyj059B2JwuiBNrW5yKixlcbUZq9ajHDbWZIaqAnFnYnxpfG5esvo2+efPn2uB9Lpo7n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fm8GaaNHn/Re32fO9LU7Shok+Wx9J576HXZ3uD3nXbCOTO/OiO3nYBGI4j3edsay9DIr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Kc2OyrTRIK1dXz23n16xiM9dsscS3Rhss1GOK7lkmmh0NZOtJfKhrcUhc6AmVo0vMzQZ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K0vPKLyhl8YBdmsrqxyQmwACWbVQcrznofN+vhYNenlCxQrZGq7tiI1YNA1KFkarpEce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polGWpJNUNBITpoQRkkUJxhgVCLUE1t1JqMuuSyu65E1VDhLFaGsIzjikYzlTcKsdMkm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m6VkmYuH6jzMRGU5RC0GAEDTJCkA0DTWUHFEArakjlGSghGCJJMQANCzURGDHFsJASQ4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kyunTQVsIItDSUrIsYSCtgtVVp0tnOnG9YUb44Rd0caNphI3V5YmtZIG/LFkpKRZLZV8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+ecfxPv/ABXt2fQPC+0xK6M3H5Zz4enzffvpdzzU8z13T4HW8eb/AJp9P8l6r5xSXq6d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uSMiglE7Jhzzd9uG241Y4X1OVk7K7LYVGM4rHq8LvY3vIvHduIU35dFjcXK1F2NoKrap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1g4tLGhRoHKLCuyqrBOGDWRGSGe/NWgSlmJ2AgnRZWVeK995jtz5Nua718bEp9cV3Qhp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VaS0gVaRlqVcbv8AM5apnTZz3ZKJZJBQwAEEWkScZZJxIC02Wjl0ldqNZtshPeRSRnU1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6coTJxc6zuzJi1djndbz7sjKPPRKMkfE7dC+aJKgCLJQkMGJjBjVpgNNFGUVGmEoyG0I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AAoYOhpgwhtMbiE3Wy8qdWyqtHTdEzKyMRbkVK6JVG2MqkAOTJuuZuJac3K9cVymkMxp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JXVogVTHZbKuw71Xcr/P8MF0dEp472fmPZ0oxW4PQ793K9F5cc/h+j4Hpt2e7H2tva4l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fQcXld/ax+nrxapJicqpk5xjqTpUJZXZ9Msbat0S047dyYnvN1SyVdLGs619SjXy3slh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8crNZkRsWSRqeUNDzurnTGNKzqtTyONBmnWqeRLoVAapZVGmuNdajPI0FLiyVLLKVOrB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lVV5CB4mO/m+3zXTrfXM1JdMwupRYWR3lNsUh6iknY65Uy4q9+XjtShNRxaSItWgsjG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Kb0uuHMlvJCcS2UJ7y0wqhbXmuoeaoWQzYzrctsiqyGdrnrT2uD6bhuCuWLSnEbizh8v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THKLGASQxSQraEIySoaJAICIJKQCdAiAAJIJRaJAwABpgmhyiyUq5Fkq5lyHVVd1cQkS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kSlYSK5KRv14uqUPQjM70VE2VuSEKMMglhXdGKXOB6vrfO/c/I5j6GPz86ePq8h7/R3P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MzzjTlrXQ4SvyipIO553pOm7yvRsTm2Xq5zm/rYec9hwu9d+OhZLcjrkkmtnMwq2YtG2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sy0dXH0MdJSFehZCJJRdtdtFxJxRJOJfCLiq3PppSHANg0GWdeik2hyTCsmIAnKLlcoy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UsoyIrUo2TqtqRwnGuR530XA9XGNlNnXFrhLrlDNRaM8tSbnHWQHQ4yK1KwgptOZHrc3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CSIijKMEZInB6KnHQ+3PFopnLZKi3UtnVZvNqDUrq0V4tSuhmwUwqL5xViuz89JN89T9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Vm2qsLHWJZnml8zX3uGKyEwaYNMJxasYgIGAJSFgmpGJqWQmiGCAAAYA2mNsIpobQNDG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WVzp121lbTgTRZXOImIYXFDjM2as18shuWuakJWIipqIxkisnWSI1y2qhV3MuhePpr7X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OvrJuE9lKWiymG2qWFdEI0RqSkXHVfS5vUxOg69mclWrFxVaLsanU4nRrTDMpKOF0bvT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vtZrMelEmjTRdlpVB09GgoVt5QiV2RmtZ5mmNCNUc7HpySrU8ijW8obDIwvxyrWqCL3k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dTLZUzWxQYopF8YzHJQWwaFRqxpKMK9Tkcfo8/18INw3m8I9M2JGoJlWXZL95kyOoyDl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DjmQ38/h0YGa01SjKMBZv1mq9rthg9zItmTNqsisXROm7ebLKY7lrCxwsrloEZttNvP5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Dz78c/ZRzfIHrdMeIPa5K8oe8JfBy9xBPEnvORqeWcLFTQNp02mMi4kgsYMCQVqaIDUr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xiaCTTG4hJNkUwUgAUhDQWVyLLaLC1wnVTZFTaHKMwjJEL4yM1kZy6bKN8uM3z59OVLo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e6zgvuTOA++HBl3A40+vUS5b5XHA4ymGTnZXOyVlb1W6ZrdXPE63mvFu0NI6fN4Z418q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Gya5yuN8sMd1+W3fyLZ9tZdUTrTZiuy7y89piKmmLrIXZWKT6+kEU3EKr8t5ZEBgyQIq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jEscZpnvz3hFWDlGUo0itiq2UZwTra3JBWpRJtocJpZTrmTovoKqNFdz5vndLne3hEDe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SYzUULAsKb9ZiSjTmOwBgER4dixrmO6vh0iSURuu09cIH2xEasGRqTEmXP08mNU6sl0t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Ot1noQrfTNMoZOW50j5aQTl95ux6PF30T5m7N5NtdHXjYW2azTplj59dOWrKzuwnL1OK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11zGDEANxZKUGTE7BNLFNQk0SYyQhGRkA0EhDcZDABMEAEoyHGQQkmOyqwsnXMkpFUE4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m64lRBzWz0MNHLpAtXPoQtEqcwiSdJTRB12CUoihKJw8pbz8yqtrjMxavSrhGSyVVlkb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9xfQ4Z6rFzzzufv53bo9NSzNnU43a5Zpo1ZcOTp1cv0b79tWzjOZTpz+lKVr1ObphY3Z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tVde/RojWqujXBHox2VodJLeONlhkrLtGf12s+YXscp5pUV51sngC67Bqq6dMYveGcaj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Vy6pZbovWaSuVDs1qiMu2FVZqKQ1VKkty3Z9TytOjP7POhG4NBeoy3kcVVkq3qOVbq6d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UhSIKWznrB2/Rel8ff5x3/YPnv5Bl+kfOvZ56mHo5CkWRG6rYok4srz6oZsef0Odx3K6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SjKzFqJRgBHtuhgl5tV35Ys30u3Wc2lzqjP0CMFfQJeJy/WeYx0pjaZ3z6erl1MoFEoh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scoOyyKEEJRSUEosmhDcZU0IYKJSrdk3BlhFglEslCRIQSlCQmMlZVMsIOiLUSFITpyx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rOe8sty5dcRsIy66Jk3BEkiq1OJXbWVbXFI4JWeenXr5ecohWulVIsK7bIlqkt05rbLa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XtZCqOdT3jWsKup3bOxwdGJ1MexcM8mzP1fV1p6zwYuQkb5anKG5jcFOm+rTTNDvIqdd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hjuyys0mLdXpOjlq7cdeOmk09zGRHFszy4OLr85nXV0cP1xzz0kjy+miqy7Tk6dmKVez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bucemo3ctbL87xqyuKXTLNbjV8CJZERKBCrqNGKuLx+pzvZxhGZvnWSQXZw0xiajaepK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c7GCpwPSct6Pb5r/AA+y6Vc5ZtJmXiPa5NZ+SR7XG9/lGpdudZZQaK4WFZWudoV9PPRn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VIiNCGo9gWa/J052Xoys52jq4s2Ne3Hna1WTzqm1Qls43VyHmRrpzBuKcfSLOQbMukRl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k3CdgpoiNkJRmOM4iYDcWMaINKJuEqk4sE0WSrdkyLJuuRJxZOVYWSgDdbFSOVSbG00t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GafLraqqrLbMcq0FCNZkRqjQyzNcWKMkkCark9DkvzcRMCLSvTVosVWmgnfnklpCRhj1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83CcK/NRq9nznfzdrj07eX312466vFz4O7Lu9nXqcS7BqTlC+Yszugy9jie71049XuvK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M0HqzynM6LbpNb+f1Mq4egZrO5R5mzeO36vzHqrBcTauvLZxI5tOWo7nqPHesNbhXHnu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0qU4q5fWlhLfzzoex+b+7sv8R7Dk1zatW6OBfbSukrszb3mzY6arOZab5c+6zp4zC1y4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R6+GtOBNJwWVqrp5rbLpVWdI5KVRk4FhH3fPeP19lXj9UJ468derdxeqzfOmVyZL8RyPH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ejL9HxTUFqKyu2MsLMfLWjJF5rZMTiWSTlSTiABEHm+m6fn+15Os41POrJ1Fjz3NLIkp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47ZcobE24jXejn5+vDTlGyjUqJIQ0A0ScCpiaDTLSqRIUhNgkwhGyEKUWScLKBsjJyIp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iaYqwjMKeZoJKQ2MbTsfd53ZzdVmSUrUEXKqVTZFJJSExEZWWVzqulCMBsrOZz/Q+d8W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25L6aszbMtzOa2GPRH1PKBPJ5ZW4zxfNW0T9Oupq4Paubedtz71bHJp4zia6tnr6Q2Tu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vAz+upxry/0757732a0/Pfo/y07EeHRx16bbwui1nxX6ekeW+hI6/O9FerxttNnL6MM9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T52xB5bsI53vNdCc3F3oL53mXyjjdPBsl3V25tS6VN+bz9VXVrjQ7Wys1vEvToV280q0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1ni6ObOuX0sN6W2Y9ms3Ssxrxdmazp7Odj2Ua8tMZPpxphojLRKUZWk4lpzS1NUq7OuS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e3yezRls5edGLmenXZoqsYsjXFHlsolx8rfyrmzzHfXq8vm420erjK6qsxVJ8djAbdll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gjJEZqWddH0PlfU8o67Y3NV0WBEsmVSJlU5Xy+pysb58Zx5dAZTkSyiSBKRLCNyM9G4r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eXciSCIwQwABMAABoJEQbgyTiFsqA0RpZIiEkAEgck0ckwJOlIkEh2JhHY6fI7GdZnZ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nAiTkVuUAk7dK7LpazUtELPKZw8MZOFR017KqsLbJ5NearN+DpJr6GPb5ZVgL/Mnmplq8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Xyq5MPO3c/1a32c6/nOvmy199vW6ueOtHkc6Xv48+DtvN0Ojn6Xb5vX1ujh9a7ik9GfL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661sWqkr0vUYuF2Y2ZuvztFnXq5NJ0vVfNu8euhjuR3X8o6PNml4vn/Recl7WqvrWW+Y7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l7m3i2lxntSOLVRU7OZ1TqcF8hdnd5kDqcivSW9zl9eyPmfReT0qzap308azbjcM3T5e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+M1q1wuUVFkM31PM7/r+Xo5/W05sdaq5Ysbs4+3vW0aoymCE62YIhKYbMaZcHQw3PN7X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F6/OsN2XUQGbJxLJOJQ5PUUWKmyROXTm8uXp5+Xen1PkPWTjokSZhZWy+pgnDQRSCvid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JgkpRnmpjESSsbiKmiBNEa7g5ebu16nFNuXci0wBohiokhKYQcgiSCJJkSTIExIuTISY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UlKhgMjNCfoOLLq7fI6uVbUrYTlEZBl0K2KaRAUDTPPZZpnnu3mTgV4m0u8MdV9VTvhl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VA1LOhy7j0WOB5M6qcOjnY2wW223Pi52N3P6vt3yuXqy9tSlBm3ZzN2bfCK440XSj5c5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uWTy77u95Euzyd22Bm1clo63mfdVWOfWOdcc4gbagy5N9nQeGtNeVzX0krbI4keHdZvz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4HUYW5tfROfKeI17OaG7VyYpsw7ONXo89WkwSwbF1GDMbYxgde/K7LuF1+DqxljWroDX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9C7ImTFsqnpzQ6sdY5pOGsd/3vyb6B5/T38XPq595atGuJGag3zouS+FJMuhUoZrqSOP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fXh3Y8jqdeXI5v0HPvPhV2+MqadSnU7LIp0TJWRJdbPWL0czn6ZU6Msxl9d5T1M8+9Vw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SsslCs0PNMtx6M2b5xhy2NSHJOUY4GwGSAk4rVqKyxLU5BCrQjnY+1HU4xvy6lJNVFoG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TgyTgyTgFjrZYQCZALXUyx1exz6PN6PV6eft+fR9Bf0+fxO9Rucra9RHE62qjUortltW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XO5QhTTIuwI3QlZeompMiHkbed0fGlVbkLMGzNKrarDTKqyZbq05ba9O7zSLd2Jm0Vb+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tx+x7enkGG9SFE36+XRL0qLM2Z29fA9D5eazYZ60W47da21SwdHT38vBNdrDmo7Xs7uR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Up6VWBN2bRsriXX1S4Luvksx2ZejLn000y9zreSgnWrnrs4Wq7XqYcvThNVaIKWd+LaU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s005s69vmdDMdffyLk04bKC2GiS8eHRsLYCsfnuz5y6hZGOs26SvpjTVkbO6Mq5MfW5H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xzaJ6tHRowOX0S3zd/n9fehxHL1Jc6yXZo5YdyHP3s1x05rLZw0FfA7PgNYzQnDtwnOm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e6yeS7/Tnx+L9Qyanzp9jkNEnLQVtmdaNnMo5erp5r6WoTx2PLL0Pk/VTGgcRTgDjNQKc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ecU48tqcZw2pSpjG01bTkmyZAYEZIgSQmMhG2K1xtgUUbbLOXDq0HNW11z11Gcp76rMr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YRVrKpWSKTVYYzoWxzfTYJY7d7Hi3Z7S6NG3Xj5E9OI6ebPvK5I1M0xdsycJDcUltFi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JA6pFhCJ4xXR8VdQlUnENOvucsvRLJ5+eTndOjWrdMdPKWacmmZ0KyWnlIemp775m3TE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8fRcTvuBohb0+duy8JiIndtqwdbW6ddUGraqjWe5Tw+pjdGPRnM3tvGW2e25LhZy6u7L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Xpyy6Z5clm+m2cuTdVST1YOkZ1flJdPl9PWabKaC7Jn053EvqWNuRXOrBsy3MezyvSnF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GyU+Zms9FXyt518bkTiwjzOpy2qHRvuvZeA954vfHidPldm40822es8+NFnH0bqRTpq1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P1Pju/z7dKfHhz69fLm1maPRqKNGVp0dnNddaXHuJ/PPqfzzfPnQsr6+dOMqsItHEB+j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89Bh68+H1OX1c6wT7XFnWenDU6djmwrTNryW45bO9luZ0wlGpKbIutF8ZVl9M4Q6bEcOn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m4uHKExsBMIssrkSi4icQnFyINgm0RrvgtMpyMy1ZJYyJlNivKXeyhaGmZapGN6p1jnr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RIzztCMpiGnPOuhq5es2ZyRnzdIMLnCtWS2XXFBbXpVKuUEkxSVgDsKY6KzNGcZYJEcC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ely13eX2dHl544bM2ZmotuMuPreX7as9N5Hbdejdz8XM1Y9G5fy+rDbiS5my60kVE6Lu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7rGqcBxu1nO3Xcm61asOxNOqXPrl9zg9ea5ebuYDG9AZuzz90u94tUS513N1ntZ8PRp4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HIpm/oce2XbiuqJ7NOTeMvP9fgjmaNs2nm6/OuclcOkYcXqfOm3seY6xv856DAeU9Bti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ZkmbdvN3FjhIj5n0vnFfpOZdenocNumcvGZuxk788vUhYzzuR6HznLt2o47Z0dFmA3mC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9HqN/mOvx6dyPLyJ1eRzpF3W3bI5EOj565p63lvTW+g8v6Wg+ZwlDt5ExWSkmgnEHFnd5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tfY1ys871s2elVXe5jWLPvF5x0b+bletz6RzlnstBiRYJTrCyLIIjHP5/T5vPaGZqnGU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U4SJQnAiSiSEwaCRFjqsrJ21SVUW3mWU7jFZaiE3EmQiaHnmWzrtQtJkVa0qlIIORSci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GUNKjtIQ2U7lMqbOmZxmzFT1eeNwtKrYA7aUXyoFnTOMUjI8705S+fh6uZ3vO07ad2Zz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qzm+I6WP1dpPs+w67+eeo9bRxzyVzs/i59zRits8ZX1+n6+njOn9Cv6X5jf7Dk87yq+1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1YN3p/SafLub9Z89b896/QoLc+TcW8T3Poq+WVfYPPx4SzTol4p1NRwelWs60ZLbax2+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lrzSNZW7Z7BPE5/Q+XLN2rNZ6Dh7K6uonpKavW+TshsqlNcuXV7rPBz+zZ877Ppr18hd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Dorx+psrxcOXq+e1K+jmnvNrlZVHlvQ+VPRGfK6el0eQ1Z5drkdHmdZpnlnvnf5X1vk8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zTY3n52+1nNdTgdtPc8t1s30Jihx31ehya5r0eHi3WdeF29PmPsvF+r3z7fQ4/Sx18Fy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awSjNFHRQRup61aOF0cnXk/QcL0F5cdWY+XrLY628o82ud1lWXEu9H5n1KVzZUkQJTri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aqjFh287luwalcoygGwlFlgEEoTLFJEBoQgGMCQVQnEuLKSuakOm2JXe7CMmApMpLIj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QMUlGpxkyJMK1NRo0ZelWS3XEkq4FxZdZx5FnbKnCweHTjISaHEJYxuCq2MxDmUx0QOX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xbvLrsaK6uuMUyy5l5nqz1rxXtNvq+3TV5zt+K6KO389sa+1/OPV3p4GvZd5M7Pbv5x9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+48byv0qvht3c8ZnXf8AqvkPZ7mXzHmMbP0H1XxH2q6/MfU/kLXM+geR+v2HlPNcQ9d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/KPrPjzxVlvNxvTleuqPpXY5eseiXz36DZ8notox0q9Nv9ZY9fgfWazxPC+18NK4VU2e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Q15Wz2vnb6z592OVzV9F9I+dfRbORDxWaPZ2eEoX3vkqeoaXljnWnnZ+fZp58Ybz2rIX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9PyF5g5yrscz0EcSfc8/vPSp5+jWepxOtr53Lu5uG70WYeg13fL3chjTj6nOqHT5XSz3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/Hew5dudfXGX0XQ5XQa8FV6HyHTz+738bt8++T599Z+TdeEZRN8XOLIjCHoOF6fWfPP0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4s5nY583OyL5+nPl349cZrbz4r9Twe2zbCFVmgosiyVUQhZMolYiuStOVyuxy+elbmsz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kyQnClGRYnEiJgDBxYxIglI2Z7cRffg0mmmcC2eaS2RsEgpwEKQSAuvz3E2NE2U1JDBi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myVr2kZlFnBbfbMb6ZE6mCFFbUiHGxFVhEkVyJkJhx+t535nP0OvNf47rsoWrDDGXXPT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59r1MNTs4HIlV7uv1npXcPbz/e4vofNnrfDfr/xf29L9NN+YfV/k3vN3Z8q+2/JF29ny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6TzX0+vSfDPrnzG75XWxZJddt/aXy+3p+sufR+O7PyrUqtq6OdV0TsO95fdmT0f0v5f9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46derzfpzL9J+Z/S7nznz76F84M27eU+/wCZ02befG2X6PO3HrPhMtu2Xd9F+cfQrPm/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Navr/ADj5X29HDs6PNwTWxX051O2T1jVnto1NZisL50SXh66unO0uvHzN5Z669XS03456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bMfS89meo4ePCEUW6pZtNYrtWGdJ6cu6ay6qFN654oOXudXl58+3S4OrNvHX9Dxe1z6d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PlEPr5WwpKUY7Xdo2s83X2MUnjzb6LtjyuTTinTXDfz+fQr25F6XL2ceY7uii65CLLCF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ycoyCVcjFxu9w+eiJZm59Cgu2Mbork2RkEA0TjJVBtEhEDTCMqyMlIvyaqF5+jLKuzHH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ysIyghOMhtBbKMywckGOhSQ5JgNhbLQPRZECoJzqurh2YJdZufOI3vmyN6wBseBHVXJU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nWtZEdXzPbwfN5a9PK5/LXT5c+r0vJ9ER8+bJrVyzKym6IYOjh73ke42bfp9ZeR8d2eE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3fIvsXyfrbWRxMvu/F+83r1Xyb618Qt6kcV+bCC9kxb71fKt3oczDHHSxUdDU1/T/jt9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VPG+0eJl8bdjUvQjXA2Q0uXf9K8J7zWPkeyEVw8vX0Fq+n+O9uzxvAeu8DXoo4ox0KOR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7jBoqPnVPX5lvofpXyTup1vHTyFvtfGbz6D84+kefPL+f9JgMMudrmrtOCzWdsHCxyVh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m5PspryHn/Qeb1jo68e3fXI9eRp1K1nm0J44kpyKL9tuuebJ0YrnocM9iZnlnfj0hZX0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r6OpnHozTnbt+e9H5G2OCF3Tzcd+hxazzNGb0Z2Ol5i7nerm43SxOt6fy+3WPD5+hi76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fR+bxORphZ0zs33UJnstksY2xiqOmBWtKI3UxsunUBw+9w8arjZHFejPoUlnvhuMgQDj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WEoOJMQV2QIyJFlVkFr7XEW8wvhPGpslFkkWEHEJMGNFkoTJ3UWpZZTIslU6tdbNEYUn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XkLWxx002eLsz7NWoTsUqNUsZ56DomFHQnzw2HMsOhHDE6EufI7OvPX4OfLxd/Bpdqpv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fdltTfls2rh9HLr/AEOmD5F6/wAF31m3aIYZvaeK6G31/wCM/cvlm3nHTPEf1X5z9m1eB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JF+ol1fRI/Lbm3gV64ll3ZdW3rV/TT40X5ljs5+qPqF9C1Pj+ity63Rrzdt/krJr6F775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VYM3t5uf1msf1L5n9LTy3z76r843iyT0mDZgeddzFDDqfTq7M1z4P0vifo9bqul1Dy8l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kei8bl4vLosXl3CmnOu5NVt0N40PHaX6+Rta5Pu/G+xk8lyjrdPVy4X06urIpzNGigOZ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zfvlh1c/TeeajbnzrH0ZacdOXHoLN5k91NU31wvb2Gjzfe55k+N6e54dXtvAavp+J1dm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5uvvXm3YN8ajRLl1fdh35inH3PL1yeb6Pzu9UX59GXTwSesZ9dVrPf5teflrTHLObKLa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slTZVtWe2C/MRoTM1WV6Kz359AThbFbcSYyAAjVZCogRJxmKMkIbJ1ygtMJVbzbdm1yz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ZJgWKMhyJCmwuaaSjJDlKNWBqOZ0cWpbdGexLmr6nRp46cLn7p9Dp5vTSzJpmuemm6VW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c7SsNTpNFd+c3X493l587Jvxxz+hy7eN7WrlbfO2Pibpnoen8p7Drr0XLb9uslWyvLzv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1X0Zv070/w/6F0cuj6FKzPHleKWmieCa7v135n7HUXl/U2J5nN7CK+R8n9Y+YTXP+x/Gt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WsfPfQeg50d35bPglHufFesOz8p+ofPFlrkS9T6h8w9lc/P6J7V5Z0eJLs+tfKfoNmPw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6B83+iHlPE+y8wbKs2hfqGTkyufD+++feiX0nq/mkbPoXD09SPN+oq5B3fnC8+U7PP7pv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m4wHQyVwN3SsOV6Xj9M6L4ebXTpxlZ09/Ew6ZuGSUtV4ON6npxc7rU557sd9HTxY78uv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vN5delTllNa8eXPbrKq9a7fovJehm81/H6jj0/N5vT2epn5vRMeQ6XTV1wpTq78tGG/I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8vahhXyfV+Z3K/NdvmdM4ISiK+rbeenz3o/O5u2uzR5dThfhl11QRbjhs1a6dEbqqNkK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iNrzcm7LpOZtxbR2QlkgRYJiAI1211CLiTnRZEyLBoHXbUFeme5i0xcWOMs2UUBZTaSY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U2l08uhLVELItEtmHRVa0Aaaby/RRbYeV9TnrzWDXp04E56C/LrVc9dK85V7UVWVaSuV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T0C+7q5fl8+bRxPS9tY9Xo6fJfJ9XRwK07+T0czVqy8/N6/P83Z7NbaqYdFqLczAdKOr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UtC/LO3bgei7zwtmS1UXSrPLGt0sxZfOmZbv5kDTQqjt5M1tkKtl8Y6etz6tkpylHSkS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K16bxyMdHWsTNqrw2dHznrKzzmqzavL6Oas3b8+TN7ZCuuT0rLdZ5e2/mpt5Wi443fWW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3RDT5rpnTrlqXHnlGyG3kbN+t6K5X17OZq03GPfku1xs4Ovn5uvR53pZluayvXnr0Z6M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nMopa2ZoigAxNNve4HYvexV33jVsr1Lzer1uznn5y+PltTrck6Ho5cnNtp5denDFfrP0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fO+g4V7Z+P2cHXHPqszMb54JTN0uR7PncnP6/P8APK6bKLrW6ay/ZydxLDuw3Uo6rLvD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enDbmzydDDEb6LlulVORxmhNglKIVzhVUJoi0ic6pRYQmOi3KboOW5XZJCYY0gaDkwsq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5xkSmpkyTSBJkbFImrnULoXC0k6lCdaeew+l81q20S6NmCzlb7J5OhylvvnOK8/oPPkr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oqjOvpPKW5Pn4v8Afcvpee047o8VOfLq0xW9XRnPiK/S+K+hqOrNs66uzdDPzVasCrpS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mdJMJ9FuPVK3TDoQa5j0cg6MebYu6vP004ujRrOfVunSz6qJd/O61Bwung7Rj6dFmdW8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NEqWsduY1jeqr7OB0NFedWYLclm/Hp1nL078pm25t1i422k2G2S5duOVl9GDqJxdm3mG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Ofp61a4cPV49nSs53bOVsl2jztX0cs+ZQ9n88b2beDG79DRwxe+/O211DjKTqaeEo7OP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ENDQANDANHW4HdvXr7ObZq9jidjlZ45uhjtu9GqgSHO7XI7eeFmCjG+5lq0az7Ls/PvV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9r8eq3t5vGVyhw6uMoE+nzt2XqcXC78nMrvrypr0q2E1Ir6eayVGHqzeKHoebrPLth07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JEtWnNeWV6KpITrFuUJIKQRrtqqClEgnElOmRaVyiNV1da5RNy0UytTrxWyUEoyGgVSS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CyNo5KSInMjMvqN6qNUsN49SwG6yiVHlvT+a1Cns8XTHrsSW083Stte1S5ndI5z6GSs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hQeCfRMgeG+dxB6Ve4NvVRD5uafm4fStXSD0b2VhxzfyQ1VWHTU7Q0IgkLQ1dUwllgCz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CywI43WC3o0hLoxhF+MDBQFndQWUc4LCQV09IJm0hnU8QWO0LNMwMEgOZqA3XBWPOBu3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GDEB6dAeexgT9KFSygXRCzP50JctYKgBAKgAAQAIsAABAAAAAwI+gDW9tgbnRqDnm/UC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8+ADPQ9cGutG0NefoeZCZ7OQOvLyecPN6XADR0gzVsDEo1g6U4w1i5hHX0g1nQWUVgmb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AspAmuIRmgCztAIgTqBIxAhWASClMJVWBdqDWUgpAZsbQykwIoFkgUmCWzBJXBUmCGgC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AomB1M4JVyQ04vVDTNpApwhHs/LAXSBa+YBbILNyA//EADUQAAEDAwEHAwQBBA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ITBRAUICExMiIzQRUjMDRCJEBDUAY1RCVgcEX/2gAIAQEAAQUC5ovLn/lcVS5cuX3N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rn+bdtOHUhYoxd6el39hf/ZX/wD4LdDNosjDVYa0Ys8ZE5DUaa0ZrMNZhrMNVprNFlQ4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SmvMa05qTqK6RHatSalSZVJlUGc5nOK+Y9ed6g/qD75NEsEiKNW+6VBq/wD4W9//AOBa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hihigibrFixiWLDPPodObvPzKgz9jfWwa8LVEEO52X/8Ene3RqW//EK24jbf7/552eac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ybSh0pWrdEUQnT0xOW//APU2+ac6e/u67up1HXtF73Usp1LKSs1IscRLiJIppPUtpuR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9aM14zWYazDWaarTNLaqGqahqmqahqKZmtIashqSmrKakpnMZzmUmepVGVSXqC9QffL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ZjQlOHlOGecM4rKdYxg3dM3JjFuif/0S3KozlsWLEPnYsWLFtykf7HM7tD7/ACuaj2va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RP8Abp2//YL+Zf7NezO3MvaD8EXv8ykPu820Ys42DexI3JrHCf8A6hRP/wAYq/2a9mc6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U6nU6nUUh93ddC6GTTJDJpIiRzou96YvT/8AbdC//wCM1ozWYazTVQ1DJRFW2bjUcLK4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LJLaNXozOcvOffPvH3i0orZTFyrpvNJ5pONJxouNBxoqIxXu4U4VThDhUOEacIhwrTSz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Fiukaif/ANCsWUxMTEVCPqmKGJiWQsWH+NOnTmUjTnUp/d54P+w2jDhK1enwSpi5P79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H25pPGm8OZezPDmUp/Pnp/3pGJLGl43xrucmTY15kv8A/rpJMRt7c9l/vl/Jf+6vzO7R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vb52eHPT+4XQuhk0yaLI0zYU37fQ2jHdGiLdCVOqLdP9Bb8tlv8A2qf6peW15Od97J4/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hqmo4zeoiuRuchlKXlLzF5i847WtGqoy8heU+6fcLPMHGDjFzk0XGgpoHDnDnDHDoRxa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GHCtOEYcLGcNGUyfeWJFOGYPasMyLud2atnf/kV7f6i/+hTr/pcEMS3Inbmf4xJ0Lcq9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gpf2t1fDqQp2S6qkZIywi9N1y5f/AFS/6Gwv9pblt/Y9f/xXw3x5n+MXjzwePMval7c9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hOi9ReqN6CClxF5EchflsWLFixYsWLbrcqqI5PxdTqdSymKmKmKmDs7GJiYmJiWLKWUs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1LGKmKlixZeSxZTFSyllLFlOpi4W5Ysu6xZTEsu5Ou6ymJbnt/Z2Lb7clvy2Lf7dezPb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8PhzL2pF6ZIZIZNMmmTTJpk29K5rZdWM1ozXiKx8csTS6FzMf6Va4c3IarUOhk0yYZNMk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DNpm01WmbTJDNDNC6GSGTC7VOh6S7DJor0IrsfmhrIaxqoaprIa6GqhqNNRhrNNY1hJL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hDiDiDXElRTUFmVDXNZTVNU1UNRpmwzaZoarTVaZsM2mbDKMRWKWYfbLxmUZqxoa7Di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YjEnYoj4zKMziNSIR7DJheO92CrGgjmF4zKM+2fbHaaCOZezDFBGIaaGDTFhJZC7begy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3VyCu6a1xk6W1FMnKZOEVRVGKpUvkUjemKuVRbqjbIXaXQu0c9qGbb5mamoapqqa6mup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NNVhqMFkaNdGoumgrojKE+0WiMWGDDBD039Ji0xYWjMYzTaYsJZWMVGookSGiaRpGmaa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pqYKYKabjTUwU01NNTSU03GDjTcaTjTcaaixuskbjTM3mbzOQykLyn3RM0baYtMWlL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VHq3SeabzScaRpGiLDYbHkcO04dhw7Th2nCtOGQWlaQw6qcKhwrThGnCIcI04RpwqFNF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PDNFp7D4sVay7kYqJa5gaZpmIqWOt7OE7eo9Q26CSJbUYajDNhqRivaK4yUyU6mJYjlx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Op1Opdxl09R1Euh1OpYRBe9k3XcZKKqnU6jHi8nTd1M7CuVS7ua6odyxblU7mKFkLJus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FzNTIuZGW5rjMyLoK4yMhRq9cjIupk4zcZKpdTL8Fm5brrvcJ2uqblXlupJdRqLuuXL7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5cau5VLl+W4o1F/AsaOlvuVC6tEe41XGopldHKXLl1MlLqZKI64iqXUyMjJRXqaqiy2N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3Gu4sWLFiw7xj8C26xbdL7cfhzP8YvDmd40Xt8ylB7e5RSVvqjZ6laMTpYtusWE7jO/O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XP8Ay51787vwPE7cyiduS+53Znjzp+BO/P8Ay3L2TryO7/26jfwN/sP5broXMjJS6l1y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zIyQRfVcRyGSGbTNN9/xv8YvDmm9uPw5neMPhzO8aL2+b4ovb+Bd0pGnqVvSnXJLFuRE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Yj8uVt0eN8+f+fP/AD51787/AMDhO3MvZO3Jbc7s3tzt/Anlz/z51786/gX8CjfwN/An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Dy3/K/xj8Oab24vDmXtD7e65cuhdBypjRuRIs2mbTNpk0zaZNMmlGqJHmw1GCyMNWMk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ZSKiLk0VWmTC7S7TJpk0jshdp0LC2Q9J0OhH7nO3z5/587vLpu6HTkXvzuOh03dDpveJ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hO3QuhdDoZIXQVUs1el0MkMkMkMkMkLoNLoZIZIZIZIZIZoIqXzQzQyQyQyQyQyQv6sz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My5mZoZmRkZGRcyMzIyMxXKZl0UysZqZqZKZqZKZqZKJ0MlMlMlMjJTJTJbIpkZKZGZm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pmpmpmZnzkZGZmZmZmZdc0M0MkM0M0MkMkLly6Fy5f8ABY1JTOQylMpS8p95S8iImqfe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QejsWoqmm40lNE0EOHQ0BYUQSFrzhmHDMOFYcIw4VpwjR1K21PTtlbwcZwcZwcZwcZwc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GHUZw6GginDtOHacOgymaOpG2pIkmThUOGacO00GmihooaSETcl0mmCGBghptNJhptGp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zTU01ET1aammYKYKYKYKYGPXAwMFMFMFMVMVLdcDA0zTNM0zTQcllwQwMDAwMDAc3Ew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c3ExMTAwMDAwFaIxFTTQ00MEMEMEMUFalmoipg0waYNMGmDTBpgg3qYoYoYoYtMWmLR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DFDFDFDFDFD+dk3WLIWTe7unbmf2TtzKJzu8Wfgb3508uf8Any23fysWLFkLIWQsh82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MU3YmJYsWXmd2h8Oao9qHx5pPGL2+Z3ai9nnofaLFtyjBfHZu63NTcl+u+P3ednu8/+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nkPjmk7N7czuzfHmd4x+POzmURBPLn/nzu7/ABzP7J25ndk7czuzPwN8udvnz/5Of+XP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+ao9qLx5n+MXtczvGi9nmQoPZ5FGi+OzPHdblpfwRe7zt97n/wAvO7y539+eT8Eni3x5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Z252fgTz518+d3dOd4nbmd2Tnd2j/A3y52+XOvuc6+fP/L+yf4xeHNU+1D4c0nhEqaWS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0zQc9uNE5qQZsFkYajDNpqMNRgjm2onNSLNhqRmrGasYssY2WO6zxY7MsiK5pk0yaKrT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DodOWH3edvvbrcq+7zu8+d/lzv3W323y9m+PM/szx39DodB3aPtfddC6F0LoXQYXQuhd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EVMskMkMkMkMkM0MkLplm0zQzQzQzQyQugq3XNDNDMzQzQ1DUMrmZqGoZmZmZircv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HWM1M1M1M1M1MlMhHdczMzUzMzMzL2NQyUycZOMnGSmSi98lM1M1M1M1NQ1DLrqGoahm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5fmvy5SGUheQvIXlHLIjfVb7haUwlNOU0pDSeSRPxSNXGgaBoIcO04dglOwkhYjWQJI1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nCsOEYcKwfStRtPA2VnCMOFYcJGcHGcHGcHGcHGRQslj4NhwjDhGHCMOFYcG1TgulJA2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EYcK04ZpooaSEEaPTRQ0zExMSwrRrUeukhpGkaSGkhpIaKDW/c0jTNI0lNI01NNTrqYO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4xcYuFRb4OMXGDjTU01NNTBRyWNM0zTUwUwUwUwUVMTFTBTAwUwUxUxUVLGKqYKYKYKY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l001NM0zAwMDAa3JMDA0zTNM00MGoIlzTQ00NNDTaaTTTaabRGplptNNpptNNpptNNDT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xQxQxQxQsg7vZCyFkLcj/FO3IvZGrdydG9uZfGP8DfPmVtxE687vPnd5FixYshZCyHzi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hghggqGBghgYGHNU+0zx5p/bi9vmk9un9oXlk9ui/X5PndQJ/TbrblEP47K8OZSl8eeH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d55PPnf5c8p8c0nizx5neLPHmXtH25bbo+/P/Pnd587+/xzP7J25neLPHmXxj/Annzp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c/8ALnXv+Ko9tO3NP7cft80nt0/sC8snt0P6/Im+h/V5UF8dl9uZe1J254fPnb7/ADu9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XvzSfgl7M8eZ/jH48zuzPHnj/B/PnXz539+d/ZO3Lcf4x+HM7xj/AAN8+T1XtuRPXzv8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3d/j8NR4fHNP4R+3v6b5fbp/Z3XQuhdC6EiphRqiQZNM2mbTNpk0yQuhQr/T3Qu0u0ya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ldjodORSl8ueLz52+/zu93nk8ueTyXnf2+OaVOkfjy2H+LPHmd4xeO7pv6bo+S6HQuhd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l0LoXQXyuhdDJDJDJDJDNBVRVyQzQzMjIyMxzriOMzMVyqZIZoagr7o1yImohqIaiGoa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NRTNTNTNTNTNTNS/qyUzUyUyUyUyUzUut8lM1M3GTjJxk4ycKvXJTNTNTNxmpmpqCrcz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hV65FzJDJDJDJC6DhF6cmMpjIYSGnIaTx8brPYrl0VNE0TQEgaaDCSJrUSJHJosNBpw7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QkiRrWQ6jeFacK04VhwrDhGHCMHUrEbTU7ZYuEYcIw4RhwjDhWHCMOEYU9O2aPg2C0jT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ODacChSw6ycGhwaHBocIcKcMcORMVxpGmYmJYsYkaZOwNM0zBRWKaammojbyYOMXGLjF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io/F5i8xeYvMHmDzF466LZ5ZxZxg4wcYOMHDkVq4OMXGDjBxg4xeYvHXQwdbB5g4xeYv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rWqqYuMXGDjFxi4s4VFsiKqYuMVMFMFMVMVMVGJkYKYKYGBgYGAxMjA0zTNM00MEMBEu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QwQwQwQtZ2DTBpg0waYNMWmLSRLLihihihZCyFkLIPRMWolrIWQshZCyFkFTpGhZC3L8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/wCTnf588nJZCyFjFByerFDBDBDBDBDBDBo5LGJiYoYIYJzTeK88/gz2xeWf2aX9f55Z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frbl77vj+OyuwvNS+fPD7vOn7HO/3l55u/PN+CQTtzTe2zx5n+MfhzL2h7c8XfnT3Od3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t8OZ3izx5viL8Ce7z/5Od/lzyfgf5c8h8fhl8eefwZ7fNP7NN+tzS+FD+rv+N+zf1b8i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l9znh93nb+xzv91eeYXnl/A8+OaXwZ48zvGLw5viHtzxfg/y87vc55e/xzP8W+HM7xj8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c/8Ak55O/PL+CTvzyDfHk0nGi40XGi40XDqZzjQU0FNA0DRNE0B9Mjk0ERNFDRQ0UNFD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RsDGN0mGk00mmk002mm0WJqoyBjG6LTRYaDDQYaEYlPHemnzNn/rl96dxe2y+3PSe/zw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f7i8834JfwP7fHNN4R+HJbc7xi8Ob4i7cy9o91y6F0Lly6Ce50OhcuhdC6GSDl9WTTJ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NBy3XJLZoZNMml2GTDNo5UVEeiJmhmhmhmhqIZoK9FRr7JqIZoZmZmhqGoNVGmqapqmq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RTUUzU1FM1M1M1MuuZmpmpk4yUycZOFUzcZvM3GbjNxm41FHLc1DUNQ1DMyMhy3VX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IOW4ipa6F032Lfjv/cN8n+7CzUOGOFOFOFOFODODUpodVOEecI84SQ4WQ4aU0JjRmIE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Syltyot40TUxMFIYZGGKmKmKmKnXUs8s4s8s89R6j1nXL7h9w+4XeXkLyF5ByqLqH3D7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ePuWkLSH3Czz1n3D7hdbes9Z6z1nrLPLPHZFnWxeYvMXmDzF5i8VHCNVyabzBxpuNNxp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DjBxg4wUwcYOMFES5pqaammaZpmmaZj69M0jTNI0kNNDTQclnaaGmhpoaaGDTBpig5LC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hg0waYNHtRGta3HBpg0waYNMEMGjmpixExshZCyFkLIWFTpH+BPc5/8AJzv8ueRCxZC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MEMEMEMEMEHtsI1LYoYIYoY/6VvdfepRPEUUsN3bL/AAUn7fPF7vP/AOjnX3V55xee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l8I/Dmd4xeHMvaL8EX4P83O/z5392+PM/wAG+PM/wZ4brcnxH+BPc519znf355D45nfg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vvUwnjyIfGy/wUv7fPF7vOnv87/eXnmF55fwS9k8eaTwj8OZ3jH48zu0P4Ivwf5ed/mv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ni3x5n+MfhzxfgT3Odfcv1+eV/fneJ25n/gl7J481t9i262/5Om5VtvufO5em7v8Akb3/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u+Nmd+em/c54ve50/Y53+6vPP2Xnl/BL2Tx5pPCPw5neMfjzWIe3PF35093f033Qd53Q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DoP6qjktm0zaZNMkMmmaDlRWo5LZoZtM0M0M0M0HOSzXIiZNMkMkLoZoZoZoN9JqGoah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uqahqGoZmZmKvXIzMzNTUU1FM1O5kpmpmZmZqGoXuZGZkZGRkZCrcyM0M0M0MkM0Mh63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IqtGepHLenc5VlXrFJ0LNambddz1bAiJGjOsn/nZ70appwsVjZHK6Jrl1nuYjWad5n41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d53JGxqaUcrSzUWNcadGqjGubJH6SDtyN7u9yNFcJE80Hmg84eQ0JDh5TQmQpmSPNKpN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tUH9QfeI1k17yF3l3l3l1EuKriNH6nrPUdTru6nUW+r6z1C3PUeo9R6h3ld5dxk4yUy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xk8zeZvMnmTjJ11ues+4fcPuH3C8h9wfkIsiJeQvIXkLyF5C8g5z8W5W9Z9ws89Z6z1i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eWeWeWees9Y1FcYuMXGLjBxi8weYvGXUwcYuMHGDjTcYOMHFly03GmppqaammppqaYqW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QwQ00HpiIxFTBpptNNpg0waYIPYiNRiKmDTBpptNNDBDBBzURGNRW4NMUMUMULIYoK1L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TkT3N9uRU+5zu78ttzufFByWMUMUMUMEMUMTEclka3pihihihiP9Tm9Edjwy43d6WTR5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ufJTIsb3xuaqyMVtLF76OsrZkfLM3CFHs16l6Ngb4qn9R0SeZmUkrSoT+nnsiy3WREVo1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ExViMdjTqjm8je/+amE5LCbtm/gp/wB3nj97n/8AQvO73F55xeZWoqyfgl7J4803txe3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+CLvzp7vO/3OeXu3x5pPBnhzO8I/DmXtH35093kTf/l53+XPJzdjrZwnPJ2b48qdNzka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y5cuX/tm919+n8kToh8bkPjZvfnh/d52ORJ+f/0L35ne47vzTi88n4JBPHml9uL2+Z3a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35097nf7nPL3TtzSeDPDmd4x+HN8Rd+dvu86+5zv8+eTmTc/8EnZvj/qG9/89N3aJvQT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zn0sqrnT3+d3mvfmn7rzyfgkPjmk8GeG5/tot969o/HmUj7c8flz/wCXnf7nPN3RUtd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yaPVMWqmOTTJpkhk0yaZNFVFRq2TJC6GSGSGaGaGSDFsZoZoZoaiGZmhmgi+vNDUQ1E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zNQzNQ1DMVyX1UNVDUQlciGoZmY71F7GRkZoZtNRpqIKqKZIZoZIZIZoZIZIP6iOS2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vd3uxo5VayQ03mm8SOUwmMZjGYhSQRJSzz7h90vKZSjHSZup40fw8YkLLaEZoRmjGaUZ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NgsbDTaYIYIYIYNMUMUMULIWQshZCyFiyFhXYSZmoahI66rIpqGopqKZmZmoq3MzUNQ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NQ1DUMzUNQ1R0l0R6omqpqOFeqxI5wj3GSmSiXQu4u8u8u49Zdxdw1VMnF3F3F3F3nrF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kLPLPLPMXFlyxeYvMHmDjBxg4wcKllwUxUwUwUwUwMB6WEZ00jTQ00NM00MEHNsiMRU0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TNMVtmtS6YmJiYIYIYIYIMS5ihghghi0xaYtMWjU+5ghihihihihZCyH+TnenqsWQ6Fi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iyFiyGKGKGKD2oiWQxQxQxQxQshigqWRGIqYNMGmm0wbut1pp1mk3VU6NKGqkqEHSPTa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53zLWQTMnjGTPfXQVbXUwq2TjoCN6SMKebXc+pgZLuoqlKpm7JM6WdtRDyt7r71P3LH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5k8lS6Cnfc4XcvKqb1/JUEciiPEUnFUvuvyPPjmm8WeHNN4ReO5eRe0XjzfEX4IvLn/y8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tzP8G+PM7xj8OZe0X4G+7zr7vO/y55BO3M/snOvZO3InVKqKWoqKR0y1Sid0SesfBSyQ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yVMLbR1umkMkWnLsu3Byq5rKR7aNdl0/2RbomvUnW06SLDSJC9tGxGSk96hyuRZKeZ8m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0smjyt7r79N3TsnflovPmTy7CiryrusWLbl3W5bcq76oYIIS9ud58c0viz2+ab24vDcv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e3PH5c/8Am55Pc55u6ePNJ4N8OZ/jH4cy9ovwN93nX3eeT8Evb45n9k7czuzO3JcfM2ZK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iSRWJSxLBAOTJH06y1UbZfqcEEdO10DVq3QumroYHRbqVrkqKdKymio45Y2uSpyWOoUb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+HkVro5YauN+o3aDtZkTpY5o3K9sj1Yj0mdV0raqmpo1c5nI3uvvU3dvbmovd5k8kHFu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/Au+q7N7INJu3O/t/Hmm8WeHNN4ReG5eRe0PjzfEX4IvLn/zc8nuc8wnbmk8WqmN0L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TGPxuhdC6F0LoXQVUtGqIZNMmmTTNpmhkhmgi2dmhkhkhkhqNNRpqtM0y1Gmo0zQyQzN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hqGoahqIaiDnI41DVNQ1TUMzUFXIuhk0yQyaZIXQug5ejXNtkhmhm0zb/dX/ABt7v92J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vH3j75ecyqCJZGuymMpTKQzlMpDOQa9+Xy7pvXeu+2+3XcqFt68lhd9X4tURyCPQkcjj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Q1EEcPW6I/pkZGRkhmZkjrox9k1EM0M0FkQ1UNVo+RFRH4pqmsapqmoahnca5WpqONRx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xm4jVTJxk4ycXeXeXeZOEWxk8u8u8u49Z6j1nXO8h9w+4fcPWes9Yt7/AHCzyzyzyzjF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ammaRpmmaY5lkRl00zTNM0zTNMVlkazJNM0zTNM0jSFjskbcjTQ00NNDTQ00NNDTQaiK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bTBpgwxaOT7uDTBpg0xQshZCyEqdcULIWaWS1kLIYoSp6URLWQsh0Oh0Og7sjUtihihg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1Ea1qY4IYtMWmCcl+VzsS5qN1l78jXI7+0b3f79P5N7CHyhZBCm/Y3W5PmRD4cfFhei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8Np7RqOEhpJeJplEF3OVGtarXtVCmqo6h75omP1ojViNWIyYvLWeKCDUJuyduSxYl8UT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T+EaJhZCyFkMULIWQlT7cPt2LCliyFkFTpB488H4IvPn/wA3PJ7nPN3TtzS+DPHmk8Iv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7vO73ueXz3W5ZvH45neKduaXwZ4/ki9dWgkzF2lilPUFVHeKgiRtMTfbq/7Nvd/7FP7j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n/Z55em53eoqIqds+12lRUy1BsWlwhgh2nIs7Jm1u04auEijreB2Hm8sLuq4dem2E5db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9c3Zb1WroeHhpKVKhjtnSDKKVz7Igqbk71vi0QaTdvjml8U8eaf24/b5pfbh8Ny8nxB4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xbl/z88vuc8/dO3NL4M8OaTwi9vmd4w/gZ7vO73+eXy55vD45neDfHml8I/D8Vt2Kx1B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FP1s5lTJG2GpYwtqz/2be7/2afzZ2QQQbvg/b53KdEF6m06RaqCDZtVK6uiSnqqJ2GzI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1rdpccUzq/6fsOKSKIXd87KbjtTZKf8A09np/wDV2jPNHWvhrpI4qWraSTVDJG3dHbfY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ueTxTx5p/bi9vmk8IPb54fHnp+/PH7nP/wCjnl8+axP3+OaXwZ480vtw+30Oh0LoXQu0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TNhm0yaajDUYasZHI1JdaM1ozXiOIjOIjOIjOJjFkasvERnEMOIYaiKaiGqhqoOdkai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1UNVCR6OTUsmqgkhqIZmaCSivuiSWTVQ1ENRDUQ1ENRB8iObG/FuohqNNRqmSfjv/dN7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0heQylMpTOYzmNSYa96TaspqymtIa0hrSGrILM8eLybY/wCxgVGbI2ZWrQumnWfaO06m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nl2nWNXZtStXT79nf9zsZP8A6Wzf+42yn/0NqJ/8/YnWPbH7jE+3iWMTA2i20bXCPQa9B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GaDpEPVjk4ycKqqZuM3GTjJxk4ycZKOVVa1VRt1LqXUyUupko5yqjFVqZqZqZuM3iPca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3mTzJ5m8zeZyGUgxrmnrPuH3D7p9wykMpC6sW71PuH3D7p94+6fdLPy+6feLTGMxpzGl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E5ozjaWoccFMcHMcJKcFKcFILSOOHU0DSMFNJTh3HDuFgeLDIYKJBIaDzhzh0NBpoIaC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CGgw0mmkw0IjhYzhWC0rThWnCNEo2nBxnBRHBRHBwnBxCUcJwcBwcBwcJwUJwUJwkRwk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w0Rw8Jw8Jw8Jw8RoxGjGaMZosNGM0WGjGaMZoxGhEaERoRmhGaEZoRmjGaEZoxmjGaEZ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OGjOGYcMz/St7y/twp6m9kPhELFkvYg/bsWLFixYVOju6pvQ2x/2VG2+z0hpaSPZKOq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F/1u3aps82xoFio3FhbNTYP3KvYXWt2V12ztZL7W24uFFsGP+l24lq6mblTaZgaYkZtt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JELdMULISp6aFjVing0xGCtsYmJiYmJiYljFd1t1t9ixblTltusWLGO6xYspbeqX3ddy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03dN+QjlM1EeZIdz46l13WuYGihNCt2xvUSKwqCIKXLiuFcpcuX5EQxUwU0zSEiEiEiE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wFYWLGJa5ZSyiJcxLFixZUMVMVMTAxMFMDExUxUwUwMTExMVLCoKdd1ix2QtusIgiGJh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v3Kf3GnwIJvg/c5ndlFOxa402r12glZDR7PrK2Wvfsuj4SD/AJIn2KGiqaqhpNjxRKvU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JOzYVNo0f/G0vU7F67Zn2W6XaW2aniqqtSooKKBkO1J0jxSw5pYTvt32GdkEJvH43OKJ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h5eKOLOLQ4ppxKHEtOKacS04hpxDRahok6Gu2/EMNZprtNZhrsNdhrMNaM14zXjOIjOI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IjOJjOJjOJjOJYcSw4mM4lhxTDimHFMOKjOKjOLjOLjOKiOLjOMjOMjONjONjOMjONjO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OKYcUw4phxbDjGiVzT6gfUj6ko2vxTjz6gp9RU+ouPqTz6k8XaT1PqLzjnHHOOLU4o4k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1jXOIU4lxxLjinnFPOKkOKkOLlOMlOMmONmOMmOMnOMnOMqDi6g4qoOJqDiag4ioOIqD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pNapNapNWpNWpNSoM6gzqDKcynLzF5j7p94+6fePvH3T7p90+6fdPun3S8heQykLyF5C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zJ5nIZyGpIaspqy/6VO837sHutE3pvh/c5l7fw3s6LXMeyrhp2SUccccQh/yRqrS7ERW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yHY8EcvxDHHA1lKmylqK+esNl7MWNytRyV2yXRrs3aKTLbdYeba/VYIITeKdtzjZ36yp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Rmk40nGk40nGmppmkppGkppKaSmmppqaSmkaZpGkaRpmmaRpmmaRpGkaRomkaSmkppKa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mipoKaKmipoqaDjRU0TRU0FNFTQU0VNI0lNJTSU0lNFxoPOHeaDjQcaDzh3nDSHDvOHe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d5w0hwkhwkhwzzhXnCvOGecLIcM84Z5wzzhnnDPOGecO84Z5w7zhnHDPOEecM44Zxwjjh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K44VxwrjhVOFU4VThFOGOFOGQ4VDhGnBoLSNQSlYcIw4JhwcZwcZwkZwsRwkZwcaHCxH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nDRnDRHDRnDRnDRnDxnDxmhGcPGaLDh2HDsNCM0GGjGaLDRYaLDRYaMZoxmhFz3Lly5c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7cbnI5Hymcoj5DOU1JTWkNaQa9Um13ms81nms41nCTOFlWzV6KfHyXFVbnxcc5RvY+d+J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QTvFQ7j++2/1mL0RyDXISr6WvS2aGaCvQ2av9IbSb/WUXhUQaSuZ6RtyxYVOSw/oYio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FixYXpusWLFixYsInSxYshgaaGCGCGmhg0waabRGoYoaZZEFQsIi3ViqK1WiHc/k2JLp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KibsOiIYqYCsUVthG3XTURgkZZUE67sd2IiFiwp3LFixigp1Md1hnQsK0su6yi3Oojb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g4VLlixZRGqYqYdLCou7ry232LFhGmPK6a0kyuRqXxVUamuujqLmj/U2Vyoi3NRddyqi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0VwjrmQj7r+Zveo/cgT7jeWxihD+5ihihihihihig5iW/jbd8icl7CdRN/wAIKSStZu7J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fK7nd9uJ/SNaI1BGoTpaPBtsGmLRWNNn9KQ2r+3s5OkpUVaUy8fGcew49h9QYfUGHHsO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FrojjYzjYhauNTi4ji4jiojiojiYjiYTiYTiYjiYTiYjiYjiojiojioTioTi4jjITjYT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TjYTjoTjYTjoTjojjYjjYjjojjojjojjojjohK+FD6hCfUID6hAcfAcfAfUID6hAfUoB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fVIRdpwn1OE+pQCbUhQ+pwn1OE+pwn1SATa0R9UiE2pEfU4j6nELtOM+otE2ixD6q0+q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6ofUz6lY+qH1NT6o4+qOPqrj6q4+qOPqjj6o8+pPPqbz6k8+oyH1KU+oyH1KY+pzn1Oc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ozn1Gc+ozH1Kc+pVB9SqD6jUH1CoPqNSfUKg+oVJx1QcdUHG1BxlQcZUHF1Bxc5xVQcV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xU5xU5xcxxcxxUpxMxxU5xMxxMxxU5xUxxMxxExxE5xExxExxM5xU/KrGqL1bucjXGLb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ExTJWoqabb4IYoYoYoYoYp+dpUfu0/uN3/AghD+7zL2T2xe/J/yByrXbBnfLTL1E6ctX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ltsynmrajaO1Ep55drSSU1O9YZvrFQhQ7U4mdN0lxFHIbc/TZ2aIVHt/G5TZ/6aG2P2dm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rRta7h2nDtOHacO04dpw7ThmnDtOHQ0EOHOHQ4dDh0OGQ4c4c4dDh0OHOGOGQ4dDhjhz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ZDhmnCtOEacI04RpwiHCIcI04RpwjThGHBsODacGw4JhwLDgWHAtOBQWhOAQ4Bp9PafT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fTmn09p9PafT2H09h9OjPpzD6YwTZSH0WNRuxKVGrsiEXZkaH06E+nQn0+I+nxH0+I4C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KM4JhwLDgYhaCKzqKFEZQxuPp7BaGBolDTDqKmacJSnDUhw1KcNSnDUZoUZoUZo0ho0h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aCwULlSGhatqQ/pT+lMqMzpBJKM1qU1qQ16Q4ikOKpDiqU4qlOKpTiqU4ymONpjjaU42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4ylG11G1PqNIJtOlRfrFOJtenRXbYhen1eBGz7UZIyHasDGO2rRuOOpzjac46mFq6Vwt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T7rl9yTNWRVsOVERj2vakjXPkkaxXKiF7ta7Jckze5GIMejzNt1VEF6CORxdL/mQqf3q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7/MvZnt/G6omjp4oJWTxfP8AyFP63/jifbKqoZTR000dREvVEHKTRMqIYdlUkB9RdVV+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2JJKeGRYJH7ccsWy67jIy4o1N23P0meKCE/t/G5TZ/6ZthPv7P7G2k/q9pppUrXyPP6g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RqjQqzhq1UdBWoJBVSObFVomjVmjVmhVmhWIaFYaFYaNWaFYaFYaFaaFYaNYaNWaNW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KJSVpwdccHXHC1olJXKcHXnB15wdecDtA4KvQShrzgdoHAVxwNecDtA4KvOCrzgdoHCV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dWojdmVbBKCuOA2gcFXnB1xwe0Dgq84KvEoK4+n1x9PrT6dWn02tPp1afTq0Whq0PplW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fTKg+lTibKlcfSJRNkSH0hT6QfRz6Q1T6Ow+jMPo0Z9GhE2PAfR4LfSac+nQo5ux6Wy7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bLpD6VSn0ukE2VSH0ukPplIfTKS/0ykPpdIfTKUTZ1IfTaU+m0h9OpD6fSHAUpwVMglJ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U0Jw8CGhCaMRpsQwYYsMWGLTFDFpihYsWMm36blQshggtkLGk1kqPfmj2q/EshYVBWo4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rVLux+21uLGx4vfHdXorkalmRMVgrLyTM1EddWNa1hpLeZrlc9l44WqjmMVkv5kKvpWx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ajjVeazjWcazhr1bU8QaxrGua5rGt0j9sdu28n9DsD9BPL/kife/457Bt1L0H/H/ANP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U1M1QuyaFKSLbzcNqbX2hHXQ1m02VGz2bSRNk/8AHW2pPm9+Tbf6LF6NUQm6sRyWuXHK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1moPE230qtsLls58bGR/bcnQbYyG5KjWrd10Wd70I1wdm1VWVosyGsiD6gWqU4qwtVc4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U4k11U1FM1NQ1LDaizkn68S04hiiPahrttqJlrNvroJK1Uc9pqddU1S+6wjEvYdDctZM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ViWREMTFD5Vhj0xMULIWQxTLBt9NuSxoIxLpfKyWRLJ1uekWJpZET0FmKjG2S6iuLoou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g1eo2zXK64qoJ1MhHDnII5qpkl8i6IZmSGSGSKZIZGSDFS+SGbTJFM0LmYjjJC6DnCKZ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qoZNUyNU1UM+mogr7maoquydmtprpGyS7bmY11yoqH1EkNJCyLlsWLFi2639yhVfvRJ6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FCJP6rBDBDBDBDFDBDFLM9pBd22/+t2D/wBef8kP+Oezc21/1n/HV+wfJW7L16jbNMyk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fUsqKtU4itQfMr02XURJu+d+2v0WN6NaI0l6MSNDBDBBWIUHSjNqe7Qe2h/yD3q5P/lv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Me1ljWsJO22qNmxHyI9rnog2RqjZG2c5lnK0XHcqNVEa0wYK1o1rLKjREadDoIiHQbYs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/RDMullcor1QdJZc3GV0a/oqiOWyuUuKuQrrGZqCSKqq+y5XL3Mt1zIyMxXWNRBX9UVT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WyqItz1HwiLbB9lO6ORyCdrqg5rrIqjroWuaWZwyIjWWRI+iRuQVHXZe8l2iPbdZIxrk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RVEVBq9P5P3oi2WNTFTEwWyMUVq3sdSy2sqlk3XRFReuTb5NMm3V7FLsQWRpm1F1IzWY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IVsLkbgwbIiudK1rWy9dWNiSTPrHU8UcLfXzSGS6qC9Yo+pGt5I+0napvgl9OFznyLK7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KJ3/ALCp/fg9xu5p8b4f3eb4j9rft+S0GwZGNpNeE29MyWfYM0bDXgNtVEa0X/Hnfe3X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1TLenZtC5Q7Snpn1Dn7Xn2xVrS02z1nWi5dsfos7IIVHt/G5Sh/VNqe5Qe0nbb3u13/W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kPqNOcfToqbRhF2lGLXwi1sCiVlOhx8BxsBxsBxsJx0ZxsZxsRxsRx0RxsJx0Jx8Jx0B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1CA+oQn1KE+pxH1SI+qwn1SA+qQn1SITasSH1aM+rsPqsZ9VYfVIlE2q1D60y31eMTbM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u241ItpJK376J9UQ+qIJtM+pXPqJ9SPqJ9RPqKC7RufUXKcc846QWslU4qY4qQ4qYSpq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LrBaqsccTWnEbQHSbRc7W2kPftFTPaLj/wCkIu0RfqKr/wDRP/pH/wBM/wDpFtpKae0l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wstVTVD6dTaupSUnHVSibRrT6jXHHVhx1YLW1ZxlWcXVHE1JxFQa05rTmtMasxqSmchk8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GLTFpihi0xaYtMWmLSzTFpZDFpZDFpi0xaYtLIIxDZK4bOY5WluZURT5s07CdCyCol13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SyCdC1v7Kp/fg91u/wCPgQj/AH+dntfG7bd0r2QvlE2fVOPptWLs6rFoalo5jozYTXLX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Zlqnw7D/AOOxuRrsXtrNk9Y6iSGr+tyKcbVVsrGJHHv2v+gzxaIVHtfG5Sh/VNpeVD7b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aJr0kNNRqWdUfsoWLbrFi3JYsWUxUspipZSymKllMXGLjFxi4wcYONN5pvNJ5pPNGQ0Z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DRkNJ5pvMHGDjBxi6+DhzXW2C1FhcpsxPu2335LmXXLpkXLmRcufAp1O4u65kK4RbmQq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3p2nb/8AXcvX/kPXZ+JiYmKGKGKGKGKGKGKGKGKGKGKFkLIWQxaYtLIYoWQshZCyGKGK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YsWLFiwrULGPS3SgY76fgtmq5E335Lly5cv/AHVYuNcx+L2zGqprKayiTGsa4klq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10NdDXQj9n43KiKX6X3X3d2jeiKl9+0qHjHMhjZTJZG7q6jirEXY9Rego20jE6cm1v0I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UO+0jktdBVHOQoP1DaPei9pp/wAgK1jXbNhRrRzmoiqmU6f1LWqWUspZTFxi4xcYOMXG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YONNxpuNNxpuNNxpONJxpONJxpONJ5pPNJ5ovNF5ovNF5ovNF5ovNFxoOOHccO44Zxwr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UliVrdi+0tynS86IfBcRTKyq4uZGRmK4uIXE3XvuvZfm6i7riiF+u658IIpkdjIcpL/2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ooxtHAS0cTG8HFbg2HBtOFYcKw4ZhoMOHaLCw0GGiw0GGgw4dpoMOHacMw0GGhGaDDS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DBDTQ00MEEYYGmaaGkhpGkhpmAjCZlonJ6fjZjf/AJqf6eqT+vYn3k32E3YjG3rc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Z7PxyKXO25Ny9d6OL3FLl/w7V/QjT0taIwmT0NZ6cBWXNM2f+obQ70PtNNvFX+ivRuY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IWPjdYsWMTExOhbkRBd6brF+nKqblTlTciFvU7oKVXhsZyMZfpSpebFeVd3ydd1j43Io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EuXuLbcom7oJYsfG691Td0Lkv/a3S+0E9CCta0zaKLuU6HRToekXEshZCzTFhi0s09J6T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KWUwUxcYuLKWXdYxUwcYqK1SaN6xupKlTgqk2cttndC/+iXkqf3o/wBlOydk7Jvb2j/f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NRlTS7VliKaojqY+WxtDaHDS/WW2+sofWT60Jtlg3a9Oq/G5qbtp/oxdmjSX22+G+i/U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8az/AK53gM6LoOWbScIxxg5DEwMTFSyllNMtbdZNy9SxiJv6buhZCyHQxQsh0LIWQ6HQ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0l2l0Loek9CixROKRqI9VKP3UFQduURBp0LcnTnVevXf87sVvY6nxexkdbJcTqI1BEFJP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QsaKkdsY7ZoakZqRjXsVVkaaqDZGGpGZtFkaZoJKOlNZVNRwj7iI5wiOaZGTzOQzkvqS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rmuhrsulQwWeM14hamESpiuk9PfiIBaiISohOKpzjIBaqFRlXAi0XWj6iZW4ylONpTja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jaU4ymOMpjjKY4ylOMpTjKY4ymOMpjjKY4ymOLpji6Y4umOKpziqc4qnOJpziKc4iA14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TViNWI1YjUjM2GTS6HQqP3mP+80QQTf8M/f52e1ue5rG/WEz+rwjtstHbXzPqEYza2Cf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oNqZtyd9tNxrtl0dPJRN+mOqOApSopqGnh2bwlW7gKQTpu+d20f0YvFBCb22eFtylF+q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726v/rfgQdURNOKjOMYLWxC1sZxkZxsZxjDjWHGxnGsOMYcY04xpxjTjGnGNOMQ4xDjE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NONONONONOMOMU4xxxrjjXHGuOMeca8415xrzjpDjZTjZDjJDjJTjpTZj1kjTvR+8i7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hSy7/hBd97Hc62Veidhtt1zI6ljExsibuzvlDqIg/wD7n+W3JXQUn1SpPqVSLX1KnFzn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6C1dQcVUHEznEznETnETmvMa0pqymchk8u467rGJihihihihihihihghihghihihihiY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abL/wCuVFVE7dTqdTqdTqdTqdTqdS6l1Op1OpdS6ly5cVxkZIZIZNMml2npFRcumXpP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Qa6zmuTWSdprsOIYcSw4mM4mM4qOyTM4viozioziYziYziWHEsOIYRLeDdtGB9TSxbIa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bMVu15KV9LsaWCNzm7MkRlFRVT5NlVLVoKRKSLft739jf9btaidBLsraOabUq+Jm2TSL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FBFJfbY9uGSGTTJtqFf6W5XeFF7CG2+rKr/AK+/Qb3qv27KYqYuMXGLjBTBxg4wUwU0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NNTTU01NNTTU01NNTTU01NNTTU01NNTTU0zTNM01MDTNMwMDBDBDBDBDBDEVpsn9Ztik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5OpfruVLHYTud91t3xY6bkLdewm9V6Ih05PlV6j1/wDtfy/5H+jiWQshYshZCyFkOh0O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1LKWUspZSzjFxi4xcYOMHGDjBxpvNN5pvNN5pvNJ5pPMHCsxbsr/rb+g0TRNE0TRHRevR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DRHRGiaJomiaJpGiSRelkXo0TSNI0TQOHQhgawemdSkBoGgaBoIaCCQNIWItSjGmDDTY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YYJxukw0mGkw0mGkw0mGk0h/X3ohtjrs6ho3Vi12z+Eg2ZSMrHVGx0bFQda1eXb3vb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WwsqdlyQR1fcvzbQ/RiT0ogjSdv2UjRW6SCRIOiQoUtSlb4UPsG2PCp/68UYpUNVaxIn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0Xmi80Xmi80Xmg84d5w7zh3nDPOHecO44d5wzzh3nCvOGccK44RxwrjhXHCuOFcJSKcI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ZwZwZwZwZwRwRwRwRwSHBoT06Nbsz2Iu1N77RRUudhDE67lQcfPctYv17FjunxuXf8bk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6d0Hbm/91/LasaSwrRsEomKcCw4KM4OM4OI4SI4aI4eI0Izh4zhmHDsOHYcO22gw0WGi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Gkw0mGk002Gkw0mmm002mmhghghpmkhh10zTQwQxQRqCNadCuS0N7I9OmzP+tav27mJ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EsWLGJYkQt1sWLFjEsSp9uNPt2LFixYtcfHdtNExCxYsWLFhEIf30Td8bk7If/6PPF7O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2Alott/of8f913VmzOld8/yv13bdX+poKqOm2VLUVO0FodmRwFds2OoKepn2bIxzZG8t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e0z299J+sVnt0PtIbX9ufrQfI0teqa3fb8V+S/4k5rFuvJ1LnwpUr6dnLaKLvTfsJuXc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1hepY+Ou52/oJ25FQRoogije9t3Tf8t/7r+VcmTcGsFsIqIZIdDodDoWLKYqYKYqYqYmJ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ZMMmmTTNpm0zaZtMubTcaZpmkosSmgpoOOGecPIVNDUyn06pQ+m1SpQJjRdMBMXCrE1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qNEVinoNP0tp1VXxOYXjF00R7W2yYXYK9gmCmCGk3G8ZIsatYrGtzYZsFfGgitM2DbOV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0JctGU4ea2m9S2+ONyVe/wCL9BB3/Y88Ps76iVlPFWVLqqXZsKwUe2/0dge/8Uf7i9+T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HBTfWIUPrEJ9YhJdp0srKavpKeNNq0xBM2eLfWfpxeKDSf2Y/bFFKT9UrPaovbNs/rS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eVIFNJTTU0zTNI0DRNE0DRQ0UNJDSQ00MENNDExLFjExMTExMUMUMUMUMUMGmKGKGKGJ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FRBGIaLVEbhNE6y0q/1CF9y9N69Et0RvVVG3FTqvb4X1JZd3yrRe2/5EuJ37l1LIJ6S6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vrnajpNKJFtEOexgtS04mM4lBKgSdwkshlMK6Y+4es+4dRRbCq0yYZxmpGasYs0RxEJx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cXTnGUxxtKcdSnHUxx1OcfTnHU5xtMcdTHHUxx1KcdSnHUxx9OcfTiV9IN2nRoUSo+mT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7O6XbHkrO63jezJRVcx6V86J9Rnu+fUVquRUSRRtka7vG0TqZOaMcr5LZDm2L23eIrVc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SNbYic9surC6qikkqnsuseKksr4yNj55uCuRwzukfTvYNikekVE+6R5tW6KlRpSJUxiV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Ga8ZrxmvGa0ZrRmtGQLenTpvc1r2xUVPC752y1VoNgouuQbOgin5a3Zsjp4tkNt9Kpj6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7GaVNDPTlHRyVL42Nij31n6cSpiioI5CVbxRuTTyQyaK5pQPzpCq9mh8DbX6zuuzm731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+pRH1KI+pRH1KM+pxn1Rh9TYfU2n1Np9SQ+pH1I+on1E+pH1I+on1FT6ip9RcfUnH1J59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Q+oyn1GY+ozH1GY+ozn1Gc+o1B9SqD6lUH1KoPqVQfUqg+pVB9SqT6jVH1CpPqNUJtOq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puk9y/Ko07bnL07Hz1EPmwnddy9DuIIJ13JYt1cibrbvj45I/wDuOmW3p5IIV2jVqcdV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ROa8xrzmtMashqPMnF13WLGKGKFkMULIYmKFixYsWLFixYspYsWLKWLFixYxLFhENm3+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/k7qMYM9McyYnpkifG6GS2aPa5BjI0W3VZHI1zlxv6LiOXUzH3cdk666+Kucj1VVHkFI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2PMRq6bndI7vhoLs2gl0Jb4RVT7ZMe9s8LCWslckUWozGyPfE1r66FFRyKszf6hjGiRM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pNNFppNNFpotFiaU6Wp/n8y/krP04m+lqCISJ6GxenSNEdD0oGYUaFR7FD7aG2UvTWVN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/QsYmKGJiYmJiYmJiYmJiYmJiYmJiYmJiYmJiYmJiYmJiYIYGJihihiYoYoWQsWQxNkJ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ELb06iC7kW6l+idRwvbrvv0E6i+lOx1cfNkysd+XofPLH/3Cn/IFypbFkLb7FuS26yll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VMFMVMXGLjFxg4wcYOMHGm403Gm803mk80nmk80nmi80Xmi40XHDvOGkOGfZzFQROmz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aqDuj0b6Y1xVdNUVWjF9WaZqkaD33gtkyNrSbwVLDFvGf5LK5Y4sWepFcqNHtjnSanGx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vlRqLeFLbRkWJzUZcejaeCkR7FapHJdXTYk09MhdlkkRqIxgtVJbKJGLKo3vP+yzuhJ+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8Kci9vw1X6kXighL7TPbLilL+qVH69D7aG1v15P008BVKpivrUp1OFccK44ZxwzjhnH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hnHDKcKpwqnDOOFU4VThlOFUSlU4RThFOEU4VThVOEU4Q4U4Q4U4U4U4Q4VDhDhDhEOE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tODacG0dStJILGyukLXkP7SHzfkUsit+LCohayfGJ0Pk+Owgvde/wJu7bl6icqibr9Yv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KdinDRvalIxE4Zhw7Dh2Gg00Wmg00Wmi00Wmi00Wmi00Wmg00Wmi00mmk00mmkhooaSG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pmCGBgYGJgYGBiYitEYhKiYyoWsmz/0E3QvWRJWISQNcnqY5EVVTLPL03HXHO+y3tHd0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q9c2o50rbMej1lViDZFWR0boR711slExVyMYkVA3KKka2HauSOmjY2B1a5XPqHuZDBUU7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knclOppWMkYj1uPZZrVsqEF9So/Zb3Qk9/nh9leW3XlnrYIXRbQppFaqL+aq/Vi8UEJv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rEn61D4J22r+s/8AVYnoVPU5OknSsYonJb+zRS+6/wCDodDodBVLoKopUp0oPBPKH9rl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dFX5XqW6l+uJj1Ut06W7FxLnY7iqXLiqXL7r7/n5h/7PG61uLRuKNaqIeku09J6T0F2F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Jpk0zaZoZIZNMkMkMjIyLlzqeoupdS7i6l1Lqdd3U6nUsp1LKYKOhVUdQI4+lopQ/qJu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GPVHNbkiMaupl9tXC9ERUdG2wxVyV6q10iWTdJ5r0ket3X+zE60sjsCT3lX1IjFpEstI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EquB1PO92Uki3ZVdafoRVMkQ2XTdLWOkRXKqL27lQioIWIb3qlRKlJGDZWD3tV+vGa0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ZrRmtGQLeBT5/DVbK1ZF2PUibMqmLTw10bl/JU/qxL6UURUJOsTPDoXQUpv1R/6lD7fx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217uOHY+ThmIJEhgYIYNMUMGmDTBpg0waYNMWmKGLTBDBDFDBDFDFDBDFDFDFDFCzSy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lkLIWQsm7oXaZNNRprtQ12qNmZduPF39UP7CLyr13d06l9yKKoq7vlBy3FU7CKjkReh8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xO58xf8AYoosUcsuMCGEAracVtOY04rac/py9OZQGVMZ0hq0hrUZr0hxNEcXRHGURxtE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UKM+o0Z9Soz6lRn1KkF2lSi7Spz6jTn1GnPqMB9ShPqUZ9TYfU2n1Np9TafU0PqiH1RD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VT6sfWbFAt6PdFFG5Nn4Y1T5IFZKzgnNalBAN6rL3c1L06qtNStWVY2uSeVVHpJnTrlG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I1xjideOW7JKhH6c/muSyevJzXKTyujbSOdNVbVa6WqgdYqFRG6rlggyJG2fMit3J4p2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q5VXCOrT+qawawVtnpEhpGkaZpmmaZB0gPnevLtCKrnlbs2rQ4LaBI56v2Rl9PqJmwxu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/DUfqxp6UQxHN6JGltFppIaaIU/6o79Og9tO21f1Z/16K7qZbDu1XXywVf1OY+pTH1GY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oTn1Cc4+c46c46c4+c4+Y46c46c42Y42c42c4yY4yY4qY4qY4mY4mU4mU4iQ1pTWlNaU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1pTVkNWQ1Hmo81HmbjJTJS5cuu7ZK2gResP7BcvvTk7CjlsqW3Ip8lxV6qtzsXMt6l/w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5B7JbfYxLGJiYoYmJiWMTEsWLFixZSymKmKmJZSylixYxMSxYsWLFixbdYsIUP6W6aN0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78Ppc6W60ceUrWLZ6peVzFfTJemhtFExMEk8X6WdKv2vuWRsroaq+mmTaWn9EUzW8TI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/Z1I18PobBT8RLBU2p5XakVLVQvhqnutS2c2aJLxMXNkrM2dj4GiNyRtK5GUWJWwaclV+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h9nmXoIKqNbNtWVXxV9a8mr62NKCsq5Kuv8A3tn7QdTtVsu0JKXZ8UIv4qj9WPxQQk8G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+nQeCdtqfp2R0VD+qq9Xr02n/wBiiFkMSyFixYxQxQxQwMTBDBDBDAwNM0zTQ00NJDTQ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UMUMEMUMUMUMUMUMSxYsWLFjFRUU2b+uzyj/AGLcty5fd33XL7riqZCrvuL1EEX8F919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3OsGDjBxg4weYONN5pvNN5pvNN5pPNJ5pPNF5ovNF5ovNB5w7zh3nDyHDvOHecM84aQ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Q4Z5wrzhXnCPOEecG44JxwTjgnHBqcGpwSnBiUY6ksj47FulB+kKUckkLockqXNejoqd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wNlkV89vU+6SbNxbE+70fqq9lnP1FY+l9RKto4UxbN6nMaiQxdKeOZGS6bCSF+b11Zdl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j1Z2Vzm1Oz6GqvV1qOdXzIum6JUkpVyS+Ml0e2REeKghHGqiOSIllV5Q9JkYjio/ZQYS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u+IqaCMnnjgbV1UtdLs+kSlir/3YKOOp2bKyakmp9rOQhqIZ0/DP+tH4oISeDPDc4p/Y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f6f+CjX+muO6pXMz2g2nOEEozg0OEOEOFOFOHOGOGOGOGOGOGOGOGOGOGOGOGOFOGOF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ZDhjhjhkOGQ4dBKc4dDh0OHQ4dDQQ0Wmk00mixoSsTGh9lndnvov5b77/hXdf8CbkI/24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SJDTQ00NNpghpoYtLNMWlkMULIWQshZDpushYshihZCxYsWUsYoYlixYxMTExQshZDFC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/wAdn/o7o3OvDLpyOn66sbiqZ6PUsd7RXuL1bAuKskV7nR5y6bonRrZjlW0fR01SsrUj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BJEIY/6x+ux9RA6mdW4vpY/bpalWLJaWKnjbJArXPJ2q2RjlQaSx9EVWrfripCiZ1MiF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CjlVsdStqlsjRsjCR7Vk1WGrGarDVYarDVYajSnW8HPUTx0zX7ViQm2nO9IKWerdQ0kd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jZK32dLEyaKton0u6KsqIikfLJDzzfrxr6UVBFQf1ZG5NPJDJBylP7A79Oi8U7bS/TT9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k/rGf6S+6/TepI1XJSsVjE7s9/8AFcv/AHSES/1MS9JeqqxxZTqYuNNxgppuNJxpKJHc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xMTExEQtzdC6GSF2l2mTTNhmwzYZxmUZlGZRmUZlGfbMYRYKZRKWkKOyUq7p8Ul1vtuU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EbLG/TZTyKx8MiECIpDSwrJqac+WbksLfStZP5QuRHtqZKh1bHHDK1LOZVvSoYv2JKds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MbOxJo2TytIpXwzw1KSOrYY5om0LbpQrHIxMW6DEV1Ky6wpEafFNmYrJY6V+lS05XViX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kYNYSNs5ITSNI0TSQ0kNNCm6Qcq7rIqOoqVSOkp491bs9zpJnzoRxvkdQwcNTbpdmU73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9iNvpRhgeLWx3bpmArSm9gf+nRdkNpfpM9iH9do7s5LyIn5blzIy6X/NcuZIK5DNDUaa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Ya7DWjNaIjcj3DPe/wBFfeneH34+1TO2BXV7TjGHGRnHMOOYcdGcdGcdGcdEcdEcfEcd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bCcbEcbEcbEcbEcZEcZGcYw4xhxrTjEOMQ4w4s4s4s4s4xTjFOMU41xxrjjXnGuONeca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0hx8hx8pR/pmRdgiITxxwC5XY5Bj0s56tdqoZqr42Wc56KlREqLg6MppWOmqmpOzhljM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K5k0b2pZynVr4X6rFbZKul1ooXyUrpFbZitcyoYsZ9qSNrmyDadrJkjVh4l9zo9QazFH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Z04bZ8CQxVL9R9Z+00aTefPB7XIv4F68iqL25rb3+zH4t3S+3D7W5xT+yP8A1aDxQ2j+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Ud47QqJY63ipjiJjiJTXlNeY15jiJTXlNeU1pTXlNeQ15TXlNaQ1pDWkNaQ1ZDVkNSQ1H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xdxdx1/BYsYmJiYmJY2Z+v8ALfd57/3yEXSdFsm2utPYxMTFTExMTExMTExMTExMTExM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LFixZCyFkLIWOh0Oh0Oh05WoUX6aliSRw5roWNVZSplegiWZO5Ue2FGsY5GRyyYuj1J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HS+rHZ/qbUJIrKJz5KeopXvZUU7oI4tVtPJG6srWzOdM9syy7Od9yGqVdnoq0UU1O+eS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MSjdoKjWIKjXidB1jsXFXo9zoxavGOeq9LmvR0kz3tRUY2r/AGkGE3nzw+0Ly3Ll99RU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JPWQwSNcj2/gf7UXg0Ql9uL2tzin9od7FCIbR/SZ7FJ7Fhe20/8AsEuJcsW3WLFixYs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ymLizizizhGqWUsYqYqYqYqYqYONNxpuNNxpONJRWWNn+w3uz3vz3L/2qDPfX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eJTPOFecI84R5wbzhHHCOOEccKpwinCKcIpwinCKcIpwanBnBnBnBnBnBnBnBnBnBnBn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hwaHBocGhwaHBtODacG04NgtIg6kRo+nREfH0t6aH9TdJGrdoVLP6Sja+OGvjREfGNg1d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y41Mj3MhlbGyVeLlrnOdQPp3ONlp997Fc3ZStbRZKTfdq5Fyaj3rXtjk+srFosYqskov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kwjJXNVaaWz9XNHepWSLhA5rWyK6NzVui5HZVciD/uybQa1Eo42MTTSrq4GZTvYt61bV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RXajDUYajDUYajDNhm0gW8Iv4a2qbTMker37Jq4oY0W6F+vzXda3Yl+F/AvtxeCKhdCV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CqhT+0O/WoRO20P00/Xo/YFUrWZVzIeqUzRKZDhUOGQ4dDh0OHQ4dDh0OHQ4dDh0OHOH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Q4dDh0NBDQQ0DQQ0UNFDQQ4Y4YSE0TRNE0TRQ0jRQ0kNJDSQ00FjQwJWoUXsp3Z7v9rf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qn2sBrUNMwMTExMTFDExMTFCyGKFixiWLFixYsWLGJiWQtutv6lt1typvmtjKqY3TGh/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e5vpclTTSypKjxY1c5YnSGsjnVkiPmWN8jcZ3In3I4mVLIoMaeDJ5T5UzGWRGxSRJm3R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1aSniu5FjjpoYqWGao1U1aeeOVjkGIjx02SMVHsvhKq2c1zJBtiJHMV97yO6QzRqPnp0V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TyW2fQrJowVyXrGsGxoObZyQoaSGn10jSQ0kNJCmS0K9udyo1KnaSIRxTVclFQx05U7M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CrdUKxz0qPmu/c2P+j+BfCNt0RojRzLNYy7EYaZgUqWiQd+rR90K/wDR/wDNSeyg5OlT+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bTNhqNM2mbTNDJDNpm0zaZtM0M0M0M0M0M2mbTJpkhm0yaZNMkMkM0M2mSGbTUaarTVQ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qhqoaiGaCvHJkU6Ytb3Z7v4bl/7tBnvfCpdqLZbq0SU1DNDNDJC6HQ9J033Uup1LuFV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dS7jJTNTUU1FMlMlLqXUzMkM0M0M2mo01ENRpqoajS7VFxKb2C5ZVGyx3fPgqzOVkv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1rHtatKhFFgYWHNu5epg6Vz2ORki9YZfRqtUnTGRnksKLIyRuCKmrkxs7Z3oWihjWSyz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9yRUydFIsjsmu1WPZHK1IWVLXukcl5n6Ez4105nyOcyXXlrn5zVLSs/bQaS+7u+eSH2+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qHrs3CmhrqiKPX2iPrqxi7Lq3VDCH9le+0f3dj/o/g/jF4IISe3D7W5Sm9tB361H5Ff+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Z3aRqLJghg0waabTBhgwxYIkZaM+2fbPtn2z7ZeIvEXjLxl4y8RlEZwmpAasBqwGtTmr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vTGvTGvTmvTnEUxxFMcRTnEU5xFMcVTHE05xVMcXTHGUpxtIQvbKqd2e5zKv98ggz308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ELtGM+oRn1Bh9QafUEPqCH1FD6ifUT6gfUFPqKn1Fx9RefUHH1Bxx7zjnnHPOOeca84y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khxkhxkhxspx8x9QnPqE5x85x05x05x1QcdUHHVBxs5xtQcdUnHVJxtScdUnG1SlL+qu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RBjYtNlS1WseiyySpdj2OEkcqZqjXS3jildnVpoyRS9EVmVQqZRLd6R+nBsqMbEqWVz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RckldpPlkxXN7ppU4dXMc1kTZZVyiLPcjo3uhY5rCfBSmkdEs9bHpvk9ey3Njflq7RRy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TY4qv9pBpL7m5T43xe0v4ZfY2d+7c265NLYjLRIQ/sr32n+9sZf6L8CdovBohL7cPtbn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UW6u/Ub7FL7KCm1/30RTFTFTFTBTFTExMTAwMDExMTExMTExMTExUxUxMVMVMTFTFTEx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xYsWLGKljE2d+s3uz3eZf764hH7qdtrpenxMTExMTFDExQxQxQxQxQxQshihZCyGKFk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CyFkLIWQshZCyFi3LY6nUspZxZwqCJ0p/wBZSxKjWUmu+SJsjdKBXNfJTXdHHJlPGiU7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VHr641RH6uEuXV+eljkkLELqg2VEbnklK53EO7oYWR7Ea+ZVQ1Es+TNLoqNet0lbOyoj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dhH4te9MK30yQwvxV+EjZNNtHlFLR3ldXSq5tWv9WjkEchI5M8kMmmbbte22bTJC6EK/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Sner5Ifp880rpIaaOlqmVCaUWRXOR9XsX2PwNIvbQQl9uH2+hcVSm9tCP9ei3Vv6n+Ck9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oxTSU03GDjTU03GmpgppuNNxpuNNTBTTUwUwUwUwUwU03GCmm403GmppqabjScaTjSU0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FTRU0VNBTQU4c4c4c0FOHFhVCh6U7SP3P7DNEXUQ1Wms01UGvRV/MghH7re20I84Uph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4Q4Q4Q4Q4Q4U4U4Q4Q4RDhEOEQ4VDhEOEQ4RDhUOFQ4VDhUOFQ4VDhUOGQ4VDhkOGacO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okCGg04dpw7Th0Ep2k0KISx2bj6YP191bVNeJUtjhplSV9MrGEsqWWdryvc1YXo6NVe9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siRL2j92oVkquGq1g592RRtcsKNQfZq1EjbOfqNe/Jb9ZFVWv6HwyViJTpCaUMg6V1K7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bGj+krNSqlTSV/d7fTDGs61TrUb7qlYn9U1qCMQc2ypEhpIaaGkhpNNJpptIUtD+FOhW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urVSEOz5pFhiZDHJT1FK6TaE6taiuWggWng/A3tEnpRpgK2yMjybpmmOjKZPtEPWnoux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7C9visZesZGJGaaGmhpmmhpmmhpoaZpmmaRpoaaGmaZpoaZpoaaGmhpIaaGmhpoaSGmhp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JiK1CVvSkT7KDPc3L+L43SuxbbqPuWUau5i3b+ZCL3kJesfY6brI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xYsWLFixYsWLFixYsYljEsWLFixYsW33LiuJluTe3Z2NN+t8L3cWGqo3F1VVJi1EjSne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ljpUVKfzYvqIm5Ph9Uk7c4obsVt1jVrkRj1GuSMlfJIsaNF9D09Ubmts+RVZ1cqoiOc3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dURLKlPSI1jmOY2aZ9NDBUtqZK1PXFTNwliVaprGoyOLTimVz6ZHKjKr9to0l8+eP2vy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t/Ewj8EEH+EHtbnFP7RS+xR7qv8AVW+jszLSFKht6hjbcvU6nUs4s4s4xcWcWcWceo6i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R6j1HqPUWceo9R6j1FnHqPUes9R6z1HqPUWceo9R6izhWOckbdIRerPc3L+Wo8PlzEe2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p3ajHEfj+eL3mkt7Kpk4zcZuM3GamZqGZkZmRkhkZIZmZmZmoahqmoahqKZmSnXdYshi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hihihZpZDBDBDFBGoYtQh9oUet1gtdyWjv0fI6R7Fcqq9Y5Hve9b9HyIkbnq0gMvTTNS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9UI25T1DLOeiqWJG2exqasbFc+eN0asaqK9bbmussS5OydHGyVVWZ7tCjm4hYn4PqZG8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aRVZmi08yq6ktiVf7aDSXy54/aX8MtTDG5B7kY2nrIp3fmi7x+KCD/CD2tzin9opvZo+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X66Ck08cUnFQnFwnGQHGQnGQiVkKHGwnHRHHxHHwnHwHHwn1CE+oQi7QhOPhG1kUjnPQ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E4+I46E+oQnHwn1CE4+I4+I4+I4+M+oRnHxnHxnHxnHsOPYccw+oRnHxnHxnHRnHRnHxn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12p5R+5+efxVRFuUfvVS5K1EjYnVGeP5E3s95qm0Zlgh46Q4+Q42Q42U4yU4yU4uU4yY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Y4yY4yY4yc4yc4uc4uc4uc4qc4qc4mc4mc4iY4iY4ic4ic4ic4ic15zXmNec15zXnNac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1ZjUmNSU1JTUlNSU1JDKRSD2Be7Y1VY3MY1lS7KVqNkj8L2G2RXeb2wJSqiqS7mIRuL4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XSTUzngkyWXosn7NdH96nfppVXdTxoxrUu4X0qQL9xZnXc/pR1CxOo485G9Ee1LRJptk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hUtjEmlRsTZHOq1/qkVBrkJV9V0LoXQuhdC6bo/aX8O0qJyO2RNqQbXfjTbMpVydtNiP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nbtNgu04ymnbUR/gg84/Fog/wg9rc7tT+0UvtUm6p/U/wUfsp2NtfuFjExMTExU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azU/obKyJ7HMVq4qYmKmJiYmJiYmJiYGJiYljEsYlixYxMTZqf038ofcX89R4vVc2Ost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pYZ4/kTe33bm0/VS2LFv7qxbl6llLKWUspZTFxippqY2ET0wr9pN3DPkkWDTVWIkrvNL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XHo6VNObunkrVVsEWqqvykbdCNjnNlgR75Xo9zG2dA3FqvuzP1rU3KWRo5Y30UrVRFYr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cXNXUkwZjA1JJKOyTMaqjWqrpmpKyePFskiteq+mGwyTBaxP6pqII1B7UvpNNJpptNJp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pjAv4K50rYWR7QJknpZ2R1NYkKV+dKtG+XazGsqYdH6XRuppmbTa1lZsdPs/gg9yJPQj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mBpmmUyWhKLwpUFJ/wBRPaovZ+Da7cqtsCnDqcOpoKaCmgpoqaKmipoqaCmgpoKaCmgp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r3PjdAqWnZw6mgpoGgpoHDnDqcOcMpw6nDnDKcMpwxwxwxwpwynDnDnDC05oDoelD0g+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U+3Kibo4XMc9iyDGo3czt+RBN3+YkYj4NBpw6HDocOcOcOhw6HDocOhw6HDocOhw5wxw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OGacO00GnDtNBpoNNBpoIaCHDoaCGghoNNBpoNNFDQaaCGghoIcOhoIaLTSQmjJG9Lem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50ymnYsdVTRaqrSt06hum+OB0irGl5Y25yXJez1s5sn2KFyNjlRscyuyFnkzvrPYzrH9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eDQWso4sUYo1EY+uka90zs6PvBPCjHYrhngXRI4ZNJ1/uwSaaeQ2XTR64SSsXUeioJ2q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JfPnj9lfwdbYbQUrWztkoY6l8dMyVjX7NbfaMqSy0UbZNmsoHQVG1f3dk/q/gp/di8EE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e0UPjSbp/wBRntUHspurkvUtQY1DBDBDBDBDBDBDBDBDAwQxQxQmc2GOWR0sjWq91NTN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6kkp3tlTFpg0xaWQs0xQxQshZCxiIhZELIWLIKnTAwFYYoKrUWSypSe18062lyQyQVyF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LoXQuhk0zQyQyaT+uNjllNNTARm5VGKjUzaZtNRpqMNRhqMNRhqsNVhqxmrGa0ZrxiVM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tRFRE9CINT+2689ixYsWUspZSyllLOMXFn2kZIpJBMqOppkbRuyhQsI9mbo3To+oe5GQ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SSOS1e1iwR1EivneivHpdko1fs0r0aPcqytVixyRt+mwVKwyNeqCO04Y33I8la6R0yU1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LLjaTXfotauOKyjnei13RNu5lmrHAmELoXrKyNX1rNF2SyQRtfqz3yjXq2b79T+wg0k8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dtKVVSrrHlVr50NLrse6KgcmvXSbSibBJHUtpqFJamsdVxaE+yf1PwU/vReDRB/hB7W5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dP8AqQ+FCn2By2bJC+V6Uw2CxpGiaammppqaamCmCmCmCmCjrRtq6haiVChotBuBgLE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Vk66ZpmmaZpmBpmBgaZgI0xMDExMTAViGm00mDomKJAxDTaaLDCJD7Z6TodC6FkLFhEL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R0cTzShNKEbFCacIjIkPSWQ6HQyQzQV6DcVT7YrmmSGW5DMks4axiCuUycZOMlMlM1NQ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i5kZGRkZmZmaqmqpqmoZmZqGSiPMjNTMyMy6mopmZGRkXMjIuXM7D7OWN+SFW1EfTve0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07sujGyNa5WR9JYOmTkJXfbZTySk8Swl1a0VWoTPZwr24oO8UEVbtatrpm2fFEeuUT8S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UqG5u6PixV+DkfKioUTcGwRxY1Ud2XbJFKmEkdS5IKp6uEd04l2nVfsINJPLnZ7HPcRj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Zaieii0KeeOlkm1IYY6mV1VUR8M+NLNbWSa1Tsn9X8FN78Pg0aSeEHtbnFP7ZQlJ3Kj9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xZXb/m5cyMjIy3XMi4vbaNXrvNmUukl+Spi1oIGPo6lHI7luZXHOsI8VTPoxxcV3S+9e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Dl6K4zM1M1Mi/UQ6b1VS45ymSmSmSl1PVuQ6iZHUW465dxdxkpdS7i7i7i5dS6l1OqrD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FuNvvS/Ip1OovIqqXPVu6ll3dULrvRRe6HqTem9EO+5OR3fNpj0mfYV78Umdpyy6kTHP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1YqNSaHUWOk6on23K2YmQW6Oa7F7/LufK9WNQRl0s5B7XaiRLkqW3J3XyR6RKvVWCSRM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zlQR13vVNLTarYZnUg1LR91Uq+syMaJEwVqIJE00mmm00mmk00mmkhEloF53XxdFWvG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O6eCOdF2Y29PSxwFTRx1Cu2dKg3Z0qrExsUf4Kb34kuxGKIxTTEYppqaaisUpktGUHel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UK/03dchXCuE6i9R3QV3ry6vVBr0wR6F9+0qzPds6jEXdfdULINqZpHTNlKCdJJlnlZL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Qcone6F+qKI4v6b7/jeoi3YvVHKOFUuX3p1OhYQuXLFjqWU67rmRc6l3GSlxblnllLCK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5ddzRH4l1UVrtybug5u64jzJDJpkhmZmRkpdTIzMhVLoZmol9Vt9RpqMNVqrqMFkYasR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3EsOJjOIYcVEJUsOJjEqohauG3F05xcItZHfjIzi4haqNTXiFX1V7vUjvtZo9XIipE18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Pc0T1QLIrmPHMQqHXhey75UTLDq9MV+Y2qabhrGoiqqrO+RUa4xUxW58jI3KiIjRrX2h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qqXQSOpzqKpcynlWSnld6Z7NkQUqfdaNJPLnT2l/u6b34PBBB3jD1ZuUg9s2d3pe5N+o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4mQ4h5rOU1XCTKg6slslTJZz3quTzJ5dxk8zkNSUlnlSIpG5T68xrzGvMcRMcRMPrZGH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4kyjZ3K5lTNZJ5zXqDVqDUqDOoMqg/qD+oPvn3z75aoP6o/qS1UIlSiLxKI1apwrauyJV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VGhVnD1Jw1ScJUnCVJwtQcHUHA1BwNQcBUKfT5z6fMfTpT6bIfTZD6a8+mvPpqnAtQ4J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bMU+mn0w+mH0w+mH0xT6Wp9LU+ln0w+mqfTT6YouzT6c6/01p9MQ+nIfTkPpyH05p9Pa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OaJs9D6c0+nMPpzD6cw+nMPp7D6ew+nxn0+M+nxnARHAxnAxHBRHBxHBxnBxHCRnCRnC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GYcLGLStstK4SkZZ1Il0pGHCwiwwIOpaZFwiNFhoxmlGaUZpsNKMYriWpfKUkj1gVkjX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RvzfDM29VBjGjrNwxKhy6SqjWY6h5pwseVW1Ip8eqJ6ppURyImfW77DmjkS9F65Vboyz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mWb3MIpUH9FierZaaovHNAiLLH91FWOSrn+1Vsxcg4qfdaNJfLnT2l/G5yNT89N78Hgg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OIPbNn96XuSfquX+iTx5UEF39Bd+1Z0ZFmbHTrcuXLlx3UfCxw6maNpkI4msL7rlzIyLq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MyLl1H5DmK9Miy3LmRkZmRkpdS7i6iPUuXW9y6mSmZkZmZc7ksRG1bxskQs4xcdd1y6I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hkhmhdC4ovk1q5b+u+3Nfffmaiov5Lly5kZFx6XMVOluZquU6kb1acXI1qRukI2KkcSu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iu1nXYrcJImtZqo0SoVVWW1LVJJLJZGl+lmObfoiI2WZyajX2bHFk3Ts2dZdN1nOk+21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08THI2CXEl01KaRHMkVqNlReIVzJ6Wuja5XNwd8VPutGkvfn/wAXO5zWI6pgaP2hGhJX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XVaA2sqDjqhB1dO4oJnTQfipv2IPFog/wpvb3OIfbNn96buO/W/8TPHdfkuXKmsbDJ9R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9RQ+pISKsjsSmldBJ9QPqJ9RPqR9SKadJ4y1xELFjEshin5LmRkKqKmRdBbFy6F0LoZt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a7DiGHEMOIYcTGcSw4iM4qM4yIWtjOOYh9TYgtaszcHacFQ56NnWzqlTUcK9xkdxS5cy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mlkURERb2F6onZRVGnzbdYRpghgK1DExMS26xYwMDExMbGNzE01MFMHGDjTeaUhpyGlK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adQadSYVZhWmNaf1plWoLJWoalcLLXGtWjX6avddWoquhpZJ2NinjY9r1SDznRWq2Zr1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cGqrMppkVj7riynsT5KjmLG9qNGoxSOHInX1K0jxIxXZKy6xxxKr0u1t0YurpH2pWzwO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KsVY3xSaVQitqIstKWqYjpat745ZW2eVaXlRiCRNHsRokSGmhpIaLTRaaDTQaRtxgXnr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Ql029XoiNFgiWRVbGypqX1TqegRBO34qb9iJvRGKYKYLaJqq3BTTFjKdLRmz/Km7i/rw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4etOHrThq04WsOFrDhqwfFVtI2TuayNZDhVOFOEODU4RTg3HCOOEccI44RxwinCOFpXD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apU4SqODqTgag4CoPp85wExwExwEhwMhwLzgHHAOOAcfT1OAPpyqfTj6ch9PQ+nNPprD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2I+nQn0+E+nwH0+A+nwH0+A+nU59Opz6fTH0+mPp9KfTqU+nUp9Opj6dTH0+mPp1OJsy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GqplH7M0aqrJFkLCC7l6KvdOqbrdXusfxuuPdrVEXqqrfLpG5RzhVUa7rkt7mQjhFLmR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8uZWFcI9pkipf0ZGajHZLqCqqJmI8bKapnduoahmagkgkg19zMzNQzUV9kWSW62F7RXe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3uHq16TxtVmqxjXORwkisjvcV/WKPWk4JiOfI9pKskpG2QSByC06MXHCNzUUXDRpKTOW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QkdcY5xIt3p3RGrDgqMa1HLE50cjx7skjkThXszd6VgqURzX+XzUe6g0n7ic3+P8Fyt/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s+jpkgZ+Sl/Yi8WiDvGD29ziLwNnedP5D/Yi9rZrUfs9jlRULFt1yqX0VLXqyiejI9VD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WNbprGsJMLOa6izKpOjnkEb44od7d6idnpuTf8Ku5uVkvuW1rop0FVL3Uy6uUuIIu64q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mjWSvykkeRdUZ7S9B3USqS6VMZxUJxEQtRDdKmESeI14xJYzVjR0kjc2PZbNuEbujV9a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uuqqo29/5XLlxHF0LoXLoXQyQuh8nTe5dyJ0UTovcb0HWv0Og0RpiIhYRqFhRvcb5IXv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kGxytSCdto3YKkkTlTEqmPVZGuGtVTrprcVVQY9GxLMrle9GLZzZGvRx0a3FiQxzMaKx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qjqo8Y8XD3P007JGqi9Fb5Qqo17UerXNI3WfOkctP2iosHpM58KU6S32lCkNT2H2J/cQ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hrP1E8l7ye0x2Lr3/LR/tReLRBfFiehOwpH7Zs7zp/Mk9iL2tk/ovS7YZLqnQVS45elU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uLtU1DUNQ1DUNQ1FMzM1DUU1FGPVrI5llijM1tcRTuKlkuXQVWiKJcup13OuMuNuhdou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mKliy713IX3JuVDqOWw6TEe5XLL2k7U3b+C9i1pGusZoIsR9i2NKYUppUZo0ZoUZw1Ec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QDqGgHUVGJCxgkbFNpt0X5uNR5rPvqyGtIa8hxEpxMpxUwtbMhxsxxk5xs5xs5x1QfUJ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pDjpDjXHGqcacccaca045pxzDj4zj4jjYjjYjjITjYjjITjITjIRa2I42I4yE46ASug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Yir0ESO7ZMldJZ+SqRQpILDTxPa3QTVbI2VrEe5ERMrxPO52Vi2ezOVJMYGM9qFrnEnR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pMrUdK7RhZWpgs0fD1MbdFvkyRmLsXGJ/FzJIjUuYipZZn5JRP06ipej5IpUNo1CSVF+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eXP/AIvw1n6n8l7ldTrDJT1MkI3aLDj4R+0GElXLIQR6UXPR/tReLRBe0XjucR+BRLiU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1sr9K9hW3JdoaD/qiH1IXaBNU6iNSOWGSybrckESSD6fFHoib7blItNUygigbWqjUr7H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x9ScfUVPqBxxxx9RU+pOPqTj6i8+ovPqDj6g8+ovPqMh9QkPqEp9QlPqUxA+R8WrIZVF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mKmCmBiYlixZSyitFjUhRc3EvtSFN4/4xBfc3XLly+65cuXLi718Wd9qJkYqYqaZYsWL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xYxMTTS+JiYlixiK25YsYlixiOaI0xLGJYxW+JYsWLFlLGzmZVbd1xb2Vy2iVY4VxbUy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QsxR9Qy0rmskocFa3FVTq9XJ1Yi3p9VZJ4rDnNbO+pcx0jXTkCOYa6PklejXyqln0/Wr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jXWyba51auV0Y6xptuitjFaxyPgTBiWnqWI2opI1ldMvqXsTpk9sSCQNHRoxUp0EgaaD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JBqYw/hqEV1O1Fc9dy9UmoI3ElDO00ZUGwTOKSj0nfgpf2Y06NaokamKiIqmDjTUdGpC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/rRe1svpRdz52mn9YiCNMTA0zAxLFixYa5Wivn01XLdYsWLFixiYmBgYIYIYoYoYoYI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mhpoaaGkhghgKxCm/Uy6yJZ9t686713M7k3tylN4uX7fdrUHe4XFEF5LiLvXenVj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0kNJDSQ0TRNFDRQ0UNFDRaaDTh2nDocO04dDhmnDNOGQ4c4c4Y4Y4Y4Y4Y4Y4Y4Y4Y4Y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4Y4Y4c4cWA0RWFuuz/3WrvZA+R09O2ncypvs+aa8s80atdI1wk8rjOPClTOFyPgeqWaj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oXWYrlFlfE98ykaLk5kaOqJkY2WquI91lqFnEZDJDpuVXwOlVlIiPmYiPT7YqI8hjR6y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jrtYqsIpCOG5UNcsMT1as/vHw/u0aVHdOdfa/u6b34vFog7wh8dyjPApe9P5lT+vD7Wz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vVsjNM0jSFjFaYljExLGJiWLFixiYCRiQmiJCaJoGgcOcOaBoGgcOcOJTocOhw5oIJAh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IaI6MgS1O9Osnf8AOzyVfVL4ydqbxt6bdU6Ivub0UXdfkuIou93i1R6/aRDE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xMTExMTExLFixYxMSxiYGBiYmJiWLGJiOagqCoP9zZ6f1gi+kVylPUvpafSqKWGGta2e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VRkksRxUipm0YvoR+msiPZI2VhLEsaI5zVlGtyFFfZt1Mujqhz2pNHeiSOdqyyRVESqk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27VGvjEVjklasYsjhFXGP7qUr1HM1GOWw/qfCDvJo0qPJOVdy+1+SWqiicxyOb+Wn9+H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5w32yh86fzKj9eH2dm/pDkuVbf6pqCJusK0VgrBWmJiYljExMDARgkYkYkYjBGCMMBG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WLGJYsWLFixYsKg9CP2Hj/zLub5uS7ndp+1N4f41PiTpUXL7vlF335fgTs/xYPX7N1Lm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azjXca6mua5rmua6muprONZxrONZxruOJccUpxRxRxSHFocWhxaHFNOKacShxKHEtOJa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OIYarDUYK5imLVFiRThPVTxaVQ0um5GYJ0Vz2MsxuUk1I6JuLjruxsJdFhc1H53VytUV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BJKN8SxsZRJNHUQLC+2+xE90b5qlZ6Wie9XvbmbSYjG77DVxKGVsrJWYyU8eoqwviWNe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t6Nz/JBpUd0518PwTSthYm0IjjYDi4BVutNUwMp+MgHV8aFPWMmd+KD3oeyCC+NN4blG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Jk+zB7WzP07CqSRtfNosNNpghghgLGhpoaLTRaaDTQaaDTQYaDDRYaLRImiRtMUEahih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p+KyGKCIhi0e1o2yRPHd/yX3t8cR3jN2pfbX27l+k37G9eS+9N6nxJ2v69qK5FykMpD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aU1pTWlNaU15TiJTipTiZDipDi5DjJDi3nFuOLccUpxRxRxSHEtOJacTGcQw4iM4iM4m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iE4mE4iE4iI4iESpgOKgOJgOKgOLgOKpiOeKWqb2v1IIXzvpNnLNHLs/CNlCsiO2fPg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xPevCVCIj9N7khnJGxtbSxa8uz23jpaZIKiGaKQSGFjlpaWZ9RQzQVL6GqcxUVHNXdc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bHNTLjJXJjLsaJMXabmKikTshzNamhe1KZE3TJmqQiQDmYCQmiaKmiaRpmmMbaP8G1Wr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HbPiRnw2gix4CErKRkMFIl6rlXlh96JFEaojHGm4Y1xi8xcKx5Eio02Z79P5oSe1T+3s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08qbQcfUHn1Bxx7jj3HHOOOU45xxzjjXHGuOMccY441xxjjjHHFuONccc445xx7z6g8+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8+oPPqDz6jIfUZD6jIfUZD6lKfUZT6jKfUpT6jKfUpT6nKfU5T6nKfU5T6nKfUphdozE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uLub7aSDkJSk8Hr6EU/jP767k5fnd8/B3Pibszy2mxXLpONNTTU01MFMFMFMVMVMVMTF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MTFCxYsWLb7b7cli26wrTZTf6y1mr1E7R0+0qMe+SRyUTKmOeCOJzYaU4WogSZJW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izSU8A+rppGuZHIk0MiQ07cWT1U0c1NtjCJ206R41l2VjmOfT1zauNZkej2RTrtDZ0bG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Kt02t6oGpcWJRGIosLiymCRR1a65E7QonNWRZHuaW9USpKi3aMvZ8D2Du7RpVd0518Pw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LwEo6glt8NoZbcDKVNK6GLZyXq/wfBD7sI0TdBvUb4mzf2KfzQX26fw2Z+ig5Lv2yn3m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MDAwMDAwMDAwMDAwMDA0zAwNM0zTMDTMDAwNMwMDTMDA0zA0zTNM0xzCD9RR39gntL5T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PmNExn9/cm9d6C8iHxL2Z7krLx6SGkaSGkaSGkhpIaSGihooaCGghoIaCGghoIaCGgho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ocOhw5w6HDocOhw5wxwpwpwpwpwpwpwpwxw5w4sBoix2Fb12an9aqeleiC0uTo6RUbwc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rZXOqdKSdHQqTZR0lBDG+WWnfHUJK6lgkbU7QG7JcTQuRjYm51EDGSUtQ+jllhZWxvSS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p2ldL9pU9T7Xpo2VFPTyPbJUtdUROWy33NcrRJ3IJJDp08epTXc5yMXFEYxG1CZOu2Wo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9SkSum6SNGlT3TtzL4fgVuTerV4+c4+ZU+EnqrLU1SEs8kpstv3fxQ+7F3aJug7blGeJ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+NP4bI60nz87SZlI2ESI0TRNFDRNA0TRQ0UNE0TRNE0TRQ0UNFDRQ0UNJDRNI0RIUFjQ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E0kNJFTRQ0kNNDSNI0jTQ00NMVhLGRewovb87faf3nUmKTwXs/uz26j3+ZdyC8t/S7wi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WLFjExMTAxMTExMTExMTExMTExMTExMSxYsYmJiYmJiYmJiK0VBUFTrs/wDbYnSSO6H1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rcO2lOou0JFX6vVi7SlU4559RkwZtOZgu2KpT6nLf61VKJteqPrdUSbSc9eN6urI3Da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JtZ9o658ZBtBYZOLbo/Um6CyxXWZio2uRor4lXKIV0JqwY5RCuhUir2sp+MbZtW1px0d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JEqx7QfG100TxZGSSINKjunOvh+BB9HC97YYmCWQqo9KelrViYyrhcKsbjJiI6aJpJXR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PvR+TRN0e9Rm7Zv7FN7onjF1ZsZ7Ugx6qlir8kE5LFixbdbksW3W6W5LFt1ixYsW3WLF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blJPFntOF7fnT2iclKT27ji+LKn30/AgvIm5fBoq2jTqaZpqaa201MVMVMXFnlnnrPWf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KQzlFllNaU15DXkNeQ13CzvNdxxCnEKcQ44hxrKaymuapqoa6GuhrIZoZtPSosbVFp2K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FlZaorU1tJxpuNNxpuNNw5rkTFVTBxg4wcYOMHGmppCR3NI07GCmCmmaammojVV+m401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NRIrCJ6pmfdRi301NJTTU01NNRWerBxpuNJRIXDKfqkRoCtxVIVNI0lNI0zTNNRiWj/J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0c1Wr0LbqamdMtvwQ+633EuJkesTJT1lnio8ium7Zv7NN7pK/Tg2Yxs46njbSrNkaqWd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1LqXLly5fn6nXdcupdS6ly6nXdcuXL/gciC+K9VXt+f/GSkxSeFui+Uvao/Y5E7p1V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fxXxl6G1m+pGqWU6nqLvM5DVlNaY15ziag4qpOMqjjKo42qOOqjj6o4+qPqFSfUak+o1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fU5j6nKfU5T6pIfVHn1Vx9VU+qqfVT6sfVUPqrD6ow+pxn1OI+pQn1OA+pU59Spj6nTi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FQ5enckamemaZpmmaZJH6WR+nTNI0jSNI0jSIouukaRpGkaRpGkMi/qdI0TRNI0TRFiF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VbIkRpGiaJokkVptI0jSEjEYIghU9+dfD8zuotPCpwkA2nhZ+KL3W+4g0Qh7blI+qmz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/q7CP/8AOjS7eurtGd8S8ZOcXMNqplOJmOJmOJmOJmOKmOKmOKmOLmOLmOMmOMmOLmOL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KmOKmOKmOKmOJlOJmOJmOKmOKmOJmOJmOKnOKnOKnOJnOKnOKnOKnOKnOKqDi6g4uoOL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FqZxi3p0F7fH5l9hpL2l6lL4fC93lR+zyMQQXdYXf8IfEvRj1uV8bnJouNFTScaSmkpp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NNTTU01MFMFMFMFMFMTFTFTFTExLFixYsWLFixYtvsWLFjExFYhspMap7eg/ysWLFixI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MTExIm9cTExMTExMRE/rcTExMTExFYSJarmpVe5kDrpjkjTExMSoT72JiWLclX5c/8A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ToKqGrH+SL3v8yCIIQeO5SNLOKH36b3ip/V2H7f/APnxOwa+ozbtbu2MbGNj6aZpmmaZ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aZpmmaZpmBpmmaZpmmaZpGkaSmkaZpGkaRpmkaRpGkppGkaRpGkaZK2yN9hD451/B/gb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E7zd6n9jeg1OnI5OnzuTdP7f8XplFgYGmaZgaZpmmhpmmhpmkhpIaSGkhpIaSGihooaK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ghoGgaKGihoIaKGiaBoIaCGghoIaCGihooLChpD2IjU6mzulUqXa5ByepayZBK51lrZU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a661tjj3nHyDK5zjj3n1B5NVSRnHPErHnGSnHOErnKnHvPqDj6g4494tS5HJWLbin2bV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VzWcaok7XvbK5yNn9Kshy4iwlRc11NV1pHnEHEKhxPV0qkU+Sou6r78/8fxV1SubWK8b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oXRx2KWqWF34oveX3m7mkHbco3zKL9il99Sp/V2F+u7ps5q2RSsajhIxrTAxME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NDTQ00NNDTQ0zA00NNDTQ00NNDTQwQwMDAwMDAwMEMEMDAwMDAwJWdP8Z8b1/IntNTrK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pu9T7+9EEHOVBHGbRt3D+nIm6f2l7J7J0Oh6T0npOh0OhZCyFix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xMDExMTEVorRUHIaaNKD9lvjP0Rz/VcXsiK4ajdPhkcSsWJaemRzpKd2fDyMia50bonw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6xSMfGqOstLBrMqqWaAmiY1NJ6GB84qqo14kjmSNqBZIZI9fAZUi4yEkCsc5XNWNrnrk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s5TT00yuthXWJJWK1ioqydBG3maw01HMVF03mm803mDjBxg4xcQoqN/DZR0LHOtYc3Js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2Rmz2INp42fjj913vNRwiOMXjcj7haQ+4RZahR+/S/sO6FV+rsJf6SZ1tmRtui+dWxWu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KFiyFjEsWLFixYshYsWLFkLFiyFiyFixYsWLFi26yFuaVPTL4i9hfzM9kf4TL0pfbkXq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TonIxzmqq35pPaVBz8Y9RDUaaiGoI4yLl0FU6nU6nU6l1LqXUyUyUzcajjVcaqmo4iyk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UzUyeI8zMzMzMzIyQ6GLRWNFiYotOwihbFIryR10VnWs0lhwVSzmE0csIxsj46mCaFVl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u64vfq1cnIr5ZJUgp0nbhNTCTPnfAyGSpmoXTvpU05o4YZEqaONhji5ydVa61jsK9SWN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ugXiJI1MGq5r2omTZBWZMdCrmNilkkyRqfLzK0k6Xjj91ghP3508d68jlRramrfI7UeN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tSeGVg26uWKpaakjTWlNeU2e6V7OdnuL7yCCEPbco3zetm/UHQyQVsDJqiqY4knXHZi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ibdiRK0kckznMaYmJiWEQsWOvJZRLnU6nXcol93U9R6jqdTqdTqLkeo9R6jqdSynXd1O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5T5d+dRelOxSbwm7U3tvX7kpIpU++oi9RydOROT43Se3J7e00uzAxMTExMSxiWU6nqLv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ympKasxrTmvOcROcTOcTOcVUDK6pYr66ofJxk5xs5x05x0xx8xx8xx8p9QkOPkOPefUH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pH1I+pofVGlHVpUzuMRU6ubI1E9IzqLM58bXWdXT8VMkbdNzethIb07qViJVOdKiotSs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K7GetgZPLBGiQRuyjs607JaepZNmcPTuhZs2R6pTO4WfZv8ATps6LTqIHQlI2GZVREci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qr1b0WFzpUidCjZo9GVcbOsiJA+ck71Pss91ghP352+Iu5eSRiSRt2fGgynhaJZN+0P1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KSB59OZk1Ea3nb5zTYV7FyaghF23KJ5vS6SJaQqUhRDYqeip/wCtjmexsjn32i5zE1Zj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nOZzGcxnMZzGcxnMZymcxnKZzGcxqTGpOakxqTGrMas5qzmrOJJOZzGcxnMZzGcpnKZy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cxlKZymcplKZSmUplKKsp/hF/Av4HfrNJvGXtTraObzXyl6FZ7+5FMum5BthcT43Id90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x6KmipoqaKmipoONFTRU0XGipouNFxpKaKmkppKaSmmppqaammppmmaamCmmpgYGBgY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piYGIrTZSWqn917u8ko7slo5UbJFpu4V6wOE6EcysZIsUo+JY1t1kcsst2pE28aPX0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xdaSoVrIq6WNIK5shUuY6OpxjbUVCIjalGQzTukl4uTh2PxRHOfG6FcUQ7rkqCOjQe5i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la7EinkQmdHUPZT2dV1GCInSJySbPb7zRCfvzp2/LtORMES7vyJ5SxsdVt7Juj3qJ5lR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ltmjWRvXajbiRiRqJGokammYGBgaZpmmaZpmmppmkaRpGkaRpmkaRpmmaZpmmaZpmmaZ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pqaammaZpmmaSj2WHJ9sXt+ZR368fjN4TdoWq+KZfv2RUnQrPd3puRL8i80/tL7aJen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AwMDAwMDAwNM0zTMDA0zSQ00NM0jTNJDSNNDTQ0jSQ0kNJDSNI0hYkNI00FYY9aH9x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WvmY/Xu98sk6x08z0srV9aJiIqI/KNyy9FinxRFze7JqTPbGmvg/1PRZ45Vf6Xo/pryI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1JIxGEqsv8YOVrOyuXCPBImuWQl6OuZqU1Q2IVzHxSvhxWL0pKiPlmarOpco+rVaq1DY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JDB5g4xUxcWcWcRXx/FUQyOV1TVQj62VyKt1oqR+p+T5mR3FpmIkgiSCZH3D7guoR3z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25/1JqT1rSuWSvixfgI0RgjDAxMDAwMDExMDAwMDAwMDAwMDAwMDAwMDTNNDTNM0zTQ0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0aKiRoiYmJK30vT0qlh3Zfzv/Wi8Z0+1J22S3KSb9iF3qqUKv3d6FLHnJUSIi86bpva/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p6T0nQ6FkOhYsW3WLFiyFixYsYljEsWLGJiYmJiYlixYxMSwpYUcL5UX7XdZezkXJL7P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7nkEMkTlhm1o6WSNW09NKslBTrK+BH1FTTrBLa27J+ciPSPilkYiI6NrM2yRsfGSRo0R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keko9qHcvhTq462xU13D5XSPF7/yY/0OXN78FSW0capaNOqr3o19bfeYIVPbnb4/j7ot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fMn7TRogzvuU/nK/Br+riqWBd2yO1T+k6SzpKqzqtFlk0ZDFWibunJ0FsdDodC6F0Oh0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DodDoXaZNM2GbTNpm0zaZtNRhqNEe1TJpk0VUMmmTS6EnVHdnju29fyS/rR+E/tSdtj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blZ7+9BHKiY2au9eX4l/XR3oqJUZDxDRKhhrNNVDWElNZTVNU1VNZTVU1VNU1jUuZoia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cdKJOqHECTC1FjiFOIU4hTXU13HEOOINdTVU1FM1LqXLKWQ02FmNf8SjvJznPKP0NZJL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WJqteTsfLE9s0BNJJO7srXdXdRHvRqmo5CCT7qPuOs4SFrUi0FZUU+CWFEWz9VVb0su5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srxlPmOpUaOboJC1MZUu2ZHykiKxaZEWaRuMtHjk33mCFT2507L+Nr2qvIr2ov4vmT9t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85G5NbRySz01FetqKNiLJC5raKq0IG1eqTyLLIo11hzlJVyfihghghg0wQwQ00NNDA0z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TExMTFDExQVgjTAshZDodDodDoek9I+w2yF2mTDOM1GGo2yr0cO8fzv607E9M/ty9t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WVFTpVe7yqt286bpvYf7e0EvHiI0xMSxiYmJiYmJiYmJYsp1Op1LuLuMnGbzJ5k8zeak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zUkNWQ1pTWlNaQ1pDXlNeU4iU4qU4uY4yYStmKCZ8tRb0yNFideSF0YlJnQtp6h5HS+n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qplaSTvcqsmeWUdFI1UbYgZHUuc2yr1Ej9XDZNkp8BI1Y9JEkJZI3yO7/wApm+lqDGit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ali7kSONEEVqpG7Eglu6opWTK2J8KwrmsqXgrYVlOqEnlD5f+lohUdk7ci7kF/E5LsXx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7OX+k/FL+2gghF33KJ7ilF1qqf8AbHMRyI37GyWZJ8m2k+8jRrTDojFNM0zTU01NNTTU0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KYKYKYKYOMHXwUxUxcYOMHGDrYPNNTTU01NNTTU01NNTTU01MFNNTTU01NNTTU0lNJRY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dVtC1SW2MzelBmkVV79MnrnTBaj3eSPyelnFxeVovjL7K+EzNSHQNE0DQNA0TQNFTRU0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FTRU0lNJTScaTjScaSmk40nGkppONNTTcaammppqaamCmCmCmmpgpgpipgpgYGJj12Y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qqqRlPUI5q1GbGy7Rk1qqpgmKfLh56psg2qja/iHNqZqnUc1FdDkupFUSpJS1s2vPClW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KVlQ1Wu14qrUhqHuVJZ5Ykmx6zK6J/EemnVZZNG59RShfNtPVGvfJIkUmVQ7FushBVOa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rVbPKuk9rvssX0O7vY7CPylT+rRrr2cORRGOtg4xUxMTFSykPRHfgd0Z/WyLp11iDjHx1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qf8A0N0T6hsfFToULpnp+Ce/GNzE1BNQTI+6fdF1CPLUKL9un/bGebG3pdjewvf52m3O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pmkaZgaYkZgaZpmmaZpmmaQsRpGkaQkXXSNI0TRNE0jSNI0jSNI0jSNI0TRNE0jSNIkZ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5/14SZSVbps5cY6npLSe9Vpd9R73Ihe4vKu5o8l9l3ZE/p8UMTEwMDAwMDA0zAwNM0zA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zTNM0zTNM0zTNM0zTNM0zTNM0zTNI0zTMB7emPqoulW3qi9l71v6VfWOp6ytnjhjqX0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dNUcrHOQa+LTgdDqU8dM5MZY5YIZ5GolVC6GSRY0ZMlcj5VPuzJKyKN9VNVySuR01Q6l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ukh2rJJVTzUNFO+rdFK1nEV7Ekq5H1DausUilc2bar3Olqa9Zyldq7QmajX8UscLKVOC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JosblLV6aEfl/6WCEwzw5m9nfi2hUpYa6ajkglZO1zka2srFmHNVjtm/qKiL+KX9tog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of26f9tRnnCl6fY36rvIqEuYjWCMEYYmBiYGBgYmJiYmJiYlixiWMTExMTExMDEw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LFixMnpf3uO9v8APP8ArRD+qSdqdfs1nvM9KvcVPucic6ruQUk9gYn2LtQzYarDUYaj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oJY6F2l2npOh0OhbdYsWLFjExMTExMTExMTExMTEsKgqCoOL+qj99nYW9639B9p9vVTI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13VZJZXMke7O82MXrk0lSComY2jh1UbRudJPHLqMcyaXacMUylHDUyk1PKxtRUq6aoSm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PYr6eq45i7VReIrq9kTXMiljrdoPdDEzakjZaCW8ki7QqqmOs1NtE89Ykstli4N6o+mm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lG5LNQl84/Nf2WiFR2Z4ci7m9l/BNKyJKmtdIUNGsquLs4bVp6eSWaWqfQ0eitV+1s39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hH5blE9wof26f9pV6x+5B7Wxf1Hd3dEkTJNMRvLdDJC6F0MmmbTJpm0zaZtM2mTS6F0O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nJdDJpk0yaZNM2mTS6F2l032HsVWy917u9v88v60faXxkIfZqk+9jYXvVef5W93D/Ze5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EqpVQHE05xEBxFOa9MatOa1OakAksCGrCZwmUJeI9AiMLMMSyIY3XFTFREcWefcFbIYS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izhdQXMxeIxxio1FOp1Op1E3OX7reyilf/1tNQvgklmY6CqnifFGi1JStRV0nPhnbaox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YJm61XPHJST0dO90UEUiOdAtTUugtRNp431UUeEE9JFT1m1tJu1K59E+OVF05PqUMTW7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S6FTTVNPT0lMtSU9NUz09C9cVW+3K2RPrW1Gr9WrItKbS6UtO6pWKDVKd60zl8dkxtlr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/stEKnszw5m/gVLo/Zr1fBQRxqnd3bBroeBgI42RtTvKuUuzP1fwqTfuIJuj77lG+4UP7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kPt7G/Uk8lJJo2N4mA4mA4iE4iI4iM14zWjNaI14jXiNaE14jXjNaI1YTWhNaIWSMSSI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14haiM12GvEa8RxERxEJxMJxMJxEJrwGvCa8JrwGvAa8JrwHEQHE05xUBxUItTAOF7u9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/Vi8Ze0pB7M37FRZHKpV+5vT8Te69pP11UrG5RoxDExLIWMSxYsW32LFjFDExQxQshih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/qXcXcZPMnmchqymrKa0xrzGvOcROcTOcVUnF1Js+WSWpaLukhr5Ilk2sqS0j1ZIwmZM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b9pYMtrSUVLp0ULp6h1KtuHfTMhppZ1VKmgejl4WlYseyKGglljhdPsyRl8Xvmm2ntB7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w361sXEU75nUFDsIubRqonGOS0lZPSETFqJtaVJYdjuljmZPRyOXJkt7wuqGpDqQVNRF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YKyd95GdSRqrVIxxpvFa5BGvti8wcYOMHmDjF5Aip+P4XwTxW9n1VVAsldK9rGq9aWHQ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YiSCJIJkfcPuC6hDlqlF+1T/ALS94/ch9vYv6kvl3Npp6kaJGaZpmmaRpGkaRpGkaRp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GkaRpGmaZpGkaZpGkaRpGkaRpGkhpGkaSGiLCaJomiOiREXwUX2vzypeii6JMVFin9iq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I3qv4G917Tfr/Kszh0TSNE0TQNA0DQNA0DQNA0DQNA0TQNBTQNA0DQNE0TRU0FNFTRU0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FTSU0lNJTSU0lNJTTUwMC3XZ37Td9y4rUUlps3xN02OX0u6l+ojh8bHiNa1MrjkQcxi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QRy5vRNSZGujkesYlYcWipxTRKiIrI6WRF6E1K+OOnY7P7tJO6Z+hVTpOPSy3I58Y45W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Ui7/APpaIVHZnhzM7/j4WDLesMQ1rW/jXtP+40aIM8tykfvFJ+1T/tkfuQ+Gxv1JO5XN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EaJomiaRpGkaRpGkaRpGkaRpGkaRpGiaRpGkaQsRpGkaRpGkaRpGkaRomihpGkaQsZpE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4vzyfox9pvGXtT+zVe+7dV9F5ELKn4Gi9pv1rECf0+JiYmJYxLGJiYmBiYmBgYGBgYGJ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GBgYGBgYGBgYGIrRU9VF+y3xb435F7C+J/JD5PhBe1xPFg7sN83950u3u17mtNZ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FqGKj7XToNaJK4ZUsbDL3+d3WyTOfJNZXqWur41Y5f2WCE/ZvhzR9/xfCWXlZLG9bfi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I/LcpF71im/Zpv2vlvnB4bH/AFH90KhPVj1ahYsWLFi26xYsYlixYsWLFixYsWLFixYs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ixbkXdMn2qhN3+H88v6UPefwlKf2Kr33JcVOtZ5cje8yK/8AA0+JPY/hAqJT5tMmGbTJ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h03dC6F0LoXaXQuh0FVp6TodDodCyFixYsWLFt9ixZSwrVFY403CxvFikypmObUx+3/D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IfzPkQTsvYROjB25nd3lMN8qqJHI5thTsL2Op3GXRclRMrItnmDk3Klt1kx7nhJxk7of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hzReT0/AvaHaSuqNs+xsxVbW7QqVpikl4iFlZC+WsT+kIFV0H4V7TftoNE7s8tykHvkP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ofDY/wCm/wAhURyYMLJuuZmohqIaiGo0yQV5qGoZmoZmZmhmhdOTI6l1LqdTry3Ll9y7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GorKjzQT2fy23TfpR+om8ZSn9ir99Be9X5clP7zu3O0/jL7M6Ikk86RR8YhxRxIlUhxS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ONjOMiOKiOKiOJiOJhOKiOJjOKiEqYjiYlOIhvxMJxMRxMRxERxERxEJrwCzRCTRmrEa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TJC5cuXUupdd2Sl1dI321X03Pjcviu5Be58iCHwh8M8V3MHec4zyclyVg5ttyoOEFad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HOaip8/HyvlH3kReJa14jHio5o1rzFxi4xcYOMXmDymRUe4dzyythbUpQzlZM19HRPbH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cKjZbroypjol7Qewv4V7T34tLiI8TUPVl9w+6LqFPlxNiP3qb9n5/nD47H/Uk8lKioSA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j2HHMONYcYw4xhxcZxcZxsZxkZxkRxsZxsZxsRxsZx0Zx0RxsZxsRx0Zx8Rx8Zx8Rx7D6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EZ9RYfUIzjojjYzjYjjozjozjozjozj4zj4jj4xNoRIfUYj6lGO2hGpMvVuI32uawohb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jIU/s1Xv9kXvVd+SN2D5JVX8De/xJ7P86tLtxLf3VkLIWQ6HQshZDFDFpihihggrTAxF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cvXkXsu5Oy+R87/hNzPHdGP8p+6eSkrbo9o5vLYVBwm5rlRVsfLeyIXuM6P/APQwQn8Y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eto3VMjdlRlY2Bj22R0VBSTR7QpZEZT1NZEVDlfQL2pv19y86kn7SCCDPPcpD76dm+5T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/wBSTzXvtJPWjRrDTQwMDTQwNM0zAwNM0zTNM0zTMDA0zA00NJBYkNM0zTNMwNNDTQwQ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mhpoaaGmhpIaSCRNJGojZu/ZW+z+CwnNP8Aox+NT3mKf2J/2JU6q31VPf8AKnf4k9n5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kaSGkhpIaJomihomihomgaBoGgaBoGgaBoGgaBoGgaBoGgaBoGgaBoGgaJomiaCmipoq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lqpPBd2spHJnu/ivZzkaZmSmoZjX3X5TsKqo3WGdjiEIluj+8wnnI9GEb9QkbZXOS6qi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Rwg0cnVnf/0MEJuzPDmi8nHzzSSMibW7QWVNB6U9LHrVDKOrpZanajsvqc5JtCd8RHtG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z5puVdykn7SCbme5uUh9/wCE86f9j5+YfHZH6kiC96xt3aYkaCRmkaRpmmaZpmmaZpmk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aaGCGmhghghgaZgYGBpmmaZpmBpmmaZpmmaaGmYIYIKwnb6ajz+Wex+ef9FnjUeUxT+z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9/yp3+JfYIvZxMSxiYmJiYmBiYGJiYmJiYmJiYmBiYmJiYGJiYmJiYmJiYmJiYmIrSw5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8S4+PBqvwVd38ZV/qI3Nc/7R9odhb5+T4V7kVVsNlxWR64tej01X3f5S3unlI7OTTVaT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Zbx1aQujtyfJYVpayX9KKRkqWc1fuL+ywQm8We3zQ+bheZUuk9HV6lJs31bZ/T2d++5q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taVPWl+KelglpJNlsvS0zKdnOpJ+00QQb7m5SL3xfKn/AGBSLtsj9V3qjVOswidUaIhi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iWLFixYsWLFixbdYsWLFixYsWLFixYty23TeE/mndns/nqP1YyfylKf2Kj3ndv51PfkT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Ho2LVQdMjRJ0VNZqCStNVokjTNDNosjUNVgs0aGtGajDVYarDVYarBr2uRZWIubTNpmw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JpdpdC6F0Oh0Om5EMTEWM0lHQvU4WXKCJ0dSva25tXZLu0qeddNj1cX6VMEkj1pZlG0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kRdKfL5EMkyZK1rK3CRKOTCR80Tmu9uTvKSdEYzNzu2rITMxe5LrKxqIqCpvXkXqjksf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7IirUNRwjXitcgiOMXlnlnFnGLizilvmvdedRDbP6ezetfu+ZkvT/FF+nzLvUl/ZTITM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w9ZDlxB8wfsfLiLtsn9VveVOsTGyI6FGHYzsahmahkK9RJFFepruNZxquNUSS5mZmRkX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3XFVDIyUyMlMy515bGKDWtRZcSdfu/Mfs/nn/Va3rP5y96b2J/ft6beqo7/muSew6yR1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qcScSqnEqcSolVY4sSsOLQ4lDiGHEsOKjOJjOJiEqYziYjjY0atVE53FwnEwnFQnEwnE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s8JrQmvDZJoTWiNaE1oTXjNaK2vEa8ZqxKOmjNWM1YzWjI3o6dipjI225Xo1PuPRIUI2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lkiNFRYRftoh8p3XuyLNtWxYSlj1ZHU2LXr6H95Rzci3WlusT24nuU/8pxyFtyi8rj5Y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/sMEJ/GP2+aHycu5fwORrmtYyPl4aDL8Sj/2WiCDPc3KRe+L3g/Y+XERsr9Vo511rah8A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WpmulRMcRKcTKcTMcRMcTKcVKcTIcRIcVIcXIcZKcZKcXKcXKcZMcZOcZOcZOcXOcZMc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cZUHGVBxc5xUxxUxxcxxcxxcxxkxxcxxcxxcxxc5xc5xk5xs46rmJ/NCP2fzL2el6dF6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fsfNyo7/AJ5PYVVUqU6YGBiYmJiYmJiWLFixYxMSxYsYmJiYlixYsWQshZCyGJihZCyF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maZstLVKJYXxNMSIp0s0TuRe1U9qbpU/Mq/ab4/yTu9suSxOVHNwGszEgkQmjlVr+8on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Z/eo/YfZr3dXuQVBUFLcioKg5LKQr9x/WX/0MEJvFnhzQeS7l5U5nPawRyOT8S73/sII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wOIff+VIjZP6yu6G0W+rBVGxKiLH10zTNMwMDAxMTExMTAxMDARpiWMTExMDExFQxLFi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pIYGBgYkzbtn9xpH7H5l7f4GKTeU3el9iX33HzP3/MhL7FjHKNIzTMDA0zA0zTNM0jS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jSNI0jSNI0zSNI0kNJDSNJDSQ0jSQ0UNFDSQ0TRNE0DRNE00HM6Mat9np/Vi7p3SNRs7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bIY6ioc8jqVZUQ1bXvfS1CsRLJ/J/Ri1KiVTxXLKjFwXVcZuRIlV0MonnK+Rk1Eq8NVe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OTzcgooqb7ckrRE6dlct3f52CE3jH4c0Pkq9F5F3r0Ra6mReLpzi6YWupkKyXXqNm1Ed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xx1McZTiVMLl5V3v/YQ+EG+5uUi/YHkPv/LiE2V+v829NUl1a3qiGJiYmJgYGBgYGmYG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YYGBiI0xEYYGBgYGBihgYmBiYmKGKGKFkLFhWk7fTUe60j9nev417P8AYRvXTstZ0koG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VR5fm/jL7L16Qe1iYmJiYmJiYmJYsYmJiWMSxYxMTExMTExMTExMTExMRGmBiYmJiYio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Kr43NVqLdijJW2R7VPiy20p3EdESQRSMngfEsFS+Ia9r0/kginQqkRCmVFnd4t8e6yH8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jZEJX5RUr8qdWsQ+FFF3Lyydvh3Zvk+/EJkesXMRHlpCzizz1nrPUUl9R3bcnLtZs8it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omyGlfTU9MkbHSyJsqKy7IiHbHUk2ZUtOHmvQUOm7lXcpLfXTMRJC0p6svun3BdQhy4k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T+WyvY+ficTuiFiyFkLIWQshZCyHTdZCxYsWLFixbdbfb8FixYsfPI5UJl6VHutI/Z/M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lYn3KDpRy+9K7Eyus3l+eX2VIVtCkyizKayiTCPRTJDIuXQ6GSGSGTTJpk0yaXaXaajS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dDodDoXaeg9J6T0l2l2HpPSYoYoK1DBDTQ0biUi5Rw6UzfHc0dGx0rYWqyjS0S+KvqG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zIiVzkOOOLYpxESq17VPhO1+lx3i3x/nJ5KX3XUupdR/qRRRdyipyvTpewqkaXd/6GDS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r4r0/BYmqoISp2nI8stqKaaJ+vtFSWo2jiypnYtLKs1MvMnI/wDYQQQb7u5SP3yXxh99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+y5LKQpd2g04c4ZR8DkRzXILc6nU6nUspZSyllLFlLKWUspZSyllERSyll/B1OpdS6l1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kpkT+8hH7P5l7P9j4d71Z7lH+rJ7z0yXGz5vL8ydp/Z7lRNKxeJnEqZzipxKqcSqmOL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n1CQ+oSH1B59Qccepx6nHKcapxpxxxhxynGHGnGIcacYcW041gtYw4ppxjDi2HFsFq4z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OLYcZGLWRnGxnGRHGwnHQkE7Jpk7C98chPNvSko/Z+JPBqXb1Qc/pndRFSyIhGxHkTUb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FvVZVTMQTlkbYXcvOo7o9OpD5/52CE/iz2+aD3PhdyidhD5qq6qY6WpmlIaaeUptlsab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2O1B7dqYfFB+lyryKP8A2BNzfd3KR++S+EPvL3f2gNje08cbUVUc1XjWyFpT7ousffPv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ULyl5i85ecynMpjKYvOfePvH3T7xeY++feLzmU5lOXnLzl5y8xeY+6XlPuqYyn3T7p90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N5oM9n8zuz/ZRbo/3arzo/1Zve+MUtP5fmTtN7RO25gpgpgpgpgpi4xcYqYqYqYqYqYq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sWLKYqWLFixYsWLFi27qdeWxiYGNzZiWqvgXvdROrndKKm9lfGTwb27kqCeTvJBClX1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s3xZ3rk9Vi72CVMqDap4lSJUMVUFTJFQUXe5Bd6k/SWw3zX9hghP4M9vmg9z+Knzy3Og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6GlqJG8HXElHXYfFD+l+J/7CCCCe7uUZ76E3jF+wvd/jEbE8JurrXNpM9TI+uJiYKaZp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xGiaRpKaRomiaRpGiaJomkaJpGkaRomiaJoqaSmipoqaJomiaKmiLCaJomkSs6S+ZH7P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ekvvVXnSfrT+91sT+X5vif2ULXTAxMTExMTAwMDAwMDTNM0zTQ00NM0zTNMwMDTNMwN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TNM0zTNM00NNDTQWNDBBGoNb6qL9n4XsXhG6d3yMdFD7Ui2Y5GKl2Iekc3ISF13RPVcH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fzuUj8U8toHzIL3YRtuszbK3qTq9icVkqKjt6juWoTd/KW/ENyEyPUNztZ5Z5Z5Z5Z5Z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/grpJooZ6uWcpKOSoWNjYmC+Pxs7rQ/hUlvxCZiZnrOt/uH3BdQiy1yfwZ+yP7RdtieH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1OpYxMDExMDExMTExMTEsYmJbdZCyFixiWMS26xYXp+Gw5Ojk6TJ6Z0+6Rez+Z/i/2IyT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k+6y2g9LOd1X8yE/soNb6cTEsWMTExMSxiWMTExMTExMTExMTExMTExMT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v50n7Kdn9t1kWVWpizxnS8axOIU9CtaLEwdG2zGoouTV1JTVsTPQiej2b4z+ddukHd2E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OTJsjbpaytnc0a5rxRdyi7p09AxLu/8AQwQn8Iva5ofP4d+LBty2/wCnUt2tRrd6cy93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lGe+T+2z9kk8I/HYXZY1U026VdG50zYpL4uOwsjEM2GpGakZqRmowzYakZqxmbDNhqMN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mqdC6F0Mml0OhdC7S6HQ9J0OhdpdC6F0Oh0LpusKKSXVs3ukXs/mf4u9ppJ7lV5UnsKi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d+dCo9hOzHqkazOEmU1jWNU1jVNVDUaI9DNpmhm0zQyaZIZIZoaiF0LoXQu0u09JdqF2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YZRl2GUZlGek9J6D0FmCow04xYYxaSO8cTYqhq+l69blxnuO8SVfSrkGSK1usprivukY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HZ/dN7O7u9U3JFicSNWytUYi3j8neFP4fM7bPkaKIJPYaqO3KLun9shQ/wA7BCbxj9vm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zfHL8cr/AH0E3J7m5SP3yb22fskvhF4/8fLJZ/VlXI2OXimHEsJZmONRormDXxmpGLJG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HNM2maGSCuQugjkMkLoZIZIZNM0M0MxXIZGTTJDIyaXQuhkKpkZmp0zMjIzLuxk817xe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lgzrep8qP2JFtPGt6aZWpNL35E/EhOl4H9EnkehrTmtOaspqymrIashrSmvUCTTHESmt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M42qnOKkOLkOKlUSskRErZTjpTjZDjZDjnjq2RU414tYqnGutxinFqJVnGHGnGnHHHoc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PafUGn1KMXaUZTVCT1P8L7rid2dXlUo9xexexe5H4t7u7boF/pqPofJI5GM42PKKZs5t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cuaCyzIJPOJWzDKyVz0kRkTK5yMV2s1Y3DbvVBRnpepFLUStp5VmbYlT7fTGDx/zsEJv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7KLzbUqXQMbV1DE09qPatRVwybOqFqYKutqUqYa2tkbxG0R1VXoj6+pUjVXR8yiij/fQ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5N7bP2SXwh8P+OjujEe9F271mZHddBDhjhVOFU4RThFOEU4RThDhDgzgzgjgh1KcKLTH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0pwxwxw/Xhzh1OHU4c4dThzQNA4c0DQFgFhNA0DRQ0EHxIjV85fKL2fzO8X+zKvT/JV9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Vyol8nTd91xXogjkd+NyfZd1V7Mk0lNNTTU01NNTTUwU01NNTTU01NNTBTBTBTBTBTB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TFTFTFTFTFTFTFTFTFTFTFTFTFTFTFTFTExUwFiURmTqBuNUvgnl13IQe+Vfkp8LuZ3X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tWMW6CF/WUnnL/2bkqr41JBmjcarKFKnOvWDRdKySOkmhVZoahstO16udC5rMZzGYgd9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Q7qjSNLRPvrtzE1B2dkSS33CzzF5Z5aQ+4U2WonYXmREVaz331EdNBjJtCsghbDDttiJ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SqD6pOgnqevf8MyLrtSQRJBNU9WXqPULci90m9tv7JJ4Q+1/xrurbCsS+3Gf1MbURWsR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etixiYmJiYisNMwNM00NM0xYzSNISM0jTNM0zSNJDSNI0jSNI0jSQ0UFiNIWIlZZJfck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/wAMxL7lT5UvszfsyyI1OLiQkrXOVamRwrlcXcgkmK5o4bO5BkzXIj0X8DvaVUWJiXj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xMDAwMDAVhgYGBpmBgYGBgYGBgaZgYGmaZpmmaZgYGJiYlujOklJ+27x+eu51kfT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x3uGjuioJ0fU+hydyaJkzXUNKR0sET66mjkI4mRq7c5uUbaY4VwnR1TEsz1JkukESxuc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QdGrImxugVsqKIgjfXJ1Vf2GCE/tRe3zQ+58L23fG9O9Z+zBsqJ8VRHJs+qoqlKmDbve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j6yqD3Xdzrvk99om7+W5Rnuk3tt/Y+ZPCH2/+M9/4uNtfst7o4uhdN6luS3Nbdbfbdbd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UuS+EvuSecXs/iuX3u8XL9p63Jfeq1s9J3NR0j3Ly3UvuyUyI5lGTDX3EXld7WDVhh9q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xYxMTExLGJiYmJYxMTEshYxMTEsYmJiYmJiYmJYVoqCoO7f5KT9p3h/K5G4RbFP73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FcF3p1a1R40Xwl9cVI9XRoL2f27tl60yjy4ni3sfO5Uuju6kjMksWIlzjq29HkEnRyWq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7cXhzQ+58KfPxyIVf7DNqQMhqJpK6poafhoNueVNLwmzabacMxtGvSnj2dqStUv+BST3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uk3tp+wSeEPt/wDGfLdtOPUn0133MjIyMjMyMjIyM7GqhqoayGshqoagjy5c68ly+7ru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TUQWRDUQzQyFcXHIqtkX7si+uL2fxWLbrD/GVfTliyerRXucqrz332LIL2yUSSRpHWDZ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n/DE9WRaymuosyms41XmrIajzUeajjUcarzUkNV5qvNSQ1JDUkNR4j1x1Xmq81ZDVeJK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NRTUU1DUNQSQzQyQyQuhkgqoekswwjU0IRsbGVC+C9xq9e4xbOTdUxYkcjolkcj3bmHZ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ZBNyjPH/AA26P7KfxQTsiHwL3f5LukQUpF9L2I5s0ao5nR7kxlXyd+w0aS+EXt80fn2R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71K/djoKXBkbImm1pdSr2St6DaMdAMhnjjj2tOR7UhcR1EMvL8LuUk95BNy99yjfdJfbb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xvyXt8bQqGU83GUinFUpxVOcTCcVCcVAcVALURGvGa8QlTEcVAcVAcTTiz05rwGtAa0B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CLxtOcbAcdTnHUxxtOcZTnGU5xlOcZAcXTnFU4tTCcRCa8JrwmtCa0JrwHEQnERHExHF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vzH7P5n+FS/Fskiu5Ll+a29OynzcxVRHuYrJ1UY+58SeynVlZfL1HUtvRVLqXUycZOMn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kM5DUkNR5qPNR5qPNR5qPNSQ1ZDVkNWQ1ZDWkNaQ1pDWkNeQ15DXkEqZTipBap5xUhxc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8hRzulqf4qXLMEws2zhjul+hPFhyIO3sS6w+bERKtFunwN6OTor24q8UXsm5VI5Ovy9b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stIv3FKtPuKhJ1Y3qkv7DUcI145H2TIs8s8s8s8VJD7hBlqiiicqd5O7OkZUvcynIWSyL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bNZISMdE7Z9DqO5V3z9Zka4a1xi4/jZ5Z5Zwz3Sb20/Y+ZPCHw/435qKf8hT76J1sWLK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JpghghpIabTSaaKGiiGDbabTRQ0UFhaYWEQVorLmmgsZpiRIaZpmBpmkaZpmmJGaZpDY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301HuJ3j9rev45XI1ksivXnTcoi7rFrb7JuyUyVRHWVjyKYm9qAnZkqRmkaZpmkaRpGm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mkaRpKaRpGkppGkppKaSmkppKaSmkppKaSmkppKaSmkppKaSmkaammppmBgaXRkd30Tb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xefLJHNI6gY9HKqZMe1UXcm5O25Fs+f0ubuQeKTtHIL3/giibmNS6FQ4Xvu+ZO1N5qhW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dY5f2mCEvtx+HNH5/HKm/BmW7+S01OrksiILuXru+OeT3kEEPnconuE3tN/Y+ZfGLw/4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87WINZZUbYsK1DBBWGmhpoYIYmJgYmJghghghiYCsNMwMENNDTQWNDTQwQwMDBDAwMDT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gKwVnWVnSf3U7x+G9fx10t37l5k3WFLiKXMS6oI5hdu5Wopbc1bEMudND5W6YmJiWMTE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MTAxMTExMTExMTAxMDAwMDAwMDAwMDAxMTExFaYiIIn3KL9tPB3cSE0XIPja9JoljLkU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PFa0SFFRadRYnIdbbn+E/qjpX5x70XA6KPTFXoJ0EUa4jS6YnxPdrlWxqtEVqjfU7h24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Jk7VoGKJQsbJPFo1MnWqaISeEXhyLui9z4F5E3ofP415pPeQbu+dyie6Te0nv/yk8YvH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2veb3QuXL7r/AJbFi34rctuRRRSXxqPeTuz2/wAtZJpxfi777b0cdBzU5O52EVVViq1a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FTBTTNNTTU01NNTTUwNMwMDAxLGJiYmJZDFCyFkLFjoWQsdCxZN1ixbdYsKgrRRRV+5Q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N6kO1YsXbTo3DtoUipqwDJqe6VdMglZSi11KcZSnGUpx1OJtGnOPplTiqY4ujHVVIpDWU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pTH1SmPqdMfU6a81fTvfxdOLVU5xMAlTBePaNO1PqkA7asNn10bh1VCprxGtER1UDBdq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lFrJVVal6jKl7V+oKojkkkYISeMXhzR+fwou/wCeV7msb9QR9QbRlqYXU+0o3iLdOa5f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8tyjfdUm9v8A9C93+EXb/ja2lfIahWMSWXSRCx1LKYuMFNIwOx0LIp03L0FkNU1DUU1D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KYmBpKaQsY92JrGsa5xBroLMhrCzIJI0V7SyOSp91o3w3r+LaEmU/4++5eRN9jsLuVb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G6kiqpioiKdRMj1F3GTjJxk8u8u8u8ykM5BHPMnmchqSGrIa0hrSiTSmtKaspqymvKa8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okshqvNR5qPNR5m8zcZOLqdToI9NVvZ27ExMTExLKIxbYOMHGDjFxi4xcYvMVMFM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TBTBTByGLjFxg4wcK1RWPFgeNjehg4xcYPMHCscYONNxpuEiUYxyCJIJqC6g3M+4fcP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56vxzvqYY1dtGnQk2m9RjJ62WlpWUzVEUrNmo4jklp3xbUcR19O8aqKnIm5d0qXlRqjW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K1RnSVSTw/8ASvd/jEbAX1yyoirUohtKse1ybQece8+oPvx7zjXnHSHHSHGSHFuOLU4p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uNdxrqa6mucQcQpxBxdjj7H1I+pn1M+pofUkPqaH1Q+pC7QHVlziTiDXFnU1zVNU1kNd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P7jRvt/hXe52KS9ZNyct91y2658LyJuUufK72qX1G4iMMTExLFjqdTqdTqdTqdTqdTqd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8yeZvM3mbzN5k81JDVkNWU1ZTWmNaU1pTWkNeQ15jiZziag4qoOKqL0Usj6lnVi7sE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MDExMTEwEb9zExMDAxMDAw64GJiYGJiOc1JJWdUb0wMDAwMDAkZ0az04GKGJYsWJPCLw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5doUTnvbTzOWn2YqkbWxslkbFHNPJLNsyodPHcqqSOqSWN8LzZlF1X8DvdaJu/nuUb7t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9ojY62c/ubYXMYzrpmmaZpmkppKaTjTcaSmmaZgYGBgYGBpmBgYCxmmaZpmmaZpmmYGB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gYGBgYE7VtUe+0b7fx+Od2EO9Pw9+TEsoiCIYGmOiFRUO+74+Yu6RmkaRpGkaRpGkaR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RomiaRpGiaRpGmaRpGkaRpGkaZpGkppmmaZpqaamkaRpqaZpGF3UDbVbOyidi26xYVBq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uWLFixYsWFQsWLFi259NG+SYROlixYsWLEqdGJ6eaXxi8OaPzXsu753Lvvunnjp21NRJ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fSEO0+sb2vbIxkrY6WCN3Kgu93uoIIfz3KN90k8P/S7yf2iNk939ys6oxpYaOEahYsWM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YGBiYGJiYmBiYmJiYmJiYmJiYmJgYGBiYmJiYkrfTVe+0T2/ybRW1Ou+/NYsW32uI0SN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htIglMOpuk9MPjVFXpusNWyxeFixYsWMTEsWMTExLFjExMSxYVpiWMTExMTExMTExMD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Lbv8tH+zH2UTtzN/Avuc686FQnqTtzSdmePNL4x+PNF7i9hee3Wq2hI5y3VdmsgbETvi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JaaSjq21DeVROR3uoJu+dyjfeJPD/wBK+UnaM2QOTrjZKsZbcnJ03X/uen4VXrJ2qEvN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/PmsW3YiNMRGGmJGMhGwDYkQaxBsaCNQsY3SSG5Ww4ip1UQt6qJ32+REOhZCxiYljEx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qYqYqYqaamDjBTBTBTExMTFTFSxbdbddNyiiqgts6G3Et7brSmMpaUtKYyGDzTcabzTe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TcYOMFMHGKmLjFxZxZxZRqenFTExMTAwUwcK1xjIYSGMhi8xeYuLOLKNyt6j1FnFnlpC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Z6yzyzizizyC+r8OL/gWip1fNs+B6S0lRTO46qEhqal9FTNpmzQxzNp6KKB/Iu9d70vL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0mmi00mEbWpKS+H/AKbdZPGPtsct6p+jWKdDpuuXLmSDnmoahqGopqKaiiyuNZ5rvEne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HqI4ugmJZhiwxjMYzCMxYekkXEWVw6oehxMhxMhxDzXea7jWcJKpqCq2z/d/knh+TaS+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iJGqCRmCiRiRCx9GxoIwa0xEGLuTcqG0W9Hjuybqa2mI0wMDEwEYpi4xUwUspYspZSwj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MwMTEwLKWU9RZ56huR1EVRHCOFf1yMi7i7i7jJ6nrH3uyP0rusW3W3WG/g/nzW/DIJyW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4ReHNF7nwv5LiruTmXmX3UE3fG5wnukvgn7HdZfCPx2ONHG1XrE7XnEfUGpKI6VS8plK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gmYuZaQtILqH3D7h90vKIsp9wdJMatQa1QcTUHE1BxVScVVHFVJxVScTUnEVIs9Qoss5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R9wtIfcFfIakg+aTGVbTI4T2/wAm0/d32IY1e6OGxpmmJEiGBgIwxFYiiNsNaI0xMBG7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aWEFETI00NNDSaYIYmKGO6xihbdYsWLHU6nU9R6j1n3C8hlIZSGchnIZyGchqSmrMasx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qzGrMas5rTmvUC1E5RSSzVLU6PTonblX8P8AP88gnbml7M8OaXxh9vmj8xfw39W755Pj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T3UJvbT30Qn9tvhsNuTnM03PU2o1VVjDExMSwqFiylixYxUxUspipipiYmIibsTExMDA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IrDA0zAxEQsWFYKwkb0n91g32/ybR8t1iKJXEMKMRGli1ywjTERN38xqWE3WLFt6kye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oGZCRmkaRpGkaRpGkhpGkaaGkaRpGkaRpGkhpGmaZgYGBpmmaZgaZpmmaZpmkaQkZpGk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AlqtydL+lnj+VBPc51787/wSDfHml8Y/DmZ5/Ci9+faFasbuNqBK6qONqzjKw4utHVlW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3TO3fG9d/wDlQTlUT3EQqPab7/zN4Rr6NgeUnde20eqt32MTExMTExMTAwMDAwMD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RWmJYxLFuiIWLCpyKSp6J/cj7J4fkrIsk3N70iDU3Im6xiYoiJ49xEslhNyKX5lQ2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BE6WMTExMTAwMDExMTExMTExMTEwMTExMTEwMDAwMTExMTExLGJawqFiw5PXRfuKm5nj9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lpDGUxcYyGEhjKYyGLzF5i8s69pC0hZ5Z5Z5ZxYsYvMZC0hjIYyGLzB5i5D7haQtIWlL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hEcYvLSGLyzxEkPULcRHlpCzyzy0hZ56yK+qO56uu0ZPqjx1fE56bUjQ+rn1c+rOPqkh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nYrev4XJeRGiNEbuxUxUVqjEXWJ/ab75N4R+OxVssvkpUsc8Rjz1Fl3dSymKll/srKd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FuIillLKYqWU6nU6ki+mbyiTonh+Sr9rdGnWlb0TciCIWFuLkIgiDi9hFLlxqcnffVx5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1IrUZnGZxmTDJhkwRWnpPSdDoek9Jdpdp03WMTExMVMXGLjFTFTFTFTBxg4weabjTeab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DTkNKQWGU0ZRYJx0E2VMx7KpV9EbFetk32LFk3N/A5P6nfbk+eeTvzv7J480nhH48zPP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1HTPfwlIxFrqZqt2jS2TaNIfU6YdtZhRV/EyXNo/vbF/W5Pjk/yIJu/luUT3b3SZfQ33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uzHZCqS+VlUt1VrzqI5qGrCia9PZz6ZUcxt0a274mKaA6mco6lkQWJ6DYnGk4SNxoOU0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NBI4ULQCcOhFPCxeOaca04yI4yEWriHV0SE07VkfLdFVT1nrPWesycXUaqorPUkMSSxv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1T7e6nbd0TcUELoIqGR33XsI8R5K7pmagkyC1KIcYcSNmcpHLdLijkulTFkj0FGPbZHR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bRXoK9DMyQyQuhk0uhdC7S7TodDpyX58lMlLqXU9R6z1HqLKeo9R6i7hHuWWL0smgtFz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nk/BJ2b25pPBnjzJ5XFLl9191y5MmpB8Js2man0+lPp9KbUp4YG7G/cQ2h1rtir9j8P+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nu/E3g33lsTqmDfa2Ml3TNxc9bO2u5HiMuNjMBGGJiYWMTExMEMRY0NNDBDAxMDAwMDA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pY6nU6ioK0xLGJgYGJZRyOFztBOsbaiTNyeP5Kr2/lCijE3K6yOkFmU4mxxYlSLKahq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lZBXjluWUaxxHkRuVqxyX3ubcrGYyu7o0xMDExLFi3JYsYmJYsWLFi26xYsKhYsWLFixi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qYGJgaZgbOS1Wq9KT2ndF5k786+fP887/wAEnZvjzP8AFnjz5C77ly5cuNdZammkZM2D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QJqWqvsqmkiVXoxsjs37F7c67v8AKm/53Kf5LFR7TPdf3k8U8dg+9Ud5vKsbdrWiMEaY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mYGBpmmaZpmBpmmYGBpmkaZpmmYGmaRpmkaZpmmaRpGkaZpmBgK0e3p8Sd17XEUvyXL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zvE3FhcetzFwrHiwOMVadTIyIzuKiovURlxsaDdNo2SMY6MajHCxWGusp87UZZV7xM6Y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GmhghgaZpmmaZpmmaaGmaZpmmaZpmmaZpmmaZpmmhpoaaGkaRgaZgaaixmmaZgY+qkS1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8p94tKWlLSFnmJi4wcYPMHmEhhIachZUXF5g8weYPMHmMhi8xW2nIabzB5g4wcYOMXGK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kLSFpDGQs4RrzF5Z5i8xkMZDF4rXGLjFxi4s8xeKjyzxMr81+RHFy466tlrKuBy7SqCW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ODh4RfwK28iRiMEYYmmppqKxTF/EZFQt44/dk7yeKeGxvN/R0q9ajwROqII0xMTExMT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LFixiWLFjERpYsWLKWLFjExMSxYsWFQsKgqD09KL1mX1P3XLly5fnXtN7lN1msL0F6i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LR9ew4vJUlvujZcjjNEljHNsrnLb1SuqYGxPwQjhcsUVTLG6lrshcVVLO3bQZnAiZKyn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GJiWLFixYsWLGJiYljEsWLFi29wu7tJTfttIGYq9fXzN/B/PnXvzv5L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dm9uZ34rly5cuLZyLSUyqlJTIrUaxLnz+BPcQQlnjgZ9Spj6nTH1KnPqNMZJcl8I/ef5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8jrj/OSLMSmcJC8wcabxY3Gm4d6TVYhrMNZhrsNdhxEZxMZxMRxMRxMRxMJxERxMJrxG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1MHGi80nmmppqYKW3K9gskZqxGrGasZqRiyRmUZdu57ejpMXvkydLuuXLly/4KlLOoet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o6KWVzIGrE9r2rTRrk6LJWMujWkTbiRuRJo7orCaNHNaxGksSSolJERQtstPCrOCRgxl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To91VUpTxOejos4jKIvGeg9B6D0HoPQeg+2fbPtn2z7ZaMswswxaYtMWmCGKGCGCGDTB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U01NNxpPNJ5oyGjILTzHDTi0k92QywzQoPfpw86fg/lzu8ueT8Eg3x5pOzPHmd2/HxUO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r/iT3biuNqLer5NmuXhbkntw+89esi+n+OzRGuciU0rlqHsp38ZAcXChx1Ogm0IBNoQI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Dh9TTqutAatOalOLJCSy9c1MzIuZCr1REs1EEwGyRIJNER1UTTjYTjoha2E4yE4uI4uId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BRbGKGJiWQxaIjTpvm9xiku++65cvzMpEck9C97tnN/qPhC10WNL4ioLkKIQwPckdKiD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kbeajlHpgrRqOGMUjahYsW30TVYbQj+5L0odRhqMvqsNeNDiIzXiNeI14jWiNaI1YjVh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akZqRCSRGrCasRqxGrEakRqxGrGZxGUZnGZsM2GbDOM1IzOMR8ZqRmcZqRGpEZxmbB7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PcrbLzJ+D+fO7y55PwSDfHmk8WePM/sXF/AvVv8AGNLRk3sL2be1vx/5UFNpftoMcxBcb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f7cPvP8AJ3b+Owm5uajbKlz/AJB1kRDExMTExMTFCxillegt13KJvx6uTqiK4RHCPbe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YmJYwFaYmJiYmJiKwwHMJvNq9JvyRe76teGZSaBYNpoIJG5xw7jQaJTRKJSxWSmYNjxF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iKimRZhitn0zHC0kN+HYJBIhi5DNNy7rMhh2g3KKp/QsWLb7FixYspYxLDvG26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YlixiYmCGCGmhpoLGl6FtqqBHRl7JJbP7598tOWnPvlpizrfcPWestIWkLSGMhi8t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0xjOYTmMt8JTGUxlMZDGQxeYyFlPvH3j7x94+8WmLTFpC0paY+8fdLSn3S0oqSF1Qu89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wXK34EJ1mmlaysRPiNK0qYqiaTgJLfDaGRU4GQiascafhVLzYGBtD9vk2Z+uzqT+3D7q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fX7rnCP6bZS8iNMDTMDTMDA0x9mNkesi2LFhEMbmJgYixrd7dJrlVTBERkqsIsZE0zT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YhgaZpoaZpmmYIYIYCsHNKj3UXpN+Sm6zon3GMRWU1VjM6n6LeMRLpgwzY01bmT1PWdb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PlfINWyseR1CoZxub0EzNRTUa404lNKwqPFRqGGRE1ESvkV1bC7Uhe3OgwMDAwMDAw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0zAwMDA0zTNMwMDAwMDBDExHN9VN+w+oIqxFSWS8nM38Hzzu788nP8A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PNL4fhfI1otVEfCVzbPc/QZSOlPp5NHJTPo5XSwcq8iie8gptD9vfaxs39dO719EXur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7jOrpkxXafWRBLDUQwQxQwQVqIlRUo0fI56tMTEbHdW0yjaW6cKcMLTkcVieC6ujVBRV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ZmJiWMTEsWMTAxMTExFsgu9RxU+98TfgvyMdhJj92+LYVvUxyOidK58jY5PtvniQWuYO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KOc5xiWE3Rr1QtcfmwSqehHWiVLVMo1ELuHSeliRISy6q1qfepU+3b+mwFZYwNM0zTNM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pmBiYGBiaYsdjExMDEwNMwMDExMTAwMDAxMRULb39Vp/fyS2SF+dv4P5c7vwS/gcN7cz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4EHUbnSNomIfEdkbUw66OpZolhrnNPuVc7GpGzmTkT3kFNo/tiblXps39f5evSL3FXqv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qrlSdiSPWOMSKNRIENE0VNJSukSMVVe5qWLqoyNVI6dVIqbo1iIWLFjFDEVhNAjyensK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9I1KpvAOPp7j6e4fSYDlagj40NZotVGhxsRxsZxsYlXC5XLEpqxILNEa8AtRApqQKtV75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saJi9O9RUuNRzxN/UsOLW391Qb4p2VLjmdVTre6MuaioMnUWq9OTdElTOVU0oKqRsUXE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E1IjVjOJiOJiGzsUa3MSNUSJjpUle2J2vGPnY1eKjEqWKa7R1RGcVGcTEcTEcTGcVGcT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XGcXGcTGJUxnExHERnFRnFRC1MJxcRxUQtTEa8KiywmpCo3SHJidly52fgXv+eX8D+g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L4fiVenwkjEYtVCg+vsIyapfLDJArKyVo2tYoyoid+FPeTdtD9z4b3Xds79Ze7u0XuO7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SyPRHz6KCRtQ6IZIK4fKxrZ5Vnmb0EUijusMI2OxYsWLFiwqFhUJIrlTT2F6Cmz5+Gq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fOxComu5Xlx7ltLdXWU6nXc1zml8hRe9ixUeaE/b8lE60kXVkvQatlm8+wnVOrSyidBO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NUau6RmQuTVWyl7Ll6U7LZr6bxKZvqxV8m0JNWpsIiiNMBW2FEIES7GxIl47ZRtbI0VO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67rKWUsp1LKdTqdTqWU67kTdYYioqu3/AHj7x90+6fdPullLSFpTGUxkMZTGUxkLKYyG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haQtIIjizy0haUtKWlLSlpRUeIkpjKYymMpjIYyFnio4RHlpDF5i4xkurZTGUVrxEUxc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jFR6KjfwTQq5XTTsV0kkhBSucs1GjlbQqR00TN9RSGm+9JS4rvTla3KXSQ0mm0P3BvcV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3hF7i917P77GWz43iJcqUc6dGyn3j7h6z1lbJeRBqXIYVUgjsNT8VhSVnSpi6u6K8oaq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qaLxYFOHU4c4VDhEOFQ4VDhWnCocMgtOcM04dLJSopWsxehP2+N1t1jExLcl8VbItqlm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5bXUtkJGW3L0FmY0Woaa4kqoLV6Lo6mJ5dFEJGI9HwvYI5CPC2Nk7pCmCKQN6SphFwkx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hwspw0pwshwsglNKaExozHDynDynDSHCvOFccIpwrjhVODU4M4M4M4JDg0ODQ4JDgkOD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iHCNOEjOEjOFjOEjU4KE4KI4OI4WEWmgQeiRs6WOnJYtuZ3518ud3fnk/A/xZ477b5fF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c1y5f8N/wKoqkXuCm0P3LCdzqhs79ZST24vNRRxsnyy9TPF/vbn7pHYsd3YQR3I2dGpb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Y7CkbtOSJ+owUXcovLcvuvui9yuX+oQm7F96Ih6RVLmXLQyWe6HJWdlbk1rbKNYqi4MH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QrhjI3mlGh9tor7vI2MqIZ6F7S9REQ7SlYU9bDMK0kiI7Ky2AmKNRLI7tRzJavW0d96f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13XLl99/z3L7lHeCdr/gZ5c6+XOv4Jeyc8vjH480vizx5pvb+PyJIy/5HbovcFNop/VX5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hF3cp8vNleQr7Iq3kFFOhWL9q/WPvB2YIJz35FFHpdKyPo9LK4oJbLYcgu5RfxRedZ+0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tJUPRrtt24gRS+9vnJIjUa9FlQenWNykklSosMrhKYSnQSJEGIjRzkUdYTuUr8Xelw6O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LrE2tgOIm046iKQd6ouzVK6TThp3PRskzpC5cyLly5fkuXL7rly5cuXLl/wX5bly5cuX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XpzR9+dfLnX8EvZOeXwZ480vizx5p/b/ACfxKX9eoke1IW1Gp+FylyL3BR/a/W6mSiPc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TH3XuSd9md1XpO5bsW6p1FTftHsM70zekf5L7lHFV4VCWVVIXYva/JjlF3L+OPyrF/qk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zbPlzLI9W0kedZlaN8aKWRDoK0VE3Lazls13cj3ROs6P1IljEkaJYZ0KujY4suhrzNM7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r71EUv8A2dy++5cuXLly5cuXLly4u7+CKluhc+6WkPun3T7x94RHFpTGQxlMZC0pjKY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ZTGUxlMZDGUs4xeYPMHislMJjTlMJR7XIiapaQtIWkLSn3S0o5JLfeMZTGUxkMZS0paU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GUxlLTFpTGQlR2H4Z5dNEnkRdeZRZJ0Qa+XHVqENaoKd8zl/D8xsR79FpoMNBhoNU4RD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F4vgw+Sby2T5T+mNzrkIm9yG016EXQpyPdYt+RxP2qhd1DJnC4UXkX8EflW/ttKnffcg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TmVyx1FdPjVNqEu2piGPYpYxMbC9j5XqInVD5hcI6zYpBeqdxvd3dYcZHNsUTNVdoS8R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P72/4U8Y2ZJ+Bnuc7vPnf+Cfsna3NJ4s8eab24vDmn9r8Lo2PVqNQc9GpNMsqiakRHWC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vy0/kiFixj1sWHITp0F7N7qIvWfz2Z5VzvtFP4p3Xuo7qV6+tCLvAnSMTeu6/MpbcpMV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1UXcov4o/Ot/aQqe/JRxJI6d+TZWf0u04+vPI/F0UC1EuDmyrG26xCNkYJPKhxLhJ0cr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IMF6Eb0OJYicYiCbSsnG1LxX1DhVeg+KVBsLpHI59FQxq3UjdlHuXem9JY1Xdf8AuF/B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uc7vLnf+CYb25pPFniq25pfCLx5qj2fxPqGtHudI6CHDdDZaeanVoxysVlUNka/dcuX3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QQQXvuUqPHczuo3yn9zZ3lVLeNSm8WjntaajTNDaC+opWXcxLI3oazUFqrHGRnExqarV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SxrtQ4mM14hXtUl8q1vR4zy2f0kVDFTBTTU0nGi40VNJTSU0FNBTRU0VHtVrmNs+t/bK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nVyvRXUu2UVm5OVCp9xjiVFnia1HmNhWqKlhGmKtakbRMUMkNREEmaOW5TS6bsI5EdS3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JAiktI2QWlWnKFjo4q51oF703s7l3yTxxEu0VJJpJN2z6lb/AOgQ/i1ely/Oz3Od3lzu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7M8eaXwi8Oap9n8D53Xc9zhkTnkcbYz4+IfZuSwo8citUpmPTffeu+m7oIIopcVRxUr6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b3KDvP4qUvZVU63sojXG0Es5idaSLFqDmueqxOs+FwsD1NF6DWvQhctkUuXFd0lc9V9Y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6lQ3Jk7cXR+dCnruhdDJDJpm0zaajTUaZsQSVo2Vc82mo0WVo16ufV/tFR5cjiLznS9B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ISxq9z4nwugnWCSZmmt8i9jJDUaLKpe+9RgolxkrmiVSoR1CKK5siXUdLpkUbppapyG0k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z1jIySplk5Y1xex91Ll/75PFvjuzmQ4hR1ViNrchs0rk1JxualpC0paUtKfdLSmMpi4x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MZjGYxmMXmnIYSmEppymEphIYyiscIkxaYtKWmLSmMpjKKjxElMZTGYtMKkxaY+8O1LN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UtIWkLPJ8tP8DkRwjWt3r2Iva3ORHIjGNL/hp2o5UhYJEwSKMxQ02CxMNJqLVtTc3und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C9LlH27LcuKptRMkg84U9LRRVOqmm4VipuTeo5RRLiCCWHJdF7V6WVqXdTtsv5o/Or/a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OkbwO0no6HlXdI5UNfiI39E2dUtUnhdBJkimKWUtyXEXooxRlhWIaYxuKLJciar1W1LE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PG1EzTjZxNoSEtTLL+BXYq12Sct/7pPFvbdPPJOpdEKKjWdex8R+XOvlzyfgk/BJ2Z48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7P5dKP8ACu+++lEEEF3qVntjO6dxnnP79ESrdCi7DSx2K/qU/uMToOcJ1Xo0dVQGqjjJ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cNRBrmiIijmpdRF6G0+jqVmQiW3L+WPzq/2ifmTvKicDtBP6TlXdP5tXEkerlauLoZGv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kLsUVp23/G6NwioJJ0GMdI5iMpIrq9zDbqXhW6brXFun4Im5ySLcp32/0CeKdt0MEspH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l98XfnX3Od/4JBO3NJ2Z480vhH4c1T7H5Ve1v56Xcggu9St9oj8vkZ5z+/R9pHNUuUPi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wNtUtHdnKhNWYGMk6qQMVVp5XOWLqrUEQe3pJ0dPLgPkkVI5ZWrFtB4kuSNcfG1u9Pk1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2UJ+X5Hddn7Q/S5VmjRdaMdJkr333weumgmSVlTA6F+9S+66lxBOom6JiyOajKaNznSv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LHJA56DT4WNBWqnKiKqxWjHdkGLdP77/ABt7b77rl90XMgh/k53/AIJBO3NJ2j8eab24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V3en8Py0m5BBd7it9si8/kZ5ze/TeO6g8EQQuN89V5SNXiWlujoshYUQwQWBl0Y00IyN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Z9Ld76JrljpEY6SjuscMsSsyP47VS7VWzG+Iv5Y/Or/ZJudP+u2h+lvUmdYVLLbkQ2a6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opsV7KKXMi+6Lq7JC5DArl1WU7Vcr3NEEHk0bZo54lhkXoqb7IK3ciXE6DRO6+THWk/v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wj3GTjN5qONdUGPcZyl5j7x94/qD+oP6k+7f7594+8fdPvH3j7x6zGYxmMZjCYwlMZjGUs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mM5aoP6gtUH3huta0x98tOf1B94+6P1MI9XH7xaYxmMZS0pjIVCO0vwyPdmkr0NSVTOX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VVUgcqr+GmYjhImiRMEiYYtNJhosNNiLXI3Ei89zPOb9im7btn+NuvyozyWMjjwnZyK1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CIIIOFbcewwEY4RFMUFag5CvS6SIWt+ePzq/2SXtyL3G/wDXV/8A1+5Clp9Rsrsnr13p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oRSujRY45ySFzV5WjGOcMayJHVKqNEGibndza7fS4by2vvafJ85em/8AYp+FBBT/ABJv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1YolLUoj5p6cYrJWU6W3W5v587+/PKJzy+DPDml8IvDdbkq/Y/DL0kp/Dcven8N1RbO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EF77nFd7RD57o/Ob9im8d1D4XuKJ1F6Oqegy+uxRq713Nb1PlBB3dByClzK+5R5XDk+47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knbkXdH/ANdW/wDXb+JamzXblS4qCb6X9nuOTcrTUfZ2m4WFinDqcOokLUEWNprOLXEQ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/XUb354xS9hPF/RGu/u03f4k7c1xrWtIfwL588n4JuyduaTxj8dyckvhF4c1Z7H4Z/Nq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xr1TCUVkoqKhA1UT8NHuQQXvucV3tkXluj9yX36bx3UXttUQUUqm3iY1LIo1xcvuTtcu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lxU3XFUcpP1kqW4SOF/NF51n7RL25F7kP/X1n/VrveqoPjzZuXrybPYR9lFTfYVorDEw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nIhtf9ZeS2+wg3tfdF0c911cNW7fzpzJzf4U7W/BF+BfcE5n9+efsnbmk8Y/Hmk8YvDm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/h+Wk3IIL33KV3tkXluj85fepvDdR+2NWxcVEsyz4dPBBqlxBu6451iNyuGCDxzsRHlx3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OqHpJM7cv5Y/Ot/aJfHkXdTfo1X/AFXIrFRXoqb++75hbiyPcqCpz2ELCCCcqG2n+pdy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65pZC+5Oif3f+Bva+5GSnVokkiDJ1cajzVeJqIZSl5i8plKXlLzH3hc7/ePvH3j7xaYt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WmPvH3z75actOPSQRZT7x98tMWmPvFphUlG6paYxmLTFpy05aYXVsxJcfvFpj7xaY+8f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/h+WmbcSNokbDBpZqmk002mm29ejcCPy3R+cnu0vjbdSe1uRRFIOo9LpuaJ3RRXCuPN/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npejX4Pa4vuUcKMRRvZ354/Ot/ZJfDkXdSfpz/8AU8irYlW4vTeqXIEvMg3sm5RRU3WL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cW1MmrMWudk3W3tPi43o25cjsgnX+xT8f/mTsm5XIjnsa9srdIjdZZqlzHSPRkeSlxFV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3Od69eebsnbmk8WePNJ4ReHNWex+XRbdOn5qTcggvfcpW+Azy3R+UnuUfgu6m9rkofcd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VRyiJgVLpXLC+ZG6ilQ+dSlkkaSJkMcXLjhR50HJaR354/Ot/ZJPb5F3UX6r+uyN17Cy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tpEUjXpuUXcqFixbdYRC3Km7a1RjHuTnvcQTomVi9xHWMy7BLoZiORfzJ+NPYb23Syac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J5Kx6N1cUSRVIWK5qRxt5l9znk8uebsnbmk8Y/Hmf4xeHNWex/eUm5BBfLc4rfAb5bme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g9tORjnMdJO9yUTsmcrGGHRYku6I0OrYujKdt3Rpjji46i7qt1mNc4QduX8rPOt/Z+Jf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7JuiIrhVLly/rF5IZMSJ41d68yFvwVEzYI5XrI/sN5u29VRpqXELl96COOgjlQRUX8ib0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znNxWbE4h6mo676moQsqlhrUux7mjJEfyr7vPJ355uyduaTxj8eaTwi8N676z2fyudi1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m5fLcpW+I3yFGeUvuUPiL2i8E5qPpJypudZBHtVbIZtQS1nKP3Lvql9aCD+wv4ETlZ5V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t14dkCMrtGJZXOTIV25Rb7lL2O4i74ZcSKQaom5ycl9ycyEj2wx1VQ6okO683ZG9UVyM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hmm7Lfcvua6/5L/iT20XpuW41itFTIRHLM9TJbp1iZcS40RzlPun3S8oud8pjKYvOZTm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in3y0xaoP6g/qC0598VJVE1j7xeY++XnLzn3xdVUbrWtUH3y8598vOhlOLrKjdVG/wBQ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dcXXKnV0vwqttyORd07iNmSkjs306r+OnjyEhaJCw0WCsblosFhaabEWuaiCCdz5b5Te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3zRuxn5LiO6vqUYLKrhbDXWaiiTujGTpIjneq+5RSRcqhNzty/lalnVv7CEvt8kNQlO+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usduXsrkLiLfdDLiRSDF3KKhbciCCcqITSMhjq6h1S/ciHbehYcJ4Ofy33WMjuItuRqi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FFEG+Ld69EWy7vUi0kDHk1NTMIlRZ0a1N1+V3lzXJe/PN4t7c0nZnhzS+MfhzVnsL+GR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q6REaxiuUmfZGNzVEsn4qTuJuXz3OK3sN77m+UvuUHiiXWVEI/b5nkD8403WHEz3Ix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OoqyEay5Muo1Nyj3YpGN3KKL+RO+mtqz9lCT297lsPW6inVREE5V6iKKlxOhbIVFQR26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FvuVN1tyCbrGJYq6llM2omfO++5qWO26+5vVE9LnORoqq78WIjhN3YQuN7clizTFDFDA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3sgm50iOIYlckUSMdb1OXEcQr9/Nt+Z3uc7/AME3Zvbmf2Z48z/FnhzVnsL+CV2LWeao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bKOlRGsiVROifjpNybneW5xWdhvfc3zl9yg8G2s5OjPDmUpZMJBNzzEVljOxaNwkcd/t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2G9lFKp/Rg3eoov47ET1SKs/ZQf7e5y2Rzrir+NRF5HMEWwijHq1aesQY5FQVpiWGtMd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oOddepZRrLF96DVOyq/8tjFWqjrnbci7r/huI7cm9Owogzsm+OnjYagsh0IZVaTO6o5G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ZDVZvyaL7m6WbGR0rEbHLmu6Tvzydm+PM/xZ480njH4ci7qz2Nycz1ydC3rvdFcVFQRz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iJz3v/BSbk3O8r7nFZ2G99zfOXzoPBRqjfDkXe7vSy5JyKPbYV1jUQRyqRt3LuVR69HT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3LzoNVEXT6NiOg5/qrf2UH+3ukddVURPwpyIvIrUcLdq3LkUz4lpa1kgnUsWLFiWpghJ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1zLddEFcX3/Kjl/EnKqnRTwFsm9Bq7l503XEXci70G9vkxFeNUzuKvVKeRTRNJEVY3KR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yu0nuuXVTTeNWRhqPJFyW5G7Eu9TVeKr3GpIZyGchlKZymUpeU9an3T7p94+8fePul5R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ymLzF5z7xeYXUs3VRPvF5T7x94+8feKrPS/Bptvyqlx0IqW3Mar1YxGJ+CmZkJC0SJp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MGsja6raibk77m+UvlQeCoKN9sXtfkUUdLhJfqIhYsPQdFc0BkQjSwu5yj19DCKTTc3q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xPx3SyDfKt/ZQd7ZK4cpa35rb0UudFFjFugi7o6yeNE2rUIfVagXaFW4fJLIIlixbdcu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tvwW/C0R3S2mqu6iLuau5edPwNMRELCqI66X6tk0ziJh1UuWvcuSL1RUdElhqq0jgRyr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ijEu5GkSWaP/AASDe263I/sxPTYtyv7M8ORd1Z7K/wBgvU02fjpNybneW5xWb13J5yeV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uWwpK7FHdo1zgRRqiblQXcjULCjlsOcdXK5vong01UpJsXci9+g5PTYty/DHq1thvlW/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7H4tyN3OYWUa1SyHYuZIZmSly5cvvvuQV39kggndrhi3QaL0Xv8AjTf8DU6L3Tc5SFyI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OSNjI2sFVqpmqCy5F1QQt1jmfiyVxK/15C9XSOuiaaDJriPfeKaQV+RkoiqI5RFvyS9k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4x+HIu6s9lfwL/aUgndNzvLcpWFuRvnJ5UHgqdF7N9jdYsWF6DujXuzc7ts5b0TmiLYa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jzMc8e8RMhrSyG12MbTLuo5c273IXcXUsKhYsoiFi3REUsJ3rffTs72nrZrl5E/LidlT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Lly/Pe2+5f8AtEEGj1tJl0at0O6N6buh0LIYGJiYiIWLCIYruQuiFuu5kfrdC9rJ5GSQ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Suc5zug1qmCmTRnrdjYe5YhlQjhXdWr1kHqL1FxUaxyL2W7jVuNXJu5rt8gnbmk8WePN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ftL/AHlIIJud5blKvd87k85O9D4fDkujJEamq01Wmq012nEIcQhVz6qkELqmemiSKJUH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zM1BZhXq4Ro1BCrX7dcxJtmruY5WOiqNVjplQWpscWotc449xxzzjnHHOONccYpxinGn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6veg72Z15U/Lc+MTFUOorlQyFUupkZFy5cuXLl91y+9P7RN0R8tWyt6K7yYo5Cnq9OP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9SU+qOE2k8+ovPqLz6jIfUJDjpTjpha2Wy1spJVSPS3X5FidpK24kQ1j9S2IkqI3wImO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sfoMXuLSWkaxFcwjc5iv7PVVcnVy2RyVGkcbT21mzKqlNUWju9REedUMlRM5Bc1M5DKU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xlMOWRRrpUTKYylNSYzmMpjKUXUUbq2+8XmPvl5j7x94qc9Nf7VOemZkaKCRIaKGDb6b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1Gqh8/I3zlKH2/4qL3EQxLFkyqnY7kNgpfadc3RqL3HIOQe0VORGjWjUEFUSJaiTaio3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c5hM5lupcuX6CCKX3fAimXVy3GjvZlW7+RBfz3UuKpdDodDp+C2+xYt/adkLkPdwnUjd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bOuKiqaaitVNzCxZw1HWs7e3qjmKYWHJ1+RzEcnCToaEpHBMqOoXNiiRZCNsaJexkLEj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dOxzYpHKZdIHq6Ns7GJqtV1O6JrnXe9GGCnVd0M72EVSjy4qX3SiNQshYtySeMfjzP7R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4OtdDNpkhdC6GSGSGSGSGSGSGSGRkhkhmhkhkhmhmhmZmZqGoI5VG5OdAioIIIL5bnFX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ovbuOWxPI5r9R5rSGtKa0prSC9V3bFfhtCrp+Io4Xl7iioOaK0xMRE3Jue4oolSDbcmE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1ixYsWLFiybrblVT4aSdKdRv9upYty23W/uF3qno3ReT+6CpkjXZNv1Yovdzn46khm8y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3mUhlIXkLvLuHPeR3V8gncVLpRzXMlEcXHNa4WBolNkOoXiIjWu6DvUQ1KRzPVZHI5ES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uBiU0cLl4NEFiVDAWK7lhsIlinfkm6XsnPL4x+HM/szw5qpF01vouhFiNJTScaSmkppK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ipoqaKmipoqJEpoqaKmipoqaKmgpoKNgOHGwDIhrREEEF8tzir7jfL5Ge5L3ovbFJm3X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42aivrmLjHUSf1cby+5wvM5xTU6KkkqlZPxFSu5RD5yUSQbi4xMTExMTExMTEVo5oohV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BN1+Zd0XZ/RyEXeTyI1GpuYvpXqhgYmJYxLGJiWMTAxHtGeb+rvkRFZIqEVYWL73OKd6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IIViWxKI0Y3qjPVa4rBGFNKrSTyMENNppMGsa3fIJzy+DPDmf2j8OaZPQ1LtwNM00NI0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aZpGmaZpmmMYaZpmmaZpmmaYkfqwEaYli29fIUcVfcb3+RnuTd6H21HDi7UFnag6Vynd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6yOK3Z0uqjXxqi33KLyoivfDTMYtQqqu16i8PwogogvIyZzRkrHGJiYmJiYlhUFQfuqH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wqPcQh8pfMaM7INUZ13RuydoqaRpmmaRpmkaZiWFQc3q1PW5BSxqqqUy+iVvSCokidbo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LKjESRznJ1ReiqL1cabnNdE9qXcgiopYsJJ6dVymo41XGq41HmchnILmrUdKZSmUxnMZ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9zWuktlIZyGchqSGchlIK5w1Xol5RVlMpS8x90+6PSRWokpjMYymMpjIYyGMhjIIx18H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eYSGDhI1vg4wUwUwUwU0xGKY5LpGmaRomiaSGm0VqKaKGig6JCoajXDe/wAkfuS96BLx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uRN/wAJ2a57Smk1GSKVcbp6NKKRDhJSaGSJC5Gx0kk1JhE1HPdjwscRWTNmSeRZZF3J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R1jSJYZThzh1OHU4dwsDh0LydLKPW6r3cJ4/7VORhUeaEfedPWIRrdBBi2JeiuXFYGxy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0xalP6Q/pT+kP6ItRqadMKynHRxCr0TsvevooqaiYqtdnduz6bTaOe3Narq6V6okytFc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R9FVBqGDTLCN73Pc1VVZIlYrXCDHYuyMlLqXUupdd0nZO3NP4MT0803RkfhYsW3WLD09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DELFt9ixYYnWxYsWLbkP5c6+W5xV+Q3v8jFtJLK28b1jaqqpcuXOp1E7ru+EKKRI5qSf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QRnSpYklMtG0konNj2dGqU9M9NSlZG1ap0MLXyuKuX0i8iC7upcyQunIkjhJlNVTJ5qP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EF7qJ2/2idty7md5/cQjKjvuZ4/KuGCetO4iZCtMCNtnORVWNLC90QRGoiK0c+OyPag2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vX1XEUbSlpGSUr3WKuse52yuldUolTL64ndFVlsXOuIhGpnYSZyHFRjJ4nk9Ok5BA2FM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oH5R80vbnn8GePNP4R+HM/wh8edn4GefMh/LnXy3OKvyGd72HTCvcv4EGi70GyKx0tQ9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3I4x6SLaOpd6rKpBdsuq1jalyU8cm1LsR3qlluvddzRRO4vNYudC6GSbkcqFxVcXVWzL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B/rU3X3rvj8n90Iyo7CH+Jvj2RFu1q9f5t6PVqo6xYsYmJiWMTEchEnrktiyRES6FTD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ZFo5aWSZKqkkhnZA1iLDcjk0317IYkWSyNc5zmr6qS7W5CKg5jHthj+5xDGj2zuETo1E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3nl8d2TROvJN4M8d6b5vCPw5n+EPjzs50G+XMgvfnXy3OKvyFfgjnX3KJyrvbuXc0cR+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MrpYiXaaDK6OSSauZGrdpRsWevn03yvVRZ8mSW3O3qJ+Kyb7HUa6wlnIvafyF7nx/rE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CXrGIJ7cfZOqR3Q+JN3dMTEwMSxYtvfYj8pF9Klja6cQMGTOjZHWva280gp1HxK4kpZX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sdJBTwtc4RtKg9uKslbeaHVS6sejsnNcqu13KNdcRBzsU1zM1UNVTVU1XD1c5uvicQr5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ZyjnvVGuktnKZzGUxlKZSmcguajNXH7wqymUpeUylLzDtXFqSoffPvn3z7xaYtMWmEbK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KWmLTCNmLSZWlMZTGUwlMZTCQax93tVxpuNNxgppqaZpmArUcqxIaY6IqEs9y2Ry3Xcv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ecclmy1D3ORUHajl1sWzosk0bkYZucKxqjGdFRREsL+RBeewi2XPJJV9YvN8L/r13NXk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P8aKI4b2Yt2R+qL+NMYGKGBpoaZgK0VhiK241LOVLmN2qVdMlPGyOAVjRYbjKp7YONU49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Pa9r6OKO1NGrh88cb0niUY/KadmnPD0ZPBrvbAxiJGiGDD0oMdcvYR90lcmTZrIsswl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YxvkVVRrniQrTsyQsROW9yfwb48z+0fhzSeEHt87OdBvlzN7r5c6+W5xU+cy9VE3Lyru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vW/UcqidEzda6iMVSRX2xdZbqSxSJuURPwJvQX8Du7VsP8vn/YrzpySe1uYf413N8Pns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OplRJ9SjNWjNWjNWkNakNekNelNekNWjUypCVInI13qRPQvepgdIjo9MppMnJTOUlibx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m67hJFNTNI6VkLXVaGqiivaI+w916iXoUrujpMXMkRyZKSqqLFeSTVvGk3ozTLN6F3Cp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MYjmoot8Yo7kkpHO5FjnzarskRyiPL8r/GL2+aT24Pb52fgZ5cyd18udfLc4rHWcoom5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oLuUoNn0tXC7Y8uLtn1Ma6b2iN6x0stkppntZRTPkTZdU51HQpSG3qpJpvwLuTconddy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/u/g6HT+7Tkl9sQYfxd3G+3uj9uMb3f0f4vc5qLm0zaZtNRhqsNaM1ojWYa7BtQ1Ry2e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5HMyVGNanWNc0dPkl5J3KiyIJIIth63a0YtnP67srjHJZH4oq5qxuA113TraZj1wcvqb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pCkiKg+K7yRXo2SolvDoztetkkW0TLuGufG7Xkc9iOUxchewx6LySeMfhzSe3D4cy9o+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5cyC+W6VyNYr81FE5l3JuUb35VNkSYuyEeX6ra+XVftuXs65tGobSU7lVy2/AonJ8r23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Xv8ACd/7hVLrvvYy/s/nnQQn7CDBvZ/cj6oghH7aCd3eK9Y3pdcTExMDAwMTEVozoSe5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Zo+Y1VI1Rw/UQY1XOQdG27amaz2o8VqsEUUvY7nUZE55GxrElZ6Xu6yyLJJAzOWqYRWx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veoV6Np6hJS5MxkraWPSq6jwkTN10YiSo5Vke1YqhyK2Zz0zkHK5VasjTN5nIOVzka56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1JDKQykHOerY9XH7594+8WmLTGMwjZRGyGM5jMYzGExjMYymMyCNkyxlMZTCUwlMHmE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805DSeaUhpvNJxpvFbkqxqaam05PUnYcJvXeu5NzhOVeovUhkWGVlnwjupIYi9WdUFur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F3IfO/43tFE3P79xPJ/l8N7/ANuvOinx/Yd+VeRCo3INGL1k7kPcQj8N38I+zE9GJiYm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BvdyetFFaMfBC6V7nvbccQRtjpEk6o8ZZdzaWVRtI1Crp3ta5LP1GIqtEQd0VrvtMRWE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ufTRRUkrIUrKmCSKlrGwRN2ml3zTykVQiNjejnTVT46uRrHy3MhUjV1UjsMhGXdFGjWz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XsWORr+V/jH4c0vtwe3zfDOv4G9+ZFL+rnXyKiVIYVVXuXcvbcnIp3UQcILuQV7UHSts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oN6s8o/hvjfptut0oOwl1Xkty25fgXcgom5/cj7v8v4t5E/s1XlXkav9ygneo8hBowlT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ivdqje0SivVlR0VMULFiwqIK1NzuojbK/wA03bPibU1NTQvhE3Kllh9y41zbw1UKuyui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csvRoxVfHj1wRBrWqWRo+BM1jxbn1a3ExadGjV6YiMwVq6Ttd6qkzmox7XitRSq1oHLI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SAZI68DEa2NOlmq7kf4xe3zS+1T+3zfEfbnb5c/zzu8za82Ujdz+0a9V6KJyKWsm5ROw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vxI3qpR1WvC2yLEvRBCrqUpaZyvkfZEJJumSmbjNTNxm41XCTCSNcfPyLvTsu9Bd7+7u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nIgv9wvTendP7hBCfzEEGqOS7HEXeT3SHso0Z3ywVFyfR1kUVP8AUYT6jCfUIj6hEfUI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xcQ6SKQlEUa/ps6mkpxVxSZEdJ4q+yoi4DHkNN6Y6aPUHjRCThqZls0ROjI9NKWizHRx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jeiK1uaYtJZGvRZG2bJ0uil0HxojrvIVu1rltIiSQv7U9RDTUsLJamRyq5UerRFc8Z0G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aT24Pb5viPnQTy5kP5c6+Ur0ije5XvTsOGeb+VT5vctvTsq2Reu+xbdG5WrsasbDMxqK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NqVCT1T5bC3cKgjRWioWLFi25j7b13oLuTvyPO7lF3JyIL/Y/HydC6F03XQ6HTcn403J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vR6De83vIRbmjR91le1zBPE6F0LoZIZGSCykUqZSr6hL2RFvJNEo5OjYFlWGihjNCnv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yOJOydjaSXXDBWty3a7UbI9ZBiWc+ytysR5yCUsinDSYvRzVVuQ1Lb2MVyq1GkStUa7E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S6Vd2RMS/uo7UhVq9EFfi3iDXFerka9yN1VNdTUeajzUeajxZHK2LURt5T7x94+8fePu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x90+8fePvF5hr5RUkyxmMZTGUxlMZS0oiSCIqmLjB5i8xkMZDGQwlFa5V2u9WjRNyjfN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mQgndVxF6rbchYtuQTobKrFexr5GHpe3bdU2FiuuW3Im5UFQsWLGJYxEu01VGvvyLuaI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6O5L8icyfgTei9buLqfx9Rd1tyf3LVJ+wgggnZ/jGl3uW70I/BRruqSIhT1skTaSqker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iYkiDO8vuIi7ql2slFQzxy6LiJWCtUW5caqCbpBFEK5fWxGzytRz2siRqaLTRxWZFRz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kzURaxqCVt1WZjknjSNyb509NkI2OfJC1MHQsVJqWSJqXUiVsqKikSKOi1YYXOjkaJ3u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eW5J7cPhzO8IvHm+Gc6Cd+e9lqpdadpfqop/L4Teoou9HKhkpYsWLCbrCoIIRP05KObX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9zkInYv3KWLFixYsYmJbkXczt/kTtum7J0TdKJ/bILyL3+N/ynb+4aTe2u9Bo7xi6H8k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M5iTyNqnwvgWGjxMDEVhYsWHoIgvncudVEEQq6ZSOpmiIaqKUcwxVFavRSQaK7Bn3qha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aOjehxCIsr0e1CSazUiyHo2Jc1si+nd33NTKNVKVMqqJfV8tKmFERs7M4VGPVztYcjXO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PNJ7cXhzfEfbmQZzoM/BtOTTg+UE7iiidvnkVCxYsWLFi3KqFixYp6qamZJPPK0+B6+l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7L7qdtzur970/tvgd23d+VP7to/2l3oNHidkEP8KdWiGxERaxzWQldM+aqwcabjTeLG80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ThY1aq+4u5BC4narp7OfGpFUSwkVdG86KXukq+lvUdacY1GpuWaMyRUkYydsjX08moqL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uujSBuo5znMqLblI19T7ZUa2q1diq9UYvRFJ2acxC5L6rTq4ahbfL4N8eZ/txe3zfEfb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rvvUblPhRSLxXunNb8PydN3XlXu7wT8lDSvq6iuoIWVcmzoEqkHCkfZ/usXd25Xju/8A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6Qvdm9u9vdBBfZZ47tipM2p2ksSOql6t2j6fqJ9RU+oOOPecc8454tY4dUaiNT7j0Opx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bQpnLqIPdk10Q+EdGqDHK0gqHK6Z1x7XuakkcLH17Wq6vlcSekqUSNrVVCGqUrmpNRts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9hqq0nVzo41VWjiNM5augkbOkUsL1eivo3ZQotnm0GXREVVjpUaelDONBJmGshrIayDn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FtqKaxqmo4WRbM1Ub94vMfdPul5i8wrpkRuoh94+8fePvH3i0wmsg1JTGYxlMZTGQxkM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GDzB5g8weYOLYNmcr3JuXs3sovaFfSv9gnns2jdWzs2PRozbGz1onXLrvufLvFPyf8Zl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VTmbM2kg4Uj7O91q703xQSSOk2dUtSROZPyJvTktu6bugnURLf2yc0fXcu5m6+J/JBB3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yKqeqtlciVKythqWrxUjsVyMzIyNRTNRZVQbKqjvLNS5Hs9pU0OET2pjQzrar1NOm2gy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ROkNM6QSBcmsaqtREK71RJGaeSOiRyugcK5WOimalPHHmMjjYjmNUd9tZGFixqDXmq1h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qJAy8TdJ2Vxq3Sq6w0zMEe8cl1Y1qKyLGe6l1LqPX0tVcTryye3D7fN8R9udnOhH35to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HO3RLZe/9gnuf8XkYkSKf8lc1Nm2Lci93eP5IZHwzbRrl2hAuy6rSdsv+u+lsfTKJ0av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Y1FHU0+zIKXOpkSGl2jUQyur4lin5U/te5Zp0/vmqSpaRdzBEEd603IP9phqyY5vIk+5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K9LmJiYmJiYkjRE6P6qXXdtF4yGR6cHI1YpHsJIotKOR8Tm1jlTJHKiWKObURyWVpUFr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dFpLrQoI5jkmVcWVLmpTzNkHR2XAkjsK65g6RWxOc6JmEXp3/DHEj7ufJbc1ExsM8d7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S+1D7fN8R9uZo3nQZ35trSXleN3v7ijfJF/Km9PON74ZWbXsVdTJVycvy/sn4tiQMqK/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CN1XRUsdRW00Ym1JeDdteV1UvV0ruiDe6ruQp67h6Ru0pmkk8sqdx4vf+3QX/QtJerNz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mkntN3J2Tv65Vf3TqYmJipiYlh6bo23fw49Fa9ks8qsajRS6WfOw1LitRTFVdHdBsdxH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oS+t2CmCiMUxcIij0R0bqBHOemK6cd3RRvOHVj2vR40mblCyJzhGpGiTtRUmiyR7FFPt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Rl3KiCJuToIu+X22+PNN7MXt83xH48zRvOg3vy3skkmrK8bvd436L1E77r/mTyv+F/42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yqvSRfSgh33KN5JB/luT+5QX++Z13IRiuxL3P5L5NJfbbvjS6oOIu+i80ZDRkFgkFp3m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MW0v8ZusiNsirYnmbCTTyTKy94oVkgicip8QNYr2xxom04LT006xTyPdgiSDEEVSRszp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0WoU1pVXURxgjhEJIlUYyzdzlTOSncr1ppbSXRaKW7Y3S4q6FzpG6aRJcahidbXsIqbk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L01kNdprGuhrmug6XJrJJEbqymtIashqSmcoj5VMpRElQ+8feLTFpy0598briNkMZDGQ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lESVDFyrhIYymMhjIYyG0FeykHCb0HIJ0VROqWLIpihiWceoupkhdOdPL8Hy/l+fwXLl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6Ig1t1tySD96f7hik6esj72R6KNTr/NpN2TvYa3pH4p3kGduKdbinnFyC1kolXKLVzHF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er1VBXog98h5KN0x33naKWWLFXIrWZD0+yymE9O7WsMlR5M5UjpruY956nkLrq5w7vGt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aJZCGRbobWKRbVGDSva1HJHNG2nS6etEZUSOVki3FQuqCdS/SVVRqdi6l1Ll906/aZ4c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Px5biKM73Lly5c2w77Ivb53fL0F3R+O63NZDFpi0c1Ed1LOUxGJZfwfMh6j1HqOplYup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ymJghptMULJuV3WbyE6J/JvkXL7kHdn72/7hCVt4SMa2z/lE6r5sJe+5PGPwTykIzWNZ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cajhZniSvF7/AARtVznU0cqrR0qpUbNxRvRUlvHs2qa9r4yNLlbbF71eqGSW1kQxbUMh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WuW417kF9K5K5y2FGOuiLYudHJL9tktQ5WtZJM9vRK6B0jlpJTVsmujpW1KjZ2k8vp0o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rIWGuuTeHPP7LPDmk9qD2+ZBnOg3y5dsr90Qd3Teo5N0fiIv4US695NyCd7/AIPl/fkf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S4nVUP533XUQsO8H9t6f2Cf6dBgqYuyxVHXEEF8oybzEG9m+2nk8b44mJiYmJiSNPh6+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m0oLx1UEg02vDpzN9vGxSV6sRHxq2SR0ssr1jWnZNOs6WVVGzOY9ZEkJXdVqLEc+Q2RL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lpLtYI3o1qCiFyrp1Y6KPSZYRbq1OtQjmyaoySNwxmq9sOlHdrBUuWsu9E61Hjzze0zw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BnbmQTy5dqLerGjxu5F3KKhF2uKmUbVLly4i8jRnbenf8Hy7y5JPDnvuUXcveTrI7o1P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/F/jvT/SL/aMKhLL0Ua7qzsh8xj+sg0aL0anm9SMwMTEsW3OS+6TzTdGxGjadhJSyqRv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yXik/gnqVkyxxw1FJE1UimnJXNayVsSq5UYrXNVbZjaRDhVQaxWjSsh1IYq18atxcySZ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wysurJEcndqoOUb2Qn6yaea6bUNKmSPUW0axNOIiNeNTiIjiYziYziGEsiSJxDTiGnEI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HEj1eyOR+OchnIZymUplKZSjnSWZqol5TKUvMXmLzF5xFlGpMWnMZjGYxlMZS0wiSGKm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NbJepdlOfLhNyiblIh6fbvixnbnd6Y2+O9BPwu8k5JPBOwnOvQRjlFRWqvf+a9XLuXco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3bRUziEIVGqIRFxBBo/uz3HkCZP0FNA0Dh1OHUWBRYFJIsSXu0uLAqCIqDEJqZtS1kFU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1SJImQo0sKy5De8jWqqwep8DiL0oi9I3YiT2FrXNT6hMi0tc2V6JdYahYH7QVrp419Tm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u/dxVT6aaqILJJlTyIwREUk9Cc3QnWzb88vgxVwupdeSxIn24vDni8eb4Z0MlLqZKZKI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90FF6bnEfgx7mot3L+CVevxvb+JfPkd2jX0blLly5cuJ1evXenkide6i9riCqNQUd/vU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Kto0O0Yh8MF7x+bymVUNeUWomOImFqZzjJzjKg4uoU15XpJ5pupq6aIgfDVJpqxWD2q9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ipnVTeqDepj0cijZpGDatBMXoqKWMbufHYx6KqbuyXHeTCNej06qhR1CqOUaTzpEjKZ0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QWmW1ljWb8E/tp25pfbZ4cz/AAi8Ob4i8edvLIto96d3JvXc4j8Nybk3WLblXFD43t7f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y7l5kXGXh3kipdBHWerhu5fHuIlhEuq9EHCnz/umjSobnAhH2n6UzST2hp8xnyzzd3ur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mbjJS6ivcNc8k8998Sm2k9pHNBIIi32tGibSVbrm5rNl0bpX1rEZUteSioWE7ZyIXUgS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pirhkb1bkox+LpVRTTcqWxFeS1LsoKZWiJyzNVUdKxo2Zqr3Tkm8U8eaXwZ4czvCLx5v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UtqVeROqLvXc19jIyQyaXQuhdC6Go0WS4nXmTt+H+fIpH58y7rI5ytRWp3RPV8iblEO4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d5f7yNesjNOSErOjGk25onknZBnd3la7MTExMTExHoISeTe5cY3JbjrIlPPMZ3Ve6n1C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07D1useOpg0fAKUvi7v2Te2932jSosXsU8erIiIT0zdRY0emGlHHXXclRCp6DJpcyEUq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YmvGcTEcREcRGSSte1J2W4hpxDTiENc1jVUc9XMbIqN1FNU1VNVTUcajhXrZiy2vMZTF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EdKRpLjactOWmLTFpi0omqh6j7h9w9Z9wrM+EXkTpyuWyJ5bsTFL4GBgYibvnk+Pw/z5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YsW3dDGw5cY05UQToKu6xbo4f5f7to0qm3SEq1vNGSe4IM7qvRBvkq+qNLx4oYmIrd72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J27LJ3pVMmiKPI0zWnRELEqeuB0DiRtlgfm1pUxorKb218qhcYLC9C6lOrNaRElR8aOH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icaSJ9hG4id2tapStp5BVWJ2qhdEjy1IqZOqefQyTK4i2JF9CKtrqXXdcuXJ1XSYq4Xc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x/tx+PN8Q+HJcuKq2jUuZKZKZKbRX+jXkURdznIK8uJ35Ll/wr2/F/PmVDUcaymuazTX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NQzJVuiCb2J05EFF7P8AL/doNGoj2QJ6lXJ8W5BCPsIJ3XvTsvBpsNNgrWCxsNFhoIOh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O5fqiog8XvAn2dNykezV0KJcauppI5UauD06ki/cclljlzOrHQyJIi9Ui6MK+J2b2StE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UyRK2oR4psx32yoEJb6eBgadxKZEWpvdyEC+lFxGObf/ACSyJGkKrluk9rnm9lvjzP8A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+Gcu1F/pheVy3RU3p5cqcvzuQXt+FD+fL877IWQshZL2Tkk7CbmtE7X5fgk8v92g0j8p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jfEQQ/lFUSRs4yc4uc4qc4qoOIqDXnFnmEllVZPM6lku+CORKiB8KXIrfT41WN0KtlgW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TskYtQmEj90T0kTB7FbUoi5bm3GlfCrFtdBBH4u+KSZIJybdIqlhGGBbrUJdVVXte9cU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o/UsffdL7fxzTe03x5n+EfjzfEXhzfEfLtVfti8yjk3fPJb8KCir+C5c/ly/N+b53Luk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uJzS+X+8QQtqMRFR0y72903t7/KvchqPNV5qSGrIakgrnjlcXcSee6GRJWMUQrKNrFoo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NmdaUc46ZXF7VNMxyOjxWhg1JFKiFkhPBIoynYNhaSLUQja2OSNbI5fIsqkC9HdqV+cE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mIqelyXRr0jjaq2s55JG6MbZzWJpiOlGq9DOw+Rro0njtrxmvGa7DXYa7DXYPma9jZ24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qawsqK1kitTWU1lNV5qvNR5lIIsgxJrfePvH3jGYtMWmPuoeu/3T7heQvIbUVcxeReRU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/Pl+eb53Luf5INELDU6WLcjRSXy/1C/2qDF6Tt9blu4Qj772bnd99ixYe3c/y3MVY3xu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1FidWRScNTxvihReii9ldue5I21EmpJHHpRO6klRGw1clb1ERUGdUq4dCSyliy7kWyou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hJJgMcjiwxSx8zuRGwtgjY+RqiF7swYpHGkYvR0T3OcSeKKp1PUXeZPMnF1Hr6GOXDJT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UkX0RquN1LqXUuX3fEfjyX3fESl1MlMlMlNqOvUii86iiePKnIu5BT5/Aqbv5cq97/hU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rciCk3f/AFif2CbmDkzZuQj3fA0QsWLFk5HJ0xJPO+5zelBLg5PS42myzqR8tkTc56IL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2hO2V8DVlqZ6uJq1VU+Tc/o35bI9pHVSIVEjJqPfYlbZGOVBrM20U2tT1En9XqJGsEzJ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ficNsojTFTqginRyK5UVpYYqK/k+R/ts8OaT24/DkTd8RePMnaPlr1vV7l5F3qKR+P4V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VS588q9+Wx87lH9t0ZcuN7cqdyfv/vUEGE7cJxO3wg4QQQbGltNppIaTTRaaCHDi0yk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D0stNLqsgW7dppnE1iMaPf1RCyNZPWOXfH0HehERXLG28VQvqRMlZHkvbfcuZCu3Q+3C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aMRWvgna9vY7pNaSaamVrka5ojlaQSK9yo5WQS6iWFY1xGlnSzZjEsIgqcr/AG2+HNL7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eePtvTvOuU25eVd6kYv5EP5fi/lyr5ctz53KL1XcnRNydr89R/vk3MUrE3N3ILvZ1dry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mo9TNxkpdRCTzLjVbLHUQjVdG+nmR5UOzkuPf1ag+ZkRK90quQUQX0o/ujVa2lfZyJk7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friYGJY6HQdG5rYvB7sREGoNS4qdKZ6thSRNNkxG9HDm5NRdzp0jp6V8kc6rZUkRqyuu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NokrEFmiNeM14jXjFlY5jZ40brxmvGa8ZrsNdhrMFla5rHORuTjN5m8zcajjUcZuGLLb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Pun3TGRRuaH3D7h6xznMb35F5F3qM8t6b13W3LuaL5fgXcnly/IgvO/tuam+3RPwT+P+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tOM3JuvuhLqeo6nU6nU6jrjL3k8tzIaqlk6uSenuQ3jmyvUPkuIgiWMGq2spnRo5whcd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+CykloaViue/uK81HjnvLqpYQalxVWQjcjBHo52Jju+GN6IiWwwVCosxdQR71IIFfUJG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N0ZFAj5JY40jfT6cuLELMLMLNPSdEHeDV9PQuZmRcuSu+3GrsLqXUupdTJS6n8Y19Fy5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ozol1LqXU2jJjByqnKoonfenIiF7bl3IfyXfbevJ8icn8i/4JNybkLir0EUuX5F7S+H4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IN3JuQQZ2xMTExMSxYenQk893UUVR7Mh+SCSK0hqmvFjEQRpNAkT5YmvTHFbpa/S6D3i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ELWHDY+mKDuh2RiYj1u4ZI5gyZjjEVti40xySxW9o4lcrMaaKFmEZJUI1alkylFJnFP7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EvEzw5pusUfhzfxZ48zRvbfXvzn5rcyidU5UTlXc3vuTmXd/K3L89C25S5fepLz3LmRcR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/ok/t0EF9pm5ORo1MW9C+5VQuKu53Yk9zddDq4wREqq6y6r5DExKWodCqYyNa0qU9bWJ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NN7Vjbfc3olzJCZlNHG3sxuTlbuUsYK4Ut6bFujVI5EVLIqJdBO9PTOfTR7IWZ1TpakP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ZRiNY0s2Ceo9vnf7bPDmk9uPw5vhnjzfEfbdI7CNwvIopcvyqM8Ll96JcXpyIKKM8t9+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90E3O5VH9XJvTfbpbehfd8O7cqbrbk5LFi39wn9ugh/jYIN3XGp1o4lkl4dTQU0TSFjQ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iJGsJPPdp9JJ2sJVdKSNjQS6ELkemBiRZsWOq6OXNxWU/EQpJI1XKrla26YIUkFJMT7M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KeKmsoqDhGmI70M1FtGl48DoonURbEbhZJGPjmapspl6bam1YWMdHUTthpntZGxkabuh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iyaZNMmmTTNhqMNRgrmuYkrMdaM1ozVYasZrRmtGLIxzWy2bq3NU1TVNY1VGvVw1z2mo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cPuiZjUdb7h9wr5FRrnX513XUyL3PhSPtvalxV6b1EFFGeXPcVS4nlyu7l/wKJvTcjRE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K5f8PQtutut+Ff75D+Dd/wACdERLN6FkMUMULJu6HQ6CKg/y3SOllHsEYg5ciwqDZpGk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QRRptmnRFE8N0r5ZUfE+Nd1Cl2O6GAjDJiOkcr1hRLx+FtQkha1qsc0Vel1asbkljS13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BE44aM4eI0IiscyBIInTSSIxrNOG2EZpxmkw0ozBhgwcxiNajcd+XRHGY912sd6bmSmS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iPVTJTJTNS5kpkpciXpkpkpVyLLPz23KLuvui3YnYy3p1LHym5SPy/Bcuh/K/K7cvJ03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NUaILvTtuUkSz/w2/L8nU6nXf0Lpu6KdOSxYsWUsWLCi8nT8qH+NFE3odjqdd9ixYsWH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/qksiCCIIwdIxqpUsQZtCRjqarp6kWNUMDqhtRMtnJE9xitl6bkVUVeqjm2WiS0D0RiLU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KiCXwV0jEp2qkZL3xuKiosLVamm1pKxGRIVbroxytWlqNXcstnrHG9WojUn9vnf7bfHm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/HmaRbneKioW5lUVRdy74/IxHJbdYbuXcm5SPvy3EXcvboIl1tblUb1Qtv+NzuyiDVvyK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Km+/QqE9e9Ny70/FbdYVOX4+Lir1ut1cpcv0U6CWUSx0E3pu6HQ6FkMUMTExcW/G3xTq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5iYmJiYmJiKhYVBydCTz3ZsOytRVGRCRdKlz2K9clidGhI7NehHV1MSR7RrWuk2jUMH1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yoyZrI6PZ+CtjzWoZhO5fUjHGDkOm6FucjhvUn91qqOs5z7IOdm7SyGxRj4I3DqawvR1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mW5NLpOc9HxdxenM7wb4838Wr05viPx5kIux3JWKx67laW5LFtyi72+RdBbHTnQUZ3UU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E7903qLuvcxXfcvukXruQa4yO5ZTqXXd0LNMUMREW17E63T+yTkU67rlzodD0lkF5LKJ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6IfKcqdtyLYaqF/xIRjeydmdGXusbcG/gW4qDu1lH+ZcnRitp2ZIkA1ioNQroNWma3Ix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NR0iOkdK5VNRpqoLII65f1Y9UahHNLAQVyWpqR8oyOOBFkUyHRseSMVi0zeji6Ma97lb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rs0SREVri5fdPDqJQxLZe0S4U1PjUPWNGxplq7+m66DrWa9uObTNhqMNSM1YzVjNVitb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12mu01mms0SZqjZbJqmqail3GTjJw16jMj7h9w2lC5DuY7lQspZSy77CtMS2/wCLFuZd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ixbd0Oh0ELlxN67u5YS5dS677C70EUuZKI8yO5YxMS1hzjIl6x/3670TdYU6nXd1EXqL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Ioxo1CRxs6B0jtBxoKaZihZD0HoLxmUZlEXhFdCSuiHeRYlbi1JXxyR1kdo5I5TAib6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3dRbEiqp8pG80xW2GeWJYQYmTm0rLvel5JUYjqhgsjyJz3Pm6shb9q11cjXCIh0MInC4t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KWXIaiKqxtOy4o4bE57o4GuFp4kWZLRaLLcOhw7DhoxKeM4aI0IkHRsYmmwwaYNMGjWN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2P8ARmZmZkZGRe7WPXHMzM1MzNTNTLpCq45KZKT3kgQuXLl+R/fIVRV6b2eO9N670Phn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U+dyb133515E5EG99yvsOffdYf7fOn9+n5/j8Ma9USyquLI25L239DoXQuhdC6GSGSG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bpn6iog5nRrla+OsmYJtHrYxuOidklLKQQwuYqMYrkQza1NCTSxWymKoRqp33RZLNPXN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W9TlYbM5pTs+0qIqeETVujUMTTJWvs9tnWGrYpYWOckaIepJ3p6moVMGaxZtIlKjrEnb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2meHOzx5mkXbchUt057c69Rzd674/Dem9eWPvyLuuXQcX3p+Ndzu25GKpouNF4kLzSeJ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c86qWLbpvb/1iDt6b7CfiQYInreuSsbZOp13WLFjExMTEsWHIIL5NRTEw6Y2XohGiDWm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elz5GsTaGmsnREoafVeyiTN1LNJG6gnutPNE6ZVyZdyxPSKRsiPM3K+ipmvWfaEbCdZp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5V6rMmSJG7GNLCdXd1uIOa2RJoFiUj6LHVtvOuRldrHJjdFFhQQct2Jzye03tfmX22eCi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fJtNtp29t6qXMjIyFxcLGOau+Pw/HH3/AA2E5l513OFEG972FlNU1TVNQyES5gYlt8/j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E/C0f0IWZLYsYmJiYmJiYlixYsOTc7ybKmKyoU1RqyOaYF0jp4XJIjELEsaJuqcnR8Mq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EzfexUU0FSlbR8I27pXyU0kTk+yialQiMSNruopTs0onkj2wsSoc9zUW+Kmmt8FvZw1V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FWnrje5EjlRKbWcRrk1JlaIrpN1y5kX3/M3tIqWuhk0zaajDVjNVhmxzWvZjqMNRhqsN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rFGSpjqoazTUMlMlMlEVRiOLuM1MlNpeqFu9yirvsWOp1Ljm33R9vxx99y81xFE5l513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ZyKwVhivI1w1b8tR2/vk/Ovb+xaOS7o2oxv4eoqOLOMXDmqKlhe67karnNa5kSyQqrnX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aIt2qlxRzVlSmgbCm75VyIapmqmsiK+bFs08bSaokqG0lGsiOamK9B6IL1HdC9kc/NyL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ZrOEfNJItXKxza2QjqMif1CNKp933I3IgrW4xSI2NiZrdEMjqpipErZBGCwxquhGaMQ+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EYxGMZ6D0l0FVMWq3G6CKhkZmRlYV3pif6M1MzUcZqZqZqZK5InLjkpmZFV66ZBRy7sT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xJuj8uS2+wqFhvflXnXd3Vd7HWVqo4VhipiorBWnYa4a6/JUd+ZP7hPxW/OnVE52lJHma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joeku0yjM4kNWI1IjUhFkgNWAc+JUXvunpHwojOjI2qRQPQe1WrT+TFsKoiZOY1I2/F0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w6ItVFI9KGPBieoc3BaCm13uHjlLKpjZZOqTyZvWmckKKTpckd9rK5hkmDGlkERBEHs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iiRjap2E2q5oiyCat3TSojaqUinblyS+18cqnZjPHm/jF4czSPtyO6Cli3L13W3OUd1G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M77rl+S+5FG9+Vfws8lQsYmIl2qx1yxbcqCtFaIox25Sf3P9In4E3L+Je/Kgg3w32325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5botmzubSUbKdOqGSkrGvJIdB7XtkbK/FlMnpkmxXWyYt3GOKI9dRHXHX1EJEco9Uja5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kSvFjVo2FypUt0aaeoVaPs3VeoqWGLk17erEsqRLa1tzU3IdFSeHAZ5NemOL5ZfJcSwiC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JN7Sdub+DPDmTtH4czRnIhN0lbzX3qOeKu9ORNy8iDe/Nbegnf8AGu5Rg0WMtYQVBvQR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zBOg1190nWT/AE1+ZNy/iTqJyoIR9rFixYsWLGJiWLFixYcgzuvlzOJLKl1ie5ElVckR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XyRy4va+5qtRElGyXKym1Wt6idEWZjBlQ3F9Sj2NklVHNzbpRKktK1xJFJCZqNRGoqep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kTom+2SSMwkZ6WNUndgyGRsibk3IJvl9tO3J0Ohf0tcmOTTNpm01Gmow1GCPYox7UTVY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1WGsy7ZGqNdY1ENRDUaajSs/YuXLmRfdbc5bIq3LCpvb2/Cg3vz9BULCd+VeZ25Oq4CJ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yMhHCOFbc7bnMLKg1en+vX8bueNeuJYsYmJiYmJiYmIrSxYcgnd3lvfIiD5ValRXI1tC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XNUuqIs8qq2WoQgqnDFRU2nqQTTPyh1Hyj43xjbjL2tNEPyVY8tVjPUjbmNm5NQuo5UY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Q5liNLCL1qHWhpYpahyxyRyIjhWqN1WmtYnVHK9BbMRyq5yd4agTqlrCCIiqrGKaMZpR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VtGI0ozSiNOM04zTiMI2tTTtaMtGehD0l2l2lm2jVMboajDUNQzMxV9LH9MzIyMjaif1F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W1t1jC5pipb8bfwdTru/l+Ny7ovPmWNDTMEMUMTsfFt8q4s/169vxd05EEI+/NYsWLOL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VimPV3dNznueSz4ooqIYDWtQalh13CDY1NNxTvdEtS7OJqJi1lipbePViarZWNJqy4kz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eyMuSVEUayVr1FcrlGqNREEGqKl0tZdOJwi6DO6mTTJpK3JqqSL1urnKwpKZJVWN8aRu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iTw+OZ/tt8eb4j8BUQb23/DeXaTbx7k5b7rIdC4ri49OnOm9n4V3fy5l5F7Luhb157iq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qF9X+vX8aC8qDe8dsLIek9BdheMziM4TUhNSE1YjViNaMWaM1WDlRx8qqLule6QxHR9M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1rjEaIJcXwycrEatkliYx8K1kk0a0s/Do5qQsZEjVczIhkwcxhUKsVOIiqNaI3IfSJwf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HVZEVKSZjE1Ouo5TqomIr2ocRYd1c5LPxGlIzEqOrZYEzwVo3q21j43Se2nbmd4N8N6b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+SVmpEpYsW3KoqiqXLrvsWF7fP4FGcty4ql91j5E5V5F3NREEE5rmQnUX0qXLmRkJ1Kr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JOvM0+N1y5cvuuhcyMkMzUFkGSXVfLdkZmaj7j73oEye6JDTGp1RLHUYi5q1rCWozL4v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Gvoyvq2ymz7PjWmNBVWiujNryWh3sksRORW1MWlK6JzWmItiPybBVOfEk00i0EapUydW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2VA9JBG2LdJeyIPbdG9uSXwTt15neLPHlugioMc3HNpqMNRhqMNRhm0Y9qmSIubDNhm0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k19677FjEtuuIg/s7unOm5BPxfy5l5HEfewnLYsWFbuRblrKu6wiESeqr97/AFCf2juR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MSxYsWLDhidV77mz07yzFTTHwqStsMfpSQSRzt7j47oxEUsdlq/dRg6Nc2vwOIjYr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tmuRtS1Ou0HthSOsRjKybXqNyKMRFbFLJHFHqSTSd8Fu2Jo2Nhji5HOQglWNtbUvduiX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o53NfGrVZK/CLWkRzHY6TjSU03GkpoqaRoj47N0kNFDRYaLDRjNCMSGMVkaJpRW0YjQi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NGI0o0GNjVuEY3TQyaZIXQzMriOFchk0yQu0u0mjZNHLG6J43dYsW39zEtuePQT8ac67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h7ib7b777FrGSblQtuYlkqve/wBam/5/AnOg0jTpiYGBiYmJiYlt1t7hD53dVEYhYxQR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d8bipi4chUfsI0VvrqLFywrRcmLVVbII3uc9z/KxYshZCG93rYpRer0kZHMrcRvSZzckQ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xZZEREQqY+qNI+j5uZRCXw+OZ3g3x5UPiLw5056+LUiEXlsW5XD0503IJuTmVS+755VF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stxN1y+5VLmRkZClkcitcwbJcUt1Kr3f7lP7Fd6ci/itucnI0p+SxYspZSxipgaZpGmY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Swu74SDIbE1hDK6GRqo5ru0fUsVLb1EtY1kyIjlrnos7aeV0W5Rtke4vdWoqqymOHiHU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pH2LEM6ykC4piPjkQyuQox75oljk4ZzI6eFIW7lHpZb2JO3KvfsTeCduZ3izw5v4x+PM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5Bi/iUsSt3pvTenf8Hwfy/DGl3blajjFWiLyKWLb1URTuPjuNVWidyq93+5T+3X8vdN7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TNhlGZxmpGakZqxGrGa0ZrsNdproa5lkfKbrblW4idWx23XFKeoWFzVRzU6KVtVLFWQU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o6ZiOYj2T0Do2pNYzao4c+4hFIjBvqRBFFsqLGjCJSFiPR0WL22REUvcRSoj6Kgi/wBR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TpfHf8qJul8E7cz/ABb25k6JH23XLoXQugipdi9LoXQuhdC6F0EVDaDN7Vv+JRydNyb03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Ujbim+4qI4VFQVS+++5em9u5RiWQq/c/Cn9+gnIm/wCOVd6cr03IIMXr0Oh0LodC6Fy5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oyRVX5LbnKWFXASaRCOrao1WOFYPZ0p6mSJY3Nla0lu6dtxFui9skMkNp0yIJ0TkRVa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FW1KMbhLbWaicahxxxkimT3p1L/eylLzF5hFnU++OZMo2OVDF2KtkMZC0xjKYSGDzBRz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BBWGCGDCzbaTbaLDRYaUZpMNKM0ojTY0SONyacRpwmEJhCYxmEZhGNZEqaUJpQmlCaUJ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RvSVixyCdF/G5vUTehfcn4/nlXc1MlalufOx6XCssWMTFdyJcwMBD431nl/qU5/jcu9f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FixiWLFixYsOG97l92XRjFUVioOequyLoIzIiyRkESyJUoRTyUk1NVNnjRLK3qWHN6yS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a98qc1tydDWkQgifLTp4yq/GVVeuJYagnYX9xEMSyGKGKFiyD+1ueXw3WLckni3x5l7M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MNpR70W343p6nsRx25UE/GvlyqIl1a2yc67keXRSx1FVC6F9ypuRN9Zyp/pU5/jcv47k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xYsWMSx0FtveN7ibkZ1QRpW092linkYjHO1pipaOYrhjnsIZskxGm0W/00nRu5riCJ07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3RSzQNoneqbpFa4relrDXI0zQjamSSJrskY/nkF55fb55fBvbmXtH48zO8fjzIMKzpTb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Iy6b0/L88riNtk3JuXkXkRTI6FkLHQuMS6b6xPTyJ/qEXen9h0tuaR9SylnFlMVMDAxMD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BWWXfxcYypjc9E6oSROjlS50KCKzLD/W7BCb0ETrkbhCdupA5yqpSUjqgkpW6cbGxMqP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GKrX1Emo5E3PLnVRvQTdFLiqcr/wSeCc8ng3x5viPw5kIvDmb3b32kv9OnIx34VXo1N0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IbnzyxtyXem5e3PfdcyMi4iXGe3vqkvDyJ/pU5FEE5LfkUVBBpCtn5xmpGasZrRmsw1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pquNV5qvEVVPlCxYsU91hRptSF2pkqo1VVWMxZKIliedsDI5c3NIn4jF6IbZp0Y4jq5Y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4ysnbw/NSY61S7Umah3VehkP67mJ1S29ehDMrWazjVcZyGpKOzUR8hlOZTl5y06mM5hMO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pyGm803mm8weKjkRGPtg803mm401NM0jTsNiardFhoxmjEaEZoxGjEaTESJkat04jCIw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MxYWjU2mjdDkUY7nsY8krMXJvTv+Gx87l3NTI7cibl5bHY78zlxSH22+G9Uu1Usv9on+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Dpy3Lly5cuZKK5SNy5CbrCIUv6/xUprMKX9heiW6zSMhbI50j07wTWI+oy7SNciWNJI1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xxUy60+/uJu2bZSqT+oysRN6yuLjULCdN9xSi9u5cuXJPIvzT+HPJ4M8ROnK7xi8Ob4g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R60Im5N7XX5b7775G5t3t7/gXd8706qnRF3IJyKIWLCrbcm9Swo7qrW2anjyVjMZP9im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9T5+LFixYsWLFixbdYVLDU6jd2JYoHFTIiNYVMLoX0DM6py2JatBbvcrRD4Y98ToKyGV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a2o3puTd8ilFK2KR80j3o7rkpe6xsuWG91aWFF6ilH6YOSTy55fb55PbZ48zvGPw5viH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DCUReRRFunOm+obZybm9/wAC7vncpGlk3WE3JvUTcvTnUctyJLyCePJMzUj5E/1qblQX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17CEfUsWLcnQVWmTS7S6F0HdVTuJucy6ujIPStrqnRsta6VmzpGwk1Q+Z0NpI8Or2WRD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YxzXt234JdVfA9kapuTeu643vvpYEmkd5CeSlzLrkNYssqq6IRbpvf353+3zye2zxS2U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Ob4i8OZO7dzkRzZG4SJuTfex3/EtlR7Mdyd+ZeT53NTJ1uZN68q7k3vdupvdRpgYKabj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gdG7enf/AFKcqi8ttyoW3N726u3QdUwUwNM0kNNDTQ0mmm0RqIYtMWmLTTuOjxMem7SH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QsihaVjE3Uk+kI27qz0RssovRL3VNyK5q1mM7IuHiSsqkRNyLvvYVb7kLdGornMSz4Js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iuVwqly5SuZEx0rHJA/0a6GshqjnGqaqmo41HGbzUkNSQVXK37h90+8fdPun3i047Usi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PulpD7gqOajWSWwkNN5pKaZpixCsVGsYxW6TTRjFhYaLTSjNFg2NGqxmQsaGmV7MJ9yc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dI3FW9/wLu+RSJLR59b8iCcvfeu5BB674FtMIoqi8itRySxrG/8A1ybk/Au+w0RLi+RC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cZqRmow1ENQ1TVcarzUkM3jlVdy7tlPR9LiSRjSf2nXFxex7cHFHIjKOWZZXotke4RN9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Qxly265kQMY1i9xGkfnAlpZl9Le9yJo9yZOcKpDCjhkLIt1y65ZKXLqKq6l1L7rqXUv0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qO1t1uROqye2zw5l8YvDmQTcpXtvGJuTkRcfwOEQsY5I5uDue+/5FKdbtegn4F5rFjxR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BOxJWOTFf9en40ELH8yPlt+WKR0UlHWR1IqFrLtGoSGOSaWQtuVB6q5FWyZdGtMbKIO6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tYVphdWUyvevpRYWvfB4/LGqqrFI0h6yKhKt3bkd0HEbLiDVum9d7vPdfll7cyFR253e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vb5m9/kUrl9DhRvXmYtuf53uRHI9is/F8jIxqWWRL70URdyb1LFi3LKu9GqpDGkSZ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MmmbTNpM1kif61NyfgTevQQb2/yINE3WLHXdYsLusW3uchm0zaSQNU0FQirJYkhmjqW7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mKNOx3HqimQp2GOwcxrnIlPHZadCJqsjl6NYgsTs46NjHXsmdjO5JjubC9xJBi50MrRG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Xe7y5vmX8FR23qvXevgzw5neEXhzJ3TcpWr9xRRO/Mx34E5HtxX8CIquYy29CRLLfcm5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bk6mJiYmJiYmJgaZpmmo5qt/26brCtLWEE6iDO7n4Gs81ZVNWU1J1Mpz+oLTlpzTmEge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hEOEacK01VNYmmWV7JHsV73SO5GWQRFVZU6K4y671G9FZM1RsqDX7qh3qYiRskkEnUie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iOzbBHdbEl8m3FSyqNEENVhrMNeM1mGs01mD39dVDVQ1DVNU1TUHrduopqOM5DOQylMp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peU+6WlUSOVTRmNKUVr2tbHJbTkNOQ05DTeabzSfbB6I2J1tJxouEgW2k++g40Xmm5pj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XfVXenVF5mO5bnfllbdvOxivGtRvKqZJjZXCCCbtTqi33ruQVcWqt13N2a5zfpr0E2a+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/pch9N9UlKxi/Sun0pRmzrjqVjThHm0qfCBP9enMvJccIvob2Qj8sLmmYml1wMDA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hahrSsqdRvKiFhEGo5RfERcVla0XosFN0msp1GNs7A9TBlUqD3erVyXIVtxiKx1RJ1dU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ps6CPyWHG1RG1zRvRUE33QudDIV3rzUzUuXL75F63UyUu4uoiqXUupOvo6l7HVRDrvk8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3VsfgW3dc0Xc0b2UcVvu706KduZq3Teic8jLczI7nbntkjk3INUevRFGuEXcvY7Ejst6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kTrvnRXwo5XNqX6zZkVz3R9dRWsike1kS+tZGvRX5vqPZc3EQv8A6dP7Cwi9ZDsivKZq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nTty1EKs3XEVDoJbe0ay49zGCqqiqiCKlpUyipovU7xRt1VVa5y3In5pcgxcjmWXFDBB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iJTNymp0bPjpi3UhbhKsq3ZIrRD5Qb35n+W63LL25FE3T+HwqnbkuS+EfjfeggovZnjz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3qM3J05ey991vwvbZd8cf4EOwvUc0VCMm3IIo1Rx4oq35aO/09H3ZF6J5JGsdF6HW6q5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rZlRdqNVLI4qJVkeqDm233L/AOsTeu6wu5CLuruq9RjFc6GJI2lixfpzKM5pp1e3BXGm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GorHWukitNVwjhOoqWMnMjbIrWxNxjm8Wp1mp35fNrLqXKRb1MnZCpcrY0RyEKtVUbiI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O0vQpUzialnfI3nfyoJulUum5F5ZvBOeTwj8LcqjvBnhu+N6Deykyq2OVyvdyfIonK3o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ydJslSHYk7xuw4WsmidFJzLv7Cpcc3ozvP3UTc1RyjnXLFuSByJs70Mha9XyObeWaRql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lmV7RLqsjWoSLiz4FQey3Ki/2Cf3Kci8yv6WEYQRPjP6gtUGFSac4xqquDDGMxjMGCsY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HQs06FtzVsOduV3UyszuI2yWQxNNFGswRWkSYzd1k6vV2DIKh3EOkWSTvupPel7MTo5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HI1CSzXDexN3o3I0e5qqfCSMtqsNRpqNM2mqw1WDnIarDVYarCNskrVZK0V4syIU7OKk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0jZFkl038Qhrmso96qxjXvZpqOR7RJJDN5lKZSl32TWRPvl5kLyia1kWY+8O1cW6x98+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Op98bqH3S0o5X3lYrOZv4LiJf8EFLNUlFspsKtjRu/a1HrRrzuafB2ElRRbXm7772FVV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oLGabmu0VulOJTPOEcpGxsKcO1UbA0WBglMio+l6K2y73x/lv/cJ+BN1+Z0gquUsJ0E7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vN0LnbdflQWdWItQqiTOFeqmQvVVQRBqidd3ZzvSsclxOr61w9RveNPt2unRrUXUic/o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H1RNsyN6Y3VyidiUp7W6DrtV0iIXYieg+2JpnoLsFVo5fXdhdpdikCvSJ3R2p0dOo16q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ke2TaDrMWYSouserI6ogqGo1XxjZG3TtkqvRVJc2q1s6osEj0bmj11Gks/SmYuEjnMk1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fDJS6iKpcutrqX6MXpckeqNrrc1/wovNc2Xs9HI3sJybXouvKiidRW7u6O6De8q9eZeW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anHUS6q1HOTF2LKdr42MRIqeBsjFpWjacSCJDRjNoxYL873MRR7Fbz3/ABp/fIOdYXqo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yM2jXdcjIyM0M0MkM0JJDVeahmZGR8xMVzqhPvI3kQXc3de49BrkkY16tI5fSjeqNQWJ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9RjlZSoyzMUVFui0SajdNqkt2rawm7sSr6oxi2Kq+DGMkbPAoxiqLDcc1WKh8qovVUUV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dI5w92McSLI+lampK/NyuTLrbasi6bqZ7m8LklAzTZdUHJkk9MlNOsumQJ9tE61vjTP9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paiaMfM+snet2o5ssr0jQbgOS8cK/bVS9xOxfd/GLwXtKl0n6jk5r7rijU5UUTk2ZQLI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9UrqfTfvVBd1zPqKh48/fmo/bZ6WaKNGxtRY8Wo6J19JuNSmKIyx1EcorREVCtvw/LYd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333HLZOZCmurcHqJE8WJTTMDTMeuJbdbdfk6bsekL0RHLd3I1OjuybmOsdhVHemR63fB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o1RzM2IRRo59cqOksYlX0lofTC3GyuycuKDOrnKX6uX1xMThpKeRraxLU0KfYalxMcXt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VzVzUFbZnY6qU323a2m59XdyzK4azShctmMSyPu1crksqS1EkyudSpm5PQiJdjrobQda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pKhlTmm0H3ZSOnvKlYi03SmoqTiTCOJj4WSpLGtHNgr0nRtO18pC5EdLezVVBHivSzHZ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cqFRjb3Wqam+/InQQv1/Ds3ZnUVRqlxq71JCobcqYdNxcuLve0aPdZF683fnoHfYzQSQ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7jVumXXI1DJCsVNDnVqKOiX+0sIW/LcuX3IvJip4JuTmpobMToK66Kl17FiyFiyGKGCG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x33WOqL33rubuVOiclyGmdULFFHCiircrUtMxFtBkhNErn0SfcqH/wBXawriu8qR6Mgq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HOsjSgpnIzG7JYk1Hd7F90uUTHXkbCzGJdytS7Wj0kQzW7MnLsqNz5nO6LUrqZq9zscK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c9dmuNUa4WVirUT69U2zY0VVHSIxjXI18FUqI1cVkVzHRVEjX006VMGF27SZ6EZkNwa2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1zFVFu5cR6qqxJdUfIxX6hqPja2Rysq1VyKlnW+2qWWwqbr8qLuTkUaivds3Z6Q7nKOX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y4qj1JCVqOSaJYn7r73vNRee34KB1lxRTGxi0VrDBppNurEURtixiYoYFb0F/CrUUdEK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C253Kgm7sagvVdyctJFrT9S9i5cXcnQuXLmRkZIItz5dYx6OahibQpEjX43sa568Ppqn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K0kGu7paw911RCqXUqfEjchYaUcd3vdkM71D85WdUkZlMlNg3ogruiNe4lZI0p26lU1E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STqZoeQyNETaKiRqiOUc4inRXOTq6zGOqBnqeuJs9V034qTUyPM3xOjVzlq5dSooIOJm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NRbyVP25UV0MLekGTmOfIiXzZdjWyLqFPLZLazFpVRIp6mlWGvSRtVIk6/MkiMRHSPEW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G1HMkSwi2ei5F0E9Stcjh7LkyOSWVFRJGb1QtzJuTeiK52zqNKZrReg5SR6IUyLOjbIi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IPYlRA5Faq7/AOMi3dy2O34EQpu6L0VdyHYyL7rqZFy5Wd177057CsQWIWNRUX8V/wAt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u5N6Ccuy+lS5tnWU6lk32/AqqIioXUxMDacno5InWHPc4b2anVBEGJ1njWWoYxGMsSvs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aJ+CxuQlWyZYU0eSi2VJ4cSoe/URUVHrmOY588dOyIc5R3VLtpa6B0RdiK/HilUVzimr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yVZr42MfU+NyywPl05UWVysbewr8HbPns7JBHrG6ocyWJz6nhdnbNSQVGxsW6OyRSopo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5JGSsdC6ld0TqjFYjIGJMPTEgjYs08a2gT7SszYymmknu+KofI2NtO7XfMy9NFG+aSpo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kaRuSUkYqKx2adlYijI8ieTB0jsn1k90c645PRvUsW5EWw1dzGOkfQUTadLdWeL1JpMT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ib1Xc4lUepSvs+sgzQ+UJ3WZyW/G3zj9yNuTdM0zA01UwcK06iZHyiFutZ5fnVtx8S/3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/STdZVLb132F3YqWG9BLHbdUP1JRBwg1o7xYm7+aIRIhTtTUsTPxa1OpldaluEjI3SvZR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cHI50lxCFqOWtbglPdtOqkLEjYr7j3tYSVXoW8iROVsTZfS5FlnfTPaymYkNJijXRSoJ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kkKusRx5STv+7HrPGRqTI2JjvXJZzFiR8g1LEkhBVYTQyNlVZUu13rf3i9ayYTLJCrXV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KeGwxbNrH2dE/EdWfagVOHZ41SvielZM9r3MejMICdFnjp38OVlTHwMUitPXU1CKiNs1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abRytRte5MmeNY2zolVCZy3HxoqKluS3IynSWiigllmo6NtOxqdHiO6zSI1OGkrWwwth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cPF6K16PZVR9VQQe7J2+/wCNIrMT3YfejWzU9R4mQinS3del7Co0RIx5Wd/7FzEcOhV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H3p/f5bHwqHW44QuJydBe4gvdqDeypdRB/uNcRr0gHPRjb5K1Lk0uSp0SpasroYmwRq5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qLCVnXi2DKpTq5yXerG/clrWXfUTSDI2xsjiRw1ERHs6elssKoqVTU0IG1EpNHMsnVCG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nR8Tlnkl0lp7TDnqkjZEJlyHsjFe4ZI1rFlVVlhkkFY+A2dUujc17RF+1e7WvVj7Zyz1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+J0KIxCoksx6uWojY7GFJVpYJWpHxaNEqWyOc1dDyfPIuTJFjeyTJKVf6eFkjnto7C8U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pkiUV3QqWq6ZLrNUI3GJrWFQipMRSYDvW5KZytXou+xY2QuVFSwo1thByj3taMidK/4u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HD0HoRvVjnSXTNqvmd+C3PTR2WW2bksy9lpkyhRl1c1SyXa1Bu5FLCHpxY7Mr22TkT8N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ip/pGtVy0ETI31qY19Gn3p+k6ORS9+e+5dzem5EUS/Ig0+Wp17Ij7iKIo/uhERWa179R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lslKnWWVqElS5xQp9zaa/e307Ec3SbanR0ckjllGrilyqKaLCNeyXUuhOrdaWT0QzWbq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WR6dGtwjVCr9tkmDEmjwuNeskmSsfm20lpJmkitvNeaJsSxtp0yR/oFr3q3jG2dI7CFH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ks5stOs7R6vvExHTaSMe9NSooadtRUpTs1ponPJ6eSkibdSKd7kzTCVrNNq/dp3pG3U6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rhTLaHMfLZFVUdqabpntfKxcn1jXSPxcRtuNhV0kjFikd0HJ6laqcmxpMZIJrNdIPqGo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l6GRca7eu53YfjZUKm0cbJLDLOJKdshLRvb+aOLCOF9yRBy2HWKZfsr3v16KdC/X5F3X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PYtyWFS46IVFT+8QSGRThZLORWuI4VcQw2bTpGsdbDxMVAnrmReIxES4jFFaKm65ca663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V3IhYb2aJZComRVa4a4RRdzXdZX5Kio0qNWVonVXJm+TJrFjtFYo/aqnZT7uw2+EbhZ/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JcXo0ct1Q7iWFYxyS0bmvSFGlREqNja1Se7HxSoOkajWz5TNVHE1IyQVj2Oa5hM3Valr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JA7UVrP6iPFTqhtCJIauNMCab+ige1sVlcK5yCx3SZJVVrs2Ryas864E0skrmSOdHPdz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YZ0c9VI8xscrG4La+CuV0iI2GNFbkfAq9HdXSKPX1RL01XObZZB7EYU323TPdJLKuCtS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zVaoxysfFIkjXxoolMirFG1hcc4RwwVLllaXFcajRz0cKlxsY5OlbLqyoNVWkVWg1rXp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jRei8ibkTdZVWOnbaqXFVdpPcvSRDB1oOkfc7F7nTdexdNyKXRBFsk1tH+xtyWLCoOhF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7kVUWmY1zWxIwe1Gsnp9SZtO2NMVvTy4OqY7rExVjZE2R83vXUv0Q6KKlh0Yrb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d6bmLuQ7Et9Pc3kYiudpy4wr6mNQtcRMW0DbkyXdVLZknpbGmECrk65e44hc1rc0LpMY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aayI9bNLiCzRMI5o3Iipaw/7hExGI9jZ4nU6xjIs0dDprC1dPWeSRvlVbsdK18bEgfGr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DbMp+kTEymxVro5Wujr41qlkpsSKGWY4VjEfE5sMTZnHW0bmpSN6LmhEmAkbX1eMavar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ahK1zXUwiqTL6GpikkTWyLjhUJpyQROkevcWyNeto3eDFa48RF9EUmLVtdi4I1bvnXOW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DVOjXSyuY3WCPKaSpWKpZIitzQ1RZ0NW5ma7kGVBq3MhRI7rgiCNQcbTn049ybmOdGsO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ZkpUbNewVFRbb0TfHixrqjESZkhVKjz/AAwOajHvUh9u29OyiX3KWE6D8repW/3Wm1y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ipbltutyWLFixYtuxNnvwp1rsUWZ8hHdVVOi9HL1In+hMoXJK7UmZ03ruvYdbG29HbnI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3SRqxo5xLM+Rm5qohcxedRJNFYqofJFMjULEt0ZSeikRUElWaeZc5KhbQoW3KNs6N8l20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cjX5xoxHXfM66o6xE7qPhdJIlOrWOyaqyucjKjh20VTrOQnjSVrbsa1SZFSRhhikrsFj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K18dO147rukdiqLNKMZJlG/FZ3NWCB2TcFcSXViiXO6fLF6KjUG07pEYuIj8XPXpHkjk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iVCIkr7rjmqJkLgiNibK1bpOvclW0UnRWtusLbSymKtHTXE6kqej22wszk12tdJ90TwH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9ykcr6fM1D1uNGRTSVDFSwxRrEMbCvI2LulkSNksizSb03xufGsG0huEiTUzJSsoXwII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7q3q9cGxssmOVndmu6pAn2d/wJ05E6i9BG3/ALtnmlrqnQXvY+FRBWIaZpqKxxZU5bFh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DYzExMSJo1BO0sZZTIRyPZDJpPhk+49ixv5Oxfpfksi7lFdZEUyLlhLtXNVVe998EKzO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DmrkkXVqDREEQcxXNrar1QxuVYqVzXzR6sb6B6ItNK07Hdy3jWljykVxK0TsJIjWakYj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MnRXRPuStH9ByIqJlDLG5srUQ2o1UYkskbFc56Wci6iKKRtP400nWX0vF6LIyJjaRbDu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VWo5zsVXFHSMU1EVVR7la0VzWDJn4RsuxzbjI3SOlpWKjXrG6RUmY1R3pV7rtWbSJp8I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RIqruemTJk6KhBcjbGmzV9tPKAWxWSOe+NcTLJzlxa26jWqr5JlkRrVJY9Q2VJhUORii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U9alhHqg2ZRj8hqF91RFrU6dvwMe+JabalyzXNrIdGoZZXSU7GrF0d3SOJXtajYhz0JH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j07DrpuQ+BBRESze62E7y9H/AI0/Io4p+s/Td8CoX3WLFixYxMTExEaYGJiI0sIgibkR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FiEarFembbrK1y5wafTTUVHIX516bsd9y67l3qit3U9IsjURLNJnXWxN7cC6kSNE9Kou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VFPjcpNTpIOY+J+dxJ1YahNLvd9x7nMxajXD8UIkzSWF1qdztWRzmDnscKKpTTrTv4lE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jjRahliNUcWHpiIqqxHlU9j3p2anqnXpSOuIY+lnVXKrHoqSRMkQrHyVA2LqnQaL3lxa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zJGab3NrYZrxy2InNkY9quIWXRc8qlcIYVXSd0LdPheojVVrvFPGkjvHUOWSjqWabyHw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NfU9FcyNR6uaR3UgdZZ3CTNV2XTURDUQa17htM9ThWiwsQVLDUGrY1FNawx6vENoRaNZ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qibWfaof1NmOSOWvjak6WFVyDE9eV1kcm6NbPbI1VhX7bV63W9z+KibrINsm/wCaxPX+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2s9bciofFixYsYmJYsWEaWLFi3Mg1erXWMzIyQv1X0vb6X5K4sfCu6KJ1333NOhYcg5R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lcqRtVsez2skcy5hYe6wjSxWp9qJzqWZLOSx8sW6puqI8FupdxdxdS5N0aqZJTp97JbW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pZ0liNlm2xa96RpTrjUyuzSSP1bsXDOjonYGQ6RxNK1aZfQ5zkczq4kT7fD3XQjLNzdL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fTcrbbkiSMycoy+EcUrkylgeyaN4xjnu4fTV0bbyNzRI3ITN02IvSm02yImUebtOspkG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62r09LpU8Zbqggo5ysbO7J7LvlrftmzHai7XpntakOqNaqCMuaCLFLTJoNXrCqJI/HV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+qfcKSbTFZG4hhbbogrkHSFRO1hEr5lbTvNFw5qMbq6iwKM7bdi9O5OeyX2chUu1ZtOz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OGSVV3YqovRREUal2oh89lL5Ih3OyfDuwt7VPj+NPyuGjm5SuSyN7Yipu+PwJvsWLFt1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WIxVUkWzr3agg5qCnx3LXOx8IqCJZqdr9Fd0UXdckGQPclJTo2aLqrtz1RoidbGHqrJM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VLObYVBjxUHtyY2pUZPGpqxmrHbNtpplqHzR4LE1W1El2PRUGM6ORUWWnRxk5zmtxIky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ljc0Y7UY5tyRl91+ieS9EjfbdKmTL4DOitLiOHSq8eunHgtkifZqvYrJHPM+vV7+HYyC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3RmjZJT0qYwSytV8yYrJIqkaq9y9UmgbFKpTVDVYssbUbE6Ry07HE1PTsgcqXRc2woTI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iCk7UfC9tk2dFeoW75dmuSOo2hNxLX5U7oWNemA2+LkcjDLqi3H+O7sMW70XFY3q1Ian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ncpTUmToYkjS6D3G1UvS0TrsphilbHrUydhN1+W5GmjTWs1qqxaeFjoZpFUwQp65YWK1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PJ/CoisbG2JiKi9DpldUGqhcb3V7S43EXoWcWVSqRUb+e34XCeLvVJg2/pad9zE6N6ts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l1FcqGTjqI1XDY7Cd6j3UddU6lutheqKIpcvfcojrLnvdYXpuTqscSMFUgbZlOnTHo48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FrIwkbZaeaWnWKqjkEbdLDVsJ3c20ioPu4WJVYuchDSuY6WCRXOp0atRCs7Ugs2N+Y1F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o/Iic1WvcjUiyFRqpKulI2R6sSfJyJnJJBJGSMdmkhcj7PbYUT0iCCrZI+0r7uat1yJk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Z3uy+ETJGNhVFke3UmkvoxvZpQLm8ngwKRc3PjVGzJqMa1XOiYOpWOVXoiOmcqLIr0pq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XSR1WlFDTdZVREXuWuVS4U8zyjVWRIqNZH0fHUadRtOo4iGVbtpn6DY47pimAi2WN2Qi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qxOyhYrC6MFfmUDkWNW3XSuJC0jciCyIPl6x9SvjzpqR+MsXQY7o1em0YdCr5E5KZmpN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7MciqWRyNZZVRcbIiSLkRppyaqrEyVdT4udzFpZBG9VQRiI5VSyKwyQVRVKnJG/kT8tv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lujndGotmp03WLFtyDfyWIy3RGCRjWog5RpUt9LdzTsNH9VEuXFW4u5N9ritMVIk023u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g8nWESw0rqjiJmIrnU9BJKtPsVuP0eEl2RGramimpSKuddJY3IxzSsgVs9Jst8pFsaJo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TTcxbCr6n4Rv4d9QUexPQzZkaJU7HilbXbOkjKTynpMUbLxDm3UpdmSSpHseBo/ZkSku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yPmWWmZGIjHE8LUG9B8q2Yt0otlOkJNlNax7bLOxdNXelrOlJQPnczYsdtoUfCq1MJ17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S0XU0JnVDNmq6Haey0pY2+iJvrRGtumymvd9N6fTG4s2UxqN2eiD6PArM3Tw3kI6fBFQ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dVRNxiGJfdXraJqLJJUSo1uoy0lXM9I1tDZiR6nof6h7/SkSJB800SSq6NEIPtjn3PU5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a9yvUhcsb0kY9OL03JPml3Ek0jUhXJIUHNuyobpzUbtRLYyMP+QM3fK9/hO3TEU2Y28l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lFisczMX9ljuNyeTRqgq2W6GK4sjVHt6Nv1Tei9VWy9nXunbd8eJWrf8qflTxb5yZatn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E/Cn5GDbWuZGR82JkvStVFMUsgmVlVBU5Ox33WW7WpdUsqHdRVI25rFbXd1Ik+3eyIgm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XmxaF7SGJsLK7bDIV+uSGz9spMrmsmj2nSaEzE6VaLobDpJXslkZTsqdt2fFtpb09Qyd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KObUSFO2aeeipWwx1m0I6dJNsvvS7WyIpWVDNpUaRPllbDG+JXN2Ds9Uimnjp2zbYu5d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FVTMnjr4tJ7HZNRwrlu+QpaSSZ+zdltiEkY1aj2nqxz80tg17tn7MdIRxx07GPR5tluS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5SS5Td2yt127M2ZPqQwshax6ONsMa9tSzGOLHTb1fB0im2i2OX6m0dtdqPTaZNtJFZDE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62diWrUa56jJXOl/inUburvZa1yKu5jXSPSkYpPTrGUjOiLcy9cLvXUR4VFA1GMkjjkJH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6V79R0yJYUTwtu2XJmxUJk6UXsxbtrRqyq2fLi/UVxEptdmWzt115VIfsbPdla2Q1uSR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9NndCTqrlyIbYX6wuvU2sIfJiWMbCilxERUFRFSsbbci/jT8S74+zkRHy9TuK1VNM6Cl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WEEafEnsJ26l1Liibk3dxEsfHxkXL762HEb0go0O7m9p3WiaISSLKQQRwpkps9lmVsuD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kclKxGv2NMrotrR5wIhp6jYmpFFtqokml0x3jR1PDxRuSWLbka00vU/423UNoSrFT1Sy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lWWtZnT1L42TUsmrUQOYyDatQ+eZGtQhtxMcislopNSn2pEjamrbE4+Fe1ps+KOaopII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zaiSevqPZqbPmRhsena9ZZo4G1la6RdndYduvcxclHPxWiS6cRMhsKFJpJJI6ZlVXrIb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Ts0qbUxjS8vjBVuR0+okaSWlNLJWKyGVfJbWkxaTXxSZEHyasdI1dSxlZFGFcn9PK5y0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Jz6hWsjlxUS6kfR2z23lq6bN2WDZ3oU8L5BEuVM6Nga6xb0ubiL2V2TRGqUrtGe5N2oe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PYjbFO7UjhJGatPZU3pyRs1JKtE06dKeKnj7/CMTT1GuikW8jEa18nuyWxYzIaxdNOhD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4mV9yOL9bIWEFS69UKvq219yLYRd1udPxLuQTtJ3a4iW6K0sKI7kXlQav4fnczciDGjU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6i9j5TfYsY77mSFZ4sf6afpEzyWVUHItlciGotQNRGpm0RUUjqlY2eo1FVxtdqK2l+3P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GzWXdXyaVNVyOkVnVX9BirJJsSXOD/kUV2Sours/aDqUn2nqpUOy3KbBbeqqltT1vvxP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VcVHMdlAizS0bcKfbVTGj3SK9WR3lkjYpRI2GprtozKOc55sR39RUeyqqkmSFFWrEklR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5B3kVo6VVNnvvLJD66Kq0SeqdPLli7YzrxbVS7H07IzWY1dnrqvf7VbDm7h6hX6dQhCq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kfFJPZHyoiuu4Y5SdERtJpuFTondlrfEjc4GU6SbP02tGNySGibVSOhZTpLdzmN6u9K0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sayanljkhfJHqS5x6NVVIo5cnEarZyXYZ+m5j6Bk8kaPqJHpTyq2RsiKarESpl1GqtjZ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2kzT2huTeps6PojWsfJAkr4YmpHNDpzdnPs1ydZ5XOs+VVVy+i/pZI+Rk2LH2ViLv+Tr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z6qtyrT0djuKltzVuL6S39gu/wCJC9lys+99y7kO+5eVBORN6Ccje6NEaIK4ResqfYQw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YjWHS/Q6HQcrVFUzapmhU+MnQi9pjsSlbm+ephask0czUlsieoRBBUuIiD3NYyrmdUSw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bUlu5ENmORZduutSO6rEnV/VIOi/8Zerl2wl6VGqpPEK5Gp/E7rsOk0mbWnwilbkMgZm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q0kw2gne7Z2zUhXaW0I6eJyvqpcFV0UUiCavFPZ0vcWNzjYKf1k/tSpaSVyXjn0Z22Vr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d08T5JW0DY0wbG6pdI4iuVTNKSkVslTsxESPbUulFEmskzInx7DtlU30aShVw2GNppsU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QvqL4IyRiQMxYqoQtu+oteONqRZelbWEuOurIahYINVHtoKdZ51qNGSrrZJpFuRPwb1V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rpKZu1ZzWXB0iqxy3Xcy40fEiitsRpdy2RV7IlzsOILLTo5B7riNu2nZgRkKm2qeR9Wv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Yq+advqyRrKrrJRUsciTO9X85KZEYxmUzm9HNu6mesLIUye52pVF0MuiHxcVNyb0FsS+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dqoWLfmXf8PF73EXfYTcvMm5pYty23InVG9WtEHLYy3N7zraHX6a6mu4WZwk0hryCyvM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uYGKCoNahYtuqEybJ3id9r04z1maKqOGZX9JiIN3Pdij/WT07VTYuz9JtZVshJFyfVz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+RfqW6o3BB7bO/4x7m1v1Y3I5JXWNJhIt3GxtnK9ZpGwRVcyzucSMuJE5Uo3JrpJFZr4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NmYR+iNLIrJ1e53lN42RpqORdlNVdoT+zKyXXWKNWyULNKmmdAsmTk2T+vtVrHTyypS7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kfZ88eqynXTNlPzg24l2PThhrHSM2JGqVDrY1dfYqKyoV7KyoYuz9pahUQtmjmpFZKke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rZs6Xp29Gl9yGOSz+pYWKyShbJhtOfWmVfu/yYsbD0is6q5WDvKVeu7FTBcmw9XxYxd1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VVsNW4rugrfRTPxh081lgVkekrqZqo6GJykSrfabrVuccyTUL2t3L2o2ak8KZLTLZZ5/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KNqG02I2tYg6RCjd9yoa5y4OjHu6QehkML8+qCsS9rieNuVtnDRNyp03WLjWoZZP/s/h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i1lTen4E3JuQTeibkQVbK1UMjUuOGoOGJcn9hHFy5kI9Lr03XL3LlxXdEW4pexczMhr8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6yqyFXkUTGJ1LDW9ERFSytLj+rGRuetHQobQrGUsVZVLUSpWIyke5z3f8bX0bfS9JClt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qqiUz41YsHZHair1dsjZqyLI9lNFtLacj5Erc0dKqpEmTr3a5NNWTOY7iXqtDtR0bonN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c1qyJ6Xqvqlu9rrbtlJ/Uze06zZXSWamdQ6ClEWJI9n20v8AkDnNkr3az2SMRi1bBZ8l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FNj2SPbXtt7RXRaeaaF/F1D21McqjoqhFjbPZ6vtSOyh2q2zlK2JssDGDUSJHSKrI5FW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NhLtdPC67V67PakMu011aprbjFXGCFFfUNXXfJ6clc6VuJ8iNHrit7xqlmr6mu6I4sL4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iPp00quj6z1SM0oJGQ0qSI6KhfeN/hWPR83i+N7ozWgqSagkaiMkcsEaUsWyKm9RHWpG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O7rWz2p57OJJGtp5ujqb0ztxxqqpZFcmZ3WnWVo5qopZRbnquqKoqKIzcrVREuXVTsOc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j6O5E5l5lE3vLeixYbuRBNy8yb0Ldd1xF6qNJfJrhvZvko0UTokqfYex0bcWPakTVHel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LGaqNzLuEVwq2HOW7WvVLSNFzUSKxpCKg6phabUwR8LBoioXRdyDROo5MRqKq0NJilfV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ZL+p7cRT/jktptpR6lLirEVd+wIsafbslocEs9qMevSbZGzlle98dLFtPaDqh7G5CRpa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5jXu1ZrOVNJGJC68uxpLs24n9CiuarZEcsnQb0RrmyonbZj04uf2Z1xWORRXo1HKrjE2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CRxrklkHRQOOHiIWJCrZkUklcqbAW9P/AMgfhFFUdNnNyajVUljehew16kzc1laUKWh2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SzOeJdwiWQZ5olxMUI7OTqfO0HFO1zHqsKkyMdUQxSzjEahddRmMjGNRFVxK7OKWNY3j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WparXrdCW5mqrw4sSmCtRqWVUu6Pq5PtzbJVq1LtKnrpFp5ZKrJ8ao9kyOWCSaOV0EkD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MJXwIivSSlF2hNaW842N0KrA9yxROiSmRVI4ZHJUv1Elat7raR1yB+U8tS6VHtEsiW9U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LxExqyizymtKarzOQyco3qKNQbYVPUiFtyid5/109z+0d2VfT2EcN3J+RvL8DB7RE6w9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MPkNVaaVLEjbjU+yuUYnUciPlRrkf6tz0uLBozSuusjLNjX0dyyDsE3SI1SzWjUGNMbq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mNyjpMVlejG18E84+nqGvhhRFqOr1NnTaNQxyTQ7aplhl3UVOs81PGkMO2axrp5Ki6u6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WOkh2ptB1Q/CyMkZfutS71bD0mzz0kcsNVTupX6rbeRCjmrsSJ6RbflRlIrshrFYrnZu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NKhsB96qo9mW4x1iOTKaw9fTspUWn2yjXEt4nwt1EmRqRvqMSOodIuEzh1NK1dgNcyD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7KnRkFNQrdZ48o5Est7JqpeJlTKkTcWf8hm/ppWNSLKnax3V3XdDiIsSCyxDJI0XiIzW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6BHELrk6XjarcZvBsmTbmN1crWFQl4PmCJZJX2a1eorlWG3RYXvbGjYBiOkRWqpjkrm2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QOWOX0zyZWqdbRqqtz5HTvas9HxEbqq2bqpiLMzVXLBXzKrtFNNPS5LYscQ24ykqI2jJ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0emiCtujE0yFupKvpejHKt+qv9DUuK9Bt7v9T40ykf6HxIj2q12DF9HcdezX9XdC5kqL8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dRN6icqi7053FvTe+5v5U3fHK3uvZSJTuIIIgvQr5FbG113TuR0LXOiGPa9nQuj2Oc5r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xieoffFzlUYtkSzhfQKqFyP3KhqxzL3mS7WSvjG1ijKpijamI4mE4iE4iMooEmaiYpNC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0XZCk+yHIkiYuNh16KyspWVMdTsd7Xx7Jmc7Z2z20ybUrm08brvJOhsqkWqnp4GwR7Tp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YzrrsNx9FkQrIdCSGVY5NlVraiGv2bFUk2xerNlylHspGqqsp4tqVfF1NSvp2Ps9ssNf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dRs9czEU2JHasqPZlvlhknDKhqyIqJrP2Y1GwbejzWpS0dAzNsNBHp7bpGtIkfFKrnK2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I9ve1FdKtqIokmMsMrZW1FMjySmkQhoZMqenSMqZ2xN2vOj6bVyfuUWKR4lLIR0SFZAx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0Mkrb0VPTt0Npz4wwsjgV9oW5Xc5Fyd0TNc9Ow6NrpJkxTxEa5JZ6Z7GNXq5bDurWq4e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z8R70cq9VRyXYt10rI6WLUmkvFFW3gpKeWp2i2P/AOhUuhlgr2rHUxzyKzNrinjSR7l6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zFaZlp9oxrT1DHMno0ZlHtLK8iWL4i9dzbOGXH3vRJkt1WR7dSBHuyhe5FxzlR+sXbG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vjETqWUW6kSfbVMRVO8cK9E3fHMov4nDUTG1iyje34kXcwUavQ+OV6dUQag1BEEHG1M+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6EXu2uO9JZXri5qRSZOneitc/ItdNNttM7FQqLHC3VbmhE9jyRi2VB/Z3eLvTImasE9Uj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ZFxsZxkY+vhYN2jE4+qwFRtOFYplykGyrEtDtfFrNoU70dXU7Ss2y1rXTOnV17PVVTYN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1eA+qQC7ThQ+qwC7Vp7bTk1qlCindC+j2mjo0q4lHVkCE21I2lfVzVCN9JUeOw9pJGzae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aqNQ2dK2Kon2lFpNZqvd3ks9OyQJ6aGsYyPa1Q2V1U71bOc6N0e0Y0i2nXNmc+ZpFIK4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qxk7HookquidMipBWOifT7VY5ErIFHVsDSfarbT1SySbQk9CdBKnFqOe8aioK9LiuJnY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J32JqhH0tNVOjZl97iUvIuSSs0T4xu7TRklQqqQoqulaqE0L42sdI6FXZJ2XXVUY9yuc/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kSzGqpNI27JMRahVbq9UkuU8io57XOkndpySOtJsyojp2y7QV9ZXRNnbGynZAx7oG6eo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u1GXR0LcJI0dltqPVWgcxtLUyNfNDIxHO9USsc07DGq9+KMR1tC1yjVEJ0dfJMFeomUh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E5UbDJi+CRp3bayr3srCRLCJ6Y3Dl3N8YhPxLyXL8rjtGvrF6ObzJ+FO6brl96CltyCO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rslVej09cdkXuKQroqrvTi1RE6Obg9XdGdSwppS4RIuQtIJxDURyOHkdE+VeBxJMoZXu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oiD5GRj61VFcrjWfgiqOzcO6Cd1b63LdyPcgsjhVG9BzkwRLiidVRBRz1HPLjsU3dLQv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jZFyjfYqHIrsVwRHKmhMqu1KZY3semol81teRXI4a0rVxiv0xwM34zS9Y8lIXqizyWIa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ErUizej4nCLm1vditQuo5iOSpWalXLVigY96J5Ps9J6S6QxDIEVs0bmTzdFjc5DJcYXt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5wiRzEjcHNgVWy02mju8blRJVfUMiYsawuRssbmulrJIXF7DHJmk91k6JIlmNdm6NEfU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vwu22tYVVdy03eJfRSyLG9yojbqpiio1MpkY9SmTpXzNSmpnR5Pbp1KTLfLKWNUQa52p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aTh6Vrc3ozpG7EVznCr6YlRHMejUllxjii6Yowle/Wgbksi4zN6E8l0jfGRyNVvE4q+Z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XIlltcsrWxLZ1Q2yid0/Eov4XFxROdOVN6bm8zd3XciiDBOruz9tQ6dQx+TcWSDrRo1U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xfMj3K/0OlZIjGQqidWjR62SPK/TdYrJkgg6oUMDpdylQ1r2ua+OOJ6GtC0ZI17dpTPi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RrEavdN7vHO55L2RRrbDeoqD0VORDUsMc564tY+6KKQvsImpO9vojZYVyte5HyjLMQap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dEkjIbKxZCNrUTNUSpu6npFuRr6ajEcqiR4ROjktSSYSvaJds08iskvMW6p1FciK5LTN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bSdXWhVylRirWeWSOijVWvje5FimMWuH2jer0kIVVhquacQ1U12Pa2ZjR0v2qdWxuhvh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qtlc7rIqNaNXTXiUylq3OV0j3Lz0vkqZDtW9PDqyo16KyT7Wz6eOZsVK5rNoyRU6rIqu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Vc5lM98cSoOXJ1KqTMjciJXVqSOlmiaNW7FRqE12Kl1GsuqyxsL3NlVkKwV9M+immTJE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Tk9QvfBuniiRxRvkO6rFk1i4tRbpe50GL0vYsrqYUTci/wBi5bC90O62sL/YJyfG+xiN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ptNl6NWqhG7CaSnzVGPY+NVcI0Vv3btL2E2jUsjV65Pdk1sj0RX6hE50RrNx1FE+1FUS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G4o9yIOupgVCXYkZoo5Jc6Gauk1ZiBt1wudWjH3E3r4pvatmvb6m09mviURtlGvY1NaN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EuorHNVqD+qsh9L0a2V0LL1MemfMbcHNVVewVqCva5Vf1jUQkibeNiMdGqI+45iKNyjk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7R0vpauCMciOnyeyNLPa+6yDYFkfG2VBGPjmSTJ6jG2Hyog6RHPVMHWuyN32m9UqE6y5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aZWcxsLjhleNdhJqtasjXStSlqHIi2OKVG8Ql3TUyt+wrcm3Rpgqqnj1Rmg67ri4o9Xt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/FWr9x8mmUz4VZKxmEqokeasY6slVrViVIUgV9RTta6NEkHdG62MWCyNpWZvoJGOipJU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cJFm6KrmQvc5y3XcvcyR67Or2OjrKaXZ1RZqxxtTJzcXOTIc198sSF65UFRw07RH4ua1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qdUEcrWioRjk333X5F/AqncUb47sUtbntzpuTuu5BCw0TesiIul0WTNxX9aF3d/oZFDl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yV1iREwwkjOrhkf2sFQc3ER3W+TMWq/ScVEz53GyIcYZXFhyoxJqvpSLqx49URDa8OVG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ERS+KpI4SRC6Km6PqruhTOvNdVFkxFfmTQq0jjc9FjchT9JmrZUWz75Dm9UYjS9h7VlX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mzY2dO21TcfJZlGTqqr6bXFEtqSdkfcyQq0RzGsUmmUbTrKjWpGnyiIomqx7Yl1GJgVM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ZlR0puEbJT0j5JGNjJKdqkt2SZYxxNdwj5ViNREZRoqQz07XkUmKzuR08blQjVVSopeI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qRSKqk8bJElRWzLyxvczk6fn+Ub6WO67P84fW97UezgpnNeio6PS0qVVyrpEcuKIRzYo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1jVywpSSWi09NknqbTNzfUs++vfcvdO6NQxyKatfwKr0X0jMcXWR1lV3YmyV6QvxfE5r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qpcgiFaljsKnS4wsKm9PyXL7lEXpcRTxW+Qv4m7kETqJ3d3sWIzFVOjB0zBFmcaSINlb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ZcUrv1qhrkdUyRpCj1Xc5uTVzYrGiMXOVfUNHLiMfcc1Fb0viYnwMTCCRbNlqZEVzldu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O2h/169k8qYXv3c7ok/f4cRrccnVCNRVXKJbTPeogi3SaRyNcuLJPbh7p1TFGonZvcVV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1qKkvR83iVCkHRX+CsarntRzaVfQ7pUOGrYU7iLd8jGqMeqSN93+DO1hq9L9Z+9OxLtS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SIQnkVHSOV0je6dDaPsx/clZ4L2qfeg9yHrJ2if6RXq53YSRyEj1dJV/tf3NL1hb6nUH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4qWNsneBVSR6ma6PwINamlMv9LRKtoVvE/zg6LdZEm9zfH7kjfV2fL6oInK5EJWJi3qi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OUVLDnWRHKq1ns06I5UEF8i6or09KeQ7sv415VPlpilt7t3xzt3IIfCEg0YQJdZ5no6C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n/C+T72IypK5t6bBMUc6ObFoi9e7e4/0LVMaqr+xukGiqo/0qi9D/8QAKREAAgEE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AhASIDAxIUADUBNBYFEEIjJhcf/aAAgBAwEBPwHnkb/slorP+ukkkkkkkkn+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T/crSP6+SSdkP+2RH9n5urMgggggggi8GJBBBBBBBBBBBBBBBBBBBBBiYkEGJiYmJBi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YmJiYmJiQYmJiQYmJiQQYkEEGJiYmJiQQQYmJBBBGsEXgggj0ForMVo/k43j1fOyEef6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/qp0llLZLPNl9FP8SuCnrRcC/qvImSSSLRc82n+RYtFotKdFov5jJmTMmZMzZkzJmTM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yZkympkk2kTJJMil6L+qpFpTpT/AFyESSSJmRJkJ+jPDP8AKIWi0X9chWkkRNp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ZmZ+Q/IZmZmKqeef5GkQrr0kIX89SK0kiZJPoIXtT/C0i0W02km8kkk3Qhfz1IrSSJk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fKDNGaMkZIyRkjNGaM0ZIzRmjNGSM0ZozRkjNGaM0ZIzRmjNGSM0ZozRkjJGSMkZGRkZ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zMzMzNGZmZmZmZmZ+Q/IZmZmZmZmZmZmZmZmfkPyH5DMzMvTpEK62es3nSkV69p/lqR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SK/ydC9aSfRkm8kkkkkkk2m82kn6CkWi3fHSK/ydCH9BJJP3FIryLdi4qRCt8vQh2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SSSSSSSSSSSSSSSSSSSSTvJP1VItFuxcVIr/AC9CHpBHJBBBBBBBBBBBBBBBBBBBF4I2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6SkWi2gggjhpEK3y9CH9evXfqUi0Wj5qRX+ToQ/af1jvBBBBBBiYmJiYmBgYGJgYiQry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+Tqz/hnaCCCCCCCCCCCCCBoVJBBiJEEECIIIHZ3XDSK0HydWesk6ySSSTpJP2KKrSTaT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yMjIm70kkWjs1ZcVIr/J1/FqzI2gg6ENaSZGVkhIggjnpFaCteNV7ke3JJJJJJJOrsip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tkPZaPaeBCvX1vP2MEEEcrtSVMq4oFdDukOy4Z4aRXr6H/DuyIuiNIIHTfHZFVlyzrSK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9iQO0WYrdXggi2I//g7IjhaEiCNadK+h2fpR9u9F2fsqQ3ortfu/ZA7Lim86qytX16s+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JJJJJJJJJJu7RaLQRfuyRBFpv8Au7HZcEn/AO3Qu9VpX1/FySSSTZiJO7SSTZiJJKSq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etOlXQ/4d27u1JFkpsxWdl5t/wDgr4lK8D2erI4KdK+vpXdfRJWSbOiq3SsykkY0I7Ey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j5qdK+uCCCCCNII9R3X0bKZ6P2VWXlDsrMV20J3qs9nzU6V9D2kkkkkn2Xdcskkk2km0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/AEfkThWdkzIyE9F5Is+ydquakV6+h/Rz9NOndnyTI/K0WlXfNSK9fQ/dj66TIkm3geiH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71nhpFevr6KCCCCPpUiCLTZeBkEEaLyO1LtUK8Xq75qRXq69ySSfrIsh6Jkkk2aGMpcDs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5qRXq69yCCCCCCCCLv1YIIIItBBBBHDBGk3eiZEkDFtV3wRtTpV1wQR6UfWvSLTtImSV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Ku+anvSrrgkn0JJJ5H19GkQQYmCHTdn7PxMagQ+tKV5HdK8Xq75qe9Kut4II0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fX0EDtkZCZNpWqraH53kkXZU5stKu+ZaVdehPFPK+vVnjkdsTExIMTEgxMTExMTExMT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SBIi9Xe8EEaoV6ur/v6R9elBBBBBHDFkZGRkZGRkZGRkZGQmTaTs6JJJJJstH3wTstHd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Gos0eNEQQRaSTsjWStEEEEWejJvJlqhXesWkkkkkkm8kkkkkkk3knkfXJBHqrSLxaLQR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UV/rZ6QRZ2jZXe8EEEEEEEEEEEEEEEEEEEED431zST6TFbsxIGtp1dkzsdu1s9oI3Qrv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SSSSSbT676+gkYrSrdDtFlNntBH+FI6bLZ97TZ7q7HaSdIIIIIIIIIIIIIIIIIIII5H1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YqhskZJUoJJs0fsqSs14ETAmTZEavgZGyux8kkkk2kkkkkkknmfX0NVv2VWYh+EUlVvL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N2Wz0ZAiB7fsV2PhnnkknkfHBBBBBBBBBBBBBBFoIItBA7YsaMSJMf8ACDEakjzZU9Ww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DstnskMjdaOz1gi0EEWggggi0EEEWgjkfpSSSSSSSTwVcLH2IX6JMmOu0kkc8ifize60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xzyPr6CR8LH3b9odoIIGTouJjFaoWy0ZSVXgxMTExMTExMTExMTExMTExMTExMSO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ZLJZS5s6iRMXaK3BmZCc2ZA7ribgh9spUkMqPItVoykq0kkkkkkkkkkkkkkkkkkknl/X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Mym/6EL9HydjJ8FPlatFPkiONlKi1VM8b6KSrg8+5+uSNIIIItF4ItBBBBBF/Nqr0ar9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1rULkkkzJJ2Wj6KSrkkn1/16c81Vos1JiYis6UYkH7K6ZMR/GU046uy4mjBDj9Cg8GAl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i8kkkkkkkkkkkkkkkkkk8bP1zx6MvRcMwzMlWezFxNGA0khDFqxaPooKxD0gggggggg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Egiy4Wfoj34HaRbK9WuUCc6Vdi42Yf7apSLVi0fRQVlK8FahWkkkkknSSSbySSSTyIYlI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RSVPyZCd1ep28EokdlUNxas/XFMGYqpMjIVU6sWjKSoo6K3KIIIIIMTEgggx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b8erBBBBBBBBBBA7IpKu7LZ38jpkx8EEH/opZXyIoP2SUasWjKSopqgqqkV5Jt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31w/oZkOsm86v16rIp6K1+7oYhdCKtKbO1D8laJHxoSg7Y2JrVi0fRQVWfrSZcORPDN4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CLu0FNUHhlVMWQxFOyGOy7K14t+tnqlFsRKB0CUaMWj6KSr7GfUqtkeGJmSP+p/1PFkz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qRJJ4Q6yUN7PaToT2YtH0UlQkMkknWSSSdYtJJJJPC/o5HbExIIIIIIIIIIIIOiDEggg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iUCqkdP+GTE9GLRlJUJwh+SCCNIIIIIIIIItBiQQQR6cEexA/QakXI9W4JkgVXGykq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SSSeaCDExMDExIGhr2H7r1aMTEjdWiz6KSrsQyCCCLQQQQQRwQyHy00yYGJBG1f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9WzIyMjLiZSVcM6SSSSSTaSeWlSJcVa9CSdVZ+69GPRd8LGUle6+Kf2V04uORskyMieL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VKPWkfuskkkkqsynoXfCx9FJV68cdKhDt5JJvBF6+vWgfu1ayTdKN8kjNGSYxD4ZJt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7u2zJitNmmYu7KKJKli4tJPoSSP3atptOysyLoescEEEEXgggggjg+OjIdOLs6kj8tI/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UL5WL5hfKjJO/wAR83/raCCCCCCCCCLQRaPer5lZ6LSd8SDG8kkk6STw/B0fJTJ8kobH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VbQvkM0KoVTKXVWUqEfN/wCvVfu198ys+CCLQQYip0dA0RaCLySSTwfFVDKj/kf+dnZO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SkrcsSIIII+tr5lZ8aEtpGP0lVkj5FlTAxshsi0EJj+L/DzT2SSfGopKvCJJJ0kkn6qv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cNPDV6Xx1qnsq+RQ2NmRlpWhVtGcihipMopKvkb8fZ198yIIIGuGnhq9OpShpGJDFeox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vvmp7FerrhpQ2zyTepkknfpwV06wNEMl/u3w0uplffs/kFU37VfNTpVwIVpJ3q5loqoH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Mj46MUV9+yqPbr75qRXq63RVTDu6BJrTyKzXMtoyRVQ1o1an48iihU2qpn2ZJ9qvvmp0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dXMtvi6HTJV8P+GDIMWL4immNK+/s/k75qO9KuuBdau0CsyvmW1GkEbV9+w6RVNGSPyF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VcFHlbPRlfpop4m4H7E3TgprT9evvmp70q0Wira6KHK4amT6lNUCfDVVPtx4FRJ+Ip9a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da/G9Mh1FTvW/WpqgT3qqn3aaoMkd3bgyXpV981PelXV3snBS5tJKG0VObt+fXVTRT8k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02TghmTQ6pVqOvRr5qdKuL4npF2Pgn0cmZsn3ktc2NzeTJsyaKfk/3mr75qdKuuL4u7SS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RIp28fswVXRSo5a+9YIIIIIIvTpVd6t2ocO0DRF6nCunaCCCCCPq40d0xv8Ay0/q8lMf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1zQQYmJiYmJiQYmJiQRrV1d3kyuimrWqqBudJMifqlw1K8EaeIItQ5+iq0yJ3zYvk/0d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JJ+vY6ZOiZGiCDEVJkM+Pv6KroZlwIfzJdlLyIGrTxJif064GyRkWSEkVKzY3JTVA/k/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cvyKpopcr26uip8WCbPjo8DQxUor8PjQn9XN51kkmztF5JIETHRlUKqpFNU+x8jhcaPy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+zggggi7Jv52SkSPA0LsdlZFLkj12VOeKLJ3fIrL63FNaOq1LtjI6IJJ2Q0osq4Kap9f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an62UtqRirgdRJJJNoGhCY+iPElLh+vU5YxbySTeSSRskkkknRWVk/s14O+BDsrNti9a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zxwNWX1K1m/4yCL+LSh8HZAreBet8ruirhSGSTwJ+B+bUj0X0k6xer5CREGI9Y4IvT8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wqqBvhTMiTsXWtP1bVkrZFNf+jgekjJJ2gi3x1fr1Kuh6P1lrBT9ZFkxoRBHArSK1KHT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T5OvoV9Mt5IsqoF8hVVO0Wd0J+bR63ye1H2tL/VnT++ODokkpc+v8vFHpP7V8CHoqZIK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R6UEEEWSHsvqJvIrYFdPA0O8id14HVL9X5O/Ym6HsvpoII0TIlH5IQ627K8ifBSeCbJk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T19YzKFdK0bsjVKSL0VelV37lW1PX1fWiFo7Rw0jQkOkw9F+Fu/UXBR19YtJEp0a1jRF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FpF36iHvR9XB1rTV+rJja1emJQhWb9Opy9JtA/UpHvR9WrwQYkaKkdNp2TKaoKqhemy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Ke/sEzvRMqq/WuRNouvT+RbL1VZkEXgXf19CkdnAiLU0jHw5QKpelX1eCLJ+qhslnk8k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4unBkTZFLkfgdU6QQRZWd1JRP79Crod5JJE/WcoyJOxq1Hf1brMibxonA3NobEiOFMVR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9Nk2dpJkaKPrIIERtFpYps7RrBFvj9F6yST6c2nWSj6edp1SkaIIEiLNXmFrR5ZVQYyf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BBHpob1gggSEvpIIIII4pG7JkXqaavKFEDEitHx2j0qlI1aSSbL0f0PgpX1k3cPRXjgR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mL1PkQ1sn6GXDT9llZPd6K9VEv1alKs9Vzt8DF9crNWd4tD0VpumvZ+ReeBcjY7ogjSl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D60/W1FXsfJ3wJxxuz3gS+mgggggjWkdkQQU2dWn6I1o79itfvhpfqL7CiWhoYrqnyY7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sMe6E/RVl9dVRFqHCGx+dKSp2kp0ZFqPPtVd6PZPebuy0X2NSXA7oe1Ph+1V3q9lpI7K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RgYmJgYmJiYjq3ZOy1XtPjV29UxiGrJXXQn4MiSR1nf0FK55KnaLPSSSnyVKChedpJHU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U0f6YIrpjdWjTMyHabUe/RxraBE2aEIqSi9JUInR6ySTaTIkkVRkidWVrippkVCpu6ZK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/E5PxQYC+NH40Ole/S/JkZGRkZGRkZGXBJNk70lV0TfomzI51UZEmRIqcqeGmiSimCBq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TXCPyH5D8h+RH5EZzrHtLaSdUON2j9Xb2Q/UQ7Ip8KT5Iflb0UZCphQJEjIsz5KeJIqR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3gj6di0RAkNCI4X6i/7UD8DWuCqEo6EPVlQyN6KcmVUR0PZP6yNIvTo0ST7qqaKqm3Iq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D4avEcNbkZO3x/G6+ipKhldQ9lyRzfD8H5Sn/g0/s+Wj8dbp0kkneOKnRjQkRbEiz4kR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KSsXgTnetxdqR0v9GX+3ppkp+R0+EVy+yvz49WCCCOH4Pl/FVkV/8yt9eBuXN3yt2Wkm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urvhpHb5Oj46YEKzUHxvxv8AItWkxKHamoXyJFXyur7KSb0+SqnSLJXjRXRA/B2RvkTx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LJjt8S8aQMRUpQ9WVVQfGvFp4V7z56VZ0yRZWmCZtJN5JuhkpE3kniRVdCd2j4xED8Cr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RNmfG/1atQ9HaqnIo6MZQ1FnuvrEU1DqjjQ7okkm1KG/84ou9otAljZVDEz4/FqX4F2M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jOj43ImVCQ919QrQNRoujpFPfAlaEPZVWd3rJOjujpWgxHS13okQ0U2bhmcjKPKPm61g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QQQQRqrTA3oipCUcE6J3xHd8a1oKnCskQVeV5vVXBTUZyKoyGJ+DI+Jnyjp/zVi8Wkb4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pSVWRXeOWnsrZT8fgqpi0FShklSFdEDUD8FNRU/In5KxVT0RZLzZmQ/IvsYIIErRw+RD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pG6J1o+PJ+TH/Cvz4P2YHyfHJXS6GNaLwSVeVIrzBVU6uhKBX6tUUfYSRxrgiyQ7QRvP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VfGm5Pxyz5K/JT8knz+arRr8fRUoY7MSh2VqEfIIxIgV2JkfVJardXndD1Q+eRVCrZ+R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v8bP+Q5KRJMdCH2RN58eB1+Y0i8Wn6+m6s+RbL3qT5ik/ZX1ejoqPj/ZT/6+wd//xAAv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BBAICAwEBAQAAAQIREgMQICEwMUBBEwQiUFEyYBRhI0JxM2KB/9oACAECAQE/AfBR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s9k/9uoooooooor/AHJ8Hun/ALjRRQ/9vfgf+30UUVtRRQ+K/wByfBi/3Ciiiiih7I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MiyyyyyyyyyzIsssyLLLLLMjIyLLLMizIsyMizIsssyMjIyMjIyMjIyMjIyMjIyMizI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MjIyLMjIyLLL8Vll/AfB7Ie9/wCqWWXtZfwaKKGiiihoooaGdc3/ALO+D3ZP3wfB8Hwf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kkUjrZ8Hwf8ArS8L4PhP3wfB8H/r9bUUPaihlFFEl2UUUPzUVtXGv9MXBD4Pg/fC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8hfxGKMUYoxRijBGKMUYoxRijFGKMUYoxRijFE4oaKKKJIoxMSS4Mr4FFFbUUV/qciXCX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F/PSGUUYkkUYmI+D4P4dcqK41/o8iXCXvg+D4P8AjF/NSGUUUNFFFGFn4z8Z+McTA/GY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MD8Y4156K8leJfxCGqF8CY+D3Xnf8Mv4hF3vfmmPaihooorzsfmr4NFcVtRXgr+PmPg+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RW7GP+AXBfzUx7UUPat06E7Fs+H2WPdjGUYmDMGYMwZgzFmLMWYsxZgzBmDMWYMwZgz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FmLMGYMwZgzBmLMGYGBiYGBgYGBgYGBgYGBgYGBgYGBgYIwMDAwMDAxMTExMTEwMDAwM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bXtLlASPvZiQ92Vsx7x50VzoplMplFGJTKZTKZW1FFFFFFfzUh7UUNFcYuixOhvZMss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LLLL+NRRW9fx8h8HzSsfXCiiuDHvp7IrlRW1FFFFFFbUVyoooooooooooryVvXKiiiii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UPlXVkfZL2V1suD3Y99PgqeyRiikdHR1t0dFoyRkhOJ0dHRSKRSMUUiiikYlFFFFFFF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WSLL4f8AqR9kvZ9bJ0P1u92PfT4LazIvlRRRiIsyMjIyMjIssssssva/gWWWWWWX/CSH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cGxPgx76fyr2XxF/GSHwZZZfBKxrhRRXBj3h7+JRXNfxi3sssssyMjIzMzM/IfkMzMz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1xR0dbUh7fW97se8PezF6F/o1lllllllllllllikSkZGRkNllljZbLL3Xsvsb7J7/Qj3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XoW1FFFFb0Vwooor5tfFYtrZkZlsedftIuf2WyzItkd7sbHNs/5JDUy9maPyWfkQuyh8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T4dHRW7GfW0BDF6F/o0ZEyPsj0KRYtqRJ30KdCmmhycukP8Ab6Iu+2ZXZ9kTBGDfojok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D2sixD9i9C+Q+Fll/BooooooooooooooooorlO4sgxIUd+xDhZ+Ice6FEYpW2Sf9ER6Y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17GPxUhrn9D3j7Ij9i9fydll72WWWWWWX4NZ/tIQWBo9J2IfrZbXujJWSr0Q76Irom+yD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Nlll8kmjsfo9cvoe8fZEfsXrey/9DmLUlFEHYuiTtUKRkWZV2yOpkOdEZl/+xqT7M1kf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cOvR+ntN7PwJFf2N/SG6RaZhx+h7xIj9i9b0UUUUUUUUUVtRRRXzF8d7Vfvb0PVaFqtk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H2jTavodMc6Y/wB66FKvZKmrIzaRLUs/IxSFO+kf9s0vfissUhyvbJ8foe8SI/YvQud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6Qms6NKu2yfasSpFW1ZKScWSf/js0dWT6IqrkjqPolBPsvHsn/YpUZDW0URpdnTNP340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hEiS9i9caKKKKKKKKKK2oooooor5FFFFFFFFFFFFFFFFFFFclOSVEcou0aciTsjNI1NS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ZfRLV9UZ2qJTjJUXfTPxlFv0UafZjYu+jT97Mva+KiL/AKOxv+yZL1x+uESJL2L1sv8A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jC10KNMemKNqiEcTV/6MZDWLLFBfRhZi/obNN30yUq6NONKxQ+yf7T9O72fhgIfY3Y/X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vXksssssssv4FMpjX8EtBJUTjQoJkYYqii9lC+xRJJsWh9yHBRKsSJx/oqpVIlV9MjCV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IcsmaXvxp0ZDkZEpXx+uESJL2L1sv4CG8/Ctr2sssssv4LQkUdMaH6IqvRKVsXsro1X6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SFsWj9ojBK0jWgkjTi/sjp/Zp/5bPwuPQl0YsplPj9cIkSQvXGyyy9rL+PD1vP14V8la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RS9GaE1LbUm8SLtdE8lIgZ9E5RdWYq7PyemfkV0TqXoTcUU12aunN9kP+z6NL34kIYve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MXreiiiiiiit6KKKKKKKKKKK8Ud5+FbUUUUV8P8A/pE52qQ3XoczTlFroslUkR6Qlldl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osfSJz/pHpH5K9GpqP7ZDWaG+ujT/wATTjT2fgQi+xbS9cfrgiJIXrZF8LL3vhZZe17W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tZkZFlmRkWZGRfnUGmS/ox6P/om4voc2/ZF0J2LZiT3aGuhwrstP9rIQcXRF90yHoXvk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G74/XCJEYvXOit64UUVtRRRRXOmUUUUUUYmJRRRiUYlFGJgUYmBgYmJiV52rHB2YJj0U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/wDBZx9EPWzaQiTIO9rKx7NSORm0+xK3Zpu0ffJcKMTExHGuX1wiRGL51lllll8bLLLL5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Qpv2flsihxsjHD2Tll/iaXS7J6iNN2x6leysuyFptGJ+M9I7kfqIV2KdGn2fe9lli4Ji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wQhi3veyy+Vlll7XtZmZF718rs7+DOdEv3eyUUhXHsjK9nGyenRCH2akbNJ/j7Jyeo+i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GIl2Y/0ayyiekaXo+9nwXGPrZqzFmPH64REMQ/iUYlbWWWWWWWWWN7ffjssssvlZZZfj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kWfnr2LUJfuFFpHv/ElpOXY4OFWRnX+RCab62yH/ANDTHqNexdxI+tr2vdcU62ToyHLj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9lll+Cy97LOzva/J9jfjooooooooooooooooooorZbexISMUOCMOzCvRaLRFIqyemmau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Tw7G1VmpTRoPumR5rjQkUVy+uERbLhRiUyvFRRRRRRRR9+P7H/BN/wBGTFMzHN3QuyUs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SirI/qf7IzUvRqL9pD/9EWWS7Rqyf46IqhdO0Lou97L2XCPsYvB9cELZDEWWWWWWWWWW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Fj8SPsfiooooor4a0ZoWnL7JabYoNGMqPxzfsx1PpEIzRjKuxQaHoNmnBwO2T0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FO2fg1BaT/ocJY4o0dNw5LjkhPayvChbIa2oooooooooooooooooooooofiQvY/n0La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zIXY2ZGRZkZF7WWWLnkZGXhQhn18l+JC9+Oyyyyyyyyyyyyyy9rLLL52XvaL2oob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RmmZIyRa2XZQ+C4rsxKMfEhDPraI9+9uzvbs7O/I/Ej78a4UVvRRRRRRRRRRRRWy2Tsk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lC6JS/ozr2flszW340PTR3D0PURdmVGm72SNF2WWWWXxSsxK2ow8KEM+hife1FFGJ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/Ej78X2Jll/GUi0NfYpbN0OV7ZOqHCUTO0RlIjHUXYsvvZwTP8R1NEYNdozpGl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k6L2j62yfFD3QtmNCLLMjIyMjIyMjIyMjIyMjIyMjIyMi/J9n2PwfYkUUUUUUUUUV5Ft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lieyUbQ4di66ZCUbFXowTIabiej2YkYtMqyen9obwIRUu9kqe9+BMtGXge6FsycmiDbf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eT7Psey5r4tC2kyVGDRDTb7Irbpjo1Ixk+hZI0stmXtY5v6FqtOpGt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vyNVslfiREZ7GhbWWWWWWWWWWWWWWWWWXtZfk+z781llllllllll8LLLLFtKDxVGhFS9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DiiFMlFGj22mYL+jTh3Z0RdyodKNkP3mNLojK5UNKu0fj/J6NTRUl+z6I6fZZ9lll7ri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sTEMiPlRRRRXCiiiiiivgffgXKiiiivFRRWy2tKBoXRkabH6I9sn6s0emy+jSnGyHaNN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NH/J/wBn/wBYo/vItP2jT6XRf1ZCFSZfdH3yXBF/0MtEWS9+FCGR40VvRRW1FcqKKKK+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2sssvdbf8lP3E09Yf6iha9doj+oaX7ha9ez/ki1Ej/kX7RCSjZDXSSI2nk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Uv3Dkn0xOiGrJv8AcR6Hqf8ARp212V3Z9734W7EzJc3wQyPCyyyyyyyy2Wyyyyyy2Wy2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iiiiiiiiiiiiiiiiiit48nzgzBMWntQo0XtVbRbfvx4jj3WyV+NEiPCiiiiiiiiiiiii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+CPsXGyy/NQvGt4SLLL5ffG+K2YiI+K3vZeyRHeyzIyMjIzMjIyMjIyMjIyMjIyMjIsv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4l7/AIYSjcRmjDOVMlDRg6ZGOhJ0a+mtOVLbR/TWv3n/ABHf/RqfpqX7dtHS/IyOkr6Y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IW334oqy0ukSlRaI9lxJV9cFwQvZIhwoooooooooooooooooooryIez5o+xfEZQto4x9G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XR3/AGd/2fqoytN7TxxWQscPfRpY1+17fpv8KXs0IJ2maXcqNbqXGLJf2J3yfFOmSle0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JECQny6Ojr4D8KHs+a2sssssssssssssssssssssvZMWo5RyonLJ2fpZJXZpwb1cvo14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pUJW6EtQp0fv/okqdH6X2aP/AOrNOLWsar/cLhEYvHTKZgUynxXBC9kyBIQ/DRRXPvi/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FFFFFFFFFFFFFFFFFFFcEZmpFe0fp5UiepqekaWpOHvs1f3elRTM5C/U/sxM3QzS1fxm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L+iWqtTtC4Lb78SdGbFf2O/o/cfkG74IfCPs1DT9EhF70UUUUUUUUUUUUUUUYmJWz8DIj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yyyyyyyy972svxS9Glwkam30KNuh6I9GRg0QdC2W6H78UXR+Qi3JjEP3xiPhH2ahp+iT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GRkZGRkZGRkZGRkZGRkZGRls/AyJ97PmtqKKKK8leHU9GmWWWMmutl6NP3sxvsX+QoJ+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vZfNGf8AW0ZUPjHjH2ahpk32acre1FFFFFFFFFFFFFFFFFFFbvmhkSToT7HzWy+LRRRR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3/jtGLa6NOLs7Ox6ch6Un2jTddbOBFNjVGn6PvxJWfjHCjAwZKNcY8V7JkDV/wAjTVMs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yMjIyRkZGRkWWZGRZZZfY+aGxDFHse1cvvayyyyyyyyyyyyyyyyyyyyxb6vs0/8eUv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1ZkXY6FqKPTIaiyHLssvEmu7NMj73vwS/wCyYu0V/wBGpxiPgvZMganbNNdj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JRRRW69j5ofsiYC00UiihxHHh9lFFFcKKKKKKKKKKKKKK2js0aq7NKX0K+Oqu9o+xbSN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diI+/G6+xyvo9REkST4x4IXsmQJ+yHg640Vyooox8CMbEvBQ47f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kODiacr46y+9kRe0iXoire/tGm+9o+/HKViMxuxTJO+ER8F7JkCXsiPwdnfxV5KPva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t1t+Nkchxs/G0VIqRTKZKDcT8M/6Fpy/ohCSKHElpz/o09KS9mA4mMxaUjGR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NVyXFeyZAl7I+yiiiiiiiiiiiuNFFGJiV4V5Whcb+BQtrLL2sssvhZZZ72ssssssvwop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zFDXBb3siRAkrYlRZkWWZGRkZGRkZGRkWWWZGRkZGRfw7L3fjssssvhZZYvgJ0P4KVlY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RAe9FFFFFFFFFbUUUUUV5FxssssyLLLF8hfwSYpGRfJb3siREYiyyyzJFlllllrnZaLR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L5x3svhZZZZZZZZZZZZZZZfyvrguKVmBgYDh4UL2SIeh7UUUUUUUUUUUUUUVtRRRRXhW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ooooooooooooooooooraP8ChVv6JevChEiA/DXOyxdlFGJiV4FtN7JeBraL+NQi/mIr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ZL14UIkRH7+LZbL8TYlvXgiP4yI/MXNHQ3fNRbMGKLQhkR++VFFFFFFb1woooorwv1sh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7IboTvz0UUUUUIj8yPJrZrk9l64MW9llll87LL3syMjIyL8EmXa2UTBmDPxiikNGJiYl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LLLLLLLLL+Bfmj4Xxey9cVvRRRXCyy96KKKKKKKKK8EiLo06ZRizAwFFLZwR+Memyi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raiiiiiiiiit8vmQ8z2Xry2Xwveyy9qK8cltoe+S44o1v8tkuFmRkZGRZZZfnsveyy97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va+L2XrZ7ofKxca8FFFFeFkHUtkWjKzsstmfCf8AkR5UUUUUUUV4X82HrnRXJ7KaMkXwf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QbdCRiYI9bxMbMDssq5CjXxn8q94eZ7WWRfF8GLwL4cXQpMU/wCzJD3RkZIyQ5fIfzYe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Wz4NirhYtq+JZCXPor+ijVdIj/C2X5oeaXrhF7rZ8kvAvhONiRGd8ltKVE5ZMh6+O/mw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J3skJjKK3ey8z3re8WRne9l7SnROd7RlXN/AfO/jQ9eaXrhF+FeJeZ8tT2JkdQyLMh6g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/mw9eaXrhH35Vyj5nynwvnH18Z7UKRZkX8eHml64R3XGXG973j8NkvElfhrzPaJaEWJ/H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97ofCiXvhXFfFlEa8MY18d8KFGzEXxoeaXrhFi3fGa3XKO68VeGURrnGNfKe8ZF/Hh68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i0NVsmXs3shLdfEaslArarFASr5L5WKR2ZNGVlkfgw9eaXrhFi2QxcKNWNeCKGq3v4uK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SQz/AO7ZMfZW3Y3IyZHVv35oevNL1wj74MXCKNfdcEQ9DV8LLLLL/j30LU2bKMhOxLfr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Kryw9eaT4R4PhCN7aisfRZZZe0URXQicfsssyMizIv8Ah7LLLLL3lHJEouJYmS2k/pCd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EYsSfmsssssyMjIssyLLLL4Q4PbBsWkJUtp+yS4qNkVstnBMej/AENV/FNcKK4I1KS7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VtZkkhSssT/goC2SPxWKCXGfvbFDgKJiJEI/fBbVY9JMek0Ylfx6JpylQ5R00RlZQ4WO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kP4KAlZHSX2UUVxkuz8djjRQkJCQlQltQtqKKHElFoX8M/BkWakG2KEkQT+yRihx/oiT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/wBGaFJMlOjtluJGVr5cfZpRpWLnRJF8YK968EkONfwz41vkWORUmJNFWSi0W0Xvjuhu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pCnJEZZcvr4WhDJ7Ld7MW1EkUVsiKpeNjX8PZkWWXvLtmI1i+iyyM+6JK1tVF9ijZiYk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q+iMqLLE0J2Uvjrs0o4rZbvZiLM0T77Hvpx+/AuD2l7/AIF8a5yaZYvQtOzW/b1tpT+h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MhPZxslAxI9kkUKVCd/H0I27EP3zb3T3SLKbGmdmTQp/3ze2ov4i+OEYIyM5EdWSJyzd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F2Rkl7Pyf0LUf2R72muycceyLRY/R9WRdP4yNOOKES3e1jZRiYlFDIxMRIaMTEwMWhby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9EWudli/cODQtoywHJs72sTZCP2yO00au2ksvZKA38fSVyEIYvQtmjExKK2aKKW62ord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t2P+E1X+00FffCt1oInpf0KEkrRGVjSOjJfZmiOpGqMO7JUhFkJ0ZolqOxysa7IdSJy+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sWzNN9C8GrJ5Gk20UVsuTh+7/wCkXGIpKRMT2y2n/ByVktKyC2ssveeqkPWkQsaKJxcR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XosUiXe6G9ozXL6+BpxxjQtmQE/BLRUiMa6XhlBt3YtIwRSj6JexbJFGp/C1tXBNkYZE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kZ2Nr7MaFHb0UzvaxGbQna2sq99N/XxNPuQhbNEBbUV8KW62sn/D2WXtR+PUj6PyTj7I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Ip2KLHHeXQuxtbwr7JSsU66EY2KNKhxxZimKFO/iaC/dxQpFl/BssfGiX8M9q4PWf0Q/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iKBiOSMY1Y7KbMJLslC/Rj0Y2VW3sSYn3s0n8b9P7Hs1wXwbLHLitn/GT0Iz9E9KcD9L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UK9D6FLvatqpjFGz/H0WyyLtfH/TLp7LZrZMW3RYvPW18WP+Ffgx/oT2ZKVFk30R7e66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xpGA4tGnKmNdfG/Tf48HIbsW1FeXL+zJFotFjYtlux+/4aiit1rouyz7LMkxxsf9MkmQ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iatDIe9smXaKI6nVMcrfxf06/bwa2Wy+BW7ELjL3/DWWXvJYkJUeyeokSm2ZmhOT9mpP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Qkp+xPZmpGmU6sjLaAsSUlsm/iaP+O72aFzRflkR3refv+Hrgmp9EeumZVEY25Po0/03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oiXY0YK7W17T76MeiUK9CIv6HExY04nvaMv7+FpqlyXxWyOy4anv+AfK+M1h2hfv7H0i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8aJFMwMD0NGXCEehIksmYH40fjQvgQVsXBraPxHstrL31Pf8I/Bo230S/wCycf6PRDUa7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KVCkXs4pji1tp6Tn6I6eMex7X8P9PHuyyxsy2ZH4jFwsT21ff8PXCP6ZfbFHEl+4cZIk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GXtZP/IyIJt9kvQns4n6f9rJS+NBYovfE9GQuKH5mLZIorfV/g34EyUqISzdIWkvsno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tGcGmzK96Px27YkolmQ2Iq4idH5EdSJOhd/CXsSsx2Wz2Xgvay/CyMqE0UUUVtqev4tX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cmpKSMrL2qykUjIUzU1K6iVJ9naG7QhaiR+S/RVj6FIk8iPS+HoT6osqzEZ0PxUV4pbI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X8HZZZZZe/5BauPtHT+hyaNOWS2lNJ4mSIyscSMBRSEazXpbNnZGVFkrYi6MzIv4Ok+x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Xw5CRijotGX9FNmJP1/F62j/AO0SC/sqtoOmPVf1upNejS1MvY+vZKdlnti0+h6TFpM/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Din6K2pkL+/gQ6ZH0NlGBgYk1QuS3rxNC6FUhwMWehO9tT/H+LlrJEtezIi/oY2dsxMu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ZMzIpyNLTx/dIq/W10ZPaMq2TGyzITv4MCuDaRJ2R5LyrsxKoT2cbHGhSNb1/Avxxi5D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CiYv7MTGz8aXsqvR+Qg5v0KTRIYo32YlELQzEa20/gw9Ce1bUOBjXw1HZxKZ3vgar+v4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KQzT05Sds1IqJHF+iUWRTm6IaEYiiNd7NF0hspsgmvY2RdjRiQ+DoPqhbWZGWzXJeNkV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Tt/wVllllll7tzj9C1mJ5IlJwfYnZXYhydftE2/8hw/8f7TTm5Mjpfvva62stGSFX0La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c8WRlZVmJiUUS+D9iXCt6NR0v4xy2X/Zr1qIi3F09owlP0aMW5FUJi01H0ejIb62VHoS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+Loy+iEuU4/AxK2sssvfUff8bY4SOyen+REU10yP6jFUkZP6FqtEakrKKscP6O0LsZi2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ijHvavhweLF2Qd8WvPGO18kSdIbv+MnqGhqJumUSQtS5GpGM/wD6U4+xRydEf08IiSXr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v5Oi7QuhO+LVjVbLxRQt2WKW7NWd9fwtbUUUVv8AigemReSs1nSPRpacmsi79mOLIvJW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KK+No+tl0J3wolG/GlsuD2syJz/hbLLLLLL3yJdM/S/4n6l9pENLvs0zV0Mu0fuh1I0Z/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aXyNKVdCYhdb3vqL78K3XB7sm/4evAz9N6MFdmpFxZoJ1YyUVL2R0sJJl8roWz2n2Lv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FjXgSrwtjJ+/4rrhq6Xdoo0V+3aUcj1ycsTNPgixyMvlafoQnsnxoare90iutrE9nvRJ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FMiqVbUNcJGbJMTocmW36PSMi9vvlRW1FFeeHrZbp8n1wjGxKtmtkXs9pMbHMssssv8A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MjIy8F0OTbLLHQ2jtmnFbYmPy0Q9bIW6fGS2sjHi0JjZGZZKVbv2NOzEooUT0J/PlLw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hk0L3Yv3I7ixbsXKijEcCiijEoravBH2R4XzlJL2T1LfRZpal9cbGSEZ8MDEW1bS2T+b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z8qKTNSNo+zEcLEuC4rjRW9FFCQ4mLGuMfZHeyxb3tPUxJSct4yo055LexvwS1KPyI/I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vfzJejExMDAwMTExMfBKaiSnZXVmm62ZD/HglZNVspVtWyL87RiYmPRGPYuKYnvPVxJS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svZvwTh2YH4zA/GfjZhXHIv5L50VtF2t1tRqPEe30WOf7dr/AG9H5GZ9H5SHokYmIl8V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ampQ3fPR1K62b8DZ972WWSfXPIy/gK5I1fZIjEbotyIxdH4pGnFr2aipmLZHSX2ZL5SE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NrofgRpy+mN83yooa8Sl8S/AuV7WakrMa729s0kkt2iUH7MmfktFi1Uhail4bL862Ssc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svwR6EyuTfhfkUi/LKVD1GKVovZdmJiY8FzsY3XsbL/aRjfZpqlwc0akexQZ+Ni0j8fy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/BFbp0KSfsx/rdyL8L82RkWZF87JdmPBPyz1MTIjJkn32XstSl0fmkL9RIhqKRL10KLK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BN8LJrnDim0ZWSF2UPZc38Ps78SF4nNIU2h7aUbZq6WXaHaE9nFo7NOLbFye7LE72vnX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WONclyRWydjWy5v50fFKf9GoxFbQVISNX9Pl2S0nERFZH4mScoGnO9qK3orZ7IorhXib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LtFcJbR5JjEyx+CXzl78TNR291S7ZpzzlRPWUXiS1KVonU4WQ/yP8S2J5rsoSLExi3ZR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I7N97xHvJd7+1tHgi9prZeF/xHs/9ht/Qul2S1COq4+jNyZCH7aY/wDx6dGgrmS2Q90P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4lxqxbSX34KKEMjwbMhSJ+OXz7LLLLLLLLEyMG5DxgTlkVtpo000uz9QnL0aMMSXvZex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3S8lclySGiuD2aIie79jsiXYyPhl5kP4NeD8Y+kS9mRkttDSxWUj8iZlYiW0R7ehbVyo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NbMbMjLZ7UehETEeyR9FGNbNlll8Hu/I/k3tKEWShE/GjQjBS7JShLqxaWmYxWyZSL2R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2RRQvg1y+tm9qFs92LsqtpKhcZDf7tlsuT8j868UZscsVbJazYv3k7vojpyk6I/p1HdSI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hLhYyxei+dbM049j2roQhFmRJ2etkSIl/BfwF4UqNaVutpRlFWfkbNKpLIe1FEFxrmxc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8H0Ldetl2TVESqW72W1FGPwn54+L7Imp/gyJ+m/wASXrZbLy/QuD+ctlutokhEvW7J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xABLEAABAgMECAMGBAQGAQIFBAMBAAIRITEDEBIyICIwM0FRcZFhgaEEE0BCcpIjUFKx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YHPB4fCT0QUkY3CyU4Oj4vFkwv/aAAgBAQAGPwLSd8QOt/vGjWs/20Yf/cioWYd1mb3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FFVZlU9lx7Lj2Xzdl83ZF0CfBbly3JW5W5C3TVu2rK1UGJUb2Xy9lVvZcOy/6X/S4dlL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uWE0qNCP+hpf/YLK1ZW9llCoOyoFQKUth5qnwcs7Zt0YH/Qk/wDRUvz87Dz+AOjjbkf+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7A9dtS46LmHiFMz4hSumVA8f/uNnCzhVVfRV9FKPZRgVlf2WV/ZZH9lkcsjlkct25Ehs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1fL2XDsuHZfL2WrDGsw7LP6LOVvCt65b1ynauUGvOJb091vj3W+K3pW8K95UcdDxH/3G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sDpFrqFOY6o0PA//AHT89g7YHz0/ejMyvT/7vu2BvqqhZh3WYKoTg2gMlHnfHn/9xKns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dlkcsjlJpK3ZW6Pdbo91u/Vbv1W7HdZG91qgRWVq+UeSzN7LeDst76LfHst6VJ56reO7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qe6zFZisx7rCDRZ1nWZVVVUrin2YE+CgSpFVWZQP/wBxKqt9dgUPgH+ewP1Fe9bldXqo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N6bAbB+wf1Kcx1Cix1QoXEKB0qx/1dACLlrQjsJn/RY0ym9PgH3VCzDusze6zN7rO1Zx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1EnaGL/WkeWwlVCNf9CyD+yyP7LI/spWb1unLdHuhBsT1W69Vux3WVvdUYqMXyI5EwNh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89FvD2W8d2W8et49ANcQs7u6zO7rMe6qqqpuM4ALMqlcVVVN1FaDhdVyLD5G+BUD/rOn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dg7YW3nfiGZn7KpN1UDy/wBV1/1IOmwPXTKd5bC26f8AOhLIZjQh+UUVLqKioqLET5aV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aUvppyvn/rEdPgHxVQswWYLMFmCzBZgrYk1WcLMFmCgDEil8lO6aE1NVu5qiodCoVbuF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LuC4XGNFRUXC6iyrKFlVFwUlwVPRZVOS4qiylUVFRVUlwVAqKYWVUVFRZVRUVLqX1VRo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UYT5KbJ6NLqKl9VUqqqsyzKqroTWqphUVCqFSCopUXNGJggICPivlu+VThdwX4SETNSK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C3YWQLIFkaqNC1QFOC4LKqLLdOC4qpWYrOs6zhZorMswWdq3gWdZws4WcINjFxU3gFZw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gty5bordeq3fqsg7rK3ugGgd1RndfIq2arZrNZrOxTtGdk0Mfhkt8ey3rlvXrevW8et4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xd1xupfGKJjRVVVVVKqVxucY0VUAbjA6NVW7iuKqVU3Zis12s1ZFSCoqKQvqq3w43cFw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VdhVVKzFVKkVrKqqqm6qqpFay5KqqqqqqVU31KqVXaSVY7GmzrtIwn8BJax28tjMy2GN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saqqrfwXBUCppjTPwL+uwtOuiUfgjsD8QPzyX5xXRrs+PxJXbYeemU/rsLX6hpHZO2Dt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9RH/AEGUfLaVVVUIzCMSKrMO6zDusze6zDusze6zN7qoVriIEXLMFmCzBZ291nCm8LO3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wWYLMFmCzBZgjFVvmVVVCqE7QroH4AX1VdtXY1Vbq6FdOart47CPwVNhRUVFRUVFTRoq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LqKhVNCmxj8Nulu1kHdZB3WVqysQwhq+RVYszOyzt7LeDst56IxtJfSpOI6LePWd6z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9p3WZ/dVd3UTG6mhVVKJdGUlUqpXFfMvmXzLiiTwMFxVToxiU7FGSzKpVSqlVKqVUp0e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XFPHJVVVVZlmVVVEKqqqqqqqqqgqqqqqqqrfVVVVVVKrcFxVSqqpVSqlVuqqqqzKpV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sp3UVFRU0qKioqKl1FRU/Lj+SU06/AFHTKGmUeuwtf9w6ZVpsH9dDjoWmwPwA2A2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rOwKOmUNMrz2Fp/uHYWnlsLTrsLTYH4AbAfAj/RB2J/MzsDsD0QmqhVCqFmCzBVHdHWC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CztWdvdZ2rMFmb3VpFwGvFZ291nat43us7Vnat41bxqtIkCizDuswWYLMFmHdVCqFa9b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3YD46qqqqd9VVVVVW6uhXQrpxvptKaFFS+mjTQopBZVlWVZVRUVFRUVCqKmhFcVRUVFR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qKiooqnwvyKrFVqq3sqjstYiHRDCYLP6Leei3vot8ey3xW9cjG0KjiPkqu7rM7uuPdc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CiqDR4omKxOjWCqVxXzL5lVy+ZcVGkDBVKzFVKqVVVWZOjwVSqlVKqq3u8Cq3VVb6p0e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VVVVUWrMqqqzLMsyzLDFVVVVVVVVVUCbqqqqqqqrdVVVVVVVVW+qrpVVVVVVVmWZVVVV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qqquhXYw0aXwVFRU+DkjHYnYnYQ+AGypsqqu2Owd02Dl57B316ZVp12Fp12FpsHfAN2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HYn87KGm7oh103dF57A/WdMq12Fr12FrsDsBsG7AfnI+IOwOxOjyHxY+MGm7oh1uqFUK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iqKrMO6zN7rM1Zgsze6zBVCIJ+YqoWYLMO6zN7rM3usw7o6w7q18rq6Vt12FpsDsBsG7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063VVVXYVVfha3SAVNjBc1lVFRUVFRUK8VRUKoVQqhVCqFUVCqFUKoVQqioVNUVCqFU+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e+i3vot8eynakrO5vRb16naPWd/dbx/dTe8+aq7uo63dRMV83dce6/7v4olYlUrjdxu4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qpVSuKqVxRcTCcFmPZZj2WZyqVUrMVGJTjGEFncs5Wb0WZZlVVTgOF1dJ45XZlmVVmWZ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VVVVVVUCZqulVCN3/d3BcFwuCqq3V0JqqqqhVVQqrMqqqqqhVCquCqL+F1bqqqrdmWZ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VKqVUqt8Fx04KioqKioqKiGhRU0BfRUVFS43U/JhsAqfFeaGm/om6bui/q2D/r0/JW3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A3YN2A2I252J+IGwGxH5QNgNg3YjZeewHVDTf0TdN3Rf1bB/17C18tha7C16fADYN2A+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2I0z+UjYDYjR4LgqhVC4KoWYLMsyzLMsyzKBeVDEVUqpVSqm7iiDGBWFsYLjpQIWFol1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e6e12YR7J4/n2Fr1GwtthadPgBsBsB+QnZ1VdCKqq3VVVVVQKrpyuoqKi47Gm0oqKipd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/wClT0X/AEv+ro3/APS/6VL5qiyqnoqL/pUVPhqfkx6o62FZys6zlZ1nUrQreFOg6EFv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56reeqzeqeGnWFVMlcVxXHuuKovBO5wVVVHG7RlXYQNdCioqKi1r+Oh/2p3f93ce6qb9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qIVVW7guF8tCqqqqd2ZZlmVVmKqqqEVVVVVUqpvhs6KioqKlwiFRUVFRUVEdgfyul9FT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GjbbC22FpsBsBsBsBsAm7c7E/EDYjYDTOwK8vgB8CNuEPyr+opyGnbbC12Fp8A3YDYBD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xA2AQ2A0z8XT44IfCT0Icb53S2v9RTthbbC16bB+wGwbsB8CNM7A7E/CVVbqoKqqq3Vv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FUVL6XUVFS+KoqacgNhw+NZz4oTPdA8Cm11ZKzM5kLA0fi8ifVcgrMyIIdMIvc2DoUR9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4q26N/ZOdMinRWlRAK0tbQEHEVrHWMyjE/5kKeKe2MQADROdCJA5Jr4a7vCiswSBqkxh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grMfqMuybP52yPBF5JlQc00HHMwJjxKY2sjXorYDDAUj0TCf0hc7aPvILEwxCEAydNZW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gs63i3i3q3vqt6e63p7p3u3QhVbz1W89Vn9VmVVmVU/DnVVVV9F/0q+iqpJ3OGwEKqd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FRUVFRUVEFRUVFRUVFNT0OK4rjdrIQpdRUupdrCSlTQ4rjdNS2EtnwVb6qCqqqqqqqqq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Kkho0ukgTpxU1RUVFRUVFS+ioqaB/KRotATTWeJWRjEAtmjSs4qyExr8ULQPAtm5T/wt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msryMU/GwsfAiCMH4sYhSitnAyiBHyU3Gfy+KtYzMBErXjgxuNOMUA2MIVgjrGGMO9VJ+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ygh0TeJLXf8ACs21dMnsrPFOcPRWc/mAkrTnhgrIHDEvHBWeEgO1qq0ayJcyFOIgg8bt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vRRZR01Y4i3UmeyeRQvOkfqKOwtdg/YHpsG7BuwbpxQ2I0z8CdgfgBsAhsBsB8AdgPyE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RH6tja7B+wmRPYN2Ddg34AIaZ+BOwPwDdgENgNM7Ao7A7AbAfEj8qP1I7C106p6rptnI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2A2I0zoF3wp+AbsRNVVVVVVVVSKCqqqu1muKoVTRjdRUVFRcLo3UVFwVFwXBR0GrhocF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1Vm9VnPdZys57rOVvCs5TvdmHNZyt45Zys3os3oq+iZihCKOoFkCmwLIFkCyBZAso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qKipdRU2LYKioqISgqKiyrKqaVL6KioqKmhRUUIKipc5sJnRkuK4riuK4riqKS4riuK4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Pa/72FbqqqgdjW+qroDYR2NL6KioqIqioqX00aaIuoFS6mnRUVNCm29oYWQNk7DHnf7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DIrC+xdiZK0dSfS6ysRD3b7MuRY0Wj3jg1huaxz2hzqA8Vg9m1hZMjaN5+HVBzZHi3iL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2Z8VYWltBjrU4RcSaBape76WFBwBHUQutQBANdAGOZNszaDGZSunRPIEMJhXhfgiMcIh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PTP1J2wteum3qjox+HGg3rsRsBpn4E7A/AN2I2A0zsDsT8ANgPh7LBZ4mWJxTdhiV7V+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ZknwvdrWbf8AD22o6E1/FPMXYiMImqouZitGMmH2nAc0xr/avwnWXvMVmxRFubdpmHFY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6l7UwnETZh5xPhrJsMH9Ih3R922L+C9rZaPxYSD4kwVlbWhxS/DH6RdECJ5LV9kP9Twp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yrS1tcJbYsLWtFOq9giIhzHOEP1Xf4dhwsMnv/8A+QnNszZ2PtVg73dmP/1G8ioWvs77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nNxtc01BXs9j7OATEutCaAR0z9Schp22m3rePihoDRpoDYDTOxOwPxDdgENgNMobA7A7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D7N7Q/ygrUj2OzJc6LS60mByR99ZBnKDoxWo3E80CDKuzOPM3FrqFW7XRZYmyawFvVAv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SKFObYiDS7FDkm25M2tgB/yvaowa2DWzbHhwTR797mNEMJAu9rdatzPl0ghYtsbO1azK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Dje/FLgjhtLIN4ak1/FQ6WYQP+LLhxaWVX4dj70mWGME2yfq2Im5tnToOa/xNn7Nqf/pA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8HCCFkyztHPZaNdlXtL/APCPPvH4hMKLmOYeRUW2bn+DVZW1n7LhwxxYnAYpJtk32az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wO4t0j9SdsLbTb1R6/GDQGxGwGmdidgfiG7AIaNVW4TVVUKoVQqhVCM1MqoVQqhVCqqq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K4rjpYrqKioqLKqet1PW7gqKmhRUVFRUVNGl1NPjoV/I3fUtVV9Fm9Fm9Fm9Fm9FmHZV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HZVHZVHZcFwVAmyFfjW3UvospVCqLKqXjRoqXQOhRUugqKiosqmL6KQVFRUVFRUVFLYS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xXHREaqqqq6M1VVVdKqroVuio31VVVVUUYqpurokFUVFRUVFlWUICCoFQKioqKioEFRU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+FpshE1u91P3mHF5KEZ8tEw4SPwrvqR2FppjrpTTLCyi8niKC7/DlowZYoEAF7jAAptr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iotIcOYuwAFruEVhdaNit4zut4zut4zupPb30W6AQ2DemjS8KioqaBXnsDsDsD8A3YDY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dgNg3YjYD4X2hx/y4Mb+9zn2tpaYDFsWSgAv8U/2Z+AybOLm+JCiFaP97atIaZNdJWVp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rBzf83Ud/wAfCu+pHYWmmNAG2fhjTxX4FkT4uX4r4jkKI+0uGs4ag8EXj3jY/qdBYbU/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+MtA+McM172xc73AjIGit4uJbKug9nGoVo3hCMFa2bnEtMaqzHiUcdo391jD8U4UTjiw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B7cLeJUBQaDeugNi3psBpleewOwdsHfAN2A2I0yhplHYO2A2DdiNgNM7Y2gyWgAd4Hmj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fam4T4K1tW+zjXy4rSbV4pzHvsWhwhqglNaz2lkGiA/DU6przks44fE8/hXfUUdhabGVw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VBzPdjm5Wtk0xDeKsXcrOKhZWbXcYBtETatw+0REvHgrP/H+OGiwWFkHWBjOE1be8YWx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f3Vt4Yv3Q8HOVo0WjmtFIL8SJZXWcFGykD+ly13vD2800mpEdFvXQGxb00yhpu2J2Dtg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jSqigqqqqqqqqjNGJgswWYLMFVZgsyzJxJksyqqqq4riuKDhRcVQqhuoqKl1FRUVFRUV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oVAqBUCyhUCgqKmjCChCKyrKspVPya0+oqS4Krey+Xsvl7L5V8qo1FwAxHgsoVGqgWVq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Vv5fsmOdQWKLsGMOECIwXvxZ6xcCGKz/AMRY+6AMpIMsLLFZjjhisL2ts3eLES/O0wMO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/OKd1eneIarboFbDxT/AKQmdBos67EO4FcFwu4LguC4LguF0FCSoFwXBUC4LgiJKEl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sqoFlCyjuqBUCo1UaqNXBUC4KjV8qo1fKvlUZTXBUC4XcFwujERWYL/AKuzBZmqoVR3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tW8at41bwdlN47LOs6zrMsyzLeBZ2qour6XTIWcLP6LMeyzHss5WcrMsyzLMVmKzOVXK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qsyzKpXFcV8y+ZUd3WU91QriqFUKoe6oe6y+qyLIt2FkCyBZGrIFlCyBZQsgWULIFkCy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sgWULKFlCyqiyrKqKioqKn5NafUn7B+19o8v2VgCIg2YknWgsWNDZxgvfEUjaFez/Uf2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2VXeKxPE7Q4vK8udICZXtNqeP/uva/8Azin/ANah9ITxxecKe/8AU5PH8oVkf5Ro2XXR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v5fyuYUtOehTSndxVbqqqrdwUgpBa22p8JS+l8h8RPYU/JrT60/YWm19q+pey+9jF1mI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bNEP3r5u/wDZez/Wf2Qwe0YLEk6iDrZ3vSOEJXlzzBomSvdez7v5nHii9w1rQx8l7Uf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m0As4g+MlCznZskPEr2RliSwQ13Q4qPtFoWW0IFo+fooCgldK6asvq0RoWfRQgEWBsQs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rJ6rKsvqsiylZSspWVUVCqFUKoVQqhVHKjlRyo5UcqOVHKjlRyo5UcqOVHKjllcqOVHL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KjlRyo5UeqOWVyyuWVyyuWVyyuWVyylZSsrllcsrlkK3ZW69VuQt0O63QUBZS6rdDut2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W7C3bVu2rdtW7at21ZFkWVZVkWRZFlWULKFlCyhUCoFQLgqBcNCqqqqqzFVVVUrMVmK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zuWdyzuW8cs7lncs7lncs7lncs7u6zuWdyzu7rO5Z3LO7us7u6zuWd3dZ3LO5Z3LM5Zn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mcs7lncs7lncs7lvHLeO/JrT60/YWmmUNG3DwYlx817M32iya5zGfMKKFkxrOgusXARD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nQLXCLTIhYnOc9sZNN2GyY1g8E72l2O3dMANFOq92wYWn5W8ULb2kTGVnJFrwC08Cve+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F7n2nVtuZ46Nn9WiOmgy4oPECCqBUCoFQKgVAsoWULKsqyrKsqyrKsqyLIsiyrIsiyr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yLIshWRZFkWRbtbsrdlZFu1uysi3a3a3ayLIsiyLIVkWRZFkWRZFk9VkWRbsrIsi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Isnqt36rJ6rIO6yeqyjusoWUKgVAqBfKvlXyr5VVqq1VaszVmaswWYLOOyzDssw7LMsyz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57LOeyzrMs5WcrO5Z3LO5Z3LO5ZnLM5ZnqrlVy+buvm7r5u6+buvm7rj3XHuuPdce649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uKoe91Dd/wBriqG6i4riuK4rj3XH8mtfqUgJqgWVqo1UaqNWVqyDui/DM8Fux3W79Vu/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u/VH8NDpfD4QOtbJrnc9Fn1aIupdZ3FNEIqWQ+ijdrQjfS6V48fyGfwErpFUvEFrKt09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XRukqaVNCmhljo0uoqXUVNKipfNU0qbDjowMAIrV7oIk0CY6QMCTJWgNBGHkodVDVxav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MKfCZCblgYURkqcYIyTfFecE0c/gLX6kdhaaZQ6fAjG4NjIXEmQCwWVpF3AQ2Dfq0J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F06FYXMxA0W7csjlkKyFZCshWQrK5ZXKjlRy+ZSxL5l8y+bsvm7L5uy+bsvm7L5uyqe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lU9lU9lx7L5l83ZfMvmXzdl8y+bsvm7L5l83ZfMvmXzL5l8yo7svmVHL5lRyo5UcqOXz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eph6yPWR6yPWR6yPWR6yPW7epWblkK3RW6K3RW6K3bu6yO7rdnut0e63RW69VuluvVbp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2Fugt0FumrdBbpq3bVu2rdtW7asrVlZ2WVnZUZ2Xy9l8vZfL2XDsuHZVHZVHZZh2WYdl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6LeLeei3hW8K3jlvXLeOW8ct45Z3LO5bx63j1vHreOW9ct45bxy3jlvHLM/ss7lvHLfO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y3jlvXLeuW+ct87vo5VC/WYCicMzVUTgGyKEJQosXFEHigYTCPihVGs03wXFDw+AtfqT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08JMmsEFaMtDH3ZkTp+8tY4YwkvwLKHi5N9q9qJLG5Y8V7qyYHuGaJVoz/DFuJsMXJWdo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Zh6oWTrEtJ4xvlePq0PNDQs/O5v03eCsRzWExjp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KqsyqsyzFZlmKzFZys5WdZz2Wc9ln9Fn9Fm9Fn9FvPRbw9lvD2W8PZbw9lvD2W8PZZy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d2W8PZbw9lvvRb89lr+0PitW1cVmcs71W0VXr51/mL5183dUf3WV3dUPdce6+bupPMV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D9y1iG9XLM371P8A/Nf/AN1QfeqN+5fJ9yoz7lSz+5f5X3Kll3WWy7rLZd1lse6pZKMW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jYrNYrNYrPZ9lns+yz2am+z7LPZ9lvLPspPZ2WdnZbxv2reD7Vn/ALVmP2rMfsWc/asz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afap4/sX+Z9qm20J+lSY/7FHDafYslp9qOpafaslp2WE2T3DxULL2cDxKha2Li/wW5t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Kj+yyv7LK77VkP2rIe2jgQ8VFR4LCFA80OMVipdhU7jh4ICNUI8VNSUI/AWv1J2wdsG9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tLIxabmHnZr2nqLsdrGEYSQtLIxboGztRFpXvLUl4H66KxsPYpWYOs7mE5llYWZw5nOq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ghGKsrUCOAxRI9lPUmSfGzDHsrCh0v6ghf5oaFn53N+hDpd7PBYyZyDFIR8lu/Rbn0W5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7Lcu+1SsT2W6P2qAs3k9FP2c+YX8Mv4Zfw6/h1/Dr+HX8Ov4dfwy/h1uB3W4C3IW6C3Q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t01bpq3bVKzasjO6yMWRiyM7qbbPuqWXdUsu6/yu6/y+6/y+6/y+6rZd1mslvLNQfaMI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+pStGD+pb5ndb5ndb5ndb9vdb1vdb5ndb5ndb9i/iGr+Jav4lq/imr+JB81/FD1UHe19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t/dfxhX8Wey/il/Er+JU/aSv4k9l/Eu7L+If2W/f2W/f9q39p2W+tOy3tqt7aLPaLeWi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pOtFN1r3Ujad18/3Kj/uWR/3LdO+4rdH7it0fuKnZf3Lc+q3I7rcBbhqlYNW4av4di/h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4ez7LcWfZbmzj0W4Z9q3Vn9q3Vn9q3Vn9q3Vn2UrJn2rI3ssjeyyt7LK3sqN7Kg7Kg7K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VAqeiyjsphvZUb2WUdlkb2RtYNxGVEcTG4eiygeSmG9lRvZZR2WUdkNUdkWnBEaMVHEQ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SjIptPFYY9kcRjxE1Eww8lCShxpJaoghCAUhFBrfVPiOiJhI+nwFr9SjCMVl9VlHdZPV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/Vbv1TrQt8lkKyFZCshWQrI5ZHKz+nQb4WgTv9w3ezu/lIXtH1C5rv0vCtP9zQfZ2VmN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8OCxO3z6+Hgi4Q1g1ysWsYWObVN9nbY4SIT6L/CCz1sOHFFWrub9L+oIX+aGgzzuZ9KF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sXNZRoiOaDmG7kud03LmptUZAlDEpacAqC+uhRUum1ZSowKyqMwqFZVlKylZTBZCshUm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9CSrdBVu8NCMVErFFZiiYqBhBQUlOl8nQWaN+ZUK8FRcYohyzLNdXQ5Kt09nTRkpLxuj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jdIG+qkFGEShdK42HsnDNaJrTZscRxh+TWv1I7B42Fn00H/UP3R/3Dd7N5r2j6hdadR+6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bO0DMWYEJlnZx3cSTxKYTXCE5n+CFs6zMAStT/4ZZgfSp/8Aw2z7L8b/AOE+bZL/AAzf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46R+obGz87mfTf7OrToEwfyhYmz5jmotp+ypdWd8+68LiDFSXFSVNpS6gQkIqgWVqoFQ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oXSKqoX8VK+qzKZuqpk3cVBQrdCCmiApXR4KR8tGRN0YS63TCpBQhLmp6yhDupC7LFQwq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jp0UFwvlNUXG7igprWVbpmSk4DzW8b3VRDqszT5qZb3VR3UMbIfUt4z7lms/uW8Z9yzM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StG90fxGfcoG0s4fUFO2Z3C39mR1U7Wzh9QRwPsifqU3WX3LE+2ZDqvdexn8H/MtR+wQ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QK/qh5QTteXNc5qcakJ8eEFZR43apIjyWKpU4QgrTCQQKSUlGMUccapw5fA2v1J2wfsL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7F5K0a97WwfxK3tn9ysWscHYWzgrdlo4NjAiK31n9y92x7XOc7gVbs5gG8i5n+2rE82B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fFE+0h77K0MSTwQZ7M/BY2fEmBim2NnaH3ruPGCZ/it541hpHqENAaDOpus/pXnd7MrQ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+beazkHxC3nopP8ARbz0WdZvRZ/RScs7uyzuWY9lJ57LOeyzHsqnsqnsuPZVd2VXdlV3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83ZfN2VXdl8/ZfOp+87L/MVLRUtF/mLLaLLaLLaLLaLK9ZLRZHrdPW6f3W6f3W5tO63F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/ZjreKj/AIdv3oj/AAxiJVX8M7uv4dy/hn91/Cv7r+FtO6/hH91P2Nyl7I7uv4U91/B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+5/9lL2E/wDnkv4B33KXsJ9V/AO7qXsJ+4r+BX8Ev4IL+DC/g2qXsjF/C2fdRFixq3Fm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buyWSxCmLFUsF/kLNYLNYdlnsOy39mPJT9pYv4oeSZZvtH2mPg2q39r6L3tlbvLsQEw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nsF/Eu7BfxD1/EvX8TaL+ItO6/iLTuv4i0+5b+07rfWndb60+5b61+5b61+8re2n3Fb2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Kzu+5Z3fcszu6qe6qe+nQX8FwVAqDR4KgXBcL2ASjNRJ05hRVApKSMqoeF8OCBhAhU8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qTtg/YM+nQdioWiC1LNzujVL2d3mtz6rcFT9nf2UHsc3qEXAHCGmJ0bL/bXsxs6uGDFy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eKwuAI5Fe89iOF4+SP7L3lsz3lq3haqdgzum2Nn+Hi/SgxtBoO6hC8oaDepusvpXnd7N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zFwVr9Z2dCqFUKoVQqhVCqFUKoVRUKoVQrKVlKyrKsqyrL6rL6rL6rL6rL6qg7rh3VB3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44/iaqu19ld/Kbm/WFVVVVUqpXFcVxXFcVx76NFRUVFRUVFRUVFlWVZVlWVZfR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FRUVL7Et5LW4qH5Na/UiYVWVZFkK3ZWQrduWQpz4Hot25ZHLI5ZHLK5ZX9llcrP6dDWa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jZua8NLZTTLDCHMaKFAAQAv19V4o8KAfZw5ow1rQ1dov6hC8oT0G/UbrLoj1u9m6lW0W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AAUkIK1+s30VFRUVFRUVFRUVLqKioqKipdS+nwkEF7V9exnsZH4X2X6XXNYaYguKoVHB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KipdRUVFRUvoqKiosqoqKioqKmwoqKiyoyRusPpup+TWnVO06JwVNOz+nTwxnsZbR/lo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P5jdZdEet3s/Ve0f7Sb0uCtfqN1LqbGv5BNVXtX17WWhK+XwNVIL2b6CppnVVTbqXcdD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qrpzCoVQqioVlPZZSspWQ9llPZUKoeyo7ssrlkcsruyyHspNTgGmK3R7rcnurIHgIIfk7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2Fl003+9xC0xKFr+Kz1WOxMqHw0/dWLQSKkqdiY/Utx/ctx/cp2H9ynYu8ihEWjfGClTR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jdZeaN1gf5irX6EzpcE94hAuK4LguF1QqhVVVUKqquC4aFbq6dVX4GcU5ooHKS9q+rTM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6SElJRVLp3Su4aNj/tm6yHNyOse6qe6jFVcpxUmlZYrdqdmFkit2sgWQLKFkHZbsdlu/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h3Xy918vdRxM+5ZrLupvsu63ln3W9su63ll3W9s+4W/s+4X8RZdwv4iy7hb+y+4Lf2fc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DPuC/iLP7gv4iz7qftDPuX8Q3upW7e6/iLPuv4iz7psKEn91C7+Is+6/iGL+IYv4hi37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Yt81b9q37Fv2LftW/Yt+xb9i37Fv2LfsW/Yt+xb5i3zO639n3W+s+631n3W+s+631n3W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uW9Z3W9Z3W8Z3WdvdZ291mb3WZvdWi8dh5bCz6Xl7zBoqUfwdTrNSs7RatifNy1vZrN3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nY0eBW49VOxPde7bZPHjy0I/raCrO0tLPE53Ne5DG4qeC3DUbS0sWy9U9j/ZWNeJy5Lc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RboD6jdZead1u9n+oq0+hN6C4JzS+BBKzLMsx7Kp7Kruyq5fN2XFfN2Xzdl8yo5fMqOV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lcsrllKynush7rIe6yHusnqt36rd+q3fqsg7rIO6yBZGrI1ZGrI1ZGrIxZGLKxZWKjV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rjd7V9Wh4aVVO6inozUr5XSVFx05U0bP/buZaMhiDxVf5f2r/L+1VZ9qzDsszeyzjspW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b0rfOW+et8/ut9ad1vX91vbT7lvH/cs7+6zu7rM7uqnuuOhRUVFRUWVUVFl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pUrsqyrKsqyqiyqiyrKsqyrKqLKVlKoqFUKoVQql1L+C4LggGNaVSC4LguGhFFy4rivm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y49lj+WC49lx7Lj2XHsuPZcey49lZH+W/wB3ZkCcTFfi2pjyanWlq1xA5lSbZt+oJosD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8SWCMIYkSfc+RgnN9lt3NeOBWrgeOcVCMbR2Y6Fkf5VY+f7o2rJ2LjH6ShY+0ug4UeeK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tN4/007VC8oawWYKqqhD9Rus/NP63ez/AFq3+hN6C4K3+s30VFRUVFRUVLqbPguC4Lgu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zeizeizeiqqqqqqqqqqoXe0/VowF01TTN8763zU7p7Rn0XWY/wDqDQqdpTRoqKl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QqioVQqhWUrKVlWVZVlVCqLxXs/RS027AddiNGioFjli5J6oqBUCoqKiont4BZQsoWU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g2EoKgWULKFRUVFRWQ/l0bTwIT8LmtDaxQtPeYtaEIK1Fo5wwgUTn2VrEtEYOC9nw1x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90Q6bTWKcPZ3YrNB3tFOB4AqImNO10HIHQ/rN1n5p/W6w+te0fQm9Lgrf6zdRUuoqXUV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rdVVurfJAXe1/V/xoSUwpXSXigqXcl4X0undzVJbCNVRUunoQX9F1m136orIqLhoUWV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FQKioFRUCoFlVFlVFRUWVZVlVFlCoFRUuouCoqKl1FRR8VxN1j0Xjpt2A67BybsHOhPY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z6aJbxeQFbu5uAQ+sK3+kJ/0lezfVpWQ/kVm60jMmACwWLCLPkP+Sg+1haWnoEX2cLO0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u/8AyiD7MxaeOlbaBTdD+s3Wfmn9brH61b/7ZTegvtvqKH5YLvavqH7bOSkp6cl47A3S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4/TcweK8UI3z0KKioeyoey4riqFUOnx7KioVQqioqKiospVCsqm31WX1X/a4d1w7r5e6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B4qtn3X+X3TGmrZG/iVA+8j5L/M9FS0XzoO1+yzHss57KIdHoFCJHVq1g+HMBZnfagfe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HsqnsqnspOPZRx+ij79nmt6Oyh7yvgg3HTwWf0WcLeBbxq3jVha5pKnDuiXFsCeaAwzN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wDZtroPeRqnYWfTYWfTQNpaUHJYjJoytTWuGsdYr+sK2+gI9F7P9Y0nw+XVXurWzLoGI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dvWG1sXOasFmy1DYxmvn7L3lnHD46Ft00HJvTQ/rNzPNPusvrVt/tofSL7R4OYqqqq3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YrMVUriuKqVU7TjsaKioqKiyrdtPknthhhCV3tPUXy0JKV0NGVdOWjNS2bvpusg6k1l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dDot05Ssit05SsX9luXrdLKApwVAqN7qeHuqt7qrO6qzus9n3Wez+5b2y+5b6y+5b+x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su6/iLPuv4iz7r+IYv4hq/iWr+Jb2X8S3sv4lvZfxQ9V/FDsV/EjsV/EjsV/EDsV/EDs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jsV/EjsV/FDsV/FDsV/EjsUHNyuJI73z1SpRhBR4FSCknMcnMdTgUDjiOSxNJXyu6r5O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sY0UHmCKF3itZ8lh4QWsoETvkpBB/tR//b4o4WBo5Ic03BrP8ULT2hoDYRg2c1asZwGJ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ED84RMLPHmiDIoke0txcgIrCZD9TmrVtLG08AZrIfJqxWrRhh85WCyjaQGagTaT5J7HU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UBVVVmVVmWZZgrIikFC8teAWngViZZjF43GHBwKtXQ1cMI3e9GIwMQDw0nWliQQ8xgeC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953VH/cpG0Hmvw7YjqFrNxN/U1QgWs4uTWMyt0LbpoOTZqqqqokU94bm+afdZ/WrX/bXk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TArK9ZXrI9ZHrdvW7ct25bp3dbp3dbo91uj3W69VuvVbr1W69VuvVbr1W6Hdbod1ux3W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2rI1ZGLIxZGLKxUYqM7KjOy+Tsvk7L5PtXyfavk+1VZ9qq37VmH2rMPtWcfasw7LOOy3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3e09Rsp6UlPawVNg/p/7XWL7B2F2KEVO3PYL+Icv4h639p3W/tO639p9y39r9y39r963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uKzv+5Znd1V3dcb6KiosqosqyqiosqoqKioqKioqKmzsIfpvaQPlCJQ5FclDimQrBNxV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QV+NjPINT0AI4bwvJFQqmsFeJToCShGYRbFCN3v/AGw4W8Gc0XEQFAOSGGMTVPtBRtz3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VVRBKcNR0OFE7H7O/FGgmtWwtcY4RWt7Oxo8XRTXOtWNbyaAm/8AzNpDgKL8RzYfzFQY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6lRUVm2EiqKipfRUVkPD4y26aBQKqqqU1AU94bm+afdZ/WrUGvuyvIftcF7R9fwVVW6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VUqpVSqm/iuOxCC9p6jSnsJKaiq6M1LQgpbN3S6x+v/AIvoqKipdTbUVFRUVFQqh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KqKipp2H03hO5VUCpzUjAqqKm6SiKG4c08mt5jc3ooNTjUqzjUqKa6yEOaxCR4qDlibr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Bs4CJVhZNMgyJVuw6sz6KCa2pqV/iGtBMcOFa1UWfM3gtSyAceLjAI5Tan9Ci+2Df5WC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1itiixpIsxwUgSVDC0XP+q+y2DOnxlt0QvKbof13DqU+6z/3Fb/QU3oLgrY/zflwivaf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O6akq3SvigVH4G06G6zB/UpqgU4LguG0pdRUVFRUVLqKl1FRUupdRcL+C4KQU0ZX2PS6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goCR+UqD1IqBTzcCEeq805TohBOQihqYj4qEesEGk4U1+Iu5JwggeB5cEWkqq1jAc0+J1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HVj4K2LjKzZGKYXCMTEo8SE081ZCOrGKbgMT4oWuHFKeFEMB6FTU1qqaA48V4XNgIp/1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Fzou5BQx4T/MpGPTbW30oXuTemgfru8yrTyus/8AcVv9JTPpF9t9X5ZqiKI8UF7R5bOl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0J7C087mBxUIqqqqqqqqqujRUVFRUVFRZVlKylZVlWVZVk9VRUVB3VAuC4KgVAuC4Lgq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T2W+PZNH6Yi89EWnquYUajgV/KVHgnc4qqaiHJwRgihSITrmpykm+CcJawRBMip8kE6M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NDOXdObHesEU2NESmn9JTPA3HCSOCD+Kk0C+Kjd4KXJP+pVWYJpBWYLMFmCzBZlmWZMI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GJBVbPupPY3+pD3lsxzOIrtbb6ULymzCrf8A13HqVaXN/wBxW30FWf0hC57nAxLr6qun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yrKqKioFQKgVAqBUCoFwXBcF8q+VVaqsXyL5FmaFbYDFsqXW3ltJqWhPS8fgL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JQwhZAsoWUd1l9VwHmsw7qRb3VWd1O0b3W8b9yzt+5Z2fct4zut5Z91ns1ns1nYt4xZ2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b0Wf0UnHssx7Kruy+bsvm7LK7ssjlkcsjlkK3ZW7KyFbty3ZW7ct2VkK3alZlMd+rWvc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1AtcRHzPioWdj7wGdYQVqcHuwH0jGaxfpGIoOsbVvvHmJZGqEebllKZrvhCc6J0U/A/A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ur1KGHi6CtI4IyiiVF0e6a8RwcJ1TjhiIdlG0snSEv8A3QAaYRM0YydhdD0VnjmJEFas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B1YeCtMDjHVCfZO9qeHMcQGwkmOeYvwRihhyWLIu86K0HEOis7WRmIrB/iLHD0UXfqIX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ogoBBnzGqf1vA2DNngsh+D1qpPa3+pSt4/1I+8JxCRirPEY1gi8r3nvDHlwTHEQJEYbK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/XceqtLm/WrT6VZkngvG62smwg1y4KjVRq+VfKvl7KrVUdlUdlUdlmHZZh2WYdlm9Fm9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yt4t4VvCs5WcreFbwreOW8ct45b13dbx3dbx3dbx3dZz3Wd3dZj3WY91mPdZiqlVKq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w0PD4a18/wB7rCBI1/8AhVd3XFcVxuoqLKsqyrKsqyrKqKioqXU21VVVVVVVVVXR9n+g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R+TxTHs1eGHkrI+8tCXPiRikg40JdDrFWJAjqzC9nGGcC6MEw/WhF8J0QwU/cp48Vau5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Yk/Dihwrc78UU/SmfiiGHg2iw8SIFZo+8k3wTSJ4XFZIgNi5sV/9KLSAU1zZp0WgmI4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NBBe08D7lrv6olYLJ9k2ztHuztmvZLaxIezDCXEhNDcLvafaXTjT/wAARw1BgfEJxkXW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B/JWg5PKhxC8bhdNSqgXQCwtEOblibrNTut7dgzYkmgX4WFrOC1LEO/pX4lkLOPHCmNx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j60LN4xWfDmFqQbZhYjrv5nZ230oXlDQP13O6q1uH1hPj+gqz6X2/W6l9FS7joU21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0fO628tlXZS+Dteh/e6xh+v/AIVCqFUVCqKhVFRUVFRUVFRUVFTb1VVVZg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+w+m9xb7M8mEKhQb7M5jXEuMTxT7VzIkCDWpsQWmJITAX65lFMsXWbQ1rom0xcE0Czgx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dWQCPvG1mjhszAWpdDmIofhOaI/MvUJxLXGI4K0xNLG8IpxAjJNiOUfBOhyQcYxgo0OK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fGKbhbPG3zmnnBJqtMbRilA+Stw1uoZiPOCfERGEFOs7Nog21xgnieSbaYHMwOEWkQgn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ZAR6rdva21YTrcwnBtTJMebQvZA1TzzcSFGMFEGaiK6Eq3WRtcjlag5aQTut7NgzYwNF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eCaxoOGOq1c7R2Yr2j61YGlpDMpxY7gRxULduIcwvw3g+GytvpQ0BoH6rnfUrS7+sK0+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oV+HpsKKl1NDzutvL8nteh/e5o8VmGhQKmxoqKl9FRUVFRUVFRUVFRUVNmUbrH6b9WSL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oTH81MrwTU0CsU4RjEKxFodVFtmSVAo9bgmtwtYByQhD/lWVpHrEIkHinNhIhN922ElC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BQqztmCIpLgvFWbJQxpzeYQczVtRxCIjUdkQ4TCw8EIDVHJYsJ0NdQbd4oWZdibWPIp9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9VmWYJpBWYLOFmCzBZgswWYJmwDrWMDKi1GOcoNgweCiAfqctUh9pxcoukArV4o50VZ+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hrWX6uV2raRHIzWK2aGk02Ft9BQVVVFNmqqtx+u4/UrS7+sK1+gqyh+kX2vX8s1UWuqD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f73NDROKmxUVFRcO6/7VQqhVbdUKoXBVavlVWqoVQuC4KoVQqhZgswWYLOFnCzhZws4W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Os63izrMsyzLN6qf7r/spgFBG+Fnw4hObAnFxQitUzTGOMgpBarHQihJZaI+9iPFOY/F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J55p4AU0I1RU5QnFMsXareKwN1vG4WjpkVQfA4sUVVwRs7fdOM4U6p0SHNhFsFqjWTW1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UnclF0ncHIHHqmiHFqhUKTRBUiEXMAI8VifAHwRaV72ElrQ8fBBljlCGPV1YJ/W8Dnpc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BHity3yUW2TY3G29kcWvNWxqsFubTo5YbNpcU2zOapunRRGJn0qMC9382xt/oKF5KB0D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76grT6D+ysvoF7+t9bq7OnwFbqqqqFmCztWdvdZ291nb3WdvdbxvdbxvdPLTEXWnQfk9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BsYia3zVO2C363q3hWc9lnPZZz2WZ3ZZn9lV/ZVf2X+Z2X+Z2VLRUtFltFltFktFktFu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7rdHut0e63Xqt16rdeq3Xqt0O63Q7rdDut2O63Y7rdt7rdt7rdt7rdtW7Z3W7Yt2z1W7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ks1Y+LY3ys1GPkg6JIcJdVHCptipKLZhOBqg0UgnRdi5qbl4IGOHxghjYJCHVEyDqNCm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uIGUEycMVSp/Kg4MVPJAymOCkoOz8CsLptHBY7IVosL61BTbdmsBVMtmjWrFDxWtkK1C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1syiLVsY8kWWZf7pasjxX+Kt/wCkJzoTcU/re3YN2sxFS21t9B0HJvTQd9VxHirS531B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2rWOgP8ApZ1nKzlZys5W8K3hW8ct45bxy3jlvHLeOW8d3W8d3W8d3W8d3W8d3W8d3W8d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3Wc91nPdZj3WYrMVmKqVUqpv4riuK4qhVFRZVRUVF53P6D8ntf8AzjdYfX/xtaqqrfX4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LwwHMveNcSRUFNIiQZqzc20AYbQNLAEX83QRsmZjrE8gsXvHu6uR4xUk8Ne4NFYKzON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24MlBN97avxchQIk52ScveWZaCOYVk+McbdZBlm6GtEu5CCBf7S7FGmFWfvX4rQhG2Y2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neziy/FY2J1litbNgs+E5p1nzoh7RaBuGE1M4mvfq+EaBWoLrLm2FQfFGycKFCVDAoyk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IkGVV4KGjiAUX6r1iY5znQnGgTfeNhimFhe6lAg5P6i9mwbtALV0DyQfZmLTo4LQnF4B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2+goXuTemg76rj9StbndQn/SmdL7XyvpdRUVFRUvoqKnx/nc/oPye1/84oKyhwf/AMb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VVdCqrdVV+EsPpvshLKVa2nywMVZOkBAKzd+q2asIjJyt2OdBuAE+Kba2J1gZw4qIs3P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HiUDwhNNtIYbJn9xT4DVDhFRava40xQT4QhBWMTOFE6BRb8lgIu+pYASrKwsXGzshZSA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YwRxWznYjLEePgg4cEbMD8XCf3VgAG6r2udrcAsVk1otHfMOKD2ZzmCJcKouw0RdCaNn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wUgCEZSWsUIOkmDVMOdUQ6DnO4J73GFkyS/Db73kEWEYnA60KBP8v2WYKoTYFZgsw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mw2fO0NGoueYuKNlaasXRxcFETF0IiN1v9Sfyx7G2/2ygqqqcm6DvquP1K1uf1Cf9KZf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L6aXBV+B87n9B+T2v/nG4D+b/AIvr8BT4SuiZ3WP0i+za04bQTa7kvd+0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+ZYXCSAY9jGNdiERNReW4/5U20szhtWCExIhN/xDm+7brYW8VGGXgpIYbRuAfKQiPeMM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EwvdMtLItaJOdUJrRGB+Y/MU4WZaOGsgx+BwEohfyq1NXWromCg8RMaKJsx4J4hq+7HF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GriMLR4r3do5oaGQxFCy9ta6z9ljvcG85dEP8O9kGUaFigpOmE1oE+MFAqDijgqDRU6h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RU2RRHtDi2HAIPY1zuEX8Fa2xM4QarOzbvbWqDGb13HxWATL4AlP8v2vAVAqBUCoFQKg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ho8Vh9nmf1FHCC48XFROvac1Fn4bvCijYnE3+X/2RbaWTmPHhJB7SceKt1t9S/qOxtfo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5/1K1utOoT/pTb3+SqsyzKqqqqqroVurp1+BoqG6mg5vI3P6D8ntf/ON0PG+l9FS+mwl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LMFmCzBVVVVVuqq6dFlCyhZQsjeyyN7Jl+KIw8EI15qWsVEkRpBMc2ONOi+tQoYSh/O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pNPgesEBlAoooJlk0awmSoE0VZZlE0Tnf5kK800NGvxQ5hYmMBdzdNaxiETZ2AaX1gmw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o8QmPpiE17xswh71uHxUPmCjaGSgKeKgWuEUfcs1uJdNBsnl3JCzeDibKCsnmGJrCYDg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lDqneV7dgPPYf/LAFy1mvJ/mVo974vDYgBBjHS6Klp9qg9xafpTxaZmced1n9f8Azda9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ULyhoO+q5/VWt1p1Cd9KZ0vdEziqrMswWYLMFmCzjus7e63je6zt7rO3us7e6zt7rO3u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t43ut43ut43ut43ut63ut63ut6zut63ut63ut6zut63ut43ut63ut6zut61bwLetW8C3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C3q3iz+iz+izHsqnsnvs8qCf0H5Pa/8AnG5rnRm6Ellesj1kcsjlkKyFbsrIVkKyHush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J6rJ6rJ6rd+qyeqyDusg7rI3usre6yhUaqNVGqjFRioxUZ2X+X2Xydl8nZVZ2VW9lmb9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Vmb9qzD7VnH2hbz0W89At76Bb30CsfpF8sUUC4QaoF2EFakCfFGIMkYazocFAoFsZIwh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UVZBQs8rggwVJWseE1FmXgm4TAwT50UeATZIhhVmRGPzLE2idzgnNKZ4IUlIJktYGYUz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Y5cqLQ6H/KLScRAkU0PkY5uSMbRz+SxFseRUI/iQ4J3Pmn47QNlIFF7XQEZvXvLFwtC4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fVxBTIfM9O8r23nRGytfpKsI87rJvzRirV/6jAXWf1/83WqPg87G0/23IXlDQf8AVda9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76VZ9L3fS39r6KioqKioqKioqKioqKioqKioqXUVFTZ1VVVVVVW6t3mgn9B+T2v/AJx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qqqqr8DS6ioqXUup8BYfQL4tjiPBBobPmnxj7zgoolhgCtWWFFzsynMKDfmRnNtU9RHF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UYqarwVrDKiJ61U3gG8VHgjiksJPRZwHgpzcUTVBrk3wugUJqFpMouaZtQdGBaJr3gmC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HkhKEk22lhjXki+Tnoyi50uis3ls6jEn2zgWwoeaDTJzTEp3l+yqqhNmqhVCqFUKoVQq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srQ0aVi9leyPAlYvabQeSDSQ1ooE4siMJ4rGGMxfqhdakUxK1H82xtPoche5DQf9V1sr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oXn6RpU2VFS+mlRUupdS+l9FRUVNHzQTug+C46EPgbT/AM43WY/n/wCLq/B0VFRUVFRU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WVUuoqImCN1l9IvZ7t0ZQKsyIEwIITW2cjD5k/3xEuCix8Yuiv5yVZ2TMPvCsEj4pr7R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CCiPBAmOJARhJMxUjNCDMJBhNHViPBYi2IqpFRcfJODp8l/wFAPmmYDrtWsIXQdwRQgv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qoiXRa2sxwgQhgrxRFWJvu2+awWjZkycoe0va2HzIsxRbW+ws3yl6JstWIl4J1oKRh0R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mqBUCoFQKgVAsoTYczsy72cYmfp4havvGKGK1Kja6g9UGMGqi72RxdZfo5IsdBvlAqDQ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7G0+h37IXlAqt7vqutla3WvkvJNvPQflp6oJ3QfASupoiPwFp/5xuH1Kmzpp0upp0VFT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yu7Kx+kXhAhYhzUBR61i0BpwwCa/iTBOhxTSW0pFF1r8kArZ/wAraIn5mqKmsHByDOP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GCUTRTqtWSMeKiFA1UlELkiBzRtDlo5qebOBBMQveGMeSeISgmx1kLO0ZhJWEOxpmLMU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YLGMxHZPc7mnAUdVHy/a9uwb1PwOs0HqFqtA6DZP+h37IXlDQf8AULrdWl1p5IkfpWtS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qKioqKioqFZVRUVFMKVg/DzUYKiyrKsqyrKsqyrKsqyrKsqyrL6rKsqoqKioLuC4Lgi2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Cmh0SE1zNWfBRNR8Faf+cbhAwmqrMs6zlZys5WcrMVUqpWYrMsyzFZisxUiVUqrl8y+d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o5cVRcVxXFUKoVxVCqFUKylZSsiyLIsiyLIUy+IopqkJppZIhFzpkzTWigNEcFeKGM8F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QA4hHwXisZ4KHrdJYXCoQs/FBqhwjdATUzCSwjnVay6hQUrsRnzUGThToiCeEU42c+Sd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pRfYmVUD4SUBvGiIWOHERQIoRiWNgiKlQR8v2vbsG9TssL3gG4ucYNCwNJDvHbu+h37I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t+itOl1r5LyQvLXvDTVb0Lehb0LeBbwLereei3not56LP6LOeyzHssx7LM7sqnsqnsgx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8mc6Kp7Kp7Kruy+bsqu7Kruy+bsvm7L5+y+bsvm7L5+y+fsvnXzqj186o9ZXqj1lesr1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8CE4II9B8B53hNaYsHMoYJjn8Faf+cVNMc0AxfCfRZGLIxUYqMVGL5Oy+Tsvk7Kreyq3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q37VVv2rMPtWYdlnH2rP6LP6LP6LP6LeeizreFbwreOW8ct45b163j1vHrevW9f3W9f3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W9tO63lp3W8tO63lp3W8tO63lp3W8f3Wd/dZ391Y/QP2vgaJ5E1OiIHGacVqyU0UHNcf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dz2vGrGRUIzqo1WEVWG3lhCBHiiTwUDVNlIpuDwgo5aAp9mZgzisXIwWICEk6NTfyUG8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IREcMibhCqdipGCxVOFNwipjBNDP0rA1xwngoAxKP9P7KoVU2aqFUKoVQqqtzep2TrWz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M5rP9kG/rKFvaSAyogMJbzit25Ntqh9AtezI6FarHFYmREJEbE/Sf2QvOi/6hdb9FadL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9sXVVVVVVVVV2I96/C3moF8+cFha+IOU8lA1vqqqqrdVVVVXbf1II9PgPNG5icE4cPg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ANz/AI/J6aRVkP8A6bf2vexsMTKp9meCZDKboGhUXURVbjLWomLzUeDKpiIhxWpVCLYO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NSlK4c7g5vCYVp72eKatMdQ2SDGHWcdYIclMFRKggRULyTHNqDBwTWlOiaNKkjiOFWto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iAm4ZGEE3nFFxUV5N/ZUVFRZVlWULKFQKiomgczsfwAS4mEuCk8jq5YnHDaEVC95ixYZ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x6I2dnZiI58U3A0DV4KzdbtxBtF+HZtaRVpCeGiAkVaH+bYn6XfshfFRjdW60+oXW3RW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zvb9A+AncGtqsQyofq+J87j0+CPNB2JslCLQFBoQ+Bf/AOcboHg//hUVFRUVFRUuoqK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pfS6ipoUuoqaNFRUVLiirI/yC/2iPKKaxud3HwQs3ClE4xorMud4L3fJWjIQeAm2TJuh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YnIxEFZm60bzamR4kryihgGCCDS6SwtqGzUeSiP1IhvBYWcVZtJiTVYrIwLatQwAlP4H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UeLSgfGCEalsU0icVILWMStUDFzVo6FSnATxIRh2RDjGzNQUA8yBHZFtYKaaEyxsxTOV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U7Ewqt4B5pv+JdidCSP+HtMDYzTvf2vvFis7Y2YE+iZB2MtbAuTGWgiCm2ljay4h3JO6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2QvOjafULrborTpdbeS8l53j6Bty96LnINYIuKhVxqUQRIqNbM8VCOt8DK+Ruhcetzo8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qqNCqqqqqqqqAcIoh0A8X1Cq1Vb3U3glVVVVVWZVVVVVVVVVVVVVPZO4RVU4fzKn5BS+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ZCpWTlrWZAUDVsrxauzEQITXZRSKhbQL2SioA4XugjilhPqvfEA2itXO+cK0JzxjFOe2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3MyTXH5E0lTzp1p85dXwUW/pgVWqxtMyU6KPu3QKGOElC1m4IOs9WMpq0srWExDEjxDTB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JlyRaJloiE0U5oKCc05jxWPPA6zUYMFUABCKw8HBDFUJsAvdPGsOKb4FOdCTgSh9Lf2v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oGgLUB8mIf4mOKEoou945rYwgFCzDn2pHEqBOrx5BWbbOmFWERFxEgsLDhb4LBGMhNf1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oaFp1F1r0T+l1t0Q6IXRWOIHBZgs4WcLMqqqqqqqqqqqqi97gGhR4cAoCpUXH8U18FVV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0KhR0NCqqqqqqqqqzFVVVUqpVSuKqVxXFcboNiFKPdTWVZVlCyhZQsoWULKFQKgWVqoF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WVvZazGrdhbtq3bOy3TOykxo8lQaVFN3oq+ikqKl1AsqAI4qLWzVNKunXY0KoVxXFVKq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9dnQrE2TwvHiLosGqi0U5FC0wn3ja+Ke207+KnrcE2DcDhVYhWCcCcWKSLrE8aKdwg2X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uMUGNfFxnBTqhfiBhKCEFNGUeSLqFOBo5azAhg1eqII1qaoua2MAeKkaIYuUQnzkao4M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vDF1AU6z5JjYHCEwxnBSUMLZIfS39rxsB1OxiGNj0UbR0Fi8gE1pzVKhaw951gszGtHA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TixzrOU1KAanvFKBH6jsR0P7IXnRtOouteitOl1r0Q6IdTdE+W2iaLC3dilwtrQfiGg5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4dFIj4SVw0KLgqbKW2qq7KenI/AS0K3V+ExDNcxxDXF08Ke3AGwUW8aqzEg8VKFoAJVg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E6L4yjBOfZzHFMIIa3iUzFxdDyWrGAf3QaeEymwQiohOOjWCHKEFlkUZgLDEFG6K/Wbo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eCvd4AWCi/DBw+KDxAcEcU5URZZxAqmVBwxdFPEIxbBF3K8fQ39lRUUIKiyrKsqpeB/M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3gHQqNra9lqDW5m6FoPNStD2URN3MrFlfzC1XtctdzQEGNoNiOh/bQmpGSqqqqteoute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6IdSommhJQ47L3Vnk4+NwtrYfS3R1HYQByWEWlp6Ie8c8jxTWWhEBzWD3r6oY++nO83c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VQqioqX1VdrKC4X8FwXBVCqqhcFw0ta7guC4XcNOoVVULMFmCzNWZqq3usw7rM1ZgqtU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Dus4WZvdbxq3je6k8d1vG91vGrOFO0BWcKdoFK0W8W8Cna+ik+A6Le+hWf0UneizehVT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32oFz3OaOI4LWEzxomBzQxHDrcvFahwxqOSg0umpgGcFG1qjgkyEwQgIoBpMQpCDOCOG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DiUVG8yU8LepWcdlvGlBr8oouakEYqV8YQHMreMUiCD4IC1bHxCcDDxCxWZ1SnCnFqc5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cVZuhxgVBuW9v0tvbsB1+MHn+2gdG06i616K06XW/wBKiFAAFq3bVux3W7H3KdmPuW6H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uW/ct2PuWX+5ZR9yyN+5ZG/csg+5ZG/cn6jRKsbhqh0JwKysWRndZGd1kZ3WVndTs2FF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2VBHogXWTHHopNYF8nYr5Oy+TsV8nZfJ2Kqz7Sqt+0qrftWYfasw+1Zv7Vm/tVf7Vm/t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Eul9Kk4w54Fm/tUnf2rMftWd32rO7ssz+wWZ/YLM/sFM2noq2nYKtp2Wa0VX9wqv7hZn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33rM771mP3rMfvWY/es396m/+9Ttf7lvP7lJ39yzf3LN/cq/3Kv9y/8A7qo+5Vb96+X7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Xy/cuH3Kg+5UH3qjfvUwPvWqWYfrVW/cuH3Kg+5Ub9y4fcVw7lUb3K+Xuvl7lfIphg81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/LXydl/l9l8nZfJ2Xyfavk+1fJ9q+X7Vw+1cPsVR9qqPtVR9qr/aq/2qvoq+gVfRVPZV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0Z5sU7Qx+kKT+7Qta0d5NCk5/oph/dYh7z7lR4/qVX9183dUPdUPdce64906EZpottbD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IOEecUXuhFyDmu1m1WqZFGytyZjisIJhzTWRmmPlBwpyRwjVUS6qBfQU8VMU4oa0USKc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qfOCcDwTcNShgMqdUQJPHBNa6YdJHFZEiMIlDAoCqg3Wdz4LWMeqksMT4Aoa2FAwMaEj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8FZ2zJijoLVOo8SKMoEBWcGiDpg/umeLYo3N+ht7dgOu0i4gDx+AHn+2gV56Fp1F1r0V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+lAeG3918zv2utLT+nToFIXU+BkocFAS2kdDhsJKAmfBZSsrllcspVDfVVVVVVVVmCqq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3R+DECp7AhlzsPFFsZKXERmnqRoJLE7WUXRw8EC0YRBN/lCM5FYoRgohuqtXKSnObnD4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HFQQHooYYmi/F+bkoNoFHiwao8VOvNCk/mTLLEXMagGgxWD5nVN0QDFNxoCFKFFrx5ot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8CiG14oNOWvRCyhicaeKwNECw8efFWQs5wEMXNFpuZ9Db26FdDz2EXuDR4qdq1agc5ak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K9zY1HE8FJxd5LWaPNqzAdAovqDCPPZt0D0XnoWvUXWvRWnS72n/AGyn/Sh02OHCT0W7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Pdbs91uz3Rc9xJNwIJw8Qt36rd+q3fqt36rd+qxwhOHw87qqqqqhVVQswWZvdZm91nb3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vG91vG91nHdbxvdbxqztWcLMFW78OQVnaWRw2gEipycKjTlpzCoFS4zuzLMVVQiqqvqh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rOsyzKqqqqTlmWZZlnWZZlmWYLMFmCzBZmrM1VYq2fdVs/uX+X9yys+9buz+9buz/wDU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4dv/AKgX8L//ACBfwf8A/IF/Bn7wv4F33L+Af3X8C9fwNotWSjxRwzURhHCaxY2fhpz6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A6JVIJpOVD9EVgLtU0T2Rkg0H5qIg0hFNs2NhiMinM4gwUXFSKqGuE0Yzd+pRWsVKiIe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hF55oHDidFUwnktaDm+CIxjwDlPKaFNY44QeKcMU+aiRHmOYQw0KLR6phdElvFe8ZJtq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AjDj4ozjcz6GqiohJZAsiyqiyqiooDnsINzCYUHNIKL8BDRzTQaRUAIAIvLAXHmiTBrQ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1G3mf0qAkNmy+qqpGSqqlVPdWvlda/SrXpd7R/tlQPJAttS0cFvvVb31W9X8Qt+t+p2p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jPEeejLR4aAb7wsbDgUHWXtLnBfxC/iCv4kr+IK/iSv4kr+Jcv4ly/iXL+Jcv4p6/iXr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/iLVfxFqt/ar+ItF/EWi/iLRb+0W+tVvbXut5a91ntO6zWn3Ktp9y+f7l8/3Kj/uVHfc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LIfuWQ/ct2fuW7/uK3fqt36rd+q3fqsnqsh7q0ZZyooQBUgFZfSFjs5Wg9VxDuI5bOHF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dL4AxJF0eCjdMqqiqquhW6qqqqqM7qqqqolZoLimxUMWHxWraFrv1FOnFxgZUUuFQVr2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XDgjAKIEFOeIQU+SaYEwCAxIayGCZK46kYEJpA1pxiqgx8FFv/hXvLXFF3EIYCXLDhnz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0CkI+CiX4Bh1giYyUi3zR8Lpu1xRqm7V/SocU01gvAmSEagwRc2rUHMyWjY9CsGHWbMK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53Wf0tvZsPPZWvRM634W5BTxUTvDXas0Do2vldafSrTpdb/QvJNB/UVhdXh46RVmQDhh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IlOxyiabCalp8VK7guF8vhNYyVoTKl9l9IuxCTgiHapWcLOFvAt4FvGreNWdqztWcKTm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In4qBIUoXSUgqLKqbGulW6F9QERwumVJVVUdGqqL6KOjzUXTP7X4oOdJHVkoPrDiizGP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0/8AsnHELuSBXldERxh3ogHTinGcgEcEMLwneMIKAnJMfiksByniVaN9nBc0UgnSi9tG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Zt81HEQeCbrVbNOv1lND3mVY20itcLHZmQzN5FCNcSLeDmzXu+CBhXVTQ3KWxgUR4oQV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2Vr0Tetz4VwlMcaAgqIodrZ9dA6Nr5XWn0q06XW/0LyTep/dQKwPrz56TRCJKj+qe2No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bCV0tCiqqqt1NKnwBxSUXeQTz0uPVWX0BC7+lqm1p8lOzs+y3LOy3LOy3DOy3DOy3Dey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Zwv4cL+HC3KyP7rUs3ebkZcVlarH3eJuJpjDqsz1nes7+63j1vXLeuW9K3pW9W89FvB2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Wdl8nZf5fZUs+yysWRiyNW7at2O63Q7rdeq3Xqt0fuW6Pdbo91und1unrI9ZHrLaKloq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Z2VbTsszvtWd32qp+1Zj2W89FhY4ucaKea9siXFYBqy4IgikohEBqGN8C5FhiOqMCSji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qiTwUE3ohdFYsUyiWuJE2KZogcoUzDkE0sbqNEFFsWxQ90zXLZuTW1L0BCI4owGrTomO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QUhdhjBaw1VKQMigYqXFMBzCqBEwFZjkEInDh/8AdYm0Rusvobe3YeeytfpQ63kjdup4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Y4dF8/ZarCeqgNWP6U1nHjsLProHRtfK60PgrTpdbfSv6U36io3e7tGYiOIW6Pdbs91u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XtUjEDS/7VPXTAtDAJ7bE4nOQHu/Vbn+5bn+5bn+5br+5bsfctyPuW5H3LcjutyO63Te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umLdsW7Yt2xbtiyMWRiyMWViysTHlzZ8MKzj7VnA8lN/os39qzn7Vn/tW9/tW9/tW9P2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7Bb1/Zb1/Zb20W9tFvLXus7+6fiJMKRud5XHqrP6Ahd/Q39vgPO72b6XfvfTZcFRUUVS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gExwAwuMDHintBjESRAAJjmWtPkVheyXrBZiAXHyRxgHVhiYjTEFMVMlLh4LwUEHQksI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L1QBH4ag9sSFjAaJUTS9uryWvlVmsWEEUWpTki1tB+6gXaoRAdFYuVVW6YUI6vJBzKcl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LGqSRLRAJzeYI80AOAvs/oaqKi63UVFQ91T1VPVce6/q2VoBXCgGiJvgZhRszgPoqB3R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awL+A5bGz631ukqqt1t5XP6J/03WvReSb1P73u8tpJYveAjoonaUVFRU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6y6Ir+kft8BadbneVx6qz+kX/wBDf2+AnzusvAFU0aXU0qXU+Ms/P9tAMJaI8UC54tWO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o6zNE53u/dfy8k0WfmjAkclCboeCItA5r1+HbCI+U1QtHTHGCPu3YrN0x4FE2kjD5Vhq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ajvBSbAwghHiol0TxcsL7PXriatWPmg52LzQGDC0cVCYbzX4bndSm2YFEQiotqosrxao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5coKD/Io4U5ho4LDHgj/ACGaYf5wU+HM32P0NvbsPP4yz66B0bXyud0Vp9Jutei8k3qb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nIfSP2+Af1uNx6pn0C4o/S39vgP6v+LrOAmY/v8AlZTOh/bQqUW2eF/veHJC2/DZHxiU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pxX4fs7f6gm+5jHjFQY8tUHuipsaeiOs42fLkg5u6fwTi0YsXLgn45xzeCIjiEcQ8UYKs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1UrWAKa15eWtoFEC07qAtcNoKByHvjEESKbPVtFFp8FO/WEVRygsohzUCohSzBWZ/pVo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G4Ky+kXt2HntcLnT8EHNMQdszqvO8o9dC28rndFadDdafSvJN6m4FeQ/LbPpd5D9vgHH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Z9IvcP5G/t8Afq/4RVn5/uszlVyzOUUIEzVSsxWZZlVVVVUKoXBcLuC4KgWULIFkWT1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VZSspWUrKVlcsrllcqFcVxWf0W89ET7xvZMJcDUS6IXxeJG6drwosEZFR4LVBKmNBuPK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HS4eKsJzeE+zFm57xR4gEX2Im1oxDjFNcZtTrQW1mIDLxRaSDwiNEPszBw4qyY8a1nxQ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fnetXRknWVp5IhFqDmGiJhBrv3Tf0Oko8xFR8b7L6Re3YeexxO7KYeFn9FnRKY0ugQJy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EjC7hs2dV53lHroW3lc76U/obrT6V5Jv1G4KLuQX/ew4riuK4riuK4rjtK7Sl1FRZU27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3Hrc7qmfSLz9Lf2+A/q/4QXswaSNV1OqzO7rO7uszu63jlncsxWYrMq+ir6Ko7L5ey+X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YsrFkat23ut23ut2O63f9y3f9y3Z7rI7usju6yvWV6o9UeqWio/svn7L5+y+fsvn7Kr+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MftWc9lvPRb70TBYuxV/bQwWdfEq0faPwYOC95aWzWt+XmVi9ndMVLpIn3tmYfzIu92c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LF7oy8UMdnBwPFOMcL0xwmIzasXszdez1sPNOtDN76xEFa2xdAcAE9otG9HBY/cs6tCc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TcQ4I2gspRoFrCBRuKcObVZfy2iGk251qVhOYLD83DxWByOLeMKtmubM32f0hUX/AGhH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PdUd3Xzd183dGtdjZu4UTWD5isz04gvkLhn7r5+6xsLox4qy67NnVHrdVZijhoqqqqra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6G60+kodEPqN9nARxMBW7b3W7b3W7b3W7b3W7b3W7b3WRvdbtvdbsd1ux3W7b3W7Hdbsd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ZB3WQd1u291u291kHdZG91kb3WRqyNWVqyt7rI1ZGLIxZGLIxZGLKxZWLLZ9lls+yozs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+Tsvk7L5Oy+TsqM7Kyc6pHwT/AK/+FNONzuqZ0F0Ueg/b4D+r/i72cj9Lv3VFS6ioqKnw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toPdZtaA6vFO99a2jcQGKDV7w273iGqeS32py4oe69oIPMiixMtsXOUV76LHB/GCr2WK0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rPFaOnDktZkB9UUTZ2driJ1MIkmWr7OAjm5oPsnTjGIqnYbUoNtw5x8EMbXdl772O2MO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tTZiFHKOX2iz+Xmg8GX7r8WzmF7ywdhj8pvY5WtnxzBMeFBclmvaXxBMwmFg4Jln8xqt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DhExX85EOqIKK1hwirL6RezYeexf4TTWAwJMIrf/ALo/jA3D8UBb/wDdY3WmKcIIeAOz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ha9Bc76U/obrT6SgpfqKghFWH+1/z+W2P0/BO+v/AI0HdUz6QpoxR6D9vgP6v+EFZf1f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6nxQ+k6GN9sXnkTJPbqkGkQU+bsY/Sar3VlaOd/9J9UMIw2njRBzbPqF+HGcntNwc1s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gF4fITWH2aya1pHJOLvaGvtBQcEC5hFlUCgWZzTDg7ii62ssRaJmsUMcRZxoF+HHCRQr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89ncH/y/M1B1HAxCi0fhuqP0uUIgr3YZiKNzmCItx6hCMrZn9y/AacEaHgVyN+q5azQ4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Qe0jFROxCZ9FAOgOaNMX7rWbDohaM1gKYaq2fZO/EaImPJONoKCIiEIQs7T5eRTByF7d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lJwVWdlCI8hcIYofSvm+1AWjowT3cAIbNnVO66Duuha9P+bnfSndDc/6Sgh9RRusP9v/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pp0VNhZdPgnf7n/Gg7qm/SLj1R6D9vgHfV/wopkPH8s/pdof5f2Ktn9q1/cu6sWtZ+zm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n/bX+V9qnZez/atx7P8AasHufZ8HKBQw2Ps4hTVoqWXZAmx9nMKaqy2Q8lGLOyyWSJd7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ZrF3UlT9isO5WKz9mYx3MPKHvbFj4cyiPcWUDI+KOD3jQeGNBzbMmHAuVpZ+5k44s1F7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gY+zB4NcmxFocNDimjqvMaxcsr+6paLLaKHu3dV86o8IWOBxapB6kHwW7KdhYRFH8Ex5x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aKBwiph4TcHDne3YHrsi6Bn4rVs2qQCe3hUIMtAXNFIKVoB1UyxyhiaAp2je61AXLG/j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B0LTpc76U7obrT6CmwWEnWLjJTusf9v/AJ/LCrPp8Ef9z/hFC53VN+kX/wBLf2+AP1f8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JKhVCvmXzKpVXKrlUqpWYrMqrMqi7h2VFRTaqBUHZUVFlCyhZQsqyhUCoqKiyrKVQqhX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ETI/spqZToCXXQ4aHC7gqBUCoFwu4KgVAuCoLyJLgqBUCoFQKguonwEr6KgVAqBQVFQK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N9ynFce6491x7r5u6+buvn7qr+6dWvHa4bQL8PXHqoPBHXQnJnNQFNgz6gn9dDV0LSPK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OH6U7FHVCdbCONhko3WeL9Pw9VVV2PG7iuOwb8F/+5/wihc5NP8AKLz9Lf22I0/6v+FJ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fVVPdZnfcs7vuWd/3LeP+5b20+5b607rfWndb563zlvXdlvT2C3n9qzj7Vmb9qqz7V/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y+1ZLHsslj2W6sVurFbqyW4s+6/h7Puv4az+5fwzPuX8K37l/Ct+5fwv9y/hf71/Cn7l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7hfw7+4W4tfRbi19FurRbu07LK6PRAMxSBM+l50jsTsDsIJ09bkiHCB0mbBuwPXbzmp2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Z1Vp9WgdB/S7+lO6G61+lW3RWv1I3WGAwiz/AJWb0VfRV9Fm9Fm9Fm9Fm9FUdlUdlmHZ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lUdlUdlmHZV9FX0VfRV9FX0Wb0Wb0VfRV9FVZvRVWZZlmWZZlmWYrMVnKzlZys5WcrOV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/Bf/ALiKFzuqb9IRuP0t/b4A/V/xd7Of5To0VFRUVFRUVFS6ip8Z/Q686R2J2HlsGLGw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hxDFy0bHrsGbA9dpN7R5qTh3VVUd1D3jI9dpZ/UFa/UdA6Dul39JR6G61+le0dFafWow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vZvo/wCfySioqKl1FRUVFY/T8EfrRQud1Q+kXCCP0t/b4D+ofsvJWPhHb006adFS+ioq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ln2U8P2qbbPso4WdlkYoPawDotUMPksjVKzYp2Y8gstmsrENRuE0Km1i1bOzit2xZWrIx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btvdZG91i922POKoI8lHCFwCmIIELE2Dgsqxe7mOMVGEFiWL3WtWOIql8YeqaXCJFJ3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N7NgeuzNkwwAr4rVBPkssOqm9gRe60ZAXBrp2f7bOz+oK1+s6Duugel39JXe61+le0J3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z+WFWf03efwB+tFeaCd1Q+kftcF/S39tLgpi6IaUBx0vMfsgrPz0Kqqqqqqqqqv5Bqo/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HiZrVdrcWlYXQPRNL3DCeARDZw9F70PZDlGa1TNfjDBH5mqRJYjZ2drjsm81htGlpuIJ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RmrzBimmztfeA1lBGLSIVXqq3RE29VEIkiqkNZQs6pgdq8ytS0GaqIOs7wCgdXwVSAg3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aZ/8L5R4qJMSpyuggGswnmgrN36nBWnUrj3Xzd1OKq7uqu7qru6q/usz+6zP7rM5PxEm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ucLi0xgVAOPgeaIL6c1+IS70WrZt7bNnUK1+s31Rw6Bjyu8iu91r9Kt06NMajKCkrFp/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03efwH9aKbHxQTuq/pH7Kd3k39r5pvjoxa4joomul/UP2us9dojGpW8b3WZvdZmrM1VC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RUVFxXFcVxVSqlVKqVVcVUrMU5mIyWYqqqVm0uF1FRf9rj3XHuqnuotjlNbjFVQNmwh0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DEIhF5Ag0ceKHvmwjSaEgMPEL3jLbC6E2nisUACp3TBCkUMU4IMs7Mi0jvFvMJ4wKhbW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duI5QySLre1JhJuFW1j7UzEHT6qZItIyYBVNNnaYYj5+KmIIqMHQvIPFVE/mCay0tfdv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XFZ9XwUjNW8c9AoQ/F/ddOaDiQ0eCLbOcJrm5RcgYGCiFY+AYVadb27A9dgXOMAFqksZ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nzUhbL5/NyBtelYoBkcR5KbbVZnjzW8f3W8f3TnWjiRwjsGdQrX6zoHroHoiVqtBNJrE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jiFaNsXhvOIWs9jmOfCAbNAOQNFZn+X/lSiuK438VxXFcVxXG/jfx+G43cVRUUmpn03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zzucv6R+yCC8m/tdPbeY/a72Xo7Y1VT3WZ3dZnd1nd9y3j/uW8f9y3r/ALlvX91vX91v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h7LP6BZ/RRa8fanOJE/BVH2r5ftXyfaqM+1Us+yy2fZZLNZGLIxbtndbtvdbpvdbofct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z/ctwfuWH3WHVJrdO7A+0a8copygDNYLUl8MsUzHNoMSCoWZPuhlBU8UY1X/ADc60lqn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orNxBg1uCKsm2dmAWNnDij7xjsceHJP/AMI4hpCabdsSTAlf/LYPeNE20ivfez2Rg7NZ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B2EokQaTRe49rs8QM8QRs8ZwVgViY9sPFGztrWPTghasd4lAvtSXn9NFObf1I/4i2wFt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JyQY1qkoviDwKeQ/X5KFu0tdzUjqnkpVXiouPknYaKyP/wBNqtepvZsHddg5jqOWs5xU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mnkbpiKyYT/KpvdBBrRADYN6hWzTTGVG86HkiE4Gsbme4Med3tR5BWfi9QBr4KDivZcD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/wC5StH91nf3Wd33LO77lnd9yzu7rO7us7u63j+63j+6zu7reP7rO/us7+6zu7rO7usz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7rO/us7+6zv7rO/us7+6zu7reP7reP7rO/ut4/ut4/us7+6zu+5Z3fcs7vuWd33LO7us7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7uszu6zu7rO7us7u6sI192LvP4AfWU9M87nLyH7III9G/toT0J7DzH/4oKw/q/42l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+C/odeV7wua2ydQmqNpa4QaEeC92/M31QtWQLP2WHkh7s8FlkSnQGElQddic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ax5KDrIsHEoYTGXNBrYOxckWvcRahANxMd8x5qGbqpyQjSKsoCQUDYvIPgiS2HLWqiQ4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icZbyCg46sVi4Kd1E2ANYoRshgdxC94xwwwoou9EXWLp8iKLHEOA4FagJKgao2dj5uRV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1+o3t2B2wsxWpQHM7UdVakieIqV50PK61+rQ9oPElWA/muJtLTDKXivZsP6D++nS+ip8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foF3n8A36ynKz87iBzX9I/ZRTV5N/b4Dt+yCso83fk9NH+h2g3Exz7MVATBaCNi0gg8+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uHCKMUbOzLoqBaYqdENZRfFwUAMHVQBimhwiAg0apNFB7RaBEYMLHUCDrHghaAzQFrFv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KrDji2MYJpc0YY0TntHBA2zpQlhQ90SRzN2INkKlazZLwRxZuCwhoxVRFEFCOqEQ4Fw5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HmEHjdrExpAgiQXG0Kqpp4j4q1mcxoVV/dZn91rElZn91V/dVf3X+Z3Xz91V6q9OjGor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XBQtR3CrDovFC0tRACYG1HVW0D8xvqpaE+V1p9Whb2Z6r2b/AHFL/wDysIgrFpnBv/P5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w+AZ9ZTlZ9LukT6I/SP2U0F5D9tGCNnYybxPPZfb+11mPE3VCqqqo/J/6HaDrRrmvGUd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astTxKMGuxCkqpr4gNHBpgmPqY04px92Z1ioa48AjZ2AkF7t0/G8OiAQg+YJnFFtpB0u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YSqjqGytB2KpBRDoi9zNWBUbSMmwQwknwgoBpkOKwiQNfG6FzMMi3iFF9bpXEAwQCYxs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YzQF3dWvW8bB20gYEeK3TVqMA2wVt9R0HaHkoonncz3A4TutyrD61rUgotVmWAnVWQrW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qhVCqFVVCqqqqqqqoVQqqqqq3GCs/pFw+AZ9RTlZ3O6H9keg/ZBRR6D9tEgGqB2XmP2u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qo7rMO6zjus4WYd1maqjuq+q/wC9DiuK49lmVSqqRVVRVVVVZrqqqqq6FVVcLuCoFQdl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WowAwN5TQTHDIJxssRdDWnCHREWmN0cp5LCTiLfQKtFUx4FAYiCgBa8U5tlhIBiXBYnnE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rtZg4KUlUoCJEU6hOKCwkRitZoinh4a0oOBBY7leOaMUFC7xWsowiqQUScLfFCBJRs7Q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yImiXN1iU4OCYDzRCcH8jDqrTreNg7aQDmx66MC4A+J2lv8AUdB2gelwbZ8U1lpNkZrU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U1pzKawwgDwKJoLmDFA4eak933LWdGHMqoXC7guC4Lh8HVVC4KoXBcFUKoWYKoVQqhVH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3urP6bh8Az6iirO50eR/ZHoP2Q8EZyR6D9tIbL+ofsivZv6vgKqpVSqlZj3WY91mPdZ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xWYrMVmKzLOVmVVX0VfRV9FX0VfRVHZcOy+X7V8vZEPhkcdAY2lseaFpZztCsTzhIE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wLgcImjg1SOBTau4xasxgsrjKMLoOECbsDjaD9KI43TKBa4TpFMw4g7pFQYMbm5sShaa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anmsDSSyMlNCAE1Hgihg1iOae5okJqYMrnNFHIlyaQfBHECnGrUPduwwkg57CQnOFQFi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RUqoGMZIq163hDTOzd0uHTQcXTMU3qdnb/VoO0PK5nmvM3FvNBOPjfYjkz/n4Sqqb6/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wDI8ypJl1qbIa807oP2Th4II+X7fAf1D9rrLwxfFUVL6KioqKl9NCl/9DtD2N4wYrSsQ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4kYTFz1Zllsfd/MAE5gLo+7xtwr3z/1QEOKi8OFiKjiU8iz1XSgeARfZOeGRp4KJECja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gg3FFjJ4VNjXv4aqDmMwlwqrSzbB2EwjBAcB4IGIksTol+LDFsiULKBHgZoAUX4WRRAk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gsAFZpuFkIyKNgbHEW/NGqP4An4powmfgjqOkZplCLiA0HEIKLTCMisWGTSi2RsTIxUW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chCmCSd1XvLrWteCq9fOp4vNZrSCraL/ADF86+dfOqvTox89iSBE8lEe8HojF8vquDrO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QMHwi4hanvVGfpd+FjweAW8KLrU6vDY20P1Kt5wL/pV9FVa3I3Wa8zcF5J31X2J/k/5+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Lm+fwFn9Rub0utHEwqifAfspryTvL9tKey/qH7XM6n8sj/IdD/4crOza0ODxPuj74Eso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b8wKtiJREE2zxnAJtCaXgz9VANAKLSw4v1RULduqeI4INe7BrGafg8Ri5hPtLFsQ2pi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bWTjxVq2wm9keyME0YcUDwCf7sOs3Mjh8XKxNu3DaDJBtU0GAe9PLnNJYI9UDrBjlZOs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OqiPZtY8GhE29m6yEK+KLYxRcbCQ4libbHAHt5CSx2dkD4hiL7UQc6yDnBWFrZWVPCqj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zmQBjKHgtUQNU+zEy70TnuhidTwRsfaN2ZR5IFpx2fgrL+WqaHGAdxRbYOJb4oK063tT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/wCo3AwhHs5Y2/8A+FFxgBzWCyjg/wDyRa6oQ6lTAOyteug/Q8jdZodTcEfpK/qKN1l9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Bc3z+Asfqcih0ucu37XeSPl+23PRH6h+1zYniVx7L/pcey49rqrMsykQqqoWYLMFUKoV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FC//AOHLwsv+P/8AKx+0wweKGGzYxrZanFCDGs6JnRNY50WiYWFobDooYW9gsL4LGRxk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LK0IaaiKxWr4sZMxUQ2UYL2gWJwv8ZSVr7swwZ5o/wCFdCHjBF1tEj5iFZWjM1nTxVgf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wbVfh+0l454Eyy/QKqz9o9laHkN4wUR7PZj7f/dFlm0HCZ4ZJjXazgOKLS33FiOf/k1Z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Hx4p59lcTZR4z7qxe6HvC3WgmWHskNZsYQW6Z6f+6wW+q7lBDpCPJCYDj2U3CB8URaWm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MU4eKF3mrS9qb003bH8R0Fhs9RnqUH2krP8AdFN97hwYRmRd7OHOJHkgK8mhY7Sdp+yt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66D9A9DdZrzNzUehX9ZRus/pVQuH5UZhN+kXM8/gLHq5FM6XHqj5fsmryXb9tuU76h+1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nfaszuyzO7LOftW8P2re+i33ot83sv4hq3zVvmLfs7rfM7rfM7res+5bxn3LO37lmb3V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XDvfW6QKoV8y4ripXcVUriuK46M4L+kqF/8A8P6f8K0c94e5xqrQ2tm57GapCs7L2axN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XWti2ys2siMIgnE8GyC94xmFjBrTqiH+C3hHkv1CCwhzi/MOQKZZNcCXcU6zdCY9FiYC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gvbbTFAWcT1Vn7QHRDzAjkmWVl7QdYTe1vFNsnHFKEV7Gxgk4zjxTD7Q3FYhmsO6H+Ds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PIksdpatDR4hAte2c6hWv+DcB+qJCA9o3s060d7aTDhEp7x7U2zfxBqU+2a+DW8zVMaT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+CvZ2m0wtbDFOAVhIlphPzVowGLKhTtE6Dw0N4uVpgtBqeqPzSgimstG4mwJgn+7EGRk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zsIKItQfF1VG0PvD6XFNa8AiAqsp7qDGhtz3c3Ff1HZ2vXQdof0m6zXnc1HoV/WUfG6z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Qt4FvAt4FvGreNW8at41bxq3jVJ7VvGretW8apPat4xb1qnatW8Yt4xbxq3jVJ7VO0b3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41bxq3jVvGreBbwLehbxq3gW8C3gW8C3oW9C3gW8Cnajsmkchczz+Asurrm9Lj1R6D9k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ynfUP2Ul7P8A1fBUVNhUrMe6zHus7u6zu7reP7reP+5bx/db20+5b20+5b60+5b5/db5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vXLfFfivLtR2hZ2brF+Czy0W7d2ahH5szVANQsrNrnCngmYYvMNbCKFD3znMdyKhatD2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OyIEZSTvdtg2HFQc8B/BOtbRgfCVaeKxEPgeKqWR5TBXvYxt8FBzXtDwIvtP2WG2xMsY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Bwd83NAuECVZNdZ7t1QFZvsm43hsm86pn+I9n9yIyPNTME5kRiEwrOloRqxord3AwuNk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BFgmw8CrRwMDWCDLKy/+YaZECJTne12hbbOnKfdYHGQpyKbXHxC8FhssUD4JmocX6eYR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lZWjsoqrRwoSmq0mfJZn91mf3Qxk91IugqvVX91V/dVd3WZ3dZnp0Y+ezPS4dEYVULVr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lWFgxHwQYc1Ts7WCqqqqMK3cbpngbrND6kU3qj5r+s32H0f8/lhVmP5Bczz+AZ1NzPpQ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4bcIp31D9kFZnr+Wf0OvpeY8UTjlCSa0cp3TUOF+sIowaOV0wCoYZI4RoHkowGLnBMFo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LdLWsYrdKbHBOe2Vqppjy9j2mkEx7H4C44VGjx6hWdtZPiSZgr+QKRjdDjzVi+ZJUTZ4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1TdM7SPumx0N0zstVoHTaWug7Q8jdZ9UPqRTeqK/rN9j9P8Az+Ws+kXWfn8Azqf3ub0u8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U9gLnfUP2UUzqfysr+h2mPgDcE5SiuK4hVBWVGFLoxU5w5pzHWXHEFGENEe91uCJaIC4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fe3qm9Pgp0WqQdGDLRrj12lpoO0PI3WfVN+pFN6pyP1m+y+k/lhTeeEXM8/gLPqf3uZ0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jSAFIR2JR+sf/ioJseZ0uOxqq3VVVVVVQqhVCqFUKoVVw2VFlKylZSj+G5azSNU/Dm4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ndMaEeKkmkcCsBdqkp946pvT4CKAe0NsiYeITPqTAKGMVZ4A0l0apr4Qivdh0/Hirb6V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poO0B0NzOqb9SKb1TkfrN7CeS46FFRU0aKioqKipo8LqLKqKioqbSqrdCKH0i5nn8BZdT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/8AOF40WoeGxKP1j/8AFQHJWQwkxisp7rKe6ynusp7rI5btyyuU2PWR6yv7Kj+y+fsv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7ssx7LMeyzeizLP6LeLeBb0LetW9at61b5i3zO63rO639n3W/Z9y3zPuW9s+63rPuW8b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WYKo0R0P7IC86Y0DpG49dAjY0unRar/IqYUbjcEAnQJ8lmes71rOcQszoKr1V6q5ZnLM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itHYQi5tobJ5/lkrJnvRaWjTOA4Kze8waKp1pb+0jBwaBwTfdwwQlBRsXAjk5W7faHNL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2b/JVKrcYV0GxpA3M6ofUim9U5O+s32Yc0mI4dVNju63blkcsjllesr1lcsrllesrll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HLK9ZXrI9ZHrK9ZXrK9ZXrK9ZXrK9ZXrLaLK9ZXrI9ZHrI9ZHrI9ZHrI9ZXrI9ZHrI9Z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aebRczz+Asup/dAoXeaf0/4RubogrVMjsSv6x+11j57Kg0KbGioqKipoUWVUVFRUCoqa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7EbQ9bhfHa0vKCCdeOqb0+AaRaAAChWs95WCwiYZiShjEW8Qg+yLy0/zKy/wwcWMEIAq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rVzmlpLDI3WX0DZv8tB2gPO5nVD6rm9U/wA076r7H6T+99L6aNNCmnRUVFTRoqaF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Cb9IuZ5/AWXn+6CZ9N3mneSFw25R+sftdZ+aoqaNNlT4or+h37IX7v1UIEHQBKy+qy+q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FG6IEVlKlRTWUqMCI3NuEjNOED53Hw2ML4qSnyRQTrx1TfgMVo4NCLLLVZz4le+IgwmA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VisHsc3jwUPZwMP6jxXyHyTmusxhIgZG5rcLCAILdtTWe7E+Mdi/oNB2gLmdU36rm9U9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E006KmhTTKH0i5nn8BY+f7oJv03eachcNuU76x+1zep/Kyv6XfsoX4mkmFYpp5HQYP5U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/wC5Zh9y1XDum9UU67VMAuC1Hr8V0lIrE6BFwuPISUgSXOxQWsw+YWpJyhbQBHNapZi2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M7AgGB5rWHvP5orH7TA/yJv1hWHVOa7KZFSs4/VNarWjoFbfQbrHHZCOGoX4do5o5GaO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aDtBtzeqb9SKHVPT/rK8Y3WfQ/ljl5C5nwFh5/ugm/SLj1TlLlcNuU76x/8AjcIhZVlW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riuK4riuK4riuKiIqcey43V9LqqqqqqqqqqqzKoVQqhVC4KoXy91VvdSw90TqfchihlN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NMJLKsqa6zIEBxK1nMP9S/y4fUv8vuoj3XdNjghHgbnIIiPFAGzJQcxmEiqPvG4hCSI9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DR5o4ZGCEXkhG6QO0ClVCKNaBZnrO9aziVJ7lmeszlmcs7lmcszk6JJlsx9YVjCcDoWo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megVb5Vu/wCl/wBJsbm9U36kUOqd1T/ruimY+V9LqKl1L+Glx2nHbTbFEQXkLmefwFh5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9U68fAO+sfsg7iSrMYQYxW7HdZPVZENRZfVZPVZD3WQrIVuysjllcsrlR6+bsvm7L5uy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iY9lmPZZz2Wb0Wf0Wf0Wf0W8ClaBbwLfNW+at61b1i3rFvWd1vW91vGd1vG91vGd1vGd1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1nZ3UnA6pp0Qv1YR6KbghOaAunRSs4rdFbtTYotlc5NR6oH3kPBMhrh0lgyQEUSLSMOa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MFZpzeUkx3GCCG2aeKPQXjqm6Z6bOD2hw5Ffhta3oNHF7pmLptD0Gg7Qbc3qm/Uih1T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shZ4Zg1Xy9l8qo3ssrOyytWVqytWVqytWRqyNWRqyNWRqyNWVqytWVqyhZGrKFlasrVl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WqjVlasjVkasjVkasrVlasrVlaqNVAqBcFwUwEPpb+1zPP4CxH/lUYJvS914+Ad9Y/Ze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+CoqKioqKipdRUVFS6ioqIy+R1xu3Z7LIeydLjeeqamRQE6G6PgmdEU1GFmTNbpQczAT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3ZWrZuubc/qVZp0OM1hPykhTXQbYI9Lx1Q03dNtrva3qVFpBHMbb+kaB0GXDqh9SKCf1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PQ3DTpfS+ipsKXUVL6bGmiYr+lv7XM8/gLDp/wApyb0F3mnXt+Af9Y/a5nwtFRUupdTY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G4FpCGOENAzZCPNAPcMXhNDC2DRzWLCHShBYXjAeE5LDGy7lMHIXE+C3hW8KGN2KFFEH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NC61hlxFWRAQcRUJzIFuKYiuiftYpq8rx1TdN3RDYRMgoe9C3zFvmLejsnv4cOieLRxm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ot6FvWqAtWknx2P9I0DoMuHVD6kbrTqrT67mwqrLz/LCvIftczblez9P+U5AeF3mn3FD4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ck38rcv6DoN1hElEYm91Bz2xHipEFHohq2h8itWyI6yUbZ0f5WoNLAIUhwWsMTeYUHBz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QoE1wC/pRkFQaDuqwzBhwURaF3VYXt1kBGBElLbNRhGgWZ6zPQiXeak90Fncs71vHLO5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ENgxlmxzrOslNrW9XLXtWjoIqds7yCwttHuteXJBlmIuKGJ748YKVraBalt3CkGv6FQ9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3ActjL9IVVVVUq3V9FX0TI3eab9SN1qrT677Pzur+VFeQ/a5m3KsOi6ryF3mU68fAH/c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yhTaFkVAqKioqKioqKmlTYcVxVSqqpVSqqqzKqqsyzeiz+iz+i3g7In3rZ+CjiaYtNNC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mj0WrbOU7WPkqtVGrdeqyOUw4LNBScNv47YLyvHVN0z02f4jxHkJlQsR7tvPisUDA8ea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WKlY/wBqOJrmjmGLE21dHxKs7RwgXBV2X9I0DoMu8036kbrXqrX61G5sYw8FInY8buK4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uK4rj8OegubtyrD6UOi8gvJeZT7x8A7/AHB+1zRZw5zC+Tsvk7L5Oyozsstn2WWzWSzW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7rcs7rct7rcN+5bkfctz/ct16rdf3LdHut36rdnushW7KyOWRyyOWR63doslostoslos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9lR/ZfP2VH9l8/2r5/tXz9l83ZVd2WZ3ZZj9qwsMdUmnhoeNxK80dEKdxVFD4wLyvHVN0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7rqIrXtXHwX4dkYczJYvaDjP6RRWDRKZT/wDCVhrLM30TouEIThC6w+nZ/wBI0DoM63ea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t9d9jhcRI0W8f3W9f3W/tPuW/tO637+637u63ru6nau7reO7reO7reO7reP7reu7reO7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reO7rO/us7+63j+6zv7reu7rev7revW9d3W9d3W9f3W8f3W8f3W9d3W9f3W9f3W9ct65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ju63ju6zP7rO7us7lvHd1vHLeOQ+kftc3blWP0oeAgj0H7XeZTroofAO+sftc38rkp/o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L6oIXm4ddA3tUiVJ5XAqbApsK4g3Q2oXlf5pumemyoO14FmYsYIR5o2lg/3YpGNV/E/3J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WH07P+kbBnW8fVfa9VbfXfY9D8NP4YofSP2uZtyrHoivIXeadePgHfWP2uHwtNlTY0vc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FK0CDcVE1OjyWdZwt41Se3uhNvdSCym4IHQN7dMFY7MrXbBapjsQbgpRos71nf2U3EqT4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i3not4eyzlZyjExls8VgzFz8FC0tJcqKmGz4uKaxmVtzul1h02cv0hVX/Sr6KVdBkTxu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Vt9aMUVY/T+WFeQ/a5m3KseiKHQXnqrXmvJT+Ad/uD9kF5/lbl/S79tClxkgnBcLqBZQ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OCnhcolgCAfIoQKGi24aLU4LxCktaYUtl5X+abpnptI4G9tGOF3TEg1og0cNA6f9I0Do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uKtOqtvruAITMAjAKbCspU1NVWYLMFmVVVZlnCzBZgqhZgswWYKRGhVVuqq6NVVVVVXS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5m3KsfpTui8hcOqPVOIoofAv+sfsgUJ31u4Kl1FRUXBUCoFQKioqKioqKioqKioqKimC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iuK4qhXzL5l8yzPUcdohhcTqur00ut5moKioieegUwsiZTjom5sFRCSoqaURfB8/FS0T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+XxvlsLPrd5hf1XFWnVe0fUgoJuMwOFbxvdbxqztWYLeBTeFnCk4LOFmCzhZmrO1Zmqr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cFUKoVQqrMqhVC4LgqqoVRdUKqqqqqqqqqqqongvIXM25Vj9CMTwU73dU+KPwNp9Y/ZN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x2WYdlmHZTcOyz+izDssw7L5VNzeyqOyqOy+Xsvl7LK0qYYFRioxUYsjI81ks1ks1ks1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u2d1um91uW91uh3W6Hdbod1uh9y3HYrcHutye63X9y3J+5bk91uj3W6d3W6d3W6f3W7e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r00rPrczRI0XN8U/+UxvLjGA5I6tt9hRwtcIfqEELJjXWjxUN4ItGNjx8pUnrMqjsty/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T7S0k1s00+0ez2rHOywEYo/h2jC39QhdaSyuheHd7sTLOzh1Ti4AQMJXOuK8r/NN0/LY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K2chN0D/ADAIg2rw4VBWJ4g4GBgrRod7sNMMK1LEWnjhX8KFP2WHko+9h0CYXZiJ7Ly2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c5WnVe0/UvFVXs+L9Ky3UVFlVFRUC4XcFwu4KioqKm2pfxXHSqqlGqH0j9kE3blWX0hE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lcNCZUjs7b62/tc38qiiv6HftpM87m9LhsHDnNQ4OkhfW728f5nvI+Ss+k0fxmQ6LfM7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F9nBfiuYWeChb2jmuhFrRxK9lc/2y2L8Wv8AyIsb7S+2J/Ujg9pIbwEFa/jFutrasYok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eyhjb2TsXyiaDv8ADe8/mxK0+q43CKkYSWf0Wf0Ws6XRStJdFvD2W8PZbw9lvT2WdZlM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1FMdaO+US4lOhIumfAJtmygTHfqbNe7ZYe8aDUL+Dd6r+EcO6EeLtnqngs3oqjsuC8Vm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8b/6rirX6l7T9V9h9KH5PS6l/kP2QTduVZfSEfpXa4J3VTIRqStVsFVTiuKmIrkualXY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odfyty/pd+2i4CkZJv03N6KmjHQY5NeOBRHjcBaCI6ofh/3FB9myDh4r3s22n6mmCJbE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EL+ItV/E2qbERVg4ED3b8R8bgVa4iNZ0UVC4Nx4Q6TlhsDhIoiMWtWK1pG6HigOC8rzs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HWj7QuI5r8N55g8wscIOoQrDoUbP3eOcZFfw1ov4d3mUXcSYw2floDQZ1v/AKrnK1+pe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Pywrt+yCbtyrL6Ao/wAq7XQbJRLjHYSv1pqWna/UP2TnDMEOv5WUPpP7I6BHNN6XeIU1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I8odrzcdA6RCN3jeCmuuMaBdSnaB2Hlsrb6imDXJA5LVZOgaOCwRi4zcVYeas7WzscZd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csNmQbV3ojae1WTI/K7DM7MdNAaDOt5+pFFWn1L2r6r7PDwbpUVLqaNPhqqqqpFVVVW/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fQFF5hJfh9yomu043xDlryQrDooil9r9Q/ZWvkgPG6f7qRVSsxVSsxVSsyzFZlnKzFZy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NVVfRf8AS4X8Oy4dlwXDsuC4LgqBUCoqKiyqiyrIsvqsnqm4OR4+GlZnxvxNy/sot7KL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yGF0dAJ40zpxuIUCoFAoeCOgdh5bK1P8xTCbOJIBmVCzYG9LiBRggrPwiES/VtP/AKab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fiNY/wBFr4mHotS0afPYjpoDQZ1uKP1XFWn1L2v6rppnvMUxKAU3W/2KTrb7FW1+xf5n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apF32qrvtVT2VT2VfRZj9qzn7VvD9q3h+1b3+1b3+1b3+1bz0W89FvPRZvRZvRbwLeBZ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t6FvAt4FvQt6FvAt4FvAt4FvAt4FnCzLMsyk9eQ/a5u3Ks/oC8NCm2opEhRP3C9/1j9k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nd1md3WZ6q7uszu6zv7rM/us7+6zv7rO7us7lncs7lncs5W8KzlZys5WdZ1nWb0WZZh2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dlw7L5ey+VfKvlXBcFwXyr5VRqytWRq3bVkahiaBI/sjfVCBUnBa1boKIy7Fw5zU/mEP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vGhB1LjokKHMXeVzXeSB5qRgs/ot56Kb4jopOMFn9Fn9Fn9Fn9Fn9FmWseGydziUyNcI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UYrDYh56IO9pMT+gUuL/AGfUf+ngVhtGlp8ULW2EGCg57EQlJZisxWZZprP6LN6LN6Jk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/wBS9q+q/wBm6G/jdrXcdCioFRSuppUuoqXUVFS+ioqX00qIwC8h+1zduYqfT4CmhO7M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Y/ZPQ/Kyh9Lv20MhWRymqqakUWmiIPDYMPkmP5FHwN+JRWIbGGjFWfW5hucznNdNA/BY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3LI9FBogPDQnsh00BoN63Ff1C4p/1L2rrf7P0OjRZVRU/JCj0H7XDb4G8K7OWhNSUzdV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/ZP6flj1/S79tDOpTUHBRFFK+LgYqRWZSddQ6BRjoQNEf0lQUbvC43ckQTFRK43Qj5Ii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Aa0RwU8YQOMiHgi1g1XDEFG87Dy+NHTQGgzrcV/Uij0T/qXtfW+w6flhR6C4baVT8DNT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hSBM1QqioVlKylZT2WUrK7ssp7Kh7Kh7KhVDtq/AOX9Dv20JW1k3+lfjHW5sCzOj9Khj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anyat+7/wBNTtnn+hZ3fYt477VvHfapWrvtWc/apkn+lSe77Vmd9q3jx/SjrvcPpXz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/avn+1fP9qjFw/pVXfaqu+1Znfaqv7IjDadlltOy1Q+PRT952VXdlV3ZfP2UcNpi5rdW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qs7/ACU3Wh81EEjyQ97FxaYgwURHZ+W0xPIaOZTbOwsy8G4Os91zhHuoW34bvRRBiNoO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53RWnVe1fVdJNxCMApA6dSsyzLMsyrp8bqqt3FcVxXG6qqqqkVlKylZSspVCvmVCpgri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Nth4N+JpcDGClXjoce6qe6qe6qe6q7uqu7qru6zO7rM7uszu6zO7rO7us7u6zu7rO/us7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jlJ71nct45bxyzlZys3osyzeizeizegVf7Qq/wBoXD7QuH2hfL9oXDsuH2qjftWVv2hZ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AhBrRI0bDhof9KnouKoeyoey4qUVxXHsqeioVQqhVCvFUKoVlKyrKVlKoVQqhVCuPZUP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qKioqFUK4rip6Ob0Wf0Wf0U3S6KTpdFn9FnWf0Wf0W89FnWsZQ2JDrVsRwUi53QL8Jgb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QLVm81deX+zSP6EcDnMPEL8Wzj4tWfD9S1SDsR0WYrOVUrCDBbw9lvCs5Ta1uKPVFFWn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weG1BW6b3W6b3W6Hdbod1ux3W7Hdbv1W7/uW79VuvVbv1WT1WT1WX1WT1WT1W79Vu/Vb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W79Vuj3W5d3W5d3W5d3W5d3W5d3W5d3W5d3W6et25bty3ZWVZVkWQrIshWQrduW7cpWb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3XZy2NNgI8NjxuqVU91U91mKqVUqp7rM5Znd1mKzOWZyzOWdyzuWdyzuWZyzlZ3LOVnK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KzlStPRZ/Rb30W89Fn9FrmOq79kIUh+QBplshsB8AbWxGKOZqlZP7KPtBgP0hBtmAG+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MRB4QNE4Wky35ud0Tq2nByLLQQdcLa0l+luxHTYM63n6kUVadV7R9V/suGkDfTY0VFTb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6D9rm7V7uMPhqXU/MCv6Hft8ENvjOLpsh8XG0dPg3ihKXysCxe0n+gKzbYsYLOHJfjsl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Fq0OCxNsxHxnsh02DOt5+pFFWnVe0fVcV7P5/lp6D9rm7WHM/C0Ulx0ooH8qcv6Hft8U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xRbY6jefEqJmVisTifDWPG4/4iGDkeKLbBnMgeC1YtdxaV+l4q3ZjpsGdbz9SNz+q9o+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pKPQftcNq34KmnHQKgYd18vdVb9y+XuuHdcO6/7upo0VFQqioqKioeyynsspWU9llKyl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rKeyynssp7KhVDsSv6HftoZ2LOzss7Oyzs7Les7Let7KTwt56Le+izrOs5W89FvfRbz0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8PZbz0Wf0Wc9lnPZHWWc9lnPZbw9lvCt4VvCt4eyzxW89FvfRb0dlvfRb7+1b7+1b30U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P7Vn9FvPRb3+1bwfat4PtU3+ik70Wb0Wb0Wf0Wf0W89Fn9FMxls8Rs68IyWpGzPgsYj9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7jzcubzUqFowFY2Yi7xOzHRZnKqr6rCST4qru6q7uvm7psK3nqiin9V7R1vbEAyWUdlR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UF3DQ4Lh2Xy9l8vZcOy4dlw7L5ey+VcFQaNLuCoFKC+Xsvl7L5ey4dlw7L5ey+XsqN7K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tXa4bVunW6ip8JEkKq4LguC4LguGy43cVxXFVKqVVy+buqv7qru6zO7rO/ut47ut47us7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e6qq+qzLMpuKzuWcqpQjHj+yjH4k/ABD8s8tgzreetxT+qt/qF01Ye5JaDFb1ynalTtH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mKzFTJWd3oqlZlmWb0VbuC4Lh2VR2ukR2VW9lVvZVb2VW9l8vZfL2VWdlVvZVb2VW9lP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4LguC+VfKuHZfL2XDsjl7LyH7XDajpsZLhoAc9uNGmx4qpXFcVU91U91U91U91V3dVd3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nd3Wd3dZ3d1md3Wd3dZ3d1nct47ut45bxy3jlnK3jlvHLeOW8ct65b1yDbS0c7VdXopn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jfLYN63nqop3RPVuPEJzfG6w8/y3yH7XDat0ZfCn4rj8BTRb0d+1425+ICG3Gz91Yyd8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X/8ARZT/AOmqH/01rPc3+lTtn90bO1m4COLZeWwb1uPVHrc5Wi9oU7vZ/wAt8hcNqXcv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mxKZ5/teFWzVbNZrNZ7NZ7NZ2dlmbFbxvZbxvZbxnZbxvZb0fat6PtW9H2reNj0U7Ufat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t76Le+i3p7Lenst56Le+i3nopWnot56Leei3not76Kb4rM3st43st43st43st4PtW8H2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Zbz0W99FvPRb30W99FO0H2re/wBqnaei1XiHRbwdlvB2W89Fn9FvB9qz+iETHY4LNocR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/ZLIuPGKl7KwdCtz6rcn7luD3X8Oe6w2nspc0q0Y2gMlbP6N2dXLMVUqE1mKqVUpked3m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bqh0uZhEYLIspWVZVlKylZSsu2oVQ3UKoVlKynssp7LKeyynsqHsqFUKoVQqhWUqh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EfAIbU7OqnPb+F83BvVbxq3jFvGLeM7reM7rOzus7O6zs7rMzuszO6zs7rOz7lmZ9yzM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7l8v3BfL9wXD7guHdZfULL6hZfVU9VT1VPVZVlWVZCshWQrIVkK3blu3rduW6cty/sty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dPTC9jhXh4XSGw89gPzEudZxcfFFzrFkBMxWp7IIeS3BH9IWV32Kj/tWrZPRZhwGEbrb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+dxT1a/UET43WWHi1UHdcI/Us/qpv9VO1U7QKVoFmaVWz7qrO61S37lVv3Kre64d1TQ4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9T953X+Z9y/zvuUQx56lbn1W5PdbtyyOUmKdmnYQ+HDWUmkf1Kru6q7uszu6q7uqu7qr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3R/EcOqEU8eCbtT8HVVCkpkhT09aSzhZm91nasw7qrVmaswWYLMO6zDusw7rM3usze6z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VQuCqFwu4LhsqX0VNFo4f9JuIS4ous3RZsPP8hHxNo3m03QIcTzit2fuW7PdWRshAmoi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oP5vgm3ea87in9VaD+YIgc14KwIEpj4KpXFVKqVUqpXHuqu7qru6q7uqu7qru6q7uqlV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nFZ3JnRRQ+Ajpc7p7GV04rjon8kppVvs1BFh4ojTPX8hHxTmts3FsZEBCDnAfWs5+9Zz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jFPtLUYYiACxOoE5/wCoxVv5bLy2DbvMLzuKen/Un843WPU/lreiHRDbhC+SoqaUTo0U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bw78opoFWdwToc1Ri/y1WzWazWazWezWeBW99FvR9q3o+1b0fat6PtW+H2rejspunzgt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ot76Leei3not56LPNbz0W89FvPRbw9lvD2W89FvPRTdFZm9lnb2WdvZbxvZbxvZbxv2r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StB2W8HZZ/RbwdlvG/at437VvG9lN47KT/Rbz0W89FvP7VvB2W8HZZ/RTdHbQa7CeBUL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+I8nwWGzESsPzGZ2Xkq3yJWcrO5ZirM4tUVF3mv6rinJ/wBQT487rHbU/IPJN2xTdGar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ahC+mhKihFQdEyuxtioYj5qD5LE2t5QUmKf5Uy8/lA+Og4RC3Q8lugoMaGjw22K1dAGn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2rM77Vnd9qs3g4rNxk4X/wBV7k/6gn+JuYKcVmVV/wBL/q+f7Kvoq+ir6LN6Kvos3os3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/os/ot56Leeizjst4FnCzBSOwzBTe1bxi3rFvWLesW9s1vWd1vbPut4zus7O6qO97dsD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fEotOq5YXRWJwMApNKmIEXSWU9rwKNWq6CGOJhyX+Yg3CcKgbNqjZ05Kl5Vo79DkAzeO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Cqzu+xZz9qz/ANqz/wBpWf8AtKzehWf0Kz+hWcfaVnHYreDsVvB2K3o7Fb1vqt8z1W+Z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t9Z91vbPut9Zd1vbLut7Zfct5Zfct7Zfct5Zfct5Y/et5Zfes9l96z2X3rNZ/es1n94W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CrZ/eF8n3BfJ9wVGfcFlb9wWQfeFux9wVm60bBseYRTnPl8QPgR8XDHoYRaCO18r58Gj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j6r3K16haoQLhBM966ERJbz0Kz+iz+izeiquK+ZZj2WY9lvPRb30UrT0WrPYVWcLeDst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C3gW8at4FvAt4FnCztUnBZgqtXDvd/2uHdVb3WZvdZm9727Xea3IJob6oxqNLMs3oqqq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QtUBg8FmWsA4LUfh8HLLi+lQeCD4qRVVM6ftDuBMEECeD1U9lxXHsqnsqnsqnsqnssx7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7Kvos3oo4j2WZZlnWdZ1nC3gWcLOFnas4Wdq3je6zt7reM7reN7reM7reM7reM7reM7r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eM7reM7re2f3Le2f3LeM+4IDEw9CmvZJ3JRtPygIfFOHhcwchdafSbm9Np5Xn6RcYtjF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TfqRRRVtHwQAu9n6aVFTQ1dMrspGXNc1DYUuptfK5u0ai5pIMUC6qc+H4dtrNN8mlTwh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QLcuP1FSsLLzUsLejVrOJUGhaxgjBx7rVctYKUlJ0eq1rCzd0kstqzoVqW33BSwu6FTY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JrhwX9Q2zQNhW+u2oqKis5Js68LisrFRi/y1/lr/AC1WzWZqzt7LO3ss47LO3ss47LOO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WdvZZx2Wcdlmb2WZvZZ29lnb2U3tW8HZbwdlvPRZ/Rbz0W8/tW89FrPj5L5F8i+VfKvk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kW9lViqzsvlVWdlVqzN7LWc2HRSeOyzt7LeD7VnHZZvRZ/RZh2WsdkQ1roCgVTDrc2BE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na3D8Zb5BrnYjz2XkqlZindB+2ja/wC429v1KaKKtfJSQJVh02MTJeGhLQFwHHivC6cw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bRoTrn+ze0tx2Ip/KsdifeWfqh7tgbH5nIFznFZVwUgVlPmqtHmjF/opvj5qDApmSqqr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uuBnwKmCpgFSEOi1XuU8Dh4rWY5niFFloHBY35QmvPkntPJO8DH8qYgVC0rzRh+bnZaz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biYLEzUcR8yi+3ifCalaeiGt0IKi6sYbPyvd0H7aNp/uNvb9VxR6K28lNCFFZdNOJWp3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dNt8lMKN9EHNWJvbbT0jczptGlHxutCeSjZmBTCQOcUC92HoucuJWqPRSxVUgFnU3HQn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yQylcRLgUcL+64O6L9J8U57q8YLk3gExFO/Km/kQ2A+AOyJxiBWs4m5sBCSAx4YKLJ+L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Ag1tBs/K9/loNHJP/wBxt7frvPRW3ldIoYzQLiqeqkPW/wD7QH/hWspNa1VHa6eylfFv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9Vm9Vm9VN57qlofNUtO6o/uph6paKloqWi/zAp4z5qH4vdVtVW1VbXss9p5hG5nTag8W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KZU9CagFPZTWqqkKqg4tEeadhl0MrgvFWYeSI8lmteymbXspOf5rOsy+df5i+dS/dSxd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fjj4QX+Z6Kj+4WW09FJlp6KbLTuFNlp3WS07rdv7rdv+5bt/3Ldv+5bt/wB63b/vW5d9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d963J+9bk/et0fvW5P8A6i3B/wDUW4P/AKi/hf8A+Rfwv/8AIV/Cj/1Cv4Qf+oV/Cj/1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/C//AMhWrZQP1Lw/KR8AdmeVzYvbTms8ei/DZ5lYoV40Uf7gtaDgtYOCk8R2Ple/y0X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WhaqikoEw1VVVurcXvOrVOtHcbpC6m0iLxPUdVa91UYXUUpKehRcwojR8hczptSw0cnN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Ur63xUtPxUHCKjdVTEQoBwB5OEk6QE/lucSp0CMKN1RoVVb5mCzLMVCaJ+GkqKmjVV0K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Z2Wez7LPZ9lvLPsoY59FvB9q3g+1Z/7VvB9q3g+1Zx9q3g+1Z59FnH2rOPtWcdlvG/as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7LWcOyzN7Kreyq3sszeyzN7Kreyq3stct8lmZ2W8Z2W8Z2W8Z2W8b9q3jftWcdlN0fJS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0dlvR9q3g7Let+1bxv2rWtBDopWnot7/AGre/wBq3h+1b30W8PZbw9kdaOxx2Rg/91Bz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KNoIN5c1GzMPBazx5LLE+N+Kx+1QwOj0WO1zcBsfK9/ldC4TTv8AdH7Xs+tG+1KINzcE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7VN/9qzj7VvB9qLYxh8FK/BibEcwpvb2W9b2W8b2W9b2W9b2W9HZb4dlvh2W+HZb5vZb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1vZb5nZb9vZb5igLZqE7rPptYioQtWcahe9bwnBRQMvNQJipXTOjVSaVlXBQtGeYUnKR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iiI0W8AJ+V4UC0NPhdiT8GY0Uyz7lms+6zs7rPZ/cs7PuWdndZrPus9mt5Z+q3ln6rPZ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2XcrPZeqz2fqt5Z+qzs9VvGdit6zst63st63st837Vvm/at8PtW+/tW+H2rff2rff2rf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39i339i3x+xb0/at677VvX9gt9adgt5adgt7aei3tot7adlvbTsj7kmPjfT8oG3Pxvlf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/wCL2fVeVa+V7OmiXXz+BjdFB3wATrrPpozulHT926hVZKBqEWqZcb9c3cFyU3uJu4KP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hiF8wX4gxhScAeRuksLkamCwvtHAcntQAMQioJsOf5WUNifyEbc7aGNseu38ry7g4RGj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pBTuZ9V5VqpIJh8NGHO8cvhIHK6XQ/ANVpdZ9NIKzwwEVYlohGz0m9bnXE6y1WkjxUgG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BoCikqRUmrVX4dpEcio2tiRDi2ak4J8QXfSoe8tGdRG48zJBwghHh+VnohsT+Qjbnanp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xQIxDni2nlfCRHIiK3Vj9i3Vj9i3Vj9ilZ2Q/oTXvMXXs+q8q0ugmdNFt0vgjf8AylA7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9OkFYlezfR/zpwLlgEiWGHVRlEymoYYR/SobGd+a+V5eGzX4RNYERUw9v9UU1xqV7Oz5o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6IRVLq2arZqrOyqzsqs7KrOyk6B6LP/as/wDas/os/os/os/ot4Oym8R5rejst56LeDst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s47LWf6LeDst6PtW9H2qVsPtW9b9q3rftW8Z9q1nAqtmFnYt4zss7eyzs7LM3ss7ey1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0W8b9q3jftW9b9q3jftW8b9qzj7VrPEOi1LRsOi3rftW9H2reD7VN47LP6LeeiMXRHTZ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iS4Dpdql0Aqv7L5uy/EGrz2Yjy0qoDlxUb2fVeVaLzubotHwvjf024T7rP6dKPBWPVez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kCj7mHu3aw81Esn/AClQjA+Kk4bWBv8AC61bCLSIgIysh1TP0tqrR3Cg6KH5YeirsXbA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KLgtVoUXGAX8vAXBwi2K/El4qIMRtB02bOug+9uj5fEOG3CfdZ9NFxfu2CLlTC2MgEyb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XbCHMJtnZuYHQlHisFo2DhJeN34byPBTU2gqAYVAR0Z3ceyylbuK1LNrR4qdqf6VO1tO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mg1gLnOojYPLcYqWqLk8+OwmoC0Z3/I3dNk/YDYDYDZCPHTGmdnKZU5nksT837XMBmIK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uPMLVdsh00BoG9vXQeh10JlVuBuF/NUU4qqrpTKzKqzKR0AndNDgqhVCqFULMFUKoVQq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06JYKExTW8IpsOEF7LGsDsB0XRN9obnbK0/91HRPMqblKF1FJt0xEFSCpBQGqVgtUIOU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U61bASqqzc653XS13jovwm+blruJu924x5fkR6bJ2wHwA+BGmdjACC1iuQ5qVed7Ol0W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cTDlsR00Bpt63BFPQvko4VQ3NuibuQVQpTVdlRUKoVB/e8IHm0/uqqqqqrMs11VVVRjD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n3M+nSC7L2MmsCNgCKUUHthyQdVpEHDmEHWZjZum0qV07pKbjsZlA8QoNioMm5TMTxTb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tzuuhBmu70U3kDkNFpUD+QnQyN7r/K+9T9196lg8yotsgR1W6b3XAFZx9qzj7VmH2rN/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qzjspuEVnb2WdvZZx9qzt+1Zh2WZvZZm9lrOHZb1v2reD7VvG9lvWdlnb2Wdq3jOy1nN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7Oyzs7LOzss7Oyzt7KbmnyUnNh0WdnZbxnZbxnZbxn2rOz7VmZ2Ws5vZSc3st437VvB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H2rOPtWf+1GLojY6wipNF5uZ0v1hFarRsmx5aEDTQc4XjrcEeiehptPJD4aS8AIbcK06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yXswHAnYQCbZWvCjlNH2a23Zyn9JUCtbuiRTaSWuYLVjDmgAoDeu9LrCBhMrOVq2jlmB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AchsGnwUR+QFC/XdLlfjtAW2Y9VK4/kI2A03baOHbt6bA3jrcE5PQuOj/SghfNTg0eK3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05qQVNEIu+ACtLrPppxgOC9nP8//ABsB0RXggeSFjb0+R/LwUCpSWsFOIWqY6dL5qAUT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N1lD9SndJT2DRdA0/IDofhWZPivxHNZ6rVYC79TpnQP5CNgNN22gXbdvTYHRCcnrVuOj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XzMFCxE+aPvCfO4lhhBYXZtKFXclFzvJfhvdFYbbuogxF7E0cKj4AK0uZ00/IKx/3P8A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c1Spezsvc+0f0v8A+CjLQrsYNpzUXV4N5rE6t+AGDoxEVgtWw/5UrpqWlJQFeaH5Cdkf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2KI5bZvTQGxCKf1vd10Ara0LpASCs41joUumGE9FANHkogT0QUX4plRi4HwURjJ6KK1V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T4AJ9zOmn5Kz/wBz/jRhpvZyMbhZ+0U+V/JS/wCip6c6KV01AAG05clieYu0cDxEIsO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PTQ3Tu63Z7rJ6rJ6rd/3Ld+qODD5qlmv8pf5Pqq2Xqv8n1VbJf5Sq2KqzsqsWZnZZm9l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vZaxbHwWZvZZm9lmZ2W8Z2W8Z2WdnZZ2dlruaq2azWSrZKtkq2arZqtmtcsh4KRZBZ7N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ms1mszOyMS0+SgCyCzs7LO3st43st6PtW8b9q3g+1GLwR02RmqxVD2VD2u1Irj2VD2Uy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hDhfNEt0QnJ3W93XRwcC+aZpy0oX5lMx0GdVAc/gGp91n00z9Ks/rGg604BF3PThzF8M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0nYxtDD91Cy1Rz47AO2Qvd5JvxztDVsO8lqizb0Knagf1r+KB8C1f/MWbbRn62IPZNpT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bI6BXnoO2TemgNiE5O63u66NmeYTZ7aOmzqmnw+Aan3WfTTP0pv1t0PdNz3+OjZkc9GD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pPF+s4d1KfRagDVOZ+Gh36oBQPxtp02OqAE74AbAbEbAaZ2erFce6r63ap9VX1XHupgo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np3W93XRs+iJ04bZqA8PgG9U+6z6abvpX9TdAELHZz5jlf46BefyKPZHlcEPjLTpsnfA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bnrth00BoeeiFaJ3W931aOE1CcPPYx2hP6USKcPgG9U+6z6ab/pKd/Toxsyp6QHwzGDr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TpoTY7up4mlSdHqt2cXgt0/ut07ujhYO6ys+5Us/uVLPuvkVGL5F8i+WK+VfKvkVWKrF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5a/y18i+RfIvkX+WtfB5L5O6/wAvuv8AK7r/AC1/lr/KVbNaxZ5KDTZwWayVbNZrJVs1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UixZrNZ7Pss7Oyzs7LMzsqs7I4i0jw2567ZseWhA3zWqIXi4K0Tut7vq0SPFHYQUNCCL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ddZ9NN3Qp/lozQ0Wj4aKc/nsvDmqSXjfNSPxlp00MPvJ8lrz6rmznyUQpQgo8TQKt0iv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aZ23FQG2HTQGh56IVp0Tut5+rRd0U156cV+GSF+N3uhZS8VC0KxcdMJwHP4BqddZ9NM+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ek13w3um5nftsvBEaM1xCkYhTHxVp00JtmeLVGyL29Vr2mOPgvwyAOAgtcTUKuUhEr8X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bEfADTPxo6bDzvFwVon9bz10YtRTo89KOlTYZj8CE66z6afdW306Q0oGnwhc5Fzsx2M0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AiiFyVTFCL8TT4KYgeV0lWK5HRGwGxHwA0ztiVOe2b00BoeeiFaJ/W/z03t2E7qhV2DB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mjAVX4xGL0CLWtiTzUC4w5aNNCI0IGnwRc8wCxUbwGxjdCqiVRSKop+t8tGfwzumhKqi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DJR4rFoasFlb3VG91laowEVlYsrFlZ3WVndUYsrO6ys7rWDQV/lr/LX+WstmqWapZqln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vdZG91kZ3WRndbtn3LIzusrO61ms7qXu1Sy7qll3VLPuqWfdUs+6pZ91rBkPBQHu1/lK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/lqtmvxMMPDZTulcGqdLoo8tm2ZElmd3WZ3dVd3UCXKr+6q/up4j5qLY6IVon9b/AD02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VVUjJR46T/CXwQT7rLpo+8LYkUHiovOjNS2UDT4DHaGAUTJgo3YTmVFTUGaerJTUlPRn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tGuVC1aHwHZSs59U1pGryUmNHlpjYD4EbAaZ2XgFC6VVF12EVUlAbMdNAaA66IVon9bt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wqbSqEITUlCKk0rKtbQJRPwQPin3WX0/BTpfO7w22tN5o0LFaHoOV/ivHQlK+eykVrKI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zOhWSjQIOnEIuhrHitaIubHmpOH5ANgNM7HxKCnfrKUyovUto3poDQHXRarRP6oKS89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lwVFRUgNIN5/BgYTJPusul8b+W3lfFpULSSjUbHFaODW+KLfZh/WUSYlx43x0JKakpbW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doRIib6nutZ0QjFRM/BRwtYFO0afAKhQnC/MNANA6qNVCF42I2A2A+AisWhqqYUiuCoF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GgOui1Wif1u8F57HCajSkpi6QUTXSJ4KI206KRU7gAnXWXS/wXip/BTvjZnyWF2q/S/E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7MP8z1itnuefFcNKd0vgoOmtebODtGB+COhUqd3iomDeqmSpRKiT5Fa1UDdSYUytUKdp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OUeN4OGK3R7qPuytye63J7rdeq3Xqt16rd/3Ldj7lrNA81kb9yys+5ZWfcsrPuWVn3LI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mgdCpMb9yys+5ZGfcsjPuW7Z9yyN+5ZG/cptbD6lJjfuWRv3LKz7lls+6ys7qjO6ozut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prUU7pKA2LZ8FmKqe9wBuoptihDnotVon9b/AD2LcPBQ2zneCC8FEU20DS6DUEbrLpdB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+q+PVUZ2WWz7LMG9AvxLV7vNS05fDzoudn+2jD4E6MRdGzA95zdMqZHZQrzWWF45hQJC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FK+AMfD48fETWUbMdNAaDeuiE9O63jrsPE3Wbubdr4J0aQQeydkePK7C7KdKiOwhcF5X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QpSVFOS57KfxPgi0/L+yn8KdCHNSqgQJ5QQVNwefBRtHDyWqVqFQKhcMJooSktYKU7uS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2UBEKMZ81EmKHxI/JB00BoN66LeqendbxpxUbrPwltpq15wEBfhdmGjTZheV1l8HK7lo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ECL46FVVV2h6361Fjw4Wc1ae4frNrGSBFQhZuaK1HzLW7BQ43RGvzVFANuiBVcjoxKkv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YN/JB02DeuiE9HrfhcwOW5Yt0xbpi3NmtzZ9lubPssIa1rRyubZWcMR5ptnixEVO2h4q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4c2oWJrLPx1VksvtW7svtW6svtW6sftW6sftW6sfsW6sfsW6sfsW6sftW5sftW5sey3N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JSsrMIE3WSA+CldLbz+OgaXRvwmxbaQ4kwX8LZ/cv4Wy+4r+FsvuK/hrHuV/DWPqv4ew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sOxW5sOxW5sPtUrKw+xZbH7FlsvsWWx/9NQw2UPBkNDEH4hdVQAnVSrzTic8ILmVPVao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AHgtavgpPKgaKKgwRKg6MbpiLeSo7soCLfA8bsJbFSsT3C3ThdJsTyW5d3WszD5rIO63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dt+5btv3LdD7luh9yg6zh5qHuo+a3Xqt1/ctz/ct1/ct1/ct1/cp2cPNQawGHit237lu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jO6ys7rKzutYAdD8aJmizu7rO7us7u6g4k38U2HPRb1T/NHrpRVLsIreD+lhKZatyvke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Va4JCQ9dCPA1VQpV+Askf9AwWF2gNCipo0vhpQ7Ldlbp/ZYW2Z85J732giBGARiQAF8z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MACZUhdBkyplmLkVrCButA4yCgxpPiouZNY7MMLv5gnOcYkm6i1rqqcjdHZjYDTKk0w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6KioqKQUIKewb10Wp/mj1vbh4hVWZZlmWZTvaeBEE4DNVqgdraWjqvk3orOwjrO1j00Y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6zPh+ex0pZuGhBRBWZZlVVVVmKzFbxy3ju6zuWYrMVnd3TYudXno+7edYU8dDWaFqyUM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ErvBFjLPFzMUXFYbQYmKFniciDx0MNoXNPPgtUqCojfA8NoNgNgALqfHDQb10W9U9Hre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y5wVrKGttPfW+Tg39SD3ZIwVpa8DTppzCkdoLrEfnsLwjeSON4O3b1RvNm8QX7FYbf7l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AwKdGYPHRJ0ML8vNN0ZbQbAaZ2J2B+Eb10W9U9Hre1TIUhFclPRsiGkwdM8kU+0steJj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7EMYIuKjaEWjuXAJkaFCyYYNj32U5hVgfHZC5g/SP9ABG83wU1hOnVVVdBvVE3+PNYP0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SIHlfNPMQQvFAAat0NCRh5KbvRTF8E2IJIW6tOy3Not09bl63L1uXrcv9FNhHVbg91uf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+4Lc/wBy3Xqt1/coFkPNbv1W7/uW7/uW6/uW6/uW6/uW6PdTs4eagGR81u/7lux9y3Y+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uW7H3KbAPNagZDqvkXyL5F8q+VfIp4UcJb5rO3sszeyzN7LO3ss7ey3jOy3g7KTx2Wcd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PRbz0Wf0WZSMFnKzFZiszlnPdZj3WY91ArMe6qe6qU2Gi3qn+aPVTXNDhsS2zjF3JMdz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9keq+Q+ai9sud7WNqU57LTEWZhBBrREmgRaDG1dmdy8FWXNCyYcLBOPNfytkNpJ3dfiN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U9lU9lx7Lj2XHsqeiA0R+d+VwRvOgHKKa42jQTwLgFvWfeFO2Z/6gX8RZf8AqBfxFl/6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/EWf3r+Is/uX8Qz7lL2hvdfxA9V/Es7FRZasJHgUb32g3jiBKgUbveuzup4XYG6z+QUm9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twgmkTL6BSnfRHA2JHBYrQzUBOKgp3D4EbAaZ2J2DvhG6LSU6E1BqiTG6mxxFNByvErm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8Yrfjsi+zeLQCsFbW4rRv/Kg7K4QKd7kHxcVrmJ5CpRDwBEybyTGsM+PwGYqp7qT3d1n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j/uU0fz86Ru5qKMUCeiI4i6imJIwCnC6sFvmLetWZq3rQoY2m7wuY1w1w+J7XWFrGcd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PDigf5SoWAi/nzUHtIPjdJYWqd0plTAU5LUeCtRwiubuamRAsUbMjpf4j4AafmhpnYnY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qNuOQTbbjHsojVPIpsOVw8Vh5XBOYxnZYnFNs7HVjVyxVKBUdtO6qrfIqqbHRH52bwb3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BHRppBUUDcGWsHMdQhRbQpkWt90IzjMo4ntaChZVjQqk+d347fet/m4KxfYgAPuDQZng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No6JJu1hFfhxa7xTw84eDl7r2JodBfjRgF4KPC6SdEbKoUjojT80NM7E7B3wjfhIGiw2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ZlYSBaJhdZkNCyma1R3RfhJcRqhHCMJ4lRJjdTCUADH4OV0lJDRH50dN10FNYuRQfdFU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iHYYxWFywNtHgeCi52MeIQtbYVyy4XSFwERAUUHCClInigXOe8wpzKi78Ni1jaO8lGzJ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5QEnBa5LzyUXQIFG8FrNF9Cei3dp9qopAnot1a9lurTstza9lkcOoU7NwRDhAcLpGanN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bJwW5ctw7utye63J7rdeq3Pqtye61rOHmpWcfNbr+5br+5br1W6/uW69Vuf7lOzh5rVY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jPuWVndZWd1lZ3WVndTFn3Wrg8yv8vuv8vuqM7r5F/l91/lr/LTsOHzVWLMxVYs7FnZ2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MFmWZZys5W8KzlZypkrMe6zHus5TVFR+CAUh4RQGVHFvAoFwwngUGWbYNCJOVarpQWtV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R/PnaBvcpXYuKcFC4i+uwCdBC5rjb1MJtWrB3UrKFqle7LsQa6TSt03ut2xajLMLWcP6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vaDFraM/UULW3bA/K3ksJBj4XGEILBHFFxhc1zDPioVUjdK+K8FCzYuCnArWiFGNaXAD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RQVdMaFb3bE7A/CNUPg4owrCSE4lRJi7Q8EA6fJCNBwVKp7nMLcEIx4fEn/QRvd0vejc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jlvP/wCMrMf/AEysx/8ATKq7/wBNfP8A+mqWn2LLa/YFltPtCk217BRZ7yPinryuEImH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ehTeAOZN90+JNW/pWoIO5kKazhFltZ6vMJlsy2BnVwkFDGXeMFxuiDBNe8xgjCiMeCi7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ZOHioOk5QC5+AUgApm/WJDBRSF0C4wUX0RhwVVSYqoHYjTdsTsHfCDn8Kx0XstDyK1HN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iHMeOouLjZHDSJCBFk7DxgFgZZnwJooFrW+Jci4vxWh8F7pgy5zzP5vX8gGgb39L39Lw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T2XHsuK4qAjeVqmIU6KDWgBSMk0k8IKIgjHCAqPd4wVIea1TEKGhK6CguJKnVQTmngsI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W5wtYH9JFw/TxuixmPzUDqeEFntPecWlyPhdqqK1QAFwVFMEeSkdEabtgdi74MudQIu5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O+U3QVAvBSoVEIEI2jpuMmt8VicYuMz8Ufz1umb39Lwo8kDzGzKFwDDDiVEyUqKaiEIK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RyIUhhU9KoaFAd1iHBSRtTxlFCMcArBRZiLPEKDY4nZnQoPBYWWdoP6VA3xshF3JFrhg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ahGIIkimt4CanIKDGucVlw9VrTCiyycQty9a1g5Ss3w8VunrcvUDZuagPdHuty7uFuHr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d3W5ciDZuC1WNh9S3bfuW7b9yyN7qjO6ys+5fJ3U8HdHBgh4qln3VLPuv8vuv8vuv8vu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B5qtmq2azWaqxZh2VWqrVIwWZZlnWdZ1nWdZoLeFZ3L3IcTz+Fbh4JtoOCsnsOrCVzXj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Hdsk3/3+LP56Nk7peVBdNm7rdROfZxJdw5BEiPndBPcT+LjgOihxWspIqgaPFa9ofJNP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sJN808GpkPBRBUHoYLQQ4r3ZwBsKKcp8lBrgXHkFhwOc4mZW5PdHXkvxTBy1SCrOzsmh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iUVJZQgcrgtURHNaoiV+I7D1WrBGUxNclGzPkpGfEaQvqdB2wKOwPwTnnhRRNT8HW6BU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h/4uIQucLh7Ow/ivGt4C6IElX4gn8+8tMI9bndLzdIy4qOjRUN0gbndb7b3lKrEzWZeE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A4mwnEoX4nMxObTxTsWephREsl4Lxiplo81rWjQpPBU3BEtIwqImUZSWtaAx5KhHVSZH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OY0FzqkqrCeSjaMgPBapXLxWtaOcw0UpIgNbKpKwmEkIZeSggsXzDjolN03bAo7B3wQs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eJ2cPl4oPZJ0ZBYyPA+CKgbnJ1oa0aOZRe8xc6pQ8VAX1VVW6Y/L/C4fk7utx6aEUXcE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CyW/dq3Vt3atza/cFuLX7gtxa/eFuLT7wtw//wBT/pfw7/8A1P8ApSsnNP1p3W+094BE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SoprhROceNAqRcaLXkmyj10bQBms+aMCsKxQxWhytWP2k1+UIDCAAtRwcFK6SGGAUxFT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BRJndFqzHzU6qc0Wmd2Fhx2tTDmi9x6ngiPlu1jLkpKei3TdsCjsHfAueaAIk1OgNOel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+RjzRgVEXQaVGMbNmq3/AN1KoKPKMdlOiiNtD4zkqhVUruK/6VfyR1x6aGHxQBY5n1CF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IFO631TmC0aX8o3SU8T5xmVubOPRbtg6CCix3kUS4aNj4xUDCfK7xpFDDrLWopGfBEub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LlMAea5nwK1m4TcNDWLR1K1XBy8FHgiLjZBgEqtUXZQv08oL8SDmHivC6hPRbu07LdWn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09bq0W6etw9bl63L1ubRQNk8KAs4+a3X9y3Q+5btv3LI37llZ9yozuphvdarW91kb9yy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t7rdt+5btvdbsIluDzVbNVs18i+VfIvlXyqoWYLM1VaqtVWqrFVqkYJtlij8x0RsyvHY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sy4oYhEBRbJf4eyIxOGseS5DayU2qm0j8dW6V1VX4xumE4+Nx6aBFg1jHmJL4RKa32q0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zHD4pzf0mGxindb8HsPs9pDjaHisT2taIQquCwAz5XU2Df5Qo2r/AHbWjgm4RAc1XWPG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28G35SoWrJIYTFppoeFwbZgl3gteZ8VxCJbrt4wqoUQs3sEeDgFgFxYZeK90/ooaInpn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SaJzzx+La+EQDEjmmucWYiIkN4JxEI+NFaPlM8KXxQcOHwZ0B/oAaYKPW52gcW9fqMPA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75wPunSjECPDgrLCzCx7Q97z8xPyjZG+t5cJhQjiHJygdR3I6ZdyUgHGNFi9oYG8mBax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1ykgLo2k/BajQFNEFQ4aDmlQVn3RvNqwfUFhDXdVF6HACq1QsTgI6Q0zsDsT8BAVfL4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LDa2z3N5fEH8gjfO+fxx2TuiF4mWu+UwjNB1u/DZ2VtiY9syYpmMyFGigWQrKVlWUrKV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04ihu1XS5FQeMJUWGPS4XBrTqtqVBoujFZwpEFYX91gf5G7C7NwRjQXQqU6LgAOJWB0D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Q8QgVJeNzm8OF2tRSEbwOegNM7A7E9fgMP6Rpj4SWkNs2zZ5nkFY+y+yue62dmjwVqxt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V/jy0T+Q+Cl+RO2RRvx2bYAiGNzZKybIWmIPDIZgFZRbB2FCNh/etwPvK3DfuK3Fn9xW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u5bmy9VubH1UHWVmOkUb88fJfOfJQ1h1C1QoFuhIkFYXmKAQEQAUBEABQDHu6yCg1jWx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AYmmPJapgoWvdYxVk0CVq1QioNkLpJwihjzXiAMIo+4GKzMxOia57HCBqoRUDwN7H+Sg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ApwUgfILK/7Vlf8Aasr/ALUYNd2W7f2WS0+1bq1+1bq07Ld2nZbq07LdWnZQ924dVqta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v3LI37lkb9yyN+5btv3LdS6rVaIdVkHdZG91lZ3WVvdZWd1lZ3U2s7o4cEPFf5arZr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mqrVquWcdlnHZZ1m9Fn9Fn9EXOfICKc41M/iAiwHC1s3O5LD7sn+Yumg5pxWTqHl8JaW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2+sy1o8q0xDH7N7U2JaOei7Tsw1p/Ek3xTTgjilAFTqPip31UgvH8iENApyscdla277S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J7BYtdzDMR9VaM9s9tBtrVuEMq2z6pn+JIf7Q5mGLZwZGqaD+hpVFRUVFRUVFlVLp3fi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ZBvhAwWJtFhcjaWDiHtn1ULbUd6KV4cy1Zi5KNq3F0UhBSAQBnNRUHTCBNQpQULRqtWx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6pBAQiDxUb8MJ+Kg5c0CsQuJgIolvG+Hio8TdMyUCBBRbRVVVVGaE7qlVurcUNM7E7A6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0M+fHFVUDmLxD4RtpZHXamx9mw4DnE/JG1IEhHDi1oJtk1/4OD3htDwCtLVj3AwLrNp+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1bjhQAkL2mM2l/uoQoOK9mtWwdgtWiI6Q/4VrZ+9g5paZlODiDHWiDH4uioqfH9dEjQK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OSm93dNEDPkn+0e1scxjTqsMjaHkjbWud5Udq2y8yjq6p5yUcTAoPgU4huvzUbN0F+IJ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x5qNzRdAXTUHAFTAUC9oUWPBCMFhcMQWGl8bqwAUAsLnxUjohqgLoaR6IaZQ+AOwOm2z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qbXxWK0oMo0xsw21AcxrS4gqys34bK2ty51m79k5zgx3u7Ftnh/VzVj/AIfXY+1945n6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7e3kXv8AlCsvZ8LdSpPzDkrK2NlZ6kjDiEZQEdM2Vk04zGLvFWvu22bfeOxmUZqDnmEc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8jy0Cbz1u80dBvvHvcBTE6KG0I5LMMPNSrzu8Oa1Bi8USYDwURRSu1rQNUC4YgotukpF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CJoEBBRhPqpxBWq9eNzud1FNRi4KT2FZJKZgswWdcydiUNMoaZ2J2B0iTQJzzxP5G3Zx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NxdCkdM/6Ghz0BJasrj1uHVHQELgqLhdwXBcFwukopygLvxIl3BgWsZfpHBTVpbPf7uz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mVAUX4sQzlzWqxsOis3RGt4KMZGqc0GfAqbyqm7E21w2f6V+Fa4FNx73SAQMPRa1mPJa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hjOsqXBp4o4SIKWE+ag4QKLYzC13Md1C12mzd4TCFIHiNjCD/tUg7ssj/tWV/wBqy2n2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2W7tOyyP7KGF/ZSsfVbj1W6H3Ldt7qVm3usje6yN7qbG91INh1XyL5F8ipZ91RndUYpt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ms1ms1/lqtmvlXyqYatUhZh2VQqhVasw7J8XCctpRcVVcFQKnwbfgKhVVdKf+go87yoX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e7Yt3Z9lls+ypZ/aqWf2r5PsXyfYEQcMPpGh4p9odVjJDxKxOdFxUl+KThHAcUzG4+5j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WiJUXRTSGwxUK13dlq3TUkYGaxvNaXE8AoXz0JqSkYLBaDXU1ZynzTY9FlCsyICRio4D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FGkApz0pX1VdEfEHSs2+Mfg6KiopclVZlxR2TYLgqhcFRUKoqFUKouCzKpuoqKl40CP9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tzemmFl9VlCyhUC4LgqBcNCJQNqC+FAaL+HYi72dx+kqP7q0/Da52GJc7h0QsrSTuF7G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qlNcnIscuskOSmpUUqqZ4wULhGt80XQJHgvw5BYQ490BVNc3W4QUcHqtZ8FjcwuIyjgt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sJSUDoS2RQ0z8CdJg5N+GefHQOybonbxUf8AQsFDkgNB3XTF3ltC73BwCpxKbbRvqtW1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V6cP1KSwe0RI5rE0xbWSpFx4BEPbArFksuLoLVs3tH8ymtWiB+ZBao7qdmOq1WoYG4eZ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hcFOehGyGq805FYePG8JwIjNTavmCDbOBPjJBrxMmaayQ4AabfPYjTPwJ0n+EtnwRtB8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k3RPwQ/0IH89AJyCOgELgNibyImBrNSJUoPC1HOYeSaxtniLTN1FgdDF3UeCkjZ/IVBj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gG8bvxDqr8Jpb5qBKk5ZmiPFbyJVYqimjhzNmtfXYsdkYtQDzBfhgkqbQpqWk9x4lSC9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94DHmoNcS0GRdVYnvBcs6zLN6Kp7L5vtVHfahhDpeCyv+1ZbT7VktPtW7tPtUrN/Zbp6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i8rcPW5d3W5d3W5Pdbn1W59VB1nDzUrKPmt16rdf3Ldf3Ldj7luvVbr+5Ts4eakGQ8Sq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RfKvlU8K1SuC4LguC4J58dkU0ihTvGWx66J2TdEobLgOpUHSNxuFw/0IW8eGgdk0KqzL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pTugZP4OTrGzi0nNOCwEgkN4KCONrnWppyU538xyUWxaOSjjMVKBWWd01nIWrE9VPAfJ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jFQUWzZxCa9sw5sboil3u314HRwA6xr4KWsVDFPkFhcIE8eag6YTQ0ADYaqroS0BNVKq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wPwJ0jsj1WGrVOmxhy0T12Q0ShsT4Iyje7/RJ5GYvebnbDEKhVZ9gWdv2BbwfaFvP7Qt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6UQ95IRF+G0/EZ41X4Zg79JrfLNwii60r+kKNOQTiDhw8UZhwEpKV9Y9Vrs7LVN3hfHR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f3UboCdpwCxPNVmcFqkqAMR4prSCmR5/AFN6aZ2B2J0XnwPw3XbjSOxnQrwrFAA0uKl/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w8TsBBcOy4dlXQqq6IIMD4LD7Q3GP1CqGC1bHldawyyNzmtcQHVXvXRFiP7k/BILWujf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4aEWtJAWIUujCKiFECSb1U17r2dhNpzWK2OJ+kCOCmVx0xsG7c7E6Nr02cL6qqqqqt0g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2OsEcEQBwjcNqfz5zeVzBc0aB0G7bVopqDbV+GEYRUTW/CHNAoINop1igp3DFRZQosU043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JBvIKIuA4cVAUQtBLmuR5r8ANkoOZHoq4eqzqT9DE2l2sYBZlnWb0VVq8F83ZUd2WV/Z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7f2W7eiPdvHVD8N/Zbq07Ld2nZbq07LdPW5tFuXqBs3BSsStz6rc+q3Pqtz6rdeq3Xqj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NZG/csrfuWVn3LK3usre6o3upsEOq1VlHdZR3WX1WX1VpEQ2Y2Y0R8BLaOdxptT+fNtB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LhsToQFLmtVseTDfEKoT2goXYcGv/MqLCcwuLuIQ8Z3Hm6Wg33rsLROixtyrkp4inuAh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XTIEEYTeOaLSei1pIuRFzYhZQiIBUUr66VUJqqqq6NSqqqqqqpuKGwOi7qNmPyGSosqy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5ox4Jx8VHYgkwWdZwqhZlmN0oo6pHkjoQ4LwUYhe0nwAUkX4o2n6UA5oPykFQbZsaQJF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RRuwvrwKiFycjez3Rx6s1NrlrQAXFy1YBEsMRyKOrB1z2cQY3NuPI3zWeBQi6N0OakuR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ZlDTPwJ0R4u05aA2Y25+CGhP/RD3C4+OxDWOEOgWf+0LeHsFvXrfP7rfWndb+1+5b61+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tCgWWHRT1mc7rY83AIOamumhqCIndaWZpNyEsQ4jknX4XZ/3UQCgLTusJ4KvreHAnAeH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rhdA00IoJsKoNZcYqLeEorxOiNMoaZ+AKOjZjx2Y2Y25+CH+jC08VA1Ca3YgCC4dl/0q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qVU6ERXjf7xo1TwWAAFjjPEoVaaFdDdJYoax43QMCPFRs5HktYQKxnI397vFRxaq1prV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LBbt8wjCY0MJuYfJDSKjyRwzitUKcghEaqc2mIL9TuACkQFrRU0cJBWZVVfRcey49lx7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hJ3ZZX/asj+yyP8AtWR/ZZH9lkf2RGFwPiFD3blunLdPW5et05bpy3LlOxKlZRHVbsfc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ZG91lb3WRv3KbBDqtVsfNbv1W79Vu/Vbv1VmHCEvhhtztT/pIP5qPwoLUHC6BXuhahnU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SaPeARnADQldifIIvdKPBNYOAUqLU1ytcwUiDdNSymiloRCiF7t2V3pd4qV0L7RvzLXc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FNAOosoX4fZElQAiLtWCAlErgvlXyrguFxQppzVbqqqqqqqOxKroDwbtBshoDZn48f6A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dR17H8IIj/L8b51v1pv/AEhNNmIBqsxzKMDiPIKFG8hoSe7upgOWMSc11NCa1VJExmoO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jin4KVeWg7opqo0Z0WBuq3wvj5aZQ0yhpnYnRf2+KGzOkNnDbD/QLh57ELjdQrKVlPZS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FG+N0DnFzGCrioDhdBt2J5g0KFjFjOfE3xFboCqHggOV3hz2J6oPCIHOJuDmmag+T73k0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XbNSRDkcEMXCK12YXRh1umE4u4cUMFOA2DkNPzQ0zsTovPj+Sn/UDH+WxzuW9f3W9f3W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Z3dVPdVNxvDmwLVELEKhBzfNWfhE3Qbd+p/JRcfLQCipgiPMIt50Rc+OGOsU1j87xF3M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ADhpVF0XUUApVvipIY08+EVrMj0UpHkUbohEl2vhom2TmCJFeQu1nCCrLgOam4RW87Bb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hZk4ArMqqvoq+i49lx7Lj2UBHsoe6tOy3Np2W5tFubRbm0W6et09H8J4UrI91uT3W69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v1WQd1NnqpMit36rd+qyeqLi2g5/kx/1B0OwJ8NCt9bzeQxsW9ZFTEDyURVckPpWFlLp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FnHwVbpKKiar3bnRFxsnujaE4gBRG1tDicpqSqsxUydAMHCadiU5HRmiOapcC0QceKoF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Vis2a8Efw3tHgEHukH8Dy5r3rhBnAc/FGLBPwTIiUYqTVlCyhZQsoVFELK1UVAqKmgNc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qoqumdHD+o/kx+PP+gXjw2B2Rv8AC+IqpiHitUrDagDxUWlTUDMFYYCHCS1QAVB1Rs9Z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U+N0r4XMHG42kIuoPFQM3Gbut2FkbS0/S1e8thVQNW3QN8dAhDTPVDTOwOjDg2X5Mfjz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J2jicYAcSsPs33ELWcSp3QdNii0xU0OimE97rQxr4Kdi2MEcUjwGkMDja2jhIRgB1WbF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1q6Fq9gBdHVCD/aXYBDKKrBYgNsm8V72Go2VmP8AlQJxO/S2ZX4n4bP0iqwsaAPC5sDA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yhtzoOceCifyY6Q/Ia/nL+mnIEwW7ct2VMDuqN+4KYZ3C/y/uCzWf3hZ7P7lvbL7lK0Y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d6KNtat6RWZSUDJ98WEhQtM3MKJuOHeNp4qTnDzUXuJPipqSOIa0ZCMJIusXFkODqXQa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MYJxGiXKBAKaprwvkVXE081yKB4YiUbGxdjfxwLK1jORNVgdaYW8mcVCzbDQY1v+XVNP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wWdqzBEAhDWCzBZlVZlmWZEB00Bhd2WV3ZZH9lkf2WR/ZZHLduW7coe7ct05bpy3ZW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VTZ6rVgsoWT1QYZGv5OfyugVPzR3TThBUuoqKgXC+oVUb/xbRzuulIx6r8RsPEKLZjRb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C8Nc9z4UasNoIO5cr3rxvw4olRcnFw1QqQWEIYQ4u6oREI3RF0CVDEcPKK1aBWWd2MRz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XHusqDGNbjdx5LA3zPJGDZLdhZAsl2VZQqKMEJQupdQKgXBcENCt1VVVVbq6J63VT3bc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FVVVwup+SO6addmdABQGhCZWVxWo1oZxHNQYcL/0uvorQnhAqQloAioRJqZ3QdIow4lR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cy5BSuw8FIyUX1N0OFYXeKnzT4ceaxB1eF1iOTFFhgVhdn/e6EFicxpKg0ADwUkNOSG3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vgDpwultpxuqPyUTVbuHZUHZUCyqnquK4qpVSquWYrMVxXFcVUrMsyzLgp7N3TRjtTfV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Vr2bn+GKAUrJrByaphQsrZ48KrM1/g4Jgf7IwOcP1K1baNwvhThpj3Fn+Nxe7h0XvPaD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OiezHjgaqCyu7KbSLwOF/RUTUFKiGI04LKpg91qGPVSkQj+oVUU5CIiOPgsTTEUUBXTK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ItNRtwqqqzX00zszsIO+BoqKl0iqqY7Jv5PT4k9L4lSUNnS430U+CleYZ2zGgMYiFBkG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bXm0J1u+WKTRyCmQFxKoVlunfGyeYcinF7ddY7Q4WnjzX4TAPHjfQeS8E53lcXOoFjpi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xe2KpDRi3P8Aun2hkIQFz38eCe10mgSb/wArAwGCDgYAaFVVVCkUNYLMFmCzBZws4WcI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7Kjuy+bsvm7Kjuyo7suKhArI9ZH9lu39lu3rduW7epscjhbFZFk9ULaHgfjDsz8dK7z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RfhJAoshVPVUb9wXy/cFWz+8LPY/ct5Zd1vbJb2z9VvR2K3v9pWc/atVxJ6aEVjYhji1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Gag/RHJUVILNcNBreZQJGp+nncC+UaRXFSgtbhc26BEVlb2VB2WQJ0IqaiwlEPmhKSlJ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Foq5ccPBSjHjNQmG8tH/AN1RUWINXJUiqKiosoWUKIaEJBUCytWUKguoEZBcFwvpeV53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/Kz+bQ2ked0BfQaFVVV2Hhyvi2MVrQf1C1rPD43TWqMXRa7HAKLyS7wMFAPB6KIcDd7w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ildZtYcLia8kW2LdVsgULVx/DamDk1GCnMKLpRmEQUBfVVWoJaBOIjwUlA8pXhwqoNcp9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R7fH4s7M/B1C4LguH+iz8NNSAumIqLKXxeYBRsSDEThdjIHuxWPFB9jUcHUQa7ABGNaq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ormoCaxObi4QTjDDBEjjyWK03bOHNYLIY3eixvb4UUwVitBqtnBTUlz0IXQePNcxwN0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SKxc7prFZ9ri3YHYOQ0zsDoh36hs5H4A7M/kA6/6B6/BQdc5tpAONF43CJ1oyXjfiF2E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G3fAcgsLGwGhJfiMGL9Qqg+zD3fzxouL3lAW2qHeae2LYGEwvds1LEVUGC8DiZlQUXdu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rqItKg6t31BVpRM50gqBAhGai6Q2dVULMFmCzBZgnBrpoRcFmCzBZgswVVVEA3cey49l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d2WR3ZZXDyRg2KyOWQrIU04SIH4s/GV27fziPPYhQ2VFlWVU0gG5kPeMJgJlSeE6CiFy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7noVVFRQxCJ4J2IYhCYQ9wxjYGIgoHCAJrHayZwHNQbIcroqFxe6iiVFZiOiBxcEIOQa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o18PBawb5KThHkUDxUOKw/olcC6YWKzmE7mvAXSuojgMYVuiS7uvn7r5u6JEUPwwt0F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kCMgt21ZGrI1ZQqBcFQIqg7LhpTu4X2g8Pizsz+QD84hsYwjBZCsioO4Xyebgq2f3BZ7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ct9Zd1v7P1W+Z6rfDsVvf7St677Fnf8AYv8AN7LV9556Gu6y6B01NZC5bhwH0qYghfA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lzHO+lYyIOP7KfFHEveWg/Cb/cb/ABuC6rC3KFj9LgUxqgFMwVFS7kpWhCmLgFCM1AUg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wHgvw2tA7qZ9EYtwk7UoaZQ/Jzsz/pnrs6fA4sDR9RUXYX2nPkpXQe2Kx2cwotujxKlN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KG6U4qam3U/dBrQABwHC6RUHCCjAw5pz25grKB1iIXYcRIUplTUAVKZWsYaUCFEZUFiP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w2jkNM7E6Lx4/FHZn4GW3d+cw2B+KkpmHJQbdBaoviaKZUrsbKjhzuqAp2ixT81JmsKR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6w5Kdm2SOB2E8lFw80ZzK1QYczcFDTINFhRuDmwjGilXlt6qqM0JhZgswWYLMFmCzBHW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VWZSK49lx7Lj2XHsuPZP6/FHZn4Kalpyvl+e9fiDoSmVF7gweKPupn9RQJdF3Fa1o1vm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CpWhQ97PxUQm2lmdU1CFoKFQs4wWsK3TFUIPK1ii1zjoSUlG0fAL8JvmVrOJu1yYXRKi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6t9cXVTamOCgolFzqqNCoP7qSldOPkpl3kqv7r5u6+ZaoPdUPdZfVZPVZVkCyBE4Vu1u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FuwsgR1UNULK1UYsrVQKgVAjdTQjzH5KfhZbI/ncPgaaZvmYAKFlXmp3SlcVMyUr/BDx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qRWGy/Ef6KL3titQE+K1gCowcHIQu5quI+C1AGDuVFxibjoQUEDaguLaMHzFYdX3hnAU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+fa62a8wLYQKGIGCkVPbFDTd0Q0zpNdyPxR2Z22LZVurow/0G2bfMrMz7lO0s/uW9svu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3o7Fbz+xbx32Kr/tX+Z2XzrK/ut2fuW7/uUmged1LocFNRv1JqekLoucI8hVNtLR4FmJ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sTDEIveKJzhS4Ry3PdyukprwWJsfeVvmqLEFaH/M4KNSuV1RdIKPMqod0Xjdaud859EA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BDROwKGmUNMo6Lm8/ijsz8f5f6DGhXZUQkjfRZUYNvfGukFF8AFCzk3miEfGawPAIKi3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ZbsTPirVvjdBYHmMKJtmKuMT00IcEMM2oj5eCib4BNHCM4I4bODIyLpIsYaVPJTtLXuv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Wfne2QiGqFHKFw6rrcNsNKqKm4LMFmCzBZgqqqhFGJWYKoVVVVUW5XfEnZn4iB0/L89j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2d1w7qinBB7UHsPlyvne6JUpKQWuEASR5LMw+a1cjphYTR4giEGs3h9FriLvBF/CgGgV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avxQv1tZSF0nu7ogNEzFe6kOcLoXB8g3hHiiC6zgfBeIXjzURaBQe+fOC33ot8Vvit8V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5bwkLevW8f3Wd/dZ391V3dVd3XFasV8y+ZfMvmVD3WUrKpNUfdzW7C3bVu2rIFRUVFRU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tIhyKLHV/LztZ/6Dh8TJTN1bimCzfhLpRQjXjd1vfd4JoLocdCPETQIg61eIgIueYuKG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MNeQXgoARjoB441vDBxQAoLsVwXn8AUPh8QzN/L8TdrNSU9A/n0dEqipsaqt09lEmC1a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Oh5BNY0SjrOURMIgTDRBe8DdTTgF+I6HgF83daju6djELndU51xDxMIyrcTDF0uDLSYT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EBrV/OanQlcNgUNgNM/Auby20fyGdVz22tf5f6DCzNWdq3g7Lef2rP8A2rM7sqv7L51l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R+5br+5btq3bFlaOmw1q3Uu/k4hRbMKN1o0WWJooVGGFvNybZxMhCIWrYg/VNYDJvgo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X0up5qLTEXzotWiKcHCKLTwUBLQxjzWIcLveHNCHTRCC8/jaqoVVUKqqq31VVVC0HQ/m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fiormvxGw8QtVwN44jksTDEKCeRzVb63e+s+J1gsujFpgV+I2PiFJ8Oq1Zqa80RZxL1H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9VKy7lSa0KLigotETyW6Hdbsfct237lJje6ys7qfu+6/y+6g4t8lvGrO3ss7ey3jeyna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2qdr6LfH7VvXdlvndlvXKVo9TtLRZ7RZnealaPW9tFvHrO/uqu7r5u6oe6iAowWVZFu1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psmsqyrKsqyrIpNTg4VTmHh/oAf6Zmp3SCdiLpLHak4eA5oLFZEwPBYm5hw0dd4HgtWy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OxlJZyi+ILo8Vib6KLXuBHitavPRHVP2EPH8pKFoOh2/j+TSOzb/AKAxaA+CjC82jait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pUuHgh7sQX4rYHmo3PPKahz0IM8zyRcXMIGwGHI/msHNGOhS4OtDBtYcSi+cFI99Mdfg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IHaRFfiPH4SOg3/QENjXYU0crkAQW+Knc5sKFTFxtCJmQ0ICvG7wue3jBTuxO1bPnzQs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VhsxAK06bCxsv0hAoQoNjOY0h12B2BQ+IKA5nRgdpEfDR4fCnQ6f6EmZQWc/asz/ALVV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iyP7rIfuWT1W7b3WRnqqN7Lh2VR2U9KzJ5XG0YZQmqoBvFNbyCgK3Rq80C1sxugaXRQt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ADFo4KZwu5LMiAc0tMOfRs1FR0Bpwwly3RW7Pdbv1W79UNSfVa1n2WQd1kCytXyKtmsz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3st43st63st6Oy3vot76IxfEKVot76Lelb0relbxy3j1ncVHE5Znd1V3dVf3VXLiuKi2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iyqi1QouE0MDSNbSgdp4fCy+ECOgRzUD/oMfCM8LrUfqF1n9QUVFRdM8GovfW4B/dREw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01F+C2AB/UiW5BJunago3RNdk7rojr8AUNgNMoKGweznRT0p7OH5SBpYuB/0DDl8M5h6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QpnITUTJoX4Ij4lEvMSdCLD5INm154EKVzbRvzifXZuc4/KsZM1G+N9dER4z0R12B2BQ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vW5HfBRHH4KPwo0yOP8AoGXw0fBRNU48gsJY2CtbR/ALET0CDrjo4baLmLGwgtVh5qDR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ecRkOHNGFNMNagCNXRHXYHYFBDFRHBl0TsHbE3QdQpzeR+BgVEU+Ah8RRZSspWUrIVkK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oVVdKl9FRU2Lz4Fbp5PimuY2DbsLsh9EFhFXKejGzJBVjjeGyitQiK93ZzPE8tkfBABT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44zWSgcXZHwVHdlld2WR/ZA4TWi3b1u3LduW6ct0VuluvVQLYFUaqNVGKjVRqo1UateE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lnHZZ29lvB2WdTfFStAt4FvvRb49lvSt6VvCiRaHogYrMs3qpOPdZz3U3uWd3dRDio+8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xxD4Pw28fhm7CBosLvz6IOhNx8gqvXzrK/ut277lKz9Vux3WRqyNVG9lUdlmWYqZjoYM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ynNtHAAoiMYcbm2tpyl4pzjxUwoaI94xsISKiAMRppjC0I3lOC63xK8bxilFSE+ZvB0B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KGm5DZx4jYy2UCvDbQ+GaBz2MDXgoGv58fhG2lmYOChltf03tEIuNFrOlyGg0EyFBdC8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iXGKhCF9ZcVBogEShzCKoT4QUXWbh5XRFQumlE02Ldg3rsB12BQ03IbA9bwOZ2MDTZwK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DC+SqMSqFUKoVQqhZgsze6zDusw7rM3F1/PIqid1+BqFmWYXapgvxSHtUbJ2sOCYP0t0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ELXU4rUPdQNb3OZaYcQmEDiJIUroLUuGGEDxVm1pjiU23a2ybsG7AddgUNNyGwN48Bso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UVFS+ipdRT/PPDQk3Etz6rdhUCo1fKqhZlmKzFTtCsxWZZiuK4rit25bt0F/LwCixxaf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jxUXKIrpxFVMFZr4clHipKagpzRFAgcWqFExPVSVlDgVM6VVX0VVxXFceyBmsruyyu7L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HrduVCFuyt2VKzW6Pdbr1W79Vux3U2jut36rdrK1UC+VZmqrey1iIIQcFmHZZvRZ/Rbx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UnyWdZ1nKk9ZlmVSVqmSqqrWrDZwOlHa+HxDS0CYjmWUfctVo+5Tw/coRsgTzeqWf3rC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GJjo/pMVmZHqpFndbyyMPFZ7M+ak1h806OHEJyP54Y6cdtO0QYwxbx2Nb8rT1CxCQN2K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UbotKg5Yipg3gp2GQFSpSgvlPkmvgt0fuVEJKIro0CosrVlCyhUQ2AN1VVVVbx12BQ0y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DxGlOnwvhoWb41AKlUTT04IHi1NNCJIOPIIAcCrSEYxmnHxkrTqnGYKiZBWkfzsKHO6W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qjR/mumozhzUG8DFYncEbnDxXiv5rnNgF4XSWsZ8keACACGJWjQZByhiipGCDn0gprmD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hplDYG8dNGGxmo7GI0Iu+EidKydyarXwVqTQwUHI4qOFxRKtDwM0RVWY4wTo3QCh+dEok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6WGEFJc1K+aldWF1VMIsGUoCZTQaqHO4uEweSgbpryv1ZEoyKg+XjdBHnfA3EciobJmw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yhsiW1WJ3H4gN5yX4Lp8ivxHNYO5Wq5+PmUWPECPirIccPJT4owE+SaHGJ4rV4X2iAoLq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zuDbpqLLKJ5rdLKFQKZCgSsxWYriuN3FcUbqbGSAXLRqSpJviYXdE5x4LE8nAAZIl3G8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NzRHvcYVOi/EYIEG/MFVVWYLMFmVUwxWZVVVismEt5qdk/sslp9pUw77UAMWEVTPdsAj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HsIcFlcsrlkcptKjILOFLW8Fulu1u1u1rtgoBgWUKbQsqyrh2Xyo42iCADFkWRUCyBZ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ZKYCILJCslP4f8JhI58EH2jsT/Cipf7xmdvrtZbVgjKAkpuCiLSBW9CzrMOym9OGOMVF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SzBT4aEvzXVUzoM6fCwkVkZ2WSz+1Th22IcpyKKbZjqVC4+NzoSTHc1qqIESj74Fx5qL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SdF0Vkiptwx4KEFkWT1WVZfVZB3WQLIEJBZAsgUPdprQAJoYoQ4o4aC7xchhgSouIj4I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yYFTMFAPCgxCWOfyr/5hrm9VCKJ/dQBkqrM5RgYdVhc6CwcRJTa+Hgo4X9k0vMyoRvem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x0Ijifhha+0CXBqgNI21mPqGwlfKV0NoS0zaEHNj1UGcBBQEyUTCQRLDECpXvH2kPBN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W8K1ndlxPUqh7oPFD+bwGnDx0K6M9CTYqdmVTSIGxle5hzLwUqqLplUWUKHy3TR6odFB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oi1T0IXSTXGqGIBRZlHBTkFquUCNCPC+J4BNgFPhdH5G1USJo8rpKzaBE4or3jzLgtQ6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LRgI5IYXRDpwUzwQ8Z3Q8VzAC1HK1e08B3WZrwmxGo2oatVR4NEOqnJatoE5DTdeShHh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HPYFEty7GS8NtijIiCwBZvRA8UYAAFQadQrDNWcOCiFW6qqnYjHTl+X+OwdBcFVZlVVV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KIszDxUTDveWqHFN95EtjMBWTGSaXKF3UJ7uboKaLua56Dymlwr4rEweRKKaboEIGzoj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oBFSThGZQfHhAxRICFSaBNYPNDDN6cHGfBa0PK4udkbIKZUIRRA4KimnD9LAgTqsPFar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rP6k0t/UpOLB6omzc1/QTQLWFzjVYvaQWsxarOahZ6kOCqMR4he5tJ8RDisVpqiiBc3V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eclhccJWpQcSK3TUSoxudEzUbz4lNc3z+DFr7SOjP/fZ/wAuxhx28jPSbdXQh47Cal+W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8FLazBXgpXx2B0o0ZzX4bZ8zW7wXkormFibCPJE8ggBWV0ppiaEA1oJeoaJQtLcCLRqt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hhpoSQ48VEmaF5JuOFsRzug0RWNwk2QUIT8SoNIxUTqN8CgRXxUBUrVRwMc7nAIkn5kY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jJWttQSCaBc6JijAYpyCwvZhjc+BhOKGuVieIFqxYgrO145UMbj0WGEuSec3KPJMxMxc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Tmv/AGU0W+abFmJhUcECp2dORiowATIcUOs08HiofABrRFx4L3ltB1r/APjo6uUcdPC6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wPJcVOKp6qnrdENCoNJmympflMtiGed09OenTQ94yTDw5aMGiJUHmfLS6hRO7CgKXQF0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U+2NSYNUBS5zuFE0CiEKBa8lDjdqscfJa7HNCsmczNAg6qAVvaEar5dFHhdKZXimNEuJ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OqLncEcMyVrUTcMkAKTKhHyK1Q0csKwWx9EICkoowyNkEIg+5GZyw+ztDB4K0fZRbakx8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UW8TKqPuIhHwUnSAUZuAUSJHgmyhOiNnDVRY+cFlIKzgqQOFQxYIcCgxlBCJv944ENoF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NMBxULmoxCE1OJPFGUEIhRpFAw1SpbcNaIuPBYnTtT6aEVidJn7qDZDYfzLCa6BXhpT2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opfkddoER43x2srxZ856TnPMZaVmxvFBrcouwiqojCt88q8E4+CaPBYiZfpRCBbQyQxi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YGCJgonWd43QMwrIuEGgzU7QIn5eKtOXBSMOhUnFQtbOPi1aoLR4rE8uDuaZE5a3uxyH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8VF5g0UaFJl0OCgI9EQiISRlPxX4bZOHFB/tcWtOWz59U0AQEJC7l4rk/wDUEW22bmhg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J3isPEqBBPmneCnJTEYnmnPaYeCa48ZqLZO5pz3WT3nkBIoj3Vpg+hYqlFwMXI8wV7t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0NosXFYyIqaDGnyUFOEFGUFhFU3qgJYR6rVoozjtQxgi4rEda0PHlcUbi2w3YzPKDeWx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Q5/ABDrdIqt0jd46TenwOqp/lYT+t3iqwuntnOPa8XwvN005/kLpV0PByDbOq1hjPioQ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hfNPiYvDZJoIIUETxNVqr8R0+Sdh1SOai4knxTTMhB8ZUM042QLhFFxwjzUXAOc9SUHS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9Ykbo2gkjPgo4Q0eK139goifVS5wQ93GKja4QPC8OOs0c+CLm1ChVQNEeSAdwmFC18nI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IUXwLlwXgg/knB3EKz+kKS94x0CKqJe4tjBO940O6oBhAfmUWuc0xomk2bnPqU97TEGQ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ZDMoYYAUCgaFHC6YUXGJN7ZzQkmdIqHNQ5XBzNjZYZGFV7prTiUBN5zOvd4qJRLibOz4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lEVCiFiF8duS6vJBN63yOjReCovFeCb0+CmpflEBVFhqJIJ/XSndJS2R0Z6BvKiViNbs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oceJUlhjrJmEwMVSJWtZy8CsjlqABRjNEIl8g1aoL+lFDKPBONXQqgS8lQAEEAySg9ih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E4DhUHAhRBkhEENr1RlJDC6XitYV4ovIjNOgoOCaOZQc0wI4KS13wULFhMfmNFr23kGo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xQBX7qNein8yNYLwUJF3LkpVKcKINDoLFVQbUqVBxWQu6FPNm0CMi88kA40ktUYlBzYA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jFMaRKeJECxwuf5riOqjxXtVm9pwmNKr8JxPisQtnB/OCgcJ8VC0VpaO+fJDmg5pJIEH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8pINNYLEnRumIhUgothHkp6UP0khRhXRa58mxptZURkiAoDblzxEQ7IrrOKCBis101VG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JNSU/wAkgEC+p48lbRriTeqfyjtpXTuppROgLyTRR4KdFhZl5878blrmHgoM1R6pzkBo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UXOjKiLA2XE81BslNOEOC1qm8B7QQoM4KA4qBVVSIUQAAg1ADjNA8FGRUCHDyUB3USi4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CpKEZotl4DxQNtaBvgKrE6cUXCJ8EMB7r/tOwRLW6xQe+nBqhxWG2s2ujIEq0ZXCYRW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OsYot/EYxxqf3TDrPsowBUwfdMlgcYL3dpiwCJLEbOANmw1dLyVk2ysoF1ZoMd7vA6nG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a6NKIE1ITi1kHiYITsMZyRb+yr3U4I43sbCkRVYSdSK1vmMVJcysTlGEZxRhLwQWNrTA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/GqOAUaxUlMaD7M0dNYXKZVVCzESveWs3aE9OVxJWt3UlrDzUWa4U5bXE4Rd+ytGu8io3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6M74px+GmtVT+MkshU4BFpqLpyC1AiHmC/wD9hmUj5wgn3UVVHRpC+mhPYYWiI0BfhbQV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neGBQBTnG4lOPlfNQbzU6qBCBExxWIaU7oOaCo2Z1Dz4KEVqzHFCEYhCoUCtaCxHKFET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oC1aq/mFFrGagvBTU5NQBOJp5pwBullfrBZQU+DIEjCmCPBVQc3MEx7X6v6fFCDp5i4S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cbiAtUmbtUVlzUjlMeSi4mFXGMEGl2qOSaLazMe0VhEQwUaTS7CE1rR5KDmO7J2JjmiM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kiQ0tbzUQXO1YwhxQhAHQKHVRCnwTmyhUlV1AvBY2nGxvylOc75iuSHNCNE21a4T4Kdw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1LYzK1dCWRtLosMFC1EPFRYYrXb5qNnrj1UCIbGAUHTtCg0VUCOC8CoNmqFNu53SuhdV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VMfEyTTwzIRr3igDKVECDCImpDzumsbR1QwnXbRe+sxB3ztTz43SugVBS2vjoRFDKOw1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NWloeMggEGcTO4dE4+N07hOBVURGAWYOijZuqKXNnPRg60Ci18Rfhbl4lQasDlN2sovd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goWQxeKiYNKw16I2YaTaOzQ4eCxWgwwuwtMBzUFNAeCn1CBcRiTLNkIMOs//ANlqGYHF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KydT9Si6Q8alHkU+xIiTl8EJr8Ma3NPcar3Yc3ARid4BGIa+zEmoloAKEZwumsRp4IO4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afRCzZljK0Jivd22JrWPzBPYw4mmaa45MVb+ZTn800xRE1JO8Vhw1RiIo8EMNbhOCayz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nNaqYDRRGXiEDt/dtzu/bRjZuwqHtDfNRsyCoWrI+KjYnGOXFQNdOeZNMEU3CYpwPBPJ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rjfNSucPD4sSRgbuHw2sYQMorV9ApoRuiorCV/IVjs8w9Qve2Zi13psJaM1LS1aoYpHk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NHdu7KhUMMVuvVA4Hh443klMj1Re6gmU5x40QaOaPRS0P5lBRNTc1zo4fBYmuGBY/wBV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CZhSJUDEDwWFjMUZxcUWkQddycFhdWNzQ1xDHVCAaolYrIfiwkf0oNxEwWsA4eKL7JsH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X4bes1yUOCc5p4KVbvd4SR4aMlxKeGtDnc00HLMRCDAPPmi1Ak0ogAZrrwQAVEOUESbt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tjEMZe6CLboFHCjMGCErmwqnYpFRjJRHCiLrSE0QDK6cpICJondUMNWSKrdJqmYLMq3S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4vdQJ1o/jpxs3YVD2hvmo2ToqFq2Pisbdaz/bQkqRdzuDYRKAwhzhU3OHC9sdMfkDeqI8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Kacb5itUQ8U4o4gfdPr4FEOUtrxXLQiDArXMdH+UVK1Wz53eCby53yumoAr3Mw0V8Vqt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4qLXArL63BUisb6D91IaDYwgqnss/ooh4gqxUzBTOg17ZwQewxBuYWZiV+LZuhzTS2MX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YpmeEcEUUQsB8lhv1mxKeo3OHNYSZuQMVKqGPV6rO3utSaznoAoKRmi40TjGYFAuKmZL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ufNNcyPvBUXR4IcOCi5fhCJcIhAuzGZJWEK2eavd6XkKNCo8PBF3AJtjbWYj7ovBKffE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J0AFgcAYcVjaKLG0T4hFp4hTaFQXyXJTKlpWjeYlso2bi1YfaB/UoibSnMFKhAPOFvNQ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CPRCc1qzeaqakIXNbQol4pS6WhG+RVZ3SuPxTOqdzjtqfBxFQgKWYTXPzUVboH4MYgRG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BrRBo4XYRceCDh00veYQXjS5FZYwUwEdWI5KbVQX4RIIBrYNVFQImEUMLOya1hIitcS5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e+syHA1BTYgCHJFrhEIOaIYVi4RUDUE4el0QolAjgrNzHRMNaCmsVzo3G7FClzm0KZ7w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DiVKqBOHWFBwuAg4lUh4FYjZOwjiox1v3Rw15KEYL3bzUxULYlWBFS3/AJTYropXwE09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xJkfpJ8E5vC6JkCtWgVg3k28xqmhBpopFODoJpYZ80PeiDx8wVZKt0mlazlMlcVK+t06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lhoqA6qigXUVpaAjC6HdTRAMkIVU1AXlxgm4qqJumNCCmoi6LVMIEfFNPing89EofFwF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tLVU6bINFSV7tw1YQRLziHyhTugK3saMznKDvMIFpiDdJTvxNylVVdE8lDwVdEKAisdp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lQUqXSu6rwuon+8Qe2EliYpqHOSACkJI4Mq4uPgoiHdRL4mEFW6LXTUMSc6IVo73ZnRY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FHCIla1VPsoADwgphYnjopNbDxKJwjFwQPFS6IvkHIOCwxDXngiIIwnDwUHucWkdlAcE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gnPFYpsBMqzsBDCyv1L3RhhKxnCBHDJFsotmCjwgtWax2rtdtAE60aacLgiWiE1iM5rx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Mar3bptVApDQ1j5LVbAKt0XkADitWTf3vs7XkcJ2UUXeKc/5YqImFiUONIXH3TS6C8dG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dCIvb8U1WhHNV0Ch8XRTurfMQ0JqV3PYxoFijGCOhE1vOEybIIkmJ8Vhfuv2Qcwxab4G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HVZwsyqvd2crMVPNDAa8EI8kWubDqjAoF1E12HVC95YwHgoURJmVE1QJiGivimgVNwN07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hepKN+FrYeN3BUXHzUSeMFNBralTE/1LFwCwolwBIUXAU7JnMpjBVymoBRfOCg4aqp0u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to/yt4BTae6dBgafVa8fJEMLsH6Asr8Rq7wQDdccHN4oShAT0Hcl1VnxLZp2KcDNNc6g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uioPYRFsBFH3pgBOK/DiU5rnKBN0RdDQAVQpvapXTWoIeKxumb/FFQ5X2jOYl10Z6Q5w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0OOELE7snsswwBwgokSivFQghZshOQRBMS0zQPE3eN874ETR5KalRRbc2PxbpyWa+aeh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aUbp6UplRfN12LmnXxPkpXOf81G3yoVFk2/pK1tQ+KiJi6dzh43SugJDxROMTEKKzwkQ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tlwUwS3nzWB7cLuCghglHmsdo3sjVRZdGjnLXqtShURZmCAw1QY3Mea/EbAFaoioGtwu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qpUatZVUWzKaBKKyE9EC4axWGK17iw5WzVp0TWudhLQrS1/pYpzCx2dOSggeBom8woKE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7wwIUsqEAYcPFF3tIDv0tX4bGt6KDIB3PwXu7KMazT4UUlG4jigjamrinTCiykorEKQQ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1WiaxwjwRc0eajGdw8EWmRN026ynLyX/ACjHioloX7JwesynoxKcEORldO57RlOsNi1q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BYGUaJogLCaqKg48YwVFKqa8kSmnujAlyaIyioxpdRTu8bifRcgpUUrpJuL4uf6QoeCh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pS0JaciqKPHjdhCDeSjd4XzUt22igOKg31ULWap6rVUbNxHRQtmA+IUQVqlRbMOUXUUf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34mtGM8U1msfFD3k+SounisUS5PjXxC957NJ3Ja1aoYZqL1EtifFUUWj1XKBi10KIMtC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zAfFNNl5hTQEgFqzKxWqjdidzkoBUQgJKY9VqSTWnjc0jlc4p7hzUbJuZObaQi4QUWJo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q963VMOCgZjhNQNFT1uxQ9UQAS0cVCyYYDiQpNieZU7tZYp0vmZXR5ICpK9zGQQjrKEQ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Zpoxgkjmi0cXLlyWEImph2uMaLVRxBEwgg2cSg31Rip3YqihUWPCg8qLaKV0Te9vIpp5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7F55BOdPkpmCnNWmA4eKgKQurEqiAe6CgIw/dFxbEDgoIFUBVLjfKq5rCbqqF1n8XWgT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d1W6V8dGN8dLwTQOFwR0PcWR1vmgtSycfJO95ZDEeJnC7C2vVVKg9cwVFokbotzBYvaD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S81rxQoi+xGuoGHSCiGCPIqD2ychETUKnqtWK1pqSL2CTkXGtAELSzzeCD7YTqtYqDIh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EU5glyXJ4qF43QZMqhPig60qsAIiijCqhGS1RreCBeJeK4BaqkothiC1mw8U/VHVCKNm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uuSkgHUUYktHDwQLYYYcFG7BBUWEDW6rL6ohOc86h7qRgAjrLE8wChZDzKb7yPmiQYcA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G/CwTUPeg81zHNG0lyCItNXkoNmOawVTmq2OL8SEgrCL8DuKzRgm80bUs12IudzUR2vb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i/FwcsBoaIBwnc4/oIdoS0S/5nTQncUQY+SBAWOjU1wWJoggXTXgnx4Lomkociihyunp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KHghrLeBTcpfGBWn031VdhNSvndVRZ2Uk9x6IC7reW2UmcXLVYI87oqAWuNbmjZ2hgU7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NYbnMaS0Dite0YTyuY4u8FFRYKqqxOTizMsdpxN0UGxTuiMZkJoAkmz4IgPg0IGZdzTI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C96eUILE0YTdAummte/V8OaBgAsLCgTHDNFarZAQuiQFwUqXapgsxUWzVuRI8FAuX4g7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J9YwTLMmDOSw8F5JxUSmObAFp4o6zh0KaHuJRX8yh8yDrWQR93ZEoibS2gihcII3HqE3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kZyQkIJ3MyCjZxjxCnFTMkSg/gESeiBAgQjaQOHms0hyXumklxMY3cDEIHhc0tpCF7X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RCa660s/1NgoGo0wz9Rgg2MArQ+1jXjIKXGiNFjlhUSKJzYyiml+UcFThGCEly4Is+UK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q3xR56FL29fjIRWE/kFp0U9jLYUuLUPG6EFrVUzBQbuufNeCzXQU1JWZNYwTf0mRTkbg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0E0GjQiDUFMfyctURCwwWF8k2Blf5J/RPcaRWJuZDC53dTaVQhRTWuMkweChGMOCiUA5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BlnSC100IohzTC5wYIlRMVMX65kFIQCe0/MFjHBBOBOU6ES4qIQdzXkosk7wUzHqoYYB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0WGy7oNa4uP7KLiSqrG4R6Jxs3OjSDheVJPEeCwQ4YopghrDMphA2dkLJvEhH8TEQYCU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QWN3y08VFxg01TmtMeKoYphtBIoGEA3goMbAKN9boXRu1TLxU4IOcZUMVIyVV4XOHI32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oFjOtacPBNcRqfurSU6It4JkKIj5QVAJgci1vBTqoL3Ni0Yz83IIWbTHmVZNNXDFpeGh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Pw8fjpXP6aUL531CqqqoUnXzUU3oijaOytotd/ZQgA3xWFgUzo4nmACxGQ4BANrFNjWE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/S5zuSdHib4jgpoXQWNwmsIqVMKcfBRUBm5FRwrL6oOei1p1k4mnFQaEfw8TuCw2tYcF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OF5KxcDUKLZio0GtaOija6x5IOaBJDDkdSHFTXvmmRkQmiEeqkor3j5wNEQ6DfFMY52W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1QKgUghE6oX4WbkECbOI6oXUTWOoVBshGKhaTPBwqpRvIT4zFE6US7ksAqE+yjhmi2Qa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pGaxCThXxWCALfGoVm9j8w+VBpMbp6JNwUNEHkNCIob/AHlmI6oiFPSYzkmAdUIcEYNm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BYWyai5NeIuipCZUYXWjY8JoLFxhTls+d50mR/N7TopNVAsoWUBVVVVVWZyzHYxRTOii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qpIYWk3SKhfEhawkosEDFB76oMjMqKlvDRHnFDqvFYePHQKgDNYRmKi6Zvx2lLibsQfh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ndwWofVF8YhYeNSovICLGRAggfm5qPOV2qxMtObZorC226yUCPNOLXkEc1B+L3fJAgHn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CRUFCAggWotQdGbfVBwQ5Ihhk4RCDnHuswIU1gs0Wtn0Q/DfBBlqxzSeYu1jLkgQn2T5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i+RMYVWEfLogBe6HAxRxU5omydrMTX+7Nm8ar/FeFxFo2aEKLksHrdDQgvBY4+SkLjFR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mgBVRqmQE00iRPBSU1GJEGiih7Syf621WOwPvWeCneOQmUeaeQJhaqmg+CwiGHintbSM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MIQ5r3lRGATvFYuJXvBrNIrdESOwnK+SI0ZowoPhorXcxEePxMtK1+k6MNOujVVCnRRF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QUYaPhcZKCBfwVZouKFoda0MgFjeYuKPVeaxcb5p3JHFRYmGSJdUrpwUljtBK6LaclOz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NgaqbpIvcaoAnV6IHmFiDYokIEdLsLMxvbc7DOK4lSEhwRcW4nV6I/ia3VSTS3hBR+ZW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WG7KFq0QUDAt5JzA1xhyUW2b/tUHMd2QFmx/imubYvPAqdm5SZOKEVG5zyNZokVghIlQ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GNDwVNFroYZRQDOk04MrCBVueMboAJuKBdw5LCYSUGifFCKJPDQlVN5lclhU5XyvgLgC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AzgnNlrTUIiKf7zguAfhi3wCBNeKB5Jzigo2ZIKh7QzC79bVisSLVngoBpRdaZuPgvaC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pKskIKA4LVkteqAFeJUkA6oTnOmFANg0UWKM00ALCW6jhdKaoqLKsqpdSampLh3WYKoU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a/SUCJtQc0SKKAaE0toV4KNmZ8jdqTVFS/iqg+ahNTK4qLgFrsCYLIYWmcFidoSU7oLw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tIgKVFOsLsCcEQax0MRqSoIiFVhFFqrHaCSnAKAOqpql2FpnFRgjCiktd0UA3LBEJ543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qm5rRVFYgpKPFVviBOSDn0VAouZA+ClEJzmVK1goCVwlFQKc7FqgwhzWrFTiqIxUkHAQ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BBAGQ5BQ5KZ0Oa8RcE0c2KJbxCB1mv8A0pzhXkjgszAVeoFFnKYUTEPCc1xGLgp1UBLE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Sm/soCiqqqEJmS1iqyQ8byEDwQcQORTXOyRhJOa0uiaRQAYTOgWtZFrUR8sVZvbOyNYI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NQPJYedEHMtOyqI9FnWJrgVGRjNGPKKMU42chxKmYIxNFwTHcU53mnNhhbyXW5sFCE0M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LOVncs7u6zuU3E+adOiqp6Yu8vzd6wkrBaZTxX/N2B0woGcaG6AqsPFSgvFNHMwTmHC4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6qg0T53awB2UTcSx8SoOY6PioumVG4OXVRAleAEAsNVqNJCj8ya9w1VwEFAHVWI8VCKk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oABOmwAniswUprVqZLFacU4KUkLRs0JQUSVFsieSzlNxHWRRaeammXFSUHKBmvBHC2Pi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Nm1ZwfNQeJoQWH5jJNYDkr4la10DdIzMkGuIrW4j9Uk3CYHiE38NznQmiWiAU7iSQszV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eiYT8oRHSCdaWoEWtMShERgo2bnFjqqYmm2jaiqjBRDKUJU6rWKaazUEGLUoOKmm8wok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kSAooeChCqlc2UghDijilKKEeaDo6pRBANnhiHBOHNWFkMXuiaJ0RKi924nG3ig6YgOSG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MmqiiBwKgrP3gc9vFOZ7sYYlHAzUjTih7uNYKylB7goFEIc4LWPmpzQbCs1+yEZyqq0U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wlOJRcBIVKdzUuCjHyUNIJ4TT4fDR4fkLQKkqLqoh4iFKbOSi24sJ8UWqJU6quK6s1HE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JUTY0TmlTukZclOz7KbHKrh5Kruy+fstVrygXCSgFVVU1UouiURd7t5UCFqRIUwQo8VA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DWhQa4gKZKmVUrM5FiDhwTRHWUS0RUmLKovXIBYW7sJvVA2kwjaMaBDwRUbm3GBUUHNf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zHFaqmYBQOaCYwUghEBNAEkRA9VqIF1fFYkFZF1A5RdRNtI6oUioiq1QtaM7w4//AKib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R/kFisxMXTICZ8wjVWloUw2eepX+Fsz+I/OeQ5Ie+iQaw4J7rOdmViNEQTqlDCmjgg+c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BNl5r8M9SokSU1/xdhjBUQEVVALWhfRMxURtmOixzIKDgYu4preAXusWtw8E2zo6MXeA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UyyPjJE81N3VU81My4rAwmCKwOo6SDeRTMIFalEg8YiCi95snDimR5RVnihGzbCSBRMI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qaeMUABFCRbhzJhZrOjdQRPNF9HIgiYlFYDFYY5kQUYGKMFFG8C93RD4b/hT/IG/ohJA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sy8b5CPRRIUFHkgWuCmp3ghOw/KuK5HkgTouYbjDheBFVu1nQRw0FZKqIinHxuBCDbVV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FzkbjjWZV9FVVVfRZk5zDKN0cWEBCNFVVWpCKMDhCgalN6rBaUWCyMYo3hxoqrG/JwHN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qXVQcZrVKHisTqBAlSIXNEKaDHmaAZc0E0CAndryWZZlCzmoPTLLxipKDhNSgE0vUBef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tEFANoa+Cc5xmVhhqxWpBzKIgk4VwgoAE9E0PaSVCjRQIFuYjsoY4hAnKV7tsIc1rG7D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ig5a2q3xQDVM4YTUGGKmIoDCAIxU2ppHAJ7f8pwmvdw1k0D/APyj8sCnPtBrPli8FYus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GzxLAbP31r+p3BNtTZgtc2QITnuhM0COE6qGC9jrWQPFC1sg3xirJ7TwgiCGyQwCAaKK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os+Zqgbg1c4J1oD0VU+PRCIhFQpBRbVa/AcEbYu8kZ1WF02kRQbCQotZslFC6I4SKgWw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8TLihOCh8e5h8kRS0bULWonB3dBrfO7WElq+qMFrCDuYUnRCxNUkVJTWsBh5qIWUqUig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E4WrVtJ+IQPJYgiea1VO7XfBQsm+ZWK0JRY0wYfW7kL9a6qroeGiFVVUnRumsLCYLCw6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i/koMWGIiUBaCMUSIqGF3ZZHdlNjsN2LioD5ihG44aKs0cLS4oh4I6qDSiSIkosUYzRh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qZgoM1uim2C1gsTdazWIRa6CxW2L6VLgoVRe1xLuAWv2WLC3omtso4TUcroi4gmCzKih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10+RCi21lWCawT8Vq0UOCgJ8AEPeNiESLT3UPCKDg+OI6x8E7CtXlxUU4PEWul0WFkk0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WqIdEXPmeCAOVRLp8lqAAeK1jHRcEA8wiEeMZRITmRQp1UDFHhxUnOHinYnTKbZCB6KE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5joSmECeK5ngolxKLTSCa1oi3xReSa0RLZK2cTJn7p58F+wu8UY1Kw80x1pFtnaSa7mg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U4KbkcM+EFyioAxAWu0dU4xg1qGBsQTCKOM6vy6Bhxu8VPqgfIpp5j84FzLezljE+qi5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QBF2G0JCECIIFgM1ifZOhzgo4l43TXhoH9RkFGM17y1y/vfAoh9IqBkFNyiyYVm1hhiq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RCnoRvhdE3x0cq1zq8gpG+B8kT4Is5oLG2oQd7Q8uMIBYRoSM0cDV+JqokPdEc002pK1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TnDM2aL3zndGWJQCqcXMKOOSLTR1zTZVNQgyzaHOIjPgp4AFrGN1ZouFzJ6gqssEG0gv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bI+KLX8VN0gqxVBFfylNa98GKccJkp0UC2nG6LI4xxWKAd5pzy2oTpzcUcE20iowmCpm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imjCpugQgalarGtCcS6tdgUBxUJiCcSKCJToQlzUHIuBbj4RX4mdNs2QNrUw4KJqqwKZ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0sphxjDksbBRCImOCiJJmMcFgFQraxPBqhYAgQmnNaJvRwzhJcjdWHiiAC48Dd/gPb2D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NazOS05qlEYcpLEaxUgiVBapiE0Rk1YmtJwzMFJapqp3xuisXI/ms7zDdtqbrKPB6krM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Ixc1sDzXgqwX4nosyqsIwOH84qj4zhyWrKHFQkoEzUxFqkVmWK0MFiNOCDeHFANoNCEL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Bcb56B0RBCOa8xVRFTfFYA0w8Vjsx1CooETU1JCPFN5RRi0IH5f2QgjhrBGN06KDZoyV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ktaqlBe7tPJSWtJY3mqwsIOJFpYcKHJAMmea168VBAQquQCEwWrHCIhwRfGt01BBjalY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F3JTzIOZFRqsZbF6Js3f0lGzeIP5LWdBAsY8jwCj7l8EGOjLgjZus2mdVHDDonPjB7hQ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xsFEP1VAOPmi2PFAhwiZQWsWNPIlRL2d1O1atSajGe0hCqEaKM3A+Kk043ViiYQeET4p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91rtMuKh7oQ/ZO924e7hEFQJWquU0XENisJlBDC7JVYiJHirR4+lQdwULPVbTxRs4VWs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/wAF7fr2Bk1x+VQd+JYPyP5q1w8VhM0HWajGBTdaMCjGhXgnng5uG7wRg09YKd00bnQy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vg4N1ncgo+0Owj9DaoNbJg4XN+u7Xyp9pGHIKKgRdD5lNZgVEpxE3H0WspVU63QKqpyb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drGC/CHmg5RgpIv4sN0k6+Qu5qckdGfAXVU2wWIazVIKimisIop8bqTuxSkVROam4hBM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PJe8u5XVqLghwTSwRe1CMnJwdTkVFuqPFBtmJqEVMSWBoGHmnPe6ZNLj2CwUHO84YYuC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K1yYKiphdzCOPWXAxWE1mgznxTy86wosRq6axCTvBYLaRRw0pdKSsouMYTWKrgPNNwEQ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4Hnpap+EaUGuHBPP6ZrG+kJqEQ2K+kynwQxtEeadiji/dYITIhHkmNYAG2YwmHFDDxVp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CtXDMf2UG6uITCYBXACnPjGaxOmhg4GM06NTNHQCmoQVp7Jb6zRuyeCopBGP/wDlO92T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mHwRQDIxK15m4SldiepXeClT4mF0/hDdMrVi4+Ck0N6oG3tC7wai2xYG+K8bgrMcymn5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7ldBQMeq15uPBRtBDwQhoT7oOlBaqpoNDeSJUiouMbsHykXFW/03vugbxphQvAHERTIc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DHmhfNN6ptzRwKMF5qYCmEQrOCChcLsUJhQTvALFx0Dc+F0FBFoMioXSRjcEOqsmuogj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BFQom6qgaBP+Kmpr2joEQmU81ZulGaxQ4RukU8Jx8tANhJWJ4zHqrOfD/lWgNF5oAck6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1TkYJvijG6N0kAeKwqCjxuqh1TY3uvj8PH4c9FhBkiXzWFsAEzpdNCFwVj1UUWtOrGip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RUOGk2F//8QAKxAAAgEDAwIGAwEBAQEAAAAAAAERITFBEFFhcZEggaGx8PHB0eEw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dGPR2Z6nw41d/VaE7kRINCJI1XUZ6R8Do0N6E5M7aRG8ucyZFSNLprB0In/AHn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v/0T/rcjWY8a/wDgbf8ADH+wgFkEf9wf9YwTcb0yuPJDyY0Y9jYYIVfvHLpZxgu0Ro5E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s2u4dENrsixryJsFQe8E3Cne8gv6o50ehpRWklFzYWeLoG9nsPlSMxHZKRC0tri5ItV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n/BkUoOUpcNCLWdV/g/+1+CdF/m//WXinxSYF4NztERF/P0x9cTr8BUe5gh7jmRLyAl2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wNbEONiFsU0Q1otUGiCBoQJPlejGSKX5UE6HaY0oag08inPISnWf/NWkeHy/yRJtNho2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Oi//Mv+lFwpaP8AhX/J18E/7x4khaD8LsXfm2h6xoi/ox65LWe60ek1RRaGT0yQvnWk8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DH/DH/n3Kt8aP/qjxR/y4/6Ov/iW8U/499W9cCvoej1YhLBsfgsJcPoxt7MfAc7M6GRv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hI2M6hBdQ5VWcMbLCFbkTGipSIHXsN7F1JJZNyfgF/pHjz/1L/OSfChIpo//AEF/5seG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azoPOHxo2Se6CiFE01Thadg7EboHLt6GZfcE1lUyPsyfEfVj2NRfmQtUmgzGgW68DP+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9OJxn0s3yN/7w3X77N3vM+0YjUpnDbMZULdLJuLR7NVbxwQNeGPBH/VOr/wnwoQ76P8A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n/ymWJ/zWsrxteBvTOsb6ddMkeJf50Eit2SOOzSWSxnFxpTncmhUc7jWiJGJFbdt5CT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ECFoX1dHAyOCKECYFzw/Eq+Vw0XYm+6wyPNHrYuMegtVz/miNXq9Y/63o/Uk6lD/AMUx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JkX/AIEl7aR4F/zIJaTL0v8A5Ir/AKV8VwdSWZ8EEaXi6eT1fgZ7jRj8Fp8zoUH4Y1NC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6JtZVUU0ncb/AJHqlrbwvxdf/g6xP+OSSf8AJLSCf+RPxLS/QZE/6QdRf6Rx4U9BUk3l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s7kjZI2Txo2XXUqdA1sZGwjJDWwRw5Rn0v7jsN8o4Hcf9IYL7QW9p4m51lcwRwlgnNrE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P8AxXhf+Xt/zTT/AK4/0Xjj/VEpiSrCg664JFqkRol4Z/7nWiF/tCnxrx/dDa9c4BTb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Wh9yj6QI37TTttArIU5JFJsV0b0XmJyWI2gjKHTRhr9QnyQvRk50MfyXmH/bk/7mfbMj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GzyN535EPofMjk9jlvIW+Lsptdg9p6Ca4ocFydLqPYmzGS7i/wBC8b0XhXhr4c/92PFP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ovG+vht4WIwL/fP+TfijVeBsj/WPCv8AOe67DJXkdbIzdkKbkxIZ0oENKJEVLoEk+xjR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CCNYE3Ljj3EaO2m2iuXO3sEQmr5AhoE5lpEpZ3HlC8C8K/5Y7hNRSv8AtBHgXin/AIJW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jxPSf+JVGqaJDvpItIH/AJv/AIoe/iuf4Po9Qt4bh7j30euDBYerfvq9WLQFipvs8MWk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2A5N3kLSdUS/+BM6Jir/ANeSP+RyJtNyS9hGSf8AHH/a9XQnYRnR0ZBYRa/CseJHQ/Qp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qIqI0jRNeZKj9Cpo24JJ2KCXsZ8WfFn/N6pG6aSNXoJJJJKCR+zpU5GydK6Nyh2+hsq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o7Hy9Rxuu59gNarquc/pBOFXcpSJ3ITB+4LDHlTsRmkaL5ikCessWsEVI0RGkaQR448U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HBwIIEQRrGkEeCNV4HQq8b/541jxTohm7ISjVEZdYeH213sT7h/1R4UQVOpFbaQMWqWq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Ouwn3DDVaI03dG15jGpbCa3xUD2R4nro190fHZwFnmaKNhuSO5xOid03yCNt5D+chug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+SQ3yuT392T3dx/eHFd9yjGUHkY+mEjIny7CMSNxbwTDsmhv66E6r3Cumr7iIqqwqkZs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nvpAiNc/8qfjgj/O5WReG+kESxrSCCBaR/otM/8AMPwqrjRaZ16IvCtUyse+l/DE2Wi/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J1jgjwR/q2Nl/wDFK2C5PRGjsxKH4Y0uCvKkEBkeC9SRrAyBaz2Fo9FbXBWrj3EFsEPv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TfmxmV7EGWQprFmImM10JhSJJJeuNVXSNPImo3F/8H4WQZ0Xga1rtq2BDcIVWQyDtpA1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D0esEEEPRVpn/CqREnmXyRzpC30Q/IqyjsxrnSByEc+h5+Hy/wAbCldR4o8FyI8NfEl/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kjwSTo3BM6ojx128LHeWf8D0TV+B28XPT03gp3JE66J4LvkJ0ofBIr5Wh5YkRMTsI14a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wnJKyxxtLAgnxpDIZdMMkyZMnp6NEvIhYRLYh7EC1GG0mqE6SNnkeR5M8jyI3CMhGxkm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wTvBMpwyXJLYTiazOBnMIrpopWGsBwkCBLUJ7k1u9BDIe2ktJSVOI4iWxwEYoQEW6JbH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hou0hlAQ+pwEhRgiulryTOkaIh01RU66q2kimBs7iT0SZBI6COGQyRDIaIZJKWRSR0J8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7MkSIZHOkbkEEax/yQPSCPBH+ciJHo7l0saIWk6NUeleBlSo7CQ3Uxq2t0St0St13HU6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th/1Sp+c+zK/5z74X7iIDpWdyIMRVKlWDU0FeYRErjRippJUSCHWBL2MTwdhJAl4igSb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tG/TqiYS4gT7NEBJuBzCywE60D2F3GqwYKswZvpLqytdBWENCQPfBAGsMKUkJQDlM7kG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UEkVQasH5i/pCfh5M4A0uXUbpEIn0ESxGIJX9SHudg15MeAFC/YLnIPIRWrqNIqXmNBL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3FOGcU4g9uQYiylbRyuxjFuIwTubvcOtM6I0PA0A12LzIc0WIypN2VFKg2DeIZUd1A+Q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4RvLE1moQMOIelTMnkTvCTOi9yocZHEVfEaDbEKZOU6Q1XKBI4T5iUk/kyyZD0KEC21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6JhsloeBrqMgrsdg47ouiEi0uqMZ5WTKE0JXEHUodYNhwwAug8CzdMa+/UZbSZJhiOG3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gv5YhpsaAwW80+MxUp8gR3PLGlQd0S8CqMVPMsdOpnBwvkSfoOk6iwGfA2CeNRVGCIEs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RroUpmAoLlwRjFtENsKJ4uT2HSHvIgOmRba76I+A45I8eooaR3FmWhwImwdI6B0u4xUo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lG357RsQHCMx3JWkaqGKyJLA6Xz0ZhcMfQklFUBJhFU4mSX8Y3+0MaW6T/uSz3x6NqDl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9sey31Y913GC3/QzkW0ZKKOX2OR2GyzaYyOYNSo2LeMk0CqrPqWplZQ99kCWpHtux8Cc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dQ6mR3EKU+4TpIKAO4Vc76CdwZ0uvWo/QSdeSq8poTW1OVwRak9DZQk59D4kOR6mUZFU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biT+CfqOsnecwdsybT6Bneuw5XjsdnQ8wg4wcAm1ZwLEeG8xlXPMjLvFF0i5Tkk2Ie4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yGhltQbSnAmNcuVMMwyaf9B5LEoS29IvsEb6FweZZctrbwEUIiJdiGJo2Y1Jc2WILceh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jFyKsR30k4FvLhkyEum8D2NnM9Itwd8zcYlmIqPcbnTJ0IHwNcihJbImXTBNnRISFyZc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DJeCWJ7k1IMkquvJc1OBSlk855hc2NvdkkK0iuqhO4nvqSROkSCfqTLaMTKrkhXsF4E6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xbCaRLgZNyQkkISs5yrTSyJo5STZLfSPAx5pMhIcOw1ciJbkpuxxjDUS8CEm6ySqiRFY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kSHJHQikLM2w0OuxC2IbHQQKvJLHReO50FjQ9IFpe6HpGrMCsLkjDFifb+SBdBKFh0TS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B0MVxEi4tmQyIJE6SZKiLAeqKeDLSfAtKtDcvxu3xuooO/jWUPHjsXUseO3xbhdlZqJU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S8TLv+CPBArlkPCzWsCenwpjF6DY/HZi8KEx5RkJ+BEjsNLf+CF4ZEK6dx8voJ0qIdyG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yRQ3LIyE3oOghsNXg4mQTJbmXJnXOoPZekMhNbkk6wY8DLpY6asWvoz2/CWlzppn498H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fYehDjErOsCmRuMswQNLQgq6jIGkULQluJG6PAnqiBtBK1UV1gipGjtMj8TJ+Jlod/HY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BqPA5Ef4RBhl3/BY+CPB7YlQVhCXjLSBrSwXiRaV/4L3/hd/hPrKNV0jwoZ/wAMeI2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XQkkb0kk9CVI48KNLpY6yeZPKI7ohs7j2vc+6IZ6xFGbzYodMp6M9RI3WIoI9cXrRLUu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w8/z6EbTS8l6IDcqGcYkrd6OZ/efZk/7T70+0GIzJIlupwCvMkGskgJ0cxblXIW6Kbop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blN1omuRLkjlEcohbkLcgdg0R0I5RHKI6EECQ4nciVudAnYKblN0Ui6EUIPNELcpueZT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FQqnQIW6OTOopuim6INUaZaqU4JWwnYJ3InYKbllxlkidg5DkJ3HKcww1RCqEY5zlOUl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5tVZco06FSf4JVcQjsQ21qHBzIhsRbkisHEeQRoHxG5XRihgcv4GpPb0Jbeglc+KCxB7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uxyjndjlDYqsM2ohbHoPYOAnuFvCtcMB6sqnQzYRIS3kt51yWHJKyqJ5ukkXJ7HEcD7E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VkT5T7HS+x0ehDYhsQIENSekcmpLdEkkNxrICTchuJrfSK6RpFDoPgZLgur18rZ742hp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M+E7kbDyI22gv8U7xrT9FRK4jqG90Lc75yA2aAkd4p5thbULFTjfdnKG3COqc/oc4TZq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yfhY94c/cPe7hQ4cuRMiAk2feO6DmY0bjhoMO78hxmKbiOFiJxZpzSEFgowELBxgtRnA5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yM3vc+RiV/RXHhprkJmW462pM2iEvofIvBKJiVwkJbDgE2BxOxHgcyGyRNjruoczDcQ3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GJuGc3cRCO7TR0tHcYDZ1jqnVOtrt1BiJhSSdBMzPWOsdQ6pAplkobZ1+51e51+51zqn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cPhG24Bw2ESw9Pj029onEIJBYpxjjaLhOE4UcA4UMHANIhsjgOAhEI9gRQp/gWPHb4E6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C8FB2L3+H5+GCBBFJB3IkNkcRxHEcRFhxHAcGm4iB1u4lWEdbOpkx1nJ4r/QsvwPTy0f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/D6Y+Xx40pFnaoDVNFgkILDEubC020Gq0GIGiBojUQMSuCXZ4dGdK+H1ZbwZ/wBBd/8A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7HUs/wCFa8d7/AdmY9NXqzUQhEt+FjwMQR4I09gVn+Ba8d3/AAr5a/HGojxS4PGh+7/F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+D09AWNWY19Me08fp2et8LenpC6ZGzI9ENSTNB2MaNV0VuC70K+qHcYw0NEDVBDaI8fg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GPTwZI8DfjX/CtRhdNceC11/xHV41wt+N2Y1qMrsQ8iFo7f5FjVmfB7ZZ4FraW/8ABt0a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/wAO5/jdPBHhM+Ff4nfwxz6F9GPT0xZ0RXSpUkdbvkqPTqeZ5ohfVwpKifJ9sP8Arn2R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K8jBGe58aSgfnPsDbBQfuH2ZRkRaTbVMpGaL97QT/rH98fvgntjceuw4S73EXU2x3x/0T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GvcHUyaM7kN7BO5FCVpKE88ggg8ym6IO2ng7EiGQRpYIexDIZBD0jSNEadjzRTdFN/Uq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Z561owjqI5RC39TqRHJAnrFo1gjVKzBQ7FNyVuidyJ2BvYGrg7hdCG5K3RwDiHHFshw2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Fvo5hIdKDnOUqk0ELlOUe+c5yj3x8QdbRxDh9Tg9RPx66aJONZjtpREdiG4duGhQUQdG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qWgV4iWyJ7Ib7CeyPKdPoNmmg7J0XM7HK7HKOT2OaTi8gZyknv7Ei5HYnu7Euex0PsWW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Hjfsc032YsznNFuBr4qfUHL7HC+xze2kl9CQyFU5jpIbEciJbyI7oUMtEiJHcVSd4JRK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K3ONPNs+kZ9cz7QPCJ8adgSjQo2kg820c3wCL6jm1sy2lTZoIG5sHN3NCmDLZirwS3Jp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DZf2Or2IshYrFsT2R4NF51Hvege76D5KOcROVXyT2m0hoZe12Tf0Ve8FYOiEn7BzTTbB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IM+xBn0HBf0JDpQEgR39D5QS+h1ehLeChUJejchEQCAPcnIHvjnE0/zJD5wS+h8CJfQ+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4hxjinBOCcc45ByJORHEOCS4nA0G8WulLqPnE3inc91zkks9BLYciOQ5DoD0qJSVolPw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OkoNw9U6h1DrHWHBNyKpMEdxHcQ3EN2Q3ZyDAXTBBh9zmOdnWOqLYOAsKmhwM4NRcJwC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OM40cBxoRLyiiVDiOAhsQtkQpwU2K6NxFChTBQUbFCaopvYmVEiaqtkGmkLYcYRC2RC2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aPTqUINw10E1rHSi8NtLP+Ck0Q2IEeDi0uIijUnHpbiOODriFQiczI4bOodQjpotbvVC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WPxxafI6RoRkYz0jF9cig6kSKxfyDTIp5FQeX0aLSIF0P0Cz4DVWNDIGtEp/lPjS/hT4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/wDBP/Cu/jsX+B7xZ0fhvlvx3xrSUTNpK7awGlDoe1/gkFpnxR+Ohegp8CCEQsIpNsa8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mXjXirWiRl/wtj8dod/DGjs8caS0x4VZvTJ74sLq9XoPXPx+uaRstC0dtPXhvV/BudS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ZBCD0hX1l+RqrHox6IEoaY8S+l/lo8af+Bf+9LUYXTx2epa0gfgueNku6VvE7F66f4L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jtlkjfRxontUWxSO3IVIR4vQH4eNeIV0R3Bc23uQVqx4opqvx24/4AtTMPB5ECRFNfdQ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yVutJW5O5ErclcHqg6ilXFJVUOJ/IfcD/sH3B94cvmRZlDnd6yRD+4V31xfyBZ9wp074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H3HgkzjQnxWI3lf8htTVwN7Hcb3LuNrdFN0UYlGWggfhdhY5BwtiCCCCCKaKCBrwQKbR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SCCPBUqQQyNIIFoEqBoggjSCBi3qJ6yDzQ1yRyR00ICQmnmSim6KbopwRl01JW6J2CVu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Q6opiSVuSthK3WgnYOEcwyqwTuILsac9iLOTXZlF4Oc59HlOc50QlBsihHykht6kdvUh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qIUWklTueQa7FgRISMTy2JFg+p0u4hij1IU9W4CHB0oS7EpC5gJtoPkR8yOZ2OR2OR2F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Y+iPqj6zTPqj6ISpyk+uNktjtH12mcrTmOaOTnaJ9IcjscTnocfoSyn2LpkviOb9D5oc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lrsJXkjuu+hyHJodLuVTAqGlChTnQnHMoMajUC80mzRJImw3A+5I4JFiqtCGudCm3ysp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EvnzHzrzGnPcJNNFNxaWbU0N8d1sdQ5hyvsc4f6blIk25ooMx6ar/gj04uWZkODwsIWA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l/EfRE1u0JNVLgW6aVKhWyn1GhQX8C4+xD6jgjun73FzJinY6EeU8gwizPIabnUJbtLu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WGncc45wmcQbbKhErGThD4e4t9dxtX9OX1PhJDl3E37ao9z1GKf71U5BvNEztVHIeMcq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t3FUsRMRpIODonE0zinAJ05k1UEb6E4fQHE7azFWbgVYaRuMc6OF2OVdjiHE7DglyITq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GZmJ7hxzGNA65DSUP6HIOZ9yG7JSuDm7jenudbufCdPjHtjVKW1A4hxTgnEOKIgoo2OA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W2WBQSppScBJhHGOAcA4AqcJCYlU4kQ2ELZELZELYhbDVRe6f4Ml/hFM6V8Vjp/gikQh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RDZEmBWluE4ThOEWVI4ELdQJGkQ0uA+EiIM6p60WLReDJ7L/AAr149UxIZ8PrhZ6vZD0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NUfQWZMN7EKXQnQaqRUSqUId4W58JIroYx6MXvv3LjU+F2PSD/wo8fsC/wDwD8a16/8A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Anq8ej0GlHgjS941A7Mu9P8AC/8A8CSQSprgVzbw6gjwXP8ACd3QyfH/AATVH+Hpv8KH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K/8Aja6DC8foBT5vgzr68etfuJ6NmXr657CU9X4HGmKaHcd30MPodw3sO4Q7jwLXS90P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acvwPwL2A9Y8Fj5j/F3Px3f4CjbxrRCVHTwxpf6nv+NSudfG3V/gnZl3lrnwqBKFbxx3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AySdxNHE/wCLMrxckjuPx/4N2f4Wen+4hKmxYXix1Hnp3ObuOTWocgQJRVnROB2JfQ+E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Shh4EhsPDRMnMz5GTVqDUi7AWyk+RnV7nC+5wvuPafcew+4zUDpcliU5gLZfc5Xc4H3O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46fDmQyXMew2puiBTdErdEMjGCp0thI+ZfRjRA0QQy26kaMa1gYseA0PS3rBHgT0Ravx2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tEEEEEEaWhWeKC6WCCGNEaIKWE9Xgjk8x9UOjW8U80UGWSKKsoQ3RwDgENyG6HuISpnQ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cTQcbRIajoTDlOf0OU6p1CHcWpyoKMnLZitOcc4+RnA+4+gyMIUE14P+E+BnF6jwkhEU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osHQIbIck0khLucPBA6PTQiEtL0HB6HAx1xyGONoUKyOJ9jZVJTZ9jqdh4UxvJjndjif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YcvscjsclDkdjgHyIWX0DYyoOj0Oj0OghsJHhCXgiQA1FNBrOU5zmQn5FQgWVCcjgKRY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fUjnSCOCOCHsis2QxdA7+CB6PwPRrSBISIIEuNbRVyP7mcongU1XtEd78iP8hc/Yi/5K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dTmMm15knO9SG3rZB/bNj1D5GOe/OPqq8kX7ycvcfE9Ist3Hm7lqldQ4msRMOFxgOnlm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U6PcaaDDefqL4sYcnqR8s6fUdFF6loLr/p0+pOS9T4mP7euDqUehWs+5Ox9z4SRy7jTf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jxN9zqBrl3N1hH9goWb7jllrzGm51IZKVHyU3PP3On1I59zq9xKd33Fht6idJqEmfU+c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JX2QdhPCEcA4xyo5RyDcaJpXQ+crHIciORHGOAcQrB6wnGqE9x1dBLeJt4pStB1zqHXI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hMGPfOZnOzqG82bUi2vUU1BpXAtnScY3Rs6Y0NIaYg45wzgHBFstAq5KGNSaqX6I4DiO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eQlJTYhbEELYhEIoYceCS+kUf4Vp0/wRCghBxEdiOxDYhscQsUOA4RxjfdI4RxiXCERh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ANNhkob4G+NJ4Q2SSNsyMVPE/E/Al4MeC2fA5LAqQqPRBJYgqMMwcr86sY9U7L/H+F/m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fV+D3U8M6JTrLv8AAePEnQ9Uek8L0uljz1c6yekPc8dzwr0X+Rf4s/Ha6CdrWCNbxT0/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MggrtoXrVGsEF/WPEH47fT/CxIXoeJCmPHaPSeKRvwRq9KEjJ4J41kkn/hficlK6tIrL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qx+Cz4f4/wAPRofjsj8DQ1p6Aufjt/wrQ7dGkEEaQW+p6f8Aw1vXHhnv+Nofcs1wQQR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3jTsHotH4bp6bx+iPc8FFTXDLvL/C/4I8CUiVslFCtUvFb/wAEsWNI8NyF/ipGkaVI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HNdEJqjRCrVUuUkpqrkImTSdVdbD6CEmjRtcEG4TU9RtQkpWW42k0m4btyNpNJu9hlCS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OHDjSNLRzpA1rkgWkd3wqe8UoISrojEhzI9Svz4H4PXPxo9Xr6Ij/GwRA9ZL4SrI8Zw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B756USZHi1srqvBPf8XkOhtijBUhkMghjVC54II0g3DzKbolbonYJWwlbrucDuRbpoPb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bpO6hGBgXWcHM+x8IOZ9jkOZ9jlHhJi6o6puSdXsdc6p1Rh0k6kbRiI2BxDmmO7QcgcD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9TpEdh0DoQ+gSr29DpHlJcCkeQlsiSTEqsPIT8dieyOL0OBHAux0uw3KX7DRgcCOaR5T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glghGBStB5O+joIaCCPhPgC4CHxkBJISkkjtJEhyQ5JLS6Csxnc813TMIiFOg4mr4J0a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28x08ps6MRH4Ci1QImLVTxFCqADzgVrrZqf8havIJe+E0mqLPlEVIoSU31qORk0J1cUS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eVtIcCw/sEXn9D4SB12CI+7QlKa7Azd0RCUqjMs5rjA7Up4EZlYsZuJLzCnppQdxd2Ug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phW7RcEROK0stwMasyr7dqEYz1vApQcbxUqLCcJa9PFq2tXn7lWYZV3dib/bJ/7YsD92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0AQX9lfwACLmeZHnPUSlWjoiVt6BRkKKizeg+JaByDljcfsZCfImDiWBG5kciOZ5ivI+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0o6uE8w6riSnIR+gGu5+dG4/Y+dHO7aGf1KY6Cf8j+qb3pOT2OZ2OZ2FGVE2Ha8Z6GdB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PsNC5IgJMKUON9jnaLiOZ2OP0JjqKFGU8zzHVIKPuPOMWOOogmcEGH3OP1OH1OP1OH1P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cnxk+cnH6j+LPnJyepSq6dRKKg5EcyOYcQ5Ec6OMZmut+/6T5EcQ3vQIuRCG5DdkNxEO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gyqnWOocD7nEyBDjGZiaipxHEdTR42LZGlFURmldBxhZRwjiHCJCEQmSmhDZHA7HAOAR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5CIWxC2IELYhbaUunki5C1go8oo2I4WkLZEIgQtiKSgVrIhELghEIhPQQlEUjgOE4SCy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NzvpPMjiILcV1RCl90JwBBXSSYqVgiTqqjS3BLAmqmRJZQIobqIcUTJRLPQyWVToF3op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6xjdCga0uLKQ8TGA4DMoy86nKLRoEwRLr/BC4QT5PYEFvO3KlJPnWSlk5jkoxLhSJkOG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LT2lLJ2sQ483V8BTKQbR2Uh0K75yVyLkq0gbEaFJpQbqRiIQaSrFb3yhWCnHI2luQpls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rUFiiZQolJOqHJDj02aazXw2x/I3PcLRXFYUQyECjsy/rX51fh9G/b/BZE/G/aLtH4fU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F3iUGurCQg9PPwpKHp/HUdjrrnwXS518eGW68Eau3git4U/xl38fpj0njuFXRK76RXVl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z/pGlvjVlGkGfBZ6eCPBYjCjVo6icG7ioSqvAtEWEaxoix4ZHUsVHRUhbckqXc1UbTvU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A+CJjM8UGzyST4+ti94cGeSREsXFBCSShJJceGyeoe4zkudIlUQEriTgQagJ3V7sgger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WGOiSaUkefHfyC5q9Hp63wLI19zRHitQ/HZ1HofE9KlHXV+C4X+vgjbV2F1I1aMeBRH+x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cPQ+BU8CsaQ/C/SE7GseBeNQR/oo3Fy3HgsRhaqttLtLEKy8VylBfCQNEDWsEEDQ0ND0a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4vdGoXLRWLCwdmQPq/LFo9HojxDyNxDi/kJxdGTytZ07EOUE5G5Y9JJJ0bvId3pK0kkk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epL9M6xpZ1Dx00jw2I9r/DW+uqRkJ6RPS50Eq6kaRrBYX/G7aSNIIeqFphkcEEPSNE0W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St0NrdFSw8FpLHGOEU7TgnFOKPukNi6G66Da0bm9DmOYeUncVC34CItzq9jlY3ppOoiY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2OAaseotNvOJnM76CP2Ol3OjuOldyumcUMugdIls7nQPlI8rQcPqUrIkaThSxgyqJRGM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xCTYQYXc3kjYU+ZKQMNFDgXzZ8pGoWAYIGSpCips5znOudUknxRrI2N6Nj/5bZOheXuP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4Bt9/Qj7HSYbOGKmoZPbRyvkiP2Ujq9miPZhhTM6pqOSxi3ckUrsD6tWeBqH6AcjBksK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/KNsGF6JMT2I9seiT2vUrWOIidh7Q10I7GCE6Mnv7C5yZw8TyKGRqBqdaSYlscCNqN6U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40Wa8BMkk0OkdCPKdC0JGfoELUkPZdji9CcBsVYE/og1a7HzgmX8GVfHB8yPgRuHhEgs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+BeGSCeQ2QxlHPudXvpOJj5yfKT4yWeTk9T5ScnqcI5EcTSOTUkSbmaml0zcaOs6ibTY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nMIbjkekt7Vx5VqjkZzM6hyMhuyG7FsauhKWIckOSPI8h1NFoTYp3KnTcJw6ycQ4glqa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cJxERYMFgpsiFsimzsQtkQimyKbIQ7RDZFT8BErCGxwDiRxoiijcSNKUcRF48G240UCi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ODiJMIXQJ40cRxHAcXqQhI0W4o9Sxytmsj8uGwLKK9Ui0qlAEqqae43hkNgRKVGuGXuD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s3ZGOcsWvN0kWnbdbRyLwhTDaYxb3CJY847MCi08TOwlLgiRbbcuyUMYKqpFSlW0JVs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iOeq0OBHau3Baprx/qnvplZCk0RAgSIa6fO50d9I0jgTtfcR1gm4jy0WCKKKicXHYSg0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hjIGtWR4HgopVYpqokamgQJpqbJMepTyvBGvu6eChC2II0ULvUppYYsLoeRfLnXSSSdW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wX+fFpGtnoem8d49P/hrHj9EZf4WXhjfSBYD8MaLowQRpGlosEaR4ezxIUPKeF6kNcMg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i2twLsLhAr4zFJsGhwGLoTO85Il1gOUkMjKzLaVJVSZlE0pVc0qRVVJJ04aKgqpZbwgh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+gz1FpJNyv2Y2Jui4T3fAwlUkVU2TTKmWGT30dqFWlEjbRTovYqRrQqpmGMtZomwkssU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ikmlvNTrPRGRl53l0n3GRO9C2wHLitqX8xS7KXsKUcGtErMQiU8q6F1HfxfqHvo0C0ZE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mfCnYESe8lHkKluw3wPcxJ0PSNVK66HFDVRLjQw0NEUFQYgwRpIRksNmnE9eN2FyOx6n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v+HX4Zc6kEFgkRpePUePHjLRBf8AP/BWaR4I1jRA0R4PTHpF47hT0f8ATKNb/wDjUeL7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XjsiXgLigjTSjRaTorC+G0EzHxYnEfeUMt5VuoQxwsfdHFZFt788DmNNbSy3JYnbE63F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Nqklx68DGj6pKlhcDHz2VTEmnpi5rKRa6hFCuRpL+L0qEqslVHKkoYbSDp5UooNVn3M/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hQnkMGasJmOJXR75t2xkmO2sOVhZET5piFUJ6vEJ1r0L0F8LShLcTcxRyuwrscxQlFJf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Fqm+9iQy5JjzMeCweue+isCutJoJ1FYjJ8HUkz4fTPcuk8j3EG5Y0NUIoVEEUsS0OXUr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qhGkDUWGp8a3rLj1Q1REaYJoWG66Sr0SZ1f+b0kve1t8F49d4mO4tK8MaXfPVeFWf4iK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dOsrFN0U3UlN13KbruStncps7kZ1UkAhY4Hc+2Pvj7bRvtBhSR+YySpCPsD74++0LjH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JzOx1DlZ1zqiGunDOMcWiZ8GlHglimBbWg+ZlCnqIYR+Y4YdxDcRE2WkkuSywR2Xcisd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xI413F8ISJJQ7kNvcjt7nR7kNnc6RDb1I1oEtQ0cT0zQ6on4dRPwLYEuCQlGsnXN1Mn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5kRyJcnnrWBzA9X/AIyyWTyS3JJJe5UT8VgdqO8vcQdPV3IFYaMgEYoKMDHcGywSlUmG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h8/yELU0MPccS6vQaY1MHGwzMCFpGqXLmREyNDCBoQlYYgaEuQNakIIE7glK2ibcRJIS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pXdyO4QKjdGtiwIpzVkR2RDYhscSGuBEUNCUoscBxHF6iQ+BnEQMonkp1SOmS2k3cJAh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I4nY4/Y4fYWVOx8yPkQ2/wAEhp43odPsfOD4wfKD5QdbsNKz2HNeKVnPQ357C5Dqk7mT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InQJ+GefudbPmp6cEbnc5Hc+ZnN6nOPd9TfKBK2SukOIT2Et0T3R1onuip3Ix6DqOTOr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OsjuRHXIbyG4QyTlHRmkczOYdc+MnVOEUVKS8Eg4ZxzgG0C6RA/4WhcE45xDiachRpHC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MaIcY4hwhSWFkhKI4EcCI2I6NEbEIrSIZwI4CrZHGjjJigiqNV0eLWLWjo5qeckkkkTu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wIKRE9pVJKuw01fRAzzLoP8A4WLS0J3/AL6NJrFIjngVYiDclQSwqc/JC2IRAhSNECXZ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XDkKEiJjZJK7YgFrUipwMSummnWWjZnQnLHtq6mlumL2GLyODmkbQci4JITKSEyGxQt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JiiRogip6oWioLDsI2EVDcTsEEELYhbHQiGyFjzinMsCOxDZENkdBDYQwkJEluNOa0XE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kKUCKiabIhshFFYIbI4kcSESoV9cg8iCEQRwNULNMeHB6llM6LbbwIin/ULX0xZ6f4Ho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A1/jfajv4YI0jkjRC0jS31Eu1pBB5GNPcPTCWkCWt0qnyQRwRpOklCmtDmEltKk/USp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KSBdGK3FakpxUTqiKGWUCSQ6KZRlcySM7OZr3hS3l+R/8DFpZPV/fwWXi1bgyMFxT5/j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woqLWKpJaiX0CFPK9dhlU6F2F5jLY/oamx5bgdhymxL1URUlEgSE43wZ5o6tJrQakerk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zArYXmoYbvVuScCNSPVZpkSt4vcYCUuZSbMVLYJBwuTrtBkLduagWEN4kSKXFBaD0EIl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F4lKeEPT3tJGq51QL4iSCzWB3Hr/AB4Pc8UEHqGRoULIgggSHaZIIII0jQvSCNGtPRF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cs/y6H4IZBYDv4fP/KW+ovSJJJFoql7qL2SPGvcHp1J4HAx6NEDCQ5mtYq6bdEU7DVET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SROVGyHG8lBEGVNRtpRDKzwxyjDykMiaIh4rzFMKjdFiadF4y0/xL/OyfPb6tuLtPIVh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HBORulC1EtxDKEHcbxoWKk13SRTlN26zCJAt3dwJm0+KVKAzJpRNVXZsLsuaxR1XyPJO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4wyKyRC9RC20AtWATKfwsgJDBopBtmHgCDrhMMYtoAyGSQaOhU2NDRUJALNb1hhdFrY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PShB6YuddXD8Dsz1vgjXH+DR69/4PQf+GgggciTJCdkSpIIRBB209w32CCOSOUU3R5oh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UR0CdjuTtdzh9zj9zi9yx1hB4A5k45BcltiLEgGNZkmBEXvewm2bscvYNX8HwIeU7Lj2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u45wlptB8DPkZsesUIJXWZkS5XucDucAR6FXcSIUkcjCJf7CD9xF2Bq/cI/oKjg5kWtl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4l3OD1IMDVhMbUg3yJmXtyT+zmdxMfkRz+5PBfHgknVlkDf/AE2Boiv+YfGinI8v1YiC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d/Iqi1cuBaaXw2fEZ9ifckGsEhKyYaOjFLZ8bgZ0A+wgyJagoJ06RMzGCrNlfUvzHP3H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9RMqU5SnIhyJQyJfUV/BdEzdpKSZSkKLoXsSlKJYW1BI+ZQm+dTR0jZrRJihJGwHvsUi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3HKRSm1iDPYfAhNDaIklYlBIPkXghHGhyaBajRonCOPQvGGvBgYk0HJEymdWV4A5MyO8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TJ5PuCkL7s+3Puj7Ik/YT7Sr5PlZ0d+g6O8knBpjmLmwlpSE49gni8iu0dh6F1LsOJAM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j7ETP2H2YmiYabU1ybsdxrw2IE56g3PVPksmcVOjPvR/ZhGZ9JHj2G2e1D6JWioWwIl+F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T5CtST5DGY66SllHkNmWqjJ1+E+qG2FJbO5v9ok/zH9eNl2Cccv70fbat54e9Dq/UTL+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RvvyDdavMX7LQCV/lOPvPtiv+QgWgceZCy+oW176Agml0Kh+I+uIreeR/oJP1j/iiymj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on0pL+gYkK/AVo0m449qPZazLc9znlelJzySeRlSWSNnkOxXYej0n/msCUOfuTEt4tCL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dhPIkgQIECBDgSEnylDkaY2tnIlT5nAUqEBtmgppraoz2klmxNjJuvCXvie0zkbBJwop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SXENhJes95Czvl4vwskzzJeNKe7GyFSn5DWnyRvG/a0PShuhMRXKHEoVsbJCElCiolsK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RA1RQhDtrzbCmiVUhqTJ6W2CbFsCqVjVYKBzgaLqkC4aEWFIiyU20SKToh4uczp0yIYm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1NiUUoEsiHIjLajsIliRrUJKG0WXA01d9id9BdBTgTciVZZMVhiTjyEsO5DTqU+gpXY8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Xz1JMIKSY1sXFS3Yx4m3xYZlryIKneKA3SGjWRyuzziMk8FdmNeRxCCbF1To8pREzEjQ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lMjFRDQl2IKsCdCpRGAJRpTIo59BsJ7E9qCUhkcj2SmTcE9ieEIG12iezHsDZdM4DoJi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j8xrIhzZjbYTDUjhAlZpqDqEiTdCK5IPiS3EEDQgRrDHMDkY/wDptHqnvpLWIOqSemsa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FotFFBoNkItKB53R6IcDs4Xq4Q+/VlG92U4N0ixsImgZa0qU78Da1UqU/wAiMKfBHarI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DoduvYbCb+YWQ7Ne4nTSqKNghTsNzCEpeBH0spkOgUIt2BC1wqCWEKKJpyJuxQySBanL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F6SIHcrTQxuWDEtA7zsceRLsOd1CTZopuuXP7jzOOR3PuhTuO4faG5dxNVcvn4U8X4dd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o+Gj4aPho+Ej5SEH8NG36evIvqxjr6Tw91d8NHxVoXx1qEfDQgku2vVSeDtkS/3H3Z9o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ZEb/ANhRcE51HlP+wNkTR5EqwMqs0CtNYb5oE2Hc+Ujd49z4WOX9HQ7nQ7nTJ/2Pv9A2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h4RtQbbS8h7qnofEjhdj4EPe9tMbrucvsP8AxrKFZvz+1PvT7M++Psz7I+3PkehfKz4X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HwPQJ/oPtD7g+zPuz77SPsdC3w2+4fY6bGH2Z97pOlyCurGmQNEEEEEeOP8AW0esa1zM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vDOs+DX3IRLJbVR06DqF7k2fSpY3SBNMCipQLH5GhcsfisDEoTTGTJqKSImdR3sQ2jIy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HCgoHxouWlyIiacNJXWQ6bO52+piCyr7zd8imCQ6iZNBlc74kHBRUvPsx08kPNxTvQRW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KWeonbaRoSZldQLhWDK4Fy+heJQ43Tc5IEg2VOEcM4o1YkmI226cngS2HQOmR2ENhHad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Mc05hzNA5xzTknLOVrkLenI0yeXFiY5RzjlnNJ7jmaRzjbY53cX3xbs5ffTOf3JbevTuX3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p3E7AJ4U6qhzAoWaGfeH2I037p9vpvDqS59I/UH0wnW7B9ANf6z6PVRtnyhJh2OP20iD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vyG6u/YVFewbXbNztC/hCbYklWjApzrOLJ3yli5Y/wCub/fFpXO6RRqxcEhtFFdFxhxF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MNGO4ZLqdyvRnmcD7nVQ6zzPtDifc5Xcr27h7PccPcLY7ifBcXdpJJLJZOo9SxJJJP8A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uO6TE9cX2h9kNr1iP+5CFORJ0jvSE0HDHE1ZG6h+s7iHJsNquKxM9oaaaKknczFxIdBG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BoLnAmmRuNW7kEvUeJaSQ2mqsuTEoIqXJEb6KSQtvYnMyhCMOWEOnch0Oig4x7gi2ZWl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FdIqYgahpj56rH4D1Di5yiZUJsWl8ajYrQJTYvFwk2xXOpaiwsjjI0yh8BiKaIRGxBBB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RVQdJQmBIQTTWxAYVAokopclpVIISyTOCPMjkiGLY76fVOt5idgWwJtqKjf1GjW6Es4u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TDOF6iyFFYqQ5kSLwgkYR5FjbzKVbU5G1RyLyeko6BLgqkU3UeZyhs7ELMjE4ySV5G7C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yfmbgUWhLohJMsEKkjknIuJiCvIkyJ3wKpSNYmUVWUTvByCtUaEoVKqsKFdPRNGm3Ie+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KqpJnAmCYlk4+oyXQVVu4uKzHgYhdVIkVRAE8HTUhVBVVEGBu5TUpdFTAMPYUFCKt1Ql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hbEaOg6TgZ0hkD0kHIRrsTKS4bDM5qrW5YAJY921dkU9Sn1F6BNMl/CT/JcA1DVoG69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/aSEGGtyamypOV22hlexUJtGk/LMDE0whd2YjP0E9aKYIuolIrZ/1nUTuTyEqMKC1xWk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7VOA4tLiOI4ywsHsvYuRNR0mSndlEjh9R0VWl1Y3EpkFiJESqVUSLaKL7Dq0CQ6saxB5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MUCW+BNmqljKSSRnI91hnMrRVTuQTYUU0h52NuJk3IUTh4JMVJ4r7l0LBVzmBJTSSgbG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+Ij5KPsT7MWnqlB8RDCs6ZJgrog8il+h8C0zkDnDmDmDnCYUYka5dbUluEk/xoC2OwUl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4tAkv+dA4+wlx2j2e0ScdhxdgwCjt2n1hfE/kL+QcV5G+3yHj7JxdghY8dh9CJK8XJ+RR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vNfqiwebB8xHzkVX+AgsfNEi+N/4WhL8rH/fRFbuoatMG3YFkEhGz3kc4fCxqy63cSpH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bXeKwIPhPMf9U2RlL5r034LNpXkSaRG2GLBvaN7gcoOSdaxobJH1M+uDddO3Suf2RVu7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0xut8j60+mPrT64+qPqPAgPvd3XrTB2tE2+vyg2ZinXwpF19d6m33B4+5rhTIxEnKS8ip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EUHDTTUp3QvhBM13LfZW5C6JIlCmy4YkFYLCIoYUKBSEq4S16GFUyZeakc0IRszIbXXE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hLo/zPwXaqLiKDEoC0XFPn+3jQvSfYihQHVTpJkR2KQneR6V0pyXDwIqBrCakitQt0GD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o5jyG1Rnc8LYZ7x0CXBWxBpOE3sVf3MzSwsG+QgMtuElQczwWpkyJHdzhl29pZ16l6BL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3EgTsfc9gmUz+gubsj1P7AhrOqdUT8s52cw5I972HDc/Iq3Ed3Y+RHyLSc3sR+hH6HyI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IOYQ3DXd2EuWFvOxyDlHNOQLcGwHN7HKOWcjsfTHP7H1R9EL+YfUHI7C0JRpzCZYEqjd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59S1ViP+AsnkwfWNaKkwhp2QZqlXlR2kEJC8xIyrpx91/BpX5BMVPUJN/UfIx7JLKrSN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DyaZI6n6hFPpo5kJtlMgkLBVyPPEBEVr282hbXYXAETx6wDyleQmVGYkPZQRFjZ9UclD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/MGR5KEkCnQyRcTwMwqPeiEtOwPmYzaX1GuvBLaCoqvIGfXiss7JEUEpwgvRNniRRw8I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vwLiWVYqBBbb4RIqK8hkC+qn6aFnQ5Q/mR9JJ1JliBVLmKCKmUE6WIDpc5FCVt9jLVIn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YamohiUyuLoaJO+J2JQ5BWhuUOg6CzOPIe7iEOrkExOY4E6BJ/0firbtGcElhcWHD9h+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3DUk3qNNXxaW2bsHcim51IdtejZUuP0LCO5GghLbJWpStGnsLYY9I2EJS7HrzGuRZdhL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cEtfShU4Ytcxrc7UGU4KzZ+ZYxqTF9BFAFyArilcWUQNjVRKfBTtdAvQ1tZ6j3CPgNyi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UmZDtDbcRUugRg7KW4VbMY7qE6K0qaW4inBZo8LDMglLSFWnyGcr55keXzzE1/P5HeP8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PfQ83TfD9jTi8n7PuD7c+3R9uj7UVl3Rn9iOA6tH2CIHHrI/JNC/lDa7iPvkLYfIOwHk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3ewNdp+QUH6z50Pmv0LInz/glO2/nAn9HT2RsBBn6Fx352GbfJ0ILfJ0Gn4PYTV8XoN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Qa/cz7Bk/wC1k2bzYtg7jw+YH3YaKDPIQu746iF3z/o+lf7HZfeDhlu+/wCyxT7jTn2f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f88n0C4KX2Iv1KLJ2x9ZFnf5Te7CMFvYcyl2Ibv8kNYqtehWlS1l+BhddV+iOFlAracV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5FkJNCigEsj3C5nnIK0uWP6ljjn1mO5B8xIv0SL9Q0OkOhRhShUZGkIn+HC/QwsHaCRKU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DUf6WNVZF0n1kW1eUq/jEUaBmiVSJ8GkEtbtjUpQooZBZqiwiSQ1lSdjyig2VIISjAIC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uw0qB3xRB2sqyHRFSuicEFDRtzTqPpBeEiy7oXcW1Ooj0hNCVi+ZqxJTRlmhCszi1g6k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d1Dd+o+MupkrQnyWJy+uVtqkzsIbUkOf0baNwzIk49xmj7Zf73jSdi1yAxiRRbcPZBZd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kv6on/Yn/UlqnOuDzWq0foTA0mCZ+JHZlDt/wFxnVfqj5rYgbzm86FPWey0mtBKluSdb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onkQNTVXs2CFGpU7T8Q1traUiqig6ZmyjoJdXJiQ2Ky0fZClcBTZTNjI6l0lRCKDoRxJ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ZVyxk3q0+4YT4udAkpnIryMOvmQXWCWIDUSKQj3HYhtt1Jhuh5w31DSEk3yERVupQoth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ouSaZNnlblRgJKxjKWKbTiGIbEUsn5EiiSQoEgyWCetCVd+hMgOUVwlSUh5BEFDtckSv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x0RbkReYN8vWJciovIICrdUW2uBBF/oGkw4ehF+0CrEN2FU8E0641s2pZIuKiihVtyoq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JC0p0iEVkXBRNmJ6hWm0KvA2GckFSsdysR+g3Rk3uK9K8jDlgoosPAnoyNMAuJ0PKT4C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mCiH1BQJqCflntLI1DQ94JIdRsi5Fqb8hiU8cMTsmJtRZiSyb8yVLv8AIZRv0EsolIZi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tI4JIMpHIkUYk0EZgd9PcpiLbMiuKCbCtqjTZEHMqSOdB16JFSCREIU8IiNXcShrDcW7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yNQtibu5Hb0Ir+xBia9C2Eyk16DfSS28jRcRxTFHWroOUqw+CFWGRFzqKotRhi7Sm42p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1ZtIo3hMwuNiNhaVCscL9iNkQ2VtkEDRBHgDo0RogggjRi8EDQ9I/wArhZWZuMRRYXCR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jcQpEzCFN20v2OPWHsHGcI3NQ7RfYsRkKxkCajt+ARd88DRP8kKXQ7d46OH3RgUjkTvg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kuZmGPsOJXS2+yJhzyBEmIXhT8D/AALuArEbqNxUpUhOVpJUAlqJFciVleRFLoLkGEXI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OlzkW1sxc0fYNcb6B9XV83JFaW4uErlHJCmiXQYw9Eidr8sfRNvUe402CZVXKBlRyxNE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lMG0EZQps9ybWWYKGNoQZHPuJL9js/sSCSVwpbCQicvJAqXIpSeUcmSkxQV9S8IfmrSK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u2Qla9DiSQ+aGX06oY1MpMbtvyEEmJG8XHIDEqHOig1pLc8F4OC6NlknW1NhM0Vklj1J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dRgaQnL8ihKqvGkDc6TTcY6GHXU5JQ2VF6wPAqrkpKGvJukrYekNrkcjUko3HDNOonVU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CXSmVdEUFcuiZDILBEUzG4qyMuAcok28SJVRUckNWe5xKBt41ZVGiUetbKjW9HyKM4EW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qPIg7nQnuoN1arUEdNJJdUJbngeAiJuhqVExR0FKD9hQ5KrcZNwpyyXEqCJlWb6CEGmI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DKTkQvQU8rLJOFkJImstikyM125HBS4SQpnrwrUTC4teXjwB0jdcPpJIRzso2cTKUJyq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Do9AsygS7tchgPyiWVuigTJqoUJXSrWUVTCy1MiVzUlJSLUmFXvFjhQzpGJ9L8VkgaCs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KRb9jovL8ye46e0X2JQNuViq4Hbtu3tGPRsZktqEpJJs5noyilxLSnzIISBJ8JInduCY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6qA4LSyaRtDe0FDJJF1WojVGhkm1A875+NWiP8Xqj04+PqZisJTgYSohKokep/HhejuP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zC4f0b7pYiukbPbigU5ySpZOqu08JxQSlHoiDXVJoSqR/wASt6TUTleqJJKSr57ilP0R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yNJwKtuv0LutTWG5K5BcyTV0JnzLgsH5CeR1LpCIMlerLaXeovSWjRYz5ncdhK/xUuBp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snuWJsnsRVsUeydPnuJDoko1YIU9wVCH1YRlqDeJGwNdGNzbN6hFX1hm51N4TKQHDFLo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v6jxJ7sEsjKcaJ7lW4amN4npySbMtp9orrswuV5Dxds+pHs9pYgjsU82Bu/kfHQ7j0B/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Ta7IQz+QeXtCNU7AgJkcoa2GVMioVrbPsNjZKSix9jrHxsJmV3v4QwX8bHX/ABwN4j5P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/Z/gpKH44HusPxgdBP5sL9kDcPVthpPZZfgiwuW34EtOEeb9FT4jyFpimZq2cPu/0fZM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tiloX1Z9w/ZIecO/qJq937KORpp9jhY8wv2ThX+biLn4PMjnJWwnNu7uhvD0i4K6FoJk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1F86EKV5xjKWioLskZeP42Feiwp1V8h1kjBJQh0/UfBvwP6s+ahu/cIrIDYOe/dDZd/n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ljYc/g3uNl2l9iJy7oq79yfORE/tEcvuQue5E4zgRxrROBHAjiHBqCOBHTOgdM4NEPIh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KjjIGqkJ0ErUvSdZGCaHFpRSxUinNegklpSXAiTCXI2S6nIwyK2cEGmnVDh3rkSIV0ji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qfcN8SopVCKwl0Ekoy5EomM1/wCBHofgZEBWCo2WFCPlvG7D9sIJ0OhKpVi7Rwd2djLY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d3mhZMLiQ/kvKiCMrFWxkbrUhWLKRVzfkKWvw0M209lyst3RKFyvpYnqwQI0TklPchXX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LbLUjFdJ3Y6lXgKHrkL0Fraz4/fRe89y6G7EhT+CICmjHNRSrYl6CZehOsSfC76EGhHU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PsRw+w09n2Ez/QT/AIH1B9EfUH0h9YP+dozWXI1CkUtE5OzOZ6HzNHztC+gPmQWy7D4k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2Mg9tdzp9z5yOMo9RcfcWqS8mQmTkKVHQXJVDKRyEthWGJbJY226CYkqhFKNxNAjKeCA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SVOhGAskSwyY3LrtEvIOgMSZtgogfWXQtoY0D3dVwbBfPkIsuClYY0KrBLVbl+iv6Ikp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diG/UIe4OQLc7jn7jn7tM6vc6vc433OP1PmfiwGXB0HCOD2PgRxOx8iIfQh9NN84PnB8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g+EHyg+MHT7DGA129hpJxoMbFFBTTkJLRTSSdEk0J8ATeWhskkyP/Ga/4vRXLLn+CeW4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FD+YUX6Rqp7JNfw0677UWRzCH8tFH+B9WIw4fwDy7gYGSakXQ7QmBNCKLg6hsQl5YrCJ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IS9pESPQDNoTKGkQihmeRUmoklSDAnUSarIV890ITXkfsPxrdnsilUmoyTsPcEBkG/Et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YhXINxpf8Z0r6331w1QItEIsk1Anjcb7FMpY1CiqoPpr7DYHAxbg2XbOYcg5hyDmHMOY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OUc4hyOccolwxG42LbOccTFts6hxsXOdQ6mh1u5858GKec4tw5CHJOhW3wkgVCgpmn8k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ab2ES3I6hsyyKbmxKbC/gTEEVkU2Mol6arXJUdBJN2hvKHCVXOxNylDBoYm2xo3CoI1d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39mGBSHaVRDYpOGNpKjlgQrDPlJZdYkzeKgy6sNuKnUaVeF6kytX2IsThHEOgca7HG7H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FMHobu6Yn2Xobq9NdNjS0RKxK1FEZUTcO2uT2xGyZDZCR7LyHtLscHoQ2HyBvAe9BbwF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6+xJUuJqLhkj8cawR/pnWCCCNH4JuX8SlRZHSuwlSYQktkQiiQic0Qkm7ISO6CmipFvL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jSGI1DFhLu0kbFYm6CTBwmplJNCwzIiSusjgSpNSGFJaEyRN0LaSJzYVxO77idDlEELu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cBwCj5mdE6UvfRqKlcuQ1x0bjyVePsNkhm+ohpVl95GshOVnYirJEqCSDS2RHB0CTY6D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wkktIFBQQIQpPIRZHoSUQNaNCQ3WxIKDYIOhEFRCN0bgmCQqJQqY3iY2clIdGdl9irwO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kUruVYUIiglHAnlEQiTv1NliwJtdB3YqWmiCJVFEQVEieqodE5sQWnYZHmdiYo2QboxG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IRiyszsQkHE5h7CndQh4A26k6iaNXcDyZ5jUOcsGEMnNCYLbuJLpIyleordCkhL3JkfK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hE14QpMHU2o7nCZwidyGJ2ocTSvkVzPYh89h0qyN4K7DhCfUcnsJOF7A2i+tYsD/AC1M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p481FmOwNuAKGrBlvkhqc1lAsarNbCeF6AQv1neQ3tKbCoH1KD8D0bJJ0nViH/jH+Jkn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aQRRltHzuB38TPQTGj0k3SRtLS5ggI+RwvmT0tHA1VhMnuJ6NiSBsN+bToKBykUG2we1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+l6LEwsbiSQhNOTJtVPR2IlXSrifuGpG0bm5T0y+jR8juMt6Q/dLBEl1DchUVl5D2HVl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YY34yH3E3lIbBMIlYLakxXChadWw5ZSkdjoaegQSp7EIJJZKqyKPiOpaPIQw5DOZiW9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yN/qRlPcjy9Tq9Sd3qJGX3JWUrjbOp1O4ohW8ym7TCEkpTA7jzH2EbyNm4ijNBvZpl/G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sQdFVkQWfInDt5kwiLkxQUGZSREy8BrImugUOtODmwbIuagollVuS6yoSZGSmROFi7TZ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j1J1h0EyZAELGm12BRUKFC+zKEZWWM4RuMwXmyviKt3zKfuByhoKwm4uGkDKp2StEexw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ZOEQ3eNkiwsh7DsUlLeC0edBM56knjpQaXNgj48qP0pYlDGh1mHm9CT2/IJqtP5ZGhBs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zLCuEQYTCAjPf0UTnskONfQOanXKFy7UorzFKi8sE91ISoqgZESWkPsR/wBk+1Psz7Mf9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Q/Agp9pon3Av6J9gfeH2h9t4LR79VPpJN+ifQD6YfQz6GT27UbP1yW3Zn00bgB6mJ/A5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2kUZhsShB+/8fEx2Z6WYGQuvIO8XOjwDWqjsiQKWsdfyNeP50OiWRCzIVVeRKw0RLZqE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T8jYWAny25JpErqaqe0m+LlpWLdsRbDGTh/sNVvVIIkJIoSJJsFbT53JYFFoXOonaFAZ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JO2LT4jYk+NB1+FQhoWXukawjmoe49/2YktVvyehTJKZPoDnB/RFsA9kOLs01bevn+Sj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P7EP7kDRFHRB1dIkMth29JTZ7xD+5n2zPvGfHZL/AFI/6H0JtI8mT37B9GyL9A0oThFW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KhdUFkd5CgoRFFpQYhkHZSLAnIpbCUWrAmwlFwmUJUpPkJQyGxvCJbNCUsRuMqVepD9R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5G1CVhFvaNpiA20WpuSlFETNciVCo2Ik4iGKjiCqElQsGqMucPudBAj14r0FHdShKqmN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caNv+RPpJYhPpG7s/IP+Eh/xVpv3mgn/AFJ9/Jv2Buv3RN+6fcxv++Vd++I/Yhz30OI4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cLscXscPscTsfKhfVI/Uj9SH1I/XX4fTSQ8CYKQFBNTkikTkneOqIp0a9FF1zrElO8co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gOSfVE/5HxI+RCo/QSLHofIjh9Do9tEjqZcYh4LyasjmJJ7A6J0tNaWbaJZs1sZvpOLt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hfSpURLLNwhbxcVQnKDjuEW2aMVhkkbHcIdSbWwobmR1yTJ3tGxSmtimMitgNHO8lPjl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IbIYQHSD6ijMC50Xrn9xjFjOpF2BCBS2ic8kO1213biCrcrZt4/Sr3HgGQqBp3iCuVLc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GyyXYUhqI9BLRIL4i0Nj8NsNyZ24sK+Uifg4RRa5fiZ8LPgZ8TPmZw+pwu5vpdziXc4l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pdzpdxcXc4F3OgfIxE5hyBbmgJagH0Qnz2iAQKIR+pzexzexyexyOxyOxHcKCcEFJTMn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1EoqxwVhDKEz1I6jqOgkr5HScjuoWLC0TmjHFjfQSa5RwYqCWk5RJIuHVOhaipBVsFKZ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bDhjoqJLDbuoaFXFCFFwRL8jSYEKUvweQphQUknOknFEamGYPgGGQ3ZyMe8yO5ocHqcf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sI2HQjoRC2RC2ELZELZEcIjggV+hD3diNnocjscjsco5xzDkHM07l6N9cfXagHIOQc45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Ow8lbRe4bU+K8fmF1/HzHoFPxSenZI3fRM6UdCIbew/4QkckRwtwqgq3YXtIh8yIbDiE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f8BQ/GUJfZEw0/8ASJ2h0rSTlHgCM4pxTgjjsESQsoaPSAXqH6iChWSTfgShrpa3JADF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TlGmWw9XGjvpgr6/3G7gKu0hCWQNXJtOHsJi+8GN3ElU1kUmSLTBkq6K9yRKnKc5EyXg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pjZBrUD0MToip5r6kfs+wxackaIIdmLeHIODQcg4PBIFqB4NB7JwaHEcAnnXOp4PuYfu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uSFukRdehER3Eoe8QXZMmJrkDK6wqW1EQaLKRpq8hGXRL8RqhSyq6xWWF8xF6RihH8gg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MHBJFUVRyNRfUcKPYTLixCiu3KS58gusQW6iVi4qKblybotiI/glKJuIHDoUE1EESt3C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Nyy0mJMqecfgiQviV+ARVEfmIJihXlQR7djjR0iPB6aJ2n1xM7ewtl2IqBN+JF1aU5Lj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0gixXHBGrE+VC2BDYLZHBNjQrj9hLsFsrsPadinHgCBS6MhBxpGSARbWNJY4FUdKYKI8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Edb1EdRDYiRI0IGJCD9JCWBlirV7QevaenT0ipsNQhynkhNq4q5EpEidI1Y6SqqCdx+C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FYuFhbl/fx41WlmVJpiY8NmLpVm2fYEVhPT+MsWFv7A9Xw9B3EOrAqi0wdJN7lRUmhep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A/5JS7iJvz425b8C768pNEZFbSvoL3LQhwKj8/GjoMs6F9sw3bFSH6a02T87A2Xp6BTN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ehBRTpRaJiJgnoKWRLRFhPI3UUEolDYiK6JCuQskEUI5I0JhECrkrvp1CDYscsTJSVrl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Qi8MhXrJWqOWPOBJ2XRSIyXgxXJ3EmMVLJJQuooKPUaqipUiHGS5QmJp3oJQpZsdGUg0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srlFutyRULEiKUqUK/kzqAzlURbJejUE0JUJWIrQNyPW/ZCroWLlBnW5yMWoHBRVHSEp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OrLyHvexORTg4uwrW7CX8Tn2BpbyUc9j5QdTsbSfYWy+xHgOV20j6g5BF2cvYLrFS7nT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13dyVUgTwg40coJ6xEbSQbPcIrInG0p3eg7bvv0OIyyX58dZMTbY5J4Y8UNXEFKtuBz3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Q7I1S4FQVXgKTSag1g+rxK/cxc5knLkJu0KKYyjLS7GOaumhlYYDonb3SYUqCZTKKtka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FhIYye6Zwu4TbOjhiWqfJjalQjlaqDrt2yTJLDIgiKk1kUysLdCqHE3NDh3Ee45QmGOB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2lDxOHPQb0xkTyT7CRyVhWHoN8vOit/gsDrJKXai5vYjPYbCIjT2jaS2TU9/cPdexifJ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gFXYLS49kHfqJKFFxBS/SfBQ1u7Dg674BkRKtUG0oQN1FqVvWp8rQkhKabAJiVBX1kKi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9iX0vYR1GqoqpMgu4iwrEekg/kWSXkU2aOkfGD4QJE7iG4e5tCegi9wQ2fcb3dPsBJF2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IEd2Q5ICXkXJ3OZ9x/eOv3KWTg9TYXqdU4/UhsR2IahNgplnE/VwpNRqCoMobHybBcNp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YdcjZCEzSVR2bkQqpncaVUIeSYm7sNTVgZyIhBKXYTpBsUeRApo1uNCRRDqrQsiVHCh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rmxuQMlQmhME3h5kaIThtjQoaHUoEzLkTuJxQxuyKDPOpd8vZDprAiCWsHYnRsd5u8iL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eah7K6D3+vTc0rDFvu42ogcsTni4K3TzhwdSN4DjFnynIeUyVeUi2Okit2xwHlH/ABoh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gbEZJD4zN3ssofkD/sD7wNmXy/TwISAb/wAjjwdRafGPwfEvwIYflsOVVROblvcNih6j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bmtDJyys1sDod4mkqKFdcCpSLwWgNlkhfJ1TVGiu+slRuhQuBEowsCQY7ysmQLERIyBp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sFxxYNCWIudk7ljVIZws7MZZk9R2IcolNKkFzQQpvbEFZukq3UeULolYQiBOqsrBLRYB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Q7xVLYRWFaSJCmYJs+vzocHhIjchFFzo3qIDm6YaSJhMFV0AgCa5ilHcmIp0fJSlnEO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qVV/IZV/Y+iHl7Q2Ju/yZ86Z8yPjRxDiFIkOEsY3nOjyXiqBxXjaY6EiJrc50Ku/LJkV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2ruzcRK6oZDYWRt7KBLuYvSTJZ92iafmohHTICsLKhELTYyfP5Flqb6huBSSuKoaSkVb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2AQuy09ePXowfG4H8x9i9P5QTNhXS5HkjcCobXZH/DPoUP6s+YiD96Puz6gfSD6PpWO8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iJ9A9Ez8Bj8324+7Z92zb9Y+Iz4LNj1hJ/Xq4XEe0fKHKXJoZf8AGmz2R9GPqB9FEiyP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4biLC3azEnyTAmijOLgTe0noTLjAmlQdqUWYLOWJOPQbiDdLFDDbTRQXRN1cmGTOWUNz8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bDcPEErnJMKdxKUdSDmZSwzM35CUuHdFZtu1KiR4aWHCLVKtmRRWUToqIpYThyi+aiam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CTb2k0gdTI4Jv8Awpfof99DzEb7lZr7qN93+YeiiTbd3mGxV78dbu8x1dzI8nBoPnR8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k+RCX6Hzg6ulMzMt5IS0GYkJDgJbepLb1JbepPYnsS+Ml8YxnaGTiSvhJHI0qRgyyUG2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mXAiyiYmRhctfmA5JwnJamkyth/0XTuEk3ahzHyxJSUKbD9P2D8GLBsN23VKicbSJ0cD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XULCRsCuLJJZ3MbBOGTqOlORRaRXP1CIkEDASyXKX4FUkNU+ZP8AmUfNkV49xIicWnG0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BCK/I209qk7ZaTp+2BCkyyjwgfY7iYKe2rXk/MbvuVSNS7HrBMqqXxm4FHcrIpk2QgFJ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EcGghiCLL89Dt4ZoYhQlx4HpNRUJSo02030TgnSdMjDTB6NAhmclMO9SX1Hv9BDKLbQ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cj1qGOwfoNAYRHoLM/hAiJD6juIS8ENzmOpEeDynUjqR1IXJEt0S3XYlv6HV6EN/Qhv6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HV6Hwg+EC+SPhB1Bcx1yJQCIRCIcjIbsjuOTuOoQ5OodTucD7kNvU4vUgd2fuUBeKiUf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VhxHJ5T2KJD4UiUJvHJbF5lW3MJLJQz9hxKM9EVSG5FHAkknKuBQnWQ4IhTfLMDVCwbl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GwjoKqyncukigxWhlOpMdBJnSOokpRWR0VBzA7wN4yKD1P8ABcyqMfkIbHAQEIQthAdB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Yh7HA+xwM4mRsZxM42cLOFnCzmHIOQcw3m1DuWc45pzTkn1hzTnHJOacs4YE/Y4hznFC6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HbYsRqpCngpvgZjCpCQkrkQVYEySnOw6syDIsKkimJhHAymUkda8DprGWTY3QlC5UFA3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fcTsG50KLWCVismz3HNpWAKLZvIl61gRKXJi+NN2HoEqYRqQ483f6GzwnStLaEMdLVuM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kd0kyVCbAjrgGO8yeoC9Lw2ldyrqD+oQ44qgwkntclcalzjqKWjmYHk0k3cVFhWijRlo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I6LXBaO5SDfwOvgZ0eAnTxPSR5k1jeUtHnoamrKKm6/ZCoVAetWj072HmD4IeIPkkJwI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bJ0f9SvDUeXx41oxOEEiZyOk69KTSgJNQ30J2EcWhwCTwIekQQX5+4qU2Hr/AGlAmpLK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K4LxFxG3wjgASlhJ0wTqGRKwQ7FNyyKNxJqJp5KTTwOk3dR/QZmrlHIs0G1RLjrsJSG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5VuRS8qqJaliUVkZpQKidRWFaXgbTpI8LYu5JrAkpyPLvhQetBdkqXoPMkTKgZENCRDh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2ONdj5xpL5IWz6C2/Q4vQ+BHG+2mXgvLbdgkWQ9JuIisCG04BHYhsIbLsR2C4CHBRhCX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klhWx3J8fkzKCoC6kJzZqdNxzfFVI3YXOC2gdFcmkQjih3uQ3sOwx04WHmUvugiVRuNg7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IvkISGk3MDDmxCGQc12RQoXYTKUxCwM213G4XcXQSWm6Tc8lhmPk1HBOkil2ZEtKpN2k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BiNtBRGTvRSzHM6GK7FLA6F6QtTeQRjApVwh0Um92NaWqyL1ZVyKhdYDSpyI1t4EjR1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+Fzozo0YEybWa6XHp5F0zBURwIEMqR5aR01eDGk10WjeioNqFuPRC6ZmR6p7IwLM/hBR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f2hLZv7BHCIPWoTpStuqgZRSpWNEJuCGskPcjnVTwQyCCNUSSYOulS0CE6JkoUKGTsQt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uuhOV0I3Xc5hO5Cbk6tjTWELDShpqDdgnLv+Iq3KyT6EuKWE0suoyqFKwm0tol0gaA1e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0WC4dBbOBNKjyKUEFyNG79SCVVRiWiVBCBNXyNeC4TkJtJGzHcOMRlE4GrDbHKyCA27Y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5xPQ+9CQlfkCdRFIsiI3K0cFhdZpyPyI5Th9Di9Dg9Dl9hbztoOX2H9Q5HY2/QbDdtYJ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3HwCrb3OF30o3jx95wCSVGdr6cH9IRuXYnsDbdOwxJovIxwFa9mLCf8AC9E8DaHkQbzE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bbsxIqU7gu8k7HDmGQSW4sLchUtEiTa6ifFXKEVIctC06DfKxGXO4skFTZidnDoTT3Yb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abBql0Ezcaso6kCTPNCjRGBqQLcmoscicLZC1GlHKyIKj9B6DRrdymhqfIu7uEWRVzqm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UNS4H1d7NyoD4JRMsy5EnAWRSLlq3G4oWrcNbBKdBOWliTrSv38JRVcE4g9qLqRNP3LB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EhiyO4anhm5PMVc/Do3zQfkYCnXczotGSTXQEErc3BSU5GSRYW5OwPeQyeUXOv2QnQ+A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3yMHz+xU4WhBYacyTqT3EXchuJ7+o5n3Od9zkfc63c6/c4X3OV3OF9zi9T5mfI9F8T02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wjhHDIsdeZeEODt4wlGEsGS5O4+1GgYV+0WYFaBOzEModWCXaP2TuE7OhSyu8ktKgsSZ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lKn1JrEovfeSDMlfAdKmgoi5L3IaFAwiKVLE74oQhzJBuHWqQymRVuTtKHRQdsoaSqsJ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mzJgmHCFYUM49wwjAgzluKaxL+yTIfdNxBXodA5YrS3G/wA5D/XIQB7gnu/UNWm3BclP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3aP+UPahJ/g4/kHv+7Tp/QtMcvdNo3iaPrDZ7R9MfTkI7Y/DRsekQ+kh9R8sHxwJk7vQ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DaXJgkZdRW4umkUXnk06mRBeasX1C+RZ9IK6RGp5ROdoXE28hpaLhJOhk0WzJEpDwdyY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7JplLBy1SI3BJUJurFmqrJtgcwu0hqUU1cBz+tFbNpuU8160wtzJJoqGzvOp5FcK0o54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EMlB9QItRMqORVBwOshaiuBZttoigrG0WIcFO2GbLJqtU/ltR6SfUMZAE5F2W4mjOlRO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hbMois0Gqe6ZMj0FQaJKEk/IwidiMsSQRzRClwOy/bQTYUhs4E7SJM2ILJBbdiHHYiNO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eFdTRaKpNakVGo+Y9PxyJU+ExUuuciYYzMfJ1MKR5ExZbso5c5UuyCAnTbH42IyeoGaK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xtXWpIUxk+TwKx6l7HsND0D2FcVriolh0IcjdEIysT3OHTE/6WP6x8SOYPoCXVIxuahA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KH9clzJ89G5miMCXWefuT7w+8PvtIM5uAfiwYhnGl/Ql/Y5jzG3/AEGSG5nJJ5SmXYt2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PBUpVSWmocFoyZvK2Ktc3TBAOLjJNjY7FBqKkxAl9RDp0EpGqlXDK1ZHbJVJLdHD5Fco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kvciw7Ek4kzYuPRBaST6gUpwHP8AYNt+9kU/Zih59R0sabyJgIfQ+REfoR+h8YPlGjLT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jiXc4vXQ+EkuO+l0u5Pgnuie6JboluiewnsJ7DpHyg+UahC3Z1HmEKFEyOENTybagns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D1VpiSJVohlULBHaIp13WbrcUiZJgWyr1F20obXs6jMrkTAm5OLzdYzKuBCjlqewOuKK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gsykuwQO1hL2OommV2EDGyJQzRuSNK9LSlVsSGpYIu0io0HwXmRNb+R7JkahX3gUE2oN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pUi/alUkCW3mRKrUXOyIkVM1I0aUuvcReEs6FejVi7yL+SIKKaSwFBnFITRsg/KbmtqB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AUEUJ5EXQSWJ1I5WQzHhbqSzOxXIxzyOLHp/stFpR5fuZFfwMZ6B+4zPggbQcHCJYytE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YQWkoTBDXoh0L8CKgtIgLbsBxixom7cjdJirgXRDeNur0mp62ei03aL0okOhYx5+Sy09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rKn9NOSzAiEnofZCNmcwhsxowJNxDd3I7PufIzrdzrdxpt6nyk6ml8pI7EedC3i2Dg0F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uNpuEcU4/Y4JwR7HsQ2EdgvkjoHAT29CWxJghVRR5g1C4KOiZDoShdS2RMqIquIJssi4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pSqmMl0so/koVWSZHHkUgc0KqpjUJkl9MkkoVBJ6BMZ9B3uKrRhgjVSWnCC+iFv+2lcv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dWeecvwJbjQtk4UcCOE4l4GuhpdI6BzI4AnYCfhoHBOCb6nH0NN2GO7EOdQxWKmNPGp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1RBWHUHORGfMlaEldSyBZ+WCxfarQ5sOnbCWMoklhNrJQ0MTM7CzA3Dy1KC0G32RJFVE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h6qTaRJvQtCBLDVQpgTLm4AlAUyRK8glK8DOibGRPZsopDmIElIlrNy5B1Vr3ESImJ42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2BQUhrz0smx26r98QhxyTYtCsTn1Wqe3kcajVMvYhtKZLzELdUhQUkfdFSDkoElCVSNI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a4oXpRsOKtiqcSNKbMnQ5zxDS17fxre29/ExnvPfx2VEQmyE2o0xrLbeJIddiXfkYwYc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Yq6waBRvCdc7ikmQuKBSm/M+wkT26j7FvAqaWevrZ6bXoc9GIZafJ4JlHyuBvR0sQZ1d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ECUbp7EoqCa6CLLI7jgRECPJ5zzHm1EI+H1pdIkydQhsQJMEdiHA4DgHtCWrHELbI8aZ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hd0SLYe/Gp6DdrStkuS+k6TSg3QwTuSTpmRONDaY3QxXSdGxMahItHroiTIxtyS4asCs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HYgQ4ZwoeyiO3YOMNJBdHGcGmvA0uEJBC2OAgGSAfIhI9ctak1KobLRepcRPY5nlI7Ls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usmdQRUrwbTArBPg3HQjcn5WStIFGwlOGkhTVieRiQUbSWJJZbzAbrHYR8ECVIJHSzKA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7SNqmqcDX1JcyHkV5Rx5zuO9kl0WRLc5VNgQqgoEVUlpi8lg3phqFYVx21TFRd0202aI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tyiI2HJUMm2ovSWLQ8wKTEMfwMnWFJ0uIqlJlQOusCR2wsOtC3ihJEmhM5JDY6LyKYkd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nGSsMN0f8AQ3lueXCJEzNnsjYjKBQlqk8VKv5z7k+0Pvj7c+0H/UEMJyq+4xeBlIHkIy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e+dyaYne0bFjtcLYauddNsRfUQp91b1BiTcu3KH7kfb8hdzncWw0kg27FtotW6k68RcM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QB1QcAbAjdFUFf4FYf59j2JSL7D5PYVGRLH2EHFx2ew3ArLWCNYkS2ejQruhBCKFJHCK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QkkbW42ihQlDaignw9DdKJm4mTSiGMXgjqdzMFD2B+yZJJyTySSTpJMDqjR0ZNRt70Jg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jWr0VLgMgSoDM/QQUt9DLPubE3cTrL3G0HvofcH2ZuEyUtJoT6o4k1WQ0KGe8JDhuJNn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RU0BuegfER9gj7pa+T0b8CTej5nxPTfC9E3v9xsbbZyEUTa6yQti2AxdJGK8kM1ciRIm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lXSuck3CliUX8ziCQkNssh40JepCQyVUkYpawGDdG0uxS0qsJspcp6DPRkOjLYOvlNSN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EekMMs8scmtGlfYsL6EsmIoosOrxWgtmMsYsXSHIE0lguNxpgkiki7i+2ap36FP00vcQ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Cq4KIEiWY0k08tFN3JqtYaK6uDlCFxF5B1wmqNB/E4lMuxthTJYbtFWYbZ4KZL3VJM7G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hbENl2IvC7ENl2OJdjg7Bow7CQvio7eG6NGzYN0koay1dg26uan3JiIoVrI0kt0x81TV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nJw2llxw1CJtRpkW25TU7EdqLOuPIdfDdi0WgUgTiLW2JSKl3VSdQ+YuLsWEr5gwLW+a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r4lC62ktiFJh4G+YEwnzo8xMcEolEja0bDfCJ5FiBSsO1Cude+kCWliehI2tyCuhDddz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+5NvuD/ltGMZ9MJWFL/SF1qKlFZptpBW0mmisSStJJGX0mCYJJJZJJJJJImT4JFrMCCel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kPoMFxNZ9xpsk9GPc+SHl7DI/wBwf94N9++1lDk9Gt96GP8Aln0yPrEfKR8BH3aHj7qP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MMB6R6WmJ6oRvtx9gPtR9yPvWfZD7hn24+Qz5TNv1ib+xe5R3DcIkU2kJ7yRuWwhKhBX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Vl0VJ2Kcio8rAxNTLokVe6pGEXipBPkmM21FEXxbMTIhwuhTRkdVUTJTGMriijUFIRMU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0EuR5wQ0ru4lZbEoW6LilNHQbq7mpbIqGRVkGJTw92SaZqhJdulk8FZCSzwItVdIPnEy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YW0tiIpUcVsUjqggTck7EGkPIqioRVCDTWjSwjWXkihrsS7OVULcNzYTt/ZFmn5+pnxM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MVtZhqBlYdSEknKJdFrSGwJHcyxWIILp1rOtlyEj02pMsPk8CsN1X4noUJQUn5zYaeAK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0o4EuXZE36F4ma51v/cfaH3g/7R9ufd+M2tIbP7efeRvv3J9yPuR9+Njvs+7ZJk82fE2K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9iOpC+hT6ELbsIbdh8COp2Or2HyaUtJQ/WLQySaCYiB3G9Ek7E1JJJ0wLSRE6tiro9J8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WV/meklt6kjYjuJuCXBLgluiW6JboluiW6PhGodR1EB1EdyO5DcjuyO5DchuyO7I7sju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IckCBAjYRsI2ELYbQoGqWKEiSVUtDDbS3ZF5CWpTWRC9AQHVRUDE5YhBCUsZTEgiYWMO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ZFztTYROEVerbFXFfXonKG5Sbo7ngSaw9yrtA6R6jismVRebrdBl5GS3qSzbZTB+TGAG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4jgS7qXEu7EDoMVMcDDSCih+xaxEkVM6a13gSd/8kVRqOxXUdCo2YzkELrSpMyiRdVcN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VkgwVkPeMJQXVDeGxTVuSIeRKW2agOLETyhZTiMVhwZdp3qfEbLW+LqLSdG9Ge99y6GJ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MkuErBSxVG0aIrq7CVSkupAq+pKQuvCyNEn49DILiw9N4eN8uwrHzODFwiweRmjr/YrX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UEwSONdhs7o/ITKySXQh/QmJiQkJbDndeAKZLYTbEtjoJbEtiWxLYnsbSH8EdLR49D1C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sW2ziOA4NLiOMegkeZqEYlQYmSxk1GyajaHpI6aWCEkkk+KRMkbESSJyITEy4eGh46As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0jkOc5PCMlyHLpETkEh1s6mdTOsdY6mLkIbjzHmIkN2dY6x1TqHVN1HAcTONnWXUTdqD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6CpDT0o7kGUJSeJI13KKluOI6inYTbecSS1LtrcwJTBNRJrAnJAzioo6dziJZr2I5pdI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JkJnb1IZSc1bJYH5wirjPYabqrXmJJUlYt2UYMtbsNhqaN5gkG4STrLEqoxFLRT2SpW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vArTIVRziFLgq70mjunI4+JeoMiaMtbiZsqXqEaCEikhsn5FIRO4jSVttXRHu7EzAVAK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3CGqov8AIRrCHtX7mMIbgNPyCDAtmFCLefYP6Q/ph0IaQv6Z92fZn2Z9mfdj/uiGWlSy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WFcqqPsT4H7GJbGqNorfECFtTLNMmgkbJwJqKweY96Ly3g4oKxIjOkk10+Z2HVw2gQEN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GUPeREuiqL5gVhanxQ9haSnt3/segJKDPgGBLg0KIlWOEhwcXjyUk4hHYLYHBOCcA4kc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4EJSshcAyOTohLdEKrBDgS8CUhsQERZtJaAy2RGpAaQkeYNRGvJHwJwTo3pOs6SNkmeR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G5JMEjE3BnSSdGHqfL1FQQ3t4SSQbWHVSCHyTIECCIZ0oaIHAcTOA6Sex0CcIdJ0I6Ss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0IOhEFSBLdkdTgQ+RLexbNORtbodY0RaaxGilWEhJNVEKZ3WbLkhfqJXLrdvBRNpnCSF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MdkSMuVRJsmNmllG6+WyxsYBmqh2HQi25deRKFaEFBx1EdfEX5RYHAnFzuRLZreTIxvn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yuJgZltyw+U7VI2Ml8KMIQVq4ipySJG1kNZlSzCg1vdPREDBnZFcjqso5kkToteOU6+V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aidLeLYbDKC2OpItjdGyP3MxpOLfkEZ8sjVE4EN3aUgeTMpRY8wPMYSwdC5ZMw6jL2Q6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XmFT4FgJ47HwIXfJQjR9gX88Vj0yH8z6s+uPrBC5UnRZJ1kYmR/m7aBe0cFRdB9MPBXm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RD1zv+ECpmLppT8wssctyTC0Z/eJNHXi95KxnTIqDHGnx+xAtD9x6kkmxXh1OT0HyHHJ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T5ZafK7i9b7D9kRtTgqS++KCpOxaUtoLaiVicI4+meFo5zFKOAchxDnOU5TlOU5dBzHO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oc5znKc7Od6FAq0ko5OsdQ5micDGR7TOBkahVmQsnyHIi5xpImMdiajqoMTo2ShskT0k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JJJJIhCEPXQlWoiV3P0GQIrISZPeBDY4iS7HI7nC+58VJ3O50lPjJSGT2CeJ0iHVLlHA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1p9WbvZHtShacApW9jmXY+RG8FuFFkXKcLOAiwhPwFvHkS/pOT8hv/gCfyx7OxO+hsRc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21ptIjUo4Iw6akDMrwsUaalYnYlJtvYoQi45qTcUdbU5GvpXSaETyYTgK6JLoQzMlE1Z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0cWDKZEPobTIZPrSLU0hRVFZDaRPIiVG3sQDIdKhdxk4nLKoNgXzDAmUcusPYpJKIlMi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0pSPBSCiJcjKlO7I7oT1YxtUY2xkpUne2tVkxrkslIujKoIh9K5jFsfo+etcDlBlnafk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rE9T7EXmJ6Be+iLefVjZ68OukjejejzEV1TvHBJN8UJCW+2tKYlvGyrGyvaKpzsikhzc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dFjpn6ItmtJ0x4Pj8ay+D0JT5oskmZ6F7aE7Y9IixV8mpQefsJHOr0KhGstw45xBO/Yf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Tj+KC/gj40PmQ+ZBz/WE/5x9EPoA8HYH0A+mn1Ui/TN7sz6ifRz6mbmtvdaeY/7JP8A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z4zPjMX3xwOzHt+zPjYh/sP+lEj98lgm4UqNUhErckwYJ2GDes08a0Wjp4IELnxyhaLt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JdfTRIweQ8HonyUfNR9+fcn2aIf3R8aDfAErMPfjYfWPvZHg9+kPvQ/6Af8AWD/ss+2Z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fTMgt2BK1Uvyi9Mv+pH1E+oD/nD6toRwO3XyokTJq923NkGp0stpeRJHwbiare1Rh2ik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VlGCINktXSIzSek2FC1F0REG3QJPPo3CLprBVLYqXNZFZKvTIbeEKKo4iV66th9WDSy3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8um3CnYaCU7lIiUQHCEWVyMzpWkPw0b5HJYiiciMlBrBuhqZpSC1uCaIsc18wjpZrVhj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yBOeBmglyVwZksnpKl53HYyTQjcXB1dQ2EaV3Lm8dhRVU7ZZKIkmsVMseWMPYNqcClqh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oap6fVJh5iqjGPR+6xhvRk6obZWv5QQppX6kpJIzpwhr1UR5BzPMRFw9Ql6FABOjsY0n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6J7kQrVLD0D2LDoRPYrlwFY+N3GjrPbQWoVoTzQcg4RGWsFmZmZbGRkJmYmJCRkJCYkJ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J7LufCTiXclx3Oh3Oh3Jcdzodxts7ktQ9MS7SldCrsJNXRS/XovkudIpOln4D1kgnjXM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kT0kkT3GySSRaUDVHrcBpMynIQ31qO4S7jmZHdnMzkZ1jqHUOodc6h1jrnVOscZx6Tg8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hxIhsjoRHBHB5FSrBGwjYcZwFKoxJyOrLb4wLYkSTTKUk1iz3iy1aSmJMaWfKE5kS5J3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n8DlBQxUZSbDobHaLoSyjGKHDJbO2eERREI6v2HgQXarUVktHzMjV2UQG4spqnWCRSNI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FOpS2WxCuM65jV7dlBuaAOcRJyNqrxrDuKsQ5ECK2kWewvQNSnliEpLbgkwjlRHkrnQQ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RkhAaaUZWaLotyhk9UItWo0bsER512CjceGSU1ElRCcYj5gUpH8obd3P74caka/p98fd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yG39w9p3JI3kN+KSSReQV6C7GTfQ3sGoTQ23OXPothCFYyiHaQ9wnpNKpAqtDD5ah+g3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FZ81D0umO5B9IgjTbJDcVMNlXQexQi8KV0BHr/eN01u9ivok8jbxA6H8Uc46olbnWFss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e0zgZws42cLONi32m4zjZyDjOA4DjZw6wLY0y29NxnDouEW2cI3RLQJ8KClUksIkJKlc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B00mCR6vxJSUVy2tsHxIh37HKyWyZQRplVQnXoU1nVMWlxcekfuFsOLHYld9F1jbcjln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NMeSBDk6h1D4ScRwM4Gcjuczuc7uc45+qUI4louELYRxo4F2OD0OLoaJBgLCl2HuvJGx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XlPl9h1SHcTVOgaJjBmCZFPPmFGxnWGhhJOEttiSct0MYEsMyW8pEySYRmNYlkbUeQwH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EFuFAqb1mJdA06QMGkRSobqD2RhMZuVIkROBuka2R3D7d0BeIm5ciohc6jWyyc3JtZfA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SjA5SBAHMyrodu1C2LkiTt4icBFcHyF0OeqZJCDLeME3EN0F/wCq5NhsOVq2V+yOFdar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5FfNE0wUJ2JetYls8PZgk+ew2DsP/oFrEgj+o+iF/PPpz6o3u0RgtahA7avxNIZ0fWHZ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Zw1JOTfmrEAZL89RvoVlXsJsN0cEU3nhJM4SLbjxTXTBgkb5Q9iZjXisMTpdZyEHTewn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j4HJUi3/ABFq+Q1SHQTF/NC9hD0uIS7aUdYaYRDgiQ41iBDg4iOxwHSOAWhcRxLQgxoJ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40cBwahV5IbESFNBVehaR8lzopGVNJHpO4rDHotT7eW4KmkjZhXdmLIRqIErNUY1q4nX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LRCEXI+DqKRJHxQlXCGwQlhlCxHYgQ2Ok6CGxHYjuFx1+k6TitLp0nxOk6NPSS20uhpd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KKRzIjY8kdCH8mK6uolIcTwVJSbcYH0gEaQ7lNA9VxNgk3NxSZJUkMk5O7SzZR0ghZSu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M/quRCjpaJXGSUrUC6i/rN1FaPCaDFysZqHPyGzNkLkh23LlKR2Eb5bwVXRuKNpd0kbM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NiTCSL2wUZahGum6rZitUlfcqHU0hERKgmOYZ1QytrBp8bDl1qUrnIsBIiyoEWzVcu4q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TWJzRj+eOfwSWjc4FNmRUIcVSye4pqLJcNjisJdGRF4gnw7C7RfmdM6senHYZOr8EiZP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tNngkxpkevPQ63pT1BaxnR8Rtp6D8FPlG6HrfcKjCGnr5D1cthQ6os4HLEr2wzBilEPZk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yN45pye5zdC5ByzmkfaUqaHUcE2lrJFNHqQMbhG+dUXIcgpyPjIl9gl9gvtnxk+MnwnT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n3Ol3EnDufAxNrJdy/8AYbcdxHGkXUvuayOoY/wtxDLidGPRDekmBMT3GlOj3GqmVg8N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C1DkMbdob3KILa1RQWiel9VECEK+mJV7FLYkvYb9T50Ld9tG3e0fXCYZDI0KAR3nJI6V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Mbb950jo7yf2J7d59iT/AKCZ+zE2y7lbP1iR39Rx959ofYnH4rdTVtOUKhcjyPhR9KO8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ERKEhYYS7saytm0UwNapnr3GxtiQ8xuQuob7qShImGLKWA6CvfyZAdGV2I2qsmx3TsbQ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ZP2KWtMhaUobpXTghUIchskluEz8tufIZQdEIHNttPyIekcQNsoyy3HVEqh4IhcHlNER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LUG16oTA2ULIoJg7YYKGldyMlEuKmUJTSr6NEz2aX2HmCcV75IPSaSUbu5JWPuXKA26X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JKrWE8mPi8C/R6cyJmdWPTFo9GTpnXdbKvAyhNOU6poX+RlsZbopLE9BskZI9FbVeBla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PXPwfhNjGvEx673FMvmhR12WI4DERSg9np0P9xfYH1zJf1MxzsxzfuPmY5XccvuF/YDx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/Rj78S4XCkMxc6icVtCJH34+1H305Qq6ENa+kzwMEkmNF8vycIP6pw9h9IcekvmI+Mh/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1H3iENzEZkFXxrlkNytHdzoxuhHgdzAtLfR7ilJGY0eeJW0XLQJppa8igZaGS0LTAmTq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7gbFA+XAJP6lH9p9MfRH1Q9gOPwgrSn6SfTDb7Q+lH18+sHC7R7LtPjU+FDkdhz+yPrE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9xq1fYeIUvKT9tPug337k+2n2kg/bPtpEfvTBMrlwnZFzIEYIYSCbYLBMIbSJsYoVq22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aMSh3OwuhtI16HCTT09xK03YSkmoRYYpVUhCVQct2bZlJRnLeyGZIWoMZR1cExswYI3R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bcO5aK0kcTkTXwgmWPdnVcDjYAzGvJEciHWqJot1oTppTX2E29yMs7jS75Kas+BqBod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xF1wQx2oahQR0lUVBOGTI+gy40xLIt9DaSgRzGwmZ7ewTvzGxdxbYkZW/IL+4V/zH3Rw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bSDdhPxK4jPky2/QlnNjkrla+gqnHKN+RVkuFm8j7lFe3UTZ7MhlL5s0h+QxpGDHjk+P3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1ZK3Q2h1kfObaLKC/wAuRuh8bkd3X7FSOWUBVXIvzdxLkShAtKnokxPcluJtyW5Pcnud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shHY5WB0sct9ug+xpDkJb+h8CJfQl9CX0OomJiYmOoQ6jqI7kCPJASkORryQGhE6e4Re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6k6IesaQP6XuQlMZBuNHM4OAIY5yO2Y5FRcteJaSMToK4qDiMlPnC2R+gJJsQ2EmyIWy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RGkMjgrpUqV0rsVKldipUhlSGQyRIqQ9iHsyGRsZwM4GcLOccY9pjfuU8jgckHQEdUeg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4L9Z9xPUptsV3zCgZEsHY/DWRptuIlgzaacESVSzZZK4FEuRLNw2JvBE+ZcvsXjJN5Eh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ZBCJVJ/UktOwkdmSyOoXA1YTJpDfsEOWdFrcgPBM+dl8EZ6oQuVhSiJrIxQLK6MYaEyt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Y9BrULI0HJI1Eji3FxJrSc4KfhIbouNSqQGOilK92VCIr6YQ9dVciG8pfwGz9h/HsIIo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U/waJx2m+Ji0CmsySZ0nRPrkNJaEJeRgk1JSqqEREmg7WRJNiK46hbrJEZ8onELVtJFZ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GYSuRJNygW8HUn4f4MShv7wY+iOKGBsnooKCQVoE9pJB0XPkC2nyuCZS0H+bcr+eB6BU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shbYtGXgn2oXilSjW9XZDHU2QrqW9BarWPguyFs/wbjOYmRE9yW+lPQ5ie4mb9tKZPcT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kkQVn0FFZIJiy9YoiyrozIxoZy0aHpJOvQkuXuq9yVNmRSEbJsIM2U3EU724q2LbbLeR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q1V9dZFRe8MGNM+iJuItgQ2EdE4BxLwwSw0EdkJNhvrQ4PTXbhRxI4hxHGOMcJxo49Jw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RxaBGRKtwlTBhB9gfMcFg5nJWmL3NRlaLUu7YIZDlat6EuwTJPzMpjdO8jE3tEIhUTTF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MKkhmeXEgo5E0WyvMW0JCizLmZLL0wFJeiaXCyUFeSnQVYn8huUZJCVtGiRIFTtL7IUM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Jrz1WosMpL2JCSw8wLWcGdiFLw27dC3BDrGtUuoJGzO8kwkUEQj3LJi5AQnyNgFCZ4Jg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J0IwilRaKFEdtTLItnS+U+Bw1fRaLxuaNXrNUSN2Wmk7jfbcvCQQSKlk5oMlKaTeRXSH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DKWhWUJsraFTzFRoOgvsGTi+SL7d/wDH4PI9DpwPSHqt6Y0fI7axYTqem9x8vQVlbUhE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zpLwSC2DhOAj4Cn8KFZZbLiTxsOqUCWmWpiyIaIYlqmzhlGELrg5noKC+nxCgpGj0tKA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sXqENh7QiwQaqR6ENgjV6lMG+iEZgUjllcolyY/7x90OO3ufdCeyP+gciORHIh7DuLad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RxO5BiXCWMUrqpo+hVql3JxgZs+ZEfuNyfAXVkDRGeOcPQLMmtqN8yPlR86PhRFl2Mg7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UnD6ljiCmbi/QxN09yphkLYpshdBxsKNjokhdEeS0llSWSSySXwV4MaV2K7HQVK7EPYh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zHSziYt4fUHM7HExuwzZDS0sFYtKbbHZ7sI2lBHiCy2irnqjW4j0MoTDIRUWiqxEyTZy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CorykrMGBC2yAyScikow4TEyl1yxqEFUPdCFsq6CAkpm+soS9DiCmuQkgsHJBgiqzLyy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Rk2Ys0JmUngQNamhNXko3Q0zVBcuKpSwbiSA5SQ3INg1oKrdZHrEhAiDLeoou46PeZOl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JzbOgug6WwNWidapJ61BKeBhtaHFKNCo7SR5th6ZFpjoku4GZQL9UoLws+O41K/hbkE3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spLATNqcCw6CqbKP9dR00uR59h0GmLK27tzcWzJvzDno3Ql5imrTYLn+Na+dR6XRaehP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PWrtL0j3Enm/Em6jGoQpolKhgneB+e0z+LHt8lMlt7G0vY4vY4PY4PY4PY4gtgfOh7QV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TYQjbS22Qkssoeh/gTPzgcoG3TVxhjb+g9mOS50NX6EVn0OtdjrI/QSmJhFfSef5HUKs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4orSEdwkDLfcT/0fAygOXPIpoWyY8grjLxDGsEEzMkqa0YIIWJH8xfQGj9ZD+Qgk/wAw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12H6IiXgpwV/pQtogp2Q0HARcHoYZhHAg4ugfRG1LyGj/AIE3so6DRkKMOxRypqgSw2mX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LMxaQ1bk5uJbsVBIZFTrOrSludQ4jfcTF9ajjqBzCL2D5r5idXB0fkKV33H0TdxvTISH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G0JzczBgki7Oo6zqEKBchTVdcQWOS7PhiLUJRl0NmDfZYETyck0SPqbTDbjpR2hNdYGA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dEm4sQrJilE6KrFRM/cMmFCgkMbKbiym3rCC4mgW1G5fI2m0tgNYltyFJCJLgi1DLROK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fBknbJtqfIim1XcUt57Ago5Bl6RLi41SNssZdaawlGEvBwTyM6DsyVHcrsG3mbyQ+XlO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5aKynUa9bUr8MMVujT0cnknbVhtXZEqwXO2XmBEMtykeFaOK6bX3Xc6l3N/j8kpu6F1R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+C48OSRMVVCCLvSEAC7ZY7RdejQ263eZMRYqlxDhsUYODE+Sio8lLVTyJGjvJIX+mxf5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o6Ja6slCgrRb/OHpXHWHxuT43Bm/BiFrYTEVMCB0uTgLcdZHfTzFJUJ0tiYyTMSRS2xs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hO5Y/sUpJHRktisxq2zHnAock5TIS8xIpkrwQxtwUihgY6Kn9I1ck22GGYyDQnpI6jml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o3uKEklpwsLLqXiOAbbDgHAgU9hPCYE+UOPYzoS5oICY2CBr69CnyOUUtSYcEt5JXHF0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Glx4J0ihCjoPIjrC3HAn8AydBXYkgldDZFO5ITcSlGMBrm5KuwppWpyEksUyXHAsqiQp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0Ewoyu5bRskyGnFJkoJ3M3mxWyebIsSZKoluyrDp1JboVZGKsT8yJYxQUklBmGxIVxLm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evA3uXR7CdJRSbKEIiNTW6YxVqLWwaZdcarwRAmkMxZawbGHXooRRYDBOelqCwtynsJg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luFQUbsSxEdKTYxkbVFQSraMhlKjyNOY2Qz0SVCizKjTWCiRykU82neWoIU1FHgZR1zd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WBm0kVDWVWnYZMdpZNQiUCPww1JM801XBKRbmFD0jkpJrRocYkZTyLsMdcL8qxXH7e3U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4uWV2FGttHsR+kVTsR6njHGJ8DiHEcZ8MLeJnSfBOCS7LdJEMD3hL7sqsvVMyIMlqyXR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V791Q9hVy2iMZNFWJFpdxlvH8JuHoub433qLccdRxOlKD43osoXhP9xnp+nN0Pk8kz+K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HQTAuFI8qoJJUHbpqwlNs0UrsJZFJDs1IYaLokq20Xbv0NwpZNaru92Ls0TtokmN16cS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cKGFZSIcokoIKlVnIqlbxzFpDTdyg3FJCBSoFAJRKkhjFVYCaeWMKU0Mc2LqCIsZMKlW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odxFYmzctzqlmE5E3JeYlCGncaiCyKGES4PIN6xA1OyHFSCWdYnoTwRToLYJsEqCVjuK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H0I5LiWQW0XsMaXVxzE8okbDJeWkXyhbKSrRDddVHLFn+wk0Ge4bm7Q19hVo0RGTqETV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c+0GmF7kP7nwM+yPuiS/YcgOQvsxqVJ+qI/3EtZCEM012Bu/UEi7PNFQJQr050Agmh50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3knooxUgykToR4XszLXsxfpkxJ0Y6yW5Rt0J7ojLHJ+cRqY6xaC8xWU37gx9QkBqRM3S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zKVJ3RGqi+xNPyQ/Lrn1GaYlUoE6vUUeGNJLC4EEEJivCOEKlcZuJYOlckuOEre7FxFk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UzYbNoQmylTQbmmSpVIqVICoiRBK7OUOwrzTQ3EkGx1WuEKlImRRMBqHQ7Jno1BFMi9S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FVbYWq6VIrckJKrJXHpG2hSbocqMQ6b5GCNuymBTbrlstE9duYGU0sWs+O2Ero9ALSBI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erF4MaI9B7hYOZQU9IuOSNLT43kdtBuQ2V8M/UY++kIUuyk2LP3BZPK/kf5h/I2fC9C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GbEE+DsTiDoJXMdBacSCrRQSRRAZEHBaV5GvQONZNfvs+yD/AKYg/aPuw2bkaXYnIfKT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6EtJZ0FDQbOTZgW13iQ3wPpaYBsQqpg8xH9Apt3o1t95sL3nxmQwsmIWcmrhbjX32slD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/hBtT6Im/T0qlZk5k34Wiit+MS29ETdMuX6CKn4w1kkvqmkYjfJp/YH+wyW0/Ocx5xfY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6PeS3XcT/ALyv9g+Vjl7x9xE2X3xvt3SIMn+0ct0DVYDPbUakVc/DHJ3T7mTfsHGTiN/Y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zY3PAVOdM5k7nwScHYz4WOPuHH3BbPcPgbQOT49TlNbp8/YIv0T6SfQTh9pVp6Jye3S3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wodqDhYqqpiwkjhAYbXKIdR0AleyQoc3f6kIWTq0U5U5gRjjfSr7OcJ8BUCJXbF4VARk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FQujgOZE3BUnGuVIkaWlJPcZkCrdihyA1vnkQnir+2BelTUitVyuHZI7VmkE6ZmbljsL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kXC0ZKMUiHA8hGYnh1AjUZbEtbCKnJupC4wNNLPoNDLqphpl4ZJVUcPcR8F61EBcs6It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MYQS6nddB5pkQqCkE6gjyIqhZsaci3K/NghsVUEL1OsCFrAWCRKi6C2EG18xlJkWeR8b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PRnqOpavwNknJmmgTTUppp2es18WfCj0fuFktLD0JWSMstZ87yPS/UCSrq36kxq2rQ9h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bIUER9x52JXA42XYT2IhwStkeSIrsy+BBYJ4VISHkPIT01CKShdi4drTE+qLEgoK4mnk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TxMbIa8j5+o2IQJ9ye5zFNTz3JIlNcpaW0VKolFkOsTrNDrEyySFiYt8W8o6lO6Iuwm8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w1K6JbqCY24HsOsaVEj0w5aeKj9Rn1w/5xH8JXKPI8xmM2hELSnGOP3E39onWVeZD+wy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KSI5RHKK7jWCEbkD0eekolaJJOGjejUj8xucDFNJH4FYnfSUSSiBDcjuMvpFIbSJRenQ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SNjkiM4bEli0sfo1ErQa4uypQ6SV7FfoKlp7tbCzSam6gZhLldMULywkbkgRFklZTtKu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tp+45qFjINdZb3f0JfUqk8ocCvYM5qA0Uk1d0SQodqjBm1N2oyM03NCiMoaS2E0qqN3D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0zLJQEosyEZOHO422V01sQhSXFOSrZEwNXZNNSksDeUrc1wDgFTSjZBiTeqpLYkTE/qF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aWfYQdAVzkKMLmpVUvQWWmRkE8hKUqfMbF1IE0krdCa3Qmt0SthK3XclbolcCt6x+JWF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U9iSETyTiKWfJfFBKpKSUnUE/wB4jTlNbtRaA0GfBGzOr0R7z2Y3ipBlg/ydyRy+s6iS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iJ5G+42KkmJcrH0A+gH1I+vHVBlIExpuxgZ5Fkdwjv8AB79wmopJ5HIQ6K8shrELBHQn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uRyJLcpuStyO4kIkeqQkiJHmQdsCGzuL+gcbuJX7j7nSDAIXAkveDNMQ5QsMxH3g0/u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+k3ceuA2W0u9zhkYV0e2IYDtJ7De70Gsk2N5DNUHIhsLgSdCGpAkdxCHUaBKqSSNC85g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Yk/wDNWR1HuJh0GyalijqiNphUbiOhlii816kmbiRyQmT3MWZFGRHDdiQurX0HExWqkd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cE8okPzug4J9goKIvIbKkOx9MNNBmPb9UkGh+0++ZJbuD7V+h8754GnP8cH9j+R4HdP4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r6E0tgtq8+ofhlD6yf1x9IVmTNiV5rwJNJJSPiENxlUemr1FbcCi1VUCvMmlkam4UO4y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fJlRJJxsI4be0ISzJHJXJ4GjpOwnXrYIEL04lFKkLoZCBujpSORg6sLu9h7JPIBCiqyK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KhuqJU8MqLTgRIUi3yNhriLAU6XdMUzU1misq6+pDkkXBa8yDaTYapljmeAlXSTDJSit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nG4iWzoHAjFJLxglldawWRZKZ7xB6m6ErHwFYz1G8e7GcLhTJ5i2nc4RwTiDH8TEKsT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wR+3DVSoaiboFVWMqfcQJaiSRX3k3UQhFLwLlQULtyR7ltHRCJIhIsl4GLxP63sxrnNz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ZtojclDFKyOb3G/9hv8AYMVbmv56567rSorJsOwxtSbrA+b5jmCXb5s5E9Wcvuxp3ebE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rj9nEd2ToFImaou5RwJ+HcfB3HpXS7i+8R7HEJKwhBXrcFSoCIbktTeovuT5LE3+58Rm5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xv8AaN7tn1P9Pr/6fE/umbhIisCjnwM7PJeZJpGpF9eZnIXEX3E+/iydybHei/sT74L+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3PjcxKHnPjcan6krkVrKT1kNDlE6Dx8Kggvx3hNmJGmknDciuglNCHg5oIwsD3GpHZuS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MoFgKCakR8RMDqWrUvcmmsqEnaQmUsytG10Kg1Bao8x1CjVEOulZsFuQ2NtC0RO0xrvQ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swTEPqPIoIuZWGlJzexXaiRA1YoQdJIvoISu/IfKC4mHoqu6Z0uhSJeQ0sZFYJ5vpS+4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M1FtEwRu9hQihwJYmz4DirqQq8oRAGJUV0AlciNBHAppsiTFynEfkus+4pQg/pbGlEoQ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2aao2UJFpy1tBUhsJeRHWNGwXIwm1xhGtqxbXIUWSomgjKJgJSK2zdqCOK3VlZkwoHKS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tEuJQy2MlHA1lUqI9kqGRt3gqOxVFqRibHSgwUdgTgrKC00VNPIktRClJPsPjIZDC+In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4CO7ULob+6ig6qJVhZdBXCTpkvEZj1jsIRjwI5abT0vuO7R8vXhN24oVUVbcLVvSR+Jm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0xI8z1oR6r8ydC9b09XM3zQ3TH1FB/OJIqsNkQOFWTuHlCWMMhPXNtjg70ErWxuBItCO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13EoWcAowhDHSB4JQKQ1EhJpZg6kJWw4qZkVNZFUgiVJlZLhqmCo5yOZisGyRYVgq8oQ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USFBy0tobI6LkpI5rQbc0OREp00UJaZUoUZGiUIgbqN84EGoddC4HNMeXqMkh/JDBL3Ce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Suw4IX90gLpkd4Q/YSX7g+7XVltat5JigXI6nvSuSqrSITSQiaC6iaFod5uM27rpIkSh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/CJaxymoSWDpFTVQIiIOJlQSRcoDm0GxZG5fBCy4HQsCmJL8hTV6QNSrEFgHqpzsEsNR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ysZOzSS7iotIbg+TMq0aS6iD060TIy5QkU7w3TpUR2hnIX4G2koFM+B4b4IJRMikjaC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4ERkao3LsT7QbmZMNmIo+aTS0ksk4bEb3SLhIQRPeRK260JzbSb4JTJJuGXSbjwWBA0K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QvxI0yoCQoMhGlwQxU7QTlMLqkbZlDEKZOEoOqh6FRluNnecjrJQELeHtsOZ0hYSht+4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ptZOTkIcSKG6rolbZqj01WvU5PAv+oc19bvQgaLJyhSfGj3HVZb3UmM3YhifKkM1KsVF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Hr9h20X+H+ge+hOXYOwq6EEIMmonvpI3onMw5jwLVnwuD3yzT6YkVJ58F9aZHN6no/en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45G4Db4XHEw4IXIjcyhfhD0YJComHWWiEtyUTJLcaoqTJ76OQ5DzIASoqU1lSNCbcVI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J9I6QjRM3YFlUSpmRCBEtgcxZyVLqDOph3KwO0zVs2OIoyJSsmTWiY+hOhCYqIUNKRfT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qSgS3Y3JIUoZu40N8yIXYxFCbYhKsfUSaceT/RJ2mgqIlPF7A0gsvJxZmlLgmQq5KttF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Yq9uN69pBZhP+GfWjykTLjldxnleGy8SlshAiTuE/SuyvQfwVZ0Oo7uoH37F/RZHBd8f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yD94vrxKz7I3L5BNVO0Pqx9PEf5DhcOs77h9Kzd9U+5Zv+Q3o6WQzbmPkeb6SLKWP9Il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20Nt/RNhPYSH+NEzfsv2KAcVoBnAZALJ3A2RNOlwhi8wvvhzjASZeXM7aKWOyYNZIY/8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zFR3Xi0WLVKFQQvMiaaiaXQfHKooLCMxWRC5lOxBJ5vWQ5McjoS3BDXtWQzNaaU0P2K0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1RGTOahXNxnPchpuEqsec0TK1yNlpEvoQ84Kc63VcTyWSjAtSoToWrKrujshlMtyOdrC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06DdGqBAURyTRXndOCIThq3Gb7E5Qvzn9o40qEz7i+1KJvPQTJ25gWelU96KxQlbopox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9QF6L30E4EpS6W9gjXYMOXTzHGHuuQV/SURkbeFPV/i/uGzT6Mu9Ravi8mCUX13SLkg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LuCGpo70GsiNVok2wtCyK4tgXeFSumU7C0LYkSTyQIRCGoLlPoKhKA5ioiNFNEX9XI3o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BLEA2YhCypBt2hJczkqkjg8B7XckFu/PtGfdsp/mZ9syD+xH/UbP7nzGP7ka/wC4/wCC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7ECRk4SVrj6GNKqdhP8AAFPPtExV9E5PaSmvb68En/gJfwE9vSPuETqrg06eeXOaZMMu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DPjBNOQ6cvl6ez4BYaJFO4+QjdoYkVy/0exlisDmdIPWOJiqmRPZk9mT1ukTciKgkhcV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bOw2UBpsIbIhsI7D4ohsJSIEqSVTpOgjt6kdiGxKqUEJK7IHnPMecbkh0Oo6/Q6/Q6vQ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HDSq+yGUtiZHUNBjI4iz3RVNkZFdi9oUTyIOpqljge+Z3HLM70KeQaxiNuY6hlgxKi6i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jZUkkQfUqIQdk4GJ2lxsVGNH6lCcPakRR63Ld8IUk2pe5DpS0pOw2bSslSXKF2Y76WyK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4RtjcTSIZ/kRkiWG9w6lqlWU+G7GsO9n8iVZFTDkdN5gyD3BYJtcJKWk3k5FE8l+BEM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kYGZTozIFJPCRU/K9TOgsFQ1lQ/c7F3EqEKVtS+p9ifCz7ocnuI7u7QpxVyq+Bi0Wj0W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ZLZFT0RMSmXTGsrauJFpXmNioWCXZwWiFi2h+F6u5v1Nx6lz7iO7lCxzhG4GLc+o+Y/l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aDb+bDDyuWCIQ7R7NJHJHki9xoh7NDfTMYt9TicDzQFTAc2QjxLQSEdmJORJs+/jAkg4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cQ4RwjgFWQ9qNQpgo+a7PKpHmzfQQasJLbSGi0kQmkWCpoxNzGEVqWHIs0ZyUrv2ixJS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saomNk+AJ0LNOS4+yCzJLmqe4H0Rvo4h7BAaDg0nFr3Ah7COEcS03APYZwkSOiB0aj4k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nmG2CXI2G03J7jESi49GNi9r3iojBCOJCkwTiQfmC0txpVVqakfStqhRAjgb2DGMqiMh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NCz1L8qFpOhD++4KQUjAURj5TVHVCNYxC2adiZWVWdimm7B1baTLyqNKlSGn3IDRYmxV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DW42nqhFDCZUKMacfKsiN3UmQCjLN7CZ0LLfu2PbDpNWQ5aSsnfsJYY+CBhaca0UOkY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lGTA0R1yhKcykU4KuKbOUPFdTdD2OMXpAyWFSJvsO3oJOoPvSxeFjPl6DtqrEk6K2uZS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euNHoh6r7z1/QjTPnwfl8i0xQFptv5sV/PqPHmU8kh3Sr2KAm1GJap6UBlh6KKK0lIn0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eBxFMoGULARGhCdzjGocoycMFY+OZZAzg+B2CYyRuhJNNU9JGyRm5QoxmryPYudNHdbt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IA7isSOgaxNdElhPbUbBOtdErXSEx0HxsdBGA9JbirqiOx0HR4JHbT0ENiLxo6TpOk6T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k6CGrEjBAddiORpFiOV4B6UYskVLZvqE6IfWeZB/MOBdOYVwEsquKQE+BrNbHAL7WUNO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oDeBMIC1UifulDEOql2cyIayyHse6MjIn0BpWdTR3IdSg+SgsmacsRJKOyUNC7slQe2A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M6oRUEYBwoDOklNcIesSbNcGzajoLPCixO5IlbCKiambPgUqTd7Mdup7yOE3D3Rdplrx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CcLxU6khs0bZj6YRUsodcH9ZVeUjQuhipendp96WIXhM+HoY/wAJ0xpNFG6SYEcKpPRv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p6OVN1anpB5i1NQ+fyIqXp0rDT1Ra+bHw+5aC8rIrOsUREiRVg4ilrshhhvsMLwQYcZB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R2Fx1oZJsHSZyJEdIojNaLR0oaEIoIFC/NuxaOS5fOjR1GPRaoZOrDYj2aD7EwFJEotI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4RUYqEIJkwKFxksQbkwLS+hqj3kXJaUNUbdrA84T/sVAu18CKiNDoFbrsJ8t2Ov2JfUn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mW9AvqC3l2PkQ9stJseWe4dLucUL7os/qPjZyO4pL+5Roz8z7Q+8Wjb3p6NnJNt2BuX4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sQtyd45ySeRU11B1BKyKESQiN2xIpzspohtHXXKIXMmXRO9MK1HF2REI6yjcdnQbZKpw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iuoYbUuFsHaQRb7EoVipES6TMFRhjiGomqneRVpCgqk69oQhCxVpqCpu6sQ2h7BlBFJE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BA2suaJbLA9htcaCGpFi9tIHQxj1UFcJ0uFYgfOWrQnjttipI1Stg5o5ruomihKDZ16O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oS7muilvURwheL5+gxeOYfCyY448tkTdnViLF+TGMLtyWxaJXPgYVVzpAouuydGY8CsO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erX9B4a23HuEL3+hsHcxY+bCfJyJoqQNBp2q4kWkL4M651O413ZsH3G7fuPk7nzMf3D5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z5WQ/wBCG/fQJeWc8QoICC5HmJW7E1uKbs8xR7ncpmRRyQuTOSFyJUElsMDYizbNrL0m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kxqNBJOq1wLRjDcDZ8zgVk3LRYCULQm+JgewST3PSAdG0WYnXRYRQdQtxsocEiKHInLM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SVq3TG+JZGlfHR9Mjndj5VI8NIUhRo6lgX8xn0DPnM+9Z9wJgSDyCZRAbnYn0wWTtj75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ie/Y0VvLWOecVmCloz1vzhJ/ZFlZeY34eYsATOnIkpbDuugnRTAn4jdpE5R8GVGOxpvy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oQbaUmUIq+0kVtjAu0JCM26KUTSQXQjfYY3XaiJ6oQOZktbDV3AmVbVIx1XRzdQXU+l7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kOqidaRoXILjalzb0hPxHKusol5I0sqvIYE/YaIIYMeYqqid8iPIQPWNoEqF3cgdC455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QFJuSFCRqtxpyoilHgOp5nIpTESyVI+j2JsDwhst1c3IrZ3Yrb1CnRO6TOct3ecHqzku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3sucDsInxcR30sc7Q4J2FFVvZCwNsdWthu/gfa2zhN6JfIwihpmSDdeje2jsLwHp6WNO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c+7JMt1RfYHH+wgv2JAT+wVT1HQTUKjvjcHzu5ezHJVXmQFrVXyzHAv6LQiKffx5u6Iy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ObZiCXqIA206qA+wPv2LfvM+2H3rIP7nzmfMZ8RnwWfJZ9ez7QR/sD/viD9o4O8cHeOD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cNkhuOo0mHRe2j8CYySSaEk0GGtpQ0EJRWyLmaJ6ZEn5QUZyJqTb6bWjuXFXonYWhOW4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SPwLvQMAtyUkMoHPOM5RzNJyDiZxM4GS20Jk+SRIlySJEj4ockQ2HAIbI6EQ2R0I6EQt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I4IbEIhELkhz3ILca6jnuLoZIzkDuEeY1BErW2MZG8oQzErSLrDVTVhiC2tVzaf8MQm4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ohH3ESd3uiNWrhAwt8pCV1qbLQhNWmF7BkNMJdZLbTzz6eRjpIFDF6nvWPKDkh6pCREo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K9gkXRPWIjBXD2cwQi2DklOtLX5EpzI32HyTVjLZstMMh+tHUQmGUG0FIkpdHLGkJZFV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zRysU6HI6TozGrXBQSKA6TAOBqnaElwXTjOBixpw1ybh3yVOpVhYMK2oJ6paugtWPSh/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yG0LpsEv+xJqFWbdRu8oSQrSyX+hjRgkO49NVq7DEPQ0dKe61cFukxqHym5B6jpq0r+F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ulkMEMwOzvccAqLFQh5dPSR2Wnp8JzJf7CwFxKdHTrQQp4OjTDY6fQ6fQfEgFSTy93ps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kjerPl8CkUvP8Dp6R8hwOjKhcDnNekze+l5kzowJ1kerGqJk01buC/GwSauSa9GiSHAQ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I4PAAcAeycBxDi0nEPY9DgHsHAQ2OI4tKIl2Gmnz6X4FelAMPFFQ+a4Ht4KBNCsNZdH8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sjCXRhq8iYsUAxQj43KfW6q91G4pCcd/LcVaVoVnfzIWbRDNQOM9HDGx6uJnkQoeqK/V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mmpN9xCqRs01P2CG1kPMJEtYdRpYRKmaSq7FhkmW5BsXhRmwlczwyYhSrL8LF8xbKDO1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OgqUWJiRosBAbaPAvwJtHW8ikuUUoOV5fVnnHQnpEOJ5wNRo5yjOBcPCXI6xFKoh3IBG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ExNq6l3GuepCIjQVROXmQlx5pqqJfyGqurTYTjFer1fcloXiv/NtF4GY0m6zAobaTR7N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BizBfzCjFwalQySpKIHOHkuXo/Bgfg9FPUPfVwVaZ6PQRND1vR1ovnbDdkXovdFQImUn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QeCGxwENiGxHYW0cREjsR2GmxELaJsDVgWwcBxDTYSpWIMJKyMJC4EdiI30NbwUrSYBC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KENhIm6DmtoUm6hEUUCwjH7stGp+YROr8DME6yMZUZPClyguWXac0r+EFvqL67Sa7GQN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ESyRB6QEwdiGlJh+8wjn76OBPTLVXA6SexM6CXgfQMS0dB0eEVroHQcR6TDD0SS/p0hf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ElWW56KoIRHU/I3TaWN2+oyOXL/oixFYl+x/Lb6/2Nt+6/Zy9m29xLxqbsqR8063fsbW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4f2S6ngpF2eT/Zlm8oT6iVsyMCaOvBSXVk/5Ki6pNpa+4VKgVd3BfuMQMrtVFOZ165+K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JzfmjEI4ukgYisBfG1rCjQyruIbxdGi4zcoZG6L0iSF0kCMKMyk5ImSCd7CaEWxKgpEq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KzVISaW6uly0p4ILboWJZlJVjoTlcIlFD1/fliFqx6fE4H/g0MZVLeWlBHrwiRX0XRD3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GuSIeQ2pPWaaYoZsiaR+1gorvshdQk3bRYXgup8Hox677lGnDLNdMlS5/mYG7nSycDz8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hNNoVbfirSgkiCCA9C4jTBQhNFgqyKUGjgJEiCFcaEVESIHo1ugaQoEddrFUNWGrnoIF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007PzC0brpbSdJG6GSfAx4EmR7r1k0hc/gFqysrRnwOGhWGIweY04kQ1SwyY0UwehCKb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70vJkhJvHTnoJKJz001sBwaMQB7RnTZyOxxexwl5EWTyEHddiION2LNHYisdhPX4C6XQ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z5bJDT8e+mJsq8yMfsTYd9C92SBKqoGwZ2pgnyKgZYpK6qB0wRdrgQXeUD3PQ6XYW6ux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pQSxqOx8iOl2ODUItlxlsI9CYTfo6HwFuw40dEQFSSODUprch8kUibKiZHuJkOQDDqBb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IyUs4hIHG7jGPcilL5lIqZ/rAepTSqS5Mg549cWf1yWwzOe+iCKS0rdOPE/HUYizV0MW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COBAhISWjz7+gkSSISi/w+M3Eag3+51zmYlhJEm3JHyzq99Cvw90J3PUxSMwMu6SGCNC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hEGUMlq9BH11ndjXb2KaSdQ5ZG25PcW9pWDHQJh8ydieWeZL3K7jajkndGhLE5u7HIxo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IzqG3uyW7JbjqZVkKcsXy9EqFCmwkngh1Q1ayh+7HD3vwjFdW/8ASa+oTLD+tlh6shuP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SvlARJOmAToFxcEFKBqk6MPBF/pDSNBQWR7iRl3CX9U+BiK3dC/vBJt32nIw7JF/SRB/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5C/hTkvKbnanIPC+g0H7P7OW837PrGfVM3PWEjL5hf0Yv6gjXwegt8vzsJM+V/Jvr89D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dkbpW6J9gFnA9k8kPD2gqqIFHMmzRJCW6hOEjj+TpIkSOxHYx2BcaUI7ENjoIbaOgfA6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OxHYjsQwiBXBHYhsR2I7ENiGwlYFJMnApEkvNpBlOxHYhsQ2IbFo3IzYS7EdhO2qoUea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fhz40SQWFScqT29KDh92PJmc19zAtEPw+m+56h7mEDVH03TWyifMoaKG6tcPWhDdV7ov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cVNYt0nITAjzF21jHiHieCVuWrErRrVqn4eKOOHtBxBwRwBxhxRwR8a0T40fMjkdjk9j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sj6ZH0yPpEfUI+iR9Wj6NH1aH9QP3JjLdXJt5qXFjr+F4D8D8CHrc6vZFUxe4xBQR71v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OIdxE1JG3sXKC5maim5sXCpqSgg3kAjeRwqfUW0cJxHH4MNzvAkOUc44Gcg5BwMnycDO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kT2Ok6Sewx5DoOk6UQQdCOhHQtD4D4jjFsj5ITJ4E3MYG7xEgR0QE2cCzHTEiQIENiTz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rWQI+CI1vAisqchaT3myHuJUQQ0tCLk/IYSaYDQtPei8Ltp7QdtI8C1wXHsONmgr59BO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8gj4I0Xi+e3Go+FUrjQevJ6nR6YJy99Luh3B68LU4GDdBz0CrxdEKsXz3XqHDGmR8hcG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k6DpOg6TpZ0sXA6Dp0dB0nSLjplsS2OATZR0nQS2JbE9joJbEtAloOkmJBuGsiRQviNVj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8Kbj0RnRl0c/ZFpwNnyJRzojSl+EDRUIsRVKhiLX0SaEDQJGSktCsLjuWhtohrLS4Fqi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SOxDYhsNdiGxDY4COxxEdkcB0DgWk4DiOA4DgOAZOI4EQ2IbHEcWokdiGxwB7DQcRwHE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u6HwLGiQHeDbP53Iq/8AO5vZt8MUijCbudCFaOVIezXQGGt/hMDHkxQ+RWf5Npy3qNX9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oVn1Yw+QuyNS/UFWTnW0jg2jq2V/aYq1R5hy07wc/wCYKM1lawxRzEkli6sY7TTuWxN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vzTTrVCzQ82JTI1ypBtSBVamqQxq1nLXkP30spIny92YTXcez6ibQQtwpwtRCwTbJeY2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ktGiWl3cD45OUrKEvcTKvOFZEMrqxnshogQ9IIjWKWJ6qd1dh7XOJE6S9SBNXuDHuKMy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9S0Yhi8VHwKnwm+hUyWV0poej1PWLhQ9YEqFa4FMoRpSpKUqm9wrYpxAlgS7HAQ2IECB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QGECOpcXhoojUiQ2IbCUhscBwECOxDQ0GhWlsOnRiHZ8WQxmPCejE/Az1/2RWOBHRcoH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Iy7hQ/woHkdR1dERdTIZUTdSVWXmo+bsR6P0HaWYV06mJLhvYSstlUh5/vQ4WUTvQuaJ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ojaFsDidyO51o6lqco8M9Ov06XxOg6C86Co6dD4nToegVoLah2G1CMT4uBBBhbJI2Mdz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1L0LiJKXC5W5LBgfVNiWGLpXchVhyNQysh7AoOBKQ7QMK2pNE+g0b8cVQpCxKVAhQRNc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ydc7DdbJ4QRuvk4MfX+lYc54XYNYhUJ5qYxkS/AQ8eGIhHGDK02nFRoiS3lJFhHwCJhL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PDZA3JMbuaEMKnHINUdSUFSqSsUqLlQ9Ej9SobuqRDhVO+JHYIkW3bDg3QW7dU5gRpiZ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OwS3RSpNtLkWmRyD3iPHpAPF3SxAI1Ieq14DeyDBQQlC2Rb4IcUHxW1VDiAgC2stvbyL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uTGPoLXHhuflIro/BmCN7iIqbM1I3jWr+o9x5hjHhdKtkxlT3FZZNuQV805OCwqi+gn9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oR0okOCPBAgJNCUqDQiRI76SUjpQ0IkSBHwCBC0mg0iNHBHBg3YSOn0+TojGhjEToyfE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Y2GUgK0WmRbeyHaQ8xNIZe+VA5ELcFbGElC6jddEea1rj6mWuMkUwS5JoVkthPAuiLRp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C95D7hEP6CX+8WwVMKAbBPQaHqifCSmBBjwJlp/nINEoMmKG4oT6xTkpCOrm9WXooDN2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jxyhkVfoS0SE2yOSENl3PgY29/UNmA3fQYbwiYjtpcuCFwqITOJdSo/ISJSQ3ChJbFSx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S1EtQMnDhCoMHf1UiTnUbg/be88jBZwXKV7iJIk5GkG4alcocxEKaKPRj/phVKnMrA48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QaueqCkjtrjdfgiqTAoR4ZalNoLq6XuIl7xp1bDerOSVPIgeqw4E05FOVcj8m65CZUkX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8JEtWSoshJFxeB5WArIlANfErNGw7FVi+VSlwktxxse2OYMgeHAO7sbIyU8iJf0H/T1P3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9PQiBrxIVClsbliNBvqfdxlHRmZeR5swiinTdaG+0JigKUSLJQXDY7jrmQsRUmxJ3rj3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8ypb4QnoTvDhhCkECoJKTmUkpb0S2gkdKia2H0iUOokW+iICDJK3jcdtcB9ctbqEsg9i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RIOi4aBcmdkGm7Jj5BJWHCRLmQ1wk4yStUTkNPkeyex5hvYxK+GN7WRzPOJNuQMl8eh5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M4GJbGQ+RoEtjI2jqiW8LQ84fKkiVKCz4wiaau+rHo34Hoaz8IKHEtfipYPWsiq+KDqz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FG3FLYIm9SLjpBBBYxVHog6IVehcOlKRZNF35QuHoeXsQ2XYhsuxDjsQ0tsR6i+wzh3h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x9w09tiRmMn2Zt+kfWo+kC35fIor9AaQxAU3mMT6ERlHpa+2/s5jzfs3vWFNHvn3bFm7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c/QmWI+f0OV8dB/AfggFlU6qaErQNnKShW1Fe6qrFu5hqJEnGlu8EFhmTBdxew7jJxq4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VBU1MqRzYxRShOvsLxtNlQOgICFDZjxaLt9iCOw1YMeXScwJSjS9mdxkey2UB2Zvh/DK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vFicsG3ijTMoiDGmuRqiC4XkyiNOyySgNCsSUNhiuFQvC4LxAqChwPIVSQks2JZ6FJ7x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ZN0Gs+uyHggAVwVnuEjcvWAR0W/knlDtckymtVHkiCCxkxEXLZiG1sKbxLFe6f2aPmtx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0D/AkAghxcdT6GZPLLUiIoXRQnRZmw9dzgVfqMKlhScqS4ruUCRUtsKe4nlRJLwMQ9KP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gq0UdXwb/UcuDrEMnpLi0GyJcFBBvVU1oxgoqjKiWTwbmoTWJ37wsw84nQrdYv6L/ODr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r8DWRnEDb7w+4CZbuT7CMfsn28+0j/uRPxec+0n2k+ym13x9uPtxud8ffz7afZz7mbXe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+xjzm2Y2xqC1dX4HbRj0X+Jj/I2LR8bnSRLeRJX50FtNmPIfBbCdGpQmyTdVckUIEoSu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xaFUTgtfGombwOfWGvqOYXiaz6J0DonAjga9cbxpTWSEtQnIJbMlsS2JbEtiWxPYnsye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ejK7FEfyQzUEUNI8UBy6drU94GdNvyTAqMVeqsmGS6alNK4kpZzOBU7yZdSr0VQompLH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5QjTrhlkbcIUCT6lpJbOqwXCQKhM3cVgpRwVcmPWUrT43EiwYkEgOOBZjbKIaJ5YKcE6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XmpV+QVoKFJI+lUzjYqNHhlMcZtTkiaK4khVHmJRJTO4kIbxNRa6sSb8C6uyQmWPcuKR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hnJlltv0Fac7KGuopcMLJlVbmn4iTgFqs14+iPmNy3T7zwPR6evQx6Pwsx4EmV3TiyGK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Ldl7k59HT5iJIqFjSqlvgb/UQeoa4IrbE4PcUOMwM4IsAs6i95pRKIfrCNgdBPYmJ7Et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4ktiWxIkSnTDU6CexPYnsS2JbE9iQnsS20HEcBxE9tDoJbD2B6OmNJslPmfgb1fgZjRe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clguq1ehN5v0lGNyhwv9L0+EkMsTfkNQiBIakaqwlTT3D9CJ+MShIQEmxDYgQIESBAhp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DTY6R9JUcBxEdiGxHQhscBMQ0OBD2iOxHYjoDTZD4uwuKIUTR8Fh+waFS5W8upG1yXNJ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aWKmOOguuNw/LIkamUhRsbXgTfqTXkgsi4JgbIS/qFgiia7oYsU7LJBm4qyQ8lw1c4HQ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FC7mHJa9I4ssaXC3IsCEoXouAijCQmBWlVZgmjl5l7kaRPMFODSeWKSrMoRMq2JDZgeB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dFCJ7lBW7FGCVKbAth7i5Khux1wMeklGP2zNSJVQbVS9bVtQkN0tNXkkk5OvJO9lbvF/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qhBAV5Ul60Zui5Q5Sf8AZPuBUnN+xpnR+NoyK7qHsSd7/mQyPTgZmbebYldvN2/A9GId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l+YXezcH0wizTOdL4HAVfOSeteByszp6jKN2boU1cFURNarSe3Ue9SfXzCWbHHpIIESB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YgRIkNvD8SBEiQ0IbECJwaESBEgPbWewgIiNGdkGNGgPWMsJJGSSWH42fI8aBzasN7lk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Y/BFRnR0ESqrBdXxgIjXwTJDQmxloxj8DCyfgFJteBxr/pOVEgJ7BOwfIyNyOREbkQ4I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BDdaOYj4O9UtOZ0a74aOgjrsSGUgYUgUtUu/Kg7ulOCMg1tPl5EqS3VJfrYWO9TpHR4n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9lua/JShWN1KJDxTWmaqZaOl3K86iW8ZY3MVEqFGORdbCVLVJmGBRwbQLnRj5Fqoidjo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40lcbJJglgRTKL+aPkrJp1RKrhw3FSGiuBGWMOS2hUNKKOg5EZO5VCuomBtmwY0ViaS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jEwXgZJJdSA6oautyikK3UjdHdB2xKkS2FXUlNbEkNm7mLgg8iFfW++i3UxpAxjR6xfk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lE7AOJfZPR7XgY9H4XovUR8FvpahcPOg7aFf1lNEt3SPmw8o0qsQNyeUpIbymZNTUauo6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UX8cp0530CcruU37jqFOBRuim6J3I5ETvRO5EplHKhMyhcidyOVEjqJ3HVo8hO5E7kNV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gnAOOcEezLA4aL94ksr0bij2BzISNCYMUmTtseuf4Hbwp1emPDZfOmkbtv30t794yvmo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OzwomGQ+YaIl+EhXMty49h1sjdi66nyFmNUS4LAR4FB8jzGmX9AlJk2xhG+MnH6k9xNI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Up6Mj/E5nqW1exDPKw06lyUp4HJ3J7DatBKf2JXZ0kkQm+5yDkCw6Eg4EJsj6QTrIJ2Q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JCb5G24FNQalKMF01RE+VYdkM1LY6CQkelmcz27FsWm5mrBhVWRhQmBw0MlPuKyQp5lE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WG0UWjSGqKpiOs3AnAoJbCRWg7CTinwxSrshVhSJrtSBTV9BLSZRVCamd2BJ22gxaDCH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MDLDq2xpLjT3Fawox3EEptWIopOE6wWwW0PJOmlwhzUhRsXZmdhclzTXWUPuzksmIjp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pwVXlSTpdOBl5QdFPDBdtXoxntCgejFfxO5J22JPA7nFnIPA/ExWdT5DceSwuHnUuE70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Bzk1sqrjY1ODkZDBV0iByhVZNy/A5FnmquJBQSSQ+2xXj10UUl6NHrXmhB9qfMzZa7i3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O7QROjXci/sSZjucy7nIhLuu55TykOCPAl4EhHg6XchEU7nS7kjuo6iUrruQyncX9w5e4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3dw1/Sc++N/0k/1olir5mdV5Q85vsUOCvdGm3fGho80ROvKsYbuMdtWN6vXHhT4fAhRH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JN9RFsfjkud6IIkKVykrZ8YE11QiM7ae46DeslRZSYR2WTyf70ech37+Eug6Dp8BmS3J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mfM2faj7sJLp3R9oPuz7oj/YfdeAiaOzeh8xG+/ZHypHzIfEhw+0+dCHHtIbdqPcGMGH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gTJFYa1QlBj77BSG7xTzZDJ0CzhuwqDHfm486raJlB17WSEdcNVBIcsqlSnUdArISU6O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zBQtkwCk07sMZ1RxAsOlxThGlcivk4QS52mk/cL0UUl2X6RkNFTlZabjKgxovBaCCJk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sK8u5WQwnyKe1bL8CKbQlWUSUOGkKoyCU+BMwmlDuJw2EqYh1fAmDgv0GJQXU5T2gRIL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kqCxDEMh3zJgckm24mUNG+D1Aw2lhmclfS8N2lvl0OdUPwOxFN2RZ33PQtUHP0jVYxzN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crqeolxux4gXusTIkHdewU241CojXoVeKwIa3RcpiJPWJvoZTI4TNsS2XYlwdDsOElXB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ys5x7humPdaZXuxSVbQ1C8TOZ9xZ50eY5zmHvaPPps+TR4TzifAxW4VjuWGyfQvPUMdt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QkOSU2BMi2epEkjqk0V20VFmL5oTsCP3TVD0vseBEWkk2jI4DavRu2lbO6oJSlcnqiG4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uTreGi5/8F+rhOA4DhODXTjOHwJbmabgZxD3RxHAS2LBTgYJSx8kRdY02OATm1Sp2sQ+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hH6HWSlUqmv6FECS0pbPJAjHWPsXkon2jd2NmHKelyOI1Il6hV+rbaV2xclpewk7UuVF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9KqMqlAw4jjHlse1a64mgyyVtFukaVKFPS8isqd0IpT+Q/MbQHODsq8E3NOFyEiWknKZ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HcNudHYrWmxVF1TGNFPKRsFEJhOJTigrG360mnsNlkqcjCQhprQtRaFsUFK86iRKA9wx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Td19ChNLtylHnhIsoVH3KV5kk9TEZEe0i3+8ok4No1tIYlXd5i+4S+42x6yDOm0ck1UE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QKVu4FPrHMUQOakUuVLrgexLUJ6iZCrk+ELamXK/ZCJs1SUuWL1KgRt5lJaOflIf/ds1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8xUN9RzegtsrsO8ILeTqQ6ATa7FXJNFKip7z2ZYJu/UaV9fY6tJi1tytQnFJ1iBGgLiW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ZshvsdBLYkSFw0yOEssN8rsLKBkpYlsdJ2CEuCZMkL/BcWi9PywP4XBcev8AcO2rXjx4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na/kXXAuGiSdZTRzT8YaZNSKsVCsUGXt7AtWMSaWljQPR+BgWPX4r4uBAqRdfgDMCJAj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gQ50tSBHwh3D8Bx2OkidJ0xp7PIYawR2Wj9AjgR7I0DEqJSL/heyKSgCzTcEIl6UCVGI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C4yEXDYm1KcGSESzaoHVyFkRY0aJYyJnv5v4JkRMaZWESSqHAjqFtQoiG1D4QKmaVVxI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6lUHS9LGNNK5XEijRbVSoKHEvYuXcmvRJyoSbYkd5SXMlghy5htKaonUhK2S9CLZJnJ5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B3a9nFhIzgrZoUsihfgCu+cpFD7xxDyNfObaSkoNOsFWoq8G/ApSzjShClLsGh2DGGGJ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XDCMszVPlTUhS1m7QVJmhtglpm7thHqh6JYL7j0bV6MaF9LUjHhwVZOiW6IxwOxOFGnD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/AYFLpi0RnHIURDoaPn9xwvNFo7eF6PB6vot0eq0dtF75U0f1vZ6aufU937ESBa38oQw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LYgQJLRCJ0HRq9Hg6MNMdWGqtPpOoiQg6TpGmxDZEeCG2h0at41HFHYx2kfGByuep9w7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mNGMWt8JPYHTbDyIF7toRyjb2B7Dvce3OUPRexo2LVMImdGSN6El60iyNaUqZEpMCVvy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Ac4J+WuqFtxuwKFkCbqYAz0gUXCMJgn+o+Z6aAQ3RCw0R47nlGvB5RcRtsdB0EzoOgls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nSzoOkq21B1UaXCuJzX9CacrQNiSQNDOF7Iu7UVZ3T9p2G3NBfArUxJIvuxbqR7dhhk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Oqz3NgfOGcAsVmIgc5UnQu6sMTLjSm6T5GdzqcEyQpSGqaxA6haJp4LuvblsL9DB05GV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MvTirOXRNbtiNMbWVbMCRvBoQIkq6WNG22QwgVVDUqzfJKwcA0sCm0XT6tjBKI5XcEtY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x9ZfqO+2qEOifkb+xiWzctQRIpbr+ilUpZTPsqjKEeCbmRIOIzh1FtRchoEC6iKU3sx4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qXA1X4HD1JaWjR1WemeIz2WlC1YxolyOGX5CZyMu/hAhFpss/wAlkeR8rDCwoPqQ3H7j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i2/seW+GVnwPRmR4E9YLV8lsSe+9h4UqjqN3BIX8oPkdNPQEqlL+hOUOQkswKChQgHuC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63Y5tDkNlnJpz2JE5akmiVzoSpyQnhlFdMh3HyEx1TrDXeRPtI+ckybBQaHRcSEEo9Ce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r8DMC0YhjR89uUhQriWnrBJ0PYHM7s2LOQeH+LNVqydHYxo7i0rOjT1KlSyKzNqKcokD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qRf3Rvq8w2Z958znAeYn2NoZYnrzG7F5kwkG2eyHPP5BD9I2uyElay6RfqEdR5FrQjpw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6FWXcwE+5Org3hhwFIbrHiED2dBa5kmyYt3zFPRr5sRUOoTUJursW5suuyUlIo7CnSSX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GqSoOAt0lVFLvzko2K8VTyOUKeo3e5hFwAgDbbJlv9E5DNJc26JoNKJNdBNbMZpu58zd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OMshFOi1VNsiS6aNoQgOgHKyKcUa+GPQknYKqMv0Ov1LZNlyhLTu2RgO4NLqQztqYdrP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4dRhcWMrVig7F1EfqFsaRJ9Y7IUqkVr/AEddKSRtOegjJ4EN8XF6szUxZczYYrZhzp9A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NINICaSrL19BhzaqSlQKgU5N0Kc0pLdMXCGlyQMqFcHRui0VThUZuZzkV4fMZgX0HgJZ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p9V+NMrq9GWr0HUdPFIM2pyrodEN7gSHNlqOzSuuorG7k4Kv5ZEmcItEfZHqPLcfi8G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65YXfhQVj1L9mWOsd3U9QIJf+Fho5B3oX7du0oe59Oz6Fn0bF9+fHYs/eJ3Xvaco/wAw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lGvfPtDoXUSfyzY7x/Vk2q8yelDqRW7h96fakH3RXEqfmIgT37gl/u1pno4vVed4PWF9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7bNrtM+tY0qLow6aqE3Ir7D1Xu0FfR6LR6K/VDGfPbnqHz+SwXuiNb4IMzrFHag3s9hJ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L9KPA1zcNcUg8fkhJWkhshJsRWR0ENiOx0DQhsQtiENSJHY4CO2g4HY4jgXY4PTSichD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/wCon+0fYT7+fYT7wbXemz3B98PsWg3gBB+w2e+bRxfxINYiegjkqI5I4UhFFr1HhfG6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PTTKyqDc2VSu6vYslttIpvYfJGbUTsxEPOpJ64FJOyQk+JKCMz2LgUxM2RuyNia3uODD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yqrzRMQVFhNCLxnKzhPuyRMuricQ/ZQ6coU6H+CdKWqlWBpKI0xETeSJToiKjWbnMosR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dp+huy1UjhwNLztWG6lUJOpIFdVpLeSsnjBEKb526ZQ1s0vGnkUWQ4hRH8if9sqTn9Aq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TIY4bKpXFUTtk7xkGkLUSgMQaY0y2aELNS0Om5EBJrlwtJk2wKiKbisiIh4VPsvC5lnf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GdXqtHRmzFzoUdF7CMh4ZUbwxzfd1D80PytqP+hHbbgTEmXm60Hcxq9HZl65WOEc7sfQ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mN4pXYt2a/GRQ9e/ZnqgneYpk7I+B0LvUdx3ZoaEtkBKPShJDk8x5jzEOSHJ5u55hdZ5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QusVOTzeBJNSqxEaDKPxEYOZiUgsT3GUsXKRYPiOC5+R8LkdiJZjwu+sj1ySnb3xYHuJ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T1oaPgUE67iqxWr+WWuCaFg3TcnRk6IZOg9BorWkrHBT96IbDXYhsR28B6deGx5jzHm0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IkSJk/iOsfCDa/yq194zjOAewT2JrBW9BYV/CC+SkHm0ILa26pYhClixWwsEypGKSdSF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ExlTKSIuKuJcnWhKA/V5NZVxJQVzSKIQzcOajlB1XI7IgUiIpyhXl5lYAUrQUQpknVkd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pQrKlCQmA6JtrLV+CkpU4qeWxDyIJ1YXidyvRZqYPplTkroPapJHqJtiJGyshUdJb+Og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sSKzqnTkRRmBlsz1TH7PstdPn2E7XgYx6CLjRkgaGQQRoqCRDUSMVx1UNSuRh17EStK3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ataXCjyPZFUQNp9SIen5XAlQWPmsesDv1aB6Nlz4UWmlKlbnRbhCZIQSQ8JPxTJSIjHw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p0xI6Y6egg7ogIEGR2EkIsTr4Hksx+sm76D+Tkdv8seDOgzyq2KD2i/1HpfYGSG4Q8Lf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T2GomsTY6k+CRFwvdBK5VQtiZP8AJt4DHwVIRIshpjtoeq6DoOkiRIEDoI+JkCJDYabE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NiBUISWG+FBpqaMhB2bFYutPXDwXjCHb0LhX6JVjyi4NFdjpONbQZW3kt9CAo200GcIr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8xCNUh0KsVk0eNg0ITY5JrFOpNUp05eRHAbmq1rMeaCWB0qMkVkwTTA0WglJPKG2saWC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IS49h7LV+LwekC1YxlwahaQJFhoaIIIHCZskmWNVSbpyOxBA1ScK5xdBBiCCCNXo7l89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40CHpt/KmihvxQ9QGu49A9Eyn5FEV+8yoSfErqKC1ECrBGjpIkCJES+OFacSMUEsVIkU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R0jpGY3LNyYsJWDAqUkdVHtiUU5Qvm5MavwPRZ8OdNLiKulPxLnUekXsGM4GSR8fReD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2NM+K5DXYElbyBqrYb4YNGLfucT7iZv3FjnubI6pssncSt0TuWhzE+TgaJbhO0IUCeyV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Mh/Y6RDfuJO3ueQYjgaJbEtjiJ7D9m0QxIX4yVzqkU4JluOuCh3tIqNGiwVewiz1HsN0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4jKSxqQBRrl4PVmM9gvEQLqPuEGsKDhy0xVNuwm2hNlVumKKNBDIR9FSSopQgWB3O8Hi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qNzK3ctk1USXFa4G+0vZeBr0QWj0aoPR7Q8DRgYyNKGqcVhEC2R9iRGl4vXkOMiEis6E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NNdB3bU4TSF0Hc46UOGrNFfpRsgZGmNI0gvDeh7InBcJdrmy8+I2IFj5rHqgveFjpj3I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zW421qGVOolZCTYlKyIrBANGgR4E44kJWEQ2HQJxb3PjIjiPI0ZhRxomHYYTGRzdS9Qj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2+MkJvbRJB7DRwwHcKIo2MDNUq+ZQSrndHrPcMenuRo7j8MaGh44DMkmIE/KoW+Rd6z0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35ZaRr5aRbFFhxota6o5Q69DRTBGDHLQlo4iqJbFialV7I/UUEp/kQk/tQ0f8xdekg+l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AaM5i4bzm33YoPzxPLuHnZ6MdtT1HSeTF/OZ8h6Qv7hJ+8X9AZtEET8YeR8gsPbE/wCq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T+Y4dsJn+xED/MbLXc3IJYuBjUIiG+oZ+vIoDr0ErdBW0EohlngVXLhYO4wFZpJKGxeF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sy7QnMaEtCNTsTi0CJ2JSzmBzlMR+xlcq3wKUSBGADikLgisW9JNitJRNaRnUXdRmEUV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COrDJBT4UM+2Psj7vRWVIDefQr9SsoGIdq6NZEQWSU5GNzCqXkXfpmKYUdSuiUvIlAWO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EuxXNprzF2G1892xfF+XgWCBoXiuk0LfR0Qv8hgN2FXPoJ9wD2+x1ehy+h7ZHBvKfise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uM+Y2Q1SZjAhlFctAvifQT/sQv7SPukN/wDI+Yj4qPhoif6D4KPno+Wj4yOG7Hw0L6A+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HykL6cSLegL64f8AAQl29E+atBX1Q/pSa/pEn8j4qPko+Kj4yPmoX1J89HyUP6wsXpj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90hDYV10oI1W1J8Tkgo5IT5IRCIRfRiqpDOiPBcSp8JCQJ+rB0jeoVdB7BSk05diVZ83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9jvEEeB6ntF8spvNVBXGPzRRgssJOCsFSpUqeXofCDyXYkdcI8h5InhE8E8I8jyPI6op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eB9zgfc4CNkaL50ccbcex9UcbscY4RODh7kiF1bEK4JId7kNdZxJI1cVlr4idNQ7DV4j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mgvqb3hpbY1DGPRqME7DbMtk38thmTdDY1Exq+pWZqxBke+gv0F7LRboieFMbL5eX8m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5mbvEJC23fop2Q7ts1Bw2jsQAcMl4FclyQu3zZ7jAOGdF8q+ZQa1QQR4LWel9gujDwv6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e39z1Q9T8HCEvAnZCkoPKdAiJdiGxAaxYjI6SOyOlHQIESOzI7HQR2E4JGGgQHScxpsR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RyhEi0V6ScbscDsPZXYlVUhMVCx+cCV1ZMf4nR20c6VE3uMYlIxaLT1/uaGy4H4FzqE7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V+f+CB01gigkMZGmdLRMdDTGKiRNCOgR2OI4jiICGxwENjiI7ENiGxHYhsQEdiBDYgQ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jR5iGo9RMmT1JgnGobRaBqOaplFyOSDIoag8PIx1GXYUyK2SyJsaWJt4nv7BSlD2HoP3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b9dFc2lqpjcS6EsmedbyiUhKlOnd0aUabKogVQCSqKY2u42mV5iYx1GliBrVC6HoW+RC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7bYQ9cSX9D2l7LwLeg8DGMv9DIagKwtHfSKDjyiIpedvghpbxe/JcCVYO1DFDnDBwa5Q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2/MEmymWkOqF9WSXFk7rFtXc0sWiuQPS7StHxGy114Q937EPUFO7qO9x9ynqsq+JYtFA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wnYgJNiOxHYiR2GkWL7EWdGul2EuxDY4Di0OI4iOx0DpOkjsdB0HQiIiOhHkOSIiOxxE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1gSj84HVSj4rjGNDH4MIVDBGuB6HPuGCelH4F/qPZeyKz9k+Ty8SEPxPQW0AcyJPBoLh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21Ya6Q6Do0R2I7ESGmJEiQ5IkSOvHbTHT0670Djp7TFCxtEEmkbCgs2SVJJxBsILTrJT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bQ9YX7iIKQwSU2ODEWbzWKjItovWLCaOozxIcWmRbVcpHxqS2uh6XRWRFlSQcwwogWg6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jElEWC8fQ2kh7hTFIqhUG6hNLoaX0wYa0aGtLQU0O4HUL6gvXJ5YlEEfB6Bey1aSeg8L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NbiKSPkVpHS1Kl0DTOTj50IEbBZKrzMCiUC2oz1H2YgqUvoFTS6ywpa3gQz+coL2DKdZ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lNwbvWaESNVGp0SjPhNl4nHp937DEjTBndJ7I9Yz4LZFLFkCt3K5/KdA6LDYF/gtX2KR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3UVBIYUym3hOer06ZSSRA0QNF2i3Ni386aVXn+5jV6wZHrGrGpce4WdOlL/ITuD2/shp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uPxIuQ9NxLiRQ6srxASS0fSSeQuLpdzYYqn7j22MYZRqml1FcUx1MME/AeVRT2lLNisX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6Ry9hYDtYYlC0PiRyvscwTWb7HyoT7L2PjR8aOD2Z8SF9M4XYna01RQglt3CW/eV/tHP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A4D8v5TB7A2PJiGq2VDrcWxFuVIHTXYsnYyc02F3KGwerF/BQOt8IqnHn/kj6j+disPCj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xyJZnQa2FdpKo7HtVtRKFzx8YKaknMVHFQxqpvGi1Qzh0lERLhOrbIlE2BBFKQKVSqIg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VIPl6w0NC6PRASzRl1HTLcuqkko1miAmmx0R/UH9QQDRTkbVAsJeEr+Xo/ovWh1Kke41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5kTc4EqFhYU/CoycTcOMKGKjEnPB0DEirUuxKHYFkiJIFUingMsJOFx+oWmAmLfYg37C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Oth82Lzbvjgcj9Jrld0D149d9kLFTKxGJSF0N9TKqs2HNjqN2gJ9hcwuUU7LQHcC6pAxc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ie3qdCHQzoYtDaaEpuKdzkLKWxJuxFWDeYSZ1hO9JNyS3JEsbYp3RXIkdzrlWSdRLYyK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kEDRBBBA1QSI8Dsyvoe4RbC0hePVB/T9kOHQKr0Pf+FGR6PwLkkonnTVYNYD00U1XGRm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0zzoyCYJL+5F+8bP2o3/AEhuuaX+pGSp0EiyKlZQjkm7J91ZlocrYkVjzi/sxIu/eP7g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XM/vBtK7iEIL8x0/qKP8x9wSgpDIouXEz8Ug3PKIRW/DHg7UTp9PhpDEhClVRLHhMmJi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MHDd+pUoRNXyhLaBqTE3SQuGvQQ0fwiBTAug0zqKwnRlUPeovS0cJ4VxU1PBIjTV7YZJ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pMIiocaV4fNHKDkcFy6klQXKNzM9RiXHIPpayO4JMcmEYaEEEqOSBrRJTHEzNdhz5ErK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onpNXoxi/JuQRpt0imkQyNIGpw3TIohK7qLRPRUZFfjmQkMdhiVR6MZ1LD5LbRZ4o+79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B7o7V/ZEFVUg20GycHnDMlyURPI7C6T6FPrR/wAc+rPqmQ/rPp2PJ22fRENu0yv+4+oY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yH++ifBegfUMf8Ri+7K8VfMQn0BJ+rQm+/rEH9D5TH9kfXn0bPrmNeLyZ9cfRs+nY9ns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fIeXO7I8s9V7tYGR/lc6Dl3PuEQJZnopeXOrKvI9kS4TYjU934lpgemB6QRK0fhE3RZE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4nST5JkyfJPdk1udYfN+Lk/AoaOjTHZENkQ20HEOJpIaBxDiIMBJTYNLYNmJwjUNA0rE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RWojlkP7RE2PMJtHNcGwnrPye4zpfKlcx3dmQSPlPoKvkJWYel+x7AhTlRJqqKnaX0EO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MbCqJPDj9jXI8i0W6Cobe8T29/dipNsBpZEUT1/JQkpgx6ahQCDkiBojQ4BydhKkq5D1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XFh6Een8DGM+ZyNiCS8VtGJyVDKssTXSLqFqAoMLJK0ZNh+DAjPGt5LvwoX+Mv1D9jJ7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vMF7sgXqKS2wmjx7haDBWxKjZJCYt0PiIOk6CQm8HToTCrsT2G7Eti2YFmkT2JscpKBP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YlsdNToHxG+xPY6RcCrNDGbTghxwJhClfhQZnyudYH/lBeGo6j3DZTkrKuCVvkP8uC2Z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aYHbV6S4LD4LebmOQVbinghsdJ06vQdJ0nQdB0I6NHSdGjoOk6RhEQENlpOIiOLSicRw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7ESPI157kRjKpBVyQfBY20G63EKybhpoizS0cKIGkwhe4TyTOr79BMdorOKA2cqsVqU0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vMfcCJ/kOaXQmZ9BnLRDudhCY7pI/OjfopRQZYZEpiarn2JCguo2Vs26vadKwLx22oNS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bHdo2Vwx3+BMvJAxDhDYjbXiEVBRNBmRyGhiJIFMOVoSvMod/R7LV9APRavRjR83kuCwc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QV2MEDpjEirbwSlJuk47k/7hq/cNqu6My/tcTC3VKaJLqLI685PZe4TH+Bktu+KDUQkM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aF4HvT6z8GWW9DR36hZ5nvCfm/YdfIXVFR5fFEQpFTEOnQx0CDTY6dToLhU6giSGwplr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1HVYhlULzgSbEdirBEjoLMQYGURV2IsC7Rf+dGn3Xv4LvGvAnYPg8iBuJIyTcIIEk3So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piwixH4F4Hq9UvMfObytrSgSfOFo0eBdGjo09PhFhnp8AgdB0eD9JHQ9Vaa63jDq0mba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idIncg2OBLsUIznIRRZSrdyIIecVHXrh0ZnqCtcd2n5lZdmF5sUiEhlhiPMfZUrz2Ivr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XFay7CbfqIK022nCGKkqV1yiP4IjD2DC9y+uxgxFqs8EjtN63Ko8UHtJyiSahZpTJNFz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NUTcUQQaFh00aQ0NCTtYngMxLzkTSE2OguHYQlj2kRSeU7IGbDChvdtH0yPoRrAGv4SP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mCGhsaVyTJZodhXGZwpb3sy0LxHqxAmVnRRIs9yhOSeZ4SIs3GpklIx6hD0jyrVLrepB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56Pxmb+gTH0EH9BbDsKvRTUjcuw1mW6V50nbgaLPQemHqhKeY9HZz6nrfsSYhOBKvEpIL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ciFFjSZInsEbCFoQIECJHcjudR1ELggQtEmjgjSKkckFg0eCNIwQTsJVDSdxQkUQmhC9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tnuvA1/n6Qp+e7G1PzD2fKCavZDSoq+v+Cg6C874gtW/EhTg+c3ipstUiaJJFaRApMKh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oSAiJA2ugbvrOd3KlvU4vU4H3PlI/kzkdyhP5Grr1MN6k4+58VPORzKQ0XfaS2PyI3+w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uxJn2PlBDfyfCh/R0c2C34940SEjziSeZeMW8U0NYLM31im4GuSjaw10qSC6LIqTyE2F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lDaXNn0C3q8y68oI92qVQzr/ADOpDupEqkSeRpaSz0ELpcJooxVUWKFx7xTuLVwFEqIN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37i8qTBwK6oy6PYuLD009NoyCBj0vcGQblwTCENw0PSqKnKJkXFL9YP6HV5OJ5dSLJWq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a2Am+ZhPyEgJFpbjOLjA9IoPQx2GfM4MNT0ej0er/BBYfA9KF7hSYG9As8f4DdgTDgRP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yvwTKF3MMLtGuZHMfUQXV8G0nuykHgY5hys3WHuDkEC7ORiS7sjqR1K7shtZKwV5HPJ5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dHkZyMnktvpN1g+Q2Lme59/9Y09OxJ+C7Mb5jwkfJFU+BST1xVMIQaRWqFo/BI3pI1R5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U5aoJuRT0L+J/kT3fjc+kf7N0+TEu7u5L+9kF3eY+4FT88+4aEbsBWkeuJbJluNDL0Cf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HxQfDB8lCSsnkMKnnQKf9RRU+mN+LsL+O/Yz+l+9BJLqj4nTUir4Ar3RH7kJbDKqZBqR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UpebpDS2UxISdw/QGrJ55THKUSZYBNZFwggJCqJFKEg2kWQxpSLXQaRiDy0nA2puTgap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wKNMWENDQ7j0jQki5KFBqDH7Rnpo6U9J4GMZeCkVyclViou5kOtAzNErP3ViiItjheg9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5/ZE1IoklEKBxPCJKVaaXF+wCLGJqlmhI6cdyNIpQVhJEqjuRpt/Cgi0Vz0WmNZXF9I9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Sv4oJVzuiNHBXm5pRkZcepG02u9IMPmHzfOUcPLkN+yfE5f7iNz/ADif7Y0fyza7wf8A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6AFnFskUldKkizmkL7g+5ZLCg6LQFksrqJjR/g0Q+3NzunysdsS/sjZ7wdtadHX/AJhg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cu7Nce99/A9H4Y8Hp2L827JCB0izSxgBu6K9R5naD0b/ANHq0adVgc7qbM4GLaIjgOEe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iHtM4jgZLY2EziOI4iexPY4jgZPYnsT2JbPwCXJLklyQRyI3Mh7lSu5UeineC8GkFjgq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uY9yj5ZHhuwZyHaeHA07hCguhQw3Iz7DvEVTgxA9Kiq8mkpybD2rQ2iT1EN3XRiW1Ea2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k7lgguKJQaGjIINaXieZUVLi8WJ1N1oL9FvpPSeBjIKAq6pcMZMj9dLOSccbCUvxBlMm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mWcmhiHD7iYOGHKvVaPSx6Y0SGQPRnwOPBr3TRlutFjzIo6IuFwtH4HBCFUy9FjSFMKC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GokiTEJUSJ9BbgnJDEyaJxclhsU4ugmSFDUkNiQ/ARTG8icQJhI2LrjYh6QpJI9x7kaJ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cm3Isr8KaCSnUUdYh5bCTiGe7/zUaN6K4+K3lYp6kCTYjsRIbECJAgdBDYjpgQ2I6hDY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YhsR2I7EHg6SGxHZERHYjsR2I7EdjiOJD2dA4hJOhEKxP4Roo0SYlGrXMCorMBXFGJFN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0dUJuS0UsSJPh4F9UbMzl+Q9YaabUVIjSFhuZbjvpZoVhy/pExetBLEtwLUPDcUihZOq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5UGhqBCwakgdhlXyhi9QySUWEw7CNkDlEVNmhIJsA5Qe+HLHID6I+iESTTeJC6id7EKw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Lp31h0F0rjoE9psa9txBcIhEnrHsK0aR0+pkgYiDcVx52IpozDQLg3YTeESc7ynX6D5+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F+TfSLSX9Fq+GxKkSaUMydUT9QRpos3oQYiQIiUiRI4LNCMGKoiQXCgXXGpRnWsIFuIF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RCIRCIUDSZDJgXKBTU7cfB7Cx77xPR+B6YPRsaUdYtvEnzGxa6Detk/NAR0NYQSS2DtD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ifIzKEm5GC8Vj/yqCofEQqGHprUROGh/4UDD4aLgxotpUWTS6HclbOxQ4UcC740VBYTw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LRwrmV2hhOewLwImE7mD4YnlsdSjZ8olGuMMRdHVKkzShkyjgdi0srK3tgmpSmMg1iJ0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lKAoEmuhTOuyJJeeCyosoSoJoaLzksNTG8j9gzLSz0HoPBQeuQ7aiSqKC1BX0ganVUsJ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VoiZ2rOakC+SkJMEeAihAqDRECPRltC3xsFUPgclgO5SProsmc0IVqd9HUoaFDc4pfIx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QJBVrDgs441Y6pjM6Bqgx/vLiCeBfhqhzqDgHEJ3C2Q9p3OVdyd67k7kTuROx3OIS2Q4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Y0eB1C8mSiqkVDiPkcDJ7730ej0ej1Y9GejZT0P5Kbgko/hCLPQ9a9yRZoXKGmEKmzO6O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PeJ1jGPc25EE7U6EGrXZE8+hE39Crr6EOOHkhJlLsS0h2FtS5j2OPsPrisErPgHCIMCj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+FlD9yWz7jyPce+7jtKo5INQyV3Cmz3Ov3IHDUupsIr4MdcR3kyt3k5d0kUx3DOO8kz6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Dgk7BbtJK22x0EDKVxWUCoIVTiWR6ApokxOmkb/cofZBkWjUKHwJ70GGShvK/JSlwx1n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RjyG1Skl3djLOxJWlYahbMYnnh1RC8Q9yiGqMa6RDuQnl5RYSpeZF9Idex7Uw6C7Rb6D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Ygt6kq/qXRjSajFciLoZKIYtJqYFozpBA0FYipmujVant9dF3po/BX4HJYDPQ6KsjBC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XGdCN37CpSO2CjXvD6USbSIOe5H/AGSJekdHkjb+4f8AVLv1j7A2O8T/ALhl076H/eEf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JVq3JvdxG4EWBxu41ebzMLuiWLjkE+PcimTmJ7y76R8JE/YUMO5xXuOVg6Hc6XcXyZ0R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LIWEPde/gYh6PwPX0jEtbPyJ2JJr6io5wvbR91j4YiG6CsFClY8Ng9XqzGlw2Pj3xxEi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+UX8ESv8AX60NxO0jooukjVPNUf8qQ/aeRiig8VhSKrHkBosloE5Tyf7H/Hf7Gp+NkWX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MWf1xu/YEn9zIV2nN9vmEUPuSgTnWTVz6asZKVmNZFDEKUW4D6GfTRJX4p9AIb9oYvXQ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cCcJF4EnmeTIjXFI3Qn3EqG8sRDG6KNJk0kaBU4ncVxDiqUyZN0pKPLZjUcDcSm1yEsS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0le4DpLndGvElRSdhysgSbvsSWJE0ERSKSHOhhI3SbnpnCEUuNTSwCxCZZSLhSElSicj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EycwJtIWtux29GvZ6D0AvA9L3Vo7BCyLjRFR7YG41z4LjkbUuua+4mSkSgODfDckNzHE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AoVGrXKH4/6M0UMp3+R05oVhCQgCEX1EWHkViCNLhJsScHsfAFpfg9e+FdBeT0AlYpQU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JuJWfuJsBNScFs5aRaRPadypHqHAG6ul3FKyF1hPZdzo7inDuQ4HQIcCOxNvgVY16CFl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JtiLCJ7DVsLgJ9CvDPhI4i3JDlkDWxB5GvPcc0S0hgLAWg/igljY94Ib0ZJJJPgd9Gek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3sRUIhGd2UEiMpXRQzppJIFvEW7bJpdd9GPxYJFbMEEz5Dn0rScGih49Rem8Oq8Jxj1z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E4zjOI4GcJxHEcbOI4mdU4HrXAcBLZnENtiFRQaqqQUxioPcPLpcWPDehgteRax1dqe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yLDUKU0pD7kTtm5dckq6I3Jlqudy/wDAd7jFurfRlFIlQvKFIKZrGCW7FJWCFpR0Wskl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PNH+dU/ZUXvvS7CFcnUVwhepFQZVG5KybUuw3CPne4mkqawfIVbeH0OgFhIPA1GItVJb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PdMuBijYUtAZ9EHj7Ehyfkhre7Ijesp40dmJUVbaRWjJE5JCRWlTAkKXzYokrC7AmhZc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iF375EnzqJKTgWT5uhJuOf4OgKfNlw6ZIppcanRqp0FOR1HA4YGcdBiJlvIccNDgSb3Y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Ve5eCZ6XQFu7Bsk02nkgUuxN1XuUSNkLCXnohsQFVohqKL0ILeRxBVI1tyQGuRJsJGB8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0LYhpsR2IQIo4jsKrAwxAYT8DxoJmBpNj0JXoUJ0fRpvd++u49HovAx6elYyrwx8exCR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dON0NODzGr0iLFNHW5Lwi6IbVN5isIdB0nmC6ia2dRopfBiE4LZJxBfSR6zTR5tlYouD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dGog9urHXarasdiBEabaOg6TpOnWjsRZAhsQGhDYiQGWGXAp2ZYfykXSwgLE2ErPccHa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/oYNtU6owDFSvPQ23JwyVxKfqQSVql51EQx9zEkSqsTUMKGObFcbdOUa5MqAPlmJJUqP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0R0+iEVELqAas2GzC7CsqmP9hRIEolicywkrkUIZ5QZQiKqVuqGcmzoWY8SXFxo1XSKB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5a6vwMYy91ipEpGTBInSS2z5ncRF25oihH1qezGhCSA+Ez43gXaJ4xoWTvP9DZs9T9D4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0b2rrjRsT0Y0sahDXeII0+iElzqvcu9Arj02gV9B+RiiSVRJ60glkUibJgkbUExkqQmI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yuSNEENGkNIIITYheARsQJRchEaQQNIhCUoQriIUgvaL/T2NI3qiZJOkj1knQwym6PSs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7EJ8soX5RUZ2zVdSruyBaJtOgpqjmNrchq2FBzZ8FtQ5Ng6CeR3thp640Wmc5TM3CZ1H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GBQQEhEehDVgNCA8WlIQ0R2IENvAHrGeIyLUbHUCQGegwMjRUgUcroQl+qiAJZG8siZI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BqFe4qoRT3mQzd6fP8FYgTvSTU3R5IixFCWhgtCQ8NhUjbTloTQWoeoug6LHQDgjnI5I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wW+mp7It9fAxjGjzBXldIGFWYyzFCbzpeirl98VFK6hZwKzmhdIciVtJbST034DJ17as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MwARmO4tarXRE1GxQJHYc+Q3oxFL8ASH63hqi51XuekaPRiSL0L8ibc7DjJWrJaciW5b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hLZHNCew6V30o7DkrCbZkthrcxuacItorWIcibEyWxOCJe2k6kOLEIrDlYEfEfCBpy+x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9MNjXmHwIa39hsPfYc7P0HlUVBSaXj2BLSD3PuLV6PTOjqiA0iB2ghg9EyP4Fy1KW9Bwa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CI0WktEkMifJc4ikuxRYQOjgrmb5ENQktxLc6xQGTuQ9GhxlK3XArkmQ4bMaNgbud2L+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RXKI/wBxsOb2o2LeC3gmZ9kbr9kNTdKdin+qOq8hUuuw+ZIZ27I6HY+FBy2Dj7TiKX0J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/kJiDiEl1IzwvUyV7sqw7sey7sf9USuW0vmMRWp32R7ArdpG6ZAE4JlZIiroWMmiZLyb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uO6GQXNaFVF1UShl0blbvBEPlVBbWY0MdhZTRXN0FXiMsC6Co5ajvyIb3GAmNFGxcHEY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eHKGMnO8h5i1n0HTMj1JZ6FuhKXQ9x6sYxlPmCYP5BCejoZCZYJOc+pW0El2HRb2SCMC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HcgMLuvNWEPE8qOYELRuqhMknMkiKT/a7torDoXEGqTqDAvEJ3PDxHrF7nohlnp9NfsP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PurMREZAsDRRoD3++b77w2flDB7wbv2xK/ZE8+8+6H2wbP2D+qHM7jndxzu4S/7nwuTz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e4a79hn0DKVvcTfsH1zF/EYv5jPq2P8AkMZt2GfUMc/7z6Vn1jPqGJX6GS/qY8fpYsq9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H+DYKWG9X31kZPgkb0ZI2N2RTZXN9GnVko4CWwmRpO4lKG6d9PMohTkV7sUyUEkoQ25k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+Mo476Mbu0J8khDALzDgUr90JAL9CdNXCfAJKnY0nvtz7o+4NnwBwf0iPrkcrsjndj5k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ViXLpR8iPkR8C0vzpi38sUv6M+jY3Ze5B+1n3DPsGVIffYj0WNvcX6RfyJoFvRkwO6Ia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hBdyUpqpvxrcDUV1vTLkxVXUWNyiK48Y6QIol9ByAidHrdFLwGNcFhcd0zESgYmxlgrJ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EUdHnTCmEhFPhBcR6xdRuOIVxwB13jBcpiCwhSWxyhzxzdVIaw9JvxSwKxcNhIuHeVo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ZEjpCIa8iZJnDsNzVJure4xSm6dx5j9JNT3DyK0oSVIKCLj+CBhTOEHv96X3f9EidBip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MTQCtx5jUoqN8ScDTbXdwsSOpwI9cvcv9A1UP2Sg3on5IpGEXIEFImRbSeExxjR1GPi7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+bI7JHHo0q7vIdSgeEPCIow7aTwMUAoiKWExZ2Oi/ITKV6wLajbwoIsIWQYcUT2Es1Uj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dBU6JDTMdhLNOhK7IisISYWoBUKqce20vde4tFqknwTA2SNj1fArvFQWy8VdidxNh9tH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lUq0bmb8jo6KOhDl6Q6gWKDGTCbThoWkt3tCJr11XWT30SJEyZMbaJkiWhMloS8AHQ8Q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AS2OLWt1g6CqSRVLFKr4MJV00EqWELnKYhJPksVBDRBGYIuUXGmF66MMaEMiucm1DRit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l00UNJgqoJl3iRCw5dOBUIYdW3iSBbVqldUQJF7BIgmjZFfEK5wyWQcqgiEnYQ6jwrLQ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oyBoYz23pdR3ERpUzIrnmTpSO9TEFVLEWGBpzlilZGEgyFoIgiinG6G5YwrD1etfwX026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L3LgTUejejekkiEqtHkxEjRtChClF2HIlWOWwTsgcmI9sSMEBqQIpDVnEcQlERoxMECO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GDiI7EdKGxDYjsQOgjsISbgS7CGwqMCcBapFPyKBvAa8BeF6M2SubvS5wEV3Kol86cRQ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O6JIhBq05i/QBD6JFT0FlKGt0IqPQaLjR/SLfKWs1Q0bIqXqxKXasjp0rgLXY6YEJtrw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09B0EDoIaIbaOg6SJEidOmhqYvI9j43MbRShaVV7DqGS8EBI3qMqVRAFEQ1yOki4MadV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cxPQhYPsFdmtO6nIi6KRjFyj2FgbckTca1wJIhUXNa6K8BhBVeQmOzyygk7WEkgWRdYc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Vsl2NLu/l9WRVeJ7DumKBoWldLkfQjL1aFxlKp3CYYjvKuP1E6X01vqydJHq3twoGS4V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5I1RvRMmWIQxMnSkUFpejdDLLPwJNZJnwH0giXQ9Svcv9A3QH77TPSfzpIoJL+Qq2FlC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IKJlPDBBBDRAhFCmtNHpAgggjQyJvo0IhBeisPnNlpUddi1fgejHq17aKSPOXnS9EWRO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TcS5hl9FhNigm2DRgkJfwTjJNZKJepWu4gNiEyo3CtQnHI+gCawv5QtyJgX8w+tES+p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CKb/AMCX8Dz9hLz2N9exL4jzFgszHgHvFS5DchuNTcs2kGm5G4hlnIhpbogQI3IOgYad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bexF35PUQ7S/T05HF6OOZD8h1LTuTDmlfdyJuFXmKtG5S1J8wl7pGf3hL/ZH/YCRHqIi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je6JdQoobPOU2F1DeDzB59YirTaK5qM3EG0Qbs4awhJcoycnFwZcMvTuwPkGTdbctfTM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wSPR7CASZ2J0ko2kWVXeaidNT8ojjrgkTAko7JxoXK9brVulvq/CxnvjeNNEVaLRFZnW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YmIbt5wZFrpKq5Ai+o3f9ClpMs05Wk6J6sIHYdxuumPoYao6+GDQqFXUXuezHq6jg9JE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M2gTuEop3WcOMj/PBQ4r3I3UFgbFuMlyxNeXImSqoayYW/SjQQsFt0kX2S2ZPb1PhJL4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PcdTG7QlokwneWLcjcsVRPSkg9vfOXdQ4X7qGn9UXPdMtS6kXbuosPINDS/dDiq+5Df7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9exGP8DeqUsdsiCSZcaX0gS5IqRsx1wWdGWCcOosOlhlihLFTrTqJQQmhfMUIOxY2gTi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jgTq4xhs+MiiuD2gqmVAvuB9wPth9oPsg/6w+/H3M+xn9TNvuT76Iwv7J/daiCpT0B/z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My7IW57P0Qfw/R836iHX5Ohxvhwc4EknEwJ38ypEP5D6sSiTkVIBFbqq1ZTmEU3QhPyJ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6yCTuClbsIGPYT47TgDlD6g+sF/FPoBS2b6Dd7R9cc55Fe9eR9YfUH0ZKc3Q+mKP4hYG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BCXVuwyruww5Tl5fsfSH1hJjsOHsGrH2FsPsdTsJ2/Y377FkdadIRkV7ISq3IQL4QRt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Q1ZMDDUMd2Mkkm+i4yk8kX0RpnPMiCpFdjF98rv+aKEOqd0KkcrxfTYjCbjD5oRormR6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Lw51ZubhvVd7RbscmsJyHViZDbo+lH1CP4RCuS25Fp6xe57M9ceg0MHS/kgzr0Lpyhem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0X9mOgOtU7LRs+eg3YfHQ31PCPSagJtJlb2lEgngUDNHPIZ5XRS/8ASfxG6h0n0sm/UE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/YiX96Eb7qhyw+Y2w68xtvMAyaCe9+Ynj8xBdYv7ws/fHGBTcaWWfwBasX1vcVtJH4GJ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Nl3baW0I66ORMjNBPmqGjuGqi3CdhQ7aR5HW4zWZXJ1gUWFLqQ0EFCdbEzYgrk5sPOJv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LnuRufcjd3HU+5H9Gsd8rPjZ8TJOn+wkz7E+8Puhf2iL9h9oL+8TfsJP3EQrQnX1Z9Yh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bnsjc7CNntIf8gfGp8ynxqNUI9ojcOjmSZZUKauIhsR4I7Edh0sQlYjJ0aYkSOxATGlSI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SENhpaQI7eCxeBiU3uRp0KIaEdiGxAgRER6irRDZC2tCVYFwIF4q8wgaIIGMsdGUIOaC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k7oQE830kXz7r5sTFdkINnq8DdNnRYbE9jcUfElDJwQUR+SNvdmt0OMjElaqu5y9TsTo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2caRrRzkveXue0PXnohgdByn5Gmpju+ot2SEQIaSQWCtUEthvmDj0krMFa/oIJokG4kG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7okLeUO0jlg4RcTpI7CTY6C4LhrF9h8CTsmNthNsJ9ic2JzYfE6GPgU11FPwaBrnuhU1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aU0aJ0QxNOpPRaQSIVB9w5E9xQ0NNxKsMyirYScClVFpcbCeCKcyW2SJ7aIZGa6hnSLS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h8zqOvRLRLckSJktzkJkyfOtSJDmOjQoPaBy5+LjuEDCShGiNSge0QRqRogyv8AABU8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eFhbMoOnjAoepEUEEaQZLgkL1fgYxntskaEMgO4tSbQ3ZLdinFgXCyl1H4yz5g92Nm5o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8h7Y5RH7rTjzKOfZtQXdb6IdhjVG0ejtXWfs8NHkudV7ntD1Z6LQemfknGNyIk6iCVBR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E9LU6dKVWOkfA6NWBDTDXiMIxI7a7173oaky3RHREhtoaQNIsIbC/Mw0U+Z4l4MaQKrI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QppDzoWk0QJw2YWianFS0IkdR5SxIqmvIqk5IhTaKRQjhDqNN1YmbQpbWFTQs1/j89Pg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Tp8ArQel0/5aFoOGixDI9Av/ABrLT402vE7F2mfFY/wQQJEEEaRlJke1SvwEo8UFvrpn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Yyx0ei28ouGqyPSIGhrYUkIRUtpXA7Dm27buIqbqix7Rgy2VnfkLkdsc1Gwc54Qo+qGd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XWjwMMMZnRL9KHbo/Ah6uq9z2xHzR6+mmqfyXJIZLm6RaeYkiqKbohhBMpuSkTuRTdEN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cCh+ChCKFChQjgUaUKFCEU0oSKa0QyRtWPMWkrcZUifT9ARZvOkwN+HItFozctqwN6Tp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JeEUkt0PgTqhOI50S9x0NrQ2wkSIUStohquBTC0LBeYKN1O8CY/iUz2Ao37IkvqEZ9Ao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aIjoJcdxcfU6PUwJhbnGCWNEW8OZ2GWnMv4wiX0p9ebgp/2Es9ok/wBoaxMFOfwEv4Ec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sSOM9Bxs+wq2fYgt+xyl5Dy5whmpf2x6aoeST6nwmpwLH2KreLnH0zVz8j40jc7SOV2a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8B5Q52iG92xcWfLWnJ5NM0/4kv5n0elFFWDlCYqKXsys5ePphaYrYo9MIUqSweoI3dK8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rC8SI3V7EwrTSxBcNQdQ7mZZnWgr9BsmNpf4BQHzFdhTTFWGlH7xS6AaQ1pP59Lg4sl5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GttMCuXaLQzAyqaCl+4Yru+rINUdchEG9btLMO1K4MxHVdsV6l3qvc9uO6I+RoV3R/J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8gXQyuj2Ji3aOn2LLCM1XsP+QLhQjyG6eOxJ1jsJ8djp9jo9h/WMMH9IJINEnhxlQCxa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U9g40LbXYUuOwvijiHAcQaRfiEJRN8G2CxaI8hPLrztYLZHvaZRvyUVttHsRZBpZy/fw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lRRIfgkNCd6OEeRM9wlOsIlcKZ3ZsFVNhSJNpFGqZTZPsdMCExDUEtiabDEUi1yVApsI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RXYT794vgzp7hNj1H2xBt3OVDGPBLY2V6HVLMiWSDrEGwcLMTm5Ub+qR/uz4mxos+uR9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DjJ1CTr3QoftmR3RFfvCH8o+wHMJY9Q8T9xS+iY8IITO98h56pS5RkT4gkK4l10QIQkE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D8OCEQEoSf41oiCEQiBBCEp1CrOCOCFsR4PeItc1Y0iEQhpEIZY6PRatGZ0zwKms1aMM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KisaLVCBLRqTgth66UQvCYh61GV7l3xE5JEq8FArvkuVy26yVpVNbEceyE3+ROt+iEpP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w+Kih+sf1B9ZJa3YG6/sJO/sjl9kcrsE+tHWux19iFDPYhbnYJFSSufYS9wICwnhs4oz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X4jmEb5GUuwT7+kTzfYPa+wXLsPgRQSAUS/FgbJ84DG5oe9EtYIIIIGKoySD7ogggTPA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pppiewXwhSwSm1C+dRLrVaw5kG5IF+yKi0LWLmM3I3qZkIC7hZEcJwSR2ETiEiII8nE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uJf1Jb9xLfuI/pEf0iP7x8bEY94JYd8Sv7R92If2j7hoL79pLbN9vor7U+xOCWjvLoIk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hN/rFEqZJuY2KiVCGScoRQ1QhDC/Okk+BG7/AAd3/hcixo9Z09Qel8f4RYVy/fVjHp6I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rwKI0kSNokbJMRqtdFpdjYdETohXHfSKln4ubdCF4tF9S9z0oXVjyweeNo+VVzKkBEIU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So2cFg0lTQkTG83ORnIc5zHJpmTGohlTJ8E8nQPZpcBpzHUKiYK1wS7FdihUJEhs10uu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vx7BadD3ItW/BJOrPTvzHopMYpJEBQoFGxPo1FEyyeuCEJODSokJbjmhCMgsto6GRH90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RJRQnQShG8YnYhohsQ2GpDQgQ0oENiBDYgQ0o8kVZnW9LznnIbMhyQ5POVbnSebT1l4+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FkHDQcR15EQPk49JCoOToha1WrqL8semfAw0q6f4+NX4LxWRPhkt6tI/F7iLXgejvoko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IpQmOxM2GdiTdVuEQ/mSMLtWJ9pelDBeshH8D2ZfECxshMrkWDqzloraXFzI/l1LtCM6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e56YK/aT0TPSxo6y/I1Lk21Is1jqJhNMSIoKtyPB46EYEf8ABjPwRb9a4VQ5PTVoNfMd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hujMyqiKaNJx1EQiRa+VELUeufiejv4a52aJCihJCq6bhDFF1FNExQShtxQ9O5Hzm+hY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BomUDIFpFMRKMFDlY84V40dHhzoOnTM5avRp46jD4C4Eyex0EtkSJE9jo1joR0aG268F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3jFgmiKKR8cnzyJn62fUs+uZwfmHGoVK8a9O0sO6fcFsaZETxJpIX42OIOMNj0zcPc7XR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l5zzKhrV0+AvdsUH6QKeLUnrwaXy0sKhml9UjweFJ4p4R4x/AQjaCvCU1NjhpevWOdtC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0MDDhlIZNNFfRbb1hRcCRfvC+FxqmLY6cfoSqyrp/JPHwdCSzfN+jb7r9CfEQ0q/gkez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yZsYEyzMCc+B1FtUwxue9rKRu6jeB4u4QcgjIbQkvfCpc6CFVcjdo9r+S4LqvcqgwhJI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5Eqko7xyshJ7F9ebBQXYorooUJRKJJ8NTyYl9B8IIezIf8D6Ao/SToRQFCGcir/A2O0J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/wAQf8Aj/UNfyDU/xD3N2JUR2C1t/aKpiQ974no9FrZcaRob5iCRUGFgmEDRigtzfUVl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Qm4xMpIQuDA4sGh1F27jHqsloeD13wX35Jb1v0fZsWiDMI6Y7Yc6O8h/Kh9OPoZxf5RJ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BSJwTvpHsvlybaMl9D+yh+o+VCj+oW+7o5PdHJ7of6iCDwJ+f1B9UL+QPffIxwPHoFqM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C4nAlJkZYoKJEIjggQ2OAhJUQlX4ULYoKBEguSERojgghPA0ceJC0PgUEEEEEaWupa8M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aGiwTAhQbKhCdbDQxqBRtmW5VIMCJKhmWxOEIOW8pONleQit5aid4+YRL0WGspoUsnz+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yyw7vUlAxmD8fzqoWidPqRyUTR5XuX+nQ9LpXjhZ7kTeYiXA6TIVJryMDUEUMCkuKW0R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EKsQbvUWMKezlwMs0WPmPpI+tyFXTtC2DQzWuDdKepOqoKpCdDdJ1Y0KzyknSl+zEn2S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acZzKvyHucacgz3CsyPMr/kHcHVC9pPkmPyu3OURnvMbsjzDs94KifVEt+4Jp+4fZRRf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o6ToxB3pKojmfme81XggYyy0SPW4IsQQxQBWFZE+SNccicGNVljPlOW5RuwnSFvINWT0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0aVTqXv5iV30LrE7vghbTw4EqUl03J/QiWqEl/YS6mwKPqf1RhP8xJnv+DjNfRB/zmjv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ztHV3op/VD69yJjK7oTfZHn3HRruLyHPBUlkAiT8HCLgOgjZoLOOI1y7lG/cgqxi25T7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dqSWvCn/AJVx8IXhnR2DMmfDjq/DY6jdvx3OpY1b0Yx4EEhk4nRQTBUyTAoZleMuw3Kc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j7CSwq1UStxPJ95F40n4odCT9DCFgbkTqPV6fj+dW7XbR6/R7L3L3QUJZQbPOfoUruj3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uqqHcElASyEQNIEKaIjMwiIlajcbCMNhqLANTI9zrdxq37nBs635EP6kN+4h/Qb/ANyX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sh/WRPH+kbYiNDSZw7hP9pVnuGSSI6CsdeBZdjbcLa2PeYj+WMjv1Ch0qM9hjpXSPdiE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uk7iQShXWwSohLh8yp8hHjlizNhPhEqCWVIwonqkqyQDmmeQE6wRrUhdHcUIobEBTInJ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Zk6OlENhronyec8xHUh8kPk8w12Og6Dp8IKrAlolsjoQx/RPb0Og6UNtkS2XYTzRLsUr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gXVpfFR833G+7uebucG0+oyXeXnhj2kDdUG0JKYfjXzPGVtFeN+7/C9f4WOovY8fvnuD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NXGqTUbqbNK0KVMSOQ3Yfo7OYTQoqCUTSmq7QTvaFEkcN63uMTUqzew19dvcz1n5idS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/wAM6UIUFjWhU64qREm+FR58seHK0Hkj0R+5AVZ0RKqKFRSsMWlRDTcRIaYkNEDoI7EP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2mJA6dR67zDCLDUaaNWJ0+HsUKDQa0qEiJHpNJOqmSOohZRyRzgSGqQ2hJGxXdxp4I3h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wrmQcpBHIGmvoMgPeKzB75uF5CJSQqoulS4JI8hFWRRJN1OAhsNdjgI4GuxwHERixRgj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iOx0kcoiQIkNiDwRIkdbRUbkPiOs5CroSOsR0KDDQfEpkV9g6Tb9mJTUePNXoLoqSEz9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9z57PrmR/qZKJizZSLYF+F3OUggrjJQcXwQMXh053xUxVNnYaPDMzGcvsOeGpN9kSYhV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RxyEKwDStL6bYO1rKJg2/BpU0tqzhli8XR1O/kaTRKJI2gkbuOxNiROoqCSRMgLZ0O3w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RjCpE2rezsSEvwiDmm6XknROSa+F1aMm1GHUtBPxifjGrUIcyMWhk66f35uoTT4KJwLP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DBygZo3fsTuJPA2XQ0bGvJY0Kux0E9mdBPYnsJtxPbR0k9irBLY6ToK8aKo6bEtjBQbR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JnSJtjpHw0XqWpKFdCh6BoXQSLwgkkkkkbK2EhQsHdoewoNkgpcVVk5S+iRz8cHTQeYl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RDCV2Iy4WEGdCZFBkddxAfcJqzHJRUJ7pD3OwEHQrisECIqkFH3VhyS9BubGjEjTWHru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s9Ovbpl5ar05iqOgnyLwQihPYnA9Cm5EoUJXehCKlxrYveX7C4VyqO+RHmvWChCGqWE9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0Y8UFKk1HovBkLSCBAggRKNNGiWkae6tO+kFCBlj6GCaDesiZPgLCwkNADsNSSqDqaEi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NCY6mNJG9JGe2XjUFhVyEu/Jrs+yOT9kmToa1nZ7Mbmo8v1RY6BJYvkhIXZfkFsyG0uh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2MpOxFEMQOrQg/pEf0NuoNxqZ5gf3R8Tj+3Hk9Uhv658jnzOfO5N/cU/7STDuE63eC/i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tCXofkJ6ojjGq6OmPfRzIbrKKK4oWZD/ADH2B9+PD3Td72h0libJmk7NLKJegW1dCCb2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SSSMb00L5sSuNSOZ0J4WfIgCzZFClD4h2qWlEaq4Lj3s39yRBSBzQjb4Jo4xWVUmTTQ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neQQTYzuJNfUK0ksm6aGhVA551FJT8gipwYEj7osWoCwJ7DkfzUqEmPvAnW7ke67xTsC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HxfqJy+dwP5r8E/KexP8X6Cf8n6Hw/0PiP8AQ/6L/R9q/R9u/Q3ft/o+8/o+a/Qvjvwf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EiL50JL9I2O202n/AEtBKgDPbSM35PlufEfuP577lb+H1LZ+TNjgrQrUuIJOB3fidj89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J1knRoaMaLwZLP8ACe6vFPS90HYTGNwSSTQkmSSkS3QT4a5iWqdzgnYquSMbSak6JJEy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5EGQx0TSk1xTwq5axyWDy3VDdmVIpvB7Zb81xCTWyOjy2L2C2yZqN1FEklEo6yJHvDzr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n0GVX2ElaWG/Eel85we8j3H1Cpp4bjztkreotx0kUpixFBqSCco2tEbU9tlwIp+sXQyp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U2e4N8e+NuizZu+NV9cV/wAkf9Ea/wBjrJRXXc6WhiWKBEW7Mc/yFD9F7FBdC3oG6EiE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224V2OMyS+EeGnLhMRLolTQkEHcFUgjgo4dRMFgT3Plkm8+ELk/ygeSIth7iCVdankR+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cguF5NI9nDyCt6Rs5BBSLlTQg7Ds0Lopr3I1N3QywY9ULOBKocOhzgv2IJptzRS4XzH3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97jlLzGzFpkYfoYvqM3PcI4dmcBeTPjM+A9DqfnFg7w2/vJv3iJbnbn0kk/SF/GiR+ufR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3sT62bvbn0glt2g0WaEDsTRJbJm9Gu4d6Ru3CEsU+Jm/nxLTJeNlgZJJPgx8zGi1xpZ1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6lqPV6PWSJK6GyfAtFlMsvQYc0ctKnyIJ5/4Hsis6tnsS0TGxPSSaEkj07CxjT82hCsk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2gUJ1N0ehjPgLMfpiUbE29xKlPoIRJuor6ocWipWRdRISbVGoSCo4RHYaX71FbE+Rrlu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iTLDckWNqvInFAl9iEFSU+XGJIkgdJ0C4kdh8Tp0OjQssQeCPB0kdiOxDYjsQ2EbDTYp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bJoTXROCSSSdFosr5JXIiRIXociBuuANu6LDafh3Asvqsdmc6UEPczgsR8S1NVeQhMV0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VBC9yGmS9RuLf5RGmnSwa59iahFJc6YoxtZLoolkmLlRpI5mQqiFeTDsgxjH9OyKw7ij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oFycqiQ3MQn20NiOCGS0TJaE3hnm0p3B6IrkhofJnUyW+hLdkt3oS3J7k9ye5MbnR6HT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cjscbscPsWJOxZ5Vfsx5jSoaIbSNrVSfsHxyLZ9Rw+sj5M31eTEmED6MgKMyxj4OhWk2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AnetrwSkKQQmYpq/L2naLKp4unuKWuxRSwUs9jPlDPnBHzZG/sZ9Wz6Fjc1SzhChs8D6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cN5iJx5kaSeVRIKiV0dqE1i7oeR8MwZXQtRsSKCdJ0kkvJfXhFEuSCLrFY46BhNRVerE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1RuoaVEpOKkH3H3V3bRgmhNBugrDejsyCq+kU1+YdP5PFN8XsyrXBCXVDVeJM+BCkelIk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k7BbFSbvcoqglIQRVCE0TKajnghNoMRjMVihFUUmnBX0GitaGKTloTT5UEiTeQ9RFRHV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1CEPIQKszxsQ2PIdCHwEux0iLoNgNFo4iOxHYjtrTXbR4S6uEeoHoDdCRMkkkTJJJJZ8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yPTEdtFW44Fx34lYSFWpOTsKcBeLIUFUtFR4CV9SDVkuKISiaWmpwG2nAmosIIasLxNL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1swPkTUuOo00lAqQnE1gpLhxCncgbjABLaS0uFKISqVhQFQqFKBM8rUirnzLfoQ61kko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ouRnjVITZaYCEXdadyGxDYjsQIkCAj5fFvo1IEWRIkWR0w2I7EdiOxE6DoOgjsR2I7Ed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ArDdm/ZjGkQoooEpTQIZaVIn4EOzMOpYgjWBDv0SH4VTK1gjWmPHNVC1dS0fi94WgS4G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hJNCdJEyiutmE06G4wmxqYiy5kVCdgSNbBw96TDSPdKzdbUshArqzPfRMTJWkCaE6rHz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OT5bZjwxavdDdmO5XGuFInSe8fsVmLEwMyET235FcHIh53k6Gk4BsZCVZZLJYSv+AkTX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qqTs0JiTB7EP0EQQPca7MpdEyJ0XxsxjRIhr02oO3RiJTInYNRqrrcR21s9ngM2KGwjJ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pYn1QIiERoU9OvYT9WmdtETqtSej1OGUuxUhujoZAQJJcywyzRqSxe0hSkovMSvOSmYU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VVfoUkKMup02KF2HmJOoqtMwEpVhjUGsZNPhkp/3D+ore4hRMw6lXSw1VIS1m0hG7pFk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8iIFvQDEYQQ38MQmcDWB5dD1CkqJHokdBMksDGKNLaLFBVglto6ToImnpEOkT7CosRmM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4JbCbYbk9BzGiUhKqKfM9iJakGDyi8GDB+T/AMJfQIXhY1RW8L1s+JFvV/idkWrM6pug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rNJl3K4/jFBhYaoWXBVZ0JTMYuWvY7gSo/M+EgrN/A2JkiJtpZpJh69Yei9g7C1HkkI+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NZDSwwUfNkaxzNRIBVMVeglv8x5Cbz0eJue4kb9xquJ1mlYm7BIKuEUj6xVmSrgWSOxY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1E9ERyJdiI8iGrwVrUEm3A6yMTqSWMNsN0IsU74D43F9ub7mK7TY3VA2AjSam92iD9iN/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+o0VfshPj2IIqvojV/A/RQiI8gIqO0KvkYVMjUB+KdEydHY3WJCwwSgrWWRihJSJbIk3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DoRuEydRCl0USfYOrHIngKWpEdh5BEvJWJO45JHYtFTa3GS5riRWbC3QulKfoU/QxYmo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CUwIassFztKZZ9dI1OxwFZSs7UfK0NKmb6QNGO1CdjsQzovQIuvsQ2VI4jI3TLQUktrM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5+GH2QZw2+oabIJ/t5Pd/lPq59WPqB9P0tOm7Qicr5+g/hvwfD/ofz/4G/g9j7v+ile8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/Y/RlS5bfo43w4J7AN3AWmphkIvhsNJN2NzcDGh+ZEwVT6FWBeBaNPr4Z1YLxYHewvH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Ny308fvotf4J2N9JJ0kRvuiSBzcIqsd4+FqPQfiRJWd5HF5O51AuTGGiyOpUfcXVXio3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JETo6FgMhxFx7W3sKXXHV1hpHCSjRKDF7SaHfJnFmXPod/Aq8IoyKqqySgNH3Flcq8p6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WpEKEilJk0UWyHUJQiRwQuFNAqxR0Fv0WVXgGwMJdhWBIaBZuSDXA6uKjwZZCd1ktpgX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BPKD0E6hX3UUGRijpFLFMXQIwpNYY0ymK5DaKWEywW38oLfPQsaKmmPCmLTCw9Ssrit5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ApabHBKSAq0xwSXhFNipIEVWSFkN1m4aJieCYgVGXBOCHRxuJnyYjpIngVTPnsOVnzK0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DzO9uUY7yIb5OgkGkWyexKHu7FwkCzWchG6SXJnhEjpSsoOfcdbdXNRkVPIXQnaCUX9R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UhmNsmWCuxJYrWHhgjaZUmW1kmFUJA0WwITAk9Fqck9pWMqFWCIsJ0sJNbvSMkeYZMab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aG3pLbihaqlZZAOGIcv8FCP4fL0HUUGy/wANhL35MSinVS4DGLw45j6DSfpogiUK8Gy0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R5BqbspNnrznO7NKf8sPcF7npI4m/GB28E0JJ0mljh1gMTEthSQ7BThfmDOu7ysOOmXC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2dUyVwrn9Bv8rCjaaeSO+rTbwYYpchcI4MHwuBqhVUjnRSQlKFnTFYfedA2heLnQ8jiE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EUkwHF7B/E/ZXsB8bShuIkfYeKqJVIiQkNapl9WhlCYQu0QlBi72HF1q3ZRYQ9piD8sb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wDndfmPtp9qPvx98OQ8xDbvjh/MIf7A/6MVJS6MqCPaGIvEJJn5aTASgjRFbiWDznIg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uFSA+gSKpJMkyuVQ2T5CiFJpVkrrE9BOlTzIBQolQcbjxrEckfMlxUhuXUbOKV5jQdh9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oGauR533HEkDK1OwjykluUChEnZFxORLgC7j58KvApTrUn6w5iDoycVIe5+EP4H8H2v9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6PvX6N/vP0L+s/0JCit3RvmS/I9De1Cht7ykPqglGcX5z7uSz3Z8LHzsbnkt+z4GN/5e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I+Z8H+xfK/kUFGHK+OpuN8hudmfXtLndQFEzPrRT/ChIv2x+gBPvhMqhTk8idZOoKd2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/QXiZZ8MatQLx2isIjSPBenGQROqD3ELSQiBBCIGloH4EjfgKsSJpYS8iSRMTJGJknuS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qimqaqw+ZwNokSdDTOQ3YGNIL3VaTeNUv6Bo6n5GzceVumL3hTz0SkjJKwqdRpeblThE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cQidJMiiCRaQJQRNiUc9BZuRiTw9nuLTRW/UfQhFtEjDjZJKJFpTzoT7DRDuSJ2Ft10i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ncksbyJpkhF9Us4PqUCSjUVprzB7mDFz87UE03KWBhYZNFPYoShD1tSE7CjlAxcZvJOu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fAVbOJEETZEo+sDfo4vNDuEdhkWum9k1UOrntArUSliiuEcRcRWgiqOwuEhUbHVSw5Oz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Ea1G2SyQ2JEmS9CXsdAuOqSRLMk7HmdTzJjJPInzp5lsk8knUPkNyyLyiKyUY6rM2LRX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vHev8SwXgenunoh+HJ7pa8L17YkknwLRiZIijHbAmJlROhOsiuShPVI2k45M2zd6QWQ2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hxAPIkqBqhi1GSKPKPHURCTTYnFJtI1tVhnIqUENUiTJ6LguQkTd/YjBbZuytLcokrU6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To10UNlwMnQqlQWi6y9HuesUtL0MO4/BPgbvaZpkagsJzQUFBInUk85FOkCsK5EiVThU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aGcBhIhitS+VVkLlKdheX5aIpqjgqXeC8mIVgrlzLhjWvYNp0Fp4KOrRIIhkpYEovUG8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h55QpmeH+waVz5J0CKkq+RNZVJRGsYS8FBbIZ1BUgwKrET0yFEkLQkkkfXoYkl4Tu0M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gkkkYfgB8R8ByPUjO2EUFNHZeIQQR4bIlTxIvIIIHtotSxeO51PTDqvCj3UWvEx4J+Gd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CeU4F9rgqYM4ipqNDuSSSSYJoTAmPmMC7tEmitCS8L+iSNpRSD/kCP8AUL9stkHg5pl9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2T1yIXdqjFSlycaCpcpFizGhi2Yl5DhSzc/EWkkk+BCJEG9KUVBUwY6BDpYjpdRSchq+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20T8SRdb8D++kdhqjewxDwVfU/A3ciRCMFxi8w0hCHS7ndBbIUAXVUaE8BIJFRDTQoOA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SaKUE0KjN5DlDRdMnSR1ZRyRRPlFdc8iqUlFNGLRPqM6ERbxq4pIlymqTweTHNvYgmhM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X5Gljwi0SSMUBBMnSdJHpJJOkkk6SyWLSkbOo6jqOo6tE0MPlqMMMU3Lw7vYVzIHO3qF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Gx8jClbuB/dGG5YlpXxoLc9p8anyKdCUJ/CA2w8QvSYeAeFopBZb8DrOflEJ10/HJB83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pKB3xNqiyK8vADyIO+L/AGNQe4QEqF5zN/VEQ9XBMtJ/hEhUOCcxNv5OjXKCsK1HwSr0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s6R6qtcDM628OpmGPKFHDRdFbyhCtCLccvVFFcoY2J8kkkkk0Jgb3sOmgMlFBpOmgbbM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4h1JuOLybCdRoVwvYy+C9dKBzeQ8roMh10rFCNPLJwhZc5ZRHQfDFosEtESM4WkDFYZs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SrN7CIc6LaGxsXJZ4Vr689SXeY1QbppImSQ+m9El9w9ir4ldG0QnrgwXmGVCgKlKyIOw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jlvzHKPcbvpoTmUiU/QbViJJTWNy7MZA+SexLUGQJOqBnESuhokGio4k58J1SKablUth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y50Q9GG8KGSN6ytidJ1knoJkkkk8aTrOiSSSSRsbMjR1w6eCjfWdE3qj1L1Wi8Ex4mUx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hbEEa+8W/A++kCXOPcSghDSIQxj07JJ5JppJJJJWMcRcs58hriJW8pNB5OhZTVmSQkls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MkarJ0TQkbkboLOkkEHBNSgQBwNWPS6x6spT1UvYeOuiSnLQ3YfQqKNCPCiJ4WSHC5aS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okUIInVIidhPQmGmKVUJCC4ua3I+jY+h+AdtET4fWHs/Yp76zOskapLOy8yPSSBZJC0m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TfK0S1WvSYW6B3hcE9yecryeBN231CpqkOZQcqF9R5ShR/iiABOzFkspqNLJHOrothyU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WXF4UijI8gdmNAXcJHDqmOaB8IHVtNQqZ4I2UI9IQGECm3JhYXUm2USnqUshW6QWauIo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tokYkn/efFI2nnrOlNxxS3EVEEEcC8D09R43q14r+rReK0WfH7haEwcHhZf8tE9JGPWy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dbHtGsJFeBBdg8FogmmVpkpP3yJI1+ByoY6UD4syY0IMTOigKQ/EkBj15ugnRoSqKZY9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RUFssnIwio9BCpqKal2qicDJlpI1WIVN0Q6JT0CW2ixAraoVIlERRyLQauhQIsEJ6wU0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L8SGJKmSQ3n6wPdmVKwciHuiYIfALEJpQ6RcElgllWNxVPY+w2qFqIpUWrcIRbmgzaWQ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nvrVA1o9DdqNoqq5NXQwZt6TmcCVRjoDXAxoZK6LImZfoGmmSXwfOSr2heaL3JVKEwlX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yi3FUDwsparZ46kmUuh3wRpNuKQuThqvL2GIloEvcW89NGJnVopLAHsqywj8z0GM8fjs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6Mf+c6U0kRMMkb1ekokzpAVTMauf8LP+zS1teNFos+P3y0MXgZc0DtpAx6tvwJ+BVqHv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tCc2JqFopMrE/wDimNMA0oD4OySdEkjaMYzD8iNx6iG6EbjLcROCRtAqMYvRL2GjqIee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r1GpW6aH1xIomkPUeUTGAuC1bK04EURIIlSFSadEZSkgJTKQ9UxEGJtjb2nsc4zJ+hCv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Eshw+pOokKFhwCHA4pxjjHKiWsEXlT40KFcZBzn50KLIIF0UlfV/BFmekCnAukaMrQkN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pK7akMiRC4insD61K7DIEGMTHk5KEq8ChDZPCZObIa5h1Q86oG1w4bKcCaETsI6yh60U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hvyYs9MvbpFb0xh0fkhWmY6iVCWEIoN5KeSfkjAhjxrh7D0qCjMk6vSOHJKXsaOB0Da/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Vk+CdZ0dixGrQlxFdf0jkl+lSYp4jfKvwKbAzL9Hwf6GY2m26qJE22q8zgCDE/RTcnR3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/nf2I7zPGhnIhMwddIoHV/QfRaAd7OkGzGJkWfsM+9H3cT/2T7JobHziA4qfCfAeOaX7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1KTK4CNHXmI+F+R6CJ8V+yS5HsQiwkG0aT4Z0s71D6VH0JnRo6TMa4iPITkcSg9xbhs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hnmwG/sNLdES25WwpY8CY2iHqxy9K9j3kQdUuGlxOwSZdBAcBRZQxMXuJQorpOWlRuLs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gyvAmwZ5UDbMkuoJlOoo64OQrnQQ1rB+49GPxojSD1+gYS5FtOjhGiFOhyZOLIh2WV+R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PQri3A4fYc2QyKq+IoWMV3fCB2kUWaMD5Bri3C4j6ibYwQsjUFBiaGSIzrXcY+it3dxF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xEdWQULsfkTeYxHbJ8H9aWlLqJd+sUR/IIU9gpbxJ1XU3kgxCbDJJkbJJ0ST4Jfilkkk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SURXcknLnhYkQosdCK7BTVQ+n9icIWEsEuVSp+sLSCBFteBayNVeOhgKy8Vi31F8E1pC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RZELYcDS1iv4cE6STpJI/wAgnFraSNmSRidxiSdDdSS/VXGlpaPS0EmWdIdz1Q3YXsNC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LCF2Nu4SPmLEgQW6FQ2gUM9YFl3xA5YcdhcqEwuBCXl449HdFdUEmKMEjcjt6CA42qCl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frT1hVuSzRRAx3HhB68RhyLplM1IdxeFnSoTOxwpZDt3SNS2O9TgcExApqeXAxUS+VQT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qDrAm9hoXAzsJuaG9TuJr8IgpULa7FVyLU928CArCZb9EozKYg96FPxFsIEpq6IilVeR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XeouEdEMeaokkkkkkTJ8Gf8ABMYyfB5+BXPRlojSQgfIu7GCaLMVkG1rB9A2d3Oj8fWl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xFgXgWljXci6+BKuq0ka50b1i8M6STpOjaAmSmk1YT0kkQ2Jj1kbJLxRZpuQh60i2L3s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GPccUNKM7kD1QhJ0chLTRtoDH9kxhoIOUIOlP3RtjWwRREQ1cdwjmVQmDw5Fdkp6EIvI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iBVhtiSdUfApr4hjY8hIZuhny/zN11KdLY0Y2N08S8CPXnqtTwIQxjJQv4Sdv4Bkjwky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LP8AoSTI051aUvIRHrZwJBtCxsXLFJ5Gbt3DaLz5CeSlgk8rsM915C3C0EsugmIjKAnK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t6abBkbUjLCQp8ZXQyVSHqTMKkOXwX3wxJKiIdR7hJUi6MkasogfTwTwSSySSSdZJJJE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MRw0gnfQnqSX6UySSRp0ez/Hj/Ba8dvr40ih6HkbrVjGPWK5PgnXPg9Wx53imiQ+NEMQ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DVHErccbjD16WOgsuWZH756X8aRA1oFSo8NvYYWu8VEtO3VG7sJMvVaXILSw0Diwh1nu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psJXSGULXZS0llG4CFoZsmw4s42ScOFIyxFUqbE0KFkQPPBHeM3ZSnVjc6H4Y1Xg9eJ3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GO+lS9PuenBi0ahDnRsYxO4twoTJJ0zFgTz0J4o8j4vdD5o1qmvQGqU0xtZGQ4tj4aZW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Ig7CFGFhZY5WLy9Q7ssuxKClA1UholHoPdlYegeVpI5rCha4/ityKQlNDMrFBW1oDhjZ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+ZJIqiHpOkkklhVFUY7rwwzSkk8G32Q1TuIQ6Nx7uiG4rykiBup/gX2gm/Yneg49scGEf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wz52En/WyP6h87nwMfEw/shp10BobWmNtkTLpPxX7N7SceYLhE4IXMkfYKlPUH9sP7cj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JGDsJR9YyP6hBZ/kxVfhZH8TKf3iwdsgqogS1GRsPOMPuaETObpkX7WUBeB+DYYqEk4o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hLctzcRTszhCV+4e0Bs3IHwSilSIYh6IesyZ9Bnt9zdM5Rk9BxDBIWjaWBZFE6WOht1Y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17GiqHUKlpIqXsVk2X0JEpbT6aVV6NLbSLXSEh0VLp+ECFbWIcWHKzgkTMeQFFg2RAoIm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bGYH/n649aL86hJSB20EfM5KmfONWHNFNoY6yYqWM4ZVOHRklorliHaz0TLRbopt7Pls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ke1DlYdx0dRwX0SbZQ6Oo5/ZC4/PsQsjb/MF2E0UiY2hNPVPS9NXfRrdQxwIVyIrHUS7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I34OmjkZPBJUTg6NHoyRasXadvZlaI3KcEb3HgI45ZL9xn5zJ+xQzC3C7iOeiAegsgV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iBGfGiFpGtowRrGtq6MsXQSIIRBHBB7ngivpC2IQpelIqQiGxCGkNISItJHx4pF9SQU1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6FJJSxeKl3lFoQ9XrZ4lZ6LnXUWPPT1B8PTUEUOKumLWB7WVEDJFqjH50GqmanQoeD5U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BVpuLRXCw6oULoSIKfIskZMsCWBCgyyuj0ZFRpY8GPD6o9X+BeHWXiHlPIauDGxMU1NO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WvmGJwylCvozWICo0IJiKh2b+41u7pA/MWB4q9Gjd90WAjNn4QYFPFX3E7TJmXorqrS/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fVCWRJaLzPFccjzNWJfIO8skW2FfEq+F6pVvor+BrRaNaVDPSNobFbRa7KNPDEsKW5hK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oXhu6hW8dHULXTwPROT39BnRPBd8Ub09n/gtMm6GbfKLc8wluVySZRKYwOeULzDS46Cm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vQLUt6PRd6j01+9PUnzdNIV0WPj8ELHTRS1AyXUonCCyV6aVDXlsWQq9w4FQ4vL5ORSJ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RFSrtJUeTXoZXRWGoHIvDXxpVWj0kP3ZXLZgxI2YYK6JCmXW/geixr0Ms4ZkZZA1IkkT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oSCZKokhBBFpQ2Or0PDLdrTZitoqp0SKBSiSiSpNsTpPyfkoHVoMhMMiJMjZItG9Masz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TixJZzC0aaEcEeKz4UzBY1W0nTOinxI9Wz0Hj98r1l4LnUtavR6evRgx4OngaVJSZOrq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9Y0WmXgNI9LayseY7nqz0H40BO2nxONJAkaHA6T8CFI3NNEIoDzAm9iYQ4K5GbeNEbhq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VBTMmwx6CUkV2SjGnj/ILwZ1xPR1vAtGX6VKCvifuGxskpUoc8Ma8601ahyO9RKUW5F/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Y3zokKuRBFKV0KJk8kkaEtlVVaIy9CElL0S0OwkspBQaVt+eCGiUpOxBhDRirYWFaMzo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ivql4cjqd6SDZ5Ev88KSG2DoJ+wqHUSorMj6oVq9sO9GE99LpLD+9/o4fK2feMUFvUJt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WLh2s+EMq/qLJ22fVs+qYzVxrG0/UUb+ofzknZ6hJ8eo+OT45GFFK6qGFRR5HH1ir+hy9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1HzmRLbgxYUBaZPmM+Oz5DPls+iY/wCMxVaYuEyChrmSP5mfZiP6Y/7Ua/okf1BE6eEH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Ra4tc6oYvCpanSZDfc5HcXzY6Qpg6vceJsdRJoUSknSgq3m09cem/GjXIaPgcCKo2CxL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FUii7DUaHECKBTG2udMigg0oGlchNxq0k3YbqSHYG6Eo5DZboYqmystaGMa0syR6rXJB6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Q9dSvjBV0feN00WiLkC2hYR0PWByTAWloagxJYmg0NhFQI0lQQgidhCFcQxqJIbhmp0E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Ve4yBVFnosITlqxkFUp4EIkJ4DgoKqJSNlpjKwYmTOvno/E9KamTXwvRae6LZceZKDKM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ab77qI90oZ4NsEC5YNKiROeRLcD6iiG1wJEvfwBeJGWVM+HOiyhbEKxBkjUtkIohKmkE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SY1Qenq0Jklxk/4SSyfkESQQtvHfwvS3Ts8FMt0yLIrLoyD1R8zgQSGCj4rCsT4FvMOm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WwZkdZXGMhGnHBHEmLBywJIGmchVIb5LHQWhTXOpWUQKbZNUYuwFoMYx3I0xqvBCPUHs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IqRx7B/hLjsZGtyB728l1UkoMfwFPKQ6i/InQT0QQjSlvqJMUCRigIWiehEW3d4D2QlF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oRYuK2xRCsLFNxolb7Cd+DAITRInA1j5CnF0LCxif+DY7kksd6rRLxVqFoSKC1NMsMFTF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adxIt7ldWGyZOK7rBTG+6Tns1Oo4nfkHktFrZ/wwxeOyeiF4vcLOuPBf8Mdh6esRjV/8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NHoclpL2MZ64+ToVdIXaXSR1+mjqMknFDsVIQ5KpqQxWExNlYoSOSHsFquSIlGpDAQm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KIoVDuNoXbjQtzb30vROr8CJ0VxnrT2fiMxiFb/FhdD/ACGpl1GYUIQ73HsqdMMcEzQl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L2KhILRBoaIkgihZcW4S4IEtVegrUK7Wy3Y36QVHJuMiILaTkWr2oc76ZMPQ7dK9Sms1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200LFT2EF5RbHUSKiI1gZGtxjjwUPVX09EUGdGoybsIWg9ighwWyFeeeFOEEmr8i4Q+r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GzqUyODRf6CrSRV8FnqemF4vcLenTwMaPNo14D0fvI66Z/z9JSQQTYVpPT/N6BaEP2tG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00euPfe2mO5QEhxQIerH5ZaQIUCqx0rCqVDoIJIrqBtxHyHqJyzAMm3wN0GZNBsmR5YW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SaQRUg9ee3MPRMasctEs4SG3mKpanuvcUt2nWxCjD8LEcG45G5G5rsLwIisbKUVVJ3VG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nT+D2JIJUVaj4ENlQp0JeCBO5HNcjG0optFFoIVCVozpbcuIvNjpyvIsJUS7wxKVkKN9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JjwYVXM03RRcTlSExSQjOUUiu0nWSRvSSXoqLCb2RbYxpIhlZFW5aijMiVBHok8sCRxe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7RlGkbkyatA41kGw/AZt27EEkZ8uBuYJyNW/KRp0Vs+4Z9syl+Ybyx909HJ37xR7EqxL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oj+hkbLzZ9oz5mFEQuZAohGdPTOOvUuf748RBcMUyWGJbPtZ8jH2on+8O47goU74Z1L7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q9Y6v2EbvUQ36WJv7GIn6GKjAZFzpnVPVEJJTQ3myFNU6VtirKxZ9dJDCyGUjbjbr4F4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uz+tCHR8BF0z7Loapx0bGChJuzc6LZ+igu+T1j0yFIsKCQy+aCMaySbGtwzJBBkUEboX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oyUTfoLbgOZl2C6zCZkGPQ5wiCFYkJQeh+NNi1dkeYUeyMiw8BsSoGf5g7TG6lVWzgMN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soSFRVqN5E4cOzsNSLynQYxOnCE9RYYyZ1bFgltcutQ2IeoQS0YlotUA9T2IyG0kNy4R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0uibex+gVkI4k6lWFZOEW4lUSFRE6HBTVmJJ0+aJSJt5oamRhNWJjoTsKcTQxt5jpq0O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0V9RanpyUIRJVtgRnIShbDqjdRNQ0tx5tgx0EC+GpQLRYbD0aAnTHbROqsPTyIlkkslk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SC2T/iyERqtFELSZC0ejPWIuF48kDFyEMSbmMmXmiWNOCKq0nXliUJJKhvAvwPgoWWKV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kYS1em0epMaP609SesftosSnbIxOzYufFjGrdDA2Vkr8H10IuGHgjpsTjyQ56pbwNrAj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psZR8hdZZLgZ24yojQpvZKSbbLu+hFoglBjnTBBGkCWtgaXU6ILPQRloE0HolZfYbMxD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DY3o6MoN9jc0Uqag06txzXvoEOIvsEJpyhKVIWi1UholRBKbFQt8iNXeoTMA3RDDZGrc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rjhFg3QTgwxZeXsPJ7BaIx4EYqNk5iZG4WOVYldFVKAizQtwyknHcjkg66QzI952JbF2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0fVLNGBdfsehJwMduyglR9RVYijwJJdUYVZKonzA0qU5W5EyhXCfFp7T47H+GIvAvAWO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49JozOrPWIuMaPw0xAkp5KYWrSnvI/m63Nl5orSDGok68sRQJC1Wi0WnTwFaEej0erlp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z0ojqdRDlT+SgkSN0J0b0yF/cLQmQdqCVqBdaoVIU9yFbII/hHVuvYsH5ZGtCIN4BpHq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gagQidOgltpJqzGmdKOB2ukjLUWImDGlm5Yq+AoVtESTqlMpkYYl2r6NBUKNVsZO0nEh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4FpHJlEJkml6RCB6HZQGWgoUK36UMe7o1WxtsPsJ7t3LxccLDY69NzL1iqpBXmoO/YS3Eq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JTfLXZkxScv8FCC4omjFG8Ro2MY9GWZLcY/CSdpFORS89EJE9RIjkbKO4wiGEibdDbOy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oS5VRcTD1E19S0FiY1OAsGrPDMjopdEfYDpyTUCtoxYNKshOR1YQttAspejR4SSdT0Bf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jT09ZHbQy91RHjInRWNZW8C6qXsx7EDLoiVeXlpzxJBJmhVwZEh6IidHpFoQ/bIbja3G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p6o9Q9VOSSbDTLdxRBA9GGx3EuR90wmSOWxQJQvHJ3sinzI4T85nIBOEV1E40Ixl2dFw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hKkEDVCwrmNWSuSWjI/khqxJG3c1Z7IS+g4G4Usr2FirvsKktL9vDOr0OpuRtoSJiYo2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jvgyF6I3R9NBIPiIzgpvmGLUXmdj08G7FGOwTRUqzzAxjPwiYamwoGquSDqISEhEaIjw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AculLtHUoWqp1pnobRYuNQWtjA76Ho3xpPGjCZLU3SYH8RcUdMy6lTqQx3mGVbFaEoS9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VbX9hKJpmm1UXWIWBGBAkiGrYpBtgb2GVz9WKnn5wKeUSF/03IofmRKwSYmMRxFRLyI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jE3PoR9Z1f0XxQjsLfqsTVUg5CnpEjUGur8XoIEk3VEVDCW45L54Kvy+h8x+j4H9af8A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IgVAWXAbixOU3DQ06zPcJprwsg9FZ+Jtk6i1FbwoSElGdvJjnhWuukIWedjITL3I0ejv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wP6A/vB1O7L0VgewMzw4kWOTNc8dNPVnui2eTlTGaVC31CoPHI4Ej1ISBompZQzEzoU6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obQLQbghRJsnLhfKvdDJDJbVdEhkVILCaaTuZ0bvfoJyrkW9lnqT0qM9MwTcFcnp9BQc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+k0G5FQ4CE9BVIcMWD1WRbMZsLD0ZlCKoC2yXBvU/cRVbcKEvl1CE2EiTtLG+aDjcgrD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8lGpE5VRdwjqLvRIVBEbaLUtVoxoJkSSIby56yBdnehk3rkSmPaldD5LtXfWRighMQuN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WhsCLVhmRTIq91/RFgmYyEFCVVqkFSfUkrqrFVSgtlREVHoRvljislxokAWbI2sPgaqK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lCsV62Gc7qJseGhMruS9yuX4FpOyEoIIIEU0gXHcRCglIDSEkQiD3RAhELYaRCEGk7i1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iSETWjJJKEklxqtY0bnS0k9K1r0WBAr6GP3T3+lNgNRLIneD0gipBkIW7gLpU+qGV60f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SQ3IV12kIiBJklcE1psJMtnoqVscavSyRGqSISIqMOBFUNLAkJXIDIvlwMJ3S/0FBnqR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q/DMSJKt3kcPyIOCRqUHDaNLYT+IhcSfQg2pySuqluxRsXQgQDfCSOYnpYe4vtWw7UVD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dxaIQjAijFQuK49ZJ0u0tY1LYFytM2kH7xCSuPjsXKuTBMetSmqohaNUVrCasRdI1sVA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gSWtQxI0SzsExMz3QN1C2HZSql9TkMJ2GLqyPEp3QqFYjlf0c5CMouxdFbbmPW+qIZok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hIttxaFdkRVc/hJASqWO4pC63ncXSl9mRWsN+TdiVxPhFi8dvqWBeKjzlyLV6GXOq8F+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r/G0Eo0LWMt0CCv5aZ0D3uiYBSg0dVmSGNyWlBUPZDGN5aFSbvVpNaumuRznIIbq5FLI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Q1KqFaRG2fqk0fuWGCp3JuisWgaRGw9VjQTzKJ7MqCd1OIZyT5JQobJjbZiNdYWJboXD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6SP8AwPSCNFew5Nioxbf0FWylcDJqz7DS3Oqoj2Rwp4abJJJ0v+QkandjWZk6jTQqiFor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BGi0vKCpjH71eRT8oFTImkZQ6OWR5cMcK41uEg4JDYQyyO5CLnKUXkWyRkUFkRHUQuZy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p3aaVE1muplRice0bxrLXA7e2mUawWVVNB8CmCTjgQ1YMxjqK0UYKwliKUpVa4JpWBOk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7DXdQodC3shk7fEjNSaOSonLWFKbVG5QqclaHTZAqriYmYtVpY8C0Y8ebWLw++ei8DHo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4J8a0Qxa40s1BDUjaGWj10vwY7rT15696fYwA9we0i+1F9mL74i/QbIGShLtEt2Ko+JJa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oTnQkG2cHImyNN6iQSLIiC0E1yMWCHkT3KZfIC2LNGkQ6UROwpg9AMBNCmYqr5e4/j/y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iZ8XuL5P8lGX8XUrfm/sl/Z+xLn1P2fIf7Ew8uT/AGIUSpgWUz0jOwDuPSS4fger0eiH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uBQKSiZO8mSY3fJIzmocyPg8CBFWGn6Ibmz8tCZWoXuxIQSELRLRaRpjRMoJSx2HagiC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0XQaNY9ijYMJE+GPn+1JRIbf3DRcBvshHiBYe6GPk9xfz/2PmH5Nn53Im/t/sbrD45F8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2hMqXvGw6vUy0iOIWRMvaiKm/oQtIudoGsPMyE0t0At0jKuTuRQiDYixJQG9y8o1u3dk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xJVHWI6edqIaandWEkJdE34KuEmxOJNwssmJZKXuKor7COoNgIUpppkhOpyoYkZbXBNu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rjuZBt9oQW3RWUqLAWWxazNhNOr0RHAXesgiJUmOl8ccAJmI4oWyDriJN6x0VSorET2g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i1sd1NDFfXP+KJ0WieqSSdFpeFRgxaGUQbABZnWOR3Nz3lVHm0L2mGqXdeiUFdIZd6IV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cw1IkJrefGrZdl7fkjJC2gJElaEui5DJKscyAqaIUIaJUzCF3UeZQUIzo/IpLwXAysZ4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1WHASuRmrVGTUm7kt2GFJvFHEmotZ7zRac6PS/VPgkkketJHYliRklAmB7A24xEiEQRx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ILVC8Teieq4JtI3SgmN3FogwvfUVVhzZsPdEys3VDcoxqtlUJJge1EvFDca0Q1F4DqW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MIAp6Dkk1vIsCSNvBBImrrotTdNw2Lq4EsESF+UUCHFSu5I2beLkzW4nQUoSSWyHtUWJ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cNpSIirIRsK3MqftFokB5iJAijeCCRzbJCuqEShwUVbzXcV5p5tmC5Jl5CiSlKs4uJtT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JZLZdEll3EEARQ1JEHvDdob1jSBKIPQEDGuo0NBoRVIlk3ugaruBYUZy67cui5RyeASJ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WFsM4GQ2ZHdrFGZdEeJj1MCmFYYfRa0ei8pPaHcTqyvqF5PAE0FFkUjQtg+dHxI+RC3P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HYVmVYq3MSjm5HpWGsCRBCbQqWEV4AbggnYkYSYPcKSyZ5K3rozoiBlaljo9hrcjsI7E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hF3SIbI4EQtiA0KZ9Cszd0PRj9WD1c5L2iNbMbF4V4lGqJZ1EQxwGiKEDRIS0QLoQQQR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jRGuTK0MVxD3h0YqscUMPVEM7FWK3EPK2YoVCV0YqQILDijR8KN30HXk6qIuRHoJji6M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/wCuf2saYChcX6UciKA2W+jwNwa8skIob8jHeWw96C5EI3AW2uBQfAzskNMYCcDLYyzT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wcblTQol22FQOLlXJsjZGH+WoeySfQe8qjURNoh1cG/n+gnof8H0mr0Y0xp+qFS7Vkdh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cJRsM4OPXeHwKv6qtGWmoGti0LENRAJ4Melu6Ez2tDu9Mf1dArGnyoLSZa3OB1LVS0Y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pLYJKZJURIudDEEII0VRQiBERKauy/RgPySGPLkLslhxXGLCwSLMV+oa0dCP+X+bIkJe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+pSo7+BvVaYFrj/HJcsQQMgjWCPBn/Ba8BvQ9EhIijE0aWbJULbSqe8euE6EWSF0kKrk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MTjE7oap8EdjoOkSaygJSvA108AsdALc5FKE8ERJimSZqsNVRgghMN0jZ9R5NK4Fhkml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xnJagSOguiuSNJ7PYZzQKIPYK8XY4o2xGyknU6LS3CFdODY0ViWW1VkuB83cetrXedbP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msaN6e/oXqyCNtMjWMtB7RDYgRKFhTYiR2IEdiOxHYawLwIbERKRICQRTLoJRIghASEW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/TTl6V73QYSPLoKr8odqi+Qf3ScFZGkQ1dCECIIhKqFGKOUm0oI7LwgjEluiWS9EtzHj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41SfOgwLpoXlxZpzTSSkeaKD0QmT2JbEtiexLYntqqwysjdpCP6Chl0mMZJgRHgz4VrO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zoh6In/KBWMDQxQ0UPykxhoBY6orjQyrpGSIGXms6CSlyt6mOHgks0N1kXM60dQl3OgN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54R2QK8wWVQlyUusHdUQ5L+wWXIMuJ17CZo05V2DJZHTHaJItYhp1IE3VYuClYyQhamM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iOCSkq5Ei6CmpEqre5Y78nMqDMANFM6D7fYQ1Xn6Il/mfDR8tHw/2Hal1iFTC7M5XYPc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vaRV9gzIJyItKa3iPb9h8aC53kGl39hLn2C/nR+js5gxdo2aTj9gnmDzqCZ8XsSVJTMl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ATLrvZUiJeZwJ5nN6zm9ZzeocFRlyfQfaiPUMBtF3kec3zyURZuN4vHKHRK3hlvCdmfk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J574vtEBQXIiD2RyuR/1A/6gj07xWBVvOlzoL8TLPRh+4KAPBCLu+ggSSRW8GA3CG66q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m3wyJPczx5VgqUHYNhhSKjSDlDcaFJy+EJ7NQboYCokZGqWsbDYMphonu2BSGDyBobbc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W0qqWr0dREtrBqnnyRNd7qMbiZLl7g/sxP8Aobp3EnYHkmGVG/UO2jtovA/FjR2EP/HH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knwqg03MCcELI7F86Hp6C4eAi6muA8DvDVTe7k5odrrZFVd8ISOSrJ6i+F+47D9Rawvq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v8/Qbf8Ae/R+I2/Q8afjgjfI7G8aQqvod4EpYtRaQrUp3hfsit1GkzEKXSp2/sySlDUt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kyfCPnULxQVZbayziiwNKdRwbjqGbciWleRKqwl0J1WRgAU3Dj5hjgW0YI3HtlVKXA5U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TUluPcJruTmORnIxt7sZ1yM8iXuyXuyu7PNnmyBISKVEcwkJdSEQQp0epyJ2SGxAgQiG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QRoaqPUHRogjcS6EmxSiHgShogloWi8Fvpoy09yYL3TWpwhJyxyZU3YmXmZZXU3I1GEt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bnRayJku3QwpPryi0cju1JI5C0Sog3QUkr8stABpDS3FhWTcZCDKltQtF3ly0tkXqdiE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iiVCUIeoqsdjOrXDsTkp6EcyvI5fQ5xvbVH9ghfy2Eyy8593En9wYX5AzQ2bfI0vZDcp6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wR4nbXBjx4FovGtVo7GDJOmdERvI1mjdRi9C0hpG4vRl3GKg0CoW5OohUgRhRaG7ZBch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GRY6JCQegeUCxLIbdZ8i1W7krqvUQj0BCJGUXrCqF5gZSUezJS6iQsNFTRTYpRUgeolL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E0qjYOmjSVdsQY5uSQadUF0HymyNFYZ41lofRslFpYiaPzQ546xjKtRBmm8EzT71sI01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OA3C6lU+6xTJCqrnah+B+BVv8D02i8Na9B6f/A+4yNI0ggijLurwwQJCaEawQXDXo/wt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VJZFRj60HEuCuyJc4RG9eo9WxYqX6XcwWj/USTEXHnsSIpRgUHNnkDVWToGsWhMa9BaM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0YoSKOlhBKmsZGXmcxHdW6t3ZeSailjZHQbE1iFoKj0YtHsoyjYTC6OMcIxJTXYk1LIE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Q3ExoDHovBAxqqj8KL6IY/A/FjVD8K8FhRpQZgYvXRkTSK2mA6oVyoNLuS456U76MixU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M3QU60J3Qp5GUh52LMWmJoTE+xbbUSOk6B00KqoVXMiI1E7kBqDZkiRTZMXWFDRopJp2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fXZoWEp5NkUkqjIxJs5NOCSoFnRjkpRLKk5hJQc6poVZmT8YyolacXZEiNw4Il3YmUyL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q39KrRKy4QuuOsbSjwaGkVxaB07hVOUvwPW11QhDRebqMrB9GMkWh6DwWapR0HofChae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Hd/hrxPHRb6DGPQ92YFsbq2qIc1RaGI0zo4kKxcx6VYuOdiKH/wKs2qeDVRadSpW6ryK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ubJvRscEWQ3tQULOoXcvvKhSavDyN1p1RSY2WxJ7sYhhKRaV0Y/Ah6PYQlxA0RTw6FHP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gkC1CxAmtJsVrjwK2qMaLRa38MU0zoxGdJMeDqTo9Fr08HKB6Oxgkngkqlx6WNFLtkYF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0dxPBf82Go+RExuWBaqyO/USiuFUJ7MkKHY6NLMEC0RcTuCG9aiM6BET7I3gqbpVOIowo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i4SSmhINHLHUEnMLyFDdPViRmoayYxG8VwR0chASzNjtD9hZDDeSETL2Q5GZquRUpJnc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lhAXhGj9lIvICMYEPA+Ty6dGtluuGVoacJNvS2ksXCP5g/cqCxDZDSltWGisQRTiEErs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MTVJ/Mo+pH0Ui/VPnU5naS/ojKSYvQxkRQt4k7PYI/wPlU+RBfSnwISMozzUKqjlEW0i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E/cyLC6ysszkPiY4e5pDj7jj7h8zYi/2Yl2lvJifdPc+hej7ifI5jo2gkUbgDSZxyvAY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pAeZgGiZEflIZM3EPbA9jX0VtC8DHViIL2IURaQpN7AtC+SKjN0Kyn3HUiwma5FdbXCh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QxdQdCYqisnuTeR63UZc4JGag2pU7E+GiukoRdiQxi0fgZdqYreBy6jZqGQcV8om4hF4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1bUEk+CSf8fMes0FOi1Q9Fox60iUIgQ66MvoTKNZJpq8dAYqjFUdkOj0K/wT1F7dGY5h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oUtGsFY0XZvEQ8TOsfLRpDbJKlOeg+QocnRDG7XBcxu6K6AbrJ3kG5VDgplksxzY6MCN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Ua09VTXuIxUuzJEukyqqMc/JwUUW7vu43FBo2yYLA0nyoInQbDa95MQ/cGpJIsoM2N2V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TKzT6i6JUlWVgo6zGIOY3i57ixDK9EfhBAhvc0ETZg5tuB1koR5EdViW1ZMSBSUZEGX0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cdiuWM3L3b8HKenIrd9yOSORLkR1PNlDqykPQySfDFGe9pC8MJH8e1A9RPiRc6aO2n3B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Qh6OLWy0XGoY7GBGohCSlkOzJpQytF2IeyJJhiRRM7l67fJj+TKRktAbFM8zDIUM21El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gk34RLRjLNGXarsjw9oc09y+xImGPwIVVohj0RjSTOmKDv40RQgemNMaXQtHotLDtpgQ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VLjej0oJnVCKW8tFqLhackrCVYegHp0DQCQ26zDIcS6/oPJAj7k/P+zqfjkefs/2S3+F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6CM6B2VEHJJQKoWqxTNtLT/ce6cNP2IxdN7jBIqBtENBtVwQmozVo6ii2ZKg3Hcdqp9n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EvVJdncc9gJJTaqGlR1Mlt0NuUz53Y0FWOoknUSBKJqLbEgeeBsVy8QhqbAIsYmYQinh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BEcH3ZPDk8hzykNF6MXH3QdBwSp3aqYqHwLXvbNC5LqJO41JpJbBMaRvlDrYjm2RBJLAz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gK08eH0Hu8auPPU1XgteOYj2tHo6NMeZeqtSGPQtFjLmIRIKxSxKEGINNUpQjVfIboRl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5oQqasCkbUzgTFepp08xL35SCaMsTYugkqJPPYF5DIXgjR6MljMeAWJuMVRi0X0FFRfI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aR4sC0ySV8GdI0LnSbnQXFSpc9vGtJ1fGqemWK+nXV4d4FgVhHrDpouNwuCYwJJlI7kX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OoxpoZz+huP0Of0OT0En+BCuYr8ekasdoxS59BD53KPlaBOEO2Esn0LIy5whXFAddzVE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JeRPMplqxIcTOBDG0opu7Cc221KVCVrm9LD0qWUZVjlVYb0NUJ15qoRS15qx8PQ5J1BS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qdZvdmGBZuytBmFPO41VDL03SiULAt5uyjcbeFRWK0Lagl6pcAlfDrRPo25AnW7uiLRC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+6iurlxQ5zoN7aFlHpOnuaJPwSTJ6AoTSdJ1aHcFj8d3iWDBaPY8M6vYGMZpCJZN81ZH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lbEUoYTohqSwlORPbpxX7jdtFmgwdN1VjTJ9oSKDuuSQ9xAs4t2SJaZR3W8g0yDJuyrw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MVBa1ZnpWloorYqx5FCNnqsiEYMEeB65FrjV2ERpRVbOWDYXcrlyVi7JXC8xihgWTGs6J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wh5CvpYyOi8Nbc66XUwFDaUp5T036Q9Ub1h0+FwNElw3EhPYmT2JbEsjZY02DhZLcr6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pVoGRLDke6KNhPQr30ewlFfVVJQrhrPfclvUj4Yvy7CEehyVlLcWKdUt0ZSd1bSahyRV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nTO+4fLrjIQKgxaFJKi3N6hBO2mxNcE6vxHyvUIigrQ/qTMPNHouIVW1PzIYMQpGuE8Z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mkV+zBVYsR0IAiLVfMxO6x5RzDdNH2S/ZGJT5UjLq6iT1UXVH2SN+AltCoNjMCIxf2EN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14X9tEhlV20WTSZcCcPKKIjXSq4O+YKHBkwdQfcz7wLb758LnxsfE2XHobLQpvI+1Z9w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4RfRkRMHQdzKyP6Zxexwux8CR8iRyuyFJ+iH0GYh3ex98iGKVV3vsJCrRNCfiGJTr4J4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vcU5Oa3WR2QlQFR8nJE4ZW1QsKNurREvkGKw6nBIGnz/AHCtGxOjWxBGtg34B6PSmOxY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vM9XrJFqhXH4VqvC4KEjs5H2v7FqI8r6P30hNTMETial5I22HTwZOhNL6XI06aqh2MkW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x4Y9vA7lUFIgLWPkt9hUMNKVxYgpF5lxskico1IRYjhDDFp2aSUdRNbcdgqfsUxJ/Clj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ZBps4lXEBmyoT2E9d5wPhJPMyXkNOEhy6UFdeQkZI6Ri6aClxuXi81BQSSqU5RnHUjU2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B1Knkc6VIfJVHXQ3VLgkYjBXsfJQdb2Eg4KuInKbJIXCRYD1s0rpQkKKQilKyMzoGCCu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ggrFJfD7AlDdg0PShHMMCfcPQtg+5SIQ3TVSN1qhJcp85Vb9wtagW7daTzreGbqux5kv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mxdWMTepkjfgR7BCoQiEQQtIEROEU8LJQ5eQbJ8CEXNMTSjd4GF8slsuG6CzJWFcWpj0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tMC9SwufaOQUsjvRKYSxVgVSKG16iOpU2KobkLAhF2g5RRuAAvnLHC4SMACqymwhYa7j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Yi4g7yO+jEIEgYtPBWCSoCxLDFcXaIkauskidfA3rcnRF9az4IjJWK9xVKVhyyB68ky/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VaPW+iELkmtPAtZp4rUDW6NwxeVj0NAUr5e5NtcKEFXIoK0PoLmCmgkslUzgfYgR2Y+L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fNQJbI6DESqyU06SGkh8COV0tIpDknmcyuuo/mRKoOhUkVZwap1vsVBTY1RncDyA5Sqp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SQlJijAnqbRx0NwJQ+K3SiE0VzoVzwiQTNS2k9ApirhNTEqoFyDRuNr3FmxlZbC/KA0w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CEK07pj2QFTYa1S9lNgulp9BXKXuskknfhgTczlboRqmghoSTgEDPSKIFos7g1JWrciE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gk8Ll6DxI9CWer8b9LSLwyI9YLxK47/BJOidT2NJQ+6C50a1HSGKC8BjltyMYivSdWhc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i0ZzHKIkJAjUO6e9w9UiVKKwmoUpnYg7dw8geqal92NqV7GMbUXZiRaOw/giiOQJTG4z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JDBh4Q9LNGdVoCUmTS2rov0Wlw2dVYXhRgXhkdmZU9R8kbF6YepaehcJfgvRVG67weqN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0l+CiMa18heBXU9nS4aEbhFQJDqWSkysOouRU9LukSSMDIvYJUNvYjzHhITENsi/N/wS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/m4eXsQkpSqdf4M2ZaUiyxxCwRKRbrK2F0kkSWB3liVmUsxu3j8g6W8Em3IxTdzrCuNI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0DQzfv7av5jglVIIHTci2xTjll1m6k6/Vjw2VFIK5oWJqj9CVqpCJIQjAbDTgVqlT3JQ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tGRTrZLrnpAH5BI2E6zNjk1ykhGkJlXFElDcVIkdVwxUm3QnSqglH1bInQbtnCEgpxyI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GLROl09B4kemPcer8E9g9zVPwvWf4Jq8auPPlMp6GFyyX1KR1LNAtJELRjCai7JGs2ig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NAzYQlqJDE2rUGQ4m9hlSqMbCNXpCqEy0Eu40J5GTkekRZQ1RRqGhPfwyssQNor9gnM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uwYMj0uHSFkCSmjEbF4habhidFYXhX+DuLsecBOTbVsRqPQiTKSUkN9PYJxuxV/BlW8B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9MjekmCdEQYi0vjUioUa7Nkx99FKbkPDHReihU23Yqti2TrSy7kcoqUDeTCsSzkZFCq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Y0l1yULZiU7DBfGFW3zJksoItGMtiKKqhEuyHWTbnIa6pzeYJW6BrpNEa0tyIylJJiRV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nA8Oij5A1yulFLCWIQxgXbF3DogjL1ZJaS2W4k6ZwqCp1gQPKSOSSHP2GJRoeqNWpJPk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bATtPpwTK+QSOVaFiOZexcqpYMLATKDvWBRDwboYI2oLVAmDzVGi3ZDJKXFxFODpmdpX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XIqRX8j5qPvkL6f9nxl+xwm+XA6bKzeJ8aEt+TTvTdT8X8Ef3BmHDzAVmYpzEfgSJuSG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QT3Cd+1n3jOf1HN6zm9WkTuJZpe59afRH1x9S9Nn/oJDqdJrRsL3VsEdC7Q3paOsV6V3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UFzzsGcz0JCV0MNaWkkumVMiykugjTcCF3VKpfZmm3UdOFJgVHLLKCRiWlUHo26GWJVT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M6q2ll87D9byXqY0oTYt30YkgriYmSWEk6WGR/4FpNS5Y9HOI80MoldhsdnSBSw4J6hO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kSSK0C8e4hMuSPwY8CeglXyHoYcaeQk13IkzmxtF2KFUUhUFVzYSR6onpNhizIYMHgZX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VoMSJkIlPIR0RnJoVhiN7dp9E4K44wat16FK/kE21UuVCdQVUFuGENKrYfA7hSVi8tyT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PYSJx3UT5HNVdgiISMcij+mZJJdi0Av2ndkO22sPhFBvkxQru9RoX+409RjcOV5or4vq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WDVdrD8yCJrezsQ2uctR2CLu3FMh2JlZ5rEknCS2JqVWTccVq/kYzTl5DNIyB3JTcenU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KeRWiSOWeYm3ZN1GWSRufCk9AWqd3ju3Qqr38Exqxe8DsK2iGjHCKWPyRThY0IL9NkfO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VNAb8lQtcglqlEkowVM24DG+nRMHaRxYM2pxLkbFSc2s3Ak0opIpTTpQTD9I5WUvMNSm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aMiKJBAvBVTqDiZGWO7EgQh2EyXCJ8U0M6YEIS1S8NwkNrYzuOsictb6GQq9CZtbAlLi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vDNTAvD1MC0YvAtCy7Z6EIehchoYrsyx1fy99Ew2TE4Jt3Ov0IzMEOG7GlqOvsI/3cKP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5dt0LifY6DoOAZehaKhf8ksyQ2E3hHFWIeTNReBjDz96kK3lfZiX+yxuVpIxUel6FlRb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HCY2mSdZK6sRTC2Q2qjZhyxMMllbRorQmMFLzYQrn2YoieQsKmZzA6YpI1RSoqh0fQVH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miiKEMrR2cFO3FSD8hmjoaT3FKh4UHqVTNknREiRVNwOqKe7Gpu+YK6FJCKTOmRb3hM9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F/r47vI93/A0z41claXpMjqKENUmTQlDb01oMq4hjWg9QvBECQkRozmiJ7pCxqxe4uJM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iDuitFo8REEEEatEaLr09fUuUHHgpFm9ELRaIVvFJmROp0HrQe4vUKNXcaOoVWZN6Dlu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tEeQ769TPhnRdNHrTTJcJPfIaIZl5VFUPStRmZuZsW0Kyk04FyQ4RIL4LlRtWPIgmS1z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us5JxDGcl4psJNnqI0KPJ5UWrSwuNuCrCHgQ/cEVQ7hz65EE0/KqhKBXm0lbJ3rSWvz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UsiXJMo3oxJPJGRnrhboc6vqITlCwhNK8iascgjLV9thym5zdXrCuQXCPMYiHKG0XM5C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lC8qoltoubilO5VmLugUqxKLkEi4E0OiSHpQncbp1KoRnS8em8fsS15+P2i71/w29TRe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RzpF5iuYKakyK+hmNPQF0FYY0NDQhAkJEaRohMROSMhuHKFTkrkgSQ7Dg8sWrR3/AMWU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lrdNL8qKopQhvahWqiaLh68oCcFnUy9JE6ljFjr0QtVpgWqp4ZhDqLRWHpdKuw4KaTC0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QvdjLa8+F20YyfGjrr1HhlC4GMT0KmBKY6CQ966r9nWppXExZgrUW+dxXpfkTXtd9hlM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bjd+jh536DZ885zflX5N74nJNs/O438vuTblhrL3JpOwvBAdk/Q5YF0ipxewUNycyMes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GkkU9xKh0kjipKsRUuri425E1+QscIA0KAmyFFXcnKl4muGJo7v2HqlbgUhVrKTpmka2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pdWxxPV8lbULwOlho9xLhWqSF0kbtyJYkVSngfBsSbagz+saLoEEmaiV3Q9MkQVUTbl5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ViCp2CITgCsNWkJCZ/KTax9Q+8H34X9EU6aZgRrsmBm6INE1Ox0zsNAGnaVlKEAvIgnV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rygoppoW5H6QxpvpaanZAtbpkLI+5n3jFu9zFn8uT5TF/NYpKu8huYF5a95wuxwxxNCN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XaLLj2aaBaC1F4IGtF4Y0wPSIuS4Tjkk5ncBjhqHXbZkxsKlRbhug99aGMeuPCxRNKrn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m7/glla1Rr4fqJ2ElCRpesIrl4cjd2ZGBskDmbXRMrkJMkKiYmw9SkhkNPwJ+BjxIkmg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4GjcpwyqokrdE9BFLobyl0JYHUVc53E6zoreGdJMaod/8CZNTBuh0lZRcLQnuTRriZkr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wV5ECelTa2zPeHmzFYTGitBKCVHQrnJXbt0LWfQNSUHRQ1WsBnxMQ7jCqrmSackWWh6G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1pbf0EGlpsMrvMbkFogwnQh4t5XfoVNBzlDxByFHmEoJwiJRUUYpsiNjPeCeGNyJwUeR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FibLsd2AQvALkZF0K7EUke9TEfqIWCyBpw8meopqQbhK9vAq2eSFKU7KbEkRQ4FJ1wyA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LDUQjdUEAJ5cKe6/EjCnVmfuBNCbgTalUxzoOQcwdNKzH52sJvcn+ol7iuHBXcSYo0te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nr6+NWZ7vjvGGSSSSSSHTWC+em4WlYiwbJFFhbRi1YvA76o94PK0oKsqFH5FN2SMTaKv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4C11Fq/8GRhmyv6KqAuWUT+RVbyHknQNTFNEHVHGzFVOUxM76Rp5A6qUEhQUCWhDjTT0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JRUS/c3UETejmgdtY4grE0LOSqgm9Voi4XjRnVaXZdmC+jTKpORtJVDaDhhpkkWltUNj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aMksRNQVjFRdpYMbS8xbZVMFwrvrpp6yMG6E1ll6dOgkDkQZKIuciIQai4iiJ43Y62JP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dJMoYnOosEchJSGnoXsStdYp+wjZbjUDhrnViCNGKi0LugyUR/R+RBlvdSScIuKNw16T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XJJWgdoIQlklUgqxEMYew1KaUTME1seVI5LK8Dd6owNfXOCYhwqVFWHSNRLbI1nQaB/u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1sobBqHKgUuSbCFRkg7qyBnFeRiTuJuBpXe3g9WPRrwQp1p8nVrVPRVYvdfHkX9fjv8A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YXa0Ky6KGWxiJqZHo9GLwMinWq0R6aYoPJ5W6GIoUawKj3HEtv7oyPA9QWf5Z0IAfJLJ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p0KDVbYlJEXzVK3kyoBtETNhGZKCwh0YTJNWh3LsEX1JZpbKSB0thhRQHL3EGpZKls1J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EOOtykG9pAhqq5urbrIkBYfVCELV6LReBPRikkkRCGio2GzoOw6+BugjYwP/ABRPg7Cf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VFhonloLHkfqNHti/oFoW8coTbOS6h0kYEVCvrvaG+w20TJEUZQqSKTqkIGlVBFnBulB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kjOkLtRCspLbrDZKksiLMhQCtkx5I7nnhkYghd6QL+1VbCw6GaovUXMCFJubwhRIp9Go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iKLAoki3KAtnmENe0KKqhTGyt0yMJ1RBOJJryFRN6bomk+EkMXLuqDP1gaKNnuVR2Qvy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u5eTcITeEdymVwTpN0nT0TPQrx1o5WtknWT2j3vHcz3/AB3ntvFCmkSx9yTaLtJoLIgq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ia3RcXeqsYMC1YjIrl/poTJ8GdMnueJat6ODvkbxK2LeJEkwJJPIVraMiEXJTQ0Cly7G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EISMavRarwyY0VhX0ZgdSwq0enQd/E9V4FqxeJORCRb4QOjad0NXTDRyWUQROgxWnq3g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FOvOxDgQthlJucLuLY7jgXcY/ok/sPJAyg5b0GTCaZUYkrnYUtMJYFrUqDNqq99jBZaw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eUimnWHMidC44FRErJ7iOqhYwkowgg9k6F3RcUoZ0eXYxVl6sWaq31IKaPJiVHubQoop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/wBpJUBCwg2rzehjUmeLtcclh5Gkl1hlYZQJTRBNttFsOA1gbR4EEaYRdMqeVVdBpIqL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qhtTVhktO/UdHAmi4kgUFUbgiSig2bTcMUtTqyFJNncfbj7IR/sICx0I1NRTmalOTWtz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KZcI0i2uEQKw4E2qtMsKWO5kfaz42xf1A938xH9TFR9YhiocJvcfEZ8RnN3M3vUOX1my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xqdVoj6s+qPriMzM4GtxOotC7RGSK0aChyMksSTZGcg4aQ6Mlh/M5B8jNx/IeSnUTsru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FcvdDGquPwSPfF4MNKmNMFBQSIdSLPyiJs7ltg8Ipq6iCU2LBCxcrBaLM6Sk+SjrUSia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LwMQxOui/wBE/BOl7DHqufDnwP8AwIkwWfMVytBMdJQt0wXjY/VFh6kUSG95EOqoqUND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N5/Y127r9m13/wCzC+bqN/onA+Q3maRm2yheUgU5dhzNGKKV2irSzApTWKht3ZCVKnuV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UlolWhEEMZhClrIa2EDnPXuo+wV7zFuregdJQkh1Ux5FeKGc0Q8aCska88DIlcTQhZSs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UrLEwQmUW0EWIFU3URcDLcTpyUTwy6pSKq1VmdyET0Jz3IWc1kS+QJOk1d3oUXJcUDcE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JHKkxVUqqJYgybDq0krictgZw3JoYgiS3JZZIyb5PTnkeR5aSTJTNboquyyCBdX4Hd0K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YtA3kEiW5ImMQ5TcO5VooyYk1Vcq6kyi2QJT4EjHGRvunY4OkaE7UJnSVwyEjy3mXG7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irIp7CP5DrE59jGySy5uhUKBL4+bFuIb/Yhbu+b0vzGBGhsnYhJWRiKg09DReox1FwE6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pprZ+Ar6v/VaLA9H4V4EMQmZGPVaJ6NT414ExxUS5K5QpyK212XcoD1AqPzRYuPAucsd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Kw/7R/VaNLEg9vsFHTsjX8DmaNLOBVpuUL5ECh6KCSQlXP5MSBocOyDHKmZWcMDP8buz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5yHdBI1UUJKyQ0LYyEUDoax76CUYbIYnCHYoRLnsEURb0jYovIFuQEChgh5lTNhM4ELF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yUQdlVZdo1mhJbsatNkobeRF9ktgjuLZGx1ioKqSFaxDHRy+SG77tKyMglWG1fYUeoo2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azD0bhxqHTQ8J0ZhCF4JJPqHp/H6hFjx1yhYT6+PPp475vO7HYamnaMuhjITUaUJ0Jkk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pErkb5oQPR6PxmIVzPU6SLRytpn/AAY4io6qiqNT0JkrDyYKxfJZHweYbhWGSN3YisMJ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KCsN6vReOdU9Hf8AxnVf4Xoms6DmPdoIgXG7hCVdCc9D1TQ1a2SMFsFwojmZGfmFxsZC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AyE2FRgcjlYRKB9utRD0PzXe4qhkrdCFOES0sMRq3tb4KCqvcSEYa1a6kZ7VUHFysdod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rsON2ea6qFpVImLMWuSCmtRRV4Jlxbh2E5QMomNkXKNVWcjBJSXuOYnpoRMjJdAldCgV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3ejIWFVrSJEQeSjZ2TGUNN5hkiGbBGY5+RcUsCWsMTeARWOkLAreBaXep6Xx+sRY8SM+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+PeTno0aouRhkFyZejaL/Ukq2cqSi1NlBZW5IQ8ATonUpRl97vRisexMjFrjwLTqLwh1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EjMqMQYS0GgSuxIKajCUiQi57pc0Qv8AhLTBJcY708S0dvGfgzotWIxp08ECHgRh0r1G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lElJyP1mXhpPInoVLJQdxaDKhUt5eB26WiMNUegRt0wSxMqFhMhmzfNRJXtVR9il/wC6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Z7uJMQog3AJqpMlwI1TV1LGehZYTJOU+w0QJqNMy08ynyKtPRFAUiZYeabI27OBEynSg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jkqFoVE7zTdENMdsCsLJTGTv37CaRUUCtEocViJkCpdiwL7wQtBzE8FAl5JMKJW4/MsU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ZOJ2Y2qelnM7j7WfAwv7IUdwmWR96Pvgm27jRpAyjlQ9D5KGGevWw0qiFGD7ZH1Q+iH1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QW9Q1mN4nxqNP8jpeqaE4Z4vYYOhjZzQuv6p8bZ8UnxycXrE3NDNydto80c/ax/OxE+V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fRUCSihl1rO2mxxtHgJu7GKFHcjRCcE0EpGcG+BITVWPd1Lwzo3aeidfSlTN14THYWjwq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R9Q0YGuGq+lxCKZD1TwELEXNEL/jnRaPw40kboLRCJoOo9Vpbx2Fo9EKhcbfFPUJyPDJ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N2LilLGKCtwNQlgaUZeiMrs3lKcCeE0zmhLEn7OgtZ3EreieyMe5KKkM6kkhEv4MZJfF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J9JYz2NRMIKbTmEmEkb+WRRVJ1ZwiJnmAidb4F1Wn1KmYSu1UY3fIhG7nY9iEXJdyqM4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D27XBH3DuoeKkqModsioutVFQqqNJ5mhehE9BaKhSvNg2qXvsvhusIQVsqwg07tSLkDS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NjyRO5I00NpOByXQ61E0Kol7kckTcpwPNi6spoyUi1j7A5BL/oV/sV/poGQMl5FoqRyz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Hr6skl7lSWV3E3uTUO2qOQW8zkOQQrNqjyN3OjKgoYSSoJzopYKJKSYeBZdC40jRqohC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DTIiwMayLViyekF4PTE3HQbExqjL0lARb0nqVHfmXY5UJu1pFZiyzZk9Y3K0V02amQIm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SSL/AEXhxoumjGLTPhXidtU/Ay/iVPD6yF8lOI5aOkxiJyuIFoT3aywUMiYMEqSKxHxB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vT9JVj4XQ5Hw4Mjtr9EwkG4hTQqRkCqbXmS+AvYDzLRxoMKjFVhpy/AHXaMIlzuLNksS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lF1Sc3NRNi2qHF6zlU/eKXQklyv6HCSy9BQ2CLyZbInDR6xKVBKbl2Fe4dihi50W1xpU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O6C5Y0TW0tifol+4lDRHtBJ2YTwThYyk/wAG9DLHTxI7Y9MF4ZGP3vFIn2BvV4JJ0To+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PaGMY8DMWEIOjLBJ8xGnUZEHcYQSFyCrV3apTUme6zGki8DRB6AWkk1LpbbPU2kEDVSx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Kiyue7Ip1yVzZsQ1hoQ9RAgVK1gsERIkRod2iEJ65/1RjVk+GP8AG3+i1T0erFxQSqdm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hmkAhDYYTgVWZSjKyqXy3nQnuB8CN1rsdFaatoDzUvBGe1BVcEk1Js2TZtDIRnyx+y5J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a4FbwVd0WEYUqp3FNrWiVJbdBJJFVJYIbfNDK6TrgdEqHAeYpw0JhODgVQqAlSXI6Muw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gGlYictlbkDh0EoZE2EGIU/a4kSJBpOD6jFCZJclWCzVvL9lIbL1nuyLAjIi9zM4Ujii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0hpyvD7LPSaz4Gh+aM9ILxXvIs+NegW/HY+hf4XbEtM6MYEgRIkjTiCCoZGqwxdMWBBb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GtXG3QjqP7CZJkx/gpJZLPw8NhRukh28ED1pYpFtMDqz55iKkU+Au758G0xLoRCAYoGg0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G9UPSPChiH414lTwpwxOIrQVQ6p0aJJyp0JNVH5VyLRFnFIjLSiiqbPNE9B5Bo6BzJrT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KJBIdFFXcddtdvA2dPM3Gnrd0JqRo8gqGNtdtipSVZdjrKZWqEocFRqRk9ynq42m2Ecl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Rb3lhk1RIYvWMt8FH2GEJ7CGZaq1NxYhSAV3ASaGbE69AhCUkokPVUnKbkBuOWt/LYU7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E8R6pduAnck7ie4VO0idLcVYmCfFXfgRYjF5jucfszhdmfIx86ZcNtHKhoiLvOfb9Asb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elnEBUW1jRlur6VH0p9QL+aP1CzBSmFvI159pyNM8oc8c8QaFRfEVRK3fhmNB+5peSOt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g6Y6IdINHCvyWD0Y0hqRrwR6gghENtJHTHIkRAkYSSMmjETei8MiMugno9aHdwteSEQI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E0kjkJBJF1GlXEWQqjn0ESaVxFwNmqXiX+iGL/LGq1Wj0fjeuPGhsMepfp8kLVCiMRa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FiLSdFzIgVMIskd0RFDWksoK7HoF7aZ3FTg4lPUpxsVN60SIWwJbwiJUCwkyglaVFVll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BTHUyFNpXkfcBoiDQlwLBlTHPyImHWdShcYaxuTUm+BDfYTSrATQzVtQvOyQS7FKRO7E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tYBE6oErUam4wgfpnBNgjIWNLcagcwsZIv6SqSVkqo0sQ+GJgWAPBGtBW0qR8nOGQlTj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M2xcq2kb84Oecgorknlk5+Qz6zcl7u5XcV3EvcV/oS92e0PJWyzzPNkvcluS3JCo7uJ6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YPwKUDEDaHK56oekmfIUdElWIgbt0JJ0viskOmskkkk0FVGXQQtZHdjlVoZHdGbxSbze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NufQfN2IbMmOlb+AbJmbKJDcjENBYLUX9ELReN+BeBeG2r8TMa2EP/FaPVeGRoY0Dj2Q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vhUmW3vq3cFylQhBSUomqworO5ynmZSRv9R4JB4m2J1R/IeFNyPaai4oGHYFahz1FcUk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ZISSZtBd62X5civW4PcUG0NA04XQaprDoB0qqCR9AUn5wOOyGmUFQuihNXUMzsKhdKCH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pVUP1bdNjdBydkOix4Qxiy9piBuUi4R/NRYSW/ImxRskFXJDCHOlQTRPuJCLOUKpNRUj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yJajzJ2zCLtyRstu4Z6hr7TEqLSs8aLwb0/j9Qiz4USKz6FvqNyT4Xf0Pe8MCdkdvAZM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wd9GpHSCRvC32NGMVMOw/CxoacEj2BaPRkhooNIZPYOA2mB4iEO2tV1qzhoo3GJExMak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DBj/AAVCdEPGi/ywPwIWjQ/GtH4F4WGQ9CY9tNqPMUabmhCEXiR1iVyBGRhLhyd7ok+T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X6GCmOxDf7JJHMMZeQrk7vQsPRRUSNvQM0HgVe402OZFNrhoQKh7OBiUDIOKz1Jcoq4T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C79ZGoa20wTPhLMOwDmBaF6RJpQXNTaSrUx7BNkiUhoYuXdwaRCoynBEd46o1Z2ERFKb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apJUqsQkCmWiKBZWa2oJQFFEjNhtIpTpt3rUTNymg2CU7dSJZYSstfYYvQ8duemXieis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DXOj9Ab1eGHdu/QejOjGKjElEGluppOmNC1kmB36NWGoQMv4JHpYLRK2kkwPQg9IGngu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poSXQh6jCkKWhIQmTQzqrwrVf5If+ato/AhDa0eqGPRaPRazoyCB8DQ5yRslew1UGQzy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0bqPNWDeiyhGxHktlrsOJ2EOzyHJ7Icu4tEd4WbvF7yJESYpsyiCjuNj0JaFcTDJg4t0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4ahuoncaIR4rTygbO7GT8igzLjU7GPgzVRcA23votaStyEiZGlI2LiXoEIrnkEcHVd3j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5kSeB0cXJS66NzZF3S1YSYDcglJdBJXWNBVbDwSZJlhOngdZQJjp6E9pE6lreBXzcgdt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NkIVzEGXQcccGhh7hQoKaAqw7CKSosM/JnM7jbfcFHfvnwuSf3OheSEEOit4sPcEP6yH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86EtRKtB9oLH4ALtPt3kVcFbyhGkkvFEbYQSl4EDWDi6lBSRmtXmg+MCd8ckckVoKdx4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MToE+DbRvRPRlIPwG0dx1gd9WTUVzAxug1D2BPwOw7CdZ0dD2vAyNLCdhUJUckSoPaK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9UMp/jkXiQq6nqhjGLxqwiNMiwXIhE6yosPqSQzpWoyJwXZeKjKEo7I8iuxE4Og6dNo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+KGiC9zvin101ECJezVaRqEFVUXPBPmVJkeY5QbksMxIoQSm4zsg9eB9SLPYhVGKt1yM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A3e+NsKvT7IojAkp4Fphl/QbrGJ0qqolYG4vJAXBagzVZncJR1FQSUsI6/LRlFhZCt2h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QiRpWCjBRVmNNTEX80ndqjumE86KC0k2nDXI0M6kWSFE6gmx9QklkvkLd7RIu+wWQdMZ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FxaHQ7DaYhdjoLoco1vdVEJUbzKdxzBxVwm3EvcXkbsO83fcruyXuyXuyWJlkl7iv6DU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t4cs3MHgFoxozqWCt621TlMuPQhqg0UBMqEgkG3NLEkk6pkFORLQQ9WWNWRaNzgs300d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R1BNSZTLUJaIrpa5cJ/hkxf6WJ0X/CreK9HrfxKxnwE7DXW5Ct1HUVhFokKS+lFAuI0n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SIkW4FCZegTEkQmXbHDGrYZdKBkJVCR6ZOF0PggrotjyBrlFsVlBQX7x57Eapw5d30Mg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riqETDWRLu46UCaJXmIxR921DLLiUuRkEEHRDoomJUYzPhKvUEJvyVDWZPklItiFQ4jU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g2SbOhIJrqqrRSoQQO40wllsFKiLLIasNVFFF9HCh4Liao0iFPSEZ8L9xEZtEMdRNPYP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6vAjp1+haoLwXfVWW+B3MEJJiGWYmTQmCxGSIdUIHfSdJESWj4cCoqTpNiejG8BjVl4L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ejWNGhBkX/AX+a8CJ8U+B6LwIYq6rR+GFq7aIeqH3GqibUrBEVnR56LKCpo0KBIWi4bc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36T6E2e+KvyY3Zwem0xutMmV4FRAaFf93lbkwsofQkFCzbWgmQ3by9ipLq3kmFbxs4uX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rcqNsQiR6Ku7GZgQynLSH1FJO9TKWmOlVFyISJITo0U3IlJHZkhTyFjkD7wV+UZUWYJ3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RJNaSVFoDUZt7DiIvcQ0mth6CmKckTeyFDqZIqoXFAqszWRT4kqW2wx0vONzqLWhyDOo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v0aZeBaeye+/HMKfIexvotLRyk+qDE5GNC6O2h4TXJcOwhLw3uPBGlSMfEtYoQmROstG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hoJljobh9BKdZhjwggno1pFTJh18C8K/zpqoM6t+FP8AwQ7C0qSTUfgvo/C7aq60zWUU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Ak2JhpImBYV5jhteel/sZ/Rcd83zlP8AMPvQ2fsY7m9Bru4nUSDoWFcVVYh0fUFFHhNh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QqiVx5DfBx1ZjytghcORUruuyL4ElOw7clsEz3wxEpunrDoBWlVhtm6jXQ824dpCPC4D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0vMf2h7GRAhnFyLepBAj+JRqKuQpUFtoeY0GmrSEVXMOhP6pjIrDCCRVG/JWjIeGhF6N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fKxbpdylxlLHtcK7lW3Z5wDbgjSy2axbefCilMf1mSkX0EBPHYWCfRMiz7jmdxydw+Bx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krlaN/QH0SN/sFH8J9WJ6RyFEtFAb8h8aHV7Si/oHBMbBgVNKBJOWUnTkm8onc7BPc7B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pt3erFF4DvqeIbjjRNFi0Y2rHnoQ1CyO4mTqjBJYxMaDbqIWjHYToYT1mrkb2KQNZrmE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oWiejJHeRJlz40IVhf7ySv8AZD0jxTotH4JN9CfgWYtTaelh5l2lTEJTNKB4WN7hPeST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VVz1KBtuOuonoKpvAniNWUwQYEgy1YO6JSHQOZybnuVosK5BxT4TMYWQmMmQeSgSupVI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sCcpSdCl8tTg6y2TdGzY3JsJTp82SWTyQlCB3u8xSwLwhcpKSshKtltxivBTuSRLhKqR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iEiRyFDrAtmNlOA2ToDxJSfCljwWCpo91kMCDoKD1Ye+4qVXUvJsT4IvUfNshgt2CXSR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WqxCUAWBB0mUl5CmjdjYnYEq/QdAhsI7I6URM4UykWQ03Fv9O5Il5dxjcwbckug2FRPc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yPQk62C4VnU5ibJyDEzrW6LwtEQnGjGtRoVjKwJVGoSPTf0G7CUHcepgIZI1LU0JKC3X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glSCHpAjLnWnRZfGjC0KaIfkQQkY5nQX/BX/AApM6LR/4dNF4cF/DgkfhwOuqZS1Oiq+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0vnQktJC9CIOglofAYeu4hjd3TsJIsvkxCK5NhCuuLdAnUi62GSYOwQsB7GK4Wk8AaHWX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sRAOvzgglEus1EZuediiNkO4ol4RBaVYssvMsCVYJcrCdm4lJmt2yOLDVER0dBkd+AKr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Qq4R1DBS4eCjkHpJVaR1Wwhinypt2uJEfuoI6vA2kKVWqxwNn26U8Fp7DShJWjI8zSNE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nfRXFgLYej8OdGHvaz4LOgt9NUycSz3CJ1Yx7BpokkY9LwsZtoxkg3A3JgSlCmSpR6MN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OoIWFo2OiiUORCCjUVZ0eHyNbRUUaLSaCikJdCp0F1KrWLD0/jRqtF4H4lq9EK3+pEEeH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C/UfYrk36FQsE9E68Dd7C3l8kloUElFBoxDwOCDDR6rSg1KVV7FalETKV8yhDxRm86Fs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AkSbewqUThpmMJI/hErAdCXkQ5Jrr3ON+1XJJF2XGWQyxJijKnnndQ2ELZE6oqHChjtY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HkvIjTadGKTNEZClFGkiEUbi0VFbui00TNCUlXDqRRPc92BEbfo7tsoghq8PIDvE+Wvq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VOq2G9qlLgyxlIrIT1x4B6AToTQnWSo/R6LwzUfm8acdAaasU1TiSRm5ZVuoxJOjsZyJ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pLx6CRMTuN6RkkE0026lovhCcaJkwIqHpSTY90S8WQoJLB6KRXElyNJ4SdKkJIgQ8MQT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GlyQEPdMbchYYlyQKko0NQQMX+ippBGi0dizwPW6I0knR6rkRA51zovG+5E3LCwVh9BI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NpFFl5D5v2H5J/cR3aE8on1s+4CHLLZmy651lVZK82PNDWDyzWgSXkRF2zSEZLlDfuDd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yIhTINZmEoRBppE/iKu9UwOXRtImRrjQqhVXvc2QYchJbJ7sEXEiYeESMY6oW6jJGCex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5y6sLzomqkvWwoVsJbamw6SgwId6mCXZ5JLHsMxzaK2/MZht3o4kn0hW96iSuWt7qZGg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Q8VN1NzsKlVugURJH7hf3D7ggVvzPvBf3x4M+oqpzRoWwhxz5EcA3EKp5wLmFoLAZwNI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hJJQ8sSSmGevqDj+rQm/8R7JeU6nYXaagTTkU5I/oHXYF3yVpPSSLSRjUiDZALcQCDS2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YigtFQoYa157Y7DJJ1nSyBUw9FPgsWBNIkJtF0NStMaMufiKQ+w5IYaEKw/YVQ60Hd/4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QSthTZdxpfGcHm/MnoQtiOSIbkCoI0xAq6vwNHgxonDKDENiG3o3TWBD1V9GY8C0PeyK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IWSL2REN1EBvKThdjg9j6AhbDyjowMm2FAPTqBw1F5ETSrXkmSsVKKFCFRo4ABE+mChc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oRqqHcKWF6tFhOmaCjFRJPpkU0Ipc69Q7QNJIYxyhnRQTdZljcUHSDZRt0wPIzTUZVKB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rs9w7CFmJY3k8wRLa+5JlRr0Fd0U1glKTapI7EV6LECsoZIrUFc6VPSHE3Vj5GPJlTTb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crXuEhD+mKliOFx5CRg+unJCgxgqJkrGBJLnqXdg3Sw3QJ1PpibbsJBtUbIa3OOw5vHY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ptyoLm5Ouk22LdEzkOQVDrgaqg5hNYemzdOg7aJk6LU0kKJsSNt9GqhFRyIlUbYJ3GIH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Td6DIqNVJJ0ejogQMEZ8Kzm6ZTUuTQkUhQx8Fr0VvRIbFhAZDCkDpoJmDAgfPgVWTpkX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gkTrcmxS8IpyvMjcop3+aKFXvOHrI2LyYpy442fYW6e2jK3FBVj2MiLQQJc6EzYmsPaJ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ShQ6jBNPAr+C5kQw8IgKkh3HRJHqdBp2X3J3DqK7kNkiY9BlGwkaLCeiFJewd9xBrWyJ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Fn9ILTlnKnUv6+N+W5jGhu7KGKeKhNwOjrJWYdzoNSVVFrMZhkodvcsk9KEcDuIQi2MI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EdldJInSGOWOPbVxQrumv0ROw7Szr7hG1wyMNbDBTeBXpJUJ1NsgAbaFkYIf8Mkk03EI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J1J8Flo4H0kE34QzqMVtx6QWjL3Fp0p9RPU9GSLnRHsjF7oTlC0nRr9BpTc6PDuXsLI2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9EeA5hblVJISUkK8kNxlZoq3A0XVyxDE003XwNskY/AEk0KlQJNgrMcwhXHWmuLHuqol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iKU0tDkSmnUhGwVqTyC3u6E4E1uhTIa0qQVUQI914x+JGR6owLZchblkyMjgu8G45UUH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5GyIWth8CJyDmk1RBXNJmpXuJNXIldEvmJtmkhcaMYU/iIUb7BCdujA1CskQsQodS+Eg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J4QSrS8ySsg6kierpqnUUCd8WiwLoJucHRr9BPjS3KpToUrIPViTIY8Ybm0nBZySEyYG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QzTcJ2SOtJHoaNZL/Nxy3CIGe78hdbm0i/gayykm/eMFEqoSspwTyyZRsZAgyyIKJrqf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BdXlktlWIiUNWcsI1buB2JcohL6ThyZUpFDVpKwyhMMpjLrhIbSPYSeUlYhyHmQdYqJr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a7Evdr7EQdB6ptAmKQNtIc08hCTgmWshE0KsX0bSHpJ7g9JqvAqMKGPH7R7+i8OfQ9Zp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aIL6Dh4TDQ9NTY0MdpIT2FCqlHI6m30FQb+xDd32IHYTIQWnoNF2o3rPQwDx1h6K0u0N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h7DfBa5FQXZJFYHo8Z0FJEKxmwU4UD2Bzs7HJRNHXG+QcaxrcbPd5KmFOb+BW0bMDQqI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kuJEsnGCGUckJusjUMk6yKlYxeoqq9BS6SVFVEigqkqiUm4dKg3BN9R7jbVYKw6FYg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4mCZlb6TIHhLgrZwxf4ViSp7vbWkmzE40q6IWm550oMnTNiXsOdmJKzG7MlkEhlQokQRK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UqSiOxEqCX12bKyJySJqYJJ6XuqTiSHGS6O0uWLDOvNjpNiuiuFgS1Kfl1HM+6kPD3jZ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DJBs8SbA6mCshKzMqHRsct5mXl0FaZ528xxurK1cSVU90IU64MizHQUUFaESyrkqEEZe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LYUyGUNIiz8wkqlIuLIidhDaSBmbkK33HmfI9e4am6R0G92eshLaJW8x1EntCs56CUEr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uStncf8ASJHgfmQByxufan3JG698f9k+xPuRQFCyYgp1hPtPowynCHDqQs8ahZzAus3O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Iar9sf8AKMFrdoSdAb3ISs+6E5foEVGnlkhJU4FdBktvQqNMbbjdx8xwISHYSTXoNdiC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PT6zWhacVEg0iEsBq9RSVaKm5cW0SVm0Nv7kO3Y6XYh5IgctSG0EwkZN0gJoPcQwIbwh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XrPhS1Q/HBElEtEoGHDIgq1IGLpEwmmaEsTDFUTQWvTLTB1KTogxSZdBaLxKh7y0ngT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jmteaGi/ev7KVY6/sI3X5uo86+oNfwTn5Zg/t+h/rl+hu6FqRR3nIEeQJe1KmURjxtho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jsK5fcQo7IaJssLQfUcOpkSS2EjCvwLUmhJJDToUnwNXg5ZThJIItTI5RwtoS0UpCIYo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Ee8hhLjJ3wbH8iYvTBDXTpEFyJkiqw7FDAFCaaDYr1lQijQtQgIV5OyEGwqjVMoYDFsi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bRuHfjknnStKpHO/unYgoSLHXzG6xqVzQVOq9f2b9TqCU0noExydpKOzWwrymWITEv8A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/KEVvmZQ+rFRkrXB032Gn8iCLinyL6ha6KvBPDPInPR0Im7yJbdhLZdjE7dDgOJG8J30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WSCwo8EnV2JaLUzG2yRs9Fo7+AvCsen1yQYESOgydEgV3UZfU9GdEJqTpIxj10QtCaJJ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DEJkTCtSbrVX1XhvXGi0Wq1x4J8MCEK/BFbjdYG0gyNaNUGtxapECuZE5kyJ6LwToigK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KyJQVhHyxTZdj4EdCGmySegyfI9Et8iyx7keQnIrXgpZIUi8xluJ0ErGW4FViTwOLDNA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L3ZChUxWDpWSDEvcaUwMSAlNXU0KIBmoQSQ3sKkJ9RsZVamWhjqsFrJkK0+RLJ6iiZIi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pg6wdGUUlOlk3wbJz92JrSt1Asp/COp4UjuNBjnYTqKdIlCqEwMhScmRFuZvqIwtLoYx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NuRQpvzJw1ghvI5qTDlRpjLmRshMLMJJOCxrjwVA0qtHUyIVx6VNSY0Wis5sPoT1nTLo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SOVUQQLSdIBqcqoyRI1sf5CMFXT1aWjEwLSMsQJTPV4E6Mzoha0IwMGJNmKXnpHyMQ/o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2hLS2MeQTMRSPc1Wi1XiXjWr8Mif+DJJJ0VVcZWJo9D0eg4HWvcTFcfiUtHf2RKWBnOR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3O/wCGi7QWo7kQrFeRK0aV0PEJbVAzXyhIKkR1Ht5sKmFUkuHR3Op/MRdam5CKi46+2m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iCr0K/MVRCxYW80BJ5hmqzgoDLZDOuiVWgu37BLFppHBFNW4s3PBZXUSVEL+0QSgkhN0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geoEuTQ2QNZJClSyUk0G5ew6llkbI2XGFyIuqEE0o4YtSWJwxrzSR1uifNMUUhZTga9R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LSS+koaAtdNE6VE9GniH7JYWIz4PbLPgnSR5XQWvqLXbD2DGJaPQcR6COQq7i3+YTVV2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4MHovAx61IeRQZW+ogj/ADOSNLguHgaUQ1WpsEiRIbMkKMdhJFhIRWlvCmNc6Lx0/wAX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Z0xqVxKUGNDWpoQxLrc9xD48GBDWKM5sJ1xRa9ghLwPkPiPTcNGKlwYyFkRcE8WFtF0K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Q5IQYtwI8ziMYI3LkAxdq5ngik61kk6jH6J6vzFhZNlcULBFKjSbFlMaO2Ypwjpa8pCq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V3Ajk6Vla2OooTf5sIiaSzlm5MlCciE6yu7Hmh3NydkuIBDAgxQ3BI1EkCVQZR9SB3KC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UUGqRq8SCMk/tEjQ5tBsCumputiunfQzgYQqW0LmJNyDzrFWxdgUSqsRuzufZG73D7Mg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VhZCLjc+zI/3a91U/GhRUWthVFWeh8THB3CLs7zCdZvn1EOslTkIJmJO5EUGE5ToxG53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ZRy9JEh9QmhLJDnJFRq14M6vVaej1lFDAtGiScG4LLfXRaY8BeBlJOhNYbgdW9xKK4rY2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ImJQiB6+of8AgvEv8WPwpaWasQnoiPAqaJ10mO/gnWajVsArj8KJJj4taQJOWSUShNE6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RuGbMPOx0HmbFDWrYuFmikm2dMVES6rLXcqjPaRTjUiEJTIaFzJw3QpDV8ilbZRRAuoT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VQmK74Inyl+TyI4Zk6hal8cjllIN0ZJ2xQhKpmz/AMrz1FDiS/8AIoikuyWKgwoCShlw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1fTgckSJVbFWTESGcaittj6LyjPI4puDNS7yjoOIhl2wYjWHmyZpFULUqpKW7G2Bsq7T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WmCiptTsTdguSRRS27DCJZEF2MEq9mQ257p8rieehsqRzi4hX/PIbSdCii7aJjFMW0jU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jIp07J8CHK67BOkKHoTuhdhkJkHF2EuOxsR2J7s5TbY2knYUa1z4ES2RNWS7CzKU1WMB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CGih5aYFhy5oQ76rR+F6DwNaIIWSIpKgsj1BBjTH+N6kkUUK1axLJGklEDk0GkJDuGpm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tF4bv8lo/A7eFa2C8dxoehOmiMDGYGtXqknmXUYdNHqrFxIqMlCcI1t5aHk+NyT3+XuOG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XbDTdZjy+f6GZ5a/Q/gfqHnYvvAm7vxyPneVfkYkkuCL2sya6jsGwm0nyURPdGQTW6yI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JQ7JMjFy70Vh0jIXLMr5IkaHSZQxii86NcGy8qVYQdpqK0xyVycTuWiup7HQdt3qScpm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gaFMVt/OySacrxoUl5kqN2q9CWy4yOlenAs43yxbYpKIpUlOGMyxlSkRc4H1gScC7dBa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ZGouwxI/7lk6dMEXSspyZgL4YmGctWZOVbjwPX1FZ01aI0qLk9F41oh08MmXQSG6i1VU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ibKb6QQV2GhGhogVCtKuNCiH4hjHIoen8ImNkskSyoPc3Gx/5W6Dqx0HDk5wQYklDUc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2m2sEfBPfSQ0vxTRW8CFfwoXiei8a1WmfCg50t4SL3q9M+BOGmimSsL+BaIFTrapHQjf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YSWyIFyPMnSSg4gcCKK+hQlM9C4PSrAfCyut3hK4InAXQlyxPCXcaiRLs8ChcythfI6E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S5KCXLE0lAkyIuHoSO6gRoRKMqHwMsogVm6quPIYAMkUCluIkxFwNagNaRLwoieycST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oIipnlIbGJE32SPSzMAUGxVFhB2roqSauRbipqKpQRVJMe99vQSHbOSXoqpjno1zXYTm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rUQ9xZKwMp0TpV5iz4pL9I9DovD6EtitpMeDLoWdWk6XoTgH9xqtFi5GkrRJEjJKpSoN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er0PTaRo1pGhkkPM9Z4nqtX0cSslSFPmNmrQsFMWWimhLqhATkiZ0M3I1R1GkLfwrxr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oE9x6stMaH4V4Ghuuhx+FcW3GomJas/Cb0OIlISFHluujnYqiVZ30bqjcKCRdmxBobqw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05EMsMm5EWJMN7DFbI2EEkLzFOMOpM2gVXr72Cdkj3mr3Eco6KrKmgsQqPKcoJBkMxiI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llLEomMrDyjrTBkThDJsLKT7gm8mmtLRTsaEkdIIKRSJFOWoxjm3iSqXZMuRr7Rp8IJ0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EiVhqBra4B6BHnpTcnY7k7HcSQpLbiKHa3PuD7E+xPtD78+/FqJJghrWSHAexKVgv4Eb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vdGImmmrgcHePjY+VhKYUPVnIpYpqdL0Ogtxd00Z76xojwDYtGPVz0mqYtKFCAsuE7/g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DYsKEHKBCKwMEaVLNCbRmVRFVBDQTTuTjasq3spLi8C8a/ywPwoeiIIp4FpnTBG2jFwY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JDTVqjHgQnsUp0aVM4kiQm17S3gRjWpSWjA3JwSxso3kDkoTFcMH0ITkTvsRmnCVoz2F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IdqK5LUp5kjJDgFJspko1vFIzn1wUXUoIR8VzJVUSxkdOoiZGo091+Ivg31JIAS3EOTR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cE9iRBRyMSp8PYf3Xt6dhptwlLIFiISeBvMpUKmkSM2RD5u0gZIvpKRIN53uLJfkdVG0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qF9S/g3DKC3DM2kMoliaRHyDPwh1O0rAwPIozUQsWLSgmiAx731jc1DzmT3QufYznDda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BU7UFZHBrZn06Kn6Btn4xN/0nOkp1SChDE0+5ETS6zconw9Bs/wE8dgq/QYCKGaqoq/o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tfQY8qxBiRECTYlC0BFBqtNL2kKFxWh6IQxi1z8VSWMSJg9wkXgY9LaOxU0siWk6IcNV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KGRIMMw1oqBd08OdELwL/daIalSIXhuR4VoheOer1S9gIdyPANClOexC5M5PI8mRwyWE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8DdhHTHnYhRugnSDT1hJPlinquhTH1X/AFFbdTb3Y9RqUNZrcjONsdCngjKZpgVuiFC2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yrMMTI7iKAxaBFMSTlvgikdC3zGktlsevxRHshQNpOFFKosAsUoqPukNilsLPqUMkSW7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9xtyBEnKJJSLiYoGZyWmzJUeEu9WLLBBdDYYjeYKi3TEqfkOheglViK4m2B4LNZxcY1k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s+Bf4FVTJjwsHoSdGheKJy6TKF8C9Ita8CoRCsT0Y8qH5EbnQSG9NHnQoGq0KiTmKqHq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RPVohDqKCagkJ21ZI9S0eA2j3NbGj8MlAxcxhHD0nto2PBDGmxT4V/g9V/gh6LwLRWEM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CLBodvBkT1QzVi+VZlB6K5cZBGY7OFHR+gSxPUSnyex94/0fO/QaPwFye4fxH5Pl/wBn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j6QZbQ327x6EAV7amti0QKFSJLYil0UEOId6qCBfRryQi01geTsLCUKEcNJKoVSA0Q0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ovuZXV7iQlkVboa1BtU0UHiz1FhUOI2FRECcivwVOMMS12OPMkrSCJr8h+1TuibVAs8C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XYUsTI9kv3e3IwlUueZHcVXLJlBUq2yDB5i+ZnoO5D1HdhcJpU26UOVcBXA2ArR6B04S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ChcgqzH5QrDGpejRPxKvokeIvQ8AW3gt6C7qGJnSSY8BIbWUVCr0UWjQKBLSqxIT5ILQ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aIe14JFu1LbB18Cs8dW0eglLFNVUcbWSRwNNEEhmRYTpKZJKuvMmEkWyeFaIWq1nXr4Z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066oWk2HAxtaNLopox6IyYNHoixcUb3EwUJ5Or1PlI+ehNZ0IkMm0horIaN2ZCv3IdTP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ihmdd+Y4EiTHd2hmSxSFhUPPbDjhjVFqom4SbgeTiRa3I5ZmeXJiWRv6kGm4K5A2C6Pm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GiMuQ8jVrCbyUdNe4Ev3pgWE6XIlVHPIs9kxQNg3KvSJEe8ZLohKl3IK/USsmaLJBCxM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L7Su4QT1IUpSKR2gXD1rcmhAq1SzkRW7O/QnPAlQh0k5gRNvOQnmFhQ9hLVKyyKXQXha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clbo4BEqVhZUg+p9+fZkN++fcEGI8XoGDyLYswrpCKW3OGJOI5OTqU30SPckMa1FoJQO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TohUMMdxMsGpKaNh66QRrBCJK6iFo/FuK6ypiWEtJFXReMuuVFJDJXorsNdtE52Bf6PC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ovDGsaRo/wDDBFOdHUiUQQO+kUHxpHgWiozFNDIGoWjHgglucfD0PB4bDiJREBqbrpPU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W8RRUJt5NAW1SPqPaFKxuII1VWdREKIruVsJAsEhKB8jOtNKyL7lLAvOaayOdJ6TsxMD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MUXbeCWkdxwRxMjRIrN7CsKSjEqKES2CJEySg9spxJZ3lDljo0lNrDyVMwpFJrZ06Dib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LXA0NqW3EsStEnemeNHdBjDE5CfGhHXENBiUNOwU11wzEgpGGimibTWInzXkFH+MTlb6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5UiD/iIepbLFFXuClq3SeSzQs0/WP+gMmfmxjgizLE1HI+RnwM4O4UtQfcFf9xPzE1yJ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BCTbsaIsSoUce44nKWF7TZxFcY4hLgVkzyGKZo9RMqTRE+DQiUitiORBaLJEPohVMDuK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uMQlCR3aLV+EY02op8AIiUPROiSZGr6jYOFThkLERrLHnJe6LwrxLRrRf8MiL6RotUhD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yHqg9FXq8RJrurT16YlAxCGg0UEQtUZdRI8hypNcWqxvYh06E1ggRomBkdHqOCpNK0oi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oVELMhxdztVCw16SSd3I0dxby+5Fpdg+hCKhF25Yx87LZUvzKnLFRUgNi5M+LqxKwrk2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zVFQnUuqicgRZcKxTVfAqiuBoYpJYshuJTUeUF9257LLLaZC0kVViolPqK3k8wVdmsD0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F4XQ+m8LtQaVUu5Y0jwqqM43Gq+KdVl6rSBk50bqOWSEha3gWhKmKjhkkiMGdL0XtaMS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TQd+q0Y2haRLkul3c9ZELfoTFoSQDKCRCDSilBlLyhVFLEyixp6JC1Ws+F/4PRDXgIZjR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9xC0rUno/Ea7eCNCoWN9x6IcaWnBGwh7iOBNsS2FtHESJHYb7jYNw3WRwFWVYVTUu9D6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Li7sc84RUHyYmI33JD85rCJxgoQ7odOxOQq/gJYiRdbyJwqCjWRxSqRb5MByZnAlokqH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s7YgC2xrr3AxcwLifLLB5mCIyorkSAw2lbhNiqTaUzNUVJqiaUIlt+RC6Y5hJdhNjAhG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cCYtJY7udyD0f0WtShk/5jMkPLOVrI7jcFUBUF0P2tE/A0mJD+IXExTQLekS1OPC+C71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hrXL0Ighpj/FCShhtnmK2laRgV9a0GWJJGSNlxpChlqidHcevR1ohR6iHbUbleBjWlRV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VLsxrC0IuWl3o0X+C8S1fhetD8KMD0nR30TE6aRSdEJiZV4M6PRi8EUWOja0WhGxsdT6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w05vzDSWn+KQb+xzvkNiblBry9f5NmHmNjvMg/7DRY8gHeuS47Fw1A5owh7oUiqqvYJr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y3fQ5QnvTbNZENEk/GZNifrbrm6IoqVFJjDJbsw5ywRjBCMq9wZRJBjynsyqK2FO7qdh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ZQPiGeSkIwlnJMUurhsRJfMjzGoJ23YIKFCovQUtioLUGAxVdxJXarI1TaxS6dGitqkM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idC5XSskzJfHo6aoerV8k4wQV8DWxWSNESVuSt0Q3RxO59wcTuO/lCpylzgdziHIu4tx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QTgGhkSt9Y8K1SuhXgb040t1v1WqG9YMxeF6o3hHU3cjRlA0m24SVqt1oVCZI00bzCEM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6NV4EK2jD8K1fgWkEVFo7+BaQOmvTRr6JZkYtSyJeiJIGPxkaJlvfR+AiWSUdWhtsiaZ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gfA6RmYhEJERaUESzyK5AgY6ExiQdcD2U1waKEx+oLVXuSmXTRCmy8WJe8eOBaoOxmkw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9xsDJUqXJuPQh1yOvgn44CuoQQcHCgSpLJOGNTQQYphqzgmkii1hSHeryFNSTqJeQ43y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+CtpMJuvJOcmYWqXauDKT4zYSeYcOH3BvuR3CVuyTo0VmhmqPoCtjB3XXRDeC3cRsl7oh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DpiB5ChqH5H2Ilsk3kYC8x7o+osvdFmaNt/mFsd05nqxiJ9SQHkiVZmx6zjvzEnAX84l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OkBM0/l6mqK0zRtF5eiS4C2lCxVU+B+BDGioi60cwZGgQX+OkDtTTPRiekj6NgRZKwjJ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XAxomN2MLdRjaJHIRSl6I9HqvCnotE/Ah6ZHqtI/0uPVMapJgsK5bwHoYtXnrOiImU8j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qhV7Oopluv0+B9A9BhSlWKoQljTzl3ErbUxhDi1qsCk6GkS2Y+5fQmicohs3YGcQOCSS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+ZUnHI2R14EhLFSxk5ljA4jCrGXnTRCkoWVX3K50RGjTkhBBUlm3DLBee5EpWsqegqaQ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B5QqxwYgyUkTpY20+h7lSMSzq9yGR5jYldGyO09yJxEUnEQIRZaQRotYqojUiKNEcFC7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BJdLfjvLvViQ76pjMumhNnak6tvA/HcCSVQQ2ady5nRaLtV4Ho4KeEelI6JCItFq9GIK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DhdGQhYkKjSvpEpHfRav11Wln+7rqhf5LTHhS1qw1pjRbjPiQYEPSdEEsmaPV3KEkcC0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INhtSyKkZSRUojkUGKQrSgxselbPdChogTuMnMxcfe18Y4okosjgH0lEiHUNpdxqF6UZ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6CpachjbwySjuiKVFdsKjUHDKMmDGmRsLTehQkoyBnslOp11Qm1LIksMAtrN7oTcNEF6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RIXtQWJ1nR69As1kTM6XxOESJ6SSTQuj9rxK+iqi0Q3rfQ9x6SSTre+g1H1HTD2MaOqI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sQFTwEK+q8D8dvTGitu7wEo1LwkxumpVSOMihtBmUey1gqWz1X+FeJGPCvChl/FCgjRi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kbRKgxjVPDA9I1yX2mGRDjOmLJUJqY06U0FnOc6gm3J7k9yMDcx2RqnuODrIjGrEQ2eW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2uE7WJN4ZECXNXWgqKWPYUxFHA/TRSlkIK3cBDVvsQKFU11wNzx4GPO3Qe46qLvGvQc/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zLpWrxRaOaJVbIEtP5sUFw05KdQqfMdfIxYcioqNspMDpISGMDlJ/wAJVVOU9J1rf+Pr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z0YiNbaO4t6LwNFNcpFjzG4yiehNcCZK3JPYKOoQo8/kPgejRBoPwLWoJGQVu9pd4BHi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2J0ZXVvr4FhGNB38DIEoGztYsxOTLCskzg9QQRpKPdPhaviT8L0xo3oheNDOngmhJPct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4AraNFg7j0aJLjJJHohNDXQQpQldK44k+4aQ+ofs4Q+2RseYv6Nnzv4IbfNyv9g4yji+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E9U+Q7iwjx30wVy5ZvRKuUUjNuR1wOjc0wWhpIaFNUISCRFE/uxrp1L7m0ZkBDkqjOiX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3JKqh55AfAip06FPA3GkCIbLeaUJVQpttgmjvoNB4ohp50FCIjodNKBaEWjB9iJpEwtg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XKSSqiEX7zi+4tp7k39jc7LFHUx2hG2fLW7d3S34XkdoIamcEZR6IT3+gqe2kfToWdpN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0xOgTsz70L+0P5DH9Vs5O9nJ3smmSSm7FtuXpIsOxXsg2DwDhi2VoS8lyqJtiKhMTkaI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J0ctCUaNSdaF4sa86yY8DiBIZ6O2qVwiiJCRiuWFSwdxDoXGHuJYSIHTSC2XYjbnd6RI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cX+a0fgkfgLw2G/8VceqgwLbRivQQtIILDuSNkFBvKORV0mBzGrUslsMtQl3EHUUHA48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c35aLTRxJaFcdbGRVsQZwEnxG4yYIuS4tJlVDI4CoQSLExixNyhmTbsJi12K7y2hDrTI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FiR6T1FUNTON9EJm4SdJySbo7D02tUoHG9xkecYVooDk6KTyC4xwoitVZcdHoSJk9DM0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dyS+WVGp6mC2sC5J0Xpx1GZVX4hO+q0Y/TY+npnViKWWPqb7pPUKjaoaox9TQ13LS4dP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sENOomJ0G1PwPVDwOmlsZKBCUlqqQmkRotS4q0I6h1csSohISlhCCrsM+ZnEiL+rvpRC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D1jwrSP9EMWi8KZ0FCZfqYJ15j0guNEERgjUpDjAi3LhUCrGRacSOxWdJZp6RiCopCl0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wRIBMbc6EG2sQMqStKMkayS8haSq4bsSmpPleSN/RNlIupcSlJXmYxsrMYp0a0nqJnmh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wENDoW6swJQFQpQ48lNRu9hiq2MLgbUiRorMvcbwN1GVLFBVFSNy3mUO5RC5EDOzYm7S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JI73JrrXwMmiM6Tvottb6AnRIkQtA1JJnRXJGe+KRZJbwTYsfUokPcjcjDE9JOsmNOB1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wix42MsEyZMjHOcMuRTxJil+jpORzNRiEKtyCgmQrEXdlXxkJcl1Ot9Fpd4VrIxaPVaJ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trMMT2EIaLaSCEVMkDQxRVQhGxYXZkIrpEvIogQ2KDjYpGCd6EMorHIMIhkCwEPBJiCJ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KFdfoPs+60ETCsom6ST4UQja3mRc4Oi0xh0TI0KonsjkYJiavlCW+sorfz+AiLDbJCb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0oTIhp3kaXI3FxyuNDbDWFiNlOjY4tcQiWFcJF7C0LEiRaw4XGrKQ84J7IbJmlE0KS1Z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da1WWimNZyJyxj9ALeVOsbEKpvCSokJEHoy2R4MjueshYjsyBrw2it9RMMYFJ3kdJwau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Q/AiBaSTKZRuj2iHo0QvAwxiQqHoOg31B00IhiRFCzLrwFFcdC5FPAQJwm3Yk66V+UlF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Id9aXo35aJZZv1GL/AzqtEMfhROiJ0knwLR+FeBakxXGY0IMivgQQWK4EtyDgJqiTBZe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RDdmQ7w3X8Am3UjjD2pCiwnccjwEECSJnsJuSKmgjAnTr0EMc0si7wA6aTHf+7cgV0P5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2Co2QruJimu3MY7FCapEtyhco7k1Exby4HQZAImg1uoTKW0yFOB2SP5Espa3FI4TpAmp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1MRp+g3JcOqMsYp9icD+hkLhMcdHTirswO2GVFSWOxo+1pN/fZyO5yOwY5VyW0i6kY98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JfdNj1xLZG2EUSceRJlVXloqCkhZwQ1I9kPrg5UIhYC6I+mQmX7EF/EE86dgVHDeiFdk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xNu3dq0XBTuGNtu8JI7WJKq82ErT9RZeoPlXCdE5RQ9IGMecEQlEeOwaoirq4bxnUgtF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kqhTJ8RFBjoS2qNeC0MqREh1qYJryJwOS41lYJ40c1yw7eQ9/AtFqtH4WYF4sPTHgnwp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jIwOoHYcEECIqJiFyzHNiDWcBlSdDoNDIV/tIbvZRHh+aD33ym0wf2Tt9+U/3HR+E2km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rToWTqYnBA8xYdGeraN3QiowJNR4issoMJvUh2KAlaIZJlDfbQT2aCCAsElAqIFRFYkh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rMHLptyPmrdRQRPjRNiS9KLkSyVLd2yrrvSaCLVwT5tQgaLuW5KJIt7BTYW5sRFLExBn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6I6CDMG9VY3FMLVXVjVlkiWjaZyMT3upNuWOjsGuRcidxLE38ZOjuIIpaIVJ0biwsmgV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AaGvAWJWz1LV0p1GidHJ0gmcbDVJs/wb5QNWZBsD6GTpfWg6DDYmIstJNnYgcZHqSTom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GtKeRVSQ3q66NCkbGLTGlmyXbD2JhNV/rFRqGN+FW/1ei8C8K8N31VGUZkwUdS7kQ9oy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skt4LDc4HNzOlBrsQYIRYlXVNnoSSmOdHkbGnYoXTXRoSNioId0NqtcbBQGJ6NUS3Ylw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0F6CJz5FYK8NUVMDW1YhcwmJ+QjTitSiRCbJDIppzgs8EMupKau1SFTsJUxBAluFhvSo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FfRKg8EuZ3KCn8luIeV6ZEPCE6CZ6sdWOhekyNE/BCIrpEDG05WOhOm4xU0vo9CM8eCn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poITvp5uFxdA0IyWPbV1J4GiPAiJ0PkRAAcb7vChjQ0IQYxxb2IRwjYtA1UaeoTpVRqB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3JaDGjGEK1c13Iv6Q4vzEn7iL9x9+fc6caf0hjrYks4ENNpiF4V4c+B1H4VbSP8AdeGS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iuO41B3EPcVCLg+hnZFxTGxnsQ2xsT3Eh10oJwQ8Es3GxklboTf5jFB6NF0qNhOcsyR5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lDQ57yLmR3FRCVNEq7j60hO8ihJgTtXaRwqbd0QGkl2TsMAmLRNouiIqvqQJamKAqm3B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JWjGKREd8CWJI5HemBrOCc8DpNzh9xVuN2k3hW2o77ovi1unI3WY6ijDaWXaWjRkRZzo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lODJnVckiJ0a1NGIgiVDFVz4LGLXGjyjgwsEEQK2iQ1Ig9wgQc14l0JkaEGJw4wZHoz8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knciNHVNOxMrHib1iCyXtTFQxRkarD0R0DUDCsWDEJozqukjnLwYlx86WxLGnvIpYE4T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KWB0CextBAna3BnxK+iv40NV8KYqrxsRbVoeseJCgTLiHYio0oI2Pc5EEXUmJrGB3Fuo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MZvDg2m8w7RXmVoriBtto+RL/jQ237Vp0tzbwqTfmZLJ5As7HOYc9xvE4KWpLsmlkBTt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OiqxuaIUJEVpDxRMli5ywNxFElQTHp6RnEThJIpJq7VR50WNmId15otW6JF2BJaJ3Y2s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VgTvMGyagvuxplMCqSyMlVBqFBLZISfe6pM3M0TiVhW1r3oc/wChyhyOxzdh8SOYEQky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PhQ/onzIk7C1EuJ2FoPb6LKB4B4ugEiJauBIn1jidx02uombfcyCdZPodOPFYyOxNRnT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CjrX5Dm9ihP1OFh1XW2qj42hwXd0XjvItG90UaPPVCzv3RePtCsgTcDxPYhWEDSmDVZ1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Rkm4NaooErnkvBBarqviYyyU3C2F30sIitBULHdCjDFgqMVhYEJOmNLEli2vA1zejpUa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A7LqYleVEstEKNhhXBww5jD1645zLRNEJIStsBz+pKJpMXJGptCYo36InCR2ZZGKxQkHi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1n/OROCZ0jwrWumNVqmO2i0QxIhqDBKRcIkl6GlEEiy0rh5VCyC2CxoJKmRKdJDYWxI6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REodQpt8EkNygVhckaRSg5oT7D5o4Ms7lDKw/IXKAokz4jYVwZEJK+G0qIShKxJtjJTN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eBwkJ8osCVfqZ46sbvHRIZeLbuQoaQDk1s1HuRxwBs2Sd4wMTLxTlCglVhkotS+o1oGk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QTR/gJQOCdh6aorwQbdtNmk5ITasxNsYknVMnyJ9g94J+RCuNxs5GOInBVY3S7JysnbY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ROjsV0QqFo7CTi4IEgqCdZYoWhNBrjQ3UlMlRZD0akYGpLi9UQQQNbHVhoSJi5JV+SLa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sY55SAqEkoQ9MatZQ05UU4yiwxMRCBkJLo8MXY2lJSSs8Ht0l7C7qJDaqoJG6tUE8lVe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0oElNq0L+nWTMQWjkQtcfkU0GrU0dSjbZSDqDpUfRdDNWOVBJOzI0RPgknxvwIZ1L+Be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q0QqjGqCromIRAkVBGEDirQc6UIUYqUYI0OuQ6CsQJbCnRoaQ3GrIXIoi02d3cZHLMli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SqE4zQTN0TpFdp2Iayy4hmjXiihU5tooJLu1dRoZsi4ZYoDiAxpCI5oxuNEoyTHJeIMh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wHcHTJKojLYxCkyxWuiVMvkdKTCVC15OLC2DqJjJpJwTbZw3bYWVb3RUpQlRgSDCtFep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Iioik6JOjbFQoK7jLfUTUCZwLhohOo2nRN2hYaOg9x6jwei0+TJuTLFckW/CPUFCGpEj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10OxWjw5EJxE0g2b9CE4II0ej02wIIGqkK7SJ1jwpk3gRLzck6jExmbSRjnJEPQlMB/T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kext/BN7tlWxwowRSQFHQMHaxD5xQDuB78CyltKoIClWqPkdCUuhMqmWJrdI562EWsJy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BGBEl9JJGLVW/wAERpBAr6IYvpuMiCUEPudG3MlAd1MQFLeBaWcsium0UkWxBbVEaJqu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bW6G0IaNK9big2b8DyTcloQyViNiSzu8mRcDClR/qBM3rux01EbGNEXUbEqtKgRFNwhk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KYjgnJCUQYY6hFCmu4lEbkQm9iECSnbcUeBC0zeRbVJ2FhYkWpsypyfKSpmKYVvCEqRK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FzGjLlhDdy851xQbUmEETq6kt1UHQk0dS1ROUP6iMLppMiyTQnS+L2BV6pOBFZT0CvQj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r6ikRHUN14PRiLI1og1CdWNuFVMV2IOpBPggYagesq3ESq+5Ha3HASRpVRlJ6E2pQxrw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RKxhPYLtCcFUXEtjnkTMoucK5EW0UtuPIrjTabFtTVlStqIoW7b9lFiDVW5DRpuQwOkG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TCTdsDm+HMXWISXLIll3JZ2GWW8HTQnVWqRomJ6PR6zqnw1ROiZOsDJF4EpLeAtbBCes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d1uPvShFIYrkxV/oN2M+xRJ+Uhxskb3dFnb5jxyZRqxyEjlCVVVFU9kR5C2EvXQiI13e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GJljq2rIaUoKw1R5F5nIuCgzo8hTE5G7EVu4HIRakNeSNQwgq0l7sgFziNuml0VL4oQJ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rc0oRYn20PCdUKZB4DG7i8mSiEkJJCyE6osuIpt7Ep2FuExONxNjwqUdDmjAdSkfdgkc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GA29BIankKnJ9WRD5K7JV6IwVOYr3KI0423EbJipYnkc+phont2Bp/IpU7YxQ6ixStSk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DoZuncTXu6nF7m37xvdQ2REN5i+kxxPcixr2Yru4JLhjFUodRD2T9ZQqsQ3rBGkEYuP6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WSP5GY46yI0bbS4l7ieDJ17JlqQ7hDqyYRjS+rSoJHomN0JM8iRECdIFpJJI46507hpZ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JCKUUuwWHDlMekDMlxt12Excbayr7bjSIIZh6B3EKpsDWpVLD1hERzrIS2wYxzHk4bJN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QfeLsNeQ8O54KtmthiVQ+SHLf0E6pZcC26rRknUt0QRsQNUJK9o01R38KdSZwKI20mNE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IrCJ0bFfVUmBPVDaLQ3oqlr2FLdySkjTwJrCqqKlQcw3aA2knYlkh5bIqNUqeekobDkm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T1FMiCJQLdH59DmNCsp0pEJsQRmyQQMVjiqRsvto6fI+CU32ZJj90du7snVXD/SRKGb6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oV+Rah2IUnVcUbI+QUWyFmMu6hHcP6CaA8GPsdEyx3FtiSLZF9KzlnYlqJ+kgaaxiJdH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akOfrGXaJRgcNCRJKQ3KLGx3hf1CggluLskVjJQpoO0XlUSLhoRgUq4gp6m3hERgscjp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mWaWGQqVJuxSmr2Ql8RduiRCLyuxFTqNoXH4L8QQaCaaugqYUReyGWsPE5KAO5mOB71q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e3mlW1K1VB1mjmNkPju06quBvkxqVbkeK10MzmaUYF/SEp3DCct3J4Y3ncKC77kpG3YZ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Tcsqprc7Hca8CgxNNEDoyYJxcS7nAqX0l4WJEr1fnlkUiEksIT8B2IuRI9x30Qx6DKhj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TqTYxm0J2QiSiLiRGjSyIs9WRGEHG4oBlMNB1oIUz3ZISWCFnZ3eCohKZIHN6huF6E3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EIjU81IQ27SwpuAFb0AlLSptLfUtLiqjDdb6LwJnRBJNRaO+mTOjuZeCwtXotEJiYxao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Nzovmo1R16kCQLSwq2wJzKHtYo3ZWiIlMsF1x7WKq5uNF3htaggVZxIwuoqJoOg6dKbs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RsQgsIRBHITJzkockRFFCjuuwTKExomTsxsubP2MOPdC5BPBkFIHchEEw4IUhFBUiVRb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mEBU1zuNbgqboNJIbCZZIeE1hsas1PbCK9zKo/GGYvB1okm0AjKlZJ5kyeRPqN8RrxIk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keKG1W9icaqgVN6DQtbh77FBCSrhXZFlDRVapUeo2sVNLhi6A/sJQIiEnAnR412GP97G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q0bFCdwa6FyoNsL5b4pwo1A9CurUZKmMEFxxj+DQSkkX2DpuFWaEts1A4E1E4pgZpypf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HRmnKpp0AoCUxUoxpMDZPaKkKakPSO2CNXNpA42ENIajVQE5UovhilDkx4RqaSNjWGWr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EiaJ2RQZGRYiFVjbVaFDEyUDhCBuuxmTzIveWiZ0idEMrQiIp4MFVLVkUTHFpJkqYR2y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Uq4psKS1D5I41Alm1pu5EHURWm6oc7eoRbiSAhDXcu/Aho1DUor1+Q1FB+JPRMuXV7Di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LSROgmNjZIn4pJE6aSJ6IYmZJO+ijZaLkQhWFcYXaLQrRhh1iV9Ejg7JHF5FkiahOilE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SLEKhGwhbIsOa5Q00qqlx6pr4EXwikzeIZNJpSoqjgSWQzmaqqKvDeEJyHdQiDgivFmt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lRQiNyQaFIWJJRCHUE6wLVBZSbCFwTT6mcyJJNajokJUQVCbkJC8tnwYywlS6cbnaI6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kApJVU3TYowTTCexzug5D4S8sXrII4AbcAlTS5tAqqwJ4Zh5LAymbGbpM0E9xErbSnkz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KjdlQexUEJQozVlbij7kxU10sJnVWlEwXBVhDTRyJ7AWwrV0zUqEfmdadCg5KFsCaT9j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F8DSlhAD412CuTwcnFR7p+wRSncdF7SjQh7Kn2pnhWVUmyVhrbgwHQl9UWblufq2t9iF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sQTZAjIhciLFLExNGSsKW4xqAwtnqQKK8iOIyWirTBA0uBk3wVPFkK3ImOoqaRUTJ0c+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RA7aKVZ0J0YsYuc1kZIplZ6IIVEVGqFInZkuDO5iI0RMI9Bawx6PRqSNxwAkVaDS5tkT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epN1wKKlTAmV2ILpmRohRVaRKI7ovCtIFtAhvQ004agjxyTrnRUKO2jvYjfQkHAgaHbw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udBCUStK46EtoksNK84C9XfVAvBJQnUK0wFOmnQqiaI4nlQrRxseUQYk2ENcvsjl8mNJ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gmkmwiRu8imSXc5PxCwKfSLBST5CdCiCr8V3/BHlrKswzdW2SYqIOt5D6YbmUwZ5DZZK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CFIkZsW3sHmIY0G7bGtImq45GdASKuRIqxk7Em8jVl1HaCEFv2ZC0s0G7dO1vkdOKVFY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VJbEnYh3Wp2U2LMiaiuHuNSnwTlilFuyhA55r+BI1GupISPA241Tl5IoLFKHqVWbif4J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ltqsxpSQgqsKfClNVCEK0QiWVKEkouSZLqB8sNyRSmok8xQau8qU06DalOjI4KbXJ82b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PRWm4j2I4I5GBYcpTQ5O01MiaAjNKCG0k1babuai5HFHQRCpFURUFXW8mwwRMoE0WfcR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soqLgY9c9xI6lgYmpKuZT5G9hkhkRzKEw6i2JtU2bLxm1RKjUNNUNIxTBdCQYdBlQ6a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o8FAwXSJFcbrYCuv6MEElQODuNMG7gpS8BXCsZkVUGTy3uhqCdCdSyIFLsh7AVyIQiak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QV3Fc1KdmbbuIcmEMyqlHHUUJg+ZGkOLZiUsvIjhIitjdXYgJFFltiXF4IEQQWGZGgaV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OZMijcyoFsK55oaYknbSTIq6QReSIGwTHI3sTUmh1kkdRNbB4Vvkkxty9FfwsFeoVWZM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0KrkTA9hB2Yqg4tZQpEUTXTIlGRFVUQKMiCsS6DFqaENMmHuFEsat1Fl4GqFaa7BpzWB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uaVoHPp3+XsQiLSSiSENjsj8j3qxSNyWCwRLy2diLb9BksUb7ia/c4lljm80yNCsRZZR0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qjG4nJWHqVOBuW4QVO5CeRCAfMERtMdld+w2C9kFLis56F2ikuFEynFzuIVeWQmSWTYk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iLScYF0hFZo6lksyS7SBhl6mUoMhvA0VbW8DYKcCWbMhZ6mGtutwjtwZiuRJZyKBFjFy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7A1TyTIidK7hhDPQq2uOSjohSggNUZpEkEWiUohOrWRiS4SSRrZgMlyIrWnYxsnDAkajg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x4dVT0G2UaPgeGuoUDmpCtFMlHsFy5WMohynBC8herc4Kto6iiRNZKMinvebPAhSwklo2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SRLpUdEhKLvcbnJ6UncSWoUbcilmimrEUZq6JIUHmbmfGTb3L7aisxrcjQYromXIGclU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ZKOEqv2IaYfceBG6kqzsTmfqCPUkWQ1BOhBpd4ejLWRh0Sz5HFMLcSNINwpys8CJjqOb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SZjqFUbF+QLdB7MStSiUVOFxSJZBkqQtB6fUuCvqniaOVRjAXkJ4kSuoI0jWNZgqJE3u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rC3ogQW41G5v4mTJCe5l7lHiFqyCiWiGQ2UkULWFBQLiqEnuOQk1cvZkua0G6l9JcyqEa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Gz2J/GP3dQejsIcsJtO8ocTClONKRBZbRIJSVL4ixOyEbpUFo3hlwJCoH2PoLW4qtLl6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nmNtUyLVSsQRsVGooy/zdQ8EmSo1VKEYG9mPWlnqV2hH06kciPNi6IoKuDcBSBPlqjhq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VbbqBZ78iFvy4L3rneSPdGubsLY92rUfHyqJUidQZeS0jDd+UaFNVsPKlUkuQg+UE56l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WpDZaCfmRNBCrSRJ5X05J3oKVAqj6CpJ9UL5eRafLgImWAqIt9IyhRImDupUcU5e01k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RE6t5VoTIQSauAnK03ewVpF0K5Uuoh8TEVwJh4qaaQSrJa1sRDqOxCRa3EAo0aJqSRXh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gY5VzFOSJkmu7D5uVGGRoaEJbPgiclqqthAhFb4LubbqEmi5p1Qi5BWvDkJk6HCEK7XF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khWAlKqBNTqgw2FQT0tsEmj3VqkU2JV9pFUC72PTC0csxNwjojjhcj0b5EJDZmVR7nYx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vDVR6FH0ehaJSc3BRWQ2T40WA1m9EC56rgYJRLEsMqn5Q5FMeQxLMCAmDkhqAyajjY9O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QNEEDQhKiG5bDpRIf+Ef6VK+CCCCCBNELRaLRaov+UOpykNJ2HXMbGNxdgUU0nUSYglA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FXQQLnUZJbsSNQOqcE8DL6bps0SWLEBKjFUig38ioRHXJxR5m+aVbCFlBRrtkXTlvIsz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VCohk3ZIVzzdnY6dWBzKOHyhDdBoVQrjUIMGMqsDEis2KtVgREBgN1i0XzHdDbc+wumS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G1EbF61mWGW66tAqmGsC4SLoNu5xyNOeDyK4LUJTO5WNqg2W3SAlTdxDIq5zDXuhyc3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2EnKY6Q9KaUUNhk02TAQtILJDqNR1uciK1G0tVHKU0oE4vE2p0EzFlSr8l7JlSdh2C7p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C9AYUjyGVrSrKyiKLpDOCDimORTcy4OiwhyqS7DpVVhCKVahcSlQlIjEU/FoEB+phszO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dU+ozJVySTdMIV2ddouqERdVE7cdig61SrLFQWYTArmUqW42JpRKEYJ5nUJouVFMVoyg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YRKllneChMK1kiyd+8MGtW1OpEuoy6mVmGZqboY0NQ9IGhiNMDORJn1EwbObLk+O20XB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DWyiNg8s/wAChCwssUhrcYb5L3HSMaKpkpoSXeJEOtKK9fVLQovYmsMFNkKNiYdEi4mR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kdyUFNdxOhj2Fc+S9EWEhdrzHMFJuOCqbjgmKO6RlngaoNGxLM+gyEZAhOjmwyWZ0Mre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orubwIacOUySdEtI0jxQRTSCCCDJBGkC51RGkEGdFpIjZIlqJIYs15cHqyqAOZrco1VQ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sFuF5VFgTuXGqQEtp8htxKFWwlEOBvcneh5du9FqLImoxFQIxSWiCq5RSpcgaFM4eRz8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bLd4GKdGTCpBdNlkDXV3mOcUJVSyrBA1ZHQQjfb0ZvMVGk/MQLuW/WSud2zmWSw5lSRZ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Lw41j1HJc7y/Q5skiTdBGwgh72qVsysqXRWDEE2E2z6iNYCqVfNqHJqV1wOhwMgp0CiV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ZJnctEOnYjCuRFZ1ZYhEpNTMfW3EUToSEZKW9xH6QKcjSKfGSI2J3ZcMT4KUIt0nk7im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SSuCeqFPPkUrcpcewscXKRceYiUqSoUuxDiZpxBbYcp+5GoQkYE3J0PgcqrLZUROUrqo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FuLbKKR7oq1AnDG6yEt2JmpH7efMiBWyZOOpO0tWXUlsRduMVBDDJcWk2FOF0IytW2O5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KwyUHia1FOtwhexOxjDwEGQMscC0kVAQNRMKHlFM1TpLuLTOujqZPEjqmrvA2M5AjYkh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5T8kKInc9xokNduwpl9YtOGh89SIgKCEg7aHQYbZSUXqK3Zak9KproRUJG1L7H5bxpSK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C/YaNZMQ6FPwITtZlMlBspiqDSsC1kOk8xBcdwqoUqLkdhMwvUaVBFpp+QnI4iLm8SV0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HggQgjRkSI6JMr+TKIkf5RrHggjVIggjTAlpHhtcbFdLbFHp0FvDkViXSz2rbS6HXBfz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kbm5ImMNtdRt5J6oawhhl1lFDdpL0JIpfRm07AUTS1F5cjAdItDuHTrLIvOCybxogKIc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tMPMUx5xOw7KCTZqRCaioohkEsMkpJYM+okobJIMalyV8hHLgsITvctmM0qxWQhanunO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BlBnCJ9BCYCNl2ZJS1BsMSIZsrULYmSUuRmVZNDVylIrnDYlTUy/JmlDiTy+4cFxwJdl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R0nVtRQoa8gszS4iMSSlJiFQWQEOfK2aCwqRVWkiwgSRqU1AhNUA0eGcqVOr3HVSFK7H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1fF1FuGXFYfKHnBMY0yxiHSW1uWUJxvaw2hTkjlJPEEVJLGYSxUiubkyhe4ipadtRWEL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ZaVg4sfTYhcVUIExsqixAYjaCvIirPqhdU2pCRLHQsBKJDpKUkEPT3iLFWobAofuMYkp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oZHcCTIhtklCepAIpFCcgycFKWxIl4SHNbRy8FSk8gIqihk6kUOwvIuurJDUI9UQTVKt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QiRT0h9ZsLCGSIY6xMxQO1CdxxuSjYNS6uBlhUxrVUNdKyRMxkIiXnoKs+yjJ7dIyVTh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vRiQ6kUEydlqUUXJw2m0DnhEVWwhOLFiY5J3qLPQ3KLELuOLCVUTZdor2Kw3FFiVsukE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tlEiUp0YufUqHo9V44EtiBrQxGiHQIoSTO3kNITSPBJJKF/lGkEeCNKrG3wI5SVu6Cro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lSTqFXbN1yT6SdtirQmmcBwTP5HIK1GzrEDfyDzMKgyDDE1USSUGUw3Lq6C+EJJ1EWGT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FCESipNg5jMnAlQHO/gBeQmRqpIyl3BV28h0neYPMWFYtZL1fCJNpVwQkmlxQqxIgXbJ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Y8qEqTZq9qCgi8kZ1iOwhJWbmAO5s2LxJSVZCpEKwhVsl2IO7oKKTzNXgKHK+iJVc+Qa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zagjJyhUTIAiLeRS9jS5IhkHSpJovg2JzjllGoUskoKAtxhKK1DFSllzUcapUhLpTwkN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koKEJcNYqS2qwPMIpD9RMGuqqRIbXGHI1lEbYIicbYYumKN0GyrKtkcmJhcU6ISW249D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SSoorNQS4WSU9OK+wkSkmpFS5KRJLXwY8tkJpfNyhoNQ1Y5Gtv31dIoVFxKhSYFHMNql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OMnsYy5JxI0jR7Hh+ZZj1vV9CdUUVjgxzOyGG9xURbKCxA2ZKTtUqMrujgY4UIiR0xcc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Se4+Bw2uBOoInssrIuaxRG6KQRYLcPEwDKYPE7ogSxpfUZLwGzwZyvMqqIKI1TWyvoJo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3RRR5MZFCUpYhiXT4OT3GHEhvQoumLCCqnBRW3so0SLeEI5gyw9ZJbEOERVGKAZewokm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KdxOzck1qB5uljMR5DSF0H9htNVOBxwuo8riXMOgm2lkcWWVabh0HUoia1cTTno2OyU2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ISI0gjRBA0VDCWqovO7TzJGsEEa1JZUknR0CfwfmIyJYlPCom6VFUCaq40i4U+Fr3kXB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hoGJVMC8kWF+RhR1HGGq/O3RCuqHP7j4DYjpLRCbBdmmiSuQ+pkUJWglbCkk4oxwtImo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RDRC5FNQ3paEIRRoYCWpE0GyCKpWVvcdNLQBqWNUh5JnKSiF0wmBtU3uOwWRvYalsM6S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gVDS45IlQNijMjmJxkQhbl7lCVpUhkc5GL5nYTFsLasZtA83ZeSIlpoeZSiETD6kldw7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ymJ8RxCRX4sP3DZmbcrogG3ERVkYZilDeZkRNofG4xc4Jhz9xMzCNxw044qImCU2/wA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Rfoig1iRNNSLAjyzIkc2H0DEc6tMxJXXhVYoFqcuw7qcEI1U9XIHS0aYfA3UxDNW8Mgj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uwSWp3lZE2Tk9xoNr3HIoGOIoOdvw8jEVdouqIJicXgQ+YjKyhKidLkU5rwt1m5KbBKE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zvc9zDBYjglNhE3fI7CyvIHJXe0JNTjBNjndQNwa3CVHgiZZKYT2JJZpoyVqpKOpKGcN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u6m1xqzhFTI/JFWME3VpUqOR6RihdL6F0VgTIo66TQQuyrQ4XNhQpVuU6sYqyJrDRFoe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jArjaSdNtgeSicbEfrwIoDdy8ySc7IMSWkw9CL62UsnJDqyS1FK8iBOW5uqHQk5EknNb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bukWnuiTuSY3FGhFK3HVyryO3gSEZuJQJzG6Fct05SFOYQSSrqyaSr0KoVGH4F40L/Fo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pUS4oVpEJtVRtNDXUPYHtsksECRBGiNEEEbaF4EoEhM8OpBRvFwbFEr9AbN/syYVQYB+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yhk2q+g9haPCqpFLVHL5bCda3J2FaaDbsVCSUzkkEEKIVKnyYomciJlFUUJsL2oxOCXl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Uyt0i8Ey2E2Gxv6GriHSR10q8QUZo7iGcVOhYR+sD8okV8VqUx0ZBZk4pUVKOFkg9kpe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tjAagk6cBaUUOojmdEZEQuNgecDFukbCRJ3OewyJZ4ivIxDzVLRIrIwPvSn6CmyGjIpr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B1Hd/IEq47yEtR31GSCFxLYMVhMKygmTkYxKMaI2MWSFUA3aTst1yOkclWxPm3bBU6KY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tiasdVqwTSY0lMICSS693JHShazMydtwEISuGw1qwurIVmDvgTrCZBdCamT8ichEY04H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0aJSuJjZR8A7CoWW4JcihChg2/GhsWmVKaoi4i7EAbzGBDK3JY4I6Q2OS1ClOAxQ3gKR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piBIKehIKMQOj3/BU2yQphSNpIFTglJS0x2yu5OorlDWEVkkHhexIEuUhm4N3A7kU8Di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FSQpRJXNuKyHSOMHJjg2/ISvfUXsELO+ZBeQlRiDSmoQD1RZe4zUljoM1SXLLlj22W2j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XTykpcRiuG3ka8xybzZ6iJIB8kzJJLLEkPAux0GdVt1HFcBLgTxqpkikJJTuSYXXHFOk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GmiiKYakcJ1gdVgc1JjiLeY0m6tdBpNss3gSa5Q61hSqHlkWcHodxqJWz1QhaRpkkTEJ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0NUHoBHYuglPogVxFMDV0fkbPsdRsCQyE0RJnSDoJ7MbGxG7oSZkQE7HCKTwckcFIIMC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rN1ZkclsT8i5EaU3IpCT4l3DEcylAuomXdBTUQdRRgvawlSxKUUEg25TRXI0WqLQ4qGt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Oq0rKFJMbds2CW5L0gqcAefo1WZvBUJBRTqzjcQQmhE2hlCyHZMUGikclgU409vVxNnl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peF7JOlmuheFb4RicnMryIgJ3Y8xLswhD1RWjcf3Bt2NY8FCQKIqDeyNEprqUeppdyVb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2Ma9ORLsNWiurj3CZ68CySWCdVJjqWl3QSHxhCbEtmw3aVXNwcySOGByVCg8q456KSWT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QZJ+yG8j02yJYwMiRqksYZLngQS6kMcnxpE3WtdAkoRu/MaIolTsBqucLkUN+SuSa2pb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5lnYWFSu+WLmSVY2W6y3SJQTpT5LLdIG3YStRJUd2LSo+lRqX5WPIt6b3GGCVRZGVp9i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poUo6ESiJKakqsVVJNNG99iGeqjKdfdHQYRBrtIm17jqkpDTG45WCDUoJNYyJpIlLBAN2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3c2FVIsyJdVfcvF3KFMsUvNDeofQhUQQbChNRJJypCacylHgiDVllLMgqoQ2kb0Nhzge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sOpKwbYEQh8B0NU7i132yZKix1RSLc+lU3HSEi0Rkz0qUUGBJwmEI0oVjvC2OtwT0iE1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9Rj0TkWyCMqhqEnkyTmbleASUpWjcuwM+ApeKeo8MmZvMSWYvVufAtVolotC5HpIiNYE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qR2NUvKqTmQpIGKChqw6w4o9DDNxXkjwR2IhadBKLfqYLUEISQwODVKlTBCYtsS5/Az1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IpO7IPUVveBJUoQNLX7EMNCmyG5QhSocCUuVRDhwofkJQ4VStXI5SlqUNrpDd3ByNFZH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xxcdBefNaBQsGJChQzbHJwFUjdDUdRdYO7qMzYSGCjKiLgK9Li1uhAqBuQrEsroRT8x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8QMIIroEkKVNqYlMS1CQTNXozTJb6IQR10hXfUlmi7qJfBYGboiQNpcOyUE5KwWInZ0F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eqX9qhu4xoFSDygjLiB5MJEh2Ujasbg9VRY3LAsB72JJ92TEJsKWkTIrNjqIpOwjW5q3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HdCZZUV1VossIRElK8CxCiuTbC4TYiTayQhEmlRRKBVRRZFhyVNsxJAngIZ0pbYRv7Oa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SuyGaZouonFWFX2FO3ZJxQOChb5CBonN1EOsWb3QtoVzUakSxVqYqNrXjgZVOkBUJQnU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hLqpSYznYmxNwshXMIaEZmLhvoqBNyMjKGIyTuXKOiuaqLMgryXAJVFSCJFEhI7CIoTs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auofUslA6bdZSttBbnRz0Pc4VBC4RBceZbWFNVIpubiLYQ59grMOS5ugWhAqO2MdhsQ/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WGJSQhPcbIpeELVpZG9TWDZnXJOKrIQxq5CpmRVXV9HqauOFZQ16DXAsKpC/RI7cOGOa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cMrpbBCVNDI1OhA7o6YnIlLcBCEpWBrwLVaLTOiBj1YjXGsYsIk8rFogVTDQoqis2ZGh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toWuUCIl89NIZSwLQ9xKNLUI2GGSqZxGaDVkhCoTdIi6gSGwvSJ4oS3b5CKBRWpDwrcT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qKcDVeDE2oTiklZcDLWOA4DpAnuOk6INVFWxARBw0SBE0n9pk44RCUMcgmrqKoQl2y4G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wiTFXI6K7zngkHsOUz8QsYpVoFBNDgkk8DYaRUlNPMVT2kStLyh13NFgsjbxclkvM6CPw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9FLZYHlXLS7s56ufNFpQQU7LCidmsDTamUG8WK4DUSdfaNpkYokSEjBNRBd1Kwtsoygl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u5E4o+RRDN2KSmHsf2EpocbCVkNBKglILiVOBo38oZUyW2oQIM3SuW6+UdJY5PR8UYp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TQq4Vh5EKTQopNYLD6IHybKdliWTKVajZjROfI65RhlBVLDaXntLIjRhrJJCNDb8FUnK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d6iaUAMphWkqwwQfhT4yY1WhcJI5CIuIoSoO5krpcjJ0WRLLLXZMLZCS/AtLQqtIxrUg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igStpu7DrIW8ZIZRZqECsfeVWiIopfaTDHHIVV9hCkpwvIlpGxZWlbmUSerWBRK8oRRo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btuyXZ3CQkrZN1pjlWE2Y7Zs7jANYUCq+QOw7aVMdWkO9PAyJKhsO4CXCwIk+JdXGC0z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qHKgqwwIqBS4wIlDTcbjSh36ieiwkimeRGbQKjchTsISxhoSUEOGQqqaJSOJEoGcqFia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ypBScSlRjybe5dc6LXOsiMaWaPR+FPwPgo8yGIFJit5sJJYamQ2o2I7RNBPVawJUSiSK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QZC5AlRNOg9xuKsuypCqxCi5qRiVDKlYSV1oHadgNxIUCk4drouUBNS9A0nfkka8Bmqa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V10I+qJ0JKkkBdYQXmWfMSqEhSXKzd4Q15AnkbNIyctO/IqiNrLTJmVmIEKxNHK4m+Ti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EqKa4oy4voBcCNEmsdBomHB0Ccwam6i5zIpb5lZTcO0LcE3Qq3ELkyqWwuX5AXR58Exi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wkahRkqzWyKq6tVlC8rlbM2lSiaW2J4ohNLgRKeyclCoJ2VnYYt27kmsbMuG8h4aE8kE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AiVXsupb0byxWmWU0QyUawF3aBBQfzGtlQbD8sSSMDzdSUOsi5RKndahQ6SfVgTL3k/R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wonZKEDpijajTE66VVNiiw6ZRw+CsVtDknKTWSgX6J4sKQopFWYkmBVd4hMmrdJITmeh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Bkxsg/QY3RitXuNgnLlQW5VNEUFPOBf2QBGLxC4ErxhLAr9Hglydg7BtKC6tIZGPeGx0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SE0KeERncm3bNnpSRB6hXeBlk6i1dYbIGXA8tRSS0FD6gMrrMsRIVRoEpOA5h9SCa7w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6FUVBlKZWeRXwXVFISTHotxTK6pUfVjlVnBHls6lztoasIJKw9RR2G7CFWHCquSRceTn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oswqoQqybzBSaooWOmIaKA2HVd8CKsOC0TQzauJKGlKTLiXVDFDjeokVQdHDLuZK7ihI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X0eq8C1Qh6ojXpqhsaRoThlhjKe4qR1dRJFxtWijzmwQ2RYY0webSpLQkTkQoEjJGSy4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WoThORmGLwEUUIuwy3Gn0MHoRsYgWylciRKxgpRZkkh5RQrqEQkKkRU47kTWClotgZHG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SgVswi2XsF8qK9fkSdQdVxgZJSxJ2ZKwi1gSXTkXni84VBPmJDrgisCUOqWy9hixRb8W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NWJMVIdNIsTMrMjOhHJT4SFRQ1RCPjwNhYcQEWdHEVkPTUFECQzU5NHN4aegbQIJRWaJ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EpI9XOVoJnVJ3N9ih8E3adKtbiI45be3BMnTZ1GMdODDFBywpSi5Mn8pISokjHKIlOVJ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UhpQ7FAI3MmyhSkqwNhCLNxb6CRQnKS9NrqPqppsTsqEoGxsK9BJvpIRJSJU4SiTgSHH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dRQio7FBluVuIacegCQTenCS6GWN2Sy0YhW97mwVc4/Q1Di7ZSlLzdhq2XFtpUcXmKlT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HKDSzDguokNvLC5UqurG9PW8YEuCutjeSGSvFqX33KrRZYrPPJMmwmhAhI4ag5xnkZ41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ILkpuEhADJbqOyiCgIgoZe4lDtJtEdwoxsuYOakYGMIKkbhMrDqlQbBu2ckG48UIBKzr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ohqxcX9k5I6toV8KXHGyGlCHqEjsEAbOCtt8SqKaULkW5KfMh17Cx3MEJ5qQ0IO+jbSo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U7n4irkDSPbfIjYGUZ2KKZnI2TFC0D0r1SYvPVtMkO3lkq3wU2JO0oJbmWTeZMXkhS4C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ixtDlpnJNc4E7z0IYymISbECEOEODAzSyyNOKobFafA6ndQUOwtER4Ff/UtGOugl8E5c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wlTbjnCjJ1XHA6JFdTmMxBYUSsCLaN0FMV1r4Oog6EaMnCxNLiGight0JOHkmWu0hnd+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23KtMOBJl+gtR4ew5mtxrmJYmDkBkJbXEeEQorVobhdRunAluLBAE7jcUm5IarroQUWS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na+4oOioIQTLQkZeqC/kQL4SVNbtD82GJKgIQlVyN2tqt4r2QX2LFOzoNOiOKWzKgVKj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Ixlp5jiBQqkKbOwzEVQxFZWdomNqKtZoqSrqIKiG0oIVRENDllVHARjIFLncjWjjUsdE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kn1HCR3GkSwoUijGEdtWlip5aASkuo4QZJtFRsgqcT6ZWkqsgi+ZjRS2VgmR7h3HxzwJ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3Ip0KpEUlQm43cxcokKQHJMUp56hSa34bZuQXMKuijszZyQ4S2xVQul6kFYqqOg2kpIp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tsUQ7uRFQhe0OpGh3GFGzcKivUYOUSRaMaLG1Buasyi5E0T90vyKp1ISvMk4TRnHucRE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8DuQqoQzUW1VbMShpzLmRy72EyUSCVmrIkb70XIMWUR0pWBrWzorBASGyWwtyjModhIu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j2HcJTSyDq2iQxLVpAdH6kxYTYatUOYqO6W6DKczqthJ8dgO27qYZH1CScNIro6dhwTR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dkpDv0dRhhoap8t5KCFOXBC+eBM9PuGQTu0MIhStK/Vfkdy4qsFKodxLxranR4RSKwp6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01Iq1Js0soSrVKRUyavmOjDuhUmWBVwqpuOIErqJqLU1udBSTMJRzImzTV0kfaHDtNR4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aGjHUq2jcMdHwY9xrLNxVDd2RTrm5EqWL28o4lcmNJpZD8wnHQwnvrfXIhG49T0fgRA0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kXqQNeRVKqY3U6CZexV5oOPV2G9EJj0IMEDKt0IpBAlPUjYgaYjT0iSLjSCTuNypbyFq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EUI0EtR1FnzwRO7uNTokk3FBxVZonAOM9xxLIkEzcrONE1EpVhquwqBjFMJdiwWE0seT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TIkkC0clqNhwWIt6Bk6jYUEBLoSd2NlVNg3ukHkO00zdswJA3QTsRVQIvfFBJnwKBpa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cIeidWJGNaVkxIqpZJ1yDLjpXKNF0kVFgjMih6SOAXIi8huZldSTdk+JNxoRwV0/MGLN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ntBT4uJIFqG+BTTdWIUFNOVNisVJE8p1b7QMqhHpWDIa1DybF397JEKSfTAi8IkjI7E4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/wBTBg2W1BXsoVSya4H2iaauKSrilCr84cSyuKCjcKWGdrD1L4KWmidcGxSMGFzp9DG6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U6QI8xixjs1S5JVRu5Wl2OBKqxexdxepQysKsl+DZGoJA2awkRTzAPWZMKhvMoQvUz8g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yVcl6piTxcGUATJMDS3ORCxMb05Y4Ujssh1PHCo9QqHUEUBFVpGjgQOjE7WsmP1dTsJ8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sVGxvVfEeHZbHIov0PqpuTQhPcO7XRkaE2hYqTMmJNNoCdBMQVxBtypRKVYwOEYT6lUI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Wzf/ANUh++jEp1qhxZKDtGrI297qiGVjaLQKzs5FJ52Yh1SZlZDUDJQ45ElagRaqbdGN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/LH0NJJZIVrqMrgquoMMq+w0npEmo5EU2twTFCpCsy5NKRFBK3EigrDgWleo0RA0ZIIEH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bFB3hkVHYp4FovFboNz4pgag3o0DuETkEQlHlld7aGs3egkiSgkJsNlq9Ep0THFVCVSK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ZZgehsjclwk2JIeRKKA/eDuO5uqK/QsjdpN3XEGuo05MwOEaRFvcSmDSOXkSFGJJiYUq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d0wTtK3gY4HAS6wIkopyTrQhqC14Jteo9CjJuVY9xtCaarHSMMUzDitxgFfNGU1kJ9CR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Ty6C6g1bqLKWFJbTDKlhurbstWJYriVCrQnIpXJocKCCnklHdJVoqkmKomFEVmvUkYlK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uqTutlSw1WKcVELBQmlqDVL3Bl4zDbdhcbogx1sCPsqhuciSInakilLuQqSZZKtDO+cE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04MYKU5PTEJQTbkXWV0JKjSTsQOUawMiZ+YeVvckbpRY3epJVqmvUY82egajx4qhJkbb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IfKYxHlx+RHQ5KtoQhK5CyMdUMchREyPb8RDa0TQ64Q6CJoSTVK2FIXlohzkdpeS4meB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qNttlRFQXZVSJpWq3qU7nJLllHCVL0rGmMmtw0jnAVi4DuNJJPJGo3CaPqNKuleIIPu0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8hkQDyTUF0E5rJDdWw+UxIkJw8BtMN05TJWibKG3NE0QMCJ3R4G72i82kSIesibWKgpK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109Ai1MprgvOIJIpCchC72IFLiCQ61oNrOgnLNVIWFbhegSMcUH1HpcPVia/wDSPRyH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V0sI20XFCcDpKmnfAmiNUpE1KqE6EtxKmjRQbG2hvkxnNRUggakl3E1TdcKqw2Nt2kWV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RWESL7m6wJcxmlxMiTwKUquxE0YUt42YuJYaL2mKIk+okrosodylAfmHUdRcqCc0ahjC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UIPexj2RT8IjsUjNDKSJySROtEV1YJE9JsIxqqjjqE6C4LB1GMgyKgrkaIS0RDlsJu7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QZzWw3Cmw+QVZ6Dg/wBDZ1ViYfJDIZOSVmKpnAvmDM0WIRKnZDiuu7oSjUi3E3K0lHZ9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o0QBgVUeoh5FOeZOUO5jVmK10EpbyJEqbm+MP2FucYkrsVKBe8PHl2EMZ7D0KcUQ/QlJ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axqRZTuSkkWqJoMMe18ST17zmvAqw0mw3p9m+beRNu4JKjjkbUcrblNIiwaGRlYxMwkP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85JlS1MgZFK4+m57sXHc3uemE6LOd0TWclGwR0GbTBu0nMTPc/BZ8ivbNrdjSlsXFXNK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j2aFYfHmBqTd2MHD2ItLZlOZbDRubRO/JFDCV60H6llyBJ3bWIja3UR4iqFcokkqlSE9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iWmBCzoykb3mdG7hLKKoj8txeUMaEl0JWSOAXDsifZw/CyNuVpuRja8cQLCF3TXYrxgA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LYTmyuoSsGxYJnDEMTgDcKGFV2auMSKuYRBAYghd8tUbJ2ETgwMQlwi3pKdh8llKQJHE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wtKTYIRAuCbIqqMFoU2UXgUiISwl/wBGygUE9iShsg4/Oo/CpQmHofT3IT7F2Dcq5XYg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63pjSWyVImrFUbYEivXJMOlheVc+NiiVD4EkGpWR9dTJ4bxShrvDrQneCyGTjApsQqiv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53KgzdETXEionfglNpXsNyTgZzJkygTVxOoVFwFEk3KpWiNVojAzoL/ChBE2JoZFCQSp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AmBpI0ROi4rEiZQYYr6NjGqiIElEcZCqiwMVxJWTCSWpooICTzHKWHwdIlcpKXmByG+A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hpLxMlVVSVxGGQTSJxgjznk65NbhUaXGviM0qo3rMZZDpWsVlTY7hCk0kriNpcxaoQN0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KjaRK/QsydrDoJddSRjFXU03J3v8aW9QvRkwcJESucsZT+fwOKdBtuuG5UmJqhRIpjRJ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6g0LRqkxWFxUO0lVZSpECtRzpFV7ghIpAk1W8lsmooKR05YVUzxUcxkxCaFS1J3pYhKe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RsSJQkv0LinCI4RQqqVPcSapjkVh48tlzr+CI8h0tzYKTJcLIj1rZsLkVrJ+aRJYwoSG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yKKJUICKdyGduFkejj2mUYSlnIeTN0JxjITrFwfxAscMvYemwS7HMtSQZ3stXsQ1EN3I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WxnSS2GQWki4HkFL8E9yfK5FN2OjpUdTaqrE8pVBPcbAlgqUsKDE0zDdIEUZgnWxahhI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TYSG2JW9BUaBbTEYCHHzmUocE7nU9p4PZiewRczkQZbheo2bRJBaxCYo0XonZDpvBDiB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4gWKCDubuYTHpQvqq6piwthAUQMSL0JNCNPwLcq9RuoleuRpw5mwi6TQeUGo+ehQlGBu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ga6EOhaljiYiu8kHSuPBItKH8ZSk75IUE3X4GZdZZHUJbQaomRWFJm1BWpIoko6FeU4J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P8i5zuPJRcVvKYuklGPaiRDQVymyDQg0LVKms+B+FgLQreE5GyumnyTqRNwdS4sEtDF4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apM5aNcBoiKUJvK20hqEWBOVDiZ3PVih/MOekI9XyBAs7CnonYZc38ITW4o/cLXuk6m5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3gcqRihtRXkpByriKIkUgkkMku3gWu2JKnUxdXCJKDMTdLDLJJ3RqEEiZVBUwY072CeC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a/IyhKdLqNe15ExPt9uRK8yzttjsMWovKoW5It4ZOW1Shzsv0OcoqaaUdiKmuQttoEpt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SkkiIqFxIi0yqQQGMMj6EuEw40egkDIvIkdjg0SqEpVadyNtDzEFccl0EKMITNtgWqki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/poenui46iVNaaZKRL4YZSY8Bp8/4L0bUdhGn70SSISsN3Eos8ihIgUEOxHzoyFCmCrQ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YK/ORUi2UiHUZdhklCETW1LqhhTzpZD0ZzVNjntCUCINSWVSlITppZrgXm8fdCKklScY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EYKIJDVJbIOyFSZHqKaKskxG4K3YSkmRCDOrS4toqwP1F3KqiR2RDUXEUxvV0N7TkKjg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WwxNvU9NG3aaEmBNo1HNpstyNXBDcBN1qmwsqqGRjNlcVSE1KomNuVLQ6qo1tyH0No5S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OUoaTJIRa3oe5rYslIhKlPJRTC0tkaVLH8ojF3b11RMOEh6Isj62y/o2ApUdLNUc5pRo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s36EAmQQmRoNht5QqRIGktD5pXXA9Ek7mxoNlt67/g5tbl0kH40Ink0BpccFqlE31CVD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sUTG5EiqqtAR3ruJVyQobF8XTGqGNCTzKZ5jRKiiN1EKwxDsIVhrR6LwO5nS6FpM7RC3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VZNBWJCLfAvCsxhV6DbDLuRJFNNJGYRtErAoVuJNEQTJi0vnoSykb5GsTJZWuiNzuJ8i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EMgSpDgTxYSOiSSYNlmuiKL0VO0JhRWiY3ECCkVXuxSvRF1EWDoQhkeYn2C2FD2SKCXY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SQzLMog081N3wN+UWTq5Ef8AFhDOqBNdKOsR9/Bv2MvFPQr83rdEZKtcl9mFTAUPZCp2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rlKZcNMjTuY59TFuNnrDEUE2sObZCooQG1FsOZPgGXVJCmydbiZIU0MeDIEZrWCpgTrG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CSsXJJpcCQ8Rz8guotNEipuycC0aN+4rYJSy4QzFXJJqQsHItipnOORIBlNqpTbFEMQt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VjaRgezKnTIiVRp1mkJUFUNXIavl7TF2lkrjSJDRBVF61lWH0kdnjkfHQ0kiEQeK4g70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j3uinAqO5WhA690whxUBCvYVu0hMwqLzglGpMxlNm97mJ0cpmOpU/g6DG5wNxExcRrNs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GZFNsKKCmnPgNyz30bElM7g2lpcCEywwjQlk5Emy7E2lSopVZFIvMJRCVm44BYFIkoOB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5XIbCjxoqRbJxbu2UXCZQJ/sAdWKdUlCdu3TAm3F1jcYtR7MaXRZ7o5HDeKc0+B+qTVT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HNEyPImL6UGQQ0SyI5IlE7gpbWRcVRTTVxA7bOPaGcDYFbBSrwUSSa1FidYQWlCFxcAQ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Q06QquQKWLVZCJLbCe6nBCvnoMSoq3KJVqFDCJ2+ZgR3oOCJ3ZHStclDexwRTRSiJCO9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KGZ8RBCLBQ6mRZQjPUoQxtI8Fmi5FFC7RSsksjg1R3YkG2KrDeEEgqYlkkRuUfESdqlh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kEBzJGGPdIFxVsSHGHCur1UEkpKCFttnW2w5MhLVUFcTp1JmoJ7uBXnAuKVEieTKRpNu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ihQgEpShc9gwKZFNLhCa6BFEi8vMNegiUnQiEiGKr0STGVYCYkSQCWSSw42NxXjvLKET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sMm5P0CCnkbIhq6SZrd6l2EjUhKizs0LUkLEjTSCqaGAISDgg+RignijdiGLKhE8oVpL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FJqBzGcFJYJeo2w20VFpw0ne5UTcULPdZQm6xeBVJ6Q2BkSU0tepDEToksly7CmrsbO/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gqc1yJG1esTkg6CZVK7juJ7JKKJPKIG2VZEzz7kiwMmajWg+jqWygRJTCWaAkjdyxixc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2APWmIdYX6HI41IYvgIc7g2a7rj2VGye2k59kMvLDQISCJ2sOW7YSk9ZF1JrHSibvYkZ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JY5bbKJQVEZHZOwFiVLcu5WnDluxCsT4YEOdlDAq7boYsSeXQbFpwBwOEkLhISoGamqm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NlCE6m4sIUW5bkfnQmVx1ZREJSfMRXIzHkNryiIjSNHGlySMIhjyFjVKopsSB+UNNYF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wJh0aU5Fdd1ygW+NSjsLCXqZsbRDd1gTs9oYtBwV4eRBpCKZRXRBUXN0JWJHSUUrAyh3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4yeDjkp6MluWHQ6+Q/OSYwHNOGSZyqqpiOXW6Jp/cVDKuJwImjGUKLUktkg23W+iEJkH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+8NTuQRpUom5GKNPUTDYWIht6ELqOhGNFcFxm57MpblHrZaIjRDHYeqFo7iMiquSLDIJ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Uhki0VNIELRmnTSaGBkBKUJLKVNAkuhZSdjIvEKDu1HctbyrSLodqNvDqRVUVDnSToIs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AqSqECiy3gZqEo21Kl6qrLxL8xylMurFvtgZI0UuVvZZJNYrU6NPEV8rMhUTSYrrnOC1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nkELsE3TSp3W5B1YXe1gb1MHGXKYY8xx1YRokDQ1VVR1gq9wTRVSQOtRdyRWEZUFHpCL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rFa0uIM6cXKrgQfWknJJLa4ZOhORc7oIoyaVSv8AXQcU08CYbYiZ0NS46sjHfDD05zBq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ob7inKSrH4EKKZEVtdRSmnqXsNM0FnpCSRdAyiRVUQQvFCKaEoKqyp/BOVk4JqmunwPn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Ig6EspQ6oiE+4twSyW+VRPjIvyUJ5IGNWHVk/JUOOMpuqQhyVxNUlCWBDkKaToZl+jS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qzfkqSJeYdJDEoHIKIEaFJYbFzglKTIovPqVZaROeFv1DSzbTk4HJdZgWIZTU7O3GI8S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NUSxGnNFK2IRHVYE9pNFVUUR+SIlSrEMz8Tx0IbSDkiU0ssmILkXGulDuJytieCGZViY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Do1ukYQhJyxjJ2oh3uiQVEkBzGza5Rd3yQT9oeclgygu4wVtA0cp5kYNIpOqbJiWktFH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aMtSh03MZRg6JbDmMkLi4nCJEn0Ci1BDbAnK7GCVh25kIzfaY1urNxa6ahHVkvIkTdtb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rOTdGIbbyb5FVbk2HIk6Ogh4OHqezGzLmYYdQWrRYYiDzbCW5q0VWGwJVUg1m1LYIIMu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bnAzdgzAwqEmMMrdGwPcDhlTuS33XCRqiUVF/XDqMK1yJE06cmD3QlVEqwrfViqK257d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NXV6p6FCVcGSaMDTTh1XGhC0bGxaoRBgSarGiqmiVDJFBcDhEwkMWkNpqFejMUB46Uvs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pGuuyO+hbDaZghAhupYY+t1SZuXYmyZGzTZTGiaXZT3LzV1c3pYMl6jnchtmskZ4Eds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jBmUj/FKqo2GdQkDN+4RaDjcVFGNqmT1Bq0fphM9UoPLwcpMXCQiqWgr3D3JnO4vSTyL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HM2FuM6xI5JN4cDZDoBYSroIrJPfA9sT2DNcrWzGSLDYnrmnNBUJQi2y2Qny7MSduasl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wS5dOGXEA2KQSUeRU0xoR1L6UEnEkugs14w0VBCQ+4Sp1o6j3QhUrsKGVRVQ4gLNOBN0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MQ4uS70HmSEqRbFqFaSN2iAyzjqeCHJCkVspYVCKxJxWXAip5tbD9CoYR2EgUG6dMk2M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hCtxcjS2lHI+munqKSRllMp6ZO0eBQmNolmySliBN1Ywy1OwwmrRKOCKib2ZA4TY8CJV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g5Y1hEFCV6nlEzj0EcmuKUzyCkhuUUpuKQ3hlXdKsBKoCElR6k4FCjd1iiTWpWRIEKbC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0EZTtPBnEIW8a2gUpRuJxhJtwECSWnNhcCtcaVFpoiK0oSQR0E8UGG3Rt2sDk7lDsxOoi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OQ3HUQ9DbSMbstkNI8KnUQrbiCdSlWmC+WINRUdahkOyD1MMZY+BWUS9BcWzHZGShNhd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lU0jtOFWmiARKEm3ggNVbMJ6sZDZPFuyWg6qnAqVun1EuKuD1GqTGqckkECMNcwY9iVN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v0LiEddqgrH6ybugPCTzMExJv6CI4bUl0RM6vQyRQBO0jrCAtzihSjRFppqaOSSJF2A9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XnqOTkzFGOiUXJWZAkKEx2DQnOQNU7USVEqbkVxGxESJdxdj1gxNRsJLnueVytOdEiuT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4HoRTdXIoOEJ2Y7DVy1oqEjFcSFcifCNgXIrISkjQ3HQXAr1E6FUx46SpJsCJG0gY05K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ZHgVM64dRXNVSDgW5Klq+BP5XVw3DFMCEWxYYIPfBU1pCSu+GTpiFINjVRcc1FNGGn0G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j2DxJdWOVltXHCVEVShLXkzkdULTiClZNBay6D81RsfIhOz6C+VBK8nVbA4PYV6p8C09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lCtr1ZIGSaSjhbox6bbkgr0LignalK2PmTOH3EV/QfxhQn3iUlOzLy1nYSbpSVDXVR+3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LbOBPDNgmiOTgbFareJEUjv+hMBJJrA8oNRbgWEUTrkbTyUlw6yzWwh0lez1MRJLDYXG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9DmbPRcCddoQUJhh5LSKwwHGxF4yoTKN9AhuWt0SCPzB4GFTfAzNGVCaE2KTQiSpvuKq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zsMNVdGVYw1vQnzk3STabiJkrktBG7QwYVHgZmp9BJpuXkrVqbxtISmyngc0plPE1SUo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uiUdA5S6FuslzR3HuJgR3KkiXVJRYSpVTWh4JtrSArx6aiGPIUFDBHE7sNFSHEJFS2um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aYncTtruNc6W1EqoRF2Fyp4EjI7XDGjitwMN5Se1x27RcViJaRGCVhIVtgvNFeRKK2p5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ZyhRuZBqFD8gpVVMsONKDcgWP08vcTCNKGOTk1Zo6EOw0cskOB0cljsKVElEond01LYr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0s4IbOKnc5EIitLZblYhNuouUDmSG5wqaIbG8wL7CKkQKpyDWRuEbkAr0lYKeq8hWlLc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mudEbiGBJaVWhUpSDiULwnYkOyohGukrvdodCKFyGN1EPkpwciqwI53EohQlXMDlFkRw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XTGxQaEkVTQm5VOEUoYrBSlKqyilE6RgaHatAkStLQrDIqLRkj0PVMKWsmNCrZXE6iJC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MyWE+F/CtE6Eyh4kNQT2E2RCTI7wVC2CoOKXQS2F3UjCl1d4eDMYh90xrg0ihF7BonhB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kMRJC/nHNKKuENJerBGyIUpC6CIewjWIPkJRhxYTZWZQhqtYHE2OJFxVBZmy4txq01Vf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nBoaYBW1Q27jatUNC62W8sVySepGtilQbQhotNSQfn40Jdk+Rz1clpMRLskQmCNqoWUS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iwN3GMu4x3MMpD0lsXrtuXUlDNFWPTq3cnWrHKXiB7Yb/YoFyXFBRJHAFuQ72QvSSood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jOwyFt9xZuK5PGULNWQdvVuYEhRVpTIsVk2puLJSLpkED2GgJrqbjcc6EN1WDdWBwUxX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styN01HuXqiufMmlY4GgKLGgqQh1ZHrNOUTn5eCEpCiSG6CKaEe6cuGRo5DYmVaEn8g9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oy2sJyToknCsIKV9DSZXEfgPpaE3Im6S5FYvoIVVRjDqNqVAwVRLke9TdiiIUEzW0o0J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qJUQeR0SZLZPcdkZqwMYFQnIRpE1mRKeC9xxXJJ1kSqUqZSZuDGC0dNQL8tpCmbgk6g3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iz3Ct1O7lXpbVJqSsDwzTy6SQ0C0mQ7eakImNIodzeq4GqIdm4mznCwlj5tjc+GveISn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kh7VbTlMgrDtbKkHWJNyh6WUS25Kog2VnkZHGy7RWAKrJQbmO46XF7omi0nItsCbMXY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urYpnSdKkUjbecC0+cn0yT3aJpRwUrQSt2Lbm4yDoughmx9SIRWnkSNTIRJq4yJlbZuq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hmTcXbE5oIhcISEG07olN4HQYTjSpSITHd3yKRZXQkHdaSBSjW5KKIvCaqpKLnIrSv4K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E6KjX5kKSWBTEJuBKS/SBjEv8pMnwPWomXI80YlbFHYWsEMoE4Lj1LSjkaklkTqQxIgq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TkoXGb3GHdFSSlS0j2zIcBy1Q3hGYSuSYhp3Ft1XdCDNyBCbKFX0JRAVE0d0JIKor1eo8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NYQriDNvgqN83N43sKHRqSHu+56RwLZBNli6RUkcEGqQqQV8F5DKIVogQtW4lLHkT2B+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mW5HGc1oHWE3VCU500Iah+ocfoITEiaxJMmCR2oENYwS4MDUCYEkeSsMmtxUnsSSIeKk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OdAchJAkXVaG19FX9BdrDUpWatsR4WJpRXQ8WmwVEd5hOehCrjkVIQ+BMRzjLcEct4YS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mLkjfcE5S2r0GjtsQibjaaiPAZQXYXU3QVvkgYpy2LYuRuCjs7Cf6OE3SKaZowtEs1iU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7hH2wRh0Nh13u5DzRMjaErquPzCM8q5X1tsG8ulYnag1mksJG0nlUTuNNVbGkaR2ywpG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7h1kpVONmTTPbljJMFOjJ3Mz6lwHCJVWw4UZ1LIROjSm7yYqE3QUSUdQjS6KCq+5iwy9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IyJ754Ithm6ISUKWpkq8qpA1VKInZtHQlkpH42/8KE7VkUzfYRac60D1clWPQjNSmLi+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WVJpS2SJQZcSusklyOBKqdyWTZSZF2Ng/UGaRKqFGk7qtkpBdYjcTeBNSaAmlpPVU9yK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F0yQjcCi2LnkMjLLkKTA6hRrceJhrq9/Liw2l8G4hjUkJnCMF1uN527EXGOcyvaxJWJw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OofCSZPqVbXkgEllskXn1CnuKFFyWJEUZINXFBmRtORPRjAr6sXGrZpt/bSgsEUC9hrV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lREKhckeEmicVxrYMnTK8CWl0W6C4FXRCFUUGNKaHcZEoKRCqkJSbpFCIQTEN3Lj3Dwi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rdCSHUoVEl9gQ4k3VLD6EMhUEjCjB76Y1ThGXYSxlyOSnQ0JTkVF0SJNQ1FU4G+FQR4N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8sDrqz3Nv0jKFosO5joogo63dAi2CBzS5cuiFkLjIydWE0QaYisO6jdCcE0vcqyYPCGk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BBqjEtGhmy1RsSSHyOk5sPcebnGBrdeQx+5LUnUkbfnhz8nZKRJGDZCDQJUMcmMzH8yB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CO+A2yQUbLenUVaq23CGJ3KGxRX2qPuQG2jIcGuOxHUytx95VFmjUy6FX23G4r5YLv1B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VvqNuRa4YuEluRqN0JbIRKNoaR1thDwfUImp3TYhF5GzkTJTl7CzZYSNDndDROUZnNq4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Kl1T1F8GOdqQ2V5cg5tEcNq32RT7oZUHVr7ohaITqSJKbexlNJp1UiiS2CTe0NuCweY2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nIrC3M3B5hYSoHwaNrlYcIk7xfQbZnfeqCJlZK3RirdaJ2nW6HTKRXoU2nLLYpbZ3UGp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OxaJF0ZJmrcIRbmU5qLMs3eSfotlf6JfUeQmy5CrGCQukUSdh9TPVwzYVUkRCCwnJxHJ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Wazi4kk8kU4GjjwqclXW4oynaaZTlCXvhRq76ip2o23tBHVKVOlB6moqQxI1CtZ7sbGL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PailLpUqZFSrIJUoK7stGw1mPAwUbCvmK+6j2T5EmXrRNRDLapA6MJRDjA13My8D7XZr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jfXdG5doxyRq5U7C3JuLugxpDcoG8XRKHgsKvMWxWUFDFJYyQZEJQgsMTgUmT4zAyRas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sRKGxGVzI2SqIgSh6J003aETAqoRD0ItSPAq6EkQRy9iCXIpxoizv5SdG88dSLUeiDVi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uxiZFF0dh2dTsmKPGzJMRJkJYrMk7J8mWlE7lWXySGbUkmE9Yi48omWMdBWIUBpTlYZw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Kl+CCUVvuS1YjZTchDVtvJGjQPRASoVM/IVX1G1QPxnsCOiNbA2uNCWEHgptzQVNEk4I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h2lBiVR8GDJxdittct3gZWum4lbguTlHBGHYTC0bCkbhPAwam4mK0TCdxZRopKkqkzIM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B7cniOFvzFBinbSqUKNcBRgnhqBOJUdJFzcd2M3VueRqSSZSEOGYtPkrwTaCWtFD3kch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2PPfHQ2LhvcXIJOJ7CFewbwoOtFVDApISmatshUnLiDYo/lexDU3SsTjqis4DeORxXKc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ipJuFiouBDHk1KZJyUiE8uKCnZkfSqYfG42pQSVxMOEynmoHJiSoT3GqihRCuUR2sJGB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i0clDqIqiE6ErlbCfVLZRpl4dG8bGlwQMbtxcYPMuQnevUjYQv8AZWRcU81QIVAtiEyy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zr3gS2qcjRghfkrD21Uk0Emj8kmTZeLXJDReUJKezJJka8xji7kUjMRiNyalFlcnVDex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DRWTNV6it9I3LrUXJOg7tSQtIatfex6zRaC0CQo8piRGkjDVNKW82FUUV2G5bzBetmm1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5NqKirXa5yTzbtCSRUQ1KoZIspyIJSe/gXJ5EmzqKHS4ksqspwVdkJMkuiz6UJnyL5Z9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O+jeDA7+B6JvTLkdi4UlgW4U2G2uGnnceJUuE9EnJHhkqqIk4jQQJKCpdYhVgmwrgVaH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GNCVaWkUGn1MzEyuKs82SjcZNN1mQgCyVoXoVxZEAqpUh2Qk+RTGFgEMJkYnU2rKsiGF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JTxyJE1lZIjalrYVNpMWDpeYVJQiLdU5oQIiA7eYqjkixBcXUhJ8CtsNyRRDEyOobRBS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Qh+I9kpEUMU2qEg0JjvMKSxlSLQerE6pHNLNGU86Nl8YuMkfLGoQpA5qhokuswUS2Ki7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SgyEANKoaIcoJrYtWBWx3TcDHRyjGm7iLeUrcGBKqHxIHtqydDy4xm2k3Z0FCJImEt2Q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gO+Gh25IEoGrUu9R7TkbIGreUqCLkhxgRKJuKQ1hJZm4hs20LYlXih2rEmhREzbUGcW6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iqrWTb5GhA3qhnJkq6TIpGsXaQs33iZSbLHVRteYzcM5aVTJIK2btMmdc+Noer8GDHhb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KCld494VJRQoIjDdEk9EF2clvU3asugk9A0ti+iFwKxGpEhCbocj1FZS9h7ZvcnYRKVy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xKtk6jzHbzCdQnXtIPgS6au5Wt5COJVg4gZtOjSXBSI4KriLKoY9V3QkDoZgfsFnJyk4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XHI5Qoywz8sQk3LOiGqesFZkQk6CaNHJRDgVhNSaCtpkYx+ElTS2hBJEjcHfRYZetFYW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WvgZsbami4vQ7aK2xUlbhDhNQqOdbsfGyIsU6YlkyZUbs9hNbVYEhULOoQ67qI00qoeB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Qc2raRKuIVDJN7jWosbged8JKXQSVKXKCnOSM1NE6DdAGvylNj//2gAMAwEAAgADAAAA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TofZUXjmA76ntFCvIIDCYpg9pviu7hhy7Znj7/1oqguFgjjvnthoqoknhvgjDGBOJjCu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BAKIfdbaYYccbSdYXSQZ9/9+70yx9w0+x655skvkytvlomlhWSoZnBENAoHKVNK1Ijb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BJPHEGPEGKbUWfechprvoitppksjhlutmoivCCkMBAFHICICLHPLDOJMALNLINdTWUQf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6/4wkonkvmbQQMDgTbzzL3d0Hst5mGnhKOFKLINMIALFKDLCMIOFLMDKFOCMHM8N1tB8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gjuvgttoosEMDOGOBANNNPNPAELFCOOBdeQTUTRVdHFU820OOafc+csNHnimR8Cmro52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L9Z6MpawATRzRzjTQgxRBwSgTyxBwzhxiCBooiLeewDcP8ABBtutCCTrOWmGUOq2O6e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88AdFBw998QsAuqDhxR10s2BcIVRdt/L4Y8jJua2KGnDvjrvD37i6SO6ySq4oAQWgSIS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40cAg+2++U6K86uOM8wooQwQ+q/kIt/aFFLaHWuaOiKaGe4Y8U8UE4mqGeY5F1Dl5aXk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q1LYjMyaCC3XTbTjTDTzbDem/j/z6LP/ALmnvzkNneODAPDJFLPHsoHFtHNHIMnFmIqv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w1DNXAXyfgtopgtnshojjkvOOMNPcTX8dcAgd4xbUR6wtlfeNnnMoh/A40a54226/wDt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O/8A3HqPbDD3r7FBwIQEUUImGcM0EocwQIwsIEAIksows8A4eSwkQ0gABOu62iuSKG2q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l3vh6O+e9VVVnu2HTgOcKYaSju0uy/8A28/91/e31636/wCtOfMOcP8ADXHfTLjVcegA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QgAcg0cggM48Eg0FAEkzRywIQscTsg7XUG6i6yWKyQgcFBBNBVc866QWPQvrcxH7Nq2L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FFBaOWkhNVLd8AZACksR5tMcGiyX+0M5Ucx4tFB+YYgE3pNwLNcsAWSxHw4+G+/fM8cW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eH5u0+mUl0svN9ARxuiaU2pX3ZVF1pxpJ7ZLBYBr6yvUMiWG2rD8PhB9v/IlVr319Fpi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d1T71/nVDX/DnP8AHL2JO277LCHJLeTIXXtDuy8rtL3/AIsyDAvypJar7mVh4rR7TUyE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1pEoGbhL/c0xWHFVNnDk0evH8XWPGmGn+M3Hkbpoqg4Zmd9nEVFHvGm8vvJqJu65cd7c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pZq/6qLrfxUEXRQyjyDBzp7LOZHlX365qRoWVrF6l32YUwotMaIpWkWf3jUTfrP+6JoI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4YKKzOPeksvqsey+czRCVj5rX0llIUnlsG0FwBj5Kgs+jpOcN/wDTFj/rT/TOW73OQsvd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dFdseFLsfDv8/S7vMUK2bHZ8H7R/TxQ9AER6kEuFQEeAMom/ovJD5Zd6PWm5CykFYMkB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/wDoCivgpGqba1FQ57s7xe96x+WjmgmpTMbCJlrdKEB5quQDBtpdNRQbDdXCPcCBTZ3c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97yX/wD9/wCBviKA0leROouZolvirSdT2maaZKskcwNxqchMUsEUEk+2PBwsjCYsPPcM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w+bURZ5XlGCC9o49VBYqLsdlzI95e13CvEX7T9zxr2pg5NqeLJGLXgLS5H3nXNrKvTPF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YowEUyy+RCyeK2jjf/OeC4oc5G9Fk97fr1bHPtalf7637T8dhP39QBQgmHbNXQwPslY/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s4jnGNJ2bti6KpBPwmJrgjn/AM1YQRi//giRfZ9aGWyeJP1+3mBhkk9W53OXXfR8RQUj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O+yfE/wDJiP8AeQPvvsbAYp3uVXeIrjq04yhXdQCHJKRJIx7493oiALHLwa+QDb+XU5b8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xOSC7x2l48GEADLNpupq7+6zkkntkmEP6tjrqINLIKFVnDFJIsN2LRYLHvPTd94gsL9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GdVSQWj8yVtq+zKr/urM8WR43f72P6zbXw99pl4+tw/yG11dl61WAg07+kMOzGcdrhtD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XLJEGgTfdjwkwG33fhGMSvvzNh/64N/+JERnKVoSw4KQMjbL1E1qJzcIRO340FtM1a0R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JMKslyBdZKGDwRqlmiOvW0k/OKJpPGCOF4AkvtDILeWv15rphvnKEKlJnpkqCiqEEPM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VB70oYY2pNC7BAxY6KVz/mmf9g3IoSDXb19w3/7wpW/1pxU8SX47yjl51cz41dVVYS/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iBzojhei01ly7wlMcbtsBjDEXMdrNTbm3HnldJHN405lt1JNO+riVaZcz017UF6GqZdS7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XTURa7W5L7poy+2XMOFaIoybx/Ty0yw7wrPum8889Oqtp63x1WUcUeedcFoKIKMmokhk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WbciFrlXVBBj0AajOL6Ib2K4a9a/opzJP4UHPR8Ru/RhxJgikE8D/Sb36a94Q2z93xQv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VWXXqvLsnAFJyuspawz7y+80uJ64/L92ImgH/wB+OMATGBkpO6l8MwajPthyQfQGmAYq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JWh5WKhDrfd2A45w44xhLDMOev8A/YtnH+AA4aQEYT3rDNanXo95xSTKODB1Nt1JVJcC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WndAI8lHT9JNRfQ4zd0IYuKcH7QyFT97fo9hd/HX7FNCVC/0H1AARGtXlfDOcYKRE7vv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PLbrkFA+RGVjdHpFJGG+70Msgu7j/LvDDeTe6S4ECuNQMsmPvorzPLwNU2fTje+1iNdH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/TbbxT3puG8dml04nkl/zCjRezzdgjH0xqs8KwwCxKa7cyyO9yu7yhV17402NdDRuo4pv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oeoSNvrCFvPZNXQcE8EsQF9jbMEgVPcb+aSmMYWe0NB9HT/RLRyp9yjXLcKIp+4HfNzl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Fd2opgitJEDvnq07SeS34+7/wC/MCew57qdU0MAgwvX0Vl3mTCroDAgU+mBdFG2k2XG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LPGZ6bPcj47Hm1XXN+UcA9XUVyHC9WYDVvXa0AH3uA96PfCaLmvKot+UFe0lk+vaR6xD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ZY4hSzXtArRoVziaYZqm2lzyb4r0jn0BzxBz7wzSzyBgcT3pd+9DYKoMh+RRidnoK3J7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msZOPv47rHAOA84y5rIcd8vtfePYl1itJqvCxi/+o45mX033ldLvuPRiGEgojBr8Z4U+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rbJJ9bobQxwjx2Rat4fAgaLIbY6xQkq9sNT9sr8QkALaHreqX0wgXD4Ht1x1VJTbPbIl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kL+UQnUaQGu98fUWmFQQTAjH1wq3PmAUasOejwgte+HP7wBfiz6b8Y60hi378eUAghbY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/wB6fqVkaA52cN3KIFQFSliXrWRJb5/u1ryAKYYhgzYUGUCHN6/Wuwd6Yib8MzUrLIsN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BM4LXmCyy+AUsMccqnDWuRvDtbw36LDswgI0Mc4kFgndsQpdIJs3tU8YJP8A6J3kzpap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orn1dWQdSfVz+6AKKmdHfPkSfXRSVG154yz09722AGNSTnItWc1w10y90zz3005H38U9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iAAvipkAJpKBQZb53RMK/hQqIULpWvaYGFSh8EyzUQT1r1062503gtxrXbYUyDHm+peV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cvv9tet2mdukZHFEZhbJaLa44iijgTDODx/ChdlnWQ8S2etmZI3T0gTk7QUno66/r2m8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SCk0MoNbZQ+KJfMJ7IZapKJPfPu81mdtRUklGTzxt/tOMvcc8eGNp4xzxR2l1Ptr4Jan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wCs5Q4tOARzBuZOWg6fbcK1CScIq8/8A/wCIZ6gPbfdjokuavnuvgDNYA4rqusj+2YUc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Up+W9bePy+y1+231/wBPPGt5bCBZyTdecXgCxwXlW+IuuTojHYwRhEP7hgVIAyGM5MfQ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SnfLxI9juzY2iNI3/wBWwkeJPD19sUwabvbPRX3nuGi+QeKxK5tw9L/3NQAT0Aiu6MGt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Br/nfDnPHPLDr3ntzjj8iUBIvKiVjlB8KjtOqulypbXZJi/O4YrvUE8Dlstp2pzbLj38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SDn7z7bu0408MF2F7+iIAn8M41dn8EAw3Jb0JbxY84sAkkQwMkeesMc00IivQgPLMkZj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/CB5YCXNae8DOQw/BOWrWV9ccp16ShH2bBLKrEUjLfzOaQ4W2eiTCUOMb3hmscRrrb8f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5xq9BnMo9U7795Tl3vffdEQoHNSb4lUnkMx8tdXT9U0h/wD+KAR7Gb5pPrBOUV/Xr85x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HQLIDN+6w+94aQSUdTXSUecYYYvG97ko+gGIzCPkix20VW0zePN9x4wx1x390VdRXaSz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ivVS5lwPmKFmMxjwsEUXnqzK1UsiA3+jS6D+853wZah35s39llvxZeeZSf5rCKGDBilN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i9+6213z77206+vraK9LBKIEOAPCA6nrtHOyV67fQuZ3/Mr+lMKiVOZi5JApaZlwFly+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NELHuQKeAumlPPKLDpivnRYdIJinsl/ScbeXwqIJnimdcdYQaQbe+1Z1sZfVgZCDPXYc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VTf4f6eWSSQ+daex4piuNqC4yTl99JcD/wD92fKO3uZg0OTDcUGAjL5VdfGuu13m2HW9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JKoxIJQAyyz7jyUW3UkVSQWVlSwSATFOd2UcPudfe9O2GViPBFljBEIZivZIuJk6Hpdc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zc/VZGUZbIBULLKp3V95BaVMVMX/AGL+2iWIc8kqOK0YYaIW1akU0AQUWiCYqSWsIQO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zFBXQYZY80ZXYdf5CiV/MUHfatcZTDT29OYMqOpsLy8CGrsrJBuSlH4WEIpskOwczmFv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i96ntCXMEGmICEXO3UlGEhBNODv+WGgPMCPPB4SsjFiUbc+lg8TTAIWWcxzQ4r7JYD5T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OtDnlE8z/wBln2AILAd80gN7t/F0SQunHDbL3fTlXUu/Otcue+/c7pwAT0duPHzx02WX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xiAzO4l1wwif54In64FEt4JYALy8NhEUB1LZIY9tLkp83l7yKaTLd++BzZojd1NEN9W2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C5Aa1d6D1knlmHpR6JpJp5raY5aKxrCTP1yxRTMXLAD4iTKMk4JqK4z1REFu6KCzGsuM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Yu37+pKwf16YstyCA9rf38mVU9D73g/DgeIoJovb+AnRfq4c+oHppoi31BY4D0mHVXHX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enDrkjxqo4h4LZmLetxpRBhCCQRzhpZhAAjAjJCTHRT734Kpdy0DFqQuvZP4IBFS7Tre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PDIo6tqthWRvUZOjiw5hXu+mOPhLxTvRgpZn9G+eGc6doKAv4YJ7ry2qOLiJ9dwCk5Y+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WmcMPMIkB9MV/SnhnJLH5ADhklipa5LgQKo4roh6xjEcfrofv6p40BF1eu/KhU8OV3HH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/wAEotx0l1KJVw4Y2OupIFFNfKl5mKI4NxxHmZ1lItFZoQ8MwkoIa53/ANZnhWY4HU5R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kosPGHkECbnfY8v7cVzkZxVBZM2N1eSbVXftpum+xNCCvrE9q378ZSM/xeLICPv3Edc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ud0X1lkM0FavopKKKvd6QZm2XvYH0vqTeS91Rb8LoaeyH1f67/Az0KJrLUDWhku2OWIl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ffa7J60KoJITEzcAUHGy7lvvSy9C9wbQuY6KYKI6mtUpPwT98aGOgUV8c99esr9oN016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M4vkEjAprcW9BG1mP2WWKVjhE0fllSyOy8NSD3kYAWy2RsAqrlJrxhc9QqD6x3zvSILQ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Mu/M2fQ6iASov+v/ALkyfUKKCPBz72fmrA84d8R0/afyBrfkKEv7+02LahbOvZNoGiNF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acfitMX8Ukr5+ORmym0Bssw2oA8CfBeS86ANnNCjWGZ9cKPKG+e4OMwCS+SuyawUQ0lR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Z5/h8xL0+N/uE+fbTXbAn52rEoYnxh8G/ETvcaC7L9j4Nsax8/ihohPQzU49L/Us8QR5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SW4aQzZ9GAGlhoQo+Oa4iBy6WsYMmkEB3GGyuGsJv8Jf4lYgzPkYxx+IjTrmX8FcYAdT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zNBf2qbndphPGqQFJdFbl5W2qyYAEBlxv95J1d4tDLdnTTvNxsH3iDoOYvDSCmMGKvnv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HbO2eaNsGDzqAuMDyjVgPtcvRr5s+9surHYgYSo/cDgaLbFTDfjUZmFFPgh/vRFjzyAy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EfZYfCgB86/3833bwKgAJQIJJBa+4rjogu630qoGKVy5y6z+0+Vfnnf5ieSKBJ6dUeF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CIz8tvj246VH1u0dDjm8kmPqjIAoge9yRO8DhgszSRV/620j85+2CQ0wxYaTKKgCqUL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9PddvsSyxSrDCm3FGW7uga67RfWsA7r9nl3q44Ahxndj1spuAt0AL+sLWNq0SCB4SJf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AGEym+54NVJxy6BLoYRJx0//AM8A4xEm5ArQoEA6SQraPzHwgBhUwMowgMAyyyPPCGlh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0DsNPiLM6aI8LPEIi2IdfmxLCWYlIqWevqOKY03LkoEIqmKmdsY4UGa3nThprvgrFySQ6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aWL9TxKKIWceD2imWUM8TTOKGqaCCGhj9HV5dzjDAD65GsFV2doZhADukADn3PQw0KMw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H4DZ98iChOLgAdBDXAopB55po4Y9lJbA2kyGASi5zFFkM0XrVrdUJnb7HrrqSKWC6u+W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x9640CsofcdxvqFOLZSwyhoATQ4foswMgs93CoE/HryD5rgH1F0UbhQspFNG8gU7jVpk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kEYuGkKr/Umw65bVDHgTIrTRN1ldnbDLbzj3PnH2bvkOZ/8AdQZ1K4Htg/8AJwxfd1sU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QDAWDY9vgNOOxSPUs6fdwzMPO+7ATzySV7DnUe8tl2dMgBoBzShSp5VjZ909VWfeVjJq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pK6aJq6IJZPYcDYjdGnW8FU3cVTk7G3bzbhOw3DTwo9ZyLvPEZINwRXSTtyuPEhaHy1t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qbbbo547D+Rs22e8gCIEnCQocE0fUVt2jtVFU7qFftrYYpYJBooxf9qBjaNA4sCEm13q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l8Wx1KZ4edaG46tcysjjgRhTdLDB/bNRY5KjHqsWgDnx5Z5CZZbTomhxksJX0GlQCElJ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rxyxCyKpQ2Yggra4iS5d5bzOlVWpSk8rvn70ciimNY7qPwUDd1GV3xtr3AO9E0iwrd6v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P+LuttN/vNtBQQgnUlizBQsfXOsSnHTvme3144CY5yPRcXWmFG8d/8PO8toJixDh3QTG/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PIIfB52T+xkFgs+yizdRchiYzUvyAJ4oiOYDbeEWIhFpiwjjEu860YAwDP8AfH5OnnHG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/B1pVtqr89Y8HPR9T7DjPCiPbPb/AMimiSfaUGqR8O20+jIBE6EAyXBwZeTTIJMMIds+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zO79uztSMQAhhGJEIls5p5+Azk2827x0zGGsPSd2SQoItsdpPAabTw55rlKGNKDNFNGP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jKOqOC2Pv9a4oRaOx/2uEMG+Qd+3FMIZBxweUT7s4dtC75xxyw+cOz/mfxwzkou1xysI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G4KEhugeY/sLqVIBBBzy9g44TPAorquO8L23/vh002sF8DFxY1M3isXVK+Jvyxlu011r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r921MlHrwTi64BdEK1mNCtJU7cl912vqltvCfZZaUstpxoAXfUVS5+Cu/mHBKugqZzLJ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TbcTO3MvnPAer3NaHkYmxROwJNDpllfiFZEU3zAN/s37iz7XLtktgZ7GRpt2kkfNyT0q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ktggg252avThdHv9Zfi8mI8SjaDZQypQx2VfdbfIEoGcdVx8yRYaGltdOw/noiayVmeG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5B+jMfKC3062CvOGvFOrdHWCSFQNCYrKkfNNzUyfORUOr1l51/SS5lBMdJNDj646Mg6v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ER93QMkhjlDFHmKeYX3l/F8asrR+AKYEqYh6LfxJDrGMw4gQNOnJNz7mLwv/AJKEv6mn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LdXK6hEDaV2GPNyDE1+c2GGTqv4J3e2MLAXum1rwTCcBfva7fTBhhTjSJqyVAlVG/bOZ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foWBd1TM6ORpBBt4e/7R+ETgdQdbD9wcNjKOBd7j2sdwuZ6xobg2qkEXvGXWVYEPogwX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/uG0lexyyZpRKZJvmWl3EeMHz0XF+7oeUB22bXsynCtEYUc8MYqa2GWYFQEZ4Gw8xytL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KJ9qZAoJC64p32ET3asDRqOZcLaYMQjMUinMXUnZFo1+cUO1fCBKDK1dM1QyIgRAjhzD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vbouGt5iIWLzs7RbQ3PYN9BhM736osIU1d/2Oi9I4piKAobNhAahCQSC4W0H3X22EXXO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zf7I4IJUlkF4GdH/ADa8haTL/pNhZhTznhJJJ5l5cwuqb+PbycrLbn66+WUdfRvZHEQh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xUfeIUD38M4U4/PxuS+QhE2DSUkuiR1j/jPxXg0xLkxGCC7BCOK1CLPk6yeAUBBFt5P3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u+um5vtltmGFmRN+wRmaz2PTjwFVrDRQtV0VtL7f/EMKyuvVu/8A7m3a2r8dzltqM5b+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gRjnptripAgLWpmx37asXFdeEpjgstmp+oR9QTQTutnmvmOGMHNK60x8EciFhFFzQaS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4bDZXvMCQCVvCFxgoreAOdtbO8BXjAGeux/utjxsQSoOIDWJu3y6uLh+KOCJOtLC9ZX4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ELbdfXrmHLeTvjoNHmunBExfkHFDHEC1/0YEbbMG2YVaiqKYccboWvGaHDJNyXMhqM4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YNZNiWl5WM9ikK59/MoJIYr7gpNhNzzYUZYZceZm9hihu7/9SS3fXQYY644/w7xwMroR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dx139cHcE8ejoDvjVLAmbnk48VCPKl+SO9Pw40pQkX6u76MfXzCLFPPxo94yHcaVJrw0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gB60XPzsM/nKOE93oiDBBd+10x049+4ZfLC4wuNLFOBa3WCsoIfrk/Px0nrEOLFMsvtF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NHL2RAnShz85BBOigUACFCsedn9k+pjY4rJFFGXcnwVGN4vtk04gkkLqNtoyzwZf5WaVe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jXgxs5GAIUik3LtIvweOPuNVWdEMKLkgysXwVX12Wb8bW70xe67uEDBYcONZLMkCz6TZ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nlruWch3FddsQi4mRlToAq00o6+zw249mgpvhjZeeSJnf1QOb8e/PdW6scUyNDCpQqOC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X7VXitcB4762VnimT2HWb5wpe9wVFaiEeVkQ4xcOazDcGmsZfg8WNM4gQYA+5VfEOsoo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GPPjmgvoNm+UFOMJ5E7V952z641J3bYrFFNWGEGrUYFs1gDR92MvV4UKc2cpbhhjJkOk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VDK8uh/qsQnRkjZ6Q6mKQIQIqPZfIwtLWQTGIBKCABCbbw5wkp/O0f27SIJAGGBEDyEK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Rk6MDHACCR9YYt6kMCj9fC+rbF6gcDetiSfGmlz98273dvDTr6tV1A8NCNOW54VnXPJt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OBX7y8bDIJOAaCEKKOrCiPcYeYNJKNJPZIPFDYEDfXhHiwA3kg6XXoNasptQcZUD/dqq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S5oOhG4oQ5TAGtxAHk45fRWHNJ/uW5o72VKsxaQHOzc/rLHK8Z+7U6Rf0YINNmsoHz3+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56a9afQah02dM96xSw+9eWyFWKwQbfIVCZwQJxuoeXTPsQ682SbSZRy1MLLTOFN/vY29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FRPIMpkVz6/irzx1SZR43+RWcdTbvgQNaXa+YXZ9aEL6xUFTtr4VCFo2QTbr/wC+mAK+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qqGun1jztgpA43dS4CiV+YBykmk03mwnWb+dqpXdpt1kbea8SW8lvymLgblUjB1WWUOd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LwnxS2Gmk210EG2qOuV792vuDyylzQCYIE0uew3QBYTepMBl/wCZNesnLPGHdgeZGiPp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cEFnxpE/MfrboOh7jbc76qyyurMLMM9dxRFNd1VJFD+sizf1Nd9pxxNtPzoEhpsuVJ1F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zj0AjYswTxBAOdeSJRUTp5OUZHwZEIjW3oSPNT/j9yMx+JzpD2VOmZJvDpOQYFxOLTrf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iHTTXC+ma/q1dZ/lJV/aeMAzFhwmGongQ0MKeClkYoURcC4QcLNE7DiWU5Re8Djl9KoT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HSDetUXQKWMK24KNyOhR9UGp4qCFdZQbZHTH7Ny6K2mEQzvGb7vscdClDSph5rxpPUd5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ZrLw4sG2q1AmoyMSPd9nhZjEdFrKyxAO6e6kbr9KG9Cxn3imGS5V6YuCgb95aNuhBagJ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kBOc9jXIQ+f7jqrnnwun9cNyqueLLvAMqsEk9aCAELrLPnCYzUKOQ5twzFq/7iUIxDfO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QRzSZNXfX+8BptEUUf10UsCQz5Riq6wF8AjknGbTdBZFBu1qgSvnWzzHHjfP/P3qE12Y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NNTOnLLjx3feV5KPwfLeFkiAU1QchYd5/UeZoectuYleBmxiOSerYKZPYNemtB005vbb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1wQQLbywMlxbpCi0nPH7XRNbjrXT/tuFr6mDB5sSeGqKeO/rTr/vmT3m+skLfVeWH03X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76VAnE1TcYE3JpZBD1z8U2RE1CC1RSy5OvTIuVOUyFAgN2XmbdIJb/st3oayfj7jNlPj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ArCS6uoEUWQsA56OSuUYk8Ig2R2p5ZZ5ELfc5ooQ6piIahw28ZJLeLm+4uGFdvV26F0h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Jd4SdtNB9uhIfqSbJ8nhpFljWr/33bXBtvPHjFlxWCSU3pR1tqyiTfHXzJcp/UgInm8R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SxllgcZzQwlFoc53ya2ADZXKjvyMeT8ux8FOqvBuMCdVWyGlKIjL1/OnwTjF/wCal2WU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2XI6baUfZq21c90iqnNCHwHPDZrDEqLgFBwrFwebDMAefSJdTSCVgTUmDM3n4x/GB9WH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FFc/uhy9lmmS3bfmcWdk/wBbAMQfkDB9Lc1ktP0HiG3GkVrW20+9lA0QifmAmU3GnimF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OQM6F2T3GXt9N2NhTnUv3brAhvmIOO24Li+rdeg10kkyZxk+AjeNIrTVutsnDWarvTan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42//APPr/bJZ0R6rHZRPFGj8gUwlP2IZSLb7fCRkccGSuzSNPtsVRbXjkMeVlFgDPye8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Zy7MCXpWshfEn0dAZ3yfSoyrrJghLdRHXpK1ZMW2ZxTbZrHTnLTn3dgUsgFZ9IIKDKWg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YEUQNFNNeWD1K/XLwJ9JJ5VCIMNkVghpiiNMZDSK0ytTVOqcDVTNFmSjHRAiSjGMmvj7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qbxgSKRAWX2bd95tRtj/AFzRJOTRB0RkJ6LworPoB5k0RUVRNevjobkDh2vSwIUdaQW8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cvtgOWxbTvyt6SLf5pC6upDHixSYYXNaN7bdaY4T5S886RBhnqtqleZ8RfVXVRT6+sxe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yGyR6eNDLnyb7EB82WVSu2x6MPlDFIaC9YedaYRjJUQIUCRZla9SdlFjjBmAZKBG+igP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WReXfRSS54RuXDkoqn9SR3XYVXVfeb10Z1Ml8sWLC6WxiTFBX6ocg896V3Wt78Rs0t96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x/w7g8mh7I4L+ZDp0YID/wAkWxjqt6JeUDofOr+E0DlmwWVGUX1F0n/sdVLYX32O33Fm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k+oq5ZbHCIzkUM18bH0MB3VUpQ0qrY7pSii4GRg9a5dtVn8IN+9obSDsVQF1ER88duiA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VcWLAr+a6zjxeuc/XMUW0Gk8N+e99UXXnQmUxzxHwpel/s+EZRB55HpsUA6jPnPAMCG6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P+GrKblqM/Ndou3ZKK6q76suRR0KG2AepHGv3E5I/UA4iO5e2G0rfTXeeftdO++1X3F0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BAwzRzFTHuIsfdcZdF4gzPpIDRM2bTxAJcycmdw675Z/0SsvVcCTdZBRjaVM+cmOeFZX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XH13u1RshKqaSpIpSzL/ADHNfDf/AF5xwBTfaRadTTcdbeSPJcRSCXTgqQY4VfUpTI5b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GnFmKTB0EGrv4vu/Kmwhj8ltx86Ez7R38pjUlq5cIDxXhB60gta7Z7HoSi/6zybOQAkg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DgF33m2Gm31E20F10ne3HXszOcUmBI96TkFO2VSDW/xGarA4fn8+mR8dYJm4LZZuddP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/4pcxWLRYcOcRyHCm9ndT3F6oLAQRpHlOCQ22Pq1miSBQk2F2m3m3kkVEWWEl9sPnPp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ZlFiiBbIZrEnYuYm+31yacR0Bg07pTxO9tcwTq3BbZwMFUJ/aauEdNEPWMJpS38Vr85/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oobcm3hFn2V1jFFUG3UkHG3FnE2cP+f/ANsnUTLfkUxed5HVTfOvltesLPomeuFUtPsn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OUeGGD7dIqdrywhZznHy9HwJZ0YFXy32yDgvuJW8m0Fx72FZrF84Ot9N5UVJJ99l1JVZ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1/WV8mrDb5OjcIq3sG5r4WW01HDlA5qpiG0+B5fJkqj4AVMg0MwWpuoqZcrqkQpH3Klq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/pFZTQpWOnMjgykL0A9VeMCcVfKZWfaGWSSSaddf6+z12UUQD5yau0/+jHbzqz4a/nOM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LPpxAPA63st//wArv6qIa/NTwrknUfhaonGgsvXtaN/QnEVgbp/NxfKfZTDiG+BXFkjr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VU0U10mdNO99flFGxOTw5lIbcHFQq+VS4iPRucJps4iHPnOmKyimm1iudF6CvVqY5I5u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fThzDrvGJzO7/wA3nxIwj2rZdldpKLMCpF1Gd11B9dIVF5xxNNT7zrPP/dJLgXbZ0ix+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+JxhDsc3KAiN363s7bd2ASfavtbz33fD3sGG+EjkqM31qfIWkFHI0HYXcTAxpHA3Em+9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KZNs9pB9BMph95BBZzvX/PDHpJvrj7YdHfVHNx/MEmIkY6yo3fQu2T2jEGbmy9LvlYjF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k/Gq62RmqZtUpQH61msm7pasvrLHyNVH0VpKftqQI/RkgV1FRllIA5h11Bx9hHbPT3Bp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Zcy13+EP6SnF31oXOECpVhHTZB1zan31nMsjhxHv16RWZz/zoo1SUCtuQJ8L6BiAt3gg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NnwQ8zzkMN77bDkJEeaXWbSSYYWbcz84+/TQSxvw23w0E7WRo1S7RqL+TOUSBBEBy895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7Bxy+27y78U56nbeNQ+WHWDV1xCeIlnolSy0Aly9hKfi5wSGlRWIUJzURQMXTSYRfCIU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2yUVVWgpW2z4Km4fLyUMVKGn86Mxd3I8eCKx8dKndjwsHx87lK0XcUUWa+Yff3D1FvMUX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N3L1KA5FECYyroRJGVYwK/cRfLbecaXdVIdcZcAb38/+cQWaeO+Uceqi9tHx3rZPKpky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J040HsGW/wDNY1sk+fvNUWUmL0tV5PA2F4/qPvDbquO+9bnVkx57OWSPvm0hihkYiOUHH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ES3nXVkEEts92GEGAHdBmPSF3dtcTewnjiyfbsIECfyUbZGesriR0p93YQQk0zlmkGDX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Lbzqjxjz4bWciwODn3i0iyYAByd+vh9HZEVW3K2kHkkkwl1Vnl3u/venV02zQPqWcbT2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e2oyi/WHmo9LcklxTBMLnk7TMfIu5NxvFwHdni7M6Cci5aRfAwI3Mi8T13IetsleFxJH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Wmml7FEUn0wz12U0kWX/AL/d5VRBFplpHnrLL9/qnu4PnYwIcqzMmQ1pMIHpPWb50Zv6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nzri2A4ehgZeCnLI0JmKzaelh+NvprxPO3BdQnbVA23URBFOdJptVUUhF9NVNxHvD3jF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JplzMJU2MkE8ykkFJrlLzjMUXC23GFmOK28uCvaCPj1dM1X08lLaTKNqmBB31cqdpnNt+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p0A3euiuLCtD1hy5kdZt8NBlNwZFVdjPPDt5hnrCd9z40QVNZyJMe3P4pdnGKqjyE+D/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WV5tvkHNGL1/90++a8xfVOc08GKd4UWMym03QvdbTWYz+8hYwGBQMC+asZajDDfYKKXd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293fTZsWwYw+6kog4f8AAkNBaHzFuoYkUJD+sGnbXE0HHnwiMp/56agJWi2q8XTBW6nE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amTHhbNNDVVAFozGL9ByBmp0flVn53V3Q3UVH2EWHU3dNvdVE0HNtlRgHlq6f9K9uL5V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EDG7MFjWwfUVit3U50FFPnFn3Ce8GKnG4F/k/TLabcm/csxCV+ncN/b7LGOQLhxSCvhl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DVl2UHVVlOvsWF1GEv5jWwBT4azl+Kx1foP3lDE6x8L2OOCdaDrGTQI7pZYJHmEUvtsJ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0ImGawRf1IpyqQxNv/8AXfnvkOp2tdz10v0hBtMo5pBM9lhFNl5pR9fr3NdVyBESdD37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Z3lpPnNGQoiTQWbn7dmByKF2q6d5RhBrXx1pWlQmOVJtMGap2ecE9EEGKUKHDNfbklwc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P0tBtwOFd0IQB9pttZcVE6hxXFdKHwK77qGbhESynIzn3ANR+/IkxS0lscSW6v5PpIVY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ohP+vNubIP8AVZI/aPlBkCDrMBCs95c9wUK641sw/sYRjVF0fYvSaMcHFYaYbebVUX8W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Bz5yzH02/wB/PFdY0nNR0o91KRVXk3CMgijJGKcD+XBTCuAxydYGrH3/ANTBGhNgIGsM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tDKA7Mbg8UpIeCJb954Fp0toQMcxRNVBpNBjfROn/aJzJqKSCwtoLjsrXJQ5nwyy5RmD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lMw2TJFxr77jHmEhhUUeE2EkhOmq3r8EmV6JTgD/ADwytMJHI49tjyevdju0HQKNZBaY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aTWZW2Zf8kYE9oFJSdDPzb6Dh6+VJxlBN2jgWuZ+qZoR8pyFgBvmpvdmgLgNpmfv421Z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X27nhnny06+iOtO2I9s0O8SEaXdyCWncVRUUGYTaTZSWTRV1xwd0xzxcwd4k/wBopJEl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C2QQpqDuBc+w/wCtv91K13nl3T/pVJhTjzPR6mNShfb9JXKIdWqjCnDgZh/CNRrIwgxn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o9ZxUc9tV9FNRhtFBbfhZ+qXNurVjemnUB1ZeJOGCW9zr88a1G+J/CIp1eDQ/TlU0p1B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ZP1Qlpgtv6jAERYSO95fU+rfIRoHJspxK04gJ7HpOkRh1NtwpkpkRZ5d9bnhxLttHyft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ABCZY0jgJNa/V7c9WAkU9P/AJ9bRkH/AMTf7dxhJ1Z9gqrWb/GnAT7LnFOxE246Tzl8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JSQ4/oqZ6aXXoeCPTObcSXXdbTeb942RV10ai/51ZeOHAJsWOjXUNQkBnby/wA1Gcod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B2hWBxXpy6ejPdOGTU1/+1Y4HYOdo9lWBB5RNCn0RvQtgr5ArDp1fEUkNWkHh2BmA2Vm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1EEMErvtkVNGhA4TEbrTVxrAZlam2tsHmAJTuvRLjImL3m8kUw+UWXRPIuVYE0sPreCq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G5uLalSUnZHVtGpfewmGk+MsFDCWxBwkXQnFfk2Os8t1EHuuHudvn4Cwip7gHrMD9qeT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ipdbDU0AYKcMM3YD9lRybQA+/wBhx/lgd4h+1iBjRbEbKYvDGRbeRKd+nG5dwK04/P3B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zxH3nXXzrXHfPBPzLlGqren2aFv2WqcnRQobzR+bhWo4QLmmNclV4go0KAOrbesqyxun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mWp0/JPZLcHBGvRMtuscYGXhLbzVykjAVppdkxNFovcz/wD/AMcdP8Nv/uuFHssvul3a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esc317Sc11UqNZmdRnjQeSARBgKy4+/wY4BPHkmdGyDfVq2G/nWV4qxqP7yw8+i58/Rc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6Ky46igoFFEVx3/8sMcf9utsfM90u/N81KPzYJZ402XeJW8zK8+78hdHEa0hPkuNEEMP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56TEx3Y9YqbdCGtiRicwU8VX64mldQ/0RldlJviADZnw7SQ2HH0naFipXDdcdf8Ajb/v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biVGvrZYE3fSJOOPHkLovgvmGOtq9UR+UbF24IPghU0urfF4/wCsZ30208zYnwrvBIBK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tN89BPjXKr1jzi3eSgnGCPC3A1yqPNjcR2Qwz6w7R360QbWxhtOkG6WEFtQ27UYG/lh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kKosGlg8p2eq/Qpf3JyLI28RnDUTioZQMt83qKyQtHEP2oFiiuZaaA/oqprYy5sFnrq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dvZaWaRWbxBTxZXTdGHPlpC+xxWPaVTRKgwhuYk9AIyjxwat5zt3fczC/sd7D2MTsGUn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yGQUqpWhupt6ki5sgehwgS3M7e28w6rFhshMY5RYbf6+QSd+h22Ffb1U41rPTy6RzZ7R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0fQZd7oA0mXBkMDkvzaxI03Y01c+UUJt7RSV37glovzzTx1OflVBtiJKrTv0dyxqiUQ0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iMjhiqtqgrkgmrlNj59e8dyCbbx/15DbYxwInImv/kSw7WiJoJSAbgVDdRZWc146JJuX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EMGGa2nRilm3YmZe/SlTwkyueO1/6GBItgFILe4dEjtPplCO7BEIAGAFY5y296Tn/b8c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7jOnWZU1sPqogl9KpemHisbrztZ7TZ1v71w494UdbCAJIpHslk9xXUcEO5SmGDv8GKnq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eb0eZddfT06CGDK6uIWWbaZfw146WkBYZ1knGXY20jkREya414uUTCsq7PO4SViGTTGV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tp9XFEockhyqnrLoClLCUYLWkcTHK6Lb3kFZ6nltKLihkDew3UJ02x5eTNVW1st9pNlr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aNIXr42SUS/IDp3KZcPjKcr1p5brbRdpaZcFGhQRf/YpGPWruMRZxr3ki1By99YeNMgv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9RXuJjXEDNFt47g6Qb/32WZddGdoNMCUua6tFOxWlgZixPutukZZcWv7alI2O/0T+NOv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UoQefB7kWzsjYVy/cxsngpH8Moy0rr4wdiy3Arut0+5uYeVEbFNKFMCpMN9UT320QYTU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Ru+3R44xx9cukvurzDe5hWk83BAj2LEaQ9f2OMcM75Rbcu7d671YGdO47q9GTekCXF8F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uvpZnnv88B0z6QGj7PIONGg5N8Ta366zfcfUWZXebUQS75SUcw0vt0oin9mwYUXUAYdf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rsXqubtjm2F+whbFmYww3yT/AENn7WDUQTRzs4XV8Ebq6uV8JALboEeceCLAjz8rLr73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mmlFUkXTmUVXrfHHUEPYaX/Lcx9HUFX4u9sL5pPwrsqCqvBW7rCHjbXo3pI9dtEtV9Fq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qA972WdKhTsIO7Sd75ip0EsaVouM9deEY6/P71UO9HE1kWMYBcJT2EmdtEX33ObrCzoJ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hDesayINnYQLIX0czGixyUbeowc1s1c9jEFrBFMEEfQSvIqm3XID1bvpd020PwlR7FQC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XHdu/k1t0EOWnVhYJuUHFd89uHVX/aKvK14bK6IYqffrs/pYX8WWGtHE5vXHw7SltYhe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Tiwbmx1FMgzaEvmzYn6yo9Bslrj/AE1kAw46GuZ90TuBCbK5pdFLPMTZ95s/wMdF1NJ3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ZPgiXPigwhkf8NQzYTymnO+WBpWUI3r3gVvVmtZin4Fij2KzOMXWBbbugEdFVMhmOueE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MLGzsPsexT3negUlPjLX1JbNhxyj5RBZFnbXvTNd39trfggT7pH5Q7AmLB68hSpjRw4N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G1d0muBpAxrqYXbR8gxBMFjyItcYV79C+LPJh4uQgrNOQEGHtU3x/wC20vH3B5902XfY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bRTh544TRDyDVwN9/Y0l+9aK9btvem8BeXWEl5elu0igsRge1Zpp8nGD6+79jSa0iKP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thj2ObPpajCbelxcmcUpeW3rR0qD7m/5baTS0RGCdSQKVBX30xUdsioS24JsxYZQYoPI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HQYAgPwPPvPnPXP4gAfQ4/IPwgY43wXnY3owng4vHHvPIPPXYg4YIIv4nAfn/YX4IHXg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4nYHogIo4fAvwwHfXXQXHwf3Q3//AN9//8QAJxEAAwADAQEBAAMBAQEAAgM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cVCBYLGhwfD/2gAIAQMBAT8QXqlKilEylGxQUU/KZnmZhCYhCE//ABCE/A8l++0TCRBD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hCDX/wCC0uKRkXgFGD2NQnif+HMNZhBr/wBKfmvHGJjjP2FhCX/jz1CCWYQgkNEJ4hP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ylKJzJROFZWUbjH/AO3CE8rMHinSYv8ANfBc9vy2Qv4M8L/05mEGhDX8W+XwTKUpRRX9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NO/+RP/ACIQi/gz2vC8LnhKhox6eb+FzfNL5pSlKXN93+ZSlxSifuZhBfpfwpSiZSsb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M/hWJuiZl42UUVhCMsosooooT+r3gvT9+bvyF0oov35RXkn4hYqKG6Qr6QT40ehq+kf2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0QmSEKKKK9sWWLL4cZZxkmhK4QgkTK8QhPxn8GfwJfwa8QhP0iIQQiIiIhPKebh5oysr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+hWVibKxtsZlTR/wRjTEmQaZGIhPcJ7hH/In8WYhCEIQmIQmIT855YvbOPCwzjE8M4xC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CEF3EITEIJb8LuIQY1h/q/4q/a+aUuKUYmUrGysrKxtibhWV/wBFCb/orKxQ4IKJH+Jf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2bEylG/FEUpcUpc0pSlKUuF9bIzeNmyP8N/nGR5jIx0SITOyY2TxCDXpomfguZfBcy+H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iYS8ceEvC8L9ukPozZBreGs3F/n0vpeH4o2XLFisbE2V/wBFY25wTcKysrE3Csr/AKL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f+iv6G8ceFi4pSlEylwTwpSlKXw2UpSlKUpSsrHX+LpWbNjNmzZs2bIyY2QhCEIRkZGR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IxeH+LFng4y+HGWcZhwIQznxx4XheF3x9/D74f4P2/L/wDFeJmmDL/U/wBz/c/3P9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2P8AQ/0P9D/Qf959jF8lf0V/0V/Q5LSE/wDQn/or+jQXPA205hizfFE9lKUpSlLm4bKU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/wBFf9FKysrxSlHjZsjNmzfvZs3neYT1s352b9tD9Uo3ii/B4/AueEvC8LvhdITC8ffH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TMv1CEGoQni+hBN/Rf8ARNH/AAIwKKXC54XuicIKXFKXFIKUpS4pS+LilZWUpS+tmzZs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UpSlH48iQljkWdcLCa8L3BLeZ+P39H0ntjWGh/wr/GfhjzfzvoTFgaLCnAo+H/J/yf8A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H/Iv8n/BH9H/JP9H/ACQFQmVFRc0pSlGy4Xf43FKUpSl8v+SiE8bNmys2bxs3l5eI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Uamejjw4y+eV4a9PBqdfgukIQmyY6ffD8ffwfh+H/FX4PwvbH4uLhiZ0mTCYhAiEEDam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4XhdxSl2UonilKN+H3ClKUpRvw8Uv8DZsV87NmzeNlzCYrK/L/cohEEIQfMtEJv7ghBn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3EIfSIhD6RZ++H3w/D8Pw/0f4rw/C8PvijWGP9esEyCRBBBcNVTAb1hRbYnc/CGjG14k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u8Abr4A3eAHYWAYPxAPxAPxBSST6CCCCSMEk4v8ADznPJJJJJJJBBHgrDwx/r1ghMoTz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xT4dF3SlwQS2QSFRSlLhSlKUpSoqKUuKUpSlKXNxfzuNm/EJiEIRiT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Lh/t1gmUgQQQVZSkg1RKD8TEJkT3mbZUUpcUpSlKilKXNKUuSlKUv4UbKXJS+BRRRRRW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WVlZcVlZWVlZWVlJ4aH+vWKRCJCqERETw0O4nhP0pVkFHZ152bNmzeKUpSEzo14po1il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7pSlKXCZc0pSlKUpf1f6dDCaKhh1Copc3cOTku8PDwvL1k6x+lFDYsTFFFFKyspSjYrKy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9lFFFFFCbKxMdNjbKKKysrKysTZWb87NmzZsXi4WGsMf69CCRERC6IiISH3H05OB9w8P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lKDRCEJ5eFfk4LKLK9AjI8kIQhBhJPIsiYQhCEIQhCEIQhCDQj6PxCfn0NBMpRylKPuH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XB15I0aNGjXqEREaNERo1jRBj/hIfDoqKi/lSlKUpSixoUQ/XSDX49YJYiEIiIiOstwu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XrJsX60pfaYmx/xFiEzf4Cyn5Hmc3/R/0I/9H/ZE16JoqIYyIIE0dD4bQzZWLH38JPZc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ILEIQhCE9whCDH5pf2S/GEIQn4oWLEEjEkkjUkkkaCQkkqj7MnGBRBJAq2QQQdY4PglV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gSFdwfRiYnkrKysr8CiisrKysKVlKxMfR+H+E/BFKUrK/GzZspfxdJDJ8xZQm/uKX6R8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CYbIV9E1wTEaKxKC3s/2SOtlRSiV4YxrRwJZhHi+RdKMmUMY8TGzZs2bIyMjI8QhCZjI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EIQmUiEJmEJ7hPbw0dbG1BEx4N4rEoPBPoS7ZDglIL6PTsg0To0+n+R7wIIIwfcNE/CE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D6PCo0aNGilFBwpSopSlKUpSiEPEJhCeYT8EUpUJlKUpS/iAUpRHGHTFIbGLhtDFBuXW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ItcTWIJjeOvDQ0UJ3xM94/c7GPo++FKUv5zytCeZmEIQhPV9whCeQhCEIQhMQgjgh0Nb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LDFAzTHrg2xBJhMqJNCQhCEH3y6wnsdfCeIdCEJkMfRiIQhPeyEIT3MPxSlKX9F/GWSj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KEIJVQ0FRIa+DWkbV5bpDgrezfYjrw++G0Nr4Jf2JJsjQivHWH3K8dDxWUpSlZSsoor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Q2N/w0fBYpX+mzZvwmN1YsISk/2SmKltEpYuiNIaMbumRN/g19QrYxKtMSNRC/sRSDRO/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eEIPrKPDSZEU4RGIy8dCQu+V0PoiEIQhCEIQhCEJhCEIQn8VYhCEIQnmfm8R7ZuXBa0d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CVtFEkWifwlV+jzRKhr7SEQTT6PWjaVIcCRCOvD6PD5huCt4orc89iOsjEPo8UpSlKU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VhSlKUo/41/ABf0ABRHGIG09DCq4NmKTg2+kSE2f24Jk6f8ABKiidErQ+aG4oJxs5EhC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uio+H35GdiFkYh9/kv8AjQjIyMSIQhCEIQhCEIQglh8w+iRFDjo7R0Nx1DU06RTSEKND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40h/2GT6ciwuevPQ1UFyCT0dCF4iH3CIQhMQgkQhCEzCEIQhB/jwqKvxX53NKiopSlKV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2w4RwdsRQYS8JEK0Ni0fTqDP6Mar0UxFM5EhIhBI68pcEh0SmylLjoXBY6DEPpBleKU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KP8ALfyrEITEIQnuEIQhMJwbqw5bY/7Q80PZIiC2TUU2RoL4EqTNBrpDX/0QQqHBbaLs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ljLsbKUq9FwWR4fcwg/IIQmSEIQhCEIT0/Cix3+CxCEIQhMQiIQiIvwg1FhpUTUQ4OBz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RLtCOaGYkitMcRI/6VcEnBVsWaEIhCHWG8MYh4XfRCx0yeb7ApSlKUpSlKUpSj/Lfz0p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FZRWVlZWVlKUTExtYqjamjUbvBkG+DQFTWxpwTJjjYwgtGJ6GD+BjB0IXfCbLljITC77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pfymKUpSsvk3caLMNwpS43mEwkQhBonhvFKUvilw0exaLs5wi6EkuCUkGIg2T+jhWhCZ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hITZIQnkaJiEJ+J1yfcwhPw1+N8TCEWKjWNGiGio0aKioqKjWKimilKUqKTOjRoqNG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RSwYVcP+mx0QWF+n+SCOiRCS6hXaGJ0Qjr8hSifrrD7jqP8AN+KN33CeIQaIyegTQ0a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hMLEJ6fuEIQmLEjk4IN0T6EELY3TE4OMbRQSMpTQkPUIJCW8ITzNUmUvXQgljsPzTpC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hBjjGilKUomysXB8xCEzCE/CEHm/jcMQgtcGYl6NTCcKDCGwtCHs6I+YD0S0PQnWPgjr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/Dth8PuIJCxS4ZSjfqYglh0me/YCR8OMP2iEIQhCEIQnoEII8CDWEIbG6TFhaLhQJ0fN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JDVGj2dYJCWyEJ4nhohMEvPYhEF2w/CIskINEIQWdY0aNZmDXqEz8HzM9spSlLm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CPhSK1gniPFaEyGoWxTeUuj7C0zm5o69zxUNlL7EfcdMMayikEFRUaKiouaUpSlLkQf8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RkZGRkZHiseFMSuktjnooVshtCTuh9YiZPooqhnkUnToGO9GqMXRISwhBfB+GT0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ol4EIT+Af+H+o/wZSlKUvjX4aNYmCYr5/wD7/wDghqMiNX0bTNWylTexz4T/AEUQgJQX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UNidEI690GiMaxCrz2I+46YfPFKUpSlKUuFKUpSlKXBMf6CH+DGUpfFKXClL7TIHEvwE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r9EQgnkkNDFCwee/DoND4hKhrxGRkZGRkZGRkZGRkZGRkZGQhCMf5fMj/BkIiYhCew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qEEkEokkggkknDImNURdCy1AsVOnlC0QmW4VjbEJ4h0LPLGh8wMbb6KGjRoqNGjRUa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stb8whMvg+D5+LHilzSlKUpSlKUpSiYjsfQ1oLXRCOBz5h7EV2f4NkUilic1oxNRr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BbZEjsaIMZJEso+kL5gndkJjoTEF0xomhLZDg5+ACl/EEpcr7+XwQT8XwayQhMQhCM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E0NVjTLdD/qSET4IJCRbEl8KemNWhzgkaL/YmRP7EbFujohaQmC7478NGQQ7IR5jb0a9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RIkkkkkkn8P8kkkkkDSHX4voueCe3wpS5KVFRSoqKilKUqKioqEQ7HK0JNoxJ8ZdgxCY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No6aRRtFNEYkGa1ixEhLZCMSO/LVGwt6/fXhy8oQjoogil8g8FwpSlKUpSlEx9/F9Fz8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LBSNRxS7F9BpfGVJsakGyFfg0ERMJhrEokXRrKNlHi+Giwu+R+GxVhoLfld8OTQ+GgoU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yyyyyiih9/JYPn5aNeZiEIQhCEIQhCYJBQXj/v8A+zUcGVMeJilBNIaE0Jv7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K9CCqLXsaqQzoxansYS1TZCCRCEE2Pw1PotDV3RhNBKeF0RkIIzZC4PFEylKUpVkggvs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QniE2LB8/FjZSlKUpSlKUpSlKUpRMuTSe3+//sWNIS2jkTY4bMlIehPQJXcEULg2Lrom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N+kuxDSPmCF3x1loZrhb2z7KfRUloXPK8HGC4MY8VlZWUVlKUpWUpSlKysrKwTHfDxCY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8Nv04FRRRCiiiMooSLeIb/8A6KlNobpCkGz4WSbG+j2KvaJPQa1IdE0SRITJ6Kag1SqY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SEtkIQ78QaHroj+FvolBrwuiCQ0NaEFzBiFCIggiIIIIiCCCCCIggggiII/G4XDj8WP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KUpS4WTF0S4LovuPpEF+RImdBwyQ7+h4OkNsMQkksLo8vuJlrKilFJMRMsXfB8E0c+Kc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KUSD/CYXPyGPhCEIQhCEIQhCE9J4NcNn3H0QsNs6HxiLoaowyykENTPAkJbIQh9zCk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00JIJoay0TYhCDQmjg7yv4gBABRqNeoTM0NCYg14gz4UpSlKUpSlKVFRVmI1hIQSYTti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7hO2NGzQ7ZsjQgdwp6i/6yEo/wCojWGtU4wujz9Gsu4GxBBT+5iR7JOhHNjRMffBnJwd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BMfcwhPPwfk/DH+VxSlzSlKJiQa43/QmdxYbNDp2D4OXZrch8Ogj64PGoOLY7q80apJk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R98pVERTDGol4awkJYfDscnZKxojIyMjIyDYqRmzZGRkZGRkZGRkZGKjWxIn4fB/iYy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T2C1BoT/sLg/wDZdCemIPg6uFf/ANP9bOglhHaxV1Gh5TVGg3a8LpcIffMf2T/YqcJI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XY4OxDEylKXFKXJUVFRSoqKiopcMXMTxCYfB8eHiHMMZSlKUpS4UpSlKUpSiYhLBoX+h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4K7s+DGxCUuC4IUNnpMa/o3RsaGspUNnAkJO5nmyhDo3AROobX4Q+CA8voglho7GyF2I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PzgZFi5mEIQYzgfA1l5ZB8w0RkZHhGRkZGRkZGRkZCEIRmzYgbb6PJ9K8UsE6IfB7BBY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4cCF3w/DnxlvrJJCOCw4WITHWCw+HY5OxNUTQkQlJJIJGpJJJBJJBBJJBBJOOCZmWJCa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ilKUpSlKUpSlLiiENSiQ5o8uIqeCOo6WEIfCuhIY1hRUEibIQQ/KVaKbrCUHsoJFPPa8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pBuwXsClL4FL6AmVCFz8OjkkRL8DH4ZSlKUpc3zSigSj3DCVEIGw9jehHR/ov6IRMTTF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KjgxaYgJ3YkYtBH3w/DhWJHxCGgleiBXHnteDODk7HSUToEzLLLLKKG5ZZRZZeNlllll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JKcDRIX+BjWkRERERERCIhCEwgjCPYaTLnGzR44xcJVSbFagkKiDGqGy0ON4R/8AwISj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X4Y7VhCe+j0f+j689oTEGcM5O0QIk4MUo8Fwf6gALkXM0pcMTGiEqQ9lFKJi3LOE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omU6w2L5sMYSM4Ng4mhcELGfMWjgIOjpJM4wu+H4ZdcLqxbRq0KCd8drwZ0ODsS0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s2bNmyspSieKUpWV4OlBPRS4eKU0Gz/BMQ6Pg8EZGRkZPQIRkZGRkZWEN5KDgZeJdohx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BCHY8GuGiFD0f1j6QhDQXh7D4JxGiEPhNhlN4IQjycnaFxD4LGjRoqNGjRo0aNGjRE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iZcNwb/NMb0UuFKVFKUpSlKUpSlKIUZ0QT0bQQY29eE+GNf2E0votO3IMnsqExRD3GP+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gjW1EIXjsXijVaG0lYh8Hl4+MEJjwcnZZIWLwqbG2i+Upc0NzJBAk/Hb9U/MJjZGR4nq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/O0uhWa/fHnGiOkxDoWXJVHxHUxDQlsJWhjVfjdoTEGjlnB3jGfQkIIJhq4NSSSSSckG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hMQocZXjRo1i40aNGjRo0aNGhIQTxcJ5pSlKXCuh7mj74+jx8OxZ4IDZ4NUtDF0ST2vP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XBqKif5ACiiiilLhWCZT6JenzyWKxBKJEQJaJPNL+FKUpSlLlMTHL+OzfvZs2bpCEZ9N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wbPrI4JJaXn7hMGjscYGg9UKwoogxRRRRRGRkJhjTyCTN4Xp5mrJEqJwhoeV3mEIRk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hBMPzfC8Lwu4uPpc/fHYsTEFskkkSNzw2fUIWGPpnJ2Lg2JlKUpcKUvsC5KVGvweLBCU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HilKUpSlKUpS5KUpcu/xXhLxCEITeYTZM9CZSlNaKXWJ/wCl/wBEqtPxPH0SxBBtM5G2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lrv/AApSsrKysuYNTpDxEEvvt8x9sMXEw3MDCo6XeYyMjIQhCZ352KiYak/BeF5pS+fvh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0Q1IabDi+Pos8HYbQ9aPhRPGsxGiIiIiIiIiLLhERERBEX2xbeAaIbZQmQmY2PY/7Ei1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ilKXOjRo0aEhUJPF/eEzs2fc7OilKXI98Gm/ojYpSlF0Q9Bs/wBR8jG0zg78UpSlyX2B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pSl8KENHwIqy30WkNHwb0NIRJNdwlUw32FRBBUVFL+FKioqwSmzH/A++PuUffHeKUo2K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0I6Y0idEN6G0dZSJhIOkIRDhMEdMIQYfn60LxRCkbYtMG4dRjQJ/B/1R0SL0xER9QyfA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ZCEIT8wAmSYvX8CYniExNkIyHRSlKMQ8LxToR08JjesH3DKKUp3EbKLGw1C+BRSlyJn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UnjehK23hR/Q3+I6Ai7jEvqF/eIfGIcYsgqCNBc0pSlKXNKUpSlF/Crx9w/wLh4WKUvj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Q0VhBBUIoREaImKZEYiEo1HorKKE3khYR/8ARGqFbRoaODZRKiMaJaZbg+0y92F9iH0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SlKUpSlLjZvxCfhMQnr6RkeOvMITExc9iR1hD5hi8ISk/ZaJHmsbGylxfNE8JzE1QkcP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GgtB6GNUJsg22hIQEhm42KKKyspRRRWUpc0pSlL/ABfh98ffzqXF8diLritYo/Zcy8NE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mgEiIexIuIbMTolBkHcBq2qNq4M+Cj/sR1/GRPxnqH0hMTZCEJshCep5XrsWCBco8M+C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hMXDw/xQ+CFnUCWh3xkhGspUNggT/wBj/wCzcVGvE/hLn6rx98ffH38a/qOmWfBYolSO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qFGQgN/6Ey+DcDUGPEIaNEQsrC8UyTqOFYkNDFFBp4S0E3dCi2fDMJh4fifjMLhR/wBE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shGRm6R57868opcdCWU03ijPgu57E0QZVZZoaTGjrLw/aZTjxwDJoNc4XL4Uhu9GNEhM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JYSuiSXPyXj74++PuH6r+KO/DoPwujErglSRINP4MO5ijba0Sy/o0Xb/AAvrjDZS4ldH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OYW/6M7ENRz+Msk39CdEQhPcJiEITZCMhNkZP0L4XYkLGhsfhYaIxANEw0NYTgtn/ca0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kZ9A0fCyx/eIWLLEmnh/wlirP3N/H74++PuL/CBY6Dw8LL1BbIMgg+lDNEIH1h4f4r0l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hIeGNQ/4qxoqY8jYnKjT4hOpCE8dIQmJiH0jIyMjpGTHfqZnnsWU0x4fSCWXiJjeX0gX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0Lz0OvDRBYmIKNXS4v8ADWNsXQlq0aJa9rx98ffH38K4eb4WJFKcMYh98lMGwY8NsVY0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s+jH+nPVgl5g0TFOFkwzo1/DWLhO6Hcl/wBiNKMp0hBLMZHiEIybIzZGR02T+DCwhNU4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E1diVcEiHhs+GGMeHlfoziZcg1hjG5tjdF5f6sXlcxSUSmIiTXBUhNCOjZKUuaLpS4fc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COwxYLnij2olKsKBO7gpbWGy2TH4hJ4b8UXqVaMqOjJdFrgzovlv9rlYWGhFZS6UZwVV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niE2bN+u/wA0iY6FlNNjEPouDKXFOiylRiDcNkdCeGQeUKTDftP0lcZ/oNn323/EXga2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fZ8G2J1w/tCa6X16/fH395Z78dBiH0Qy4ZcD0IShoMSjWhY4xPDxCEIQWH+F/W/xVkvk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I2xlKRCiE/gTUMSP8t5QRkZGRlFFFFFFCTIxNiWeB8Fgh4pJCZMZ1DyUzDexs+TGqXj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FH+6VIQhMI8pBqDbIdFthDaBOFIK6G3Hhf3H3x98fR5aNk+Qj0iSRKeG2GLBcGRg3RYL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2rOseE6F/fClKX96XNKX8r7bNKXDxPpdbEm+FDzpP+w36hNk5CE87ps3j6R5+/hPy5GI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JtbWGiCJUJ0dG/ro3zN2PFgnQkeCFKP/AMS+Nm8s29jGiFuNHGrWNCH2ISiQ6bqULX+P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x98ff4XQaIYt8UWG1RjAlKhMh42hrKN0bxRspcUgIY//AB2srw5vYnQrbomEv7LCYtbQ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wJEtsaPmwG4TNsbps2Rn02bx9878z8OhRwYsUouYTE/g7ApQxQzY9tkMSLhvDxcXDFF/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Cf6PZYI2N1zBYQJYNQog2bE06dFpB/odQRj98Pv8LSYeVhDKUauidKFMYMqfBqylH4eG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4yJ4XgEJMNeYMbYn8DrJijZIJlZzGS4LdhFdCbQg3BqQEEZ9IzZGffD0R+N/hoqWXDyi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FKN8GbLliGUfMrDgX5L+Msvynh4QzUcEaXRkiKWUeEDthQKht5iGOhjTotH9MQtWPuaf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wS0dQ8TCEqcKNJnGUsEipCaNDRn9I8MQ8dYbU/8ABWGIgsxkeKJeIuyseUrEhDoY3ab9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1Ggbg/Qd8QnmYhCZfh4zoTDFiCIHgo0KNDTIXgWrG0MQlGsGzdhfkv4yxCCT+lKXDyhY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SCJRqes3XWaQR0WkXfj7lDLilKXD8w3sa+4PTGyi8BSiDfhu5pSiZqjF0Ryx9wxdE8X8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XFJVocrRXUJkpohNXYgZXWVh8EizhsNxoxJC22KppCPvueL6gk8bIM+YJGPFKUudBqMP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QmISbHqJ+l/iLCNBu7EiIiFktqITsoYTfBIMjNiP8CcH/hXSlE4Ue2iwbpImE75+/tSz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wakGPuGJj8oSGLKwoaGVlZ3+D/krw2J5TEIEqIRpYKDs6RdCGvrNIgZM1NhdLDqooPgm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bN4hP2aNg8JnI2UpTRo0Pyhk8PKF0MYkf2G3+M9L+EsvCIyEEUbIThoPuIJ2xx04PZEX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L5wSrgtKM2R9CEwC74++Pv5tA9ouscHtDQ0Qa9vCHiEx0gkI/weENj7whevn8aYWXjgpc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Ju0KbREOkZGhoQ0JOYWxGQgSHXfCN4niE/GHKQsJ+HhoevVwh4fMwgsKPwv4F/dDF5RG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X0YkEREhS5uHhVxgthKUTT8LLxfyeW2lh4p0aY08NMYfhkJ4+eEUbEjH5+YX81i8rmIQ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hCeHlrQ39miKJmsBuhmniNw3iM2bH3+FSCZiUGbG3lon4Qh/kstlIjKNHY1iZ4GL/wAW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uNCkqNQWGtCEzom0TQsmoTqINVIgnlFPv6PLhZTHlq+ITyuZhMq8d4t+eRrCf895S8CY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jslwbom0UU0Jwo0NTDQhatjafRhMdRekZvGzfl+O+Vijyy+GiZRMLyhfpbVw2XDOGGhf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LRPongitiKdIQhDRF8zdbNsGiCeoNDeCl021SRU+Ly+4uPvujy1rNy/T8PCyvSUQ0UIN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F4SIyMjN5aHUT5iBMpbH+Ing1sbxCiLo56NMNuxKKrRvK87zc7HoxjFhMXhB/wADo4N0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L+a8rFy8o29DX9jKaj0uZRiKXOxBliN9CEjoqXFKXz99zMlg0JFYQhMPKH+q7P6DzBoR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PNxS+FQl8D2TDHINkXtDDqRUx9EJYLDQ0ehHcvkLFN+NkIQni52BBrCHe4JoQ9kGNCH+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G/nog8JEIQhPBsW3i1ZRSeyiEMY1PZEsLcti/wBwMYapBk1RfnSjETDKTaELRiYhD4Tw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F5WYjEJvClXieF/NYs0pS5TxS3EBqqyIiwy6H8CTZBDZAqOjCTRU0kiohFKX8L7i6Q2h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lL+T3CUYYaglRHkIeF5f8aDwiEIQhBYQmQ4JUVJxFXGOj0zY2EhC2xk3on5hvCcExOi2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lfncrQ2dwTlawfB+n3xPxUYixW+EY06VIYaph4X4r+Cso0VFKUpcuuDurhjW0Nxs8M1w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GE7G4h95N4/oGZfwCVjoSL41h99PFL+Sc0OvAX9xKxpBqwn6Ev4S90pcIohcGzEjxG3o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JYWIWFGJwov9NEBq2IWrC8sWPp3P3DVWOwzZRJsSCYeX7npIePG0SCE6EnRA7f8AJXlZ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xKKODo0JDQlhEuHyuBf6dYVDRBFORxhWnfhcUuaUuKU34VJtDUY0Niw1HX5L2lRqIYsE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iv8AOWUUpSlwuUhNGxRsonRvBFxiQYQ2JBDF0g0fF06TDUE0EOCfRCtmn6++Po8/cyoY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WVh/nya4TEJ4CCCn5L+G8LMJ+AIcJTaKJiQpWhr6JaNg1TqzpQ0aQvoToajG8MpunSLT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3SeEDmRinR0mX+jDeL4o8NYXpfyPvlMuHh4KIg/0awk2hayTCjFwsRMgjsKIKxEjZbK+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Yebay9YY8zyizZRaQgkRCRwgkWWLzBfxKXxS+ay4QhplGqNHERWuDPotrFNDETFCEF3C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S5pcXFKUpSmmGo4xZ5aMTy8P8bLCWKspohoRti1l+IL+dMweIdEIK4RYXRKJQsrPDpdG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ZifwIBqjUITKcGuHl+kijGFk0Y2yqye2T2v469UpSlXk+idQ+sJNjRYxqhlbIXglGY2d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LhMpS7KXFxfxGkxqYaxcBf2P0iYbJYWhO4apH48/kLzLkgjyUYlWKWDDDxw4ManhzUbE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ykQ+k/CDzdQNDGqQhCY+A15mWNjGI+C2IYmLYusr+avKZSlKUo8UorEIvYkzaT6O4GiV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EF2NGyl/C7KUpS+KUpRixiaw1R5Yk2UxCZgkN0eGIW0LQmMSiRx/4KZS4pWbKzZs3l2y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LpFWVDQdNjLhBDSGWgkJT+CvD8THhPuYUTa2UzMtw6OjQmGNFLRIJCWY/wBZ/FWZ4hBo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EFh2uYJUSw1BujbP4d8vDbeUxBogqhqiEINENRjEogxBEwJCZfCP+jf9FhH/AEOr4Vv4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n4Np8DZcI0Rs6dQmPHREMqNMYtaQl4mb4vpZWaNnbw0PLU86C2Q+SHnmBBKsaWyglMQg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T0+Qm3GvxWGv4SQkT2y/haIhBpFQoZoF0aJaIaCEqitMYQhhjFK9QQIQlKilRBSlKJoo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4axCZg18HpYFY14grIJoaOj/gsWJ+DVmxs+nSZiephLMIQg1+kwlZJ7eGMNlG7nYSPZBK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O0JUa6I8aKjZcrTDYo3RUE7G5J7E4SNijIjWT07mUhMMhB7xCiJDWFLGOeMaJRMSEuKM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qQ7Qk/BBay1/AmGQhPExSVEE+PRRZfhvw1RuQlouj6cD6wkNB10RKKsNyjUYhPaWH3Kc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GjEvX0ajmYNDQiDn0JSI4JEEhX+xBxkEbEnhZ0DGhI1FLE0SLKIv55WVlFFLmLs/qxSn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i0NbELWEJIZIasYmNjfm4fBP2lRoP9w0HVQrA4J5ao1B7f4IkwNOI2wkGNlQxKsQxvEw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hOOW2L47gxP4qF7cGy5Y2IeCYT0dEcKHLpJiCRCjwt+KQTLWJhYWvSHhvDaforaMc+E/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aQKaaGLDwVfRV8F5LDYCfUpuL7Q4yfw5he2PNJRiDRDRYWVFRzEwqWKJ4hB6LmCRCCxC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3EVXBN/5jSUPDZdEOgkhv+sNHBvEKBH8F/fDxMN/6CUlzE1Xrr8+jE9z052k5DgZs/zD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eWyEhDyy4SokWUMMuhiKEhYINBOlykSLDWEuEQ8IeEUZRKhwND2MS1oZpRFIWrg9VEVK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4R0JbC+QnRjdmJZiqoaBJ6Xf0voJ6WGyKnx3/AyzuUqH5uIQTJiekPY0GMotdFITCGOi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9D3hqoehbEILCREM6ISEZ6NTCayxsNbpfJrN4Nse9FxaCeEJGtMfjqDIFgrg/qW8Qx+1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/SynhSKUSiiqGoQXSiMc3o5hUcLhtYmLViVlamEhoexODDdifnpzLwW7GjQbK0tk/gn9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PRTbw0VHqpYRp5bZNsYGmuiwfvj+BS+L+6eKJD6N4gsKDdEhsQTML6DUEiNsJELGiqGN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Yh4iSwmUtIIhEnrLEVB1s+l9oeprBUiYIjod2Q6QWsSqGxsMsLxohvQxBEi0oJC/Bx/O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wiW2MbENBvVQ9qi2xLw3dDZ0bQ0EhoaGyGGz4NQ+pJwNRViWiY6LoxkwSgmvo39DyiD0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S6bOlBthpsc9sCUqyLUbL4f5iomxjbIKD0shdkJ54wv4b/Fjwva1YVFBBVcHWxZDGCXC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f2MoQlRDLBkEabpyJxFw1D7hmg3YmJUiXglElQbbZLRVgtQWiUhRjDuif0MoJko9dZIJ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ggJzy88YX6pfwIyiisIQhDVkrIFy4QrS2MfMR4T0ISH0QkQ97Hsh8GOCNhY4Q4NRcwxM+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LKxi5CKiWQrAozQeNk2NSgmFqo8N3o+TGUg3os0xsXCo7E4KoJmsCd8wmaX6MQ3+bXi4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aET2xNPLIISHrCQqNzWEqfRLCQas6KiIXRsSNbGkj6PzCD0stBRiWjRosqb0S9M1w5cL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tn9Cr/BE2i7G9Md9CNbEhTVQ02UoTrGiGy0W0RrocQozQsTwvP3zcJ+35vh7IJ+0tCGj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dw6RiFXZQ2ivglNjpUIJsbGDNnwYsI0Qa8MNEN3PGMX8HMDtxGoO1RjaNtPshJ0SmGCK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9kJWVEwtR6hNUSr0Qt0acN6fRNtQVEoL0v0Xt/gvFzRYT8yWyURPDwmxrCWKUgw0UEjF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sOD9rEA5UySMTpYzZfBgdaCCEyz4DC50NqjVDrr6aSGjG6xrWxUtCRDpmjR/oSglhZD0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D/FjFhJ/RoWELY2Qeiwaq5lINeFwpfEox0IfNDwx0IbzfWhrwcuCRUoZbwU1+5M0GO5G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sSa6JrrEj2CHYXMSjCQkQxIUjFvzMv8ABZX6PDEhYayhdx8GceCwQh+F54H0fRdHk++3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4E3hE2OBtDqLP0+DFh4WX5fl5WVh4f4PwvL/xAAqEQADAAMBAQACAwACAgIDAQ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QGFxUIGRobHhYMHx8P/aAAgBAgEBPxD3CiiDwQSHRB0f/wCVXCG4UpR4onhS2sIf5KXy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54NFFFDZl4IOj/QlC0p3NLil/lP1S5n/PtlKJ+C8JaYxPN/BSl/nUpv/k1+CEGiEEhq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B0KMgsMWKUX/Do6f0c8LNF06yh5R14saGIf/G/BZS8ouLilKUuEy/z54hBIdPwIR+yP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oaoeH/AMWsPN9t4v4V5ov5F9Ib8PuV5djRnUJkIT8EIT8ExMTEIQhCE/nzzS+E/wCP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TBINKR+yP2JP2IqRHIhE+vwQQSQSQSSSSSSTjBPjSSQT+OOkspBBPl4I8Z5qr8CNUOX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1XgPChVmlRVmoggj1RD8PK6dZR3hh9jcZcGyly/N/Cy/h+FLj4LN1+dif8mlKysrKKKK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kIQhEyCP2LYRekfsj9kfsQ2R+xIIoqu2f6NfsUHEyoqKhNmjQoM0a96/fio0a9QhDRo0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jRo0aLjXm5uKUpfzUpS4qLml9rwuj7ldHldOvDby2zTJMbfjv2vk/D/B8/B88LxcUovC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RCEF0awn9kNGiISQ0pH7I/ZH7Gl2R+yBp+xh7Y0fSfsRfsm4uIbIiIiINfs0QaIQg/wz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xEREWNGjRo0aNChoqKhY0aNYpcUpcUpUUpSlKiouaio1i/hhSiex56H3K6PuUdeH3liB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R14fh88Pn4Pnj54XhelheF4XhDyv5kIJEIQSGtkIJbHsRfsj9iT9iK9El+yP2R+xE30j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0Nf2Nf2R+xd+HlDxMdJkawiIhrRD/RCEIQmiYmIQhMaNERo0aIaNGhQ0aNChrExoqKi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bmlKaNFRUVFKirxo16XjoeejrK6dZ++L7iawjrw++H4fj5h4b14f4HzwueFzwvC/AX4X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Av1H9J/Wf0i/Uf1n9Z/Wf1H9B/QP9B/Qf0H9Av0EGjfaR+yf2T+xDfSf2P8AsR+zZSEF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miEIS+BPAS1CEIQhETEIQSIiIiEkaIiIUIiL9kQkioqKjRUVedGilKioqKilxSlKUuKV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CELCF+CEITO8XM8dEJjrKyuH4fPD54fPHzNLrwueE9eF468IfcrvheX4eHh+H4f44IQt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/wBz/Z/oq7cWxQpCEE34TEw8wa0RkJiEINaITCaIQglkmIQ/0QhF+yL9kIiIiFEaNGhG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pjRo0MqKio0VFKUpcNlKVZnjXjRRMTExMQheZiC8WL+Oo1+AxPL5m+J5+fgXhc/AvHQ8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4ftv8SYhCFifjrfBs6UUJm4P9x/of9j/AEV+n+8P9n+z/R/o/wBD/uf6GBpjWkQmYQhM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ITwiYQhETCWYdERo0KGjRrxo0aNGjRoqKvGiocKioqxUaKjREREWNYSuFgo58EhZWKXC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7w2NsomXDwn4vhdDQ+FL6+FxT5+BeFwuKLwvJ5RN/gfh+msPnj54XtoME9QQgmXN93J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YxMuLleVjnBqojJh5g+YhGTUKIyYhCCRMohCCRMiRCEEIiCCLGjRocIiCDSIjRo0VFRU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Ro1DRrNKUW0REWFhEgl+dYynZcLoxCd4NKiO1hbcNW/6GlII+Z5GG0VlZWXRSsrPmaz4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J6Lii4/CxS+XQ8oeUPMH3w/D54+eFzw8oXPCwi0TKUv4ykY2LFIUTYyilwnT6hG1ENRx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VJjnBKihM/UQavFChPAGrwAlLxUyeKEjxQlYKKE6KLKExRZYmN8KKNj/AEf7P9EEYIII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zMkHPgWUJ/nmxijFKxPY8dDG9FskSdps6VE6PtEtHEwmLD4JspoSZGRkZGQooSZGRkZ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moojKKKKKKKEmJPMIQhCeNGvMzCEJiEJ+RYQhfk5F2NFDFiiMSeaBv8ACilHSjEUJH0b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WNWMW8Q36pS+GsVKUpcwniEJmEEiEZITCIiIiIiIQmEvxohCEIQnlMTKX8b6HGysTY5S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9hON/g013PI43EU2eOPCEIQQREEEEkkkEWSEEiE/IA/QnqEIQmEJhCEIT8IBCEZGRkZH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sFIQSHiScdiNsbMetsSXR7Os8HY+Ih1hOHzAiEPAwghYqKGw1YkTRf3P94ryoUCXFBJ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ERGhzKhERGsaxo0VFRcUpUVFRUaG8rxRMQhC/DSlG0ONsooaFFFHhIKFYSxoNqFjrPA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oTYhTg6KXCWGHebQ/wAn+Bf0yLJkVeQuFKylKilKUuLl1bKxeJsVhSlKUrKyspWV+NiY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4FGsIxeEZPCVKH+D/A1amEVRFHUV6OJZ5EGtCOsPouISQsazUUuaUpSlKVlYmysorH0L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ZBohs3+beG4Lb8rwmLxCE8PrFspWOUUV5zVlCdlicaa6UpyMN6LmfT4hCH+CEIyEJkhB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8F3NL/BpR5Uj25ZRRRX6K/Qr+DZfC/wBH+cg2GmUO0R/ojEnjZxkC+IOLTKE3WG2qNyor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+EeJHRwxWKUv4bm5pSlEL+ExDGy+qUpSlKUpSlLioTrxZYnLLLE5edbDelljEz9BRRWK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X4m+g1R4M6DXx44woobYjrByJDyIwhCCCEIQQQQQhCIiGhC/hoeEIQiIQnjRo1nRo1hi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uj/U1Wj7NhnmC/YJ2NhrVQ1+4gkaIeno4SG1iQ1G0iE/jGmxuh+soVuEITPQKXiQ+YR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MkE2NRt4NUUbRUVFRUaNGjRo1moq9XDLGJ38tKXFEUpSlL5mJ7hCeNUYzmhHsM9fh8kO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rBVtaKhHwRDJIEE0foJTgdLiYmbY9QNT2KmiGGaKK8qd90pR8wsRZVw7xcMozZs2bKzZ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+jZs2RkZsjNjbwi+BS+KUpSlKXMZRRRRRRRRRWFewIQes6BcGtbFN4GoS8IjolE9M0dT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REDmkm0LpJiPgxSBMxY0sPWK/EQpdE9T9vA+ZusXASEsT+J0a2PzSlKylKXNxcIRSjZS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lw8s3X03CFo/YdPgnTH1iqHGdJDa2JcaJXRsZL4UTjYiSxSDlSEkxpdYhcFbIbNBRXt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Njflhilwd4uXkpSlKXxc0pSlKUpPwQgvxp4vmlKUpS536o2UeJ66RSQxK/o/CGkjpmh3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6JW2n0iig10kJuGiGzf0e9TEJUpa9IkpERMZx+Bj2hP9YSQ0LRY/0HrXh4PmOzrFyLR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IIIIIiIiIiImH5X4qXziIjRr8NKUpSly1RIQaIKmNvkTaQlaY9iciopbHTBiGEqO1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0jITDY7Yt9NNo9foPQN0Ub0UpR+E64Nn00bRJEI0QuaPA3op0dYuWVKUpclKUpSlKUpS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KLfhS4pSlKUpfNL4pR7ws1fRU2ZsaSESEdTN8lsaI9fRgL4bUbTRsHF0c3Zv/BJn9kv2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W6DEiIY1bEUEVQ2lN/B7i1+FG3BytYghYFlhj5js6wchCIyMooooooooooojKKKKKKKJ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hLfuCMkE4ySQQSQQQaGLCAnz/wBf4fsL+xi2SpPiE6SY1TXwTavSf/sQ2Xg8U0xVaHVv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a/8AAmQG/UK9U+op7SFhoXJMRsm/7EWyKNhfS2yEhLtPkmz4yrLYY8dHWDllSlL5pSl8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RYpsuLi4QilKilKUpSlKUpSlKX1MAa03eEPSbMLgxSVNwLq2I24IKPgybxYdQVlVwknQ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T/aJNitEMasZx+CnDFjrFbXEXzYeejrBzwilKUpSlL+EApSlKIeW/KTfBfqP6hi6Xysc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42bNmzZs2RkZGRkZsjN4QhBoejnCQaEfba2jbTIoxytGft6aRC3GG9+ComhCRodH9QFc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aJkxiP0auNjZSlF5exH6GMSfURRC8Nh9z0dYOWUIiIiIiExPejWHliHh+l0MgmieUIfD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SlKUpSlGylw0SZTBC0kNG9jQpgqUfsQgVoEbVrhozKsFE+CRCUHSQyy/wChzzP4IKXw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NCa8LyjZCXWBOGrb8sPPR0dYnm+QuCFKylKUpSlKUuGP8Ex+B5QkPh0UuaXNRSlEylK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r5BDbo6QdJRZUMRZz6TYEqY0GicbN9cE9a5sp6OsgCIvQ6pLZY164JUvwe6DS4IdjHwb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DKIN92P6nno6O8T6L8L9BoX437MLDNkxGQg+oQhxCMjIyMSEhD4IREEEYQQhCEIRER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QlvF0mCUal9PsiWqv+xT/UapVmpX0RIV4f8AeRIjTBHX4MVWEJqrQ1r6iWwaJ+xa6f8A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reww2ceYTDpdGr4NHAzb1wvtM+Y7OzrE+jTClLko3hSl8C4XwriEwyouSUN/sr9jpWLn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wbjYosQoVFL4v4IIaf0h8CWmukTUFke20NZC1I+FGfwSYnHs0xLKQNb6N1EZUhqBtRwG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Ta2hs0JkN09Hno6O80ZGKmyMorEbKITGxRRGWUWWKCEIbNjTwWWJiihimWJyyyiyhMh2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6IoJiEIQhCEIQmEtfolSWi3uza2aKHNHVSzNpTlXsWAaqikunQyoa8onpFaWbWxRQpAS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mZWFjEvsz5jo6N2cfiuWiFL5vmlEy+wLWJwrKyvIN3DZSlwgqL/Bi0auhf8AcSuk9DU2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bAjpMZZ8EK3oNF2FReF/sc7T2NvZ0+RUlWzQHSVC4GxuLwG14moQUrotKxvXp6DZSj7O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ClKJjfhqhvCjdCZidisTEsIQiNYmG9i7hMpfVHl0jNlCYTKLzS/gbwhZDLpZG0SJkIYJ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I2n/AILv6EYn0CENCmqGz2w/R8HUubFc1E0GceOPV9JU1gTfSeGHno7Ojk68whBIhBLD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UiQSgijP7JIIIJROBCwRSlKUpS+BBBUVFRUVEeBcUpSlKhYo9j2NDEtooKDepLqHShdo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G0aGn0EOqNqaLSE4W9hFVC9px4MXQfUMN6wpTjzNMNCcY/LDy3HZ0cnQhvyFonClKUr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wT3i5pRso2JiwEyl8XKSaIII8hBH5wAG1wVtFrgn7Y8ujRQJnoWhj+zINDQIZ9KJ/qK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ja+G8W0P/wDSG0PqGPnjnwlSkX6N7otemGfMdHQ+nI5RQeDbFRGbNm8whER77Zeg/FKN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AIpSlKVlZs34pSlKUqxEcKP+kW0nsahM+GgIprtGwLKOMVUeiAbG/ItoqyRpQaCQliF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BkpRIyg2N6yU58NA394V/s+emGfMdo6H04H2MNCc8kEEEE4wQQRhBBBBGLbH7o+4LA8U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RGRkZs2bNmzZs2bNlKUWPoIR2IzSX/kTRI2kls//sDVpE/0WtNf+xMhb/4GcSqHDaUF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uDJwaf6K/B7Ba+G7mhF6Crjpm6MfPHPhOD+gp8Hr4PSJCYevHwY+Y7wfcKMSGhBPmII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jr8L7kP+FC4TFKUprEIQho1jRrLQ2EGUWWX+DPpnQvghk1wWFvV8Btek2uC/cgaTRb4+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lFFjRUVFRoqNGioqKioqKioqKioqKhtHX4X3IffaxcK/MAQvkGyiY3huEIhlRUJhBrwD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1+z7mJv0/sLIqP0YcIWW1mlEECQems0uPgxkOzobYy9oRLSKNm8N5N+AqRkZsjI/2R/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H07EX0fMLLwj6JohCZIREEEfjAB4NC0o7cSZrmxtM0F7WiNtlNCkoSBMcJeltpjyGl3Z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1idQ2aIrg9MIIE9Cy8Jl9P8AYuDZ/ShqOePg2Uo+zo2Y1IYySPk/mNwFAvDNBMN7gxDw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KUpSlKUpSlKVGhYSls4UTQxPY3Vobux6NI3Kx6HY/q4al6LpzZ2XST20RN1PWMbWqQh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I0/Q3h8JlCy1Ihsyi/RXRIL4ZLp1nvGHIhqMhcGNf4g/gBeq8rB+CFwnhii/B7ooo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Y6U2IJKfDhbaI+i5Ca4YjYOSKmlpGIejQHzIdNNF4K9RtIUHwabMSn9jWX7HNIk0WSob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Av1D1i9/PB9405HCh+iBj9ELPkj8YAMf4H9EUNZNGN3KEPpzmlxS+6VFRUaw1R2JMJS0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2+j2itj+CstlY2znuhKt0aQi+kI6OENofA4zUHULhNQ3t8yfPC4LwlfGzUc8/B56G3Bo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2aRBBBBBBBBBBBGeSCCCoggbrH+BiEG+BrC8ofRNwrKysoooor2BSl8hsNDiV27/AOmU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gKKHXCxj9/Y74BDjtBFJwiS9KjjsMp/2Rae1/sPif8As2dDzuEHFNDTX6MctF9NGkie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qKNQ2EntDdeULg0KiP0UF2dHAmxIaGmRkwrChMRkIUUUV4EITD/ChdGnuPCL44H0S0Qh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RCIiIiIiIsjEzdJve0v+2Km1Ekf9CG3DVhVZ/CbCLYHbbGm/aGi03H/S/wDkZ0v1tylE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KNba/wDok4fpm42qknokJKqv0VweCdVkq6MYbqexL/cPD4TPHhU+jVaDyH2GPp08I+DP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ggiIiCMIiMIQgkREZIIGp+H4I4xO7H74F0X4mwggjJRIQQQVFRs8cqGRtEvEtCHaOjg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WhO4vtJpaGPWgvGnUaUH/wBwGPqBXHTEM9UnkU/+CNh1afQ1In+0bFLogqKJ+UxaaFLo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zB8wjo6OD6MbaKLLLLLLLzVlFFFeaqy3+JC6fRj98C6zb+J8HAa8EN+DEdPguCcTE2Mg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TVCC2JWqHpDAM+EyuCfhMmkxigJMmHopcoZ8wh9nRwfT6Pf4j9HoERFkoog/wL6I+mh9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YZQpSl8ClKUpSlKUpURDGmiiQ1rLQ0TC4JoekxOGgQQRTwm7lClKiogfwRRCpvYo+OjJ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2J4pRhsuCdxdnI+n3CSCPCnGSSSSSSSSCCCCcH3wylKITrG4zYYomNtlwmNofQk4U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bNmzZs2bNmylCbuLzSlUxauRILFJbWLDNMoi6T9bPnYVr0ZqXwbdQSI4mXS3CYsHAnu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hMR0xOILIyfEOk0UcZsFLj6HhHWLs4G9iGl/FD+/oUb2UpS4osuj7PBeS6OPOvUJmEIQ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Co2g7Xyf2T/x/wDYlWk//wB/2aA/9CR0jS/o+Bv7fTZo1/Y+sZUBgrWi0t8ZEEWiwnCh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oqKjgXiQ2IerC1jG674p9DLgxyOzg6Nw2io0aE0UXBo1+zRo1hQqKio0aNGijbKUvhdG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X1mvmV+H/wAEewbXglGo9o2ZBwjpjyo0oL5qOQn0gSaQkTFf/QpXA1zHb/Boj90a9a6b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QSRDPnhn3KVP6j+ocqn9WJprvj7GPLkdHB0diMjIzZs2bNkZRRRGRkZGR/sj/ZBs2K46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zoNbOvwH0VL+Ikh+aHoTGFPzRcwU7VHlFIZRIHTVrEnUQ+sYr9/ZWqbbYp25aNTU26SG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SHoVFRUVFQ+CzZS/C+xuCTfSlpoa1fj7GKVCY2g2xtjo0dGhUJIX8P7wy1Gde10TZ0dDR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iCCCPQKXCjwUpUVGiIaSYhHf/TUbEkNGiE41hbQQsUWmIfB9SKoNRMaiYmbJYGfPD14R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r8JOwni4+sHhHA7Q2xyDbGLgnE5RRRRRRRZZRRRRRRZRRTLs69rp0NsfR9OvfQ++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eEITFYnRCIUIXTGlggvgRtQelybrjg5CFtwQUN+hhMWhrgNlyUYvDJOslLQbuxXY1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OJ2jRMUig2vwoD/CAGKKIz6de+hF06KGylHeF56H04IiIiEQiIiIiIiIhCEIQhBobiZa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abPpBayHofoFi4cY6XCywYtI1KII6jijGjGoTrjPn4HNEUusctKlwN3fnhjyjmdnLFsE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QJCMUEEEEkkEEkEG0HXvoZYdiVseqOhIryui2xWiiiiiiislYXnoovO8bV3Dfw5o5CGh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wLy1fo01Nj4Q1Sonf+QstLp8XDcS/wDcpA+sDLogqLmEFohpMU0pw0aLYNpedKNioTRy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3+vy/j4JYOsTz0Ixsym6JdEoggSxiGmsJbF0LwEIT8gAIIGJ4HYfUMjjw0LgxSPGNAw8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FtEUESbwM+E8QhBGpBSQNQo1tDTo013Ex9Dw8OR0cMWhYyoqxERERoQ0RERMkIQhEySC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EIJsVtiVwntq8EhYwtCMIIIIII9AggggjCDQu4cf0g0Ox6x9wxaGtFEhDR0oqMQRPY1g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J/cLZ8KUp8F4QiSNGNJwa2xq0xr+NKNiiZyOzl4+ijZs2RkZs3k2KlZWbKzZs2bKxNiG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GNBKr8AOslFfgANFmbjREe0ScE1Umf1i/UL9J/QSU2Miemw82i/0MfwcbgdaCabGzQnf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fPC55gnexjQb15SOGPKOQmxdMXGde0F5hCZVFllFFoSH7WIX5K7FixSlwpcaNZpc0qxE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oopS+ArwWG/jXmq6VFKhc8Km4zqG6IYlPkG4UnEQmPsbyTou0dnDEAhtZLLKKKKLKK9H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TEwheb4uCyr4VlZWbNmysrKysooooorKysorF7iEEh4f4XaIRrXia8fPC54o4JEv0Tts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DyjpHZwzoWyfjACeQWCEIQS0NYhMrc0o8t5lCZDXDRCEIQhCEIQhCEIQhBoaFn49GvN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ahUVFQueWLg1dJXEXaNt7fngbLgmdo6OWJWJCESSTgkkkknBUVFRSiYkWaoVCeh/hQ4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yUpfygAQRhAnfMJiDzCEEiYhCE1+Bx5oiKLLGJXwkLjGMmC6HZ0OhdH+dAAT0RKC576w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n8mAAAQMPK+3opcUpS4qKUpSlRdFKUWJh0ujNxE/on9DaaNDd5RBaQ2UqHF2js4OheW4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Ro0WEkjIKvEcl+e+sfLJMUotiRFgTjKDKUpSlKUpSlLi+KhxjRiQX4D/AAfCEx88fPC6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tPbPgE5IQmPjHhHZ0hKxYhuMOmzZWVlZWVlZWVlZWdIQVKysrBRCel0ekWZQSSNYSYWh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ZGRkZGRkZGRkZGRkZGbNkZs2bKNRa2i/ivqlLilKfClRUckIQhCGnRNDkIQhB8YxJUj+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QgQ0QhPwAITCCRMlYNiQg0QhCYbJTuJEiUpCC0NBE+YaPGUtRCEIQn4JhRWRsJEdt/wP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czCQhCREhCEIJoZyKMS2Js5Hh5CwJiuFht5IKiiC8he/cXBUiQx/BAvobdOYf0jVjLdF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SlL/AAA4eti0UpSlKXFLmkFKUqKUpSieioqKckIQh/iGIpX0hCY4GcsMQ+nA8R4CQkcw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dwJazPC7OgRmkJ3wTiv2JfrPgEo0N/jP0BuhqxhSmxNEIQhCYQQggj2AxCtcK9zEJ6+E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HhITYxXDRCEIcDOWGJH0XBiZSidGXBhEIJkJplKKEFvCCIaIvwUQkNuhCEiDGzRsbOoj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VjZDb4UUUWWUUVlZWUvhrDaKilyUbngUqyXRSlLhSnzNOPC1k2wg345GxdMkPpxhSlwx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2Q0QRBZD9nhIycxOifsaz9A2E1Gja2Jfpp8IND1mJWQhMQhkkEkEEEEREREREREQ1lCE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QgstHzx8/EQYXpziSYpeILCYWGFsWi4omN4cglhC8Pwy7w8NfBRQaN31iQQN0Q2hp0JE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ENfw0uL+PSlE/F8XFKU+FKU1ClKXWFKceIKIWKPCzyN4ajW0I+i4PomsLHOMxSieGPlC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NCKKdRHgoMnhDbIWBkpDe20IX5IT8RrC7+F88fPHzw+eqYhIUYnhryNEIJpnga2cEJix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cg0Zxi2QQisrKysrHloS2Pw04fJkINi0UTdom3RKw0EwNlRYv4IT8MGMiKjTNe6UuS+f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KjnwsQZMQhCYGylHVIRDgfTjL4N7xpGpiCIcKc4SEvL8Mmx+EbDEriPwmbISglRvsEqP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fueF5+ePmJ4oTxPwjx2hYWHzDcVImdZ+wQImIckNH9MNoQvT8/TrEohMN9IpcN4KhNIQ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mUhLhfwENGilwo2UpSlxRFKUuilKhPRSlwQmF+Y5IWEMfMNVQWlBsoQxoeGfIhenm4Z1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ZLJIR+oc2/D0LKy0T+AeF+X54+ePnkXilxS/hOQsIY8vCYijDExpMuSF6flnXluDXeKV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w/4Jxxn7BIz+gqKUpSjeKUpdFKUuioqKiqFRSnHtv8c+0hDwb2UhDR4RRM4E2xsQaolg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OBPCfqyCURPUuE9z8Bkls/UMxT0S+fj+eFzx8/GT8dyEM4GjE7lq+iTBCQwkTK1kS4IW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HKEMWEqSfja9vKygl+hI4p0C/uaKPHClL5pSoqKVFRUVQqKU48wmEP0XFN0Ohi4LsSnj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mF4LLH4JEzPFNolm4Qk24j6PyMaGvwweGXwrIQ0SJp4Y3Cr1NYmFzx8IJfjp+E7R0M4O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SCfgQWFgvFG7mCXl+Uhq2ilhNwP+ieCeV+GfhWSSINNYcDFwdKoTA0VDg4ubnRTWKUpc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ZpHQzg6whCCogTwhISZBIWiiKBIXk0QeEvwTy2dR/QJJc/hNenhZf0HPbGJiDlCnwStF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uMn9FaBbPnj5iEEtYn8GHldBdGhHWGiIRHY2hNEEZGQbg1ZsJiTon7AxIXuer+BL8r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9jVor6yS0KlWOODtoLexJpsTS6NBpLhGWhttByRv8V8FRSlKioqKioqKhNFNA2Uo+xdG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rZuCBBeNZkghdQKOkkEEkEjF+OE/AkT8zLMGmSCC4XIb7Ex+47iJuEf0D0qG6GRox/uE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ZZZZRRRZZRZZY2Zc9C6MR0IXAhn1i5DW8jBCw4R0iRTCaOmhyDdGQhMr80IQhCfwiEJk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DsIdolsb1hSJVHjQWRSl86hUVFPhUUpdeaUqKUo/KKdYND3wTNvGcLRjWxA1osbNG3ZL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hNZNOjiawDjo1IJC/wCEesVFRUaGlifhYOIgBG406O2NQjYR0SJEhq2deai4+ePnhc/g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SrmRk2NY5DRoag2GfSBVkEwSs4EGsGKZZRn+abf8MpCEJikFPTqlQj70KN0yHpCGOwy+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GtwJC28MpS7D5BFiqFRUVHwqKio+FLmlKJlRS5pfFtAg8MSH06MW2htwbOkNHcSskEHw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X64T/g7jghGRkY3JMUtMS8KC3UddCZdsY6PvEy2itukX0bvZGunyjDGxDcblwg5TpKic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sbB8RIsGiYI6Ohq4RcGyKExKaxCWEhiWz4ImV0W0NTX/AAL8MZrPQncLwIfR8kqFaE76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UikO0SwazZtNhzhiID9GQ2OB9bFobKVHwqNFQtIqKii8IovaNoiIhjiyR1hC6OkESJBP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1hDEfMITZDkmxIH/ADXlMrDEINYQxtpkt6Ebgd0JoglVRkbMe7YlOlFQlopoo4xJfBSE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ulIkFprHzLFzwufkRtHzFoglGIei3DWyekNt9Eh60OMZZjhRCYEioL6iwUYhdGLHIl9I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kNXCGNwtKQVFWIUW3s12hudbOWx1AkRYpwMUTtsVFs3oLPQhKhqFapRDIi1TT+5HsID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ejWKIqKUpSmsUpUbMmo4Oh/BYPQv3L8LYthajlj+xB/WLDrjviuRiObEMZpoTpyJaLB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0raom9av/ghCYTKNmUmKk2bJbG/YloQnKxzS9Cbe0J3poQ+jm/gNrWEWiVpYS7QSlS+h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LmWLhMohMIhBE44H+HZujwauUkzwSxIL9QkI4GskIKCjkTZ8jaH+hG6EjGvL/AJbzB4IR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HRaHY4jThBsqKoXzUSXzRwg3SKKyIkVHGzRUxZHNC+zsQ8GPegtoKkjRqFRo0fMUuKUv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M7KRlCEIQZWViRZsTs1JDjzwYmfzo6jrn/wVJ8NYahvY9HBNtibo8Py/5Lw1lHoRp/8A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kouEsQxxDvtqFeo2Q4q4PXRs0x9toSansUQyasKhCexnwsaE+4G6MJJ4+eF4Ln4FwmEq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4R3WIXI0LzwYv/6I+sS+7FzBqNBISQLl+X+d/ieZRIuDW8IQekNFEuzX/f2RQhkQrohg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DSDZ9Ek+jZR0cBumS8HC2Ntj/D/TfRqGjRo+FKXFKXFL5RIR+ogiTG2KJEYRjTKxEpMv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2N8GtiUELMVqeH4f8t5WG4/AbuCdqbExsxahsPdMa7hVTjE3wptjLpiC0PGwci4h6Dgl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CJD4TPzx8/HSxaZIyxj2LHgWBO4eV4YsLyYcX7YkJDEF08Pw/wCW8rC7JhBEO9hzcdDv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DOmxugxfgugtUTfsJdieBuwlBKtHzEYZYjoERo0VGil0Uq8UqKUq8KC7MQl2UQtaEtkO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hPeG4NCMDdGhYTNjzMQf53+BiH5bV2VGhzNx6MaRqobW3DTSxwe0dpH0B4dNYS0aFT0i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/wBwv3EahprDPnj54XPHzws7gaP1IfUsexBBoqH9fJYbKLF2NzDGMpCbgsJFw6w/5qH7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OofNilEhxNCdPeCrSkIawaLQ3YTnPgxwTvjwD1/oQxpdIjRo0aEVFRo+FKVYuUaKjoNH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ISMgQmUpSlw9CZRsU4X9wwaC0tZINkE0dsP+dcLMZRQ2Fhp7RK1CRMb6FOxodFLGLH9B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YlGBjUNEbCiRwsP6DEB6ksfPHzx88LnhczAtDQnNH1Et5aZRYJ+X0pRs6NIgixzin1lF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DLhfhdVwa9XDioYRDrpppMVRahsF8FxbtiyJsgii/RmzjEoKaeFq2R6xBxC7UWCaIiI1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8URDQsUawgmQwWE7i4bCidGhlw/LG+DJOYSwgxI/wCF/mf4WsLDITCCwkbCNmTeC6aK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CNlNjnJRbHpEZUJEJpipaEkIsparYtoNfCjkGmytKJs+eXzx88LnhcwkQUTDRBnGILR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+WUZu6JjYaGjr4fl/wAgssqIKirEEMmVEIvpCbGPexNxp4JBu6EjVfR3xFBM+sj9iXAy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4ODV01iFKgvobuiJKGsaNY+GjRrFKURojpCRQQ1kY1WaTCfilGLD88k2JBMQQo2LPF/z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FFJbUCXsVt/ZGoWhlT2QRtsqU4kfuIb8ZFpZ/QchDo0jY+ePnj5mnzwsUqIIREjKhBoy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CLl+Xl9CCxRNge0Lo/wN/zHshMITCToV6ZGjFl6V00LaJftcHiLL9HSgyTDb4XHA6VC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/Y56Q6TDNGjXqoqKvKeJqEEyUYdwPvC0W+Bc8Xwyl8Ub4R4EgytCF4/wP+RcsUpSlFhg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j/aPnDm1f2hwFsQoVZT2HHN3ocLZZ0dtIW4xK7Nho0MeDQPwvc8UXBoghEx/qJQYaEGa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ZUQQTo9Yfl8Rgh4UNxVdNyxe3/JY9kIQhMq6mjNmdHx4Ei6E1FH0a7smNSqHHBjexP7A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jtI1wK3RrjHraKdCaMREREQho14qNGsRHwiGunwSkBIhEkNsOlwuxbWFlPQuDWSYoh+G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A2l0vpD1h5fij/ktkehPCTiIHsQk6sMNHc7i0MaHpi0gt7Qy7OItiJKCT+go0kQ0it9P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KJuiRrRD9rwvC5iUlkhQNUNBpwPWOcLK4LmGWFGT24tvZP6RfpEVaD6BBY4/wDgG4Mh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6GtNL8HSnRxKaDbbrKkMKHrEGSXQa0XBQNuCFaPp3pjv0ahGx4GwXUNUNC+AwT1CGjRo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MfBOy8F/cS2h9YXjjwk9LFKH6CDZ+kaBNhYaO34X+d/hlIQhCEIPCfTGLBI1GMCJCVwT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Z/Av+oafDRC2YNUof6P1H9g23hJpqoZW2IfwUvhPwUlWPn5FhDVISohoSyibyjgX4mMW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NUSGbotpj6IX8dj/AxWUvunAGVF1V0Y9tofyGJJj+gbL6N9aN2MNAbrVGI1jNncHIGxbF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hHbmEITzCEyhm1aHtCbEG5pDsY+CbryhZo37bgnXBS2RMpzEkor9Gh7VG5e1/gv8LR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GPTEId8KvYz+MoyJEO8HToPKooDNlKxnxEhGOokgJFwISNCLh9g+aLYjTj/F88fBPF/6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orZoKIuIcYTKNjF56N9Yni46EEGsoP8AnvFhH6J/XrzeOoHXGhj0ukZ0LTR9CILKgknA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DnRx7ov2G4X0Q7bDjehbeyQzq4QmIQhEaNYhCYmNmdSFCorBFBNH3CwheWLxRKiQlrEG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A/5T4QmYQmfihNv6NusKol1YEdRzJtPEUHror/sLQZrAk+nwZKhfKNepnRZ6NAmTGUpf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lYaqIbWPghYT8MXhKuCWaKQmMNihmXhXxloL5Zf4r9pERERERERZejbSOxDdbQmi08AS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jLpg4DEGuiHiCuRC3hMJETI3dEwhCEIQmIQhCEEiExtB0lRFvwiyg00z4JwT9PLZ0lsQ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mIoyy4X8V+X7eaXzo0fQA1ETexs1wUJhsTYWqodzYtiTCTFGHa0KSJ+CUGI0UpSl9/Pw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QtClFhIY0eSLm+GyKrweSdCH0iZESlSiC/x3+SYTCivB/BC4fonoPmvpUza6UHhGgWwh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8fCJbTNDEx9VkaIQmIQhNEIQhCEIQhMaFbGbVCEqwnlESOMWbn7hlnWJ4PDExSKHJaH5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jZZZWFuWwx3S/s1Do50dk0J+BiTJEn/bESE8pwI/AQcYaIpR/g+ZpdFLhcKJ5urG9Qwo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fmlKJWJaFg8PQ1ENUeG6F/nzy1SYQhCCxtMSiR6Lb9ND4VGGEsQYkdRs9DYhMbH0gd3D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hCEIQmiEIQmIQhMQWtlkZB4gJCQhMe6I7xS4ZdlFJsUmFh6G6NCIIYQTK/Hc388JmERE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9hwTUglEmKJEN3E0UlF6MXDjQ1scaYFTwlCjEUoy5+Fz8ws3Cwi8WrHyfiUaNQeKXClG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EY0SmpswWZfF/wCAf4WqcHTJWT9OErhmloSNjm22O3GuiYgShToTsexaC2QmJka0Vkmi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xBIotDCdxbTxRPDVFqFKNjCkQgWMYnw+eCn0n9k/sVE/sSP6JlLm/y5LwEHjsoamUiD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DpxoWxJ6Ek8EBx8GnwT9HolYvNLlvHzx8Li+3HDfBs08qY9EF9sSmE8T2iQ+n7B6HEhu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3Tkd8PqQU9XLxf4bZbS8QhMsVRDomRaNLGcQVMToUk6SkYinC0G+yDOhK8QSIQsTidjE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TCEJ5SjjWE4J0QomJiZSiG4Eb3opa6J4hRIuiK1DbGNFCN7ZB4uWJDRCGoUWFc3KZfF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TRb4onhYSIJ4giyHvozaKuHSjgCSS3g/0xIay0oOuEzw2YkoRGh4MIhLxaiSnBqGJEaz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hOCootRpXlj1CbIWywaSlCxjdEiZYxmjQK2U30p0xv8Aow9vKkTv57hMpSlLhvK2CxeY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g/SFoHEz4dG6DEN42mxlkHGhJjRiFpR+aNloploS0OTbBDYaC2cKUj0oJlgpIujGrKJl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GPYhMbr901FiTpje6xJmryytCCR/yWxo0RERERhGOo/BoQi0P9Z1w4iFC2M0Q2k4xKkY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ZOhKoMpyCEQSgvEGsJ7GmPHClKMayleiQjpmuBl1YgJpiFi6Masbo1MUTx0uFIIbrEJe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DUU8mPFaKQv2E7/GffaT+CWCUIJCQxDYtXCe2JSl0Qjzsi9oUwcX6LXEN7CU4i0aLiZX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iCK0XeZ+0qYw0JljfYxa8LFvg5oL6whCy0G6xuvEIQQS/CnD9gmn/BpR1o++ZhhYSxxF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kRMxcrH/ANRriz9EMMRdKSkdCCGswnCkxSlwov4Fi5Rux4UGRJCbgX7mngDdlKXykCvp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bHilKUpy/wAdaP2CR+L+HTOgWhjootEPFsiMhBMUTLho0H1o4E2VGgdq55FDRGkuiSSE5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MYnRc9QWG4W4WViEFhOFNQ0bEH/Q0RNnyY1HBsbKy5sxYbwaQNuhYlwbFExv1xh/j4Uh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RIiWCXjEoh4k6J33SkIW8FpFtlvbKoMoJGUXJB/MQ6hLroz/ALC/aFoKBIexosFsaM7w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LCsTFjgglRpoS8KkOt4HhFtxkHczw3wXhpoUKM+o0XFElhm++mhIx/kmHmlFFZXleUFi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YldEhtf0OT6iML6Yq9YJIaAJoeFvCE2JZp0QHMFhiEN3WKSILLQmXywSdRISaIcxyDG3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HB4xZuF0bD1wcGsbn4Gr/kT116pRkGvQgoJpCCR/3w1iFhbGhf0YmjSaiDdWVsTikuKZ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lYSpBRibx1+W4MHbe8Q4Jk3TRQUaOykETcHEJoLJhPYv3DVeFtwXCA7pBlsSsXvrD/mN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doMkWsbMoCRemyIiTSxKgglT4KSo3KaFjEuxv9CYl2dCCSXROmqFlWJ7iG9l14WKXDTb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YpqipWXijJPZ0PEtBrQhLRh/HdFR9IbLXg3WIpfPeGvT/jLq/ElAk27LoHVOxjeh5Q6H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f0PuC6SnEdlZRax9w2UUxv5jmOB0bWjsarPhwffDVEksPRRstjZA0Ki7gSYlHfLVOMGh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loQlsaiRcLnhZ6w/xon8BEkkk+sKY0Ifj0e9SmMFS/RZZbJ8CNfpphuO8JVmlhTYnBOF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0gfcIgvTVEE0sseCKPEEshg0TCTgt9PoUJ+4grbsQM2OFOBm9EOebncNT8SIgn50JUoh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6UErwQSuF6GjRDxi3eF+jVkpUpTdZo2xRcy2YsWGcLou4d+Cr7hIsfijZ0LDH0TWGOzH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EomyQehvgZ/RaPTZoxx6IDQVCXgkN8G6E7wuKbYT/ISF/OuiKNe9h7No0VDWUDiatBja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aLSEQhpmQIvg0NMgbERSDawaCw+5pRMeytFw0JCWUqJGyKaxKM4aYTFpDdwTCfomyCCp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fBJNQSmfIJtqMT9Fi2NfD7+QhHP52j8TMHhlwWAy1wWF+ziQu2jdPY+RHBMyEIeFmlEQ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pBrQjYvwk0IqFoNg0DDdITMIWxGwzZm6K6NHsao2wYYZwJNti/YjE/Yygs3h+V5WE1/A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M4iN6QlOLYTHS+kaoTQ75jDxLhCFy3DY4OiQsaC5hZgvSeEsK0X6436Q08DSE4NdhtG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jcca2IQaPpA6FobH7XlCwkf5+Mt5Xh9/6KhMDv8A7k7xwLuVhD8PCyLNc/CxYWUPv5i4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2c/DpYXljyvC8oX5KyhHPpZ//8QAJxABAAICAgIBBAMBAQEAAAAAAQARITFBUWFxgZGh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8SD/2gAIAQEAAT8QXn+NgnB5n0gptzJuiw1n+A1LOdxRTcUv+LlWP0QIZRKwRYhl5hTu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gkbjUwH+4gY39I+T6SjSzqoi9vLKcD9JTBl2piWLd/iMT+0ui4z0koNtp8b+sMWynJCL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1tm7/qWTM51mOoQhc4/gDc79TWo7hSTxNMMMS3N/SXZFzmHqX1OcMPrE4qcy+ZecTZNF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moMzTHUqjP3l5mOZqHivEseI5N/aX9I+Z1uGNVcM3q59IwjVZ4l2VcOd1PcNShKhiLr6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1f0nBDWsTD8eIg3eJRejuOnNzTioCn+kvP5glGJsmV/i+IH0gZvl/hyw+Z8Ss5jvMut7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QQ7lj1BwxcQceZhUbbrmGHz3M8kIF8X/ABWXOPExWdepi8feDXdy8xMRLZIUcfaUbCLQ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eHGIJ3LKdnUN8QOp9Ex/c4xOP1NZanG5zuVjNT1Gr3PvKyb9S8ePEt/jOK3MzmDN7dzv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xLjmuIYJnPMCbeJzPglmp7hruDPEyTnMHzDDLrUyl/gmtrD7S5eI7nQTifVjsg3n8TbHm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xdOZxXDA4ZziG+f3GluZ4+0OeZouJdWS6fJxLznHX8FeZuG53qFC9wyxdk1r7Rro+WOY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VS+ECZI9YPfxQIbFnEPi4oeoO1vb9U2FnVv1Cl+GUGPtfqihVvzjfrDziGn+UBWJYUsR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HE33/wAyxw/bljYPTLL9A9obj2lEdVohVkWMXt/cwJ8hL2wHgguVUgMI+hO5Z5BE3dMd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RL9C/RMZLP8AXEysBHCGYdmpVNDsOens1BSj6ZSDsIeI4aaKf3KU5nqEyYBUPxMkw4Jw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zUzUvH/ZtzqfWP8A1nExzGX/ACeGVnE+85zqbF6mWeJz6hAqLBzNkfM53iBfLKqeuoZ2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cw3LxqOlxNqE1jUw7CUXqcwwTfLHUvU5Qe57lteJ1KzvccV5mLzmDovwRRanzLsOgOYC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XiDknF19osW5nGpi7fn+Pcfj6w8/xgO57mz+51EhHtI7jkeoNFGYfFyrY5m3c2VU4vE3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C9X8TKkrue9TcH3NazOrl0bi2S2K39prZ9496l25uU6i51cukNX0QwxnOJz1iOsQoKJx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Qy8h3Ko9SpozNbqD9Yb7l1VT3n+NBqfMrH4iguseYZBuWG3HVyx8E/P8eKl5q9Rqp8rN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wy5ly85rErMX+DVT13/F/ibx953MxnH8Bjuv4u4V3LgeJzPM0HMqpo48Sh8xsx8Smp5+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Rc5mdEJziLMLhnJq5gIvM2m/Eyl8xHr7TNdry2VsfTEDonwYG2fTQNz9DFyj+EoBUIBD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KtYfG4nhMGTHuJuExad5IgiwynqoNpDyQ2j+IC6H9zJgQ7B7l61HxDycNXL1UOnDG5zP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KGNcywev6IZwQOeZ4Rh5sSsrWfkfeUhdeHuUrxiVipcAXYESepC+zhlSynE59T4gsk8d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OYHX8LnMSVGb1PvKdv8AA+5r+OWc3xz1Lv8Aj6wrjMu96nO+J8RT4l4hvuFYl1/yc9w3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5ljgYSycbqY4j7msOYqbgHO4RVXWI4qp8k+ItMb3B8EvP/k3DmEw8ys1PjMS9PUQIPCa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9QZ8QMNNzjzKrAVLs8Teqlep40xPQ3Px+Zf8XL9R6jufiNV/mV9I9XjW4Yf4r3L4me0T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8z8TH+YHNkPvLvzNfufSGJz6hqLcNeLn6qOcUz4jlzeITiWNZuXipz+5z47ldTXqFVr6x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Q3mK0YmR8w8SoS71PcdYqZqu5WepU4n+1CXFlHedxtQLzl/MHy/E1qOMRZlNwCE+YFc3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iXhjc0TTMvHibuVRkhn8R01CMvPMdZ3PpPUvOSHcq4mIGM7lcmZm88zdzGMqh/z+Mahh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7ZViO/MNcXLq6xLXca2Et41KeWBOvES9EFX/ALF9Ra6PmNd35Is9/wAlT3Mg4uUHc1qV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1N18w073Yom5S5XDKiD3GoaGmMD5TH0lUYfiFo68ypUStBSzQWxL29ShVqorq3X2VDD5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HWovX2a/vNnzKDePPmYjLXUa3NxKDGL2dQdVb4ZXIN5lXgwa3Ls/5/DOIQy7Y5cxO5Rm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Xcq2V7Lm0TeVlVuG5vuWu4bnOftMp5iUah8R/H8c5uJNS79/wQeOZbxDLv7QKtu2X4/n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Ia3fWP42huL5jZ6miUmYfSVRx1CUo/WaXOYN+I4/9j+JWW2G5RVcJtOSBTylz1HLBeOI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l8fxeeGfR6nGswM5j44hrc/EusXLdfwF8Q5qGdSoFvmV/r/ji4aZeyYYFGXAbxmV3Uor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Il85v+F4WdziXnqNVF8TN38x3UdZxDFYMw34nVTbDxDg5mq/viOR8dwwM2ysmcR7x7g+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6l30lw1A4juZlzid3jP1/hMR1LIcdQx8xaly/vO2PJ8R+YN1rzLvMvmX5vucYnHiGuIv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4hvEd6nj4j1R9Y/SfGIXWcQu9TjURWeMsHvuHn7xKT8SvHiUWcyjqv4EMSzV1EtMtTAz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tke3iFuZm8ZnECzEv+D6S+pf38Sl19M5zNQBxNwRln0T76Xm/wCF1Fxpg1n7zjEpTMQ6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VUvNVF8fxaH7Rim+RxvETYmiIc/QmQVV6gpm71A/tbnR8hKKVHqBaruj+IsIdGpxqiR/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RmD8geZRS1uYTSMHsRZiEQ60WCCkOy2lSQwB9pgBfhgjkqXmppKsvcr6QP45xCVu46lH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JiV3DuByyvmOB/HM37nxL/i9wr+OO7jKzq8z2TiaeoTLX9y3x8ziXiD3DwMfGp7Zeepa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/cbm8dMPm4OmGSXzLm0aS7/8lxmtzoXEKhzmacRWsMRcwb1/Cp1BuoNbqDZsltEM+oea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aGZemOvP8Yr7wfzKuWYl/SL2xeKjNy9TwwxZB1ySyoT6xy8wK07l+IQ8RcYQl41L+033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MDnU4fwkV4fvA61DBgj9I+H+N1L7nxKejMv481L8fwbbxDUw8GIkMOtR8w4iH/YfX+N6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HEUMfYiZm7Y1eUhLxOJcJs/j8y6Zs7IYTbncwSliGc58wSYlV7gfW7hr+xDOZhZ7v1Bb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8Rl7xmXVl7hqZGc+4dGJv3KHTc1qbr8Q9fWb6nqEx6m4PzHMcMsY/qJ7Dxcy0M8Wxd3+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PhfqLwL0oX+LKtddQ4/hUFZbORfn/wCoh0esIq8P8EKP1kSxZ8IWuXUv9wLQe3EF/fMS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o8P9xrxSPJ8oaBQdxTiREWPoy/OD0i2T0EuZ+Iv6i/6P0lmz+T9Rc/sP1Lh9cglllYFO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FN1wU/wAT5mfJ/wAdzNdf+O4Zte2U0vv8x4DkpzELplu7mQOf/nKx55nxXAzbBqaLlYmH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4iKocxz6ihmoGMSrqqgFYZWcy1Xq5WL4/hHUeU5hzeZ1M1xcckA+I7bmrnx/Hibyx7fx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ivzMc5lbjMvvxLvLPJAVgjn5n3mTjiMqD1KzC6Q1B+ssrubQWrnfce/rLzEbwxNfiLCl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tmabl/MzDfj+L/3Uv3OkN/xzPKRsoYIMVm/Nbl3Alyq6xHfLGk1H49/zxNmD6Qj/ALMJ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Bl+pxc4v/kcYzLvHECFf+wxm79x5zLuGaKzqYuDX8eIyzOpdwp7+I7x92WVHPI/xX/Ir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a3DfGYOvxNazHLj8ztn0/h7jhh9Z90UG5k4zDzuLRVfWG8w7wTub3OMk9ziZq6qYJA3m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Q3EiZzDG8xFsZRxXxMLmP2iXiDUu9Nfw64uZeHiGDUzmywtxkgGlyt8dyrzz5mslQ3lt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vqDxmB38xAgVzNJe5vxKveJs1qGoGVjTRq4Y8fRgtC+MqZqfWFnQeiAuKPRMgjmGW0Rq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YnZaojdrHOXOS3tiSpmrKirGhp1OQIrwuP8AzIBdUepZxKuIAOobeWVh8koyBg4qADRK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pKdEC2jWSHyAfuS3DbUdXzfMQ7mHV/WUVolsxfGefY5mcmnhXUeyAhbfal5llNy00zeD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Vw1UFuGok+Y6hrEPJLA4rcti/wAZ4MzoanlKxqHmDpplNwKuArUqtQ3mH0ESiVUo99x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uVl4lNYuHiVlr6x/jvx/Dke5s0Teb9QbwTIPUF1xzB4/MvEHMs5p7ivUzwRIWAqID3Bc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mqly8P1mWoG2FGCUc1FTBULVn3Ms8TNwhDwltLuXmjMCyVmV/mXXf8aJvUGql0S5cuDz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zn+Ls7ZxeoaZiX5lx3if3/HGPt/BrzFW/wAyyowfmcrbmOp4pm0cVPX8DnMzHiWwbJeM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l20V3/BhnNH2neZqd1iZdBN8jM11NUeYvNy6xeAqWIckcdT0Ecl/iaFktGC+dTPgfcyz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D3RHjmK74NQK4H+GrxD7/wAbdvqVuVy/eKV/F5j3GXy1UvAy+pfn4l4l2VDNx3V/EoL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xDI4JeJhZj9IXfPzOgtjpOIb+JWd2wamfEshTTCFV/7NjkuoZ+czzPFxerja3YAe4ebl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t18EXFu57m8WQ4uLkSLs1KkbDsi4xOdyhW5puNCFX4hqrVQ5dvuomCJMP4M6i2z74LXo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bVGrKmKjVZizXgZjfzl9YaHceP3G8FTGO4m+Z5rzBtqohm7+2fVyvQ4SpS+MMSUNqsZY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uP5/jH0nNRzWp9v4Nz3DwQzD6SsxxLuYz/F9RcDnqbz3KzjM7dRHiIrHtF3Uc7mvLPZM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4uU3j6QFGVzgTCQwY/jX82W8QzHSS63LrcvGPrCs1uXh3BzrUWnzLuFT1uMbsL+I+IO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1D1iOqNQw5l3/wCy87xBHTK3mGpdRcfMzLtxPUupc8zueJ3WfmfMWNVWIFFE+JfPP8cw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8waqX7vqYrMsxUOM4h/sz4zMR10yzqXoCl7lJDGrpZfWJxj7x9w4nG7+JXUrd6lZlw57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UZLyQ39oWQHnUe/xPazzFBue30nFtTZODWZecQztqGbB1Kg41Kca9EweJtiDO/LOnE3L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3qV1OoOSbJUv/EMx9vc1AvKxcs/MXGEj7ljjiWGyX6m4OP1LzRuBXEfM4dIvGNS+S+oF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jhx+p4P4LdVAzmO5UOSWAC3ogbzuB5zMtEPio+WbJxuJWTiDfH/YfRlxLJboxQzeZxLM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eorXqV6yLe5WOa1ObmG6ie4ipjyYzPjbGIem/wBYk1KLsmfDX8GbhMLOGImnvE1Bz+RA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TPtfmZSyG5XMgC4XYwdvpMtswDYfMaNHwhdn7BAYxHhMbr9ZopZFFA8QRkaBt6Xz1AvO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5jeOl4GOwlZh0Qf+T1C8/wAH8Hn+Nbdy2ZMb8y+6lw3uOWVnH8LTiBlbiccwMR9z5ivM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VGiE9y+MwxlQhzM0XKzbM34gNpOfyT3K5g0xvN0EcTTVw11A9zdw+YfSFPuV03N+5dQh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uYg8VLeNS3Ea0Xb4l58RpMzTjJ5hBTzKf+zFk5jrU5xEzmLCOZ33HU9wHmEfjmeo75n3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0fvMfHufeLJ/HJ4lZrqcTTjMclUfE2yXmVjE67g4pcRyHX5mswxRL+007jmot5jduH6y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Wp96isAF1M1VK8Ed7niYEEabmRemV9JWXD4nIrfMRXP1n3iF3zPHmVWOIFZnuWquI6xm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S8XuPHX8X9P44h8z4+s3/BHGtRc7mf4PvHTW4sCvUCHbh8Qwe453HDglreJfIhXcDEPt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neZ6u4/NTW5c4L/9iZgXngm9QIJ8wl/TUvH8YqVprEBWI+/ceYdwb7n5iW4cTJR8P6o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y+lMA/xeGMQ6qbxrHlIGWC2WCfWJNN3n90eBakLhSeGvub42gvuKpTrtE31tYAuCOv4WC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0bywv40LXheFjZxev6nJPsxCTdsLl4laj8qR7xdKn5XcuKJB/wAm+8Ux8939xFn6Z/cQ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YO+7x95UYDq37jlUL7ELrXCzp9CVObHgRbi33OBSy5Uw+Yzx5rZHp6idQdaMUvyiFIjW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jmGiX2fT+bl5l51FxjiXKWpjirXmfgg0Qf8Ayf7Ev4jiIb+82kDzCPi4rzF+02vC3OP1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uY6lalZ8SnPiUUvNTE5zHiJwuJniBU2eP4PTPWph3Pi/ifEBvzM1rHqWvqZSviG65lzj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vN0wzSrcP4Gkm7qbi1pDy3M8/wDkzi5kz3FrRctmo6l+YP0l8z5S5z/HEPEvpuXiG8yv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HqH+Z+P4dTfDmOzibqVS89QtMQrnU9WQa2Qu8E227lxxzf2g+s8RyoTkxLOU+YkDOSHZq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6E5xLvgnEy2fE+E5I619ZxUTiDPn1BRjmVyhvMWnUKgw9Q4qcwM3U75YvxNEsiz1AvmZ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TmpXcq44PH8bg0zJv5h4n0uaJdF4qDe2oUV6l4qHFalkumVi83FzTiFXrMwG5TdZZfWp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BDUfMPL/AAf6o55iVL4jZL0cQ3mcTAR+3iYHj+N9Q6q5fX4nqXV2l41Ll5rOpcsOT7yj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VqeoG+Y6Zdl33cx4q7mdnFjTFHN/We/6yk5jxBDjqu6hhoPpFIOUvA236sDCwv3EgHYM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KL9QF8Gr1KWjofWaXfMp1KXKeMxnlcJ0Jgz/AAIqrNMUv/kai85lrxnxFsgh7wtHmY9v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+u/dw7b5lBwTuZxUQNlD2mUMlYYhCKf+TuNcZnymPcC9yj5iUwF43AzhjuVeLo9RaYNm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C78QqjHqGYuJxWo+pQDUJVJDOWJ/7CtA54ISLcoNMDwT1KxmfMuG/wDsc5qJyVGqm6xK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UvcKM1zqa9yrC+Jjq6jTAqc3DzPbX8OfM30+4A8/8h9SDxDUHH9/w/ZgFlDc+Ibmb/hw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vASuIZMfwVZmMNt1KxKxKO5o/hV39IW/wfWUO4E5zC63iFuHMN5lVDE/8hv+BfjuC35n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GuMTvqWhq4eblM54i3X3qLrxFxgs7gZ/qOpVnBMVuWVmF8Zi1xMvm47iYYHC1AlDZNM3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MNdy7gx0VXzLprcq2NQYhurhMwKEdyqncqYM/eY/i6Mw5l+IV+5d5ItH6gVoruNtgGM7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MNZyrzAeSiWposmLRdylVzBK/UxnuLZL5uDa3ubl4ZfiFXMKuWBX8GNmZ2i/zizcd8zT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o8zB8Q9y/MszhHfUNRcTUtf4poPv8y/9cWn5l9xeF+ZfPBBoriL1C/Eybtfme4v1RfM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MMHP5JeJhzMVmVWY+nzCq79zJZJVboviLs6j/qlDbBKwy9VkuDEFI1D8q/acSYPoj0wz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UrWS+JQM0BJvp4joUlVHSZsjk/UbEHEbzS55hCNZu6gvuWy3OPmXk94hqAVxMj1EaSnij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r/gxPzGP2lYyRj+JWIPUM7PMqtEXG2pUWtWzOMxmupRfjcOyZ5+kNeZ8x8xMVcMrgmG2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YXxUC1Oo2Tr+oH82NCcRPUM86j9Y1eDMxTiBZjiXWCXWOfcJyVCDMdeJYZAkyzUuvwnl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1X3nVbnr+PqJ33DdE1nic4h5qOoXud5hRzEmyBEphr+LxLx5hqXiGmFeMy7j8VCovkuG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yBi1isdxTFxYaY3eSnEtd7vi4Hh8wq4wmnDiEFnIceHmDnR8RDKmtzzgqI9a8xq5gUal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PrOcGPc3KszbL/1wzdwM1USqhSYWU2xLEv3UCKDE3KnO58XLzmGTFQ8rPmO8s3f9yvmc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+0ub1j3MBWhiuVg1Bf8AJWOI2bEqI87gNZ453PMXmlyoVLXtl3lS/Goihb4luTHiOOww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B7Y6nHidT3L8agu9nEu0rn+FrmXjFTNVBnLM5uDnMavFksvo1Nc6j95ZWYP+ucf3D/XE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3fzKXxCwG5a4IbeJefNR52tO/cVfceTLJRKBbuUWGO/nxDey8+7fklqtLHFYisy+WWmg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MrAXS+8qhQzTWjqIGkZVN4j2O5nsPbLOw/Murq8/dENn8Ihs2uRMYJ6R5PgED39JMEqB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bgQSecTc8XcZ5MEOf6DXpJT2zFy2mGCiprqV9oaKP0Y7YtIK0mpWdYmTxCCzrMN8yuDL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7ja81Kb2MwAauNNd8wL7PmXW3JAVwTe+eYcLlMM3USe6iQOp5Nxs1+JVnXuJURhn+DbW2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Incw8pzXUTFm/JKZTxxA8RGWdGZh0U83mKCLAGuf4Z6JWM7lYOvEebMVRzM1/EKcSuol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ZldcdxOAZgucxvKVUcQPMWUFvxKRRBleIHqP1lWnV5lVrMFLNuT7zNBUvVZhcph51ErI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ywQGpvzL/gqGMznMvtScYnEDOpWUJTeYJd46lFagZDllra4mhgNfqVRknGJYOVjYI/7E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Y7zVvMpqO/4BjaAXgfUcrdQ03U2y808y26MdpVsMXUWFZSggI40wvUDHiBmcfqcbnwQY5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i4lMZXqcYqcnczWAhshqG/M5ziahZzHJqBUz7YUvqUSq1Mra5jZzcyaIqsajbSEBp/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fMrVIKQaDctk88St5CNPAGswRuiJ1A7Z903K44lWJ4j4XLtxucVL05lwi6zAqX5upxz6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I4zFs9QzOev6lVPUAvUvhc7iteFTmmfLRb5gyvYURvyvQRkAO6yhBGpT9wTVvx/UX18t/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8XlxdHzCB+C4dMFdKB7avo+Jeoidn7QVoTyCXHJ4Mv3NX7mLG1egJdt9yioFieVCr3Da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kz7/APpGxz+/3RAyh5UBfmoT/cNdZ7t+5SBFjblY3Cfjcw5b4QD7xU7WdIgM2OuCHZsV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GUFngSWSpJpRbrnIb+4yKtMKt0/1LrsVZGvDxG6IGll3AVFP0YROdsam1y/DUsGIWpZR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pxuchNCysbIOel8y8Szsma7mJeICaiTqV4nO2ViZZy3KxRzGqpl1lal24zKxKx7n4ic0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jAV1NB/Uq2JAASOHmfWUa1HHriJzX8XT9yxQBOxgGzuV5+JVtDKrUCniYX9RA8RRrHuC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q6vE2wsKZMwWXW4B68TJx94FS7bjAB8SjMZ3Xxcw+4Hje4qcYlt0fSo+Kp8yjN38SsCA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TKwxqXnAwxF9wulvU1v7QrO4PC59Q1dQIVmiesQvolhW7l1qUVHfiVxf3h4jxxFKodxa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y1yio24fFw9ly0cUvTForsqJ5gXmVnW5WiDLzKcFy6D8S4wO8XG7vKtzJdyrePczXniO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PR9YqrJ0znEXqVjzCP3l4nuVebJj3LJn/wB/jniDnO2YhjUPvKavrzOIOMROWo0VIEVF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BWZgdRfEtktn43K331GyIn8EPao8VmagFYnlExRqZ9+IJWcTfP0i0ar3OIIZd+IvUNVM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oqZ2VuF/SI1X2gUR1iF87lfSYwbZl5Jng26YBSp8yh5OJUGi/cKq6j4ijMHsvmUOgr3K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gCWHEA4eJrFtmfcC7Bj0fEGMagKyQoaCi4Vt3MmGqhtUuj/cyNZmomMwo4xBe0xGBtOC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j8zb44iB36qbK+0NNHnEaAjqAZxFTaEPpmG9/wBQq2wwMUdoLVafGH6wUASuFYiqhXA0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qWuGcJAplbKpgQiDowVNagL0yw4RlgSD5bIYdV2wcbX2Qu9w8m4eHiV1n5jLVTW5WMmZ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yqjRANQEcnE3rJ/GjrzNnc1NrX1hrJMnMN4PiFZo+e4jRKrBmcO/E0zAy5xLqbeIy8Rl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Q9biU2wLOXjiKzRHsoxxAplWCUZmGXEsrYhnBmCxx6gMUyagL/on0QeHqVZzOBiYhznM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5SpT1NH+HmoHNYOiVWYgn3mQahzftEuiWaIFMqS9K1cqvcbe3EqBeol2MwXYyiyyAbIC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E8GY0Jgc1KBR8oAFyx1AKwwwYPxEPHcpdNQWbHuYKp9sTtTwy+ko8yrKUfmo4uiAMgPU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C+4Y5l3ecQ3cOasy6PyziFDoiNWDiU+ZX6nM+ZYNL4I8hjwyvfzL/wBUdeYDbr6ym5g7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+PcumuYZUMwZbnHmOFj43KmxvMqrtb8ym/8AkSsMqjcq+4ncr1K/ivcB1UybMQ0XLKgC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y8wo8Mv6SrlQu9XcaRPGoOMYJ1huBpZXj+MHUMrXzAD1K4rE2VK3zKc6muvrDzm5hFKQ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/wDEMOKg9S/pCXjOoYV5cRbaMvG7jz/GnEwWsT7WK1OYmS8wz/yBucxarcXUFKbpv+6H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Jn5glY13N15xAeGn9w0IHs5jzHDidzT+UV+Kn5mg11Fb9bjv4RwrnxAaHPE8eZdWWG4C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3EgqPIeZXutPwc/B+1QbJy4gHIyguwmeZlu1NXycS3efHMdNurKyw6TnPMfdtuJ5BEwa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1cB4fpKccoXWszvD1UvvH2gjcRBp+ky4E+J0CzBk+0sZoWps3d7qWDgeoANlQJiyUZMI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9Cdy/SwgL/DHxFUnUq1YMUKuqj0CKFgudBM25ZzqAGkS63CzhMHgVTBj6EKc/eIFf4oI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wQQP6rg+MqK784m2WPcV2PoIIUJ8MeUEpwN+IO7S+o71fqfoqh/wI6mSzJA41cxtB3LQ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YV7g+gronZv1KcwrzT0S1pPUeRX7njfiJW2hbiiJGzMuMUSmaVDgVahyUidUnEpMogjl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VRLcCruHMnqXoOTiWmFcHTrywVQpSDYr6QUbG+oFKXXCRHCW8QUwfrFs7eMwOIrjkUfm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TzALFVEEtr6RFyudy1Fq6ldlRKar1iZbweZVjEyYVeIbqya1LFkJm2+YocB9JYkE81Ks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X6lKpuWsZi+ginC/eKy2H1GvZFtD9Js/U4qb9SpSIzJ34qYAo8wsAY1OhI22zHL9pQZG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CXkURyZa9Sns3DLdwus9lQ636SjOX4gzQJAGFX4iZ1jyQW44X95tMS7lRKYq9Sq4bmkc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Vd/SFXxcDx9pry9kriP3lwR+IF9SvMSgptlBV/fMT4ZVH5hbgtjTa3/C7QCDqmJcfmUD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iBRx8TFeIN/HUvOobfMrJcSs/iXCscMvwASxpT4IrojsH8L1NkYAbqZp1mLdUTTicHiN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QmGqOYFprMbeGo3LWUVK6NSuksq+pQish3KaZDuHNN/Mu+T6wT/YRajB7iWz9iKAfFVS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nP085oHkzO2+sRK+zhk6XrFsm3rEBH7Kx3eInndCWNPuyOW16b/EQCf6/qUhW0PHea5J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QW7JrGYZKLAhUFjAs8nqEiKrs7gdmXsEZ8Me236xC2KmUEihgd1cWNFMYMRdZOaDMdVI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NPLidNXrcMVjrsPUq4PxGUP5IvV/zA4vPAlzS1tvERhr6YF6hTEddD97Yl0nSsI4bAeZ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Ifh+yOFA8QYakdGzyQBQVcsD0v3jEuvDSi0tei4XDnlltTO3COcxLF5OiClp+FzKQjgX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wLyLuKqFnuFulQ1W4DpdY6VnpRm3jah2ycZiWpXqBenuG8Hsl09AMMd3nAlABfe53qWq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QRWqE5WXaELcJ94fdHqan2peqvyERdX+I14L3SFlmviV7SYtREmiH4wzxS5u5QVYrglr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En9lowAWL6y/iLaT5Ihkh01RHVKabL4ipYc1ywPdNjsm9dRsYDL4aguRehYjRRy4BHVb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srIR8sEUADNOZghJ2MK6ZZVS5sRSjN86mcLymVUM6rNzL2eF/wCpcpS14qLtprRUZYTH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Dn4JUEUXDJKIV83+EywbzRiXnH4xcPi34JS5+epYpV80S2YDhuEz9kGblGcGXUDapB2X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LD46EZs7zFMKW9H4isiXb++Yd05sbm2oDVTWTowsiWQ3FRCwDhDcoZXRj9pSFmMreUbu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h0Psha0WC8CDkBcy0vZcPt/GP9wdrPbcoYD6xAzNXglihhymNtDvuEOWOhNQEA/IMMJH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1BlFu1kb1NPBF1QzDFEXgzISV5tiXCXjCF0L/aAt+gYjkfX/ACcKj3TBnAfZGv05GXmU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3Kfwi/3M+XPBcMQv5agikXrIQH6gpG2h/SQi7aOBLgB4KmHR4EWB5/BDYR6IGz9cav6J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LKov3FnY+83Mpbm3uUDYHtiQuHzEIn1MHyvyHEGJtzhEhCXgivp6zOnfllekPDBmCzwj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9MuCHu5Yg4DhiC5HTid+/AxQcPt/aZsHwL+4W5V5Mv39JOBR63LcvDpcCIChoD13MCj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PGfKw2m+WCZfjLMWMXnGZ5Lyg7BVZHjxLGbfBG9BnYMxBV76I1lu91FjlkTR9QwQC62z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PU9zY0oJMFDVpfzBmGXBrQ0ZAj38AC93+pwK/COa1+Ee0/ARHl9h+opzgxoj/wCFL96u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8SiUWsYVgLCml9vMYNIvawjU6kuyGraOUYU9p1CBLTeoZiCKYIgBT2Sz1RrTYX6YABh9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rccho8MowVsjbDO/vMW/tblrD0YfWXRPLKRMqyOLxDD+AF38wDQ9sANpWrcslPRBLLDF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4pnwh3o9QFNpfLBq7mZkkhWpblfFcojte6/iFWgRe+LWjBGoaX2GYCNp7mLuitYlFZ/B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qKXfJjwXkK4WAOVV5hLhOSVlKegiWcaqLwhUsq2G0jcl5cblRClYbOZYztBO0bKVLqdB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x5GZbc7blLsYepUY08lQymZVSHgtocxBSvpMWhX1EvhfWHKpVv4mparN5cukXjLEDL8D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WQIZGu5RdCeYgKQPbMDkRUlXio4LIDPmKVz8yjX0hibqFjz6go3cWyB4YyB4bciQUh1b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KWrtl27Ue5TyPe4909iQ2hT0Shm19wwbaHMBFgl+voiSJS+MRGWDeoQVSoizirxxFBGq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lhMl7iWknI3+5VpV7gMXfiHUvxCpsZudRuWurV8DEvbUHs3EAYFnpUq+/MpwwwW4ci/q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wbD+uINmamBqvpAAxleOpe5cJa5FVmMt0VZg0Fm9QAbBiFW/rBy8OIOyNHcOZ9QBSzvK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8rmoQnUJdF7xctZ+tBqWr5mYMBzHSJTqOy/uA1VvccrQqX4r6QEHzuNLanidMF4myqvL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ufETeH3mKacS2VmCjSj4aglE2aML7YFJmzpg9BLrZfiAICD1HysxUwQUzS6kSxUzzZHA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lZ80Yi2T4XcEMp8RJzqAxHbnUYVC/wBRuLPiUbWPMQLtTqlqCP7I4yQedzDtQdy0IoyL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WFe/qIpzMvnpzmACgXnMYq88kFCLQJhBl+5pDLw5gkVGIv7J/wC+lKVMeYU3n5Zj19Ub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CdsGW8YhACnLiEi1xQ4RHVQDBy/EJ6vp1LQlvETOogXj5qGGYwhmC3bSKCsWn4lU+pt8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6QUvXFwDuE9K/Eehw/iYFGCJvhYBM8T7dTmlOAkGQYBim8L0/wDETWAhUbW6qUBDwyqL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zEyBqLiONvuOl3LDCS+CS6rXE4TN6dTILKv1AcbJkTaRdaMdxSqzE0xawW8ycMzge4Ua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0XxBmJKreoFu7i0/5FHCSsajaus1LDVH0l05M8QvxTFv3BxUcuZTVxEBdQofIJ8Qt6r1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mcZjD45y69/xm56gw68w8KO5gUwM4MfxTWYmZnOYsO2VJqm5p2onkmb4jfxDzOMQlXNw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qIysxJxXMbqUTR2k8gS/iLnuChAWA9wtQFQPjgobyyp1iV9IDial4mb1qKgc0Si+pQvm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beoCsblaKYgnj3KIdXFONy+dRzvjqcQHjc0OECniIu1XHmPkYYbgP7ic3tlExPkwlBXR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KG5dc6ly7jhzT5mWXMqmGLnHma6hrOpbUauCvNQZ3PzDUvww3FV0T5JeWYrMww1jET6z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/VLCVFNq3LpFalRzRHmrl+cz3AhkT+Ne4sNpmB5blYxmVdT4hjmHD64nK2bixwqN3cXh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cV6ly5c2WnSCpXLD4lHKX6Sw6Et7nET6QdsfiKaQVtYLMrHmBBZrzCqn4IqDnGeIG75g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zl1UW8yg1ZxmBaO3mXcaliFYKDqcKZfNLcu93E5luGBfi9w66ZWcyr5g63MfWxJX0mKz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cTmLjcVQKs+r7TU57jd/xtlu4OeJRpzSmVr+T4gq78S77iS/VS79w1/sTzcDK/AYWBXc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Rys5r4g4jtBFjNkgODuY87mZHPbFdGprMnM2QU8wLepY4KBvdP8A2c2YF5Ik2YgFxFUB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zBT5E+8BFN4+YikxDupLMnHEyNN5uBstH3MvA1KzEuDgiaiWVdRNwHZcNNahx+altKxx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I34Qpwh3EPEHgiVp9IM8SsHUSEr6xIcD4gLuY6lZzKlY8QMrOzBE3aen5n0mbgNazM+4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J3MbKnGXE6xNGZuP6SW0SuyGMTcdXOLlQ1ruHVhszmBcNQU2CMEUeYKfmHE/2pXMf9Ud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umZDwSsyu4n0jhzKps/gzdfeK34iVOJ+JW9/xV5uVSUscCd19omXcprxA3UEOdTWsTqJ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aqg5zEq5X3lU6jzVzEvqDYeSVBWSBxpgr1EiUeO4aD5mp5ldblblZKgdSu5hL3rTCoeD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leKlSrO2+Yii8QGPWYnmM5o4m+CUaqU3liUYvUNsgN0Q+Yn8VZiF1qBnEqMXhHAt3iPj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NzvuVeYGrmFXuZsJcIyrlfSV9IGfMDbjzLXqV/FFQMywZr6SgX5lVi5HMqjZHHH/AGa3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nT3/AA8MRd+ZmPhi16ofaNmhvM9JbxWOYaK6+ZiPcKx3RoUfYH4IjfPxG71KWv8A2U93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NcMxsQvZGnQ+sSP9hEQVvkjTdJ6Tk/KZn2fCKAqjw6hPcwBGqnNXwgBVxfSWcfQsbztv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9x6qFVpKANhMFuVgkqMjJK9DeAYqus6YoiXOsRSxThESAXoZQQ27cESr8dZefOEF3Eby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UD8Y6H08rIgRrtjaPrRpPAdswdsaFlA9C5kB+iOpQ+lg1KC+3cVmA+ZQFfWjHUNhXDH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0We+4qx9ydIPmOkb7g0s82YLyFK5uZdPrBCkV7lD90ri/rSw0+sep9Zjz9GAvsdcwb4+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qTn+YlnT9ULcn1h5l+5YlByxfuemW7MsFtE/qMy9wVC2miZPvxiIfPUKd5N5iA0YNgpU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eZg03zMIIyzmUEm6OZlr6n8MUMM9LKcgPdKjYGmVLx6i8n6pph0eiea+YJpH3LHD6xCQ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MUvDYYsCd9vicFvpHufSGFrrGJVqGLDD4P4ZXqys5Q0PrlDiVKhadRKq4ole19JwWsSP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tsL/AO4Boo8HMdhbBeH6zj78kbNkR3+Ynwp7h5pgUsOI859XMe/1lBo+sE4PrPPHSj1G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OICrU9yzp7JSv0ZYhj6R5KHjEoNCVNH0ZXErpqHhkHuCi1XhRWhMdQC/7pe0Z3qACleK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aURKV8Rcs4Igq0fEHcI9RRj6xEeCGvDfEqwu8S1Mr0S2lrgGWnkI23avUKM3wG29Erw+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L0OcS/PxSxy15IX5T8R/5kuz9Mlqy7UuwH4ghVfAhU5XRATFnklPRFuB/SZdzLysjpiK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B9zfReC7LPFQ4n8jLOKiGxfiFyi+CDuTXiMvOPmIxaXDeu4jJQmTGjuDmC15naPqVuz6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ResvUKrFXxDLdWwLZ5b8SrU5PMsQ2eUB5h5MyqVFsz9pFjX8v1L9B8uECrkcC67E78Rb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3L9/MP8Ac7P9fcT4P89yww/B/c3UrAFzAnoUBcJcKXNBF26fdYC8iMll7hR3Q059hRI2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RWPEXLfkkifc3HFZNujcxUVPlKd2+AlngJ06g1SYuHFwLj+T9RDdvyfqLFX9CB39Q/UK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7L/Utq8Lcxe7LjxUp6VQxfo3LTK13B7t/M6fct4ftFIEFvEW0Cl63f6i5acCrZTv4an9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LCeJnACDsfQIwIjVNcyjRQM4PmIqlSFCn6sVMF+iPAW8KZYmzKBP3RbyD1EQ+sko0z0R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6jdzPUCdq6CLe0XhZZonxEeGI6IXGR9IVVT6RPH4zw/pChRxmpSa/SZf6ogb/FRRkK6I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ttZ9S55fJxMJScgqKdnqpR3zs+rcTN3zB/L5gF38cDyuRY2YKHh+tDjjQ39aAasebiea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LS8wSC3JPNGW/XL8qe4kLo9MNs3pjfVXmABNoRhHaeb9J2KV3V8TDq6qeMrczOszARD2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gbn3ijn654vqgfC+ZRIfKDgrAtGL/wDccnbzOLL3KtU+Z139wN9zzDo2Ve4h2VwMyfnc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Hn6noIMoL4jKprk4jVsOklPB8TpH0jdPi/SHRfENtRIAAPCO4P0iTIMPTeJ0GeB9IFwd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DRmpRWvtMcB9JWR89Qy5qoVdUTHRMLmMzxdS0IXfH0luK/EFSNDfM+YM02Q4HmCjeW4v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S4ZYXiCxcaI38y8Zr6T5l4lviL5iiuYAQ3KNvM1VvxEB7lVKFVtgU4+YOkrxc7iD/wCR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a3qXjRU26mcbxT8SgxdyqtqpbjbL4oPiUeI+UOoE6lMIBURYC+TUek+krp8WpdxjZYD4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Mq6qCf8AkI9d+IPrKUFUYW8PTDXmoXZy8QDSocWblPIeYVef3AjC+ku3bfmBFGPqJ4lY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mPP5fiHJM0EU7ll9xzKVbAOpQ9pgD0weVEn0iteJf8Mx1A1KW1z/AAzGl3/SDbLLrE8V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C7Ikcq1fiGmrYfsnHcDBWLi5Cscx9FQxSkAW0vEXDhMQqGaC/EpshcE8EpoGCAmSCje6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j8SpP85meDEK7qmPGmdBUcs5lRcTTvUKhO1xEYU1DRbctgdoqmHv6RCHUOU44+kHCO5t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p9YBHgp9olL0QurNfw+GPtHBc5WF4jjEd5YEpTVJHcue9R+/c+4PzDlHE1uJT4jxGZmD9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h4I4Mw+Jhi21C/LSXe5tHX8Ou5muiZGY+pMsfE78zOsQ7I44m4epgtcS2SHncuZ0wjsI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cq5UoYnR95Tzr+PsosKOfcce4M5+SAfWBeMxgclq9S4C155lB19Y0vmZ1iPmZG5WOpXz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HJ7hQlcNwqdQtKzKksR8ECyBRmpnvEPtC/4013BXpJTvc0wFagXuVTo+YG4KhoxVQJXX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wxvUp8fMVh6gZjfN1KrififmViZHV4mfSXKaqoJN5lSq9R8HxEzmcVLHdNTGTctyTmMc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fSOZT4qYxM1qXXi5Zq4A+omIROR/O8alI5nE3Uqsqg37lfTiGCLEN/aMbtccDBV7hjSf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C65+kSF/SMWI3MC85id1r8RpcOYTjOBfMS7pYCbbjiNedt9JVblFwxBtxU48S3d4ibus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S818eoqWkHXU9XCuthqDtziBs6X4iyHf8EBRMA96jV86nBGU09QZRQxuJe3iHNws+hCL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hRmAcwmIw7DmUrxt+I8nYH5hL8EFQryTPgngjhM6ZKcI9ZZYajTMQvJkjdcRM5lECCx6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P2iUalB/2PiVuphTz/SVK8SuYKbqUJKuVTiL6k/mJmJRkudVxEtYxAGqiSrYav7/ALhy+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ysXGFSl+PmJmVoInDMxxvH8bbn37D7aM/EoMPvO+e5iemHJzSfEr+XJAnFwZi5bJ2yjM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QFbZzep2oR+zMTnmZ6mpS7wxgomOCaaSgy+0pzdxC09QJ0c7lfM3vGfxEsxPeJsxxNYh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7jrM2hFhQENZzPiHwLtLOmsTQx0VDL/cGcj9JXJruVnUHE08TbOpeJzHwwKNZlXKsm4P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P89wZoCBUvE1KWMCojxC+SvMzNTFVtmd5lV8yiNcMr/X/CYYN/mIHJ9Ij0pA6lS4glww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7Sv8RxOM/aekCoGogFRoZiHUzvKQ/wBU5Llo521DRl/hxzcxvjmFnuEqxnh6mmpWIzRq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z6icbYM4meM1Ka0y3yfxEvnp+09VBkxNObitc3FpdNy+jKKDFf3BSZsX9IlpaspG6wkt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+q4ztjk8Qwsi0g6iWXyYSnwesrP68vr8GV8WL1lO83hOGdmvUMkaaIapmOo+MMoihOxE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aRzQL4wRvx6xVjegZ+8ZkCBFibi6Bzuk1h+Mc/4Eci/TxBX2MHkPswpjIsFrxBNRAA9F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DF9iuj+5Yuv2YNfqBlvK8AIu0W+kNij0IJB3su8sULK+7J/2BLD+yLTCfWPgZ8mYht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On5lua+spWwfcoxh9YmVJ8kw0n1iVz9RBYlGb74mPX1iOsD3UU1T8yy7q/DBJmfZ7lN4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WY8QziqK6miI1Puhqwqm4tuq9xQcQrFpADbtywpyP8xOH1I0dIyNnxEXd/JJYXZ4Y10+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fWWPJCq2Q0BkgGwoDF+IW2CA2fWl2KMU/wCkPBK4pH5lByOEuxmDcc4s+soNp9ZjpPr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/M5IhxSKXmcGfqlBWn1lv7IeS9zF/ZOGfzCc7jiOlS49o21T6y/IHtj1MpJ+4lKnP5gn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ss8xLWYoZk5B4cTLBRVXPnxJzJNZcyhDqZrnam2cu04S9xgvtMm/jU6LfdES5Du5gu8Y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2ermRgDtcDKsx0xbVX5ZxYnuLJeDu2DGhT3Nl4+LhfAR8pALLRV2xFtFlNxgvAeYVaC+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4lJTleeZROW2o81neYZV9VMpaJu4vEtd19DLOhcNlU8gy4GaF41PO+kbcxHFEeF9QPji/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Ea4MsBdTLhI9x6l+xI7Pki9yekXHaQu2DxAVQuOtSxFRvtis2XuGhAHwVUCK+Clr8GeF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WkWMQ/qoVdBxUIJbE7cH1Slyw9SnbI8h+I4AU0JuWsu+kpw32QTVIN91RSZCOGTh2e4g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g93U8L1cQLE+up1Qfcu0lEF2LiFoKWYbvHcEq1onWlTGG4/+iK/h/wBCK7+CD/3aX6+K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C5xCmiF8zUf/ADJpW+GWVR/GL/pQfaegP6nnvpB8wvaMIVgxSYIoW+6/7iPyTmbL/wCu4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rTUCZbtcVTlGbPEEDeKnKD3UQwJ5I5WHxNmX4RutfoStQB6IvZUaR1HYjQaYB/uIn2Mf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oZzVw3+kX3f51HTQ+H9IqUr5x+pnlAvSCkgoXJOS2N0YgGAHkS9yK5wf1ALoj4/UGUK+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PA15RVyIWKcZ4lrBebP1HVV8n6iuPpk2D5xB2F+ErY+3Ly3VaBmAHghvc0S+kp4xcxR+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9DUVGT41GOW8bH3Aa+mRGs/0lnX5Ccp/YQx39mK/tqOwF9EcRAXQw6uYMU+INuxf8C6A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GrJ+ISDC4Fx4nCN7n/hQBv6hHj+nDj+Ilf6Zb9qiEHIYWUePuDbGWaT4jSsa8R5/pTxa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UbNR1cGdQS0/klGrfEdGvqPo+Sd4+kyaPxKopOHFTiOTqL7t8Svo6SdySji1BjIlzQqB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pdF8SymPxK9qIuH8kv5/BKsvqj2m8QeUVcTsafEO1fiAM/YqVxc0t2xAlyG8KLqEjVGo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/fhTKnbhCiMdysaSlxhgDHywsCo8Wsy5o9y/n6pRwvCzh6Q7VRL9UZfx9J0/Wmyj9ZVk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8f2ymDoB1ZO2zOE+aW3+CeH9Jk4vUMOM8V8QWBhskez+0K9fklGyxVyPpP8AyIcK0oKU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E6gCVzBlwoKuNuCuogIDkbjKLYU3TA5OwsKaC1zKNYrqocg+kFSif+BEsg+kK4o+kGjB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GOJacS+461ZKL1Ksz9YRpYeYtHUWc16lofqLgpfuJ0lAD8QjT7imI3jjO5oAAYIjzCm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1sgTJmzMbFRWpi+JaRznmc6mtB9JQKoT4ioGqK9SzYv1KzAHomXXyi3D4J4iuCYHB4MQ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QXY+su6/MatEVeDu4vw9FlRw8XL06JajaHFM7HPc4A8mYmv7ZaNeCnOo6sA+ILu98Moz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EgF/aRIB0R34lagFswrzGEv/Em9y/1RN4xLb/5O9RLeYhWZxM8ek+8ReZc+xMycW8QU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qO/DPzL6Soc3+Ihyb9wKOKjyNUTAURFHAEMCuCF15U2Bl78EoQoo4l5hp1HkfExGLZoZ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2NUfRicXiULcHsYmmcFYiJh1KF+5x7u9/ViF8xG4mdZiaiRMPDzEsWDD5PzG3dxKIlNx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TIVFVHPNwMx8XH+EvUQE4TBZ5jdzncRrhlS4OZsm39zauJXj+M459yu/4BvMODO5tlRO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7qD6kAwGwftEq43e/wCaweIYcbmp5pLU33MiSzUtGsnzM1kl1MkeXmKhd/xTwSsyisHz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Krdrcc1tPMyYL4loxSu4XzuVZlYWZNzGhp4IrGeUrP8AUrMq/crEquSJcCtOI2a20v2m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PcrFsw57SbT6T6Q15f4aH/kcOK1OCcqFB5qU85lWcSpn3CoohY0Z6g09wtlZonZzAtaY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1DLzOrvibO2Fxw1NkIbyxJ9pFnyJXAR3lik8z5mYLzMb/MS4lsqi63NyzBAvj5mXYQt8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WMM4nMovG4lwKQ/MINrUyXzHcdS/Uc9RMlSu/pPJx+5t1KeCEzyz5mGmJRYX6YqorPiP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34/jLMedaqZA3miWy20t+kVvGfmLnMMHi7gyGYZfwgtnYPuSp1yxp/jpOINX/cyblHrS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weYazUX08y3gqGj8zH/JibHl+CKpBihyuIqG8ZigpsiyS7uWTIf8VLD/ALxA2UMmKg3e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odblnO9UR0XlpmhvqCu4/onYBUcl8THEDiorUoHd/WaRnL8TV5Ju6gvDEw4p8wfMFnzE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fliPG5ltiRLnMTNysJ4lK43AYuJ4iR31K1f8HqCiOUftE9TA0RJVxJWGVNPlp+83ZjU4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DN/tkNLA5Ykx/FQmD+ZSx1PUK7nuVKxmGILknpp/AbxDLHlxHEMxWR1ge8t/MrMcsEGf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zAPrlEr2/wAE27jL3PQir1wivZ+IdCZ3KZrFSoeI893UwTZYmeZ7gG5UD+LqGpcbJ/5N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TV4gxViPr+NHmHolF5Yl7lZMVC4s5QauiI9SqJm9TjiHmV1M8XMs4+KlA7RrqABSE43R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3qWEqs1W5TBdbuFJXzKrxKLYFblYg+uitXN0grlm+IzmLcx/5NE4mB2W3HBieoXk8yuY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INubTv4gAQyVzDNIYC7gFoFB1Kx4YDxK7i2z/wBJXO4sTgr8wFeZeMzjFsHOD7RM5GVz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mzABW5sxEqY+f45jvcqJqPF6iV67mobeJ6qZrEuW2MBAtPEqoprUf/JR2fNzSohuCsbl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+SCvcqzFothamKI3eajjiBfEsGcM4esH3lK7B0L5h5T3LAyhCjW/cSSy+Yu4P1mAp+DF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r9TeKg7jLXBGVPtZZ7vCIDqezKTI/GY3a8XqEedIBwRe8T6RATirSY1/Q/uW0W+sD5P8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FbrG4lqulDxBmv4xx7fWYlTrwhj3dUnkvQhFlfkSkXqqwuIFU3BeXEXVK8v8ZKceuNP7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ihLruFayB9OWLOIMViONyzhjV+5RcFbWzwOk0GnuIxmIjhmW6nIYM/tD9YPtFVqplKHU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ltZiDvj8xLaveJfp+kKaGW6bnBTAYqtMx8b+ocrWLlU6ZfcG6ljFU+Z4olevliACrdRL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a9SmqqK6iuBjWVLsltESuZY6jXPcsmIk/wBuLYqwBr3NXyZbhJRyme4AtC/cpdoPbC3P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UvLK8n1ihw+sewi8vqQeh8wyofS5s02iG543ELwmIns/mYv7ILu73OD9af8ApRbj41cF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rOX4LnfIpMI+I9xu4ILw+kFl23FFQzyHqoFKVziAWcX4jzkl3CCcIoqVmPE80Oq1+IJ/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sy0BgSriSzg5joo+Yz1l6EsyU9iZg+phDheowbp4EAgUjZmIlsEJ8/TLDjfuMFG3RawH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P6pqSF9oMDz4mYa+8eM+86hEtH3RB+hlDT7wzmUq8sEhWAohyM80xr3v3mq1fvMufrZi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0H5JQGyXATfcQVDNzIw1YnGMt6ITnKXRZyPNJHF+HH+1BLeX6S2sfmk7a/JKtfTmj8Ep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5g/qh+qhq/NCW/sMqMP3ItwLwWvFSrDZ7kzgeYr7U0+iqB4ZoyrfbBwp+qKGKSvEHzKd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uUhZaPVzMUmeVJ5rekV7BE7iLHQG4o6z6YCwfmHuY5qWMU/SS7hP97lraL4H7nMB6P7i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+BM6VMWnJK/wAEVLRtfMN7D4lrcHux/GRngFWyos1b7crpSwLaSuecApUMZRcXBb+1xG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47J8Cih+ZE/u9LUkD5JoeJk/Kiv3KWY+8jdn6Ay3H2UM5v8EtDaihuVTbCdAP3CbE+P1G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QfB+pZ/qTnrfj9RTKB5qGRTpxEqb1s0Dd/MHT9CjSxPRx5v7CMGutInVd4ErOp4w9SAu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N/qaxwOMyt6PCLOz7DDGDX+9wB2eD/uJ5pfdv3BWi/D+4yO7VLjRq4IGj0riKOBjq4kG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6gllyHzEVbKTNRyiQ2W9RxS5ccBedTLj1VLs4ndRBRR2kAMfWRQb+zH5iBHDXeIJQ3sl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Uyn/AKSnJ9dLNfAsxn1KCIaq65iallc2yntfKBz9zDAAVtvn+B8t/OFYUrzl98rS1M5J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uBfdpmsbe2Wu/rYa8nhl8YAxsHiJSGp1p7gu/vTXm9rAUr6zG7+9iVX7KjchT2sDFRZc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5fAx/VXO8Jg0EYnNmK3Cx04SWNJOMShmr1KNAQPz1FZVjyECK+xHcQHEQjM4S5dj6KJD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wZ4D0fxOer1A1jjqWIugonliMR+Qnc34I5qXjE57E7oYTfXqM0gDCe4F/fLO/u5Uwv8A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NRUY+/AQaOb8T/mQPs/ceWXbceF+s+F7nbfVg2NgvO5ReDM2D9WdsvKe50fJKtfSgGfq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hauFuteYU5PzNqVeYC0L/GdIp4gLCrMx1xDcp4Z8Rymr1HgkZ/wxw/ihSbPUJXEOCJUg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LpPUz/0S8v7E6BOuDtCqGeLjeCkzesT8y8S1LlzeIBKAtcMPBLMygMVAZ7X6z6yjqOgh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7nq4tEzUWtrM/KPzLZWOoz4Ga0HxPWJ4QnS7XE2YuC3HiXLN3ermAw+kK8eypyAPqVii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WFTjBN/1jX/pP6ai39UCDQjZFBpxbOso7l9Dr3Kg0PCzq+6gu3qI3WIBwx6n2gFzBOy+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cDD1DEwuoBaCyd/khr5PzHRBVUxJyWR5lN+GH4G+0P8An6mBcTCoPeyOLK8xSq4lZqYt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DEWlDndxBQD+4bDJKoK/7g3uvrDcOLQw6fgIm6nGJuuPiGxfMOvWYCtVAo4M3HkoS3Hi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5gbgagaYG/PiVcBTM5Zp/KOF5lBlPMTcMdVPJxNkN4uH9QNxzO6iYpiIxgQ6nP6jZib7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fE4Wq/KCl7mampbMkHEvL3DdvbONXqHqWkvZOK4/mx61Lh91MxPcIapjzzCC+eMQvRIn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wWdxGMMsR4fmYk6X8xM2Mq+biT5i/eeW5eTLluaTIuYf659PE7TC+IMfFMH1yb5lE+Jd3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VDVO/DzAx+oHmfWJuV1xA7icm4fqf1H/ADOPmE5xMw/MdWx8eGolOY+/4yL/ABWNVKzO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aw3KvZmVyv6QFjjcyIc/ErGIVwabIT0lwL9Sk8ImMRxrcBSmYVtlTNYzeYpU21KZUz8T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VfOOZmpuVK6wT0yu5kx879RIhKgGpV8Sv3KouXfF+IlQouVnqJn1O5WO6nMFJr/qJb4h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cTie4lGrZWPP5gd3E47jlxOO4r8S08w3cOLhqHNy+MzdSofaBF5MMvYdSqOJjz1LbJZz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Y+If9nJMrVxEV9Qw1zOON6nOIYzomnxMej+yCk9/lNR3SR0xClb5/hwblLn/AEMoPxNy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/wBmH0cx0HM0Qa96vlORK/phULdRRca6jWVCtxQO7slBgu9zA3kagCOdvxMFe19EazeK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W/aWnnEqhzuD6+DL/qoq0pn+45M/xY7wSq9Qbc6nPf8ApHbcTGom4MrzEzEz3HVf3KPM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Ii75icVKzqBj+MTcT+HJK8SriVuD7f5n304jXEolbxEeIEKO8LAKysN5jVyjipWoETMue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BTHcxHf8dTYdzdvD4mqNxp3ExKb4rj+Djib/AIP3hxs2vzOf3CJ9pXiVNywPEf8Ah1A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G/4QC8z6Wx+5T+PrNSuSVnJHomFXJU245Qhj1KOBKmP/AH+BXYypCml+0apazQdR22r5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TLXx+ZxImq+sq+JXM5q8/wAF9YXDsXzAiLsIlbaVFyJfEUlYgqyL6JzGvcUWhXqFuYwj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niLV9wb1mJjECqqsQ3WLq4vlbco6P46uOAozKXpcwt7J8CmLKf5mVmpXEp2Q3NkDWiAO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cSvH2nMyOZuPAEqxn0ZHLDzuBp1Kr+FqBeKSM9a/MGwxkJR14xKqeJWL4lPRcNXNfd/E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5nn+pWPMDxPekL2PrMJ2S94IpOdVL1nc0+czRLxUelxOcfKaeyUeEOUYF/cz/Qsb+Xxc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VMIIUVqVbgaciotcKn6wmQAsqAwgRxDJAiglGi8zvb4I3/1Ec+X6RFqf/oyjbACRnA4m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YCCej60t1Ch5vKZL9BxZuryjAkrAjcIhaynLt+0Tur2n/KUtPt3hjv66KfswWa3bfUJn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jj3cZ3hLtfqSh2e1l2Uo9kB3i8kdlD6wL/YS1Eu1ZmQ8bucRVXeIM4rzLuaI9sROr9RV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B/rFC4lb3UD1NlkSjOIncfCYDdj8xs+YJqwPcS8mpXknRBxmV8Q56xdfaVQ3EpLGZ6no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d/mZRd3KxAz5meI43Em2v7jz9KG8+P6gYiU4FluomIHG2Wg5ErPMtRYmDjxLVpZbN4i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VTH2z7cnErxKleH6RHz9IpL4mQnZAoGxZcqyc1RAlr1c8j+Ox1UUWNtgJExsfiJWJazH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WeUg2NHmGhaMm4mZjlp9zq0+srtK9kxrJ7J0K+pLjk8xisCxPvFpdlSmrPHcyXw9w7z0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ZAGS+YSQtjOqjqafc6fRctNIe4A4fq2HGKiU8Gn0llQ1kJsJPZmVvMjwL6oM4V+olhfo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Ex4hWSoEEB1HLZadye2Y6B+YpS5eKVFgLU72iGwgtRtj9rOSDmPpiZOz3HfWfcz7PplP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JRkvzN3l3Yzzn3BsFPctxQfMCyH5iG364OUYnuVIbK2y8ZSaqUuw9spzl6YCselylZ+g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4Yf+CCp2tgn3Crde53B8UHUmH8oYtCnQCKXhuC31WCrb1EnjErOCKf6CFGT8I188FWTn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Assj0E5cqhox8knoR0WlDg+qErEdVHMKFHtA+HiKuD7WDbA+sQTPol7VDzDACfWASwre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zg5ykwF2+G5cWj1cMgU9sp/oYFaCGW6M5irLrm46xKKoZ6guCL/4iuC+YlZgd6PiDGY2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eORtHDQ+Y7CByfJLClH0jG7HmZ4RHucJc9x2zDXOZzBWczEdEXEFhKxKOIix8J2DfiYN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AsBUupf5YFmb/LSi2sqvnG9wtT4VP9wr0vP/AHGsaB+P5gF18/8A3O5fSv8AMFkp2X+4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cLJIWt2vz4iT9D/0jdgH/e5yj/PmUlUvf/WJu33+2IlUnQU+YQsPQ7qYHP0lYvPgVE92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5XbaOT6EMS6GskgRuBb5PcUHL6xh51ArCrnA7O8MLtPrHRSvceiAIDyMBtRojf3uV6V5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HzO8MIHbHi+o9o4YTkrQt1AEKOesHsfhKMq/Cef9EIWfYjzP7S/S+hDFBXYNzhUBVAmO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MuvkZoBDwZwZ91hfn4hJOx0ZQTSiikeoCZtXcB2n1Cv4KgTlZGb5Ihq86yBgXwJloSqz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6YtGTtfmGzIIE6+5sqtxmQly9rgXJ8DUO0jjs9w86ebjdf0IcBH1jGH6wRpEZlHViVDk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y/xVLq+JiMuLC0BcHVDTE59e7hTR88v3XOU+nLuP4mTZ7izUY5hbDjnuoJV0PUxBY+Jk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P2U2Sa3jBwKeoiaTX1YoTZM/UnQ7Cr+2CUrRtgHK+s/9SZM/Uh309yp/ImK/uMOl4dwD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M9NC0wlOq4lT92HAZ8ywunzKIbjMRCUyk5LPcxS/VMpcIxOaiIusJXRsITI2SAdDsl7q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iJdfVTmBrqWamtzTQVm1zAwogHjDofSAv3MmRLOCPRKgDA/1BbUdYZRxcwd/Wacxwyxc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OfM5OYVAK7lZxf1l01d+IaDn/qDQBqoNG5be4FluZQPK+4NV1KK18xgjF/WFJQyEyZH0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qHWfgjfpBuH0gIAVCsUtl6m/5MQ31X+AQRUKejzKRZVqDAqbWpRaKc5lpnFqdQfUWx6b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6uBxGDh7l4uj6wbsGZeJbuKxkiLzBcuoVy7iRq7jat3Fe8fxcuou41Lc3/C2lS4q/jUy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UcNEVpD7y8y5i/TOv/DjeKso7W7loAqiNsUOJQ1iAX4hAKvNwrVWHE1bg/vFY8xzmocH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8ZLwQiLZO45Z8XMy6t5mHrUJe6Xqpbv+OYlEz/NfX/tDyRUqz4RbMXLljUyk7uWqd0Q5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/Fsp19Jd8fWWL6Rv0TTzM9sb5IMriFnMKnuwtZ8H4i05uF0195d7MxV0TP8AmIhZoPH1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/wDYstcznctldV+Z9/8AlOL3FXZHZpoha1mOIi0GZXMYut3/ABC+Z9mZ6lLvcfOZVwbu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5RslrHnFQxErEu7xMb6z+Z1U3OampU3xcMMFRzCbhKiXmaIL46r8xbzzDlWX5i9VmPH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6i35LeLmTxFdFQ3LJvMsHDKxkYBpmMDS+yV6j/FauBOEpvExw8QXQ8v5iDNZhrT7jl/V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WguBy+6NpJWJkkONalURhHr5ZuKvELY+8xN8/ibZqW0yq1KvNMSpTeblAM5lLxudQyNf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3iCpExmcR1fM+c/w0QzMqnM9zCH8VOycxdS4DzDIrohxD8z5OpzxKZzU+7YdEV9f4I72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ZfuepUYSON/wELLiiIioeZwpM1eUu7xFriMU4zNNS4uZeYmP4d//AB8T8zicE5l4hsHm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lTxeZYQ1FXHNxcnqc8+ITSP2GbH/AHcOLzzGkhxAjE5zK1DeYK8qir9xCJK6lZieSJjf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/N55j/rlMTzBb+v7m7Gxg94ZRxLCUXU5KslhvD8zH3TZiJmpWDEqvUTqE69ZuYB6IGNy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+Ik5hv3f1PI0/Ep4ZbhI9gmGTEBTMBcOU66g+jlfzqPFTM5n+zMl8v5nGomcROUxZcKl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n3+s/qD7r+L+I/M5xMBLo0Szdhxqc7I5P7/gh1mIzKLEb8MJ9fPzAOJU83NmNzg/hrc0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UB1DZUZX8CviYbxjzMRmJgcYljQVOL5QfRSoMwF6lH8IwX1k09QY5/jDqaiXtxHe8QVf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mOdhUEPCCXivpN3mJR+Jm+j+NbmLj4JX0nfTByXLLvmPc7lp2/w56iZ8TipmbriImva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nEBeZXcCvDLB6ad+5sPUD6ytXA/isQ3dy76ph6CHTuUazPhYErLNXMME0HeCXPmL3HUv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bMfWTQzA4LfiEV/qm2UiXbGzdwDgywt/SooyKKdES2UplLySzgqvcyiy0sbybI0p5GWo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cGGW3auhttqyYOVLIAsLWi1og50XzBKKHy1ERFFhS09QaiFbM03UPStAtKC2viAoF0F2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uj3KeIblpcuk2PmV3v6S18V7lMUQWlUXywMYgun6RAlfWBkgRpM09x2n+LR2Ni4U4jUD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EQ/qLZTKATh3Lmzf94f7nErr7y3iJ4iPmVnUFi8/ghLWCVa/xlrcp6hkio6rC/ox5QvX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aiY/gYuy/wAx3ENxqy3AlLA3WYnKZgKXJ7Kn0D+4jLBic/xVdynqBfuDFvLDXsH4/giV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buZ1ETLw/ETxAxj7ykxUz18zPUEOJY14TZrjEXRFG4kzEx4ldEO3GIcfljhqI1VYmeQ+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AoHU2/7qV4lfWUuJT/iU+bjdYsy4DFdTIptD8y5xAyuZKqpsqW6jZr7bjcJh8v5nqVHB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SjsPmHhULlp38RDp9Yo/ZKf3TmynmXa+rL/1ohsYqUJq01L+v5lnT7i229S7b+CJP9yf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aRo3jVwRSIrUHUQhswsXYpi1LVepVyQjyfiLut8R3rYVgjf+sS2HxL9Qe23VRxWZ9EFr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XYpXBZLWEvzLth7SPE/rBk+hwhVV69wPX1iMIzSjIyuQWK3U2MPmeDFez5lTiz2xH/pA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gsrUM/RHwPimeZvzBcBlmPwZaSgfJFapTDR9FiYUvdT8qiabl4U62+GXt1jBhviNOv5T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rD8wJcXth4X5g9+zTM9H3QPJ90z8vzC2hF6uHRMVuFQlA7nAy9spYfVC7mANJ95tunup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rzAGKQK3O4IOr6sFOPrM2Cz3Oq/zMQ0WsBzljMCbKHErLUJ434loxfyfiDO58gYw91m5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DDvccpRfKhceyaLY2jrOn6xHstV01ZrEqkWecKzoX84gLwC13FEkWcFjHnn5MSlpgGz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WS6HSRutnqX6hUcWFu8fMXKALE5izoPhmFpfhN4PCBLeEDSx+EFeZnlklDeF8BRHMCEO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RV/sIR+rVzRauoWMhTAGGKDO4gjHWBBei4uVu2liOwCXtLio1g8Nqr6QruErGCLlZvkT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vxLZPLStntVsGouOYOS8y4QNk22hIAT9CDB5WWYzDXdqJ8aPJBCLI6Ox5E5GN8wQYVXi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6DT+eYzMjpiHIq/GU1yGmlmNe6QWFuC67H++5th/33At2eYiLF7iCsxZtmS1RpY5Vr5h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tH5fqUG78P7IMrN4P6jtN5CDgCLk8iWFLjEqqLx9Ik1NcTi3kNzDFlwKZhSGinEmN7z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3fahWW2+JRv6qiDw9SuIpS4gL2J8TQLDL3URqfACIG0X6RraPiaiUGMy7LFmsTLhnnEF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FI4lj6ndlGP7CDtQiVmiva+kDKUebQqFY4xuP0pQCN8XqAXK+ps4ZeESSmlPcHKW8EJy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Nal7WfBFtw+kS5vknTm6qVYb/NQxD9FBmtmtGZfAmSjiZ8F4pLGqvgjcUvoQv3PYRP8A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yjSK9faqrEeFlE7+NRDN/WTwn5nLUAtkXi4GoAXmMT19DVzKv5IUVG+Z4mkFGUklWV8w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wo3RG6SvapLRYGO40VSEuA+ZwBYHtLkw+qcR9nEGki3FP6mLuJq7KUf0k6b/AF/FmjH4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oW5mLFw0fkQfIajhPpQFKQhKzf4lmWiBfcQUvP8Awtzt+hPGfMu2pO36stxJlPkbtuMG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3H/0yvk+6Ne75iJvfmOPT5gBNnKyqAi2mGwSd3HiT7nYD5mXIvqV6s9wHH3eZgNO24Z1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X3eou6YWYIgZ/RKOT4lvarGIaKBxZpv6UsOWBN/RnR9CUrBX4hfeb1MpRv1KrAxaX6lS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B9II3UrxT3U4cviUaAPiEnViixxoJeP6IhhRC8az1xNdV6iZzT8SirAUubgAMNSuz6Eo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5kK9QwUH0gYtL7qYgCAR7NTM0ZhRafRLeCvUwYCoNyFVBHUEFFu4KFLaIV6lwZRH6i7d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wi+Z/wByYALWDw4cMKKBPmI0OIeAPTHG4eYfoG8H/gxzBsg7Bte2Ugmgaa1N6uLFPLRI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aEpRjeqxjxUJj/kzlOQu/NPBFRTPDQ9vghYCYQ5Qd2ivZcyDbsCclmzh3BH6BC0eu1lU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8S5boUQ1TGjLDkLAMZdA8Aw9FqwKKFoxhUhMMmAsUWhml+kbULIolOrxKZRKEQCNGLti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tln1FA+CCcqowinogUoVMm6D64IfoU4o6+1r6EvjpShQKZytQ/YACCn5h8WngWazAjh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NjYvDjRQ8eZcKxgAeHN5qLzprwSVijXbfcQjrLkdz5zmOoOBF1sX5ihWWsFCz6T5nzOf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HzmvWE6ahKX3mogHIw9hzcM3W47I1Tcodn9kD9ZYkpipfNxarr6xTGDMxz+Jh/gwjaub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R+nqVx1G6xNirB/M2n3nuaeJtzlj9oK4YK9n5Tb3PnMy5qN+IsWXdMzvuqYiQm7m9hKe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ELL1AF1z/EvXPBB8VLS9ZlrzcqJpCWqv0kAYYGYomGj8QWI+ED/MXkirubL1Kwl5JgfR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7Zw04/gvoX95ce+UtmW4jZXDNbnUpnF3SQ1Z/tQ3jcprDEaxqDeu4Xe8bYXH7E4TyT5u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GnuOy/iP4mGUNcOV+8rMcHndxNGLnOP4v6TjmVP5/EcX/FNVHW5bVRfeYXeYcfkm65eK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vMr3Ny+cwHmk96nEd8xEaqBifmF+cl9DhKpye2Bw/aDcmjqN8cw8NwYftDTcgyzGzVsC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N2H3Z952NDMv3R5fE4o3DENGalSq4lQ+CxftE5lZ8yonNQSDbtjUqBlxD/nxPa5mqIQY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hMTLr/aVg9QCuBuV9Zp16mtQACVxzBgurd1EviUELNxeLlnH3hdQLA0zRzMlWV5a8RDJ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wwAxnMQ5KuU65gwKZmCG74n20DMrmcxF5IEXTKMAVbKSgBeAYu7v6weblB2nuH1QeS4p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G6bqrjVsX5lChcZM5G9QD1ESIrbLqPZTMLmmAPRL+kW7j3yaeZd+48a7mGhBBvPcaRAK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p7I0hQpp6lhUcu2Ju7qXbX6wAAAGgNR0zYEKAB9v5uPzHOxS9P1Qxyx4cMDQheJOY3Ha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la5jpZLj8xF3cgaS0GpW6iVz9Yb1AYIeZP2R3HWZ3LjrEc43BroQlZxJVXuCkeYuINuY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fP5SifFxPconl/F6xUy7MQ1Fu/hoa5gpgrWd3KJj/viHIO6PxPKfEq+IkCO4Rp7/AKgy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xJWZjIIKqP1m2bnEGYfpf3KD8pXBKiAzDg0R/gW51M7P8qVKs8TTioAMKImbnqYLeog/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LAgDYFsatcFD2v5h9ZW4UB/mVTAeZTWZV3iCl/uImXqVHEqG5WJ1MOvH5iykS9SrO4X8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Dh8PxGeoeKi1B63DOzM/FgwGIDGa+JV63C6zBTmUSsVAPJiCj8sDidkrxOYmN18ypj7E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KrG44XPtM6gcSi3WZbw0xL9So6h8T0HxFBAVAD84nLG2blRO47viVdEVW7TvzHzDmAVV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57ep+ZRFkK2kTJvBN09Rs7qC0VXOZoRi0nmP2XCXaxHLqDnxMchUCiB8G4Us4Ird4upV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UHQ/DMuSBWyabJ6YlHEATRGnJPhE7gVqBWioBxCVojgr+BMRIxOYwKlH/wAUfwEIEP8A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r8qEOmYCtXfqbS/WWjgK4ZQVtWyys8ZlAepkXKMS4cDXMA5xGxY7fUzBREacRtWE3Qbl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d0Ey/ZFOz6xTs+sR2fWWdn1l3tUaOCoRahWr4MEFFS7vcdHiDnie0wP+xyi/UgliaPvM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HD95cQchEZyfWU8WeYhZyLz5mbCVfLCmVPrKOMR07K6lxQcalzMDn+szt4PxOM7lHtK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Gkcwdux+JULSkxUSGeJqAw9z7cVcq46meJuJcOB1X9zUrlK7j+JkRpge4qFwe5gmMcyp7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UtKlY3HCAv6g+qSpojmAymuoj8dwNuYfvOfcFdV/yA3yEEup0DM9P0lPTBT/AFDn/uJT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fpv1MmmU9S2cbgx7p5maolMoe2Xgjb3LGw+Y7sXuO35rlC/uRAwW5uUCigJGdyywhB6m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VQKwQ+oCqbmLSvTLMZfTO1fRlnM9qBc/ozyfgZloCgRhWo9VDhV+Ik1bHda+iO1T4nPA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EVYaQMZm4GfBBf8AhE/2k6L/AGQfTfmGy1ewqUG0ZF0EofUf+kSzVUXcvVwqstAG6+aM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ODi5ljL5Yphy9wtwfMXxZ7/g1nZHuVvZ52iAGisMbmgkOgj7jTAoW1jwFhN61LP7QzPz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G6Y3AalZcyzcabfwrF1XPZFqNDy3OkgVAE9s4Us7lQFKHcsIZ84QZ4cdIs3h6EYzAs8sG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9XL/AGm9nEqdJufA7mT6MMW0/TPOPiOeI4S9y8Sv9U41crxUwiY1GqzEcQ7mHUW+KnYX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TjUfrBxMS4bYbnMuD/C0wSe8R4lnzD3F1M7u4dsKmvaM5r2qY34MdEvCNFNfJgLy+h+o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yB7P1EVudUfqFUQFylW3x7lv7cP6gOLHn9URf8r4i0w8mttV5M4LyVbdPIiyB1yEV2Qw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OR6ljk+IpNdeNxFID1USKb+oVqIMO0wGCneCLVkT1Q+Fh9H0rLv+2HLyz2wQuTh5+sxj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uwMGv5qIKLhqnqOQMTi75uHvCnuCFV94ru3zGTYaG9xLk8iiVm70wsyx+YF5WF6LUXBf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x08O6YEEVyDHLi/WF1YHdM/8plbIIcCdC6ZfSH0Yuv0YvjL2inY+jB6H2M8RfTKJrPTK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Yo3R5GBf/UU6+5FdH6xurB+YSGTm9QtWXdLmWcfWSw19XioRAMQJTFAmIZgK3W0MOSF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gz3SLnBeM2H0Rq/pizh+kh8CD0JHaRq5jaBHmH8JzV9JPF9JMOD6YtqsL7u/liyl9kScm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LZmHsqLoPG/M24pD3gLtGRq0xu7l2PqtLuT64WaD7Tu+ozr+sy3f1GKYqfWNhYYYy7fM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k1b+MjHIfUO0VqMsHUlBqiFuW+alfN8QswMrq0PU1bPUKMqvmIReBEKhsaY8lHuF+IHd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cX3JNFDCxGG3E3U4S5sbQ5IRhLK48L9YVsoXK5qBUbKKfMs/VnsTxGcVYFqSx3eIEyt44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/gH/AIkGbS/Ea8A9Sxo/EasHpx9I3f6JQf0QHuLPYfxHI0fSIjNHqAHH0JiGlf3DC5vU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9PkmbPsqHTfEucF6go4ZMew1epRw+kVW2ol2ESnQPARUwPpFmmAW4VC4Gyc1mBMLjJl5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RuOFgm+S2oBVb5gTkP1gXJ+Zmt++XbV+0qNrLxZ0L3NFdflLVbGqvcwSx1NyB3unNJY7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ODbNfEbMVLrpPotZbTZiXhAXB05QJdRbBQyWaYbcsDwMHcTw5QDMwYoKRcVS2j2lE1pl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inVzs6GXMO3PDHQ+ZYcxuCCAtB4Indv8wluD88UaysyqG1qHTF2oMAOhxzKCbjJs0CmB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RoDKxay6MlmurBPuMLmZTsrQgLyHeoidJU2B59zl/hhLmIgsHn8qHJtA/MKqdcSp1jkh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Fx7ovPEqCDvzAM446ml1b7pRbeYLBEtxEHGY9OfiUpoQkQpOHwhoNNrRis1AcJkoFCXd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4DcV6BKViO7F7eWFFjxAycOCWUm3iYqM03Kl5Gd+obmKK/1OaDCPUNZ4mFJgi7VIKN7l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IquY9InGIlvuVjzGs5L1Bi46f40E5ljD/hKnV4PxLjBC9ggNJLVwHhlxXMDq5gMIpWhp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2EomK+kQleISlbpMl4qA5IHAK9R30+kojgJ8JWePpBuoslMphN/SFNBXqUPBcwWM+JhK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hOOo1/21LcXFYzFVuWd6mfERPUuo8RauP3L5n6ltzZxMx9QWHM1Lzcbq36z5h25Y19ZX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7v8A5Fzkqbjzmc1KiXKXEGk6/MSLuN5dxXxmPxBHKzNmWpTfbEBvcg3dJW5T1ESUwuqj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VDolNRuUwvGme59vUFvXLCj+PcqVElH2INy9HuJvE5iSsSpmUJVVHjdM4qU7JTEeO5aA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8S13UbxZmauyfW53/APcYocd/MTGIW1HLiCrmAm2P+ECF+aGvSRTzA4ecTBo3Ab1UMFt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SWq+IY1cpW+Yila9QG8amdQXk1Lguh1FFyQ9XKzKx5iK7PmIZucFMpPpfY2CwuC+G6gT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YursYFQy0jdQlYJFo1hpEaTmDtmDGuxFX7gnEDyOvMyp/wCBtCGgGqj36mYApdmgb4gq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xhyovFndPWJdqAo0Aq1mPSMrWlhjSfqEelmzY0nA3Ko5+anIG8/Qg3+IZc1a7t54KmFc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YAvk4huw7H/KDetDjqMl813D3jmRcnYZIU2pwAb6eFecweZQgLC6UV4Zh6RgtyuLbbt5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zm++2EBubIeLWfJ8wAmJxarepjA4lefyU8zJUbJBc8OmviUtWuP4X+CWMnmfYH3QX5Cb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e8SsbXdyhEzRBu9EK1jU18YT8pWriQnjESzEfxC6I1m6q+pEhNmwDTjJgsAowmHNqBo7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74jQpgmauB+yUowmEd1F4Fs2R83zEyFviVDqFgffiGIU3KsMO9ccwz5idMw2Wp1ZzHfi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FZgtdTOuMSqQltQV72DF9QcQIILeosnv9pYLwP2lnhuC6Bb1cL5BdS3Ah5jS7LrrMKzy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rMML1HLWO4I63OePUKuHbpJj6X8w3Kn/AIjdYxKTcYHB1Au7P9IKs2eZceMQvDUr8L3K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9+olysSqdZm59ZXcQt6nI7lfMDdSrMkDEDMDcML5mPtgLidEpMQOOpUSBME/2pWX+FSp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fH5ly9QFVeWIFBjmCqUyqFhVdTBzvA03/wCUNOJX+YkZxqVZ/wAgoq0kNF3SY7zKfcqV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fmAyo6w7/hrHEqDT0y6W6I4gZzHBc9w65ldxKb/MFh2j/UxzLhWtS+p8ylPygrzqbG8E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Xi2rl2Z+kLXOfiBekGbGI4PrKa8RNSmo6bmE3cvgm75fxPoRAPMTxOI1tdeIAahYtmND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syz1iVWaxKXncEc0S1MV8zk9kBV8sMM35hEtzEtZ8MOP7IpJ5/mlkbbHBSsYrvmU1EIt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YaUhMNNrQOWcr+8jaPHB4CK7SBwoUlKckoTpQUF9wE6Zc+1FmoI5KFOmPMN/Ydxt0eEV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o2gQaMsiw5cnPqBjSsFaxkLsjQ3YXG+Ehw0EK+a+IrSskBNg2XGHELUAy+JaaU0EdOBc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8PgoLpT5i+TLwAFK3s7qabUVcMnIkyqxKL3okaBGxLQ7h2EVG2vVtnmMaoFZaQ8cqzzB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kWvMYiVFqjm0iSk7q+UUpiJVVnYWlLo7zLHMJ0q2PGjbqOXLkN99MJOUXcMEJ91FXj/K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kxU7N5rEVMXiO0hmSVVSmF8TgFbJiHCQZdR5VFuZvxHeJXj6Q9H/ADQN9jYD7jLWtrx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x5leV4xfcoZZOoMGsE1vhxFifqjYax2S4iNm3eZhp+RBR346gdG57tzmN1MG5hUYixcR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VhnuEriUtHEt1iuZ8biF+YM/lgo/EBjtB8ahMRj9ZZ2UfiCocniLVZqDghh5gtINsXfu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XmGzzWADm6ajnAwqqtTmIdS2r2wbdESI4sgofH9zJOZx5l3ONMrvEofiYv8A3UGBMKTF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8kH4f0lVKvc/1fwllVcE+RUN1mRJpdRwQeS/pDuZvUtWsRurg+vAViVRMb1KtnmdwN3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QIj1G9UYlY4nGoDixgKHhI8hAV1Og+ZY3Aa1iOHmKocdyxbaZUGpzLP7Iuv1kvaazuQX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koGW0aC7dQjroGgwQSn/ALE7GhAMmKhrALhZ2yUFKRopI/8Achdn688YdXGXlRNzGloA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6MT5PlPL9EV/REDL9EaMW+IlpgwZgtHxVHw3xCnmvMEXlPiVcvrMuU+sR5T6ZRhRwxIK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UOB4he0AblOpBZhEEL5pGBAUVAA43XlOw3xCS7pxX9CCQu2fzKt/UfqGzpHuX9KKuMGZT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Khwe5lCr6gaSgpKbhvIMYZke7sh0j2ktWToSU8+C4Aw/hlfbHmrly5aNqQk1DrUqvFoB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4tg7oBPLE5S8QX1FZsRDjUTsRDhInaRUAcR4LYHmPu4t1fqIzmNXFjLvF7iy4wU8RCs1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UheupblntAMlGWsrcQ5YquWcRzcKqEeruMeqv6pRYDhfMJU0dCHQ30gY1Z8mACIfXMXY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twsPAYygerPEzcLMvKLqxoN3gcOH6mDLPiUx8p8kRTMtFswhDvU+5mBGt2QiI4c0xVY8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J4YCysEJlchr4lmNuSZAjjFQ0Ge4u0ZciXGrrM+/OcvMxiOHF+Ioq2BWdx1FF9xRAteY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eBmTVaICnuVJI4yx3D1avu5bw/rGVqm9SqL4cXn7TDSjzBU2vQu4oGpTWxP2tylh/Mvu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uxgAXAbjgW73Fnh6Zbx+saM4oNwY8wu0+sIgC0mTyKu9w4Puj0L9w6v3Ts/pnWj3HBd+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YbtutTXk9sc/5mIsFe2I0j7ag5gp8wDCWGgDMEkjdovE4Gz2in7U/wCaotAXyiF0H1GW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4LP8Tw+xNrwSV0IznwlT4x+E7IYQ5SlQrKgfWWoDpizhhVVryhinKT1Hjr5SF+fsxvx9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nkD6gmXQ+Zad/JJ7ItaTUN9fWhbaxQGPNeY80F/BBulmz96FSL+rLHJ8qXFUL6WcRBau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PRF/7Cee+I/8qX0/Sh/yo11KNVUxsLLqoI4fSXTU+Ig4BgeNfETty9SvLhnWThgOKVxF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KN0Ho/nXNDBYLKFiFNcw/wCxE8n15jx9SN2/qnggPw6uHGvrDcLUV5lLgTsL8zNr9Y8i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DofE2UKsqiBUk/8AEjy/RlOhh/zZ/wCPH/gQMNZoMblXbBzdEZZ+nGlktHZLtfRmNCh8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usMBkmjNTxfolGJF+WgDgHqUOD6Ty3moCwDIRTgyXkhw/Sl+U27wRUL6qlx+YgHGCjAV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DU9S0yFcxcwK7nAU+WN/X1gLasd4uOygioy1LeYu5dmRQ0ItXgi1pWFDJUX02qx1viMR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bn4gai/EDsJ7IqnuAjukYS4ThjrP3jNRlTeWGp8z5lXAleZUr+VOUHEGruJQV/1SjjzT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SDfnO52tCBDKucwVcGSASKMniCWKsbgGBC/zZEmLiqIc4bnUIPUBRWKgCBv8CKjGbL5l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8w7WjmUhw5D+4TdrRQHuNA4H0Frbv4iUoRZcRHocqlwa1VoVHu14OBlKzVfmF7vHsEDV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+ERN+YG2ObiU/wAuU/JzWH1mcu1SA9RNhSr1xFSoNBRN1XPibjTjt0vcrtq/Agdl8Zbx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GEcWMpNWcytY64g/q1BwVnj4h35NQwKTAAX6hqQZXXqDZWUfiA6PpA3gPpFjI+k4q/S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IUB4Smi/6JXw+kT19D+KpZQr1G/NnqbfsoVIDTUBOucvuN2RXgmf79TtgqKkdN8Rbf0o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folrH0IC/wBEfg23UvC0DxLClviYv6oKsGHMFp6n2lL0RDNCbZqZLrMpei/UqN0lzJTS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6IAcEoeJReCJ4JQ0qKw4BlJwO4BoIhsBlTiYzZL8RbdISi5Mdxyf9qVvGJXDElFZMzH8V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wKnPcXsZgfuXmOdEVUYtTm9Px/HO2ECv4qDL2Q21QQgEq0YGDiU2N4nE5PH7m37/AD/O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bTlDQPJGOpYcRcywmeJsQU/Y39f43Kd19Zm4zjX8BVvj+AnUBlYviV/A+RBe+q/uFfuX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Dj7R01BQEYKff/EoArScYJZf+S/qI20ntrErpUCjTRDmvAh9NZ9SJ4nkvxKCfeVnEG3i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BFNafMvXNPJHDzKJMXKXVfWX0Ii3UaOT6zDtPrKtu5nD1AB9pQeghOJatRt9szKAEKq2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9VqvC0cZldCESkwnTEz9pKCKVf3iVtQe7lrqKqKBXA0r7qEvqFl/+Pf8alTRBhCP8MWp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fnQHsH8sNjNTL6Qm9XUs7jjqDA5tczNM6lACl9TG83+ZNPiUZ4mDUeYmZUNjW4+iJSBt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ShO83L2kFiluhllux0L81Mv2lq3wxXw/uM1O+CPNdo+kQsMJcvC4+JRB1U8hp7OI9VKs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OAV+VbcMddQItGuS/EuCgcvmI0G9yrej4jZHcdFZE6101+4lFXyjchXWGo6igN6ogLKu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BFYYzKxCVCUS4Cohyn+oB4OU4eA2ynUqOiMZNQWLWKgDLA4hiGv0iGKG3DEGQJaHl+IF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/CJExEOpdUNJC8VPxGGb+81qHncwNQcw5p0z8w/f/MKa1L2HHJDNhlgu6JUQJff2lnp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9EEQu/wARfMrHH8TZnTDRZv8AWVZUCjmb1Alfw7TKj/lypX0lVKZVxtNaIcUMlnyhXwW2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YD8/aI2ogqueUpZCmXMS8/wOA5T8wU8R3mWXLj+FdzoftAha+LQVX0fiUSnMoPcQ3MMs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1e/5J+N+ZnRrP5iQr+KOTEKMGD+Puk5HKfj+PUA5nMp8xviF4eIvov5gO63qOzMSpTcp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S+EfeFtKxKzTM3PzGA4vEOY4D8xMDWKgHxFtuFdT1LvzB+sNf66lMzWGYDi6luqOmPQu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XiVK+n5mS4pPCIG5V4IleIBKyw3VrH5mY95RqyXmo7ysgO3wzm1KQXmJ4udJiJ6gJBHO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snVKMpGIAKu6dyv4HjZQKOVtV3xBS6XhhAXJboZSgvLbKNKbz1Hp4NKKaVDXiGNiTcFA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nmjguXqDBFJLU6Cw7tf4f5rP8E/EVYmLl/xf8XFuMJcX15u/6vFu6r7wdsEV98TUm07n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BMSubUwDsf6nP8GeobTH8bNwYez8kzRJd09QjDOO9Qa7HXMJcuoRCre9V5IL4NRR4Ays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lYZFu7LDRGBmo1TVt/dnSbUAwFpwcw0DWpdDTxrctADUBITbviKCVImBaeI4O63MSCGS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BZogOiifmZz/AKdIerIiqCKuCDrlu45E0AAGxbcS73ZOjHdMGF7LYHjGk/MAKcjFoWCF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1HozKH3/AFmYrqAHuZ7DEAdNvxD/ACdQOob8xRZ34mUWNx4zN7rMd0dI3cZ8/wALmuIV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O/zMVbn1KK1CXlykDE0pIji/4R5/9wQ+J1AAOcwS9x4nmYdFMP0H4lZxKiTa6/jEojAO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S76f44TE4ld1LF3cvoleJUqBZF9L+mVmCV95WMzcrqU3MW0FfmItwUtepbqClgxBkh0T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8TZkgHF5i7ylRK5t7gZ4+sOWeGILxhhWhLmGwfMoEq/6pRWo9wqv7hFRohqncsO7PMUG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bPyw8t/pCjeQyh23MrotW+ZysFtfXh2lQ2H146w+YnA/nMKn4mZJb2ZzMQ+OmLKT8DBX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aFfE5Ba+aQXzimI5ApxLH4SW/ogriruiHWs8y2wd62RoM3slH/GHwYOWAabHk1A6MXmC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AzpxwW/2TAoLKRjx1W7S9aj4hLITyD9QFun5bYDeUmylT3KqlUaRx4S6zfW/DJkIGDR+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RheehmpgWCkDqILZbqQvUjtT+ok02+BKKDTtl/4qPsjXRFOo0aItZjb1KSz5i0NYi5wz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b1/CzHKzE+InEP8A7Kn5l4/li7zFxD4nc5IidFX1RlR8vcwClQw6J9oFwnt+4XSc9v3A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4qcLlYsWXSeM1GuvURs/lnf8AeiLvfEBZfrRdv6/9Qvwvz/USKNFpluGNGgSDATTEy1gDc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d8sFee8up5h5x0G0qWsR18RwIYJolWC1a6hpd1tuMl4OOohtss5s5HtjxAMkD0pjirhg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5ioG7yMQA+UyBqorr4H6qVvgT7sACzY9uIvHS58xeyX0cWV1EAuni1VvF8IjdUxd1+Ey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fpDqm/cKjb6ka0CdjMDODe/EMrlAb8Srj7yrJ7JnHI5iMncFvRlDZ7UD5+tH9f4JTZUD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52fcns/DFXf0MScj+GFGFPTAwN9QKIcm4hr4Vl3d8wxl6e5Zhs6zM397EqGPbEqY2RYt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37GGaA7ouoX4FfaMX+NAGD6uYMydyNGV5UxY+rl9qD2jf/Yn/t57T2l2vr5rV/OJoHf5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K9fKsqn9yUbt7tiP7GHSH5ja0yFvO4VTE8s4k/KGP8AIhuakEtPoi1/Scbv9oBpmlGW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1+X6gnE8lQdpE7jmh/zqD6SS9sL2aHOUnL6S6r1KJkhvae6IhTc6CLHFG8yUhOn/AHi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9lfeX6qsYX7jgZjdr9wOmzhIgYqNqQaijhySmY65RlY50uoJEseSoHPUrH5gCxU8H+5a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dkP7jxsebuYb7yrMRV+L/qUO70JRo/YhcBfGXXXyGByo80QoyZ6fqH69cIyvqlfaVcuH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R2m/wn6lTF3n9EWwA+kHj6lT/rEYl2+T9y2C85/ubjfX/UFNC63K8oPcG8Pr+odk8g/q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DGgYU2ey01hHiVS/9vieYZcYx8S2p64W5V9o9Qj0LcpH0bfuXUufaIGfkX9xXH6v9ywK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4kPX9osyzwnK/Giwv1EB175CYHxcsI09BKtE95wBaPBCC2+Yxm/cAr+HCZ4HjgiNebGR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+swW7x9KRLxe1is3nt/cw5V+FnaRe1f7iOTnYPzMtoeLin0Ax/c/w/8AY05jYxCawly6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kJmL2xEGbRVw/WLnUUf4Mr+LuH8XL/jf8mp5/ll5j5gy9z74njmuCO8P9sWmV6xiAlrM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vHJECfWDAEB5Rq9SsnSdfSKtaIVaPieIb8R2UTtD6RqyfRCOz/XEzFYV5xGzOHcBhPpm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Y78CJCGp2wOQxVFWIY0LbnVSyAvSMOwPq/aJFVy0xb7WNvVOH2Ko2UBD0B9Y2Y4KkpkP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RObdyrhZOgMsDoaG+lvwCUiXa5PMAXXLnBFqY9p+42dK/Nn0IPMGY8Gvys2v348qM5du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EubaxUDgozhGFSlriYHFRr1BPqJfwfpKBbX2So7sDxG3M0v6Q5B9IsqnwQrkcKUoZDMO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GFrXJdkdMLvEGBu2JHTfqZaQXuHWPgYc2PmIDCfLLwq3xEWKxMBLeLjyRs1GmxAinMzE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RNLmaNzwwwYpjTlRLmbZLI0Ch+ssctDc2hbETgfSUgzAMoC36wHASnU8nUDsZ8MC1SPm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LKdrM+DE4Ayjkt6npU4FvzNSnBZcwAD1qoJFCwbJAlOrfFczLklg0RdbLjEXmThgiOqq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flja3aIo0CMZtXuUwEPuU6TxcGlte5fXI8BBBsecC5TFh7/sgaY9q408PzEqN/MMitco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Raq9YY9xDajwkpHnLf0j9AmnCEqKossA9wWHPUU1bjMFIuOuTq5XM17hc1coFr4I6yX4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xfAy14UBG6aKAnP6TnCHRA209sELpcniMphJQ3i+2Chw/LBpAd13KGMylygb+RiKAsb4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Lvx3mApC65lQK44zENAl+fxLBVfDMg2+GHMVziVABiwuo2yXzCFL4MIJctS38jD91DH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mUeTUvAr6VGvQ+cRr5PBUEWXdR7Zvu480h5MvDAa8qKOdItMtfcCDBfbOnXzMvH1la7p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KfTLDSdLZRyF7Cpck+SJbtflqWsV9ZcIAtYyWADVTI0ihkxDmNsYAsysAnm8xV2SNuKP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oiOV+JXllPcQyOJTazMOTY+IHmoHf9xzHnErOCJGVA/jknzGepc5uEvH8jiP8LPP8Y+2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cWqibFttM6sc6iQb7xDRvOZbdfE1wfAP8S1ObnCzjDiOMq/xm9TgQ3jgoprxEoSnfqDn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1CjS7zKdyD+kpY5obSXnRs2wkUlfksKbfsS4hjKFdDyF/W5cBWCNAPAVFa8rY7k6FPyN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FTp20y1w2kDcPbPisTQHH5S4lxrSEr+78x0xahhi16uc7gEi8JfLAMOKs30saLe7upTv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2Jgy+6mDzpF3lNq2b6hTDhsAYPpARzZn2Shci7iTAsdMPC2ynDAeoRGflqHAx5jYlDGH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BVgYsRYiZIM+KNWUKS4IFDRihEy04h4hUVpzaDM/BBThH++JtRYCxKqIIfdrCmvsYFrf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Bq95pKB8NJilUasinq7IrWnqyB4weKn+ki7T9JZ/wi+1+SPKXzFHPUV1cVOvoQvuK+ao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4aHjooVX8QJo/dQvv6NTQkUcHioYrT3H+sjT/eTt+3MH6YRFq2fo/aXOU8UQMK+n+0Aq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z/2IB+8lptev3A9fbin/AAjve/Et0L8QL9hMVY+rI1u+EK8fSypw/swuz3B+ofXzJ0hn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hUFO5uF/tKzBfKVZ+qpS/tR2yNLU0T9qyxMHNs4QPrHMedbmfUSCJEuK4hbin1ymrF3C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dj5UcC/ghv4vMBcXeVP/AFkOcz5lbdv5lJQR7Zw4guPoR4foymPsSrRHqHK+mFNeghDb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+aeu8o4vUZseyotdjtIeB8QvReJ4L1FFT3H8NdwPqW8foqHAfzF+c8xU4fcv45Uz93Mm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sv3fNlEN7v1cG11nQp3JbGfwYvKK78k1xjBckVfCRXU9Ti2r7TEjBS89c0XX1WZ5j5Q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/wDVjyV+YrMB6ZlyfmdZfaIb+RQDVXtYYNb5gWKTqP8A20uPSXm3cCmNwWqiU18S01B7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ksjDjFdxU8olYlSvEAlSu5SVK/gj/LFiYmtfxXB3DX+TMqe6/uy1dYlKy478ztYqiFHa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rHOSZVcVeQ/AmoGDjv3LXyEvMM5mprEbqbNXwShBcHiINLHxA5B7QGIjYdYhmz8vIKVZ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zxogsh3W32m4jgpOIzuNgtFBfnEVjlJKxaYWsD8QE5GZY0PLCit4CwpJjncYVOBGQYg0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VULXL3N465XSKr1ZgmPjaPh6LTwYlaFlI/0bg43uIaQNQ8jHosUsQzfNXTn3CGtsqjgP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YkAF0uAhNjZF5UNYvcfEyf3QWXjcuDWIl3xOp0+0u/2YmBvmIvBK5szUpqIirq2WKWso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tbeZ+iqF3f2S4u89SwsaN1P04lopcV/CU0u96g2Fx0JvUQ2r4ZapmOKglokAiOe4Lc18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u/7Af9JXX3p/7EaOD3Kj+7+F6PiW/wDc2Mb9/wDYNoRbF/fL3Dfn/sP+x/2ATQcn8xGt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PVRrofl/9hZZ9WL7GJb+ScG+ciPuZf8AH5lZh+2Kyj5g+vr/APZVvCz/ANaUOfqf9ge4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91e4K19VAtWekQUN+MsUP6SFvL8JTv7UPBd0hsNxyfQSDNfUEQ4f0yrY+iX8PkTVP4sr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GtWCJJE5URNwjwILYEhDP0hLnV8YtgZ8ThRvX/iDa+Vfqf8Avyv9t/1B9n+/EpND4/5G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T/kIx/6yC/kIU2l8pthfeDtZXzzC3FnBaU7+sgpkhCxX4sHLw9wM1W7qLiIp1GLKZ4M6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zFhj0BPOqoPIvoQZqz4MLa+AJyPppqX5ojzGF1QVGaB8KfqCjwlktYddCOZauiCavf8A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3/OoXUPzhJEvNKP2lhCipF1dl2i9qNql8piq/wCRGxwJukzFxeVcEwfXTJLnuy0/vXFj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C6+rK6IeFCu6uhct2epR4iXHaUg5+m5fqv3its3UWKArqASn6uAOHq8uHB5Zi2fqKLWo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lsrRKdkwMua/McswIm4j4lbiOJcv1BqbmJd4qFdZjFMai9f/AE6lxf4YvqRigez3NJg1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fqRj3ceIuwn4EQZkpZb0p/UqsfnC/UuxQgqCjmDFfWn9Q5zO8/6nGh/niUuQ/wCeJSZT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YScbTHFA2fYipaGmL7jRYL15YoNG8owVQX9ZYgEaUGoTc9IgDeYrG8Mqot9Eji2H7IWz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qnL2QSwvOmZ1gdMENg6ILAeHuUUKsoAzsAYqZMf1EMHUz/VEC5EuqvXMKC5PmZHrxxFi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UhYf0gkTNQotqoVmX7hIRdY7OC+giPPfZA5B+SPy+3CDhpt7TMyzuIDiWepUWSKsR3cM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Ms/hYVqUmQv1VwXk10l0e4XXJXSEB4dEh6I7L1K15EEWAPUcGa8kILaDbiI7io7lgihC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CXjH2iLyf1BrFglSBFnY8fwQM8yjSCpTOG5l3A21uHhAuyVlrcHFn3gBCH6lpr7y1VXC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YnW4SFCCTw4Yiq0uCbj7aruXIumo4BbTFsbo14ZxM0WWBnV9MTlZMAX5g235MTMkfhl6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Icp7QHVnylEXt+ItQSjywEYshQxEUQmyFFriuotWpxUtYRXXSMETRyf3FYqOqK+Y54Wc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SGy3TRKSEbHMSpUaK39JZvDgR94BWjXDlBRQDYLI8VG90nqUYo8XnEEcAXjEcIFY1mXq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dVzNMDNdy02UdQIFXoqWlPRdVLS55NQWgBpWrhYp3XctYs7qWpa+AKiYKnNCBwMerIqt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oV4bqXpUrTLlCyIzBepU4Beb4nRSNjkiAUOrg7UqsLzLJsV1Fy0Hb+oko2TOqY7YLyKX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UvuDYhK8TGty5R8NeZYVSubqZWCOFxGhSv3Cg1g4i0axt2Rjd7kqXiz8US2+ZWhqgrmx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gLbwt39YFBedy0UD5YCijLLhW+8WQUd3Mhk8cSmP4RO8GitxSGFyG5dtK9RuQZXiKkld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QBvMB2LODEb9Hklu6HoIo9tTfWOIi8H1gUXB7gEaUw/wCxMshAjkhsxFWRDZRQ4Pdyl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MJrQyjJ3CHRieAtjlWrGpWAmy6SsjZ6S7BhvO83EGgbNf5sojyijdGC9h3zSOZvsYda8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33qVlgHzOMQo2DWNIoeBMjmLVHNR5Wi/dwUJmi9i6vi34j+JYG+aAfs+oOWmBzptf4jj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SsSLxaP0qX1Mxlsv+L/g0fxfqLR/DluaPc+Q/NC1aY+suKWO7ni4CAswLQDDBaWZqty2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WTD4I3VSvMwNgiWw+ketK+PzBDWNKt2gC5QbYQo4zEgDNcszMrSIFQTR3EmlniEd+ECZ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REhaIkOAvwwKCDGpVYOo7NIeQy89zKYlupbQdERdhx12g8xvgdwLaj9ULWNKeo/C2rM4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A5nWfEdJoKDYYH7TRxlvHUQXWdRBbC+zLMIMxfiGMA9EHADujlRaH7Sk191GrWVURUNh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I5n6suBLBAS4J2gJsSKYBMqRzcUkrqyZLL/cBB+eD/jo15X4Tgj8ksDD9IJV3yQA0ev+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4mN8EBZL4P3M0K9of7llPw/udL9H9xRy/Q/c/wDMP9zFn6D9xRtL4fuFn+n3ju/0+Zsf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Ufs/+4Dr6b9wHLF0U+n7ndfY/cxhc7/9wKsf69wGZ8hK16/88y0pr1bOsH+H7jZVdtP3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Azqn7jTRb0n9w3PiE4AfH9wmiMG7c9SJpD9j9w9G71hp+zgLQPZnbq8I2WL7C/3ASvJV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0f3CZsfRMzG+DLNr6MVV8YllYurEXsB6hQDD6g8KfCY4oGUsN5L5/bFFVX3Pa6acI3St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EIemrgurmBNR3mhiNQjRD4kI+0pH9HSkL0bzYzBnwaETbA3cni+UMowL6IF+iZ2WDjJm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VnBihPvOUQxQkFeb39oc2vtln4iiuX2of0hY4lZ7Y2DdUKlNHJTMNBnOMpW36pR2LOxS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2/cNKZuX/L3LVgeoBFFPJZkFV5wjyCdU/cLfyzUojwY6izy0G1N/GObx/Yl3H4JOVnhZ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+r6S3B8Qlv4BOgoy2e2v6mPNP+9S3v8A86j/AIX9Sz+v/idv0/8Akuc/T/5GvX8f8iX5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fKeWLbm+P/ICZPr/AMlrQ75X6lrWW5X9Jl9k/wCI4Vbpf+RDm8v/AJLj/H4gRgzyf8l2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Qn+XA8fQZRv6aJYlRDCZ5YkTE5hS9HPmMmLi1NQszTR1UIiBScxapaV8C/sfSFGMkyXb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sp+wQczjQtNI3ivEPd0gFVUaLRAAAzt98TA6DkjjWfFRkeQqeVt7bXL3FV1trD461LEs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ZgAywbU3dnU0CW273cSNqSI7IbK+YrQghDyXT92O5cWH3/i/4vHmXGZfxcNxUfcOLz/qf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iqg4HDLwKAm2McTTP4gKZuD2P6IlYxKxH3iVhqOHEqi2cRwxWpytdYQsE6qWtFtiVWaK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YOJW+4DjRqAUlxy0TDKxAWEu6RlppxGo2+oYLeIrnmItw5hayUNRoahcj0H0ZZAVgfsp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roO75Y74iyQl1DK6lpwSqgp+DzBE0GKOxpnI8TIDO395DOUFbBebCtTI3eGiZFfoxBKD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TKlBvZUC7Az94ZsnUVpmV1x1KkhZ0U/EZZlL2P8A2AqN0/lnAwdStO0+6Khi6P8AUuCl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26sZixKO6odj1Hqb+GZaJYQIln5wl/6p0/RghaYFYmGNT5QjXtuBDC+YS5Rdy+kuywdT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ReGu8HqC8oxf1zN/TAXm9Qwpi8IosV+CUakpagWVtg2/pwXHxpEn9MF0PiMNx0egnnvj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moBK/Fn/ABWX/qzP/XijV8IJpPhCtr6RcuXxCwkXVILVL4/uHQ/GFX4iQ5vpYOf04c10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4wTgfSjc+G/SHWe0/qY7W+MzoL8IFx5FKPiZUfpv8ws2eIBF3mn8Bl2484FPpFhQ5pP1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MI+sPW2vH9S5XnNH9TAIPr+o/wDWf1KVDnj/AJhPqQH+pmx8h/U4ReZ5U4X2Y/2RyOLJ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9XK1GsWKV95qzez+4cXyaGYb5lsHXqh+4ZgeAv4YAXR7YfmKKFfb9xOXo3/cF0DpX+4X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tP8AcOZHp/6hnG/x3Bi6ziz+4VKN7H7gFAPd/caCj7GJmra/pXUxJ+s5hcC6ox9omn2D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6iTIeh+oEbb3RX2gjJe/+MaapxVv6imGeM/1LG54v+o403n9sTMLu7/0ik19WH8SgTwB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Uqfq7fqI6J7tmU5F9yYcO9j/AFETYe1TB9DeolWerL+84D9YjLohxusj1hNBOK/mBDEG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mbrO8C/vAcY0Ufuy5eu0K9bTIJBWfQtyodwDz6uNsF3FK0Bzf7JQwUMPzxXKqvcL9Ykv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ZUyEfDEobgDoCV0NRWRr1xhipGaHul/qP6cFMNOL2RzcBYMazTzUaEpRrQ5vmImyP4Fv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8F3cJAcA3D4hRixzhZsdf3EFggZ8mrd1mpi6twXS5D+40cuO4G9wSM+O5amCF5VSfWAy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dBaPLEhfdNIB6jFA4ofrLP5GXn+D+D+H+FT8R2kFe7/UG7Vf3K1bxda5luCv+xC+IuTh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+JoVL6irjK/ZF95ZLnWZh6qaJSnGoi+Wv6QgaRrQo4jico68CUsGgOZYNKCKQbE4ZQan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ov7iUeQe7fuIGlv+oedx2Bmg9EVUpVKHaOGNTU8ShLeDES0M4zKjDuxpDQeEjLQUafYU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TB1XF7bgrNlYSDg0Am4LDm6SlXYXuOVGpRzineYS+tl/MUyJd2QZwWpHfGoDLVxkgo4b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bzXUK/cso0f2RmY3DSJL9YYPtH3n238RM3TOIch3cFeH8mXu2qPzAbuqPymEpkD9CVFd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6yq1tDOez6uPXzf/AHguAvT9zDv5T+41S3oD/cyH/M8wtDuqp/cWVwW/+ksnlYhL+8dv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IRAdDpPCkEBw+iPujiMSV+agDa4MQYvX0/qGkcHsjPSj2n7nKZvX7mX+/wD7BnQ9oQtm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aQfI/cNH0v2QuoL/AB3C/wDofuN0x9P3ECrf8cxdz6i/uB8H+u5ygN/+01i9/viWLmix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kDYTNACWf+Eeq8/85R5f8cT8Fy/JHXan+OJlob/64gfE9UxFD6JLHzPJUWYTdU/miJwr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7YzQm4QoftQbLvpRirw3dYtAr0Koa+VKf1Csepb9Tqp4bAFpPhv6lzkf9dSxSXr9MSGQ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YnYBENeTCxlawr9qGkXhcoWLHVEsXX8qMRYPZP7YbBvgRVUrmzH5uYCl5qC2+Ca/vHaY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+5ZVF/6zALv4WTs0vEMFpk/srI7kddH/AFFKo9b/AIjUMTVH+rgxTbpDD41BgdHV6qpk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A18FkctDutfaMuteQv8AUBSmvlH4ILih1Ma8vlnfoo8P7pga3r/pMIt6cn3miJdX+2ZK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i3EhVfhv7g7qj5vvK4l7beriQWnoswhX5rCXzUUl18s4UJ2ZXQHVCVYfohjVwnmCDRPs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FFA8H9RQAnKsfxUGb9//AIQcsfjj7QBug3Z+qbdGbxTLbWPP6okoJAChZrEqRSehL9g+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PYgRXHDXMFFnqkLRKdGX0AuERyUx2GKAYchWKeRX+MQZUuApP8QPIGQamgizjRE+eSJl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zSAgCNlZjSRFsfqVuqGt6lcC/mD0+8bw7ibamdmwPgGvENVpADYVdvtgbkq77H/sKRKL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DSi+wRqn5mfgZwOuWsmDEzJggLQaJiLR5pJsGi25llUDEeWl82RdfNjLd8dwgXVZtFig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Gr+kxwHAqv1lRCLwZoqAeVL9TKrBUsOBfcx2piXKHVyxgUh2X92owHlNxtfrVfdZrca5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LH1EzDf8YiKeCph9EAShkuqzGFg28/8AEc5qmnozzOI/QtB4A/zxPP8AiS68npEuqoK1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/NQ/5SUN1e0hZ5/FfuF/+UIwmOiGJpQvhM2r5lYrPbBcjUpIzngIfliECj8OLvDcZlHY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+7qmi6o6j4xatyW/sSqerJYAY4lhdahYGKCQFRosKdD+2BD1zrHFDELiC77sngOXljeC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XF8CjDpIe4dxLOrTKAvLLXqxnMNhu6dTkBG+A/cLQyCzMxCA4gtWt8weme5RCmSaXX5Zs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wTWAygHQPpL1Db1EdlkAWB3dblxCq/rh4F22xEuql/Kc7YH4Ig2RDSRkOCHlSWcX2wsS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2I/rMhp8BwyrMoNDLlCvIxZMIhjKWKQ4yvUfRNcB2RVSumeYBS+Rzdy2m0DJ5ix4NIW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l+Ico13bUKKCPbKGQKwsxIA5UWXJRd5EdMA1U2P3Q2wtnuMzCFjVEGcg7MA4y6CriRq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WdTuWLt9QNwuOoUShzVVAQf4yyEVk1MhcUphhuA9NVBWgUpdT8Q2rAooQZVJ2sGZIVYt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laKZWpmQLR3BqBdq7RURPDtBspBlsgiA73qV0gMNQcBRMl1M5wnDcKxVzDFuG8WSiUHq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Gd8w5h8F/aGOyOWDmR3ZGxxRzKYbPNEADQlJcHsBitxtaQdko0RxncpyDyQNYqcsE6Iz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9S1w3jA1BUKv+oFZLKpv3OEji6iZC9rGfEFKqUpbswajdUomVPtBEjd4f3Kxuwc1L2HH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wUoaGWoy9xUBjZOWnMcoEaDTCY4G4raAcXdzX2+Fv4jmtK7fRXUNNGjKlQiSguRGaLOO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9zCctwOYYTE3bmAhVSXf/ZVdMWiBYOkmwL5rMcmCvFhClBXqEIXVvIxolB6IpfWeI5SF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PyDioAsK4e5ZLaresEsyi7uZOCnUxDFnJAi4XsIqBKc1UAcC2QUV4gYih4hiFS7YvsAw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sm0jVYggRnTAVgR3g8MpjAsAwPsIRALsVL4BpgqopQt7qiA1ukiQEFnhAaiNnRAgwix5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DtlW5fus3ZXxCCiVmh1COwA0faFRVDNuYsd5rmceibvEaySxhav774cQ8Q048qpbnub4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lTluWh9EXV3LYDXPiJtXuOOo4+IqlCKzcck5jl5jTP8AAc1EuXmcVN8x1mp5z4Ja9MqW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z/CTXUcfwGkXdvsQBV4Y8x1KUeIAUEd1DAAF1qB0C8kpqD1UYYQzEOYguicD6VKLwj0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RJRBn159Q1634wisG+ag+hmAlEVbaX3SG/4EUxGiUS5M4PiiMFZl6qIQX9ElngH4/wCM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5IHC7IoDYsFwMHKcMuT9k2OmjWiWptS7UsajMpAbwZL7gXj3K+9RUX8afuGIWcmPk/v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0c9QjbVx4rU0nEMLbmYOcw/5+5kVGphmfrMa/TMFnSguIVOQ4YHi3uJUpx5jn/aCPwvv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W9H2jpSi0M6lFTHF7IzSLW90jBFGrekBmMF0P6HDD2ajNHkHpigEowm/mU1gFAopAtGt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wpSmXX6SvgOwuo/jagF/Myg9oj76lmIliI1Ksy3bQRRZ8EsFnyhca7OyLTLV1ctKE9NS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U8rNhU7YkovxBCY9TCg0jnGoKsomSFrTddsMQE8wg0BrnEJQrF0IGO4GMRqB1kIammAy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wizLwCY5wo0j6QGqricVnFhqPQLTeFwQvWZoXzLkBhzh+YQBxxoiUZLbhjYAOGo2kFFq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jr23zKlrzTt/ccrKsocP0OIIAuoWAbK1XqEDudiUKVHSVEvT4iTSK05y07hxqBNUPmFq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bZYK4D/jM0kJmxIQSnKsGOqi4TRCVHermSi4sEAdyV0wKQTK94DRUOUBCHAzXuc+lLDE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eOq+Iy6INsccjflilS56CDW/Iy2VHSuKUhePDMpJiUJcQeYiwEM5Xi7jFj5szUKKt5Oo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cipkf7heg0B9KoNx7GyEy5oy37hAAGndNyj4aRLgByqJLerbFGYQh3Sa+kBQGM0i/tNC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khNpKHjcKqqHeKZbGHIZuGHktWVyyDlRVSoshpo4INRB4BmYpuTLE3IexLMpq4cQ42C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+K3mZxacpeIvVlaoKal4GtBB+sK4YmLcVFkF0WWRNxHIURmCGbUEH7zEEBsf3LwBChDP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949C6mbzuW7hPQ/WUVOPD+ZYkWVgr5uIEzCsr9YPjfB9m7l/onL9sLFeQ5/vF5w2K/dAE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rHTX+YlbAA2/rBEqMwR85zE+bjJfeWUeWax43qUzi45R9YM64UlfWWpQf+Jcrgmylr4G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02mo5UIptqBK1LQynBUK4IpFLAQqMAsmKgD29dQpChk49J+UAWsu1t22DgdECgddlF9K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A8aI66MAqjZIKxcDlkP6geUMOBBCZdSxhgW9jmiorAYVxhSsHiKMEqeFVR/fRGPkEeQP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6WJqKwDKnRzHD2ZUFb85jKDQ0+G0ZUBjlmBiVAlfx7/AIf7gz8Rl1PhBl4/oIMECj2h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pTM1zWpWkd/aUr5JpeX4ytRJU7xC1yQwEvBNFZfxRox9Yv1QwxfxGnPSwofVfaLJ4Ruq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X+e4wcEIFKLMXRGRrIgCi3nUpeu9f9YUw31d2WtcEu51h6D+SCNPESfLMAwsLJi3N5ru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ud3jBVEyrMKvOH0JaaAGzyuK/piAmlmSNVtRg4hSmDpFPcUV9YshAdhcvqgQjmBYE9kw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p3iG0Gvzyh5iJKcdQLf4hpA4Ef8Ag4lTomODiKg4q++IpQtssqbZKpa6faEnAbzKq9se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BDI/si2xWdRSfKTQT8dGUAf2RGx8jKSFXa3z9pbPrgjgFiwh8SgnhEmL3qOBBIJTxgjh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WQ6LSip67kTT+casYfO4vf0KnJj94977cdBFVhQzBfOC5PnBTPqONa3/AJ5gcf4fM1D9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cOtOj/uB16X/ALlOt/vmKQI1GmhdJ/crV8AH9ykwz3T9xTn6b9wDZ7o/cP1j+4gDY4K/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xlVf53KywjwH+4NQ3H7E9IW4zvyzJAUTO6ikyogYpiwkVZZSodThlmusRGpqOUXiHG0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VsKX0w8w0k3Flr8Qe7xm8AVM5pR0C05QsFFcrh4XDrb3IQucLM1VZ0wUsUdQBLsvDRag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eJ7nPGbuubQofMa6KwyefdTI1byVR1EPf6Iho3EOIDof3B2rG/8ApMWA80QAPClBfqyn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P7zLEFeAv1igpZsNfmA4ocNJ6ij0tlA+MsuBHJyf3FIgNb4/eXhfyH8TG2/pQFSGP9qG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H6lLaOg/1GuACTFrINVl+IOEXltf5l8DFQFTo5qNUfN+qEz5gMOBtl4iS23bsp/UeRes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WLZ2mT9pdWfqkdg+ckJxPlqgf9MrNGeP2RTb/wCe4+G/xzNoz5Z/MXtJPuXfsjyf5fM3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Hl/ZATN/+u4pZT/Xccc/V/uBc/X/AHLXJftnZ90s38jKM55h4IXWzwBh6Kj4T4mH+snT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Y9Z9c7DOI6KzmgJl+iRYFJ7lPI8E779XDGvJjEYmx6KymX7S80RYyQBkXki48xVRcxfH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lrAxq6zUCEMxAc+5VB+gUREACMOVbWKILFIw+0U4pR5wZVETZKAEAlHOTmCj0Es3hb/u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s9wyrKIVjaXJEAQaCD0auhRAK6UeeXcHsKysQ1KznLNMrviVTUuXcX+Ll/wx2ys1zHuf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Y8+LhopPiYjZY5qbKrUzYqZG9wIr5bnuGftl7vQxRyQqv4cwrg+Zuh++CDDkmojhhYlL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zcYE84D9ajmF8PysG0ngf7g2LOn/ALjUQbp/CHV7IXP2mKO6UMKX3ZLaVX1mMVOCCzSz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ffFZA+CARfbVEZSELhJfYzVwLP1DIemXyciD7leFqIt4GC1ts43MgjmlXxiDH7AGjsc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q1Tle3cWvBCoOCMWCKxeP7IL5WgmPEJeLphpuT8kPu/qldxMIQ6NwXtlutYhKwWKjg/a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1CnXcrtRD3UFykCeBcyB8CVcGDJ7hNYfsyqp1DvmUrMyq7Xwy3Hspn+Ay3/Jn+6lu/5S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/wDezq+sn/qI/wDeTh+8ibIqC/P2Jt6PUGD8c0H2IW7PiO39KaR9CD6T6TPYfZ+5n/v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Cuj/AC9xd1/p7hdr3X/SJ4v8dzsB/juXZ+pCvZQr3IBv6Kf8fng+jAOD6IYAb5BUsYHD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eGWOBKtaYshXU8KriYWh8BmLWXxiBy0jmoqHfMFNJZ5iBV5lsVsW6zzUUBBxV7jNq41B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GIZe+5dg37RQu0lpF9ZdWM8Uy4O/DEIIKxmNgoccSwQqsMGZSmYJIi7LguQ54jcguFbj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glV2ZGbYPAghKDw8xDwXyxNKXNN5eUKA0zglQgVUW8xXS1NxXN6NykMA6lEh6cUlRlwg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WSvATkH9iXlv0SHmvieR+kG/3E/6zOmwoZ+SOmF5H6krxX1Z4X85/wCvge38qU/9Ief8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5k1+rFkeE6YePUoP6peltAhgVAmvqJ4tRbgMBTIDbCS2/om7MBmo3SdMCVnAhWL0ha5N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19SirTUYMYLxAOuGIJpNXxG4Q2upmcCuIoJT7j0Y17jS0WZ859Q55e8cdxR6mexZW+YK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SeOpkuMSzhmIDJFuq4l4zHJXMaqcRaYs1Hk3NzP8fMPOJj+GLMrMRQ8xWGMNX4QmAlwd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FteEyN/oTAOnuAy38/tLipi7v9ppinnJHI4DAySv6hlg/T9z/wAt+4F4fg/cs38IjyhN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HRC9ey43+aCWCaPMzvC4fwXBBXiMCXrK85jhtqJ2ziT6y4CHQD9YBGtjR9CVFjxcxFaM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GFrahESq5G4dFiEIzY7vMAZlHQdBFbVFMDUwVeiq+PwGObDoZY7w+0dIOmqjo4L+sFgr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V/SZXxKPUsgd13Vah6s76gUB/SZM20WeZSDIDHGIRseoPlvuKeOpQyJtJcF9QW+EINVb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hqv6Y1iQ+ypmGpbC3ahWKUAwHc2obPlMrH9qALuL0QDcF6o9TPW0UEo/XG7+uf8Ahz/x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fFGYv8AieF/h8EBtL8MdMP+RlO4m2NbilOxfSX/AKp3/wBIeL7r+OpaiDaIP0EpXUpO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zX8sEc0PEFNUxg39550j3WRjbcF2PrF8dRBz8o5TU7uMXntYUDcp23iALSCjLGsMboc2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ZfeyWbGHcSTSDDcwAt4uKCHNYdy9Bl1X5jWEXjNykWZsauocKnYIK7bb1qLZbo8MwVOM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AnP2jLjMudVC6tdvEYtDnwxl8Mxl3BYRYmBKYoKCnnuKl1TzU1SyuZuirUsbi2wlmKAc3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x3TACkxWOnuKEFU8YhSS7uitSnm+rMkUt44OpgCjVpRCzRg6BPcoGgVGUuy31UoUAG4x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4VIJajedQcwcB3URGKCG7lCz2rFHFPqVZG81HdXxICZgDxpgPKHoS00e0QzG56IiiUHi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hmPtPhjY1h6iH4IABovlivk+oUbmN4ZSKDXiBOC/BA1dO8TBeqyGF7fUAGG+CD6A4Cs21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UGuH0qV8EOy4s0v6IE6guoYX9WVXS4p2K8VCFl3RC/2BNZ8mohYhrUYKV0x5g7Ra3UoB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/wCQ1s26wRxbviJljEff4m57/E0UDOXqLnGScTwuev4bdwUq+44JT5lSrKZTcX6zPczy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Za4doxX8HWZve4O2AFpB/GAtDcg/EFl0PpiD9pqFBK/UXsnzUyYw6IIAw8bh1gz1uFET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wfiPGXxHrPidZP8AzTZnXMxvHLvUMGl1mpwe4Au3cFYnD6S4jHqMckgtVD1uW2Xx4l0p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aUwSZU2S8VLq10RnpVbYwQ7JQYyVBPETVO6mxil5ainJ8ktUUfeojbruGbQxohcXPi5L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Y874l8WrAGE4VKeYUb+HKQN5AtmYS0wU3CVYzIZUYehLW9A+0zeX1hELam+EqAVQSeXF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1s+kR77vrFGCLffCgqz0Q4TDqEeo1AV4it/SlAbH0gKujFGRfqJzhKYuChbESGg+JaD6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+INMXGzVZjdgQRKcdRK9rKK/tFihH8wAZMe4C7AmgPcMBqY5SoDZr1uGVn6wClHzA4EC4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1b+kDFUqooFsqniWNVcFSIwFDDmGYZHUQi2S6uXXODJMXzjEILpaH5hvDeIr1KHzZiKG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wi3g5KbgIVNMyxcYMkzUNMehzMxZd7l6gnaNLwHH/krwaNVuXYDk6RBDZscjdymhG99w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DK4BikChkM4jbQW6WUICujEskgTPOYEK24SOAV7HiZHY5Ylyy0yxAuxlt8SgRqu9sQit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xWAKHzqXIOTA7uAW0Xq2BIAbscPEKYK5tD3DVQsGYlirNJpjLkx08QEdD2xEoOQMoww6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NFhnEoJxUL9QCjRVCnUdw7Gb+UtKCtVxGIUTVosybrojpvy6mJUuAqAenZcuxpDitoE0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YCiGxh7DvTMIO7lFLuMQkt+0kuchAcCGtmYqNZfcRa+iWwHDtikQsJuztKgofm0FaEck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qeKWYp9m1D5t9/1FBUPZjUiHlapZuj85gydYMpaOPotmawn3iK/StFBZelMIwOxJqFq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Scd+GOw4cL8wnWAD/pAWT1/liiQRHaRPrA2KKPYgUpx6lKqlvUtfEZeLgg1nMEtT8x8L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3Oj5jlV3Pbcs7I+RFKy+YJ3HnDc0q9RYlxcxc0S7mv4YHUVK5/jiBfuJjMSoq4/hbhR8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V/6ga1uHG61LNbYBFel8zFXXDCg4wS1jMNXcy6M+JeI/b3G4+pd3cWHeo7JkuFHiLjMR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14jsNC5XS1VJzhHkqoBRGLoHjl8xViKNsUkZE5gKLYuW9VF1qDSXuWQU3uCSSVaKXQPu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xdRsyjyf1Dr/AFPiVXBGYfr/AMCHPklPK03UMAQBkR5l8Pc3g5ivbcd8Rp02fslHonFu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iAB58REcFn4maxRgqODS3mK1/wAWQDpr+Iyq7IfgB5YJx+jnvUZkzr+EOmZhYotHmKuy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1c0n6sSFkYDCO8MS181w1qfMsPyxhp8ZhiKHzHZUrq4Km7y3BKDgOYB8UsJflTEBSpZX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D2xc6fSIWZ+onIvqAmU+bRb8nr/sOx+kbTOt6iDNDvEF2T0StfvQDm3wks1R7JT+4mFG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3wiNtL4QPVqQalOuow4LFgnwWgRv5ZTb8ty1ZVzcQm8uKmpLeNZk1oDmhBjzWZU4+kZd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MqVC6U1UYkMnMvKsKsTUpipTYwXMG5ooBuXuAcDglEq21K1AIoLg01Fq6aMuckHKOGbm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DfMEsE9myK1AXd08wKzxgLi1YbqCZWPExBo23iODJutY+8SrhMqbX1FBNjca7AAdJCyP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WJkIC6f6jmVHDqPFGtVLjEEaqWOFmsM6h+6xDATsfmIALHhRcRDecsUqVdGIu1Z8xzAS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3DQ1hMwhq4ni7+pTbBIU/qVGowp+oohULuwiYMTFW1KLo+rwptPy4AOo2Uv7w2ieTr6w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fUT6ziJ0UbGKBnG7EAEDwaH7xbIGhcwWghqMtlvQZQpF7YoH9Q4rT1qQ876yJvxAadDi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+bgrOHgD9bglWXFf3EuHo/6pjpBwK/MbCEep/ctPkJv8wotJ5R+5U2oOP+kDE9T/ALwz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jV+YtKTz+S4Bl+bfwyoSPGb7wAlniqvzHXCcV/0ikKnN4vzLyB9Zv7iAra3h/eXtmcfm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FrpnNY5T16CB8vWgR1oXzhEE8JDDABZiGgoMZjTj7qYc2+F/RA6E9/1Ou33/AFDPXwL9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fqcr4E/1Or67+p3fXf1Lmi/3+kPJe39S9/b+o1Z+o/qc+D2/UNB8i/qYOX2/UpPJDq/j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gTN/Qn/QEG1GwSh2Iw3+D7wbIn+O4n/m+852o/1uaz/X7olhf8dw/AH7Jfp/8dzkj0P3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V2USrKXn7Q1XG8SysQ+xeIKUcN7irErMab2XBLEVqAG+z7pz3HzHH8JcG24PJiXX6lfL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H7gCcEKq7JVX8wqrXdJ/ZCK8cIH4IMMhRpesTKJPiNoreKv4Iervp/qIAz0H6lqN3gHL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uIhKXB1NJ6npa/BHZc3sUgDoxA36lQNqidxtoCe8feYnJGoroWxWOS5mpN4CnuDGljP5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NBCjZKrpTVx0TqPmByar8EFvzUxA77nNbe5h60NxSN8V5hDJkhoUsRQ8C+5Er/uHZz+5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aqMU4qrrCCiMKfWJ/qOEuWjV1AAWU6JxrWSR41/D54BcyVRiM4UKo+qnnXhThu8XjxQJ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5Y3r4fuLn9f9xtx9E/cp5+mfuf8Akn7ma93khwl8/tFd/VjrOFb/AEYm1Z7M8Z8YE7fFI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dnp+pl/d/wARV7f88QWEp8/1F2zbm36m9U9r9RBoXyhZl32nRTpbOgMstxLtfXIH+yNq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sUPdv3KHJez+4/2i/cyWf4PMO4e/7lKD+X7lVNNSjDWPpA4nz3K01firKhRd+ZdmCbpI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oZxzAGlXzeJSg0neoxVULu2r+YqbYduIb8g+KmUsxdmDgMXioiu6Gb0xlLXeUwkZeb41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A6KpYWNDpdxQU/4lyoIuynUC7u2eUckOLTMTteXliAJBzC4iUIBt+papeWNy+s1KcaYH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li0BKbyaiXlg04iov8cwAHRZZUyAL54mwWRThiH3AESX7xShexVGpSq5n2/HxcMzwCkQ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/wAw2gT/ADuXyhwB/cXwiekUwngD1D5YR+mWd5/viIPw/qiEW/v/AIRQr4LP1F6sz/eo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m2VjKf47n+dn1jsP/ruLttvf/acr/F5jRSff7pZz9X9y3f3p4n6sPb9zJmHQJoyTLi71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w70ThMbzGeGKjPqRf28QDoBFTgQANPpH4PUwN6QgM0+IFqeKgX6A+7KlOtDcywIT/wAK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cxpz8ovbAoXt4qJaV91FzuV42kpyr6QfVHqd07OHzUXbXXzC3+iY7Cjxb6/gGTR6i5wR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TmpOfIqQnQ9yI7Hslurp5CbZZ9ENcjkF4gpdFJRhi6A/BAylfwQWPsTwfTKnB8CecPUv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ATK6IcwK+8KMP6kfIrksoHWTCsP18ybR7wZTgdoD1vG93Sa+YJpp7zr+7F90+UH0/Whz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XaY7QbLWMcRQNSyO3FA7xjzT8TAQljB8soBndgloAKthDlOqfKRDaQEFXga1C/tsIaaCz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Uxa/Ah7tSnqfCqH9jHhQUDGNeA+80opacNRyXWYx1l9JznX90ZyOg2jaui9Mr5EZQuH0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yV86IIQJVZ3nvyy3TFwwbItbmg7SLTXEd81fhQgLnEJyyspfkgEGwjn3CFFVKWRtSYhV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tQBARymeSKK4GXaibfJF/k4Yq861BKWKXpCHWMJR6qFB5s+yJtkI68An1ijD/wBUMsc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Suq++eZ9SW/8pdw+ieJ9EesfCW5p8CaEP0Qs/oyzP0Cf+Y/jBzReMwdb9z4Jibr/AF6l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4Jv7kH/0ygr7rKj+1mo0/MPE/MOYvhg+LPTLeb0xox9VK2A+HFH/H5nkf57nuf55nl/77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5P8AO53f4e5/4aPAvmP/ADIYQT8SihyJ94E9vjqFaxX+rABRFOoHi6X7wAB31ZFTlLbC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Cw3WpntwJVTIqMKw/uWAg00+JjAFDdVcoBYmw4iieFCsQU5y3Sn5maRGa89zF0rM0GGU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qDFMQVAbsM11Baa+LHMS6yHGpddzuc6wUI5j9I2vHmX0DZpDcFABN7E+IGxW6hZNFWZ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qzPTGE47ZiE1d5OTHMtpmVtX1jMFjQ8pTxb+o1RQ7liAcA7lqUmuZUNDB9lwka7CC2O/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9IiDBvcDywdovzFRqAm4BP3mH9pT4fWNeDDrz5UDT7c7Zf8AmQmdX0pSrS+IDrXqI6fS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b/gAHki7X0JSf0QQ/AQbVpMOIVb+hLIv/IhwueIpyl7UE/Wwe/wS/X0YvdWwSw+Uj3kA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/aEUu9tcHUMfTD2LBDN414iFmvFSzws+bKV17hnzFEdhSqE1xHVSZcr6mWlYjukjhhlu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WU0J7vEpYcRrzLvLBdkvx+JbuCPNRSSqPHmWzr6R6D6S/wCwjd7/AARblhzqfhDOd8kG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cr5+Uh/XVEBiK7j+I3ZkuLFeoQLDmHOohLrX7maNtUiXWQkDEniGLKjxC7q8wJhz1U2O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Vf1Tt+hOz6Epjo0z5iWWjqCpQh6FjgO5wupro7mT3HUVyPr+5XBcsrtVD13DQtHonN34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v1KIHHlBaA5olroTVTW0+SyW61MxV8w7eItldRcPcwXX4cwfB+dGj0prcr8RTgW8uwPI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eB688QCFCJWDsYDnUylrHh3L455hgxbhfl3pEp0CIoKYmr1ehmUBKF+5xOavMyVdPU2o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e6uqX6TY51MvE/1mXsfszBn1mSbMPoR7VZ7+k3Pa/bK8TIm6/mP1l/njB+KI0vxCj8EO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mTaHHH+RE8p4pZxjxmA6UrMj9IEyn4grQonluDtWgJlB7m+uF216ah3D2yrS1DsfrB8L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mpV2qjXh/MO+Q/8AfO37oJswCEeU858jPYuFHXxF5XXuAcX9ses+5SpZxcA4Ec35iwCw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sbo0wiQW9RKUl6lKWtYpcMwSZ8u5glOGL2dxiNDeQ17gvlWngigppkxNAasWVmGRgTdB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3CCsFKM+GBNS1p8SwrTVpTljSgByQ9l74rg6gbAvelwLBrWHuIgD9BFJOYUrTKEb7rhe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izjk6l1XgRNyIVbErZsu6palKZyRxcVZVhSTGLVENjzTmMVFGskqsjGJkcB1cOQFZElq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96iKa76uFb2U1KaeQLWRfuUFTsuQ/Tc5cRaAvlEWSxstB+nsKjXeXip+0P8AkRECpNJ4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wCOyEOPHhF1KvJL2ggFgo9QwlD4zGu36VRwgY0wwXR1B/SiWMm+qnAA9TMFl+o1n6BBD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cZHqoCsHkLi/L8QodHtmTJ+anV5dIsug9TMyVAtCvxFFf3pfsY65iS36Y3K3IP6i+LHW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L+GYNNKEOR4nMeoOz59SqUKZfEWcq5+7KbgTb8wwyZhDFkGUrPUwazKYic4lpf5iGs3r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uvULlQu9BE0A35hkwX4jWlc8sIOqwxKQV/4QTagDaVLcVAjBADrM3KPtBEosyYalXwK8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mZr/AMgQihXQmET7TCUXgOo48Z8pbZLWSsQ4kvmDDzAFNHubgcO4TqvzAOCO4YPH9MD7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vZXcEP5mLDfiCvJmC9otPyfaCeo5Jxiav6XO63BvLqH/AG7Y4agp0VDbqO4xi8RwDulS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X8x5H+RmXaWh0OD7oPGB+aghLLqIUOtVPTSFXj3Nj3AcC0Pz/wAx/VYsWOy9HzM3mzYe3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fxyfLF0WXtXg17IIb1l7B8ZI7OPl8PT4guL7iapmbX8RaXxKywhuBvsghcj1N7g0XF0X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f1HTBxOF8zHNX6SJiARdn7Qgzt/MWCsRLeAv0j8N/ARuPg+2XLWS93KcdE/MQpLtvWYL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azTzGv7FSicV1DAqUXmdEEOotcV6mWaPpC7Z9I+Y+II0+CBxRm41V39ZQbgHJLrqIt/A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UbqpWYaJZdXAY/cMDbKrNuZ2K/EsxWqmTZ6iaZt3DDauS4tzaMGmGCGdxTyqwIu0oeUy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ChYDg8xhuI2ourrxUHaGwdZioc3d06lwOrfsjczbHYoXyQNCvsS7L4MzPqR0w0q3KmMR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vcUYkQw7gAIRdVE2DN03phQobU4h1VWYycp2cKjlym9ZjVvXTiOCoLtzG+EYvCSyGGv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CjIwQKG7yRFQK4o/UVDBdYdQ6XV0xGbuTAyRq9BpeYiBK4uzMOhGKzvEZQVKuFZTPAMw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yQBInoGIBTXiIZGGa4jsSiUDQNbma9SkinUUNLu59J/crG+5dEOADkBtDI0YlgOttTep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ItCh7IXwb+adgPDnRfT/AFKFFryL9RIXXQWo+0TKbu7ECVidDIFhQ8PMQ5+UordPww3Mj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hwL0oPy/eUtntsoU0eNolrD3P/iQ5GjFx9VBdr+I80IMB8wkssn5JY7L3CZfuxcxjJwm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Pj+oJgL/ADxAiX85/wCYAMtxX9Rdr6w/qL6J4MrUl7d/tCe8LTl3iFQY+KoXEqKyfqDu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O4eHiJFLK8wC3HJmPrDXWAly2LJLp/qZ4R3X7xdmRyv/AHM+Y04s/MyQ/wCHMKwHOT+4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Cy6Yj1vc5E0LV3dzKA+VX5jgFapZv6xmNgNuvmPPNVnr8yq2Xy/czDT2P9w8SeFP7h1J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6ERkoOEb+sxWhQNqWcCdC7ZbgkW5YMg1QZmNf+EEOLlU/qA8hZf1MOFcq/aBcQQEX1Mz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loiooq0+p9YIxs0KtdEAXF0s+lx+cMafKTMs6YBuoF4dbuA3dMqiiVs2cLvhgjVnWYLQ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3NYFbpQlSow3YxFg4Ie7WZQ9bf4jmyIRCGtxf4dPqZXf5bMJ9pse5Wh9RbAwAtGh7hmrK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faWB9FQUP+aZV3gfH/ccnw/nR1yCqPu5VBYgfaZYJ+oCva5s8RfO33WFtxIEV0miSj18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7ThTv/OZwhIXXkbw+oIvFodvm4vX22/uKKlC0004mAThmXnzuG7uS/cn2ozfiaV5l1Gy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0k4XuUCuHXidC/0EyZlnAs/Ylynf+YXDKnKAJ1d/qJQcv7IJSXYkUFhc8QRMkYdzDiDn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/wCptOf+dyxQ29P7ivsWf3BNvzVMBxP88xQWnOcQubLOSZ6PoQ3T9VKCn7M5DfJE+b2k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P1BswaEVfE1wy7D4jdTDuSyza5hTjB5lfOXmCbV+ZZc3iis4bsh4YHvDs0gDr+yOVXSr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J8wVaXywAw79o19vmcZ+cNlGF2PsZ8H5npQ4GKWF+GZ9p7S4tq64bkA9ZgAEOJTgJZqK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A4VrcDRhfHCKijXMqgCi2spzt5xzLgocvMTDttZri5VzHVAyilRVLj1WJgD293H7vKr6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E4Zi8C3l2qGNDnHg9yjKywiyQrn3CAAKGqu4LCtem7gZkvvkl2IA21OB0C4FtbkHkjTV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FpH0yUf3Te4JSHNZ+YKnl1AuC6eWM21/SLQAW2wqghsnY2xcDKQdOKR27Z80SWIJtlFp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HRNooS/qLYWr7RqkE8RPrMBf9EagPyyuE0EGgafGJcynvD8xVmDGCr+sdas+TAHhSMo1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lR2PeoH5i1A+A/uF/wCe+YTsH+OYS/Wf9oJcXIf3wNhef+8vMVN/+swLHu8v3mE9bJ+Y2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+JLQwYwDUJ2380r/AFA3Jvg/SBZB5s/qOt/p8ReDN4f6lZVFaf8AjK+we6LNr/jqB6v9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Jky/cgHT/jiNOP8AJ4geg9fpgZj67BblDzElby4raKRQzfaIMcYpWBrjEQPl4cRCVnq4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K2tSuVJUBB24riYe7lylu4q1rUHMrK8IxFyPgEcR66aDGW52TY90kACpxbF7plBvLFt+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VfncDQsArrOoqNvAt4iwk1Vyt0JtTuHz0wuPMwkMoW6e5QkHIN36ItuXV4wD9UirircD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BwkF1AKtgY2O3mNgMuXHEM0rarqWas054aNHp+Ze0ITQOV5YZ3mMrgGLOgBDkO3qpd6e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wbmVnoVM1Xi0csxHABNNZhnjJ2kNBlshRaXjZWPpBTBVs1vSrOfMPNPeHgSz9Ivaw0w+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TMyEDce7KET6tBPKuuDzKVLi7eXHlCiFY51DWHDHxWJRm7x4gD7y/UBjB8r9TKAlNxv9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OX+vEKP7OHRr2l2m+H9Q/wDTiq2VvMCVciaS2EBJklts0jfMyaQFb0SxhMgNqP5tSylv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fvOLFdatKF91caNlsQdxUfEi84dZriHN5Zgo4n9CDSPpMU93M+VD43nkiQUZMB8u44Fj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FNj2Br6kIVKsBi/ZEFj192NnzAN9z4DovbMInd3Xb5mtuYG0XO3TMvGH7JaOVS0QwYXd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S8kXvw9xqT7KYW87pPq5jVY/WDZcFjxf9iGm/wB5l5+ZgfP7pYBwyAW7p+2UrnmOliNJ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Y0ZHsfuL1Z6fuAZEf8czQ/w+Zbr6sCNvElMLejHUZYXZP9XiWGP8niP/AAH6jwfR/qEk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viU4+b/mW/6v1Hh+Z/qV7+q/UU0HtfqVP9v9RJx/u8TiA/icHyD5gfXyx0f4e5435F/c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B7/uN39n9zlo+X7g3+P5gJj/AG9xfafH9zLj6f8AczfiH7itn6hURzKGtqvxBu3u6kNQ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Q/8AVsBFRgjApVjyQVnibKJf3mpSvLH9BlTmXTa+jCww6McqKrmyWkUeeSFSXdzY4+Ij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Sqc1AQUyoVi6PMhCPdbu4U2jy8wBkDkBiupllR23fmFjg2aXKVVwc7PEpTyFFkrhbsXu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qxnPhKA22yDmaJ2CsncYQFt1B2lJgvU0QVQ5eZcCw5Q4hsFr2sWpuS7W4WQdDpHcCK2W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I1H5TEQTkO5c2C9tkd8qZiAAhhGHZwzoUdcxkCDpytSk7CezjB/UI0Hgw7eb/Gopynsr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ko9eMUcTxTT+Y9RQ8/slGDyf+k++s/8AcrjDz++WFew/fK8r7b+4jx9TH/JnuHpnFT6o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555KyPBAPf4ivF3qC4X0JZWX0gnKup/sId37S/8A7J1J+SKm/wBYFXj3F9fdPE+v8dhz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EnIPbKgaqEnxCbd+5d5EYsMn3Y1bbGDcpBIxsNLcv0YOAigbxKtWI/ZGwAlZzfk8TOZ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TK5Y2kUtFrXMIG3OMGeSCc4Ew9PiAqHquBGC/NwDbs0QgbqWusTGOFeKjLxTm81EUCzP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fR3mF6WlmhlOMIA0TGqw+KDKTbdrDWTP3lsim6hex6gUrhsHiYAYmAPEwh6AcxU31WuY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4vwHl3cCrGAYqwPBy58wiJguUtRXcNgsyINxgdaQJWjzog/ePuXqJ7CVLrIB2QgLcKTb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YyrOIKKYPOqrkbXrExWXc1wUOD4isD52zF0BUCJFALmhSV7zNSiGlN6W45gBOdIp+JVm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pkExVut2/eXwZWPnMYg1cxlsD3DUjHktZiKB5YPgDF3T6yuj8o0Z++PS+sEsfrAFVQDr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XLjt9xyV3M+5gxpvYljAMXoCiFca1Bv1OYtWYuLnMLMmAOblLLF5zHUvELB0nLiKmnHJ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csQaAl7MwPdfuRVrZBOc6ju1QEpQKzGWONrBqHe+iG6vdYjoTKgWQ7gB3svB9bjU6riG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8ywihMOD5UBQkA3qKzlb8QKSlMxAc0lgFeX4ljYhfk/WZMH7wOsXklnP3zTD9LLnD8RP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R9Bj/wAaNWqHmMXrJqKnSoOrB44wOkCcOHpBGvtSzyPhN9vogcP6J5r6IHj6BBu36RAc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/kfqXf8AKP8A3iL/ALCf+zATH1YDv6kSguxf1yn/ALng+qeD6krK+4mbFTyiXbR8oiND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LEKVfKYoYha5VJp7hCgHLFFwL2buJ2vwHVx4Ndn6QIKu3jcEbKO1gmUgsilzIcftLD2Y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UUstz7nDblXyETc5OFqOtM5W4LgJyrIdQbE1e69xHUQbBKfdxUqjsOIBFwd4Iwawosz6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RAG85qNgBvniKpUihdJcS05G8ThaeDMFOOTGJW5KO5sBbUAA4ZbgxCtbEGuXk8S9lUN3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dl4CErTA5Ihsyx2vFP2lg+m85lJyZl3D5mgDc7Q/EzafSd30J0D6T0/Sef2S4yW1V9Ty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roDf6pluX/nS1/oimCS/FAWxpv/HPA/EzcPqDYPnGafwMoz9HLzDfEux9iUb+iwXn+J/y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IQGDj9S4x9CHTzHn6UD12wfGbyMyv51HkNdlsGg0L6gFin1HDfGY4RwVr0sIx3b3AIQq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o0tOEp+8IfQsC+ELIAxe8TAjnLwzHRZprMNPsDR5IYcKu+Oklb0eC/UlqAHm3Q0Zlh6E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NtuFEH7ADmYsrth4FGQb9zSWfENXajBKXIaiVpRnvoQ3KsLbF3GnJya4eY0A/JB09y3m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ytqHZSq2PCHX/IM/3mC3Rogl6XQ1LFLNyNt/LGJxVdEPzLxLJDS+JjmHobGCuJiuWi/D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0TT9nFs4R83BtKxNRyw1gA+iS6KgJPEqle34llQ6bnrV+4LEzKBb0EtZhbQPZy1x5gM4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NhHviEsoKw83DS6/sTGmI1pxxORYR94uYYzOeon2if5l8xcZcQ31WPumBLGreYnBFyDK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y0oJdsYKgUFcQSoom8SixVauJjLbyzDFRv7xzwl4xxEFM1mIlxmDs3BzLtxBEqDioqx4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/uSjqmDdYgaVrmWLNAl+4yzClqC2NG4gXibrxTCJ6WBczNwYWz8BMlMV+ViszM63P9iG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SJp23UAKqm5Sb9xNEJjKaEauEOargnUOJJ57+J3ueqmaBdVDsmDZ9Yjqo3UlQTe/U8CU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iD71MlWHxDlWOs38RL+6l7OZQw5qPczMLgT9iUuP9xOQP0jXm/pB3CvsgzNVBeKl5ogb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hNor8x00juinFRMDDvqINQB2jKTPDuHB2kps7NVH1IITrbiZFEbHqVOrwa1EtUYW1B9I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xKAtvaFQ0mfMxQAUHFxq0GduTMSLnFU5lBgAwLtjYZoUq2WBWsEDKzAieH4TAaq/8JTB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ZNmc5AwF3LPcNgYAb91mJssNlUyy14hg6S1+CQoRRvyQKQZd6rzEaxVdV95SFoGO4mpa3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FoO4y2gTDMziUKLZ1Mk2e0rRfWKXF4xCVxR/RMfddbiUNqoXeRHdEcr1AjXMNX8wQFzf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PiOxu9SnIDyTmoB9SdNJZiszDw1XqcFa6IpbVKHt8Y959Rl3vyIVZ+klHN+k6evZDnX1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8zxF0QQpQ7gjIDwwRKt5uPD98xq/tnuPUL6LvE8H4lWBvglG/UwWVb7JaY9VQHCa8Eot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+QqFjc3CGBfjECIMsnqBG9LhyT+kNHW8z5QN2aLldj5qAWIE6geNA520YCnzgenwwTn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CrxSqW/cGsRvA7Jhd1vpctFbLZsYo0KxSuEdNSx98kFFAWGVoFQ1fSEULOKQFBW34lkt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f8IlWNaowOiJVp8xRzlgFwlgpeCBlKSth3+Jmz/gTpZ4lBuCF0Izr2ctxNvuALcGjzL+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3tiFHI/3UNXZXqv2KEoSsx2UIqU0jVWqHwUS9QLm2CN+VGzBs3iPSt4xbbS+ZkHsDdDB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RCmy93+IIAGlaiVRIryyu8JC2/UOsqszCZS1R2i2WCqVKc1uI7oRXuKlNXfmUMvR/Exz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xy9w1i/iDLxFJWSZHMX1n5S1EtwvHiJd7lCPP4lXlEVg1OV7nBuyGp0GPw6rq/LolNt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2AD7QIBw3L+8vqPFsiykRBta4hV6xBp3MLL5h+ZU/E5OqmLd1iWHfL8kPsqDBuosDF8X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QNS64IKY1mdeXc9SGA0sZ/JiFPM5HYNfKYXClQpDGGPjNr2yR6X8BGdV2G/BBOJ2sa0k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AnTcWZhzKfEaJFzWUlGPiUoViCHRrmoUMnzLcEFdfmUrgu/EpqtVNqv5lrcspWS2WtG7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xWlqcumciXFrVUSwUJGzL83ERlGPSszpj3c8UrnME0NPZHmzeSatc3mCwzQ5uNjiPZB4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D5plHAX3FdhVYSK4wFpajuFkRSZOI5gyWbjQGm37okJlKVuTNwKmC1x1L8j51uKVko06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6cziQcMHsLB5xAsq1wn/AGETX7bL0VY3To+YeAeFpZaqcsGxiaoSmjmZ0Lobi7sZ5MAt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LZRVLXbBnDfmGCVbrcY0Udmc/Moq5zlGFRdC7LzEKu92wiOj6H3AqpWDzKhjeMShTRAc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RiUss8R0AoU3uVdTIuPAQQtwRAQo4usxZSVmjT3K0opM1mpgDGW735hdOBS9y0djzNk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uXc5+Bme1/RjXQ35Qsxb6wB5HvEu/qbXf4mnS+Z2fjj/ADJbyRpWro/6hzfMJ3vqkP1L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epwAnxLtZr5SDb+oQCz/AGIKafhKaUvVY8X0/wCpgxTGw+B/ggqZL4GDHT2y65Dzc6Pn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n0pZRtSCmpkX4M5ceIJqO0uxCsrdBhwJ7AKhOruamxSWq6QcwNbfaIFgQA5JQ40BeLIj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vdgRpPYzLmL5F+5Q/rK83CcYieqKhzRinzoL5jugVo6xAgFI0bxBDDyXkxYvsiOibv1L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MVzFBMX7hvHoL7Iy5inHmVc4fOeoQHYF+4JouVlGuscGb06heYrpHJAyHqVCrxAS54G7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z9HrHGXEF6o0DabWerXnqVSWDMsWvzKbofQyN5H0TE9vLZ17iF0uvcq0iLMqMcg0GUyS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ro8nTEkqdtdhgF8CQjYpeW6iVpsVYxRqKJdKiCW3iMocrHuAzQXOYBSBNvqlp8Av0IBE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gmxxtL1rZwsKM/e/juuAv/WU/qZR/piO4QnVpSsVWTIThi+Y8u+Jg52xaHqbNQTaXcyB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qgKFujzxCWUu6L+0KG4EXMqxstPFD8xNoIMkFI5A43LaxB6bg5M1FWoOYuauYGOS4YG8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xKRhH1YjqhJj6x6WCIjGJzevMI5+JIA6uMxth0SqSsIpKr9z+7NTBfK/BYSahny9RS76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vIoxQAkKDTR9iAC7mrcQZnpiLuPc5R6YCfxRfl98XTe3CRk+tD/oIcH1Ueh+Ux4f1RfH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fssB5/VDrX7YAbfrD/dh/wCxCnT6Msf0Qkcbb6mK6/iHYYfviCaH4JyavRAMfih5P0Qv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kfGIVQL6RVx/EyZt7SHKL6TqF9JhUj4hgr+0TZVdAS+JVlUr5iIISKLS/vCtYJcsI5Xz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7VrOSDTIf4XGhWIxocG2AsGgwjKA3wM+5Uhrkxp2oBwbx5JUA0LrmKqsA5PpUuAEZrF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tYzELU9uJZS9lcj7n4N7jEMgSqICvL7NRmJW71F1RbphKCowWTRUrnqW2MOw4jrSE7iMq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rsSI7NcP9TjdVCxU43FAqyssE39CYia89DMgpfPEuHAnNXoJAWF+40B74ioDP9eMRvGo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0VE084ici/wCeYTJ/H/UAFGev+pcvT2IfmYQ+0fufYLT9wzVA6P3HlJ+lX3gRpHVX+5iU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/cVx/p7l2Q/f/cr53ht/cBoH7/6ie36/6jqSgza+CoEz6QwVVWcF5R3Qhkj7/qYqLvL+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SPf9Rqo/r9UWu2veX6if44J81+UPZ7JEX1R7fuU5R5/9TPz/AOdxXN/v/qVMfSP3K3B+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H9xp/wAH1n+D9pT/AEP7zHS/P7RZ+K4sB67vAsJe8YAgNQ7NT7zWVRA6qHNERkXb7jZ5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SVlNrjXCbfE0Oid60t9l0YljMbyvTj3L7kCgobfYf3FTKl5aJirqasDcbS+ZQz6KuECoP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bzPMax0FAcGrlryZV0R3BOGanDX6I+uew+GBEMrMrlxFKhY3IyrcHFR2fWGGjlPpDKIU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S8iuJ719JRiKyqJYPi30gZL3Zd03eL+YbsqELgsr8VWHZ5dxrATsua59QPrqWVsX6P0Y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xeOJbeAymo4PcuehewcL9fp7lQW0VXeQ+JawQewVgH0j4wcq70VXlBZzQorBLULtZd/5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NP8AUHyVxNKro63K8wSvRDK6B8lVSeOGCBoUOIq5yURX4h4hkN53iC78/FhCoHqJ7HKS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5cEQtjo1DS+oJUwr6os5foRv2L0kCc4raitXtHcBUO2u4lo5i5IlD8o5DOtzKcZxFpUZ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dQ3GucP8RbUAwDvxkhb/ABdA0lwJnlFtoC/hgugK+gEWjSsX9CuIxRUilC0lzuACwgwc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z/8AayMZIVGpXyR7GFvvZW6I68hbqNVVxKaC/SFWUpqyJCdi/GNVcxV4m0en82CyRYaw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4itFQP2wfGo2xq1UdhAW2Rjq47Uh/aLvf7i/f6Y4mDx+yWcV+X7hwq9v9xb9r9zrD5/u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737lJ/e/cT0P88xfTf55nOUf53FNxNuPXWPR+DLt/blPY8UjjfaIftMxV+CX/wDKNv6I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2Q6s8P8AyV/sP1Ok/UHBKBxEq9c2cLCf34vj6vP+/wAu39XDwHlwRz9TLn+xO1PlFs/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0lFa+ugFBWltTErRzkzE7f1MptsfeXcFt3QRDh94s6XzVxC12GiswN4K5rAMJ3EbLomp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kdcJ+IBBWNN9SgFWGIUnInAFtfSXu9CRVi6XFRBcfdbgyuBxSpmHvPXuBSFlWViImRTp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WXwm4FrGsWgcl2ZqO121xGmaL6iWnDFYhbTC2ZVfEzYQ8k4lamWQMzpSWSoVSpz3Ckqz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3q9TYePworBnuXVCpSTKscQPae/3RDlPf7pjZfaBTCPuEO1+X9yjs+sam395abV5Jf2j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7D9MAaH0Sq8PhBOvtJ2fYRfJ+0q/4TqP2mD+wn/rEMUjdpCuwfmdlQdsOivr/ABGff1Ti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sANcQI4K+wwq/olv+UG8Y9MXvX6TY2+Il3Sl5WY0FvS5c3VxnaJmAzRZ1HLd5lu6NAi1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tywn41LmWJrI+gupc1yfoLrunHqDjuV4y/IHOeiOjgOrwp2bajIF0OyMPmElOvQ7MeoA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h95pNevQ3b+Ynsundh9S1GYXC+22vqsqRFDa0zYVm48n79tdrvnfcRYCId55R3Fr7ItZ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TGXBENaGrQGBxdB8w+BLLhOd8GZwqI2rrElxTRb7u2xum6lmlIRaoE71X0lsiALCr4i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zUDO1Iq8ivUA65d03qPij5ip6wCOy1ZLDV46mUJCQFVeB7/MI8KgUou5v/QWWaNv4Zp+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qHPERlilYyHJjiApalXO8u6ra81GQy12ZcRdKCsnkgxWWwujIsrcCoKZxDSLUBd5lTC9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8GdHqUjXGsvfUGGJifEGv1mK7kSMsQDiJ6ifw03iPJ0H3TQhyOImWVUSjPLEQwNYcYjs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oMsSEiU94Xz6gPA8EfW43IrRS9CtXDEAR21lxUALBTyYWxFuWuy+46pPfl2gyrNCpBy/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1DbLqojxLCzqaCpZMhjmC+zZ8kF08CExL4bmhzUz9GJmFF4Y7zVWSVLyakGGZ9ZEz7H6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+JjqDb5LjEKcfvEjdhjUGkw2XcNbdqdSr5hZ+yGH8kDtWOmcT6n8E13AWcI8Di51LsE9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bG3N/VngfqnSn5Y9X1MS6D5gdHwQ218MW5fVlncGVZgexU2RT1crx+TMun1YJr6Uv2fp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UFeD6Eo/R/CH/iQHX0oBwYKpQfEHwHxHlUF+0eQgm0lRYP8AWJZYw3qDA4/CwRsbgsWf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IhCnmG4NxKDC+QiuASuYjkzuCClwut+JS/IVnJEO9wVqUsJ5ghi24HidAOpeSlDJ0lW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8cyiqQ/KA7YPZALd0YBdWoil5NSjDcShFK2RS7yF+pkXuGq6+8C8MV8RC0NW8xIbvUus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WYavmOaLyz5jchGYALcyon+aS94xRmLka4zUZNJ8SlzJwZsf9UGcfRi2voSz9cq45mz9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dLpomS9y6n85431IPw+sE03zE8T5l/7J/wC3MWR/CHAD4IcATJoWDHCOXAwVw3Nl6g+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v8Jf23cpgLtviHD9CZMh8RMz9WWby6J5D6l4OHDW5YhQ4JaTimV4KsMy7JkmPCyiWpRE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rt0tvWiAillK4WgLQ194IOTuF7R5V9AiUqudqjUA0CoFG+ajBG4QvVb5MVKtVAldQCsD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W/t+YEHxVCrL/tLIurcW9Hq5ecPuMoCd1j4I2sAmAXtcMcVc2LKvhg62W/fAjL+Qo5dC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653KSUVtYgH1imQyZ0U6htHAWALQ/wBmEUf7yYFnxB47nGsc9BRXqGHmVRhEt0ZiGIt9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FUAPcPB6VIEZbLJRVntpFznuF/8A2WgyToCLqmbwUgBuYQvjqNHbiwyyqFoGdPMBDVAR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gjMIWdUb+KuWcLedCqotz+IMukxw6QqDK6BbnTsI38dxs4GxVzqAfSNAHcXtDwWbmBKi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p7YGIQ7icZ9y1aQPVjNRHlr+GOnMWPj+FG1rlh2QYxmBNZyOT8krlnIc6iZiadxr7ys4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EaoFiOx8S96u1x6XUr4ayr8RHmbLOj2V8EJPRaa+B4I/SmFWpfLlgcJmtUsBex59QJyw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bKfazG8HDLc59y80dTiYAjuNoOf7gYut1PUy6z+r+A4Zl1b5mRRoLmanJf4YTJYTqOg1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5kQhn4/NmYzuaf8AGmA8GGuJKhaMD5YyUom4dLulnxST1hUMnhllxy9sXKl0TyjzLjCh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BEDDfxTEmk+iUaQEQb+2AdFfUTTsiPP0g3l+05C/pAJ/yb5z8THiBMokF7Yjz9ZQ3FSx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uCKs9w4bzNkQf+WeJDGD9Jmh+YUazlBlDP2wswA5xA7+CC3h6nenxBFxIWUGmiBuTUNGs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kpesP4mcl7nkzEAXXjuCbYOHqIFZlwzBunGO44hedQKKhHFhfZBIWtqOFLNBWm7jVz71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RQ2OHsgBWXvUINZl3o/cxQ/mUe4geJ0NoyursWWAMpzBHNHOZhQCCvNeZy2xeL+0UwMN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UdLlW+ozXBf8Uat9XCxGs1XWESDUMdwZBgpa5lWMPiCu/hIMsHmLmvsRLIfSZ4NnRccn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BjwE6EdefpA9iyx1uAGpN4lvFfNEHW9fFTHm8K7tUs5Z8SxnHzKM5+oGx9JKCWR4uL4y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YdanAx2XGuUV4NSvC9BBlZuyDGaeIWcCvKx8X8XBO6AXN/ipTXBmeqpziGQYeYVkHZZF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ZCWt79Rjf0Si8y/2QLSjoiFsNxB4FAcrxN6iFV0P9y/5xmmnqIV4qyFmK+BQ2pGVFJBa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zBclzHivJl7gCN2iFDJ54gcLVqMGc8xtLUxsrzH3iFTeoroR6a3UVqrGFzAoraTnEOG1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h8ppiL9F3C8Z7LN9QwZuTdwQmkiFFf3AXQA8M5ebwsYkiDGUVeaE3MshIwEsvvj5gHhY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ROFl4MB3BfjyHi/tGI2QLF1j7wOxq0psfkGPjtrLKHHiI0vh2nJAVS9KaeZbAi1VBbMS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6rJACLSkrLEl76WyjqTpVR9kOjSuWVnJ0Pcx4OmXX/Y+Ft62VuTnm5d9tpb0Kfq5gQ6B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cD2wDFyD9SZllmDZAeP/AICzYgU7oWfVgdClU05Q0X3MtSrHxFaiWtw1dS1/xM4d5Wau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WA+c/rf1Leez0+py/EaNMbovYLw+8GCRXoAltpbu6XE5IJ8Iv2SlHrO12cMehCgM20H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Bh+sPCtaR98/eO8G7YvFR1LzUFxTNTIn7mq9QpddYgq53Bh8j9pnw13O6PcC5oruL2Og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TWyJafWduIhLA2s9Y6wIBbhKwdO6/NjRCe8P7Z8/+zDgCI7XJlG7op3BMjPUyGx+JNl+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VAYCUPPEQaS2I1dEAOpWe4gIpXmBWw1iAHUBBcnuUoB5lPn+Io4AYGzcXq8SllY6gAXR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KGCFf8lg455ii7jhd5gBwh8QBySloxNW/mXXO/UOdTuv6RlLfBKCsHGIWNP0iIyJRWb6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1mBcVqEdlxEZb8qxCcCwBsyDLhzmGVvNX2Zg2faBsvcbtpvjDq5dzdw8h9y3CJ1FTApM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hIV16lDnfcETAwphq4JAyOpgpt8wtPT/ANg0IG+4NH6lqq2oVrEvEtuHdxHHLjxD/wBS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DjMu3MKjtUxNmZdnxFQVqK6PMu7f58IHYiu1RnQD+4cYBw2q+8sVGen7hY+piIDYOWAB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i4x8k8iMtOB1SysrlZun1B63dstdfniBy/C4bwvCpK1fE3BcD7nkfiAGz5lF0vtZttvl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fj/sEvIHwf3Bzl9n7jQp+ufuCDg9kele4Ndvz+0pb3ttyK6p7qCO/rENafyQWmfCTuH1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AQ4fR+o1IFvz/wAjRR+Y/EKKMexYtvN7/qMgBTa1OvAhUED530lAsmXwdfaAou5S0M8E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RsgrpkP/AGKBKhooqOq67BfX3gPY2bL/API7v5jkEdmjCWdmeoi0XnDl1Gc7Bbd9dw4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sYhosAfOYQeTKOh+5RDH+drhriUmbVrL9SKimwO/cuzAW3fr4lkc1VkFZe7ZQYH1lKp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GsQeV1X+xEfA2K8ksqUQND6J2Md2ZsfFMIQUztgRKHi5mc4oZFAOEuOxZBDDh7xG1yDi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OzyS3WtGk5+vEUrEFhYrP0z9Jji9hkG08niKJhplfFR66lt1XshEwVIL+HuLTzOB6lAy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UIVMfzAYaj7C3CC15Af9cCsr2CPHBCQ8dpYN0efxGoG/iPx4jarisOHIVMc6ZlQtZQzn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1E008gwpx9NAWS+EKf6UrPwiUQLdMeHqffHYHiYo1DBHiWCEVMZqUUlTRFRE+GKUSt2T9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eigNAUESa2ePJwF6ZupQn/MwZyLVe3iLZ6NWGyHgoJ0bjSRKCxOkjdYbyf5CENsC1AXY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dThlhWyXWL9XFFBzVwBrqGy5u13+OApuqgDeu5UNNvkJd5aKVNaKp1A95TtsErgLL/TD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/wAsSgG+Ifd+yOh3+dAWKysB2VavuEc61HkyWUzogZtU1iW4+IqLwfmozd/GZWzDqX2G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7UqPHHNoEggaL8Qq+7hHFVqaWTuUbH1FqEXkWpi0/wCQmNoI6Terhfb9GFmK+iApp+kP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YIZaD3DTNPZEBlCKMG/E/sBqO/BCP7iDdZ6QPNp3WB1dfrKTA+P7hy0v8dx5zPT9yl/S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42j9FKhobkx3IPZYZmu/lF638LKXXUGrrURTV+IviJwhn+oo1pg0Uaj2arqJ7i1caHr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BcUMJiXSxzK87ghvP8OeoDuZc/wQb58yy6/gJLxcFDiNiuYmvEXMMwhZ8y0l3D6ri29/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qUtGomz7l/UNYv8AOoLbBwfqjqtPaf1LeW+WhoRNpnbIyeBvTgTyeHGjPzP7ihn6v9x5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/WZOT4/ub6/3eZR+k/uNtHsT9o916f2jxfJ+yWPuSn/Xhmx88kf0v1OHZ6/qKa+UfqKc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S/8At/Uvj7v/ADHh+Rv9Qqa+r/Uy/wB/9Tqv/wBcQHBOw6IUElj4EkrxH8p/judfzP7z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h8/9xwAH1+83lW33k/dgIrAShamWKK4iGF23ihiqcBrWHSXIaHL5TJ7GHTXD7qALZS7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wrRaI+6IgVLOuFxWO8Qoh/2IqNBTJxkjQkUExnMa6GMPB3KszS8GbfmDAQCwcqnManLZ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s9w2FgoAjLzLb87hMo9LqVxAXMorSHUq3b2pE/UXrBQmgy8iBiHrxMEJDga7jBGRoemD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9RqNEuzsqOH0oDPh7I+MSi25wpHQ7eU1lV8kCCJWxhrYzKkYB5bqPq3pPoMeJfvph9vS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VRdNzPiNg6IKwDZvl96zMWFhit5McYiUCutKPcSgK0V0cNPLxHsFwjal6PIYuUMcRBhi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4fsgZXAhqoV5iacxE7Zk8zW8n7w4ZonVwqoeTJAY90xNl5gc5uZiCe5ZC1fMK533BKp3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pgkfzQXFsP4ow7ltt+ICzNRFtZZerFTDBjl4j1gj909RafmOo8ZfiED8QdmGNTx7mZ9z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BXGf4PGDDEVD6Y/1e2IhjLcCP1YqY/25irdC/iJTSkY0GkQ2ZIaVHjuOUvf+NQ/2D7Q5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FfqWPF7P1KisPs/UP+ufqKZ/gEMWD3IX8M57bPeUaJ95Zhq9pl/txor6zhyXz/6KNeLv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CUg8/si4r/q8zv8A8HmNeS/x3Gj/AC/mL8nuXJ+VQepC1y3liuQ8VADX10Rw/Sw3J9aU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J+eM9QF+eAhm6P8AxYqt/kIB/wCIvWNeCGp2n4hEPjice8/hYMAP/YIpeGDYfERXFSiW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CwYzFC58XE1yZjbnU2z9I4Wv1iEIN5m/4B/xMzcWJYcS/NQcwByRGkv4GKtMtq1vEKy7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FblxUbpuLMGOiwojgfq4DjiEFLs4HWD9ZfwjNdB8x4C+iU8p8XK+frnc/VCA+QnQU7vp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0+kreR9IHr9In/zMWV9JSsP6Qupf0nHf6R7P0n/lQuBf0lfL+C6/tT/eSvEf8BPN9cP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/VKs0vzOkT5htp+st/6nkB7lDhX7hbNnV+YqMAId3CziAOmKqVM3/RCIXxAJmrgU1izY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wa3SGpZaTG0xn3UqqWSPFyeq5iIVa4ElcRo8bjHbxDwLTYZeOIinGZp4vy/iYSnAtFvK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RR7zFXGNdaJuE44jnoH1YJ5fQrnBiVe+cTGzuwBqvZKoGvWNaA+H6yq7ZNq5r1UoQSC9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Ch60I8poCANx3BQtirdHMNmxlAWWMgtfEe7VAL6oVbyYqJwrQ6oBnFWlqEa7wl4+8DTz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UDJbpzi8X5la4SWrhk5BfUIaVABaTmvEqDIrWRrcM4Q7DYuVkJQZZPJ1OIQVA5IJyiIN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rLzFc1OGY8A4uXFseCVeKpZfsIBM0nhdniBnCKMno+0emQVBa7rg9zpfxNaz6Jm9XAcj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S9Y8/iDI7CLXdwSpaXLIts/rcoeJkJyY3MpVdwOjEcMJFFy0RQaWO4gwrA6sqBsyX1Hv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6LA7Q1Af8na5PDBVbxpJ11HDd0yyr+0wYMNUurfUupSWxIJZ+Jy8sCbl4YjRn1CkxhTm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gwGkhxhr/bcwXk/aAqGZRitTVJRf0/GaIrbqAx1flYcfWpQT/ayxTgULAPuwzs4hsoLr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bfkg5PAFHdR8Igg4w+4t0fpHp/SFWTKnAn+ZF2fhgB2+rKdvqzfGUC4a9ETP0JyvtlXh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5Ev5fMIHJt9RnAQib+iAc2Sw0+Y0tPoRPcdafiCcvpCneW8o/wDEi3EDuHxBTZgvL4l/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YkUbqYnQ/wBUQEviZf5cMwuWt5MsWZfiqgFGrhpyY8TQl3UFRWvM2fmA8+SJeKJi9y1g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ElFF5riAm1xuWo67ic4jyxUzxcL5lt1ClDXc7DVy3/Ea5xKCxamea3MmyKqrE7XMfPiW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scksohs+4vJZ/MnjlNQd8jESq+VTpvpO5PpLdJ8zyQJw+ZVszxZ4sOf7YPkt6JY7X6nn3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kfSLMo9EEP6IXbfSCqN+T+CMxeGJf2P4w0rV6ghhJ7+xKH7zzMHIbav8QevtgW6vWIX1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0fMHcL4nfR3cK8pEGqgJW1cktCwDZxD5z4zFaFAlldCuOJUi9eHol7CZOoWzErRDjIN/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crqC5MB/uKaqL5DLZZWvlq5ZWBHDii+hu4cjAuPaodyr5BUe+UzrRkv45LEGjmwGtW/W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g98xgIDHR/tBTwnxCI9FgdJu2N2EoXVKYOSLgVmV1SnDduoRNrN+Kvwt9whR2Tlth4ax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23nuBQUjaKxVVDtjy1rZB5ziIsWxdFSjcF0V1EXFZ+Kl4aaIzmqhiI8PYKRu0HSmVVU2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WIxrzcIANC68GX77g4fjmAfiE3f7yy+ztg8eI+V2wwOvcMFCWPiYhX2xLtA0/wBS9htF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8hXNmYjVE9FU7ZBmDzDYF6Nx2+IpaaaDjy4r3GbItsxtCuhq4DIpXrKQCe2D4x+kISFK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bPjOX7Weg9ZQf04/8TPBvWDWalG+ZSUFUw4RQQstjdBxuOTF6lWPEARnPUWnEt9F2f8A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9Ea3jKKwKfhuBHG7YfTMKVm4vINko9m5qcMelr9IUEod14VswXXzGXvURb3Hd8Rcq0Qc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vcViZuIFpKIT9kuFj6xqZoD5mfCyn3m0+RlDH1oxUzXcd9YBU6Kl3WJD3/zcezupcxo+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OP3Yi6H4jDGPEFGTGdeMRWIDs4jRhXGIf8cWH9J6/wATJgPxKdr0BF8H2wff4zbh9SC8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jxU/6mY8xwYjkzAC6igTq3C6df8A7TulrnOlKePkQrA+AiWRo4n2YVZPpm/t6n/FUKy6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j7kIZF+CU7H6SlphfyEPimAMJ+YmWJWyoDho/ATyyoro5/CxbEd+YADRMnoyxc7c8RSn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+ZyB8RaSovFkeVQSjPMUU5rxLEvEMMzIOPKXBZR4Y5bi0ZuDVvuCrWuJm4IruHnKRVjM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V4lgElw8xVp9IDNrg6hoxCsmL7nI7SQoHgJqMut4hw2l5zHIRwgWbzRuoJhB3OKj6wdz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4o5fNxTI38xt8eWBbqk5zLuCvbKGgX3zOLB3UqaGs8QHmCOTBUsqP7S3ijqpS8j5i6xA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9QCgX1UUaSoHGH4gOLOpixkQZdI9jNeK87h0srYyxfnxKpWF2YhpzPcR7ZQs5JCqkekX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e7UQ5Q0lxcnmqW4HLNkqTzL3AIzSfaKu9+YMFhce+SaHyNiFJG4DP2MDMW4Nzrw6Wsfa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Xeo0VXGYB6FXuNFdcM8e8ZzsjgXHEtnQOiUhIhddXkiUtqxrPEWUKtkbF58SoVZdAih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2MPHiBXOoPAoYQfWpcABTIbSCYfUgGyt8xjsivK7xzCsrKeUCyPbeYOC6d73Gn0XlB3v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d14glpUiwVBRu5lxCH7eG9zHZA5cV+rfohkpqqUtC+bYqBKulODgCrusVcpqYBwFUdqj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zU4xeSbZlrCPz3KdBZFNJ7hKIWeQdRaNUeK815mGGFu4fJDYt2856dQwNsyzb7ifS2u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iLdg6mc2kS45dEXumIr7CVCrx761uvVlC94Yp5gBtq2+i8eo2e+LItm93PkZz4CJaoYh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Z2w6wT6oDUJKQ1rCL/lpKq+wI8w+oabmo0Co6zMqEsoKZJhmKYcahQ3HKorrPuYXtibj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AOfbFjbnV7l+JTXIjByJr3uKLlFNp88fiNt2UY8/1S5Uq8B50+JQJqBtVz9xZ5DD/gcS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bbqXWSY2+YgV4lV8R0U3BzfcsgdcPggxRhZcxEUZxaS1asXrMDnbgNZioFPyiJr7qU3f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coFek+0FW7x+css1Nd2VxwYFOr9mAMBZlWQ1AWHYcnNYiam8kCFn1C1YPcGVfOUPbOuV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o1YPqUCvgmaVXH6SwNkcuNTpX0mLY+J3/aynl9IAZNeRgur91G7D9pAXCfiYcQA2r6lX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vHWs+J0Qz/0QLd/SBbP0jiK3UUpdu6g9tSC6UB1EbTR0zWUr6xxQXzARKvc36nzLAssX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TNltxLtVlEtq0wWLndVuNHiA9eYdVMBS37mW8utSZM6epca36g4HywLLYckKyruswYjv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V9ZZvOsRPbMWjD4lxJeuZb1A7+sMquWlhS9Q9rh2ah0Yf8zDXMbpxFmK6qPNeZQGHC9r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c+gnLwopImTDlJqQd6+pOpfWVPyCCBk+EG39NBRZrdUn/ipdMIN5YLwaitQKvbC1i50T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/TF3Fb4JqL8HEoMe6oveD4mXJ+KhtH8S/X0DHnA8iVuUQN2HdQxinqOGh9EFCIvGUaXI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7a4oiBld86nLfGX9PvEAPzRPef0lknkhoa7R6Q4UesWw+0WGCk/1xLf+D6Rb1pB6FqVF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vBBsl3IV08Si1hS3CYuKyUKa4hlrMJpC7v4g2gBdgeYAu+aeIBPeHwYisN/bLvMDmVbM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O2YLMkIFxil8PUeZUbTZ48sNHTej+2LaCwZTO/mItVr5Zl/8nPLivpHFmrrjcNUUA5vQ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fch8QK22as1UUNFuMG7+Ylxxrbdp54g2Xj2OjpHlLYsfhg7g1wObA4hy5K5B6QnXBK2L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isUNXR7QhAzkWOZY3HqmU2kMu7VJV4i8XkbYcR05MM1TrzGFZqVJ1DbYbYfpMv1awPaD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ee2JbjeqK18q3GIILdtPlRFqWpatqj9oIpNAr2EKv7ZKj1zBeWWGnrcBVveptmOwMf2j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OrzGb6xgqO87IDmIOiLiIs0xJcZvqbDhZ25X8nx9IfosKIXS7YEviYIvg7mBlfQf1Km3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WBS1VnZUyXWQYd0WHsYAtX9RL/C7Jp8y8tR2n4lmEX4jVQRMO9wcbnf9cdV9R3jomXKvM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+zHygHcDhxMvHgjIrqI9Bd9Iru08/mXQrM93ZBFdMADy2P1Y7GNYxMklM2GFWKEg+T6x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pJ3YPCN9CvrAtJPSf3P8Z/cA83+OZy0/13Kvu9fsiLf+bzCuv93mMJBXP+jzDk/z+Yjq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++52/wCHzKP8n3n+wfmP+jfePMX+u5VunxCtiGkHwieSvwGHMfsTpMIOyBa+CV3+32my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zqZt/wAfpKcn0/1hfb8v/EFu/wBP+pTr/L4j9p6/XM2T/nxBF5f76iimrx+mcuM3nQ2R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xqx/3l1z8x6F+CJvdRym8dkTL+40b2ihMEyV3uMWZCyPvcCojY1OomMwMkFBVVOJSq4/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4v0xXZhm2di/NRBuIKRZBuwIfSXa/iCqHX3hu0xLqAGY6qbeYms+sv8AKPSmIQ+0AW6v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CT2j9puWuf8ZRpvav7lmD7SPCnwjx/Ryjvk7gyauz4v6jcD9n9Ru7X1/USZbxX9SnQ/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O4vz/UTu33/UW/zfaK/vfqeA9wSVIQ6vcFRLf9n3mDBfP7QBhf8APMW/2fedX+jzDK+q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3L3X+fcu/wB/3OZ9BKMgHr+5XoPjLIHuZZrZq+iYfBNTQf46jpo9frjU5fH6IjyPP/KX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nkwVLWDAZq1i50/eYR8tte9Q1hLGr2zGxMatgcSwSudsOftC/FqMFrUGQuuJ8vMXchmV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J6ZsiFmGxl2QLWrZ1mHeZzcmN3lNx5JKVT6+xfxuXiGNhqCVyrG6Q1fxHicm2F4l1d8n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ChdhmCMRDWQmcwbU7rFM/wDYPPlh2nQwg62jyM0cWeVO1lRK63TFovaBgP6hiACK0iKU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DkNJ14zCgIM8ayMyrTdRFX9xdAyxo4v1xAvqgoLp+Jwte4zu/MN5ROjla3OEUOqd0azE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iqbYAI7lyPmtP0StLodllDvDUdfsGsoP9eamNL2L6yM3fiGY4QL3ROaqoSQ78ZAX4YJs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YZsf5kg3qHipgm4ZUZTMpWI6MZiY1uVL/m4GJkKJeMxY8zLiLmOIqis3HYZv8+JGChRO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WkmRKfhaiYRZ7L392Oy9s/OIylaAo8NI79zENHH2WX2tD6gwQPUeZgk1UHtB6iIpfitQ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LHVS7XUI1QUzJ6q8V0F5/KK9b0XLl6Fyl/MWDMGJ3HN2I+O/LGUSKygVt0zuw4CfmBl/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IofCL0KD6cJyqcl36IU5Seo/+Qn/ALwnjfQl5r8hMHD6Ex6HwTHk/QnjHwQ5z9CJ8foR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nOn6EX/5J4f2n+dTPr9pUafUlmxfZUvMfcR/7BC7Jfkn/EjrD5jJbBrqnqOtgd0B+ZPe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rBYsnyz1J7ZTkPlitO+2cZSJh+ghYDeiF7/9RFdk2F5Ybqo0hVtRGhYrrNeoUOxYhcTt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e2dAV3N5v0RaSrluzPcq4Wq5lXasdzF5sI1q5YBco8xEFNq3LOPv/AN/iLlr3ABR3KfM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FUrczrN+JSfZA1CiqWElIT5Bv5xMC1upYAEGqlQw/pC20/Er2r1DvPiWcp6KmSPbEgLR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2fVH/wBEq2fVP8mJ7Pqni+qeD6p4/lHk++HB98v/AOmPDPeJ431mP+ktk6BKNSOT6Es3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K3q/E2yfpKeD9JXAD4i8k/SdkX6+yPDT4jxfZOIo8lRUBrcMneR/EVK0fjRa9Klmhl0r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xIYBzCDNELA5lQSUVbs2QbDEy4GipkooRXE4o7ZZZdvdiBSNCg0xpDr4h0BjgxbiK4cg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tfaIRigOeyoCw4RwWU/CXFqeA2Aw0K0CKUvGeZU0AtIyYlm4CLy9wLqexvAWv1lLASbG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d3cZuMlvAbN/SO0I+TZKcAo0PiVTQBcpA6OE1gXP9w/6bFzZxN3mbkTL8hk1d3/qgdqo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Xcs1Ua+ixhFc36gMYMOW4+kvBE5Q/X6QHvQivh7IZWWmQ9RDZBLI8O4LbGI0mMw5TJkj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TrOLPzUJt/pwO0O4CRNu0ym/NQWf8Eq7zTHKuCWrsR8GVSGGwZnxxfPxIQybRusJSte+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rSXA79Vlv6kAwvwhv0oCiRKx8/xWYNxa3FF8Rxq4vcBnxKR8oY2fvih6KTm+D9rhCyIR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Wdx0YBK/8Q39JlWE17ohSrErxLCwqVq82fmWEYvEFYlRpAP6TKOCPpiMp7XctaDjirhV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kt6hupxV988A9oclJn7zNp9YQxF4SpWG+fMGUHUt0PrD0i+Iindf2omGk2U/aISa/sl6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5h+SC4ohU+rCMhpKhQpRab6jvngv4RDgFwTX3wymAuI7Kyzg9kOv6GeY+JYcHqWOCZOKP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NK9/QitQ8mef9J771Oz6E63DNnFv3gJmXn/SeR9IUWOKdyA8onnXqF2JBkHZl/8A1H/1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oHzUM6iD5L4qFMfwhMMIYhzpjIQW/8AoJezleJlniUs91DgOkyZi2XevMe6plk+8VOG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tziVRll0eYONy3lxKaK3zEGIvMNkFwV4Qbh2GSLR8hERZ9VKsSMLpjsf+woVfMcFlSwz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phVS4cIpZGmrlinMrWOMsFJovcWVy9fcgkYXUqlpufpj1KfUvBu+oscKE5/WFGW/cpWH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wjz9U8r9ZU0r6hdmBc2kO9R5UHVQVoLTDpgfVvmeU+Yf9OORtrwmevyJjw75ioy0/wDV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tI93MePrSgtHyzj+jOzQPNUF745KwHpK4i8FT1LmB8EHZUejUc4/ljtx2Bcz6R94EALG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Cr+sa16S9UCJ7QRAiiLILqZu++YTg0EbEXpgHQXX0iEIdW3F3XWSMzHJUeHuHmkjwDRl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28WxgeApI+SA1pUFYchKzq4svK3riAqzs9WXEIBqVgG7huGlGy3mWhmg2WzXxKMVCuiW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l4WeQiGykBbShMIVOFqv1GkvScB9wu6bAYxLgGW8h7loCxPwrMY82E5RWErttSsRW4qQ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luJYBG4+xWUpealpd8vjwIjWCNxY0pAsc+tOH+5xrE45MJ9puM05FsvxDPCtGb79TIAu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LdoqwFcrl0igO/8ApVQkqWFzm4DNmQNz1rTK2t8XVS7MIzFfqURLhnsvCUz0YgFQRDCo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l2oNhXOoOB15tBzA+oFyezLd/FLDI8D0m8L8VCGNQeyVyly+IhN5jO7hzjEGtWxR5uo4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2DnpzOyig30qpQobij+pCTkcn8Y4+YQELRyt2rlYwYbZPgLZ5KY+gqrUcmdROCUMT8ES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B9ZeKly6uW2YxBmyc5iwrK1pZ9ptmISM+51v0jlBo1ULO1sV5gKBWupQMv6Ex4DjgiZ9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oX7SyX+rj0lMHLKnIoTcnSv3MNC346lQPkZXRSw+YG6J4IPoA4mGqPpC+L+QkKaAnaSz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+zHoRr1MmvhADUc1GZr0S6DqFRHhHqfMqzQg/B9RKuNcRPNQtlc/FPB9IGg2VTOX9kG2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PrDqHzDI2VmYBBXolaNPiXNlGdVUuePiVIw+U9aoaUJmHwhaD/sdE7fgjydM/wAvuAwW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3jMeYui3WJYcOIvfcPi7jhGU3FUGaPEvuFVeY9RQWeLmzL23uLTN9MehWHJEXRfLMlqD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XdLlEu8y7NYhjtmKKbtqL2g5zHYjJXMc8pgXqXklLu5w5iTHX8D7Fga51XEF7heZvjRm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S2HiCWF9I9qdp9WN+/wxHCgF0IJ/1AjZ9RoLT3A4Qe4jp91ABgbhc2fieZjlwxTjSbrk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aYEpzR6ueA/WZv6QB+uF7wF9RSV9CBtKtS16DySmaY95V3Wpm4+xAJoX3ZUL5p8sromu0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lZOMkG8nyBEl0h4kd0aU2u5dmNAC3GEu8FFICw36iaM6M1A4mYi2BpH3E0CqUrnphpAZ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Nx6gklBnKB+UvTnl0y/aoKbMF7rojcUIpcmL81E6vzp5PlfsR9oqvnwfSAGVNOy5fpCY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KubAzCkMaL1tGZ1CLVWGIUKhVa8+yKMIaLrN4gBQIuGqf8AsBS2D/aB9ipZjgN/MYPz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vR8xKXeB3GUEQg5yNy0oNIZQRxtDal7L+IBwpXfEEyI9LLw2ihsqaxOmbB/aOUNUyGgI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ypX0hdfSVCV7KxoZl3R4wNXlV4OJjiCLKF74ZR3Nqi0TH0RC6FUeBWvxMFBmospFCB5N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0+X9y63VPGD9xYLApn5mJ4qQDFBfMwB1/f8AEcP9wR0q4b8xnFHOoqY/k/IfxrONS0Xu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tlzDUajMW1m/mCpoT5i5mDPLLjij71FhbNII+pG2/doL7Rbcv1i2S8bmTNhXnuc5axMn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ZI4/sQ6Nw8195cR4ivBD5uR95swuR9JgYsJl/mzhrH3i3f7aGwOT+ZUKiU71ExZEDKOk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AOBfpHnpTRiO+JmOTL8zCWHNw4Ubg96oWUL8wE433Byz7cS/bLn+647rJV44vf7SImPr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jhsPaRN2hFUTlWkcQngOyyPuhulyeE7lm3XuImz5n/oRxvP4YF+6A6PrMQKWfLUHK1BC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FHZiiRrqltoznsMGFBKbp9DNczlEfxwSDKEMLdvbCBNK4qczHP8ACyKVYBuPZCHSuJ/q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RxU5c4ZcUohSvE2+IEMkVjc8ZjKaJcFYXiKt/rOBPmUWaTEOPwIwCs4iQNFQFVvECJS0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Diz8QwhozFKsfcxkrLKWuFYBA5zUWZgFGTzFSdRwub8wBbF+ZdN1DkNPWpV1u4HNwaHP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5mrq4g5cJ90BsrLiKojcVhYcZa3VsVU3PLITu6P6haVl8H6nBS9P1HTb6MDn6hAsXfEs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0f0Slz8rHzviBmavMe585jt+msRtvlShz9ZuZ6pggUhAyy08P/YrgYeIg4af1SWf0xdC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CzQO850z4dyownzlp/cluEPSl+TxWsANvpZj/PcvyMeVlXR5uHnvSwbCPhIbgPgZyfrJ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3oCozxdRiAor6F4+0GASJvo+YNYYWLcEsqBfRXEWbQBytWZaZLKcmSL2jAMD6iwMEMXg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/wAj03hOi7qZIjATsuMhaM7VeO9QUopReK4iTdmGhzMecFhqhMwEhFegLR5cEWloVB4r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m2bmdWMw6i3dU2Z+0BjEjxoLftKqNPORiHXFonFDuGMBdqsS07b8mniDN5ly0RUJUZmX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AzRg6HuXn2L1AsRUIgasl9TiNt44A/EdlUQ1SynmliNUOKY0+jG1JqgBeSUqQqvKHXUy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ARXi+sNi4TpqtPzHLKmDwWYeZwM0DwnkJh+G5ABr7VEdSqaCtvmJjcVTwwI3hwVDwzZO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3BXaDhi2xWzBxP8AE7JkvEVcwcSib+8sGNS8wdMQaOZt4lOg0D8laiiQhCxHSSwAHcEq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kZSjuK4WmmYxNmC5vcNxWR2Rc3Wpa5uWqDygQ+hEzxLm/iA9UYeD8krF/SDbnXUtZ1U7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n4YrTwfvBh3nP9seRodwwOf+suZMvbFsFdFQagO3IYfsxtx89/qWDL9X9QRT9P8ASOs/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EG2OP/ONt/h8QHx/xxAP8X2nLY/64lLP+jxP9QfaBdnr9EOH2SQ7Tz+iHN/q8RB0RIF/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6CQQVriDHDKtorlitWGCqj3jmC/KPBb7fuOV/n8wbk9/4xxf+H3KRuv+dxxQ18D9wVdI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lnAvj+4lr6b9xq/pfuBtnqo/cpN/wfuKb+n+0eF/gf3GmE+R/cNoHz+0QNz7/af8t/aJ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FsDr3HgQviH/ACtwXtI9D8zF4wu4/wChLuos461NT+AeI6gQV2mTDUDipfBUfif6UBTs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Lg0F7IrgrelqiiGeRg5RNBd4mYhm1iMUV3AilVENXjzN56g7BMlkLFGWCS9Jogdxw89Q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MetQYzKtM1LAGXh7R6REUAeO4sJbL4MuPU6U/wCdwWlJ5F/cVbr+f7n/AKP9x1gfP9xP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nII/zzM39P8Ac/8AJx/5+ePlluR7lBfMx6r1Jkin+b7RX+P7TwPj9Euyr6X9Rqp/yeI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+D9Uv1/s8RXf+jxPF/B+pZ/Uh/UfecP/ABG/Fj0n6nDT8/8AJ4H/AHxO8j4S5/tTtf5x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VFm2BX2eJJZT5hTdylDNX+uY60RMz/v8wv8AXTd/ugr3G/SChiFcDuGA7AgovWJnXFxF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cKLqGAbDG+bJcWoUqn4jCnFll28RDSIm23qJyKuaHT4Bd+YRK1tegtX7S9ZvH1Je2aeW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GLR2E5+kxEYPQC/ziFTtbKaNM4o/uYZwA1hWtTbPiMZ5+kAYhB4UlGitS8glwFbSmAe4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ZJhULi5LP0R5UfiwKIALlgOV4lIAo22uP3Lz3A9GqgxqRvPJ1MYWyHQqJjTX9ysa0Daf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ixUwvMej5R1oYmGmYIjao1q8RuEJfi3uEGepgnn1zH5pmsNiU/QlYEO1Ibf7hotTAUcn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lkiTWgFqrzLEALZkkYOdJZ/rQOUHDfJKa4iCGfpIZmP0hTj6CYsxFm2FG/yS6nX6IqMs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1F8wN5zcYdMDkbiE4QZdsd/hH7EVymvo4+kRgqlc7D9aJVFEq4Wm/QfeMgxQD524mMRg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6rmZ4y6/uKhhB84D8znWDVbMmxIeHMJeOGDqfiomfEtvxHQIzL54ZOdQA2uIRC65gAjZ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k9wHJWty8A3XcouZr8qF7zPNw/DDLOFP4QGxHfUH45cWRU/AY9woZalMBGTMYcRfuvu5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PT3HofUOATwPvLzIic902sX9x5jH/wAMOhL8yquUG1zXgprBZkGcxAVie6tjO/X5CD0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Uej8E6yMY8mM5YuM39IwZgvivxH/AMUBMqvRCg/oQ/8AIRXeVGV+kA7+yA4f0IVUr6Ee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7IN5le6RTuADK+4gaXUQ5Sp9iLFqiKyen7syeD1FrO451xxKqi0dkT/iFrWKV+p8IIRC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LC1s4lBTj8KOcUOCaQwbv1LYcv2ME5uwXw3H30AcC0AogvgKiQB7JVOZR8SsmI5+IqGH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GfUapZ7qIYO47o3ECmez6xZyhzEaEebV4/dDOHNS/pf7c3K/SeH/AqMCSj/AISj/hLO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PtKzgPpLOD6Sw6Sun2hfX2if4SqZH6SqYPtKdV9pg7fSXwE+I+D8QO6Oen6SnmmUcQMs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PDAeGAeGZdvpF4eNnV9CHHCj+oikv/NjXvEXxeJwx+JsMs3HHcSyjl+IS1SYEDuq63KW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UJe9xNJQriiXxCxbItdqbJZywCz0ExcMbOY7gWYrVWvPqImAii+OIRAGW3mAPqn9pSSN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FA6shLpTs9zZiXZpf+TP0Qhgtc/BGQFauKJY4KPsggqWkpDnumMNellYtt7uGhowGBby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dTY9CvLLDJBGadQZg7urVzfCAWCHHV07agPiGXAEtQ3fjJKI62vKTCsoRjMdCKFWwA3A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ZZcdveuKGcR6HSEbsfEs/qjN0GZlUUKuED3KmXChqA5JLHBu/eInhEGhj/SM47AtqzMN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lcs7ZQZkSHUyUjpgIgcTncq/lqHNJ1SBvlEVZdTeHywej+IFkbuHlu9TNiSjQqLNv0Il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LnxBrCo58y72qKBCzu4Dd8MMylgQLYe8XLoFve/uWUsLVzTYFfaLnK5CisComwt9a2KU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Rzdv6QZX0A2F0cwmK95VsA9y/wDGmBcW5HuUmq3RbJCVdbPoP3K9TTBg9Qe5eZhuOkjP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6jikPZG2y8kZTQXqUgBejEOWN+pg5nqFZoeKlD/zaXR95nd1PugZDAd+ZgY1xUNGqsH2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34ICVWPmWK09cxxq5fq4ByzwPzBbIDhKgXUOSoeKcbVeIBmyJLr5qdX4nczunY1LeYJQ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OVkHgdsXRZt7eYHkFrtO0QOX1PF+kz9xqWAeWaPogvSKafvEd8+Jg2Q7gRMtX0mg+qHk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3xFcfNQXkXoJ0T6mbIPZHpEy7x6lZSrxaNsT6jtcxKD/AIogDufiMouP7GUW1OemajDF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k6RsyMGYvnmCvMKu+eofEoopmWsYIPMaN/ikvTlL9yxuuE6Hma0vLF/aPETl/aEOsyHa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8keUuwBZMriUYgW1AygsNswvi4nH2h8QPA9wa1UVBmIRquPMHSqrUVdt4wmYo3ONAA92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Hiov9MtwfGTwvpPC+kb/AOiHLCnWUu2v4QOrfELsfYQFCD7ThbonYfEOE9kpaC4CZ+0z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KM/alP6pb+ieP9IO8HjMBwJ8TLYD0RHV0bKS/SOxE8H6RAv0MFeHlIXcfiWMA/Gof+K5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gdj6TxnkYgyoOUxA1WjUoaghuoYFG2frLrq1L6JKDHNWDUsVCl4vgtOAa+5M3k6gotOL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hGT6jEOPG21R6Ibk4sqjFUQ9q6+0oNEnSD/dQe7UGFm6uY0NWcHP2YAikpfW4k4lF+0p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A5Q3cdR1Y4cVUBA1W4Rr4vMW8GMI3fxF4oAxZw9xQmqsYoafLcYRgK/Kk+gzxyZwVj7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/eLbo0OO14CGHs4AOH5ZqksLNSPMwxNvmo0X9YP90otFPxuBWiCroD83AJZj1heAv4lQ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6J0mrf8AIP1GbyM1khKt1F4gKpqBzSrfxEZ9jHf+CVq2JMFl+0CTA2+X7gGKTRgr7eZg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e8GczD8X9ohonIbsurGW+l3vuD1Y6HbxLtFg1ay0voJkk01Q/wC5gn9zo4y+8qnEcMUy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X1jiz7xJVx/RKg9xzqXXURVw0Rc4ZbATA83qXI59dMMX4uIAuFB6ojpBQNL6sDmOcgIl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OhUDWS9tx/cUEbmRLH3lXGCZraH6xKHeTakb0jwkYorK2m0m/wBhFFiV4bqCCt/YhLxm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xYal5mbvphgHhHdc3mCxZzD8MESn/qhx3M2oWYFHMePj+xNwYOz+GYWG7feYsQ34U+2Z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6SyQZIZM63L84Ex5gxnCtjKc2fDMeU+JZu4S8BXqX/8Ak8tObB9w8adMQ/8AIMXVfES6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SzA0OAiCBpdy+0pPe9HggQrAcwUuKfP7D+YkvGIP1Sp2PVwTbmZxt4gI0WeoGNC4EUpE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IGcN8Qdxv1LHTyJcFopT0CYj2CAYU69y1oPmVLwfUYFFcBNcydYhddHZu4ehzdPMRRxd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rIlZK+0qEDdPpCOmwvEqlEGIyMDkv7pG8fsJdMPpMOz4TDaYB/NCzj60f+1An+6W7i5P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MMd70dzFrjlcKxWN5mPTpW6FdRMWQ8I8TyLIC7L6wVKfzUWAYyuwS/NS99lBQ+ocaQca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/WcEe5Rw31uH/mYD9yFt3z0oluntQzW69p0q/aYWavOVVB7bGFxsiG4L0AcCXevpLaNf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fMxnZgK+soZXkZZdB91KOvgZT09waUR8wHjmWAHpCIbr5ptNEraB6jgx9Y+GT1FuPmiW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r5IdS+JaGspaZa5zFTAFdxauHuZ6SeJkrCAwLKXI8pLKpPcM1CSnlKdZmKrOeorOH2Ez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WmLcHiKYmn3xn/OzEfYUP2qJSUfGR7FZjMryq+oQK8UBKUPboCYuQYr9zTDyqQ+ix9UI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DUxy194l8BrWkwT6Amea229gv2IPPLQeMzzcPHU9wbHHXxKM/wBLu2/XOJWXG5ZRhriV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Xb0TbLlh41L8haGQN+rZYAkRM3EoFJmq0f8AILHsiCjTuWRdv4lQKmOdCvrNiQqbxa/3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D6Q6KNbQxXyj9Y2VVgyq/uUUz5Tl+8Q+zb8VBGWvD5hoIqsU/wDfxLZBZBFwGfpK48/0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zGjGpbdXuYc/3FFas5KGhiIoVaW6HqL3LiCqWhftFrHNDaDojcRFd/D+4OsutL5lOqCs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qDcQsY7H1SWDw0OXDAw3Z0ugyn1alZrrd0uz4YWkNli2NFxshSs+hmOPy+TaiMt9hSLM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gQFnL9ExpNxh+IfyQyzfxKvMNfiH8IYTmC1/ixYl6ubFT5itY9QW/Eah3mUgDvYgXiKF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ZNP9zHskQrF+jWYv3pJL0N3dcnEy0V2u15PgJcKa0FL0bfG4tkXcFtRZ/iNFWysqi0FT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RVqW4i/1dS3ki9QnEOI7i1BiajN3QQh2JlXua74mFneZ2n/vA33HlWTcd4HmptyNEdW6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EwQUPbfZKg6QgKZhu+sogiKQrdwwbqOtGrrTmHzc3gJiuntxVsKwU8vyj+1p4d9ocv18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Nv8ADK7+JngRyvpT+jiRPLGjtrh/uYTtgmUwEyI5ALB1fywswPkl9oXr/wBRmiavwfWe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ACArEHKr4gqg/wC+4DiY8eeiWYVFABY7IMJbpoImNPGES3bHpEuPtEptg1glIvAdEsoN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FYH0hkXPGpVw4fUW5r8kHuni0i6GdWD+oA3mSgGR52II0XaDaWryblRySC4HObysKw7x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9yU5tz1Hc+lHNU/G4Ub31qKEQ9EGxA+ICgurbaF2fGVH48B37Ex6DT2CV7Z9YiyN+Eph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1f7mAaZVZwOROMfj+pkSeI/qJgH9TJSzwEI5oXiiMLw/BCrd36J1/agqzvLRiVhJsLM3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KDXyI1lfFIu/rBMRVeoAZiBEoWwapvMBAWv3k1LJ4fqIOKLugf1LOV+I0ooTxUqMp9Mx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DGjg9S92r1By7am3J8S9ZV+oWwfCNcGUzInHLDxPqcpr4nZ/uUqz9YMRYe5QsceHMUcD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HrKlhx4r1EdYkEp7Vy7kcRno3ul+pf0O2FNALptmyB+Iax84GFxeojc6HUa8ie4ksofc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/GY4XZ83HOhNwUE4wZnunIL4ZlbJcGZMnUUhuO7lHUVAofwfiIUTeWf7PMyMHqsVsy1z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I8ZQFKzj4MJQuoUq3+0Q7itXoNUMV6mo4Bq33TMcq7+Qr3AzETmblixIx5oHiZBC0Y3U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kCG+hmWqzV6xRANRuRjpCWqKp8QbYTRYy3mq2Pc7/cF8EKp1ZqcCqea9zwMTDS4ZeoIn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v3RDRa+YcSg7gHfygNLV0YpZQlE0cHUz4SCSidFYXHxAvhoEQmLcZhct3X3UdooLyq7+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2+ozajjMti/cbNIBdALa+YOgE/KD6xwQJFXgocMuiKr4jN9+IKYYLubQifDHBLS5osX4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MqIMKoRU7QhVNbjOMtM+kGP3IdV8mEYVB2sYsOTzGG/qwf8Aql9v5llf2RTs+sUTZ9Yi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bxF9S5eGcTaCHzFLYpzLlVdiL9ouDCy/wBzK0WBsoaPK3fzMUiI9cHwUQuKopqrF6GCu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WpvJbB7bthk9ugHQuubhQDeKBMtDROwq/nLE08Gj0S8EXcHMvEWpcuCDmYO8JM0ZKsi1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f3V9ZZy44mC7phNv3mfG5IJ6hpzI/DLluz+0Cg7j19fwmXuEKrFWHqEC6Jdw3SOV48vn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6VBtk11Evh7ia9NQYumGqgWq/wCxAQIOsHnBjUsl4+kIWsAdzS1UABtYHcGyr9/6iDKI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mTa4gvESDeJUyEpcs+A6llYDrUlnPiXhSLNleoqsjjUB6+QzfmGduIVZfUuefGZVDcJA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wyyZw7gUHXUE8ii7ZmAi1NI+ksN1CHU9RLh1F1g+YXPR4lRsvxiLOaMpFym7XiBZUIIL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Js4uyJUHYsxHAVYOtSwYeaILwFWQ9NU9wAw36lgtjcPAeoBwvqM2n0gcpA63CsV2MJcL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ZcVfmCJHDfcpFZcsR2arXmMhSioox0ziMK/SpaZQcpWle0MK7o11iJre9qQOEj2fRHbz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6dcT3Stz9ydSItC1jzCcOXeOIjBSJDlvuGhtuAChPmNlQ3nNw9UjtuU3oW4VmA+5WWRT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7uOClJhK4OYFVRByl4PkiOT6s7n1Mgt7qNMp7jTVHLHrZcDeIYNhtXiY7ueqmWi8TmJfN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s08TJkd4ojvYL7l0lWDuK1by63LLKnVVUvKVfCxoqhNWl2wXFoRuvGpc2mvE3ph6qYCo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YdUZYFbDtgmaSy6C7ZxI3zKFPMM3LV8Ht4jpVto1HXpWovCy9QYErooZpYoNVIbeJX2F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rZyfPfcWtisg4XT3uWlldnTK1XiU3SQDlfJ8ygzomzagCmqOVlXfEqJdoMDftCuKBwAt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Ua+8FkLhNAbvPfDEC5TB2lxXCtR5n/ZbNJLYg8bt4fcFOhoiMEbz08RbgD01FehGlLgN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EYEMaVwsRGbf2C4t0aK9nqGH4HecTBBysdFHBZHxUBoC/F8x2lEXmaii6ePMCENSUybz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PbqVyqFbVFJLB6Kp4zFEGcLMcV5jPhSKi26OStRetZ1S+MfaJ1KX4Ll6lxRqXt/mPAhT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WSzoN2X6RqzYtfxmFHDATWvdtwF1fMLysnEEaX2x4y+WJfosf/ewSiizfiEGvcsajCsR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WtoxfiJI2Mn4YuWejyJBOiZ+29fEvBYXO4YnrevEKnjYCnzcofTrnDwGCKL2MjZ5Jt87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Z2Wm/ERQxSL2uV8s6QRIfMvPmXgxicQaWXlSCYit6p6YLt08ROR37ZRqt72iGWDZamJj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aUf9Mt3h27lH2UfSEBfEd/5MM/0eYxY3cul/mErYQXh4ygqdBF+ZcjQcf3fMosJbxAX1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g05HcDKwZxqXpeUnTANLoAy4RGLx3DiRRq3EdAdXVxuFnZcWxPtBqCMVOi0Lq49PvBRK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1EQtK3EoPKFjBkitt/WKY4CH9czvk7APRCqaaWweyImANr1eyLgmrAAaGH4maw0405Ti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dAaUNkvD0qNTUEuQg8NagUFppxLih+kcSpw3ADhu9RXBs8QUUmuSFq0L7lRFvzFcTYcS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mZljW7hq9KRu7lDJTVytyWatGCkPDiMUGrwxVf8AdStVQuMkRMBe9zcQE86hDNThpCAF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0y/uaQj4l13wxiWc39EIZFupmmn1E2FuYkVoxZSUHNjqo3Ir4lRYV9S3REeVgQp5WzbP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dwozdtLBZQLzF2AKN9wakXqMczzD27T1Eq8G7eYUwq+4AMa+4mYT8y/Q/MzpMtdbo7qM4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DNhXOkxi/VBLQdZiZ/VxQ2qA1h3iDNV32SpxvxMAMe0lJaq6MGKF8n9w6I9YU/DR6h9S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fT9xTKvikoUp8Y4UL4Q80x8IY4a+av8AcrbfHV9YBf4n7joB2Uz8xuBTY2PuIOc6AqZD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tvWApedjcTnCcAGoVA0bKyXFYu2FlmN4q39oFMiq4fioYBmEuFLxy1x9pQUHO/tiGaAG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3/wmRev/ACqFrPIHfsRtD/ooiBQrX/CLUicU/wDUYXFqzfokegpzdXP4hZuev+EdLBxX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oGSOl6lEeDmFDFPTuIDC7RzAEOKJdFRxJdC2zqURYFVZdfSBIy9nFYr5iDQFeg4YH3eK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ayS8b7MDZz8BmPAYbU9NvLM8E7uc/UerG19vD9I65RjA9EMyo4ANpCVRAXa1MGWPO1ll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MAFqM1C/G5mrXaJPiVuRKGn64jLrSAyfJHDeIMSSXgJVAq2dTnilFncS4UYcm87g+pdK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fpBMalOo5LJVnk5G/LG+opH02Xq6YVgyy6Xhlxbp0temCdp4iF+jUOWyyyql18kLGVis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f5pKudEsoS1d6MzJv91/gCnUNcWX5IK9SjOMQSY3MN18RBv8RsMeB9JjXh/rIumDTBzO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n6T1UdQ06uGaHiZRJeepeSPMSiuIqhcPP8OS7g5l4J6jtWIZuK7jyvWQH14ytic3cavp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HUdPn7R6d43Hfh/BDWkWzp/cT2L/AJnRP9g0g/atvA8wcRtYy86i3Kff9S4o88p+Y748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Nni2oKlXC0flMQDXxS3t8sO31QKPtGwfT/qOK29j9QvUi3X/AIgdsdWP+YJRh8v1LWP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rbFhW4iVRfEpkFTJVq/FxyhPj9cAf8P0m2ez/nDWB/3xHn/0+IhwGFxX0nV2unq2ibz3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qL9QpzzKePWPtFBdzS3PmWGvCWVEGPhmdZC/J9EVzjLkh4IU7+EglYyI7+OYQ6zdviAJ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uVeq43nBDVB5FBwdOf7WBpcW10Ss0ixgLEfIl8AN0VQOra4kHpDnEzSX44t+OAwZjpom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IcJ5hfRV8D/cDUA6U/3EKLPR/cP8J9mGYM8jDef2EyGD0hrr2CV8/sH9Rd/z+0CVk+f9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a/f6ohgPH/GDaddf8Zbmu/8AjEuD6/4SziljldkW0niRZRW9/ogG/qf9S+zP+OJ0X/x1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8u/qJ5Hr/qXML4JC1vOC5NJL3CnRO0/UGsbtb+CVHBVoTzqVVbGj9OIuFOv+Mowex/XO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fCncLLRT5EwVPyyHggex0zTqg19WeJ5K+4VD6IcCcLfT/uKfk/6wHj/XzA9p7/bHn+L9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w/6e5S5qez/cpxa+YV7+E/ucj4T+5Xkt9H9yyV8MFdtEMER8wN78EasMKqISVfNssf0v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p4VxFgfn/wCMZHGUP6YjfKzABXwx0I7pL0MWXD5tL+KjVU/49zbA6B+CVDCNjn4i4mcl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a+Khnt5P+ZQZ9lQu4ThctAMnDBZCnOhxs/twJZKj0rmEUmwNKY28zMrAUujBUtPPOBT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vUdMjoFmRPiOZa6nkOCD3bAoLd8TPsEbBh9yCYT2ppKzM2A6Bsr64uKacPpVCKEYi4Kz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IhhGkcg39BlmrD4qrlnBAShQhWBinuRy6LgyuDZPgigurQ5yu4olt14RqDWVTSRQfTP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un+phEmS3O3cv6M6QNl84+8tr4ct7BhgacWtFIXgiRZQO4UK15Dz7ghOTCs+kvAAaDAb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jzdyjrlK3T1KkpLRBw4SDlknk0fZqcAL9YjzUc4ojGHhq/iW7rnhOa+IZrHcKn0bbiCl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axQ1/vEd3M2n1DQn+DKsjBTDMKPP9Q5MFbg8QV8QcWX/AAqtT3rMXxfhJWviXaKZm7hl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sQrqDllOZfW4A6WAfrDZisGxOxmb9S4GxcWOf6nh3FrPMurl8upeJcWXhqLM1akfcTPC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Re7H4irERyOMRB4i5s/6qFmp9l/uanm+8aOGVDyfQCEkcjv4jEjYvsgoYWqutwvjR2RN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ggBVH0gVlH0lKgKg5og7CUmTLwRFxXzhFUN/oiBdYcUR4MHggitfQI7CzYcE/lSUAHEX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BYfwg77epa5cS3xDQg+yJK2c2GHOW7akO2AXxKdw+pSIH0RAwOKmwTGhj8IDdjqyGHB6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+SCqxfMa2wjNHm4q3hBKy/DFA3n3GKiPmXcHzH0o7tKBRLA8RaXYas6i8TwKKlJTi8wU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qvQQaXg9sEos+GGXLniZmGu4tFw9zCWAikTGo4rnScwRpCjkwwkurfuOP4UUYPmClPm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HeZYVT6wacJkW2GpYBd6eom505BeoMNnGYf6Ygh9q8RS/r5jn2CgFLA/MML6gxXIV4nZ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/Mr39eVZpO4C3PpAKjKHCHrEHwqSE6fihCFJyW7jTCx5hnq8DEXWupWBkci2fzL3KtCw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cfmZqvNahuYiyqf6lNXbDZYqu3uCubYgCuI4MI30zsN+4FsKMugiooIdPcVPEs82kF5q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jRpPpHkWXMsYRQ049SoytzuOZVzmWJanpiF8JzHKEuUfmYqtZ5g8A+YayI4eSAiB8GGD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H/sQdRI8fMzG+9xNsQhzzbqnUYAZWHjxKxmwtplM2pgU9dE2IkOGXFyPlDWm2WGkoqoy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FdKBjWYbMAranlvzDTKsV3gfsyjEYZ1ZeYtxJLOBIZ8nXZiVJwGB4fg+6YuRRdfB8R3S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Bt+C8sohejse/ULutAKWuN8QVbVbqzga+IRRVBsrWDxcCb6I1n08w7lABtaVeF+gneWm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XMNPj3iWg9o1sG/e36x3WIdT2mLLalp3BfPMF7xrQ+OYurrFr4lyuGSW6SD4EYom6qKb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3VmBaTsdJ5j5ZKYooqcZ2dQJaAm+dmDuO8VRcvo7gwrFIwCmfiOWBwDkAv8AzErvZ7Tl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tdy5ILwHcVO0O1kGaR4ZozRFr6T8QEL1dkt/mSf9fP8A3J/56dP1o8D8Ej0932I1pHUM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kJ88y0PEjSkXqXBb01P0JfiZpfyszggF/cn9RioWnL8eUJUdGCsB21B2teEn7EHsbQIf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4lXaNKAFj7NMvAy8VLzMbqDfwnH8LuO2LMy85MTXpZzOYMN8zC3tX0mVXt+CLycRjTq9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EHC8eYjf1fzE1nAfeLAN91Zj2ROesc/6POCZN3ctvJfxKOGZhE3GlNI2oQjZj7y4xygA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B7hbv54J4P8AN4gDZ1sf1H/JbkQ4J/wkJCry1bAG7a8f1D9iP1K9/wDPUQd/88S3X/PU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iUWaJiZ/MRyylNnqAXarxxL3IwAsFPmcdIA5jJwLhUbMwDu3xNADBzb1KLmAcPcQGJ0X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OIqJdfMQGJsWHFFGsxxgFcJHBArzD/gpYz9JHJj+MEK+cwClu8mAf3CV0xeksTx6N1Ea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WaPjF/0E/v8AWaJ9MxLbPgwfNXrAUE9RctpzUOc3huG+PBxNVHZz6Je+FDRS0OR8y4ob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qPzmWIx+6bQ9mUluvE6EZNYiBh4g1oP1hSrnxdzLg3MxaTOI0clc6lEmrFkoLDq3mPBj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3f1gBKXB5XGhSim8A9RToBhO18xY9E3QqCg8FGCP2hbtOGpklrZgy78zAKBsCn6wGAWS7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/UsB81s+ziBdUDgYMZY7N2w8Ryo4ciOSYASt3dSoL75ELws27CqlDJelKgaJe6q4pxpw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BW3If1FysX0MoNoT4QNurb3BTFo3KKhdELYNWL2jonYs1T4THSkurHMBXR8MQuz8Q0qR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SW9Po/qc1PaH9Rr2viIF19ZGAPNKQV4DyJAfsjcC7vlP+ona/wBdRDaeSRavRTf3FQ+I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wHv9kFjD6P8Acb/9fvGJkQoCB8xiZRUKLhEGVRslBwJW2rwS2rBteHDNnEr5Eo0Viqh3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NNgDN3qLQZqIZmpQcXG3uo7ptxxiUY3a7Ls+00HMHaYfT8Q80MF2x9pTjCatI0KwDvEOV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C0qAJfuJzIplbKYhaNqH9VLRnXgzwAj+JptWbjpjFRyBig4m6aNeoCSXuhzFRvt0tfqA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MRVZfqDBHlerX+piCRcA9MxXuZwtxjxLKB7GJdVFWHcOpwkFD5S/qu4py75FWfiGmsmQ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bDY9O4A/gGDZ7immzFSCKJ4l/wBMOATl9YkFUsNbk+sCuNLm8PYl+oFbtE1ZzR9ZUjoZ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GteYQKUBAsUq3MdR9hToPraHWfLLN/WZbv6jEGnu2NmfpUDeg9fB/A2XCEG8yoLUs+K6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It/9RE39HavA5hGUW7EDMIIioCPkwwBaq61F3tQAA+OfEMgRSWDT/lE5NEfVTy/aDjGh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iXHxxMmcEucTmDSPzNRpmGlejqPB++m6/WRn0JTlFTWgRMzt+riS8D5y3iRncK1bg+Jn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xcYiq3kvuQUEXp2NsdoJVtVHqA5ehQ4MflDYYkbKIOWXtn4QfCDLghdiKF5HuG4ol88b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U8S/0QlavqgNpjyR0/haUdQZ0fLUfThXQh2vuh/xREuJtrUdXBVGXMSkO8B9I6VfblFZ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55h3+n3g238/+pTyvFv7ncH+O4Gz9L9ony/C/cCwP5fuDVf1ccivyi4v7TBzL6H9x6X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j9zOUu7/AOz0HtJU2n6SDtCvsl9W57IDh+FIMpX4/qNuz4fqWF34/qdiPn/mVctf7xHC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3fOvxDvoPM0ANSgnS7icy75/bKcr/wC+4rX+fzKi2jz+yVn+v6w22o/3uNN0x1+2Lthf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8wFSU/wB5lBsgbN9wWNDajW/pLUDWQgLNt3MCkWc8g+R+05MJl/sOnmJyFJuIURoK9wYx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7EU9wIAdbjUjChylGcQ0RCJeOJWrVFMRGwgIdzyTz3FhluXx8zMIaz2RDdF5eptw4Hby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mojRjGfcVGLWb59QZgKDbC1BSskU2LVBMS7pwhYfPcdoV9kFWV5g1yl1EDQHwxQde4FU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hQ1uCFZPMcoMm6iXF+oQNYybqYCKxw2kZLzbBjlVaxmMKExldQWOoZ3hi6glLAAJrahx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AaorNylBF8tQzzK1LNmOM8QqRNd3cHCic5XEWgryRxRBy1cs1h+4pSxG+UE5SyMKldrB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Wl7hgYO9y7XK+4HgQ+IqNkbV3Lqg0A2roISJmw4HVwgu++t35lOYBHD9JlQiFvHl3HoJ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FU2bFXXmKtvNCw+OYRpVHVTpuNaWs7ZPvHoBJGX2jIQWwvpsmAj/AMwb+gxuigaOwnLk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ecZp7jXfHbKHmMkGeMobp+kbLdkbbXZ6PpE6l0pwC9vMq1wa2mI3qwNh4B4mYa1do4rx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UEZ3ll4fMokL/FE43EoiKJrDqHvsmVavzBOsKyJNeqlTpWlyF7mdeVzd9SXuoQbAULT7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uEG1y5YplvKlS+61D4QWRhUnpxrjSPcNVmY8zkF4mCER5EIL0QDCirOzcs0AZoBn+5jO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a0JkUSsPnf0lR2hHJKtpxUF939UNX+koU9zADVp+J4HUD1Kb8MpXEdVUYLWomH/ABR/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E6lzurzFTY5ltZPmNf8AbZFa6f7I7902194/U056/bxByL5/9vPcu3DFaxKqftFxC2Uw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LZ94JFplhL67iRxIWDblFVC4UmYX8xNUcQHtfxGAumVi1f2zAxxUb2Sgxr+6H6JmexH5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OjHZ/ci8GcEBlsGynmMWtt0fHnxDU5nIN7zcaVMRxMUQrg0ShsY1HuMDlmzZxcXV2asZ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RMZWnMCDI61BqYboiEoPuaLSXERNBi3PwiBz8xABmuIVAY+6jgFAul3FTFdK2o62pYFp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Bp0lgj5YjqRoNRQNn67hR24jQVPuAS50MtC7o7iU7iqwMbjTlIzkms4j8qa3GhayOo4a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2kcqg+Iqp2IQAADn3AkVaZqOFFMx93XvFC2l7uUZKX3GQFvJGit17iIZLcMmwQYJSnnq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MwDYmwtznHETMWMtRT4m21PLA4DMsMZmXtihTS3iCs+pfAdywCGXaZZfMqJoqW3qkYDd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Y+8H4jbA9WX8RavMUywNbyk8dW8xfCtqm45q73ymPKTAaJA+O3qtJFngINJAmxAYKGX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Anxz95eX5sNp1GiK1WCoeKNzSrJqEBqB7S8JDwDRHKDDyTOcl4XLMb4yOIEC43V5gutl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M5C9zAx6yiwjruZZ98xF/BLMGvmAF5eMw0EeFi4NPrHDm/THlfVBaqQhiVT2QUnB0XAJ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kAoaq/MtW+sYwS5LzdN38TGHZd57jDXtVGMkKNdaFGoLrFuruWQRz4IgAQEa1K4MpZAv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c5PiCmUUOW/pKVgJSRqLHpjFZ5tVxJgsa3948wh+YAFi7IYQW6+JYRdPwYaEUy1B3M5s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KyHwRgHpwHA8H7g8BgcDCbglrXMCWMQbCjfRcrpA5oa8nXuAMq4ivt7KqUIVrbi7rPDq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mLTcfEKUH4lbq6qAuEodWUAsVDacRBhWApgc4jmEt9TFOJFyfWBaGDY8nd1LbFlLWVM+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S+MTU6Eapl8RJVDosWn8Tj2+tAePOZk2CFV3XMEc5C5nsmCpdZwC3q7g/CcQOQo4rEtL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PypgqPh1Cku7XhQtzr3Kf9h5C2VAVSjHBVrRh+8GeDwmT3EBIDgczHUChySHeiuYHh9R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wAQ1nFPM31qKK2k/zcLgU75AZv3hyy2TIGcedxPCgarorSQl9FrUlh+LgY1Vimpr7QLp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XxLHeXx6mTt3BVfWcbtfiBqtw6K4lXAqVHdxzH7B9k3QrGp5TZOOJ/UNZgWMZn8n7kVP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gy8Bu7aheL5IBFicclbQdMMRseepRG3n4hIAlSDdMrGYO/BOP6mSzneeIr8xXUC/67St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AXl5R6qBvuyDA5/MDrMzG8f1MA8n3YYH4lX++4sGf+sHGIAzyJ9SK/mhaf8AKgOYG0YV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VP8ALIq8TRg+jGYwOXqC1csDjC5tBe/MetVXLCMFziOi9sWVFaIqnEWFFcN08xIxSAeT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/ACi+ZUGUab+iOwLrytWqqHzjqigZO7lJoAG2EBCmjGYRgenEJoK5YpYj2GMUWQIsMQGw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pl5YskVq4ZRIgsweoLR6GIBnkckHgzzp8Rai1uxIIoZ3RMqvKCJ1zH2nCXxC7aCVqBQq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V8CywpdQJtw0wElLreYApfmUNfIxEVivcsIphhg0HWIjVCKqCNfeNAH4iAZPqIF1dtY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KJtIGOeAj0R2st8Dt8QIqfC9sXmGAF7bY9uauZh/ypSuzBmNm2FwaXgg0LbrDm8UNkWF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Xuh+pSWg3uftMg3+OpS0DwJfUXuFjg9GWt3QirbvP9M0j9j+4opJ/jmFtUOGl94z2F/3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Bp44ZcwQqrOAYZRqiGmavqWn+76wD1yMSF7l0D7lc1vMB5LPK/UDYI/zqD1/h6g1ny/o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Q6b/AMQt2+WYWm8MB8nx/c8X9H9xEBLj/wBTLXzk/ucj/u8y/b8j+8Bzn7NcVb7+FF1V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YH7S1YLn/JKZ+B/5mSwHnD9SqFnuj/UC4MlYW14jfVK8TtiGnX7YXt9h+8DcseP3hRV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980WRb7H7hawOq/uUKNP95gLNPvC91tJJIaKNEwgR3df4h3KMZ/84fwG2b2lQuWFKb9C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+8NOBeVwXAmsCl2jk9RKB1g3XfEqdBu0qP1KNCm7e+AgEGhFY1hvnMT1xamqUB+sSkVk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rq2zp+NQ70Yhy8fmYZlaX1lTXtfB69xCbgNqhbaRiMqNV8l3+YMwlWil7Drf0g2ejeVC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wbzKOqwsuzzLKw7A+0VqckQtijhwsdm2KsWY5NWdskUipNGgf6oULSglWPXk65GBIABt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XR6IJhiu+HiACzC5T5P9zCRXLP6gsvg5OSO6j8Q+5wjGw+KS388eRTn3GrCYLq+S4rEF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DoJr3iXTJQ4Ycj6li4A+aTX0mFW08mBS8A5g9kLpKFL4MX1tlb3vcAAzdNMVc7+tmaY+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6hKXWoNtle4aPuTDFn1lnKVKcMpeAkNH3/CKxl539pr4g4i0mMX/HDDxqPncFxHV3Cf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enURGqMsTt9ePEIuWd49OyEhQcrB96lBeTqv7lHLdgf7h1wKE3bi9y5m7B28s4ilse4u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Bl6n0ZcOC7fmIwnMdYXcqVObfiXqC6/pCpbh8y8piKxCrMbl6+n8kEcILjVAv2yjV3/e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ST8iGVf5vM4Al3TcvybclSPCPZHsuEACWKdxbNt7H6iDDnVD+prg9iXfHujLYCcB6JKW5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0KO/n+KrUAL4mKdlwU/eClXwv/UoLly3MgiUq4AKHETtEBQsOQqrsN4gnLuj2N2lURsk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l9prp+B/qAVh+H9QlH3H/mYRbo/8RAWP98RtT/zqPD33/UCbv5u/6gYh/H/CHzBB7f8A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PgkIU+vALEi3N7/aPVf55mgfQ/aHf0ftA00fN/cwdwRTJKtfEtSpDNQPvEqFBmbFm2Nl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85Psw5igW1e0/uXRD1IsED1ByFeohHl8QS6ev9alrH+PxLXB+hfxFwX3uv8AUb0rr/Go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uh3/ANRC1yyLtnxEF1d8sFkcv4n+F1X2/ED/AJlCBgsgdnNBUxvwRCa6O4NCXKgFQTkx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MKUi3LQKfI6lhSoxxZUuUSz7xwu8y2I98GYi+9/My8cBtrMcI0bXyiZkkczTALke4mYp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RXS/EWbK+JnoPxAwA8hArAYMSjf00Q/qRD+WMNMQ0UeqxOmfEvd76nsPEwawXP5o2YMv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VdsoGFftlLyj5hVV4u537ne5Rl1fe4JZA3c8L9YDRNOPtlSXDyrMywb16mRvFvGFhSfm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FOi9FwLOGNyqp+IywfMwU/SGKxuWmsQsTAEA4l9w6tpIOodmd6gIKiqKdugRj5qNLYpx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bo8RtvZjo6HBzkJYDGKwmx9pTDKNbatmt0mIIeWFgU+aYErkI3gCDQZSirPBDPOE3SuN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UlFUmjV/NRhyLlWSyegcxO4iG0NoSsF3sg/9Q4NwUoapJ6qGAqXqNt+8yoYi2N/HcKI4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R0OCBWLS3h4KmJYKzVchy+ZcGWrkPvRFqS56HsHFsd+wKJyahS9Oi2desIWCxEr14xhm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m2PpElQbV0sYlMlFn6IMk900HPvgjRYLHAmhOI7rMYxaVXqHgVpe0yky8yyqxQfNS9ow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NqhMnjZn6TFHIPUqqSmtv7ijIPsyrQAm3EOpJmr1+ZS6e8V5/XA9wHi/2eZStCcVZE9h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JzmDjc23MJ83cdV3f8duIrYEUoVDKquj6RuMOJXZFZ4nDMH0x2PuOlnP62yCh/m5+jTK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WPvGBAMy17Xlhw3c0eJ3FqCtdQdxnMuNEKwX7MelxbnzFOz4tApZ6tUBrSFpbmNWUqr5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bfLE3ZvwoWWXbd8pSq+Yh/P5oqt2RyuKmObfciv3Yz3k/ul1YUeIsl3fDBvOdXpBWkfr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UQpYvG4Bm19w6wlxguWW7Y2bv5i1z8xFU0pC/YiYtkhr6TAS+VqDmtf3Lf5g+blJS75h4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1giVR7h7ay7WN39ZADb6so5/WKbb8sECn9Wf6s/xf4bBw+rB/wB6z/02F2rxc76oey/g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WpaxCnkwjBGV7grlahwh97hUDZZvKpCwpjxCYpMcl/EQaFg3hqKzcXLmGTK/EQC9xH1S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JyPUTkUypZnCYHJ9oLPiDJ5/iUsIeYGnjXBEb21zVdMG6sx5jaxEgcxULKzKq6KiYRuW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3zCRuW3qZ18ai22wc5l02zRcdmMBY+GobvWs5hvKCN/OUisBmYVofLHgExxtfUEyGOqn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yQ5Qeo8uPiZDH2ly5GKkroJ/wClDSD6zkx+YjmfLKNK/cen7R/9oh2EzZ/Ern+kTwJ1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As0sQMlRDljeo8I0gpG0vvPleoFypCUMPUw6TPX9ogsPpL3BB34AjGmhJ5d5acQNCKLZ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7a1OVxqFMYOsxlr6FKo4w1hhj+WAVBQIbq/mAskE0KMYZspk710+4WKOQ+SZgzGFZqXN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07PEGFMFYeyu4xNit7PjpI0QQvZuHsLNRFNUZK12/uVn5Icq3XtizZVpxfH3lmdjMDdK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rLysViyMCB3BU5HOvikOu4pMOP31hs9QszqyXPglCNoqD4XDCctsLDmn1EIiZ0zW25XW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G60pbsdx62yVU4mpZoUwURTvQ5HslC1N8p57EsairTXshtJZEdxAseStQPLzIC6YQYSa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mI9pxyLzFI11cbuyF9jLcmpGyAf2wfYT6WZi/JcqBrX4LaiF4IKipAtcjuEhof6mGkG4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0hvw5nJCx4majfW4aJvcw/3wjyWDkzU8TREcX7iCsXcGw/qYZRgprjMQsmbAGVj8S7F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Z+GLirjmDG7ep63MTOJouLPxH+P4T5qfhn+DzMAKzX8ECG7/AIliOcvpOfMccx4mTfL6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KBP8MeKmXt/kmU4tR/8AfHsXZkx5+KhHMP8AxRKWEVx9IJNMUGAjBT7RjhqNeIN5iFzq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CtRKDNEX/iXdzJmZqpgOmNwliFV5uJ2R2wdSzd+4bNxKhb8wzgpqYYcvuHpOYy8ygoD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omoJdnAeZTqFqMWH0kBpIp2hh0XXxLaBnuFaK7U16lBWxTXUNvI2PpHb+GQVXEQIfeOe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i1zBzUTlm55dxdV8xbHTmKB6TNuf6RmHqsRIfP8ABAHVt+ILjdnesSKvOpyI2qpcK3TY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TzULZcxCMHMJ6eYDK+IppL+I7VBsPHUYz9kMsZxCyOMURU0mBTFQVKeI1/dPsy5xrXeY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kuub5gtq3jTALhOcK8sC8i+mY8VK8CynTcOBSt6fpK3an0RAu1eoAMqlHUDUCWqy/V+J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unExaN5lQqm5U37hbAkNLqAXGY3NnqVsKQLTXu6jyEpxUal0PzLt19YnhepbeJX2XMGF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YfEpY3DyGfiGNJZUAJh/aj4GMNK5xBrFkYFQ17mTFvtCYj9GPiVJAJbpL2i4hK5xUA26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QxaPFRkCZti5Kc4gmBMs43Cbl2VLzGsvafqNQJRp3h6SCwrC0O4a64h4CJoIdmnEBqEV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3XUApgAB4uVzRM0EWv1TERYYeE5qP6G94WuYzRg8JXVw2u4NZgElbfmZAHBRaaOoWlP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xrHxLAfpiI049VrQmn8ykQ2Rysr3FUsDy6XmBSVGAtCJdWu+4vIs0ErA5LNE9QiB0VbD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PM9CxHbATTt0l6lNaEFvcpmKWcM0FyS9DZA24OnAuCzxcVTUDB1n3YQNlkKn+aYUoDIh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q5RjSof7ocGb2zP0/wBJ86jP8Ov4ctHEwCDU1d3jeUNkvOLrzH+o5/8AJvDTcNeJdYnL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Lcds7L+eCqKnpILruBdLDOCOKgwxRnIhn3NT54jz4mK9x18kNlkdf7Nyv+JmeW6lsSqY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6Rw2LjjuLaYxELR0xulL9auC45t94tf+lmHJlUrGiB+bUcQ1n+cMrWnERsro+CEvu/sE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MSlyY8yg/pDTgQrFEMGj5lC4YsHcU3uJwEp6RHcsaqCXxDHBErQxjrENMrzicgo7Jq4e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gQK8w8NYIjQZUA5TOq+k0uj5magfBDcjExhK0uXDN4VfRAl1tEsmcwFvF1KaCJUW1Cqa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PpHYRl5xoamAN3koqGxx1Fd7qiAmbmbDiLDS41Hjz+JeZQm8HMJlr6MwKhYxuOMxS6+0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OwvcLpE4FaCeka/E8AIfiv8AaJT4r+EshNwd4nMW6En3ymouTBHtpM7mY8/WUREqtSwt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oACMxNmYwGqo4g5N+5cvbNVLEOvrDD6+8Vz3iELOn2YQpUUzzCy4Vcm40KG6FgF4PSJS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pguVlpYBa4gLqPGpcpDxWppPzydLHwg3VXpDk+0Tpaml3e4SXfU7QoTedLjsP0RAu17g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EpZY9sKtLocpz6bQWAOGOBaX/vEFMOvWXb6NZRUHsBLLegMdrd6ELqz+yXvL7Iqh9VAO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A/cSAD6fuVgo9MRTFztIIix7/wC4vYjwqMF28ZgguIoQqomGIlKEuYXcN5jUGvEspsz4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yJCN6hweYC2sCcHx1HNSSBacTBNGw6OLI9lUXaPMrRGzVrgouXMENCxmAbakYeIQkNrl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oKFvOIM1G7pDyPmFeQNBh4+DEFvisauSXk4A9S1QYEoRF8Cwbg5zUhE5Rhu5KMjVlBxL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ZdJzDgYuo0Vh78QBPA3j1LxmKtlxlh6BV7Z5jKwh0MV94W1mPguhI2Cly5d3/UbdrHP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+A64lswHTqEeFtHjUoHgtBLtQpyTFkXNP/SKF2emkpTw9wsRdaaRWfmmKrrDOxpIpBsM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OOz8QIShcPG43WmFAxGjYo/pDVHBAhVSrmSI8RHpqZ6+0xR7Q62RQwRed/Es5zB74g/a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3o/cv/O6j7MMy/Vf1Bw4mcZvtGEVzXy3HW0CpsroiZu11+qNm44un6s0gKE+Ee4tig3t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xd+pdXYbiuV4hNahzs/hjuvjV7gsLu5w6h0vLXqZi7p8YgNZjQeY7x3GeRGqMlnmWaUE+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s34lh+f7TM5IsA8PzgbBf6ZZWbMQZFQGRgvqJY0PKC0JCPPhmBpTaH0/dhRye4DqidE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1G8U/wA6mf8A1+Ied/viX6f9+pQ6v/vUxcH/AHqcB/z6nJSCXb9YB/dGKrh5ga39ZwL+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/WV8vrDO7+pmHE6rcVreHwykWX8ytX3zAXSepnovmF3Z9bKHEIUH6FiGNvcBWH6s5X3M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lxKiYNjmKufvZXtSvbBUQhDotO5LHc3Jw/ZBzqyWVWKSpdudxu2qv1LTiXnMHJYrloFx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mK+Za4zZPtjgvMka0N1OeKiiHMdqf7UAJ3/WmZ2eMyo8LYwb/wA4jps3ywX9UwtVxLLS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rOavMWh9YSEKb34iUehqDxzzEoiUc3uEDGSMuXnE1AYalk6x/GMREvcDWFtvsy9jP5QL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StEaWksq061KN/S/Sdy+/wBE/wDC/qV93pSVKxekyW/IIWCg7Mt4cDUN5v8Aucl/9dys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/f8AMR23+O46H2kFX9iZrfg/4ldfV/4iyszs/wCILn4H6J21eG/qKKG+IWtp9FpKrv4r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f3DpTw39x4Q8n9wbi+P7h/tfzDp+h+5m4/D9ylx8v/UHoeCEDedsgQlV9uWBSfOCdhef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0yDQ6f1wdiKRFB2EGBGn0lhajuVgE1u5S4iwoAXtwSxfKuWJtT1V4iAVXwIVwGE9KZWT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qGzMNZpnGvh18RedC1b+JQKiuEcWUFFGXzxOmOCH1Wkq9jWmetDEBpVwnLm+OIFvjwgW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CDg4rPHMsrGuw0AcgqjuupYuY3llKN1ipTRMjHoNXKAxQIg7oMS0a7ikXKCOGJjfrL7g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kN4PSNLhPiWQpWaYJerFyHiCDsmIauvnMkMdiv6jnP1jACkGz3DLqYzTtjVAMxR1hib3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pz9ILCERY/NBoxkxnvct5lhoO9RpeVrFMh5Ja3N9s2ZPkjJoo4GnGfoQ4h99ZmkPYnzG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PFRjsHS5VvMsl2eP3RiUq/1zMdANWvhmOhRc5VfmVYF9/sjdsfM/mC1Z8B/cCtv+O4k4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/uIG0JTMhWCVsnaOfMN4g5vJNS7sqAA3iPl+5+JTqDFdNr9Jsj7uz4qFhLKixJeJt95V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4xK/Hz/xAgVwQFXW5WW629W/1F5mAjeps7ubOeIMFTSn9TmUrJNMeYlkFXB7gGMb7Ey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sxlwmVZqW9z1C6SwB/dCprUyQU3fEeB3/YTDz/3y834hp/4qZhiRFkwT6lxRBqdVX/EL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DLPlfqUbXljz9d+pabV9z+p0f4PE66/1xB2Pnf6irZ6f6n/rv1Dufl+ovwfL9R4PqP1P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fqZP8PtMQf5fEUw/v/mV40dv9T/3EqX6t/UAwfUQDf1n6hd/fgQ7OExQN38gQvz/AKPE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TR/MWlP14AcUeWQP0/tGywvj9p/pv7j0B/rmDL/we5kKPr90NL/F5j/vvzP91/cr23+O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18q/cOQAeR/uX/KQUXfUs14bmy8P0Mun1/DZdkcQmDG4rW5sXGhUxF4gq3mPxcEy6llq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H0QhsAuGwwir0f8AYxedwX/tqOMXv+iNmEw88wu4eP2iSjj8aXp5IqLf9x2ItmIcLXNw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toBXU6AiHfdTLxqpspgl7MbXKVeK5lF9+EWLrV6x2TVunki06Gd/+oDl8w05O4jt3GjI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iNn9U8FKN/QnlVKHTLeGeGF+GdSzdf2TuX6TyL8TuL+JfohxwPxFXKeyVOPfUzaPiJ19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BJ6EugdCP+rA9vrPI+s5qfqx6H6zxD5lnNYdAXdtzFwj3yvcHZV+YYFgWquLQ0IiOvEY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mhRIWoWiVbKw4hBkVYOLxHJEgAYKXqYiiGMPZ0fErssBkKGGDP8A2V1hdlwugWviId0K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HiKMp55lckNV2XVvfuY2EZsNDmFAGK1Cc33E2mWFm2hW61BOJQ/dhHVs1GOxFt9uuuKZ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g7xUPnH7g98wum6/oXE3F9Q3v/yw1dReh5GwOzzDQhvGppdzxslIDlcCrXu4G8q0VOqb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WckQoFZriJgRUXO51ZUBWK+wUn0g5k6f8l6JcW1iUMORGfLVNRqgdyuXDQ5JieyLkbmc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oW1shsIi1Z0U9SrIbJcf+yoEKJViuWN0LV09YhxoLSKsNvTAAbV3FpaIJGuwtQYe8gFt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nGt7m9X5hqr6llH+YgyeEGb4h7I45xxPhNImZiTpG0P+zdXUMje+Ib3j+bqUFL+VLP2W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KaD4/ZBhYjxI1tgZTFXUI1IIMNkDZIdH7IRyBEO282sp4v8AqX9xxvNSysxb+kxBYL+c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44eZcK0kOTX/AKTbHzF1xDK6picfH9SDmBO31/AZ8l9sLc1Ux9m/UmYPP9ssl7qYHh/O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Ylhroy9stBRfHbLaOYLoQzZJ/cKuK9QAtq44a+iPapXaPpCiCOiOOB9Jfx9I+J9J4V9I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cS/z6jhmvpLun7Rd3/UF/iGPP0h4Y8kF8ep6P0jQ5gevtLOS69TPj7RLoT8ReVNa1BPG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YJMFfE5n4nAseo4Z+2V6+0scD6TwvGW6xQXh8TgGYTTSfMlT8RY1To+yUpZHMcHUbeNx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uO/5gtnv+C9dTFRN2xMQbIMbq8Bs0NESOdt+yMA9TCn/ACphzT+LKsA0IsRQfN1BSc/0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sTaqxmXTezUGi8eZhqDidyi+9VCoRzaTLCIb5mScxQKTDM8mgmMFOTEqDPF6yq8GTjL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PqFwl/EfLhzy6H4I0frFiXrQ6X0jXo9Vct4MVMj6XLOCe1PEu5/MdzDrJ8StYvwR0ML6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M5h7lHBY9GLaEj1/XMR/aVNWSjxUQfpAcDPDUtxcvWWYeopoPvHHJONfbHzSY7imDJE+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A6tliC3WJSmLmvXVWxoRZXqBg4Mrqm6wC8QcUEW00jWxmt5zDK1VEOuW+2RlGVXgUbC6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TxBlJYJ04aKB49vJAhtNucXzNXtGnPHXBfyR3vKAoQtbrxcGES2ULzQ1irhajw6Do1fO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XNNVmBUIFhwxTHeYCveDXpFGeWsJG7DtrP1OMxtUmOTTbxmXTjWgecd+ZaTxbDXDsHh+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P3PMqlWMZFKHhW18TPacGQZ23si2WFQTYwpXuMCkedhOGIrqmrqiHxY7LrLd8JLPKFnR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mC6Dz5RVJWzpesRmWnObHswlidvnF/JLCgUuj8kYqXQilZtbFWpdtXuvMRKILwAhigFm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JwQCN9gZM0hdDAiacnJzGgWlyq0mb1BUnQboyGctQit7gA0HSxzOF3ZXkshzn5nE4lPT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/DHUbjPoRFWeYqp2TyziLmPnmHLEO7gBLUfJUTYsw2j9kDUhpdn7wtiRIXScRCqdI1zX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X1z/AJi97Uk281A6mr4WDX0JQVeYqbgzcKuL2mg8ahF/EuFT8P3hrukNWwY+bnbimVwK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VTevGJq/5pC36RfUvuQn+XmCqAJu4LN1/fj0Yp/rFUd6Lsu1bL0TDQUOuYa3gIntUpDT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8S9wIi3OXSA4+51RSaIDeBEcIuW9PU5cPMuXQly94NdPmUNK9TdKDRISc+KvERYEpl3x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I2Awc5x0Q6X4mosMDKHlHJF8Ri0L1BGCm4+ml9woUzz1C9K/Sf1Qls1HuU8faIDWesQM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2kGk2sGF+Kly3yQbEsz1Fq84izR1uYou9zjxFpu4uNDFpV957RWe5QixMOTEFk5X4QDC1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Ca4r8S/EPRJ+PKj3hD9GKpxb4XP6D8IHggKt4lirajr5ZlhZer+ZkE44jKqy4zs1DaU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liGobhvnMUV7qsxGcvEfTN4ALR2S3LZsN3jewzwcStpQO0ynZfuD5GY8lfDL3gu548S2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3FekKuXi51BB327hm+kXesS3j6QyzHp+kTzC7BF3pWXDP2TN4fEc9XDxv4iemvUpVa8y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5lOiNG8+ogwWO4rYogVkLm2KPRAHFwq5Xm4C5ph5dVxFWGIbkVMOi2rmUmT82A9rNHEbg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xcQsPat/mB0fefuZqBdPSNrzqX1ciDyilysVgTxAECLNkZa19u0VzxzVZCGJsWdXmpM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q1tRBp9xhUvRjouLAFdkZDQjmyvzGGn1k4W3pzxGnGxDCBhvn3itFdg363cyhCTvUAB4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U5S2aTBdcg4TOpRN5AJ6o18RS0ZNKZdXfM0jfZ91wrGYCmoJKrspvzH0hUgwK6mC0ogT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NniiiDgpRJX5IM2Pi/8AqUJb1kXGquCklYYhnvTqXR93aX5htDUCCXL3uVJxQV34iTZi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ve4+UrSiPiNJ3wtHuio8bZQFJ3eZhLyPdRWzwuYQQkwF4s2fWLl24UIv7g6+GCkoqbjg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E0nzifSbS3f0jj/sK37q/d/8DUxj3HbcCZrmICbmwdXxziuWah8Wu+rcIVfhIdWX2Ff2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kJUHHc/viDiFwyhA9oIfBL6m8gPwhyE8p99z9oXJIqNJ70wqmai4GIjTHM+zGMaKf5Zk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dw6qYywxk/EpXJqOt5gyfJHQOD8ZdLGo1L/tI/k/tms9RDN+T3gxG7W+KidwU25KqJoU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pjBfdyura8EJ1mCXGvBKBOTPqBUoaMdsp2ldsMrsqBzcQCrGyK9xBQS3mbN2RrQZ/ERL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IX4fMFoYeM15hBpgpuJOKv1AW3UFNJXrUdNRKVTMABX1lh1S6qWXgiM4gKTveI0ifEO7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tUbqfmK0VtduYRqEFq3Ce0lC9Qf3Yqv5qXPZB0TQ5jqOXcvXE075xFqbZnz4LpPb4manJ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EYXa/Ca+MEwD/iiNcpU+Z+koBKLXxlLWOcBGpoAtMZZ5sYYrdanbkjveuuplzplVR+sK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phcSgZqJoxaPMtE1TqXi5Zlc6hlXdBvzAKOab7Y0QFKiDljXrDBV+8swCmKEYNSBiJti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NdXLah8Mb8gfmdr7piQHkzD+itlP7mJv31wPFp6gOcvohux+RiPfeKxRC54McHC9WYIv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VfnBiivIwsrZ4jzT0r9xAU3k/Nzh/wBN/uVuffaGqx7RIjqj3B1jWFg1/dVBhsfbE/ZF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sr/NRtbyvVzkJ8wTQS+YXKnSyys75sgChs8ES/ARxoJjSXIgKdl5lYsB7gsYMvcLQiqa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cyL8c/5JMfHF68V4JtVl5/hSGhw+f9SgxLA/hi/4DMufvRkUFKI85qdx9EGoYhoojfhl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PMQTiWOV9zLu+IcvwQZT5TK+D9oshB7GHqw8OiCFkM4imGlxvxAUcMe0MMA/rYYg3zFu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OYU+Y9S6gupnP7EYW01TKloon2/co0R7oMS4y6QwJzzhxNx+aQDh8AiT+FzxH5xDi9KM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SVPrOtMDmWv3DWJW5WJVa1K6hhxO8Exn8P8AUCMWaYD1z8Tzht/lBsFviAlUfSdgCFdr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8KAaA1DA3hhaxuvzPGy46uLK3Dn/ANUgTeg8PlMuFJ5luD6swhfWRsuFpYZmCrT4QC7V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HxwxzcgcJ9V+UmAP93LwgLRBr8lf3MXqxWT/AOQGwczHJY/WEZFp8R3tqihq8SuCtcOJ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tgdqmO4DlSk0sOcQWBY7IibW8RhY3uFBa3zA7L9Zgwv1l1oXzKG2vEYq157i80a7gqMH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yvrA7GWmWF8j8Ag52/pKuf0gFH4IeD11DEQWZWZ9rjwQvDKpj4PmaPy7ltFHzB83+50f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IHlbmJve6iW016gck/EWr7yATfRoIAIsqOpVlajaUwCvBmK81UXJiJbnxOcxxrEV5hFu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xu4quosMl0/iTImwiP8Apx/A6938QxBa/wBsdVqoZiti7DUNhw8E22bihwtckya71CiO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UsdYPUwU56mIcygYMuTM8aqdygqMdz5io3Sj9MoUWNXnU2HeRe7L+4pyBPKcdepA0L4g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vj90AUEQ0O9QpwEe0NAfrgT+F/UP/s+0MT7L/qBc3s/1PIfP6pTb+/1zkfN+mBX9dEHb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ye0z+5Q/3P3DYR8yA7+BwP8A4fvAN3/55hTn+kzdG80QDlvX65b2f46nOXzIerb4KNND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nP8Ag8Qt5vEg5g+l/qW6UDaHyQpK/wBXuI1D5f3BOPe/fBGB7/fPCaCaPO47XX/FjFPm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CoJi+o1ltepT29TuPtLtkSFygkmY4KuOr+hKuFeo0Yr8SvSfA9RHA/SU5+yFTWUqw5DR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ScIXaemeR9J2OXXa/EGjpu1XiLFuHg/kCrl9I8KI0xRaSs94H1Y6BYh2b1UJxsobsdVL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UfSNH9Y936Q9EKs+yWUruHv+kBMSJP6wSsNepWax4ilWS/af0lHpISo4uMCGJ5Qf4uGC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eBmol2LhrMrZKw7xKa1AwSqTEtNMLAVzKoh94ut922PtU/1f9zYcbN/yi6dGDqcrAqOD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Y7/hVT/sS1FZPyowFRUzBAJvMK2juUzl2n4mF4Rw8eMRFPiKFqWQEWmK4b/XFfk/tjZt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CH0g/wASMFhVuiNOjGDxMMllP1Uttq8ZvOjdIvSmMNGHQ+REMV+idk1fLB+/Eq1X6T/w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5MR/RnX/AIRTi+P8IfOyckfK+ORsVSsZ+L+IC9/BluH6SJ5PZGfX6Ypv7EWN/gzHhfTE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Exb8YHw/66lLOf8ARfieSgPwSo4iAWv8niK7/wAHiP8AhPxKeM/xxE6B+H9T+y5GvvZQ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76Q38o+r5gqTZlz3HMeKjhllbqXiK1xFniNRaGbRGxclRLzZ/RFBRxmYHj9JQZpZ+2F1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EuPB+NLq9wl6mFNYSfBFzA+UqAKB1ME8wcHhuW5yyw9JfTnmDApNmpVdxEGBviEta/Tg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mciGANfrPC+sejUacX9RGH/0xPcf+BEdqc9p5cUcfFEOF/jq4CkKXIe5lxa/4jyPpN2J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x6n6TsX0ljdD1LcD6Ro4fEVIdy3qL5H0luh7IU/RL9E10Zlv+EtWwj5kU4CWbLAaNfUo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PoBydwGChrE83lMmoVNHtnJUqbRl3E48ylZRRj8TqCeB9YtwRbgnYMxaqLXwhCrSt+ZT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iej6T4viJpohHA/SPgRPmH+CGhslD/yJ8/TcBL1MHf8Asyg7sC31LnrVuX/kOnBmv7dx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URwQ6xVhj0hLZX0nUDuVP/I1WFQRMQHUCnUw+0+k4ev4x1GJLi4j9J3/AOBhxrZMza4n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sTFaiUO4DoXKn/sJ/MzIe7B/uXZF+EGsI7D+4JV0Mh+8RNyqOyVTvMorHU2IxO2Oo7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TTQf3Qgw1xAxTmtzJMFNRr8H7Qw+JlDaFuYImC5+iBazH/RqfWB+Zx7gMmIXc8I8Yivj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kUzAYCe4w4QoG+ZiJqsQ66TpUVhXyRDziQ3rxNItDXf2z2/SMrd5aVrk97k9k9/0iOpT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9JfFEEh4vs/icgi/+5bofE9n4lHH6RszT4gu0wRZq0+BLdr6S8fLDg+plRpAcviWcpox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BswkaiSkESrnaswfhHc4i2NS/EWMQHDX8BxnRFmLl1/CuoVTZHkEtYzhUdL/rHJ1nCZ+3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sONXiBSqaeZqOQ+yYW81uKChnbF1cu4b5lE6Z8wUxhjve4jBtqFAXnklDqub7gWPPhLp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s1NDrEOXhT7IHCFD/UvXUCD0faWc64xBOEP+CU+38KwoL8RzNT4jz4QqsNeorrZ1PB+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a4jvP0j0vmU6FeJbprG7P8L0X0i/GdV3qNuT8SnZJ7EWuz8kpyB+IwDS5cX4mKz8kpZ+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r8TgC+iBblUwIV0X5amFo+8rSpL4wAwEFjWqGrG77jXAxHcyeBAhzK27hmBW8qIobQLo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vMYRCmxV+Y7AdWA+8UMhYCs+sqaQ82/cEVDu390W8MbAAcsI3nGP/WEXiXr95QQxFPYw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y8FV+2KYwd/9wbyOF+8EEBw89bmrza/blNSuz98oipW5mADaFZc/MxPoPos07S1rPpGA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YEFB0l7+kwi+BZe34hFKFDEPHUddY5S6bewgFdHMNqK03sVMcd5tpFzGmZuAcl7mJKDb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Acfqilg1OD5jaOqIWjy7nVmVMm62jTXurFMJbKzd/wCVsMYDcASmfOITg+iWGSmFTV/+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6Z9RHiN8QNZ9wNGGU1f4pidR5VBeIW9QLWFoZDkYHC+Imoh+xLtltq5BfAfeU99ta3zC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RU6MEv2Cqwui+WKFUV1UL+pNbf8AxUaxTc36qK7ggu7qVxxHcTddXEzj6xPmO1032Q3X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TNnhqLovNdx23f8AWYrupjTn3Lg1PrvyENz67/TMj8D8xwKqquaP+KnxIPtFkaBIzCw5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8QEhpF4kB1SEJUa6mcS2G5fwCK//AMgJr7TpD6Rp/wCRra/EvOF9E/2wozUo4Ijg9JAu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fpHpzNxRUG3ULqQqF+BL9hOgJigXAyvgZ0SeH6zuHxC/9J0amW8v4niRvAC4jwuJcShx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bggmRSx05DzlmGHcxDtQWOY/pDMKi+otkCt4Je3UffuJE21MBcGvUZz/AAKPu6YDQ5Y3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tZwpDdPb8TzJR9EsIjkGnjMpI0CJZx2yBdjDKIMTU5IZ4w3MeFVK9UeRUpVOUWGAO29p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js2TA+4OLVdEw0Y9yhfRMSiiWIZooQNbefUtyBgtgm/IxItP5jfN8zuL5lrJ8LLNwquk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af3IccXjvySvR8kpxDLVfNRXiaWKSm6npUqaLjbhYvOX1mBi4ab+kaH6QXAkbyPpGhUO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kBp9J4hm/COF19IGyDwfEaaJj0WwKyF3EOCnzDvUUgWw+Yyyhm2VE7+3GJfGCBfGCO3V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EZYlZXiyBVpb6lN1l0KPshRoemro6kFIlo/26iO+PMQwN8XM1Iv6gR2tQcliM+SULS4T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VB5glFR4adyk3H7ijgss55qPIYIMdg8yyrQYNN9kbatCgWVq7OLMQk9YGCzmsnzC1bSe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E3CFKJG8C7iALDQ/EuJIHLg7jaUbirPMeEoheI2hDOpPDwy47YKIrm4qGFWW/fmWLicQ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mABK3V+NSwYsETuldcxo+RkMrgEMhHnuN2GrBj0feZlK0uM4ZXAKVytl3s4gsBO6CCO2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0ggq38lRRBaqxwZjMstZZjbd3FpWPHi1uOkyR2Kfm4VCl2Kc5VCz5/uKCi+ULbwXRRKK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kHzgZ9nLNEg0qRq/Jk+Ec5aYYhnHzFoIDqiYpEBu/wCMqHUCuZS6gWbxSvaJV8ytWego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ek1AUcPbOn+mBAeyoXWBDx+Wh+ZjheAnywN6Zd6YioxiLfMN8Rz5TkuG0uO7iWEsM/0I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fEFRRe8kDQIPiVdN7I7h2D5JdFp4ERcmviDNtaHuyYLxLsn/AJx5eT+0AXQVLRw/BDsN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Zb8UI29XLeoVcBOymoOMRozcJCwMTpIt0rk7jgv8zoSV1mCckv5Ii7h4X6pfhpjq38zh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MEVJ9YPkmQpJZp+88L6x7hnf+8Kav7wo395lwn1jitPrBeT6xFqz6z/VwTJUrjIVEjYk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+syZwQS6haur7lXZEzWjqoMqG4rOXxLwGtYC7gGMUCdZZdre4q91BMIs1NPEWMzItmTr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1Y4/jliVKhcYGRHhjSXwC2n1JWvn5itHt+JY1aEgVRtqDgnA78zBd4rlZeEJWwTLqEQM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DG2tvrGUra9xzviIBXU1WmSg9jTFBDLS5YrM/SFkD1AAMAh3cTMDmF1HHN8ErFQ0MFlX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IKwrv/pBRo8yVrL8P3Ewt9CMWUPZAWadtzE6p2TQCeIK4/SFM4eJZMfUWUcodlx/eGLt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21lBdfzLdB8QOv6zK9WwsfVMT/aI1cDmDgpb3ziCyYDrIOvmWX6YeZfWa5hLSnYIB9IM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TMW7q/UrNkycp5uWU+iWXZSfaLOR7sQCoRLVrEaRTx/xN59n9RxLXYP1CrzIHHTEZgew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5bohAASkqaS9MDDeE3VblZ0AjvCWQxXWo2ezk5IyS1xgk8tx/VtsBStvyQ7heA54vzF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oqZnBxt7qXcwFU99wIXOyFkJeJ0J4hFrqiufD3BXoFFVZquJkNqqoFHA/MLCsEgIuHb4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b4vmCwcJHGpChry5zAqVxVGTaVSuL7iE2DvdXoTDd3V4qZU/U4uuFmfpGgV6Ox7DVHUD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iKxhhjklSj85VQrUouf6l9qiqKgV4euxlB15wJpa9ale51kUc2r30QIAktwOJYUtQ9tP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7jYjQu0tMn0YWAuwhSg4ZXFaOMnzATlCX/KGqWkMDaXAR8ODe7eOyCq7N9v0i4uA0r0T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pfvjByH+XAAM1rjxF8E/E0UM3iJca8xF6mXET5mVZXJ8MzN4mSBnVQNcYiYlZDzAb3Bp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S7W89Snj/wBdzygROra7un8zI1PT/cYxHph36XmPIFCsJ4uKT7aj8Map8/3MQaXtOXXh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/aU06mb8eZxqb9fwiNOepQxP8LrK0+/7otPvua07jv6TTdn9IY1EpDsziVPz+uFUrkqZ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nEZjcmzZWJTZdM7vzHrXlO1cdysIix2pgTZI3u7pPFSiomJwjWbbRziMlWULOiU9uxth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6xOC/tnf9RZSyCdrFsj9TG7HtnZp7YU3XjLL2Va3Yxp/JiepzSwGSHtiIaX7zOR+cMAe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x5lmvv4xUvL7TfHxSVeXwRoLB4lyhvRCy69KhtZ9EesC9oxOw/SH/cS//KLW74YK/smV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jp+Im5PpYDR8iUOU7GUOfpQF+Wo4zbziWNrBa/qZK2hh4y3LMgCpo9oNqS8sXEvbOJep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F1Lxn6zqLSzYqLPiPaqUPtDekfiLxrgrXqKm/wBVBE0aZCq7EOItmFStOQiQw3QxxN9e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HqGy2HVwaZyrTLBDDOCYYrx9IWhWa3Fn+LIb1EZm01ctdbKXUQB3V9ca0qyKNDxF0r/6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eqzFi7tmszAu6hpKA9SmNfeXGxe1/aCrR5ov7hXT9funZ/q8yjA/UqOGFGjgHVUe0CPu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AI9JV+j+ol0ObX9Tz3t/6levqP8AUHy+0/qBbv7/AFwexEVOjh5+kb5NkIui81Kd/LI0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D7l6W3y/cPBSHJ8Rg/WD/cSrNcf+5ov/b5gdo8RoZ6BlH+uIFu/woDyr7fqVMoDxIBt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UYylLpsNaAhLT6ICyAUs5qMUUL1UpY3QS/PcsBlCvwsZl8GsKQMMlVrGgF4wRM3yDVlA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Lpb10Q1RSqgrTCiRosUeJkUmorbveovg5f8AI6xgooS9vOagXDYGhaF6WMD5QCqtHLFh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zIRgCTZvNx7OjS0VtzEYuW/ZXYlC079RumBoC2VyI+76isoKBnHUEqZWc8rEgW0gjuKv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+hy+mPD3qoJ25Y2PTS7Y017iGpRTXgX7ruWBjApk6bhiKdALFeb84h1Qbtg2EtXFwnau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5jRTkLRxC+ct9nlDU7LNq8PuBRc4sf7mXUruLTUtO4cQH8Ri9A0R5o48R8hZKXcPjxEo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YA0uQltzxlFVl8Q0lkDvYaYahwa92n8yh1f3ZgJM8I0r45fErFQwzjMY1X8FzBa/5pjg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V8TZic/M73HmN2dDmyJxPAoftHCh2L94SDjgn4R7NxXI0MJ+T4w4fhikfrBG2Ro3iPX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cy/pqAEe5rI6/wDEMCxogiAXOf4wPEFOib/EqZF3Z9sagcQDOXn/AJKgVsCYsmK4kryQ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Saz63+uMa1SiZufLDcT2XycSzX5VXgrfO5WCqtuMyYG/m/6l0ymXgagcnOqfrmYmgUBq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qu/+kziFfAmS/uL/ALIcP3c7Q+Upx9Nw4fr4UZ+viRj5HCjP1MRMfXQ5vqZ1t8p5J7z9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5ytyHzjz/IzJn+ZNSv8AHIwViWWE8yOpgSClCcz7n7Icl0kNwnjaX/JH9/xR/of7gn4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v/F5nm/9dwUz/q8x5U/45nCB1/2jNH/ruCFcXX7IipggtVVzBGDLMmv/AMIqFlFzAxli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WppLajzOKqEszEv6TNxPmaf4Z358IxAxiqL/AIm1gmeV1CrAd4hNNIvqCmMWgyEqK4zH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Sqwmq6ZmMcpZTFvLCGvhdsJb+FBjxHJWPMUWTMSCcMWV0Ew5XUxbvXBNlfKN/T7pgbq3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iJ6ftL3f2lGaPgjwh8/wmDnSKGTZDPB04n/dKeMeXGefGrEvalcvOo9qeQzrV+pT+iXu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ajzupV/xGjLmXDlOg+I9qPUzHefpHhH6S7v1UcRTE6BjXgg1hquSI9heX5w0d3XEQ6xd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AcetDRRuqeTEZeWwJagjlK7hy2sCk02c3cLJOBmEuzkyRuUksPXTLqwpyVGSUfJS0dnp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wRxJwo53xOBkvkKzLEFsXVBUYE2Ka6X7nBJQUg4S/mG1QRf3iOW6ImPcLgPlfI1MojLV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doaL7j0Vto5D2TNmwOj9xQqQFYG6SFjGM2p0d+oLWPm6zjisQ0j0RLr6YRDGwmOGhrEa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cw7LCgsXHqo28cCXY65CFIVK1sevUv2y3AcEI2iUpsohFkr28D6maQ0rRuhfg/MA1wX3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YxLXMvt5Igi8ABzbqP8AFChtsX1lCcGKZ+VZzHVGVXHLDDVUQoHIfMwASlolYg6rNyRk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7M8U1rrxNlOP6wXD4OIXWpmsxIamUlrqO4q4/1stuLG4f4gseWGo7fcqluGOZkQWAUGsT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12PK5rxMghCu1I7HOplzUyfwrDU4YZ1L83NwOpdsICvS/ZB1Cl27tBWNAOCY4slA1on3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feWMk9r/AJRtTqp737YmWV9oKM4q/JBWQDZ5xQRbsUbXpnWgb6gVloL268QgdEWakzsl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BBA4x4KwDh7g3GdhuX3FoWcY9WPV+kV3nKNKXR7oUYH6RTMJvr7TFrPqFOH4lzhl+z95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9Yl/zP8AUnROfeM/UoQcsN3D4mDl8Spz9BBVVPcxxixbBNjH1RbcLXKLOC+7BtXwaio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obnJOYXioacerm5dbl5am2YfSYxW42Me/EVtRAnJIVvtgR+yhLtD3Nv9DzVv6hF0RDQR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tMl6gBrN5jtZT/ALNS+xhbVqg6XOpt/GBVGGJa8Iob/MHLXzMz4X7yUG6se5Ua73kOCX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JZDwDPZAC2NeoI6o9S7Qyvu+6lObmvLzEJX4nnb8RPT6St3X4Snp6nQviYcPpKdn0SnT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b4nXT4nr9xTR9pTmHcR1KY+v4nYfWLagIsPwywz9krze/UU4X4gtj6T/AJSEFT0g9y11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eYdBj/xEW1U3UanczHJ1r3geDTz8RU5oLYvZtpNS+Gao42tXpeImSjpSoZQ7xfqZTuJq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KVcsQ4iFgv8AcWClu3TB5iKNtfmWCy7r+U5rR5PEItYd3vGEKC4ApVLqrLyTJoKTPF/2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Su+FpsZq/tOtT8RIm8bAGmGVGSV2y0CATKXGLWB3xurlkcsVMOwTrMsoWKC0LMuJUkGc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FH/AGMVBQpWXGIQg6OzV5iFUEpLi+Mcxt5LgvpJxcYoDrzEgUVbSmVK5FIiyLtntxFB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0AYDyEAF7vY8rIIbYwxY9EpqsPahyv2leOGmu6OyGrea1yuFraKz5RgWAF9iU+IdgPrB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6BIZdPiBOfoJ2r6kwqfUp9nmTd9hB9PrPH/CHLWC1tVGqHmK2OIFHuLGM8w3/cbf3MTh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xvKPDnHA/aAQdANegaYmJndK+uWUxVbAtH5WXCJ8DmuA3mVm+YNmGOJa/EvE3ZZYKBzD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ZjW1X4EQ9EqxW0qANXgitMPIShX00lEOimGV0+xA7vD4hwL/AFIDWowy1x3Rr++adyxO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hOtI7CtPBcX03IGqnfAxYMLBgEGyFJ74IDG72ykK+yWGtwTEPM8RC3IToH0lHgYgNfaV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KlTIVK8kVyPiHU/SOin6RDhmbFJXgzDwJS9QKYIFxG7RDgqPMFepaYD6QA1mUZygnH2m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fSNO/tCksJvDcbc0+5f0DTampU1oKF3E8hqXFEC1ERwT4Ate4CG20tWY4Mf1ERXv+DY3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A6WXbWIiqdzjqcQPEe4vUWjEySKmqJZl3KCP2cyvMzqPLuDiscDFH6QDtLq3eYbdu+Qd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PoiGAqZPB3LpQrf5C+omrv8Ac216gZhTGc6g+TETAuIjpVXKKxt+5hoiaRESjlnbab2o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PcOD6s+R1Axf0UngI2UfWgI203sg+mnu54/hK3R8w71Ov0XE8oToP1nMfaUdjA8fxuvU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WL+kVWN9zFq6/g8po8viZdr9Rrw/SNIuTuJ8fSLvidKHuIacReA9sUIlQW9EAsG2U3nP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e84GQ5LXXcq0GlIikEuKYIFLMGhkSlX5hNiFJsG7TY4dSkIS5Q3R4cRPJFyKUqcJTLBD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996h1Vu0Ey9I/qAFPe6m6vES5pEVrR2H8xyQxX6DSLxeJRbTcAPV9RcAEwHMQBha2zcs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UtWBd1MtDTiB9PmFdwCmprbdahrZNLHRMriwUnQbIZyxyJWvEMrhs2W8QFVWWJanpgpQ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Ud17lihVwx4K6Kr6QpZ4UAV94F2mEZ+0ot0ne+N9YmEAJRGA2108PcHUtRMtHMUWHHAh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0QUIAH6zJsNheGWu0puX6oFX7YqJYKDyc3AZ0CKh7/uFHKr4XXrUc1gF6BDWVoPb/M5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Ikdrtfujwd+J2ZmKe/6ifWphAyRFwX79QaOJ6IqE5m/pUSsIqbOqiozKZMwqbM6lS/iB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+kzA/FSM2n2Y/XcVeY4fMGaT6IfSHGIYbNxqjlm/iOSu5o9v8Z/6sk03NN90pl4l66ua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dTBRgqffMZht88Rrsr/WwlbZZrdQFRKxBcUe95lDuNFZLb51LACmyvm4dR8RlQa8XFIo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LkF1nCOfhg4AByfWGZx+kA1f0EujXwJN9g9kAoPqTfk9w5Pqy8sKs7gBb9SC6+pHgHt/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/vR0P1oubGXz+6cNGWtCvcMsp9ZdKv6oUf3kSc/VJyg9zFTV5ZQo+pP+plOPvTT+WJYx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Eto7ZkxPczwjyI3/AHQ3AUtB0ynklBqjzLSxeMMs0kjdRFWgEQcyk5jzL/5RyM+Y4PMX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rlMrHE0xLh+kX1KzAzmOGKDOk2QKM5T7oKPqArQWtd1HJNJQnAbEuaGRKHBiCqNNcnbO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10x8Rmkp1XUQ01rQfwkx/AL6Y7xBZcVCFADajcjNFlB3VCxEXraYEv5IgyfSPyS1b6oH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hdUgCHtUlL6NglYt/Ff3Bwu7ND9ynQys0dfWVOH0YWYKOQMsyfZZc2K6ZRqR5PVaFE/X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3zj+xMpcAHN7XF0nDfIYNBa4TM3q9Lr6wEC+drLrfThccrF8o1CVPprki136riBhD2wL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WxOm/GYlV5+rIxLU+H/ksYB6H6ht1r5CAm7oSUjDpoSF5sPIDL9J0Aii1B3hLymeKQJV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vEHQrUujV961EAWbjkwKN2XPfmL8NHYbC3LYfeGLkLMDaHYuGJTokF79eXrMOFqq3HuD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i5yAZ+cNgDswOSzMxp7i0eS+B2fuZ85MYdCI4RQErOtytwSqTfqPtFbtcpVVODLgfEpp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wTDXfxKmQmwE7YdeoTAOfDcIanS2TxZGqgOdg3jtlr4S42YwjLguBckoBahu4Gy1eu4i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BwVq7gGIFjsREKGhzcYLl1iIalsMlO4Q8CCOh1AbZEeBLUVbeEioLRDK+CFrTmuPc6lI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c/jwhfzHLAR4yoWK6Y5eRGVtoA+kYStCYEwkr7VUeLGn6zlEH5pqNTS03GQfKfeCjcN8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rz/UuzyCOf4ULdw67meNzUra/wA/uBVeI6zAat2wKHrmBtc5zsiYmc4hOuoLw3UGJXNL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TVRUPPU5EtQX0ZZRTYlicy5r1FNRqszT/DBzfufYH7x1SZxQd8fWMF36gwlQDSH5/h17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B29MQnqlunZrxB1rAipeI4LFZaN7pg5iucqSmqvuegF+YEYmNjdpVFRxucPB5lLVitu4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1PWH5lc+aD2lZlyoh6wWm/ofuGrJ7EIO88Jok+H7lxX2U/8AIkV3M8IKqwxumZzT+EWz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r6Ka7+qIqr+qUbfqJixp5IDeXxFPAe4E4w9ko2J8xrPtQAoy9I9r4FIs2+kVT7BBbweM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6Slv5zB8/wAY0wD6zAxazrFH9OBAHzyVAoPBlVw8uqKeH4fuINo/67hFg+kRaHikqDHN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CTxmmO28/wBUd0dRa0EL1G9xDifEWWvUclztmawO5qLFtMagAWi2Ac4pY8ecfkwLQYqI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s++F5gxizVbNVBcquwFfxQvZ/CWXj3HxBQWW7gBjd7gbPEbqvsmDLbLm2epqau6nNFaf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yWCo11cZPLNZRb+Z3oW8y3mDrFxvs/E90c9PklAyK9T1+09/tL8P2lHK/Eqzb4JxhHi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e39wVv6r9wT/AJPvEMBnwfS4dpAEmTkui3P7aWf2OV/tzgH/AL4ghVn+eIcH1j9T2XlP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Q+7/AOIDVW9OB9oqFo4/8I81zz+qHJc9v9RNENzO49xo1T1K9k4mXAchXtH7gKhR5H7m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cFODr8xAFEx7jYLcUgYuB1qoRsGYEqFCjRQA9LmN5Rsy4UBpxuAQxLbCDNfB9ItBwqjP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wBWxJQyk4Ylmb/2IglRZ0U81uI6bam3l9x2AFRdJ6QGzS0Uixx4iVQjZX6lR9GAgLpa7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RhW1oWxXGZTgKyPEHEkapU3GMSmIU7FbrcB1ymk2lHjEBy8iPTxxiMwmnumtOSOCTV4t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4llxyBa7hSkEteLl8uwKPW+Ig2QGAGrPEFkAi1xw8uiYyqCpL4Y3tBoYiFhEteFMMElB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NV1juAEkuYPKEHi6ZE1fxuL1bBZnPoZT8TXAP9QWwgB2QR0AVBfJfio9I3yYRceLqClr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Jlw+YqPzfiYnrKNpQr1LgxUIjsCPtErOS/YmY2GSNuZmoMo4uX+X+8yZgEtgul1E+/cG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yo4zA5VHyP5wgBgohQwj3GrLarl3gluuY2OSGzzmJDbuS8s+K5MGBM0T2x8S81EabgZv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2H5Iabr8s5wx4mbbbZFSMNO8t/dj4jYZ+JsMe3/ZKKAykVKC/OHV6/sjVhMDD8rwecoA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0h+CAo733M5WMVcvHpQpyUcWyuqih9ckEobGkyxRkZ7IibvUCOh7IaBhbW/aFzfyJVdo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6Zsv8p32+sK9vqwvzV8xt3+8Xp/eUgannMGX9C4vtvNs4i/LHUU9rDLtBr1eDOYIfYhm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Nw7sbN/meXfiBypPBFNWe2oUQKZa8DBml9MrbYE8/MWdvcRLL8IEEBfcFyfSO2A8EpQ0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hmfsfxKZRqycczfDcGPMu3MfP8dOILWdAhp9SqPiYWAXE57PzEJ3eV9RiDReKWNr95iN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BZf3VzIOCg5qRGLNjnWYtjl+wMYjyTsJ4nMGJGVWvZB6HP1hajn7EIUZe+pkrcc8S4sH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YpNUv2nv4vvlhyTNxftxn+SIbF+ZaYz65h5QtMXLGLXxLjEUn6R4mHnWvUt1c9v0lXL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PZ9pXr8Rj4I9M8B9YnF09Bl//cSnv/hQdShW0+VLYc2X0gMMW0eWSe3XmCYZsv1Ot15I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z/ZAcxoqFBrBU44jYOSU1wPJdxtbI+WDAS0wWIejmGz3BDTQE9osC1zasclHTxG6KVEG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Rq0L5pjD3FUODiLo4sUd9yiRe+UMGHEoE2jNmLW6GZYDJjKKoHPpgQyV+WXbCIT+xoHV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lnpPVDY2Z2yhkJYDV0VnXMpyKlXRxDkKPMLoJZa1k/3Eo3FG1r3uDBKtcKUpb/yHImew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qhiFrA3fiVEaBSau7jlSgUcqBfObgoGDIsLO4epqEbBYgdzEuEbXNQKQp6Z5gycApUKw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FXp+0synZYvGAzMbp1phdfeB1J21fmpSUFTyrG/rDb9NrLCSvE7a7xAKRCDiKROatWMC+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LoBOB48SyfFMBtL16QD4tRAQsd0ELr6zJDVI3xcaSW+3LajEVq7wfaK8KWzRUIhRyMp4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1qFJI0NQjP/7xLG184DsL7S+KEOZX6bipRb5QnkglfcCitMperIFRRtfmc65nD7xLMZY3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VwxFGrN0eqBZb6G2UBnjqYM5cSmzq2UOBVjBwENpWvCWMKcmG8+olwXkHRFbptVXzcxI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KNhP6jbAVmK5FBjiLic+Z8xcyutT7qlYuOrdB+8vRBfq+YmtjtMAwD5MAUp8/wDcUQg1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nOmLNYX1hLcRjxDuMSuPzkTBz+eNdO01J/6ShxhleBivBQ+xBK+6jgYf+Sps0X3RTCZi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+IkMCvmCLUfScAmLJ9oPCsQVn7Jbbxg6oijhNuD6Q6Yrwl3gihqKtguXsUvuVciHsscE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EGM/VDxepboUblGIa2h0RDiHMEtcqRIXv4nrXxDg0Hqekb4r7QHIxuYJZir7iTFRExdQ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KAoGOqB04XM3vsQkpHeYdamRrUTuVxcvJHPMdQwoR0vETEbWVZf8LEuUfoIZ3gz8yjHY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tUvph9alFKtRIVrIUdVMLneHeZccUNcsWMxM9TmOIWwoq3qLiVc0ww0vMtVmJt8zgalu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wOKbKm4ku4cOSOa1G+VFZSY9XXENMHsS3FxfKwfn6TLm4E0i31F+E+YdDMmiepdxHkEh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LKvrLM5jIit46nbX5nVc9hK9/WVXzNePmZmE+kXxh6g6SV4CAiAuPQ+SV/zEaNfWYXX2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mbdsQGufUuOZa/eqGUoB6lBry5lUSnB3feFwzviMZ7shxK31MgRt5hjQFT5vXiCnOyWn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FBXjh3MxcN8gPpBWlXQEst1bztxcZFHeEMY4iQYc2vDiJZtSdl2nXEwMbut8htRw1ll0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SOBFml9gMSvUtAXNA74cSj8LQ3weYJwQUGixojOR80RV0Xh5id6vUkCKdehEUtDeCWcA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FTvEo4t2D6wmR1sgNcEChXGOBO3iMNNJDUYvRq4Ge4jwLAb5PxGwRCuAM2RfuWrcgDKg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8KwiEssccHK3ANKGlVe7eY+HtLiJxhxFFlQ6N0B11DeTkp1xzr1H/ADUYHC1K9wTqrxUs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HKMfmDqId9tcN94cEc8ge9vb5P2jyF12Jgs3XkgAUK7G/sxlv20G2/WoXQnSFcvwSqWN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eptdV+0P+3RLWXffqN2m68P4SuDf9EWx1M3/ANlolTLiBniZjz+bMEuFjMmGcolKMfHq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VS7b+spZzWsHXz3GCXRmVDm92lmdXneyOYlSi/K5/cE/lqoDyxxrYkKbquDxzGmvO4eo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GjSbFX4gj1Pc4vEvZ/Gse51eMTX5sYb9dSiOibQcPb7sM08ykZ4MwbzEhqmM+6bS/wBW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Vb0+qVBo/AzHDZQp65UBkdstTwobUlwLlrMALicxX0gJdEGzRAVFun0hV0THYVKpFIAc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RJxiPV9pTiV5nihviUxiYNYicwK7V3EeFcTvItbmBrSUueTS5jzATiHBQzK8hAFiVvRi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lFYgUFPM1wVBbugDxGILNVn3KFe2RHvFWxuB6qUWv4EarU9sQLLmNo1ZcosvUMkwjDXc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mlxlhPuxrC68Q2NfhIg1WPMss14I6qFk39ZUPrwTsv8Agp5hog3mZ3bqNixcRRihs3Ec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87JlRyK5xCsWV9WagaG6YsagUtYXOJw5f3CsKDsstUTnlkEXYbtQhQhltIj9U4A8owzD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gF3uousHuO4fzAGFPDBu30llyfViCtUe4uFfWqUl4/cvas12RRpfHDMbmMO1lot+olXS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kcvUHjF9xZoZj0QYZfyRdXSFX9EvVhF2n9JQ5YD1G0pIq9HiKMK+lyjiyepV+iO2rXio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QvUSyUxWbgKgDC8OACGq7mehxozMQAX1PEwWyVylTaWHHH5ULn723VwX3TmWqrYTfDFh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MgotlAXQ/v8AUJcQLwpjMp2KhVqy283Eg13E+4id6aU2iZa4qDysBURsV7uUfCtYAL5Y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KfAfESD23hoKG+Zl/wB2CyuT6ahMbl7UqceVM7imACx85GU9tjKh4vcOqwwZQ05+a4lW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Y8O0JSqksHOu5WEi10uoypv7gls4jLPfpWixWI9Szi3gjfGLxJITZVQ9kbrqGcFXybOe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wbX0g50AN3ibtAeqxqU7YC0oxyK0coBVjoqun1mTyNMltSoGOUbtoDtr8TjHWs4lYqzv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C4sM6yA9HM4OQrx6Y3gLCD3ZzxGyWOakta9sUTlXXNYYQPny9xERwAVhLznR/EFev+CV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qH/ZxA7mv4dsWGc542/zZjTy8zKxqbtsSJbvEBeIKJYYzLH+rN/VtD0AqzB5eHgjBytc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NA4ywnXVTJHfPrMfzBrG/eVViBQ96LzV/bOjezPq78vpPJX5J9Of3IjWIdxcMWgdy5ea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8k+SZ9iaVqiYNbzNrZj5v7MFbYgx7r+BG6Mezv8APL28fkZ6O35lxVy/DOr/AO5ANH/R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XNRKc2M93mxh8tQhhvTBbW9xg2N+Zdd18xLb8xda6iUvL1KSfZOWp9QhSniocHqqVZGH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Od11UGct+SXS30P0igE/SVaxKNoDtAlxhbZ588ogJyyy1I/hFFBc1ANH0Tyn4lRr6ZZd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sSlvWu6l6hXHDZ+ZlgT1PTGaUG+4z0IG4sOGkPqLnwv3g1zNLJEtqBRnibd9S4ZYmYN3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y1QOCsx3mZD3BZuh/thF1djCAf6WaZn/AJMEq4WkzWJWLlseDXmY9i6TeYN/Eebn3l0X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mcZuK9qj8P7nPqKsola48R4X2Q6OHcv4b/tngYoQpRY6gwvgWa2+8XAXkv8AcRUdRBMG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L5L2f9Q33b7/AEy3Qub/AFysGBkVR9oInLrp/UXs9j/iLsJmy4UZf4wQqy6qRfJfMMtZ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v/pBtHCq/wC0au96sr7wEAf8tzeFG8G/zCFgqhDH3gHCnu/+wyivIJRgofCKGyw5oeBc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Wac0olRzkYLoadq4kt8QshpFfNtEouXaKqDwTqy4gbBhLg1FG+VjC7PcRW17YmmtnSU8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3oF3XNT0cV9Ilo0Dmpk6hsIgNhfCse6fiUiOLEu3RXKnMFuagsILqU52ZGUYzUIUYKvt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3mniAq+OzhCfUzJaU0Bd/mhGoYHCU+zDwDSgp+Ie+BL54pYSCUZKGwdbIQZqqjnb9H3h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Y+oHSSgV73h3h8QCkjRc3a/eXo0UWrAxSin9CPeoWSMLRyPbuBlcythcQNatXDuXSgkp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XFCi+OeA3Bsg4N4NE1ZV8RJUzfAAtZuvvKowDr2nuVbAFbVxg39RYJxWsSyQ4RRIypsc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dhA8SlDYI1ao3z8RiPvQi1oy+dZlc5mkULpTQm4W8Nucum3kiKtNDd7jyrFCDXKrSleY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iGcZY2Ifk18S02MMX7wAPF1Z4xzQvxFHajaDwh01EoXLgt0WP3hUAtb5jcSzNIYisuf1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Fq5H4THCPGoLfpn3TMPCBTMTr7TPqBuImW4MOaY6VixfdjBVYCGy8PMLP9uCp2Qz5j6m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VnI8MQ3V0fU3f1gQC2UD+3zFjeKMHRMu1b7sXSibhYMnTHcQu6aPXqWjXZVft2wKB3B0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+to8VK+I653OxOCVgx4f42x1/Awt6gNeg/Ymd5+YgM4Gsx1rIw53lv7w7jfhMFDZvP5U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8/vMR8j7z5/6sr70vsy43+amshhdShloIkf4Ji/RCrJP++IoFYPH/UxY/wBHiUMWd/8A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HXfK4X6jgqHNv1Cw/M/qEA1nUJXl9v1Lm7HuEo+U/1BqfUv1MGVvdw4h9LaGuU8sVIgf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iC2C6GRJ8JeAQMQWS1Eukbe+MOMZEsB9cGXc+YQzxKp+bCmvuP6j/wBZ/U07/l/UWefs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iZmj5/UuKVOm/wBQBh30fpDlKX3/AMTwnx+kzYr/AM8SrSf98RPbP98R748friagpxZ/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xUd/tBdfP5cDSruLpLer4m9fMfGp6S3hiXiHmKrKtZdEf6i8TKZVjmYp1+PM2UbQufp+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Asui3MBENnA6jtsp0vzKLeYQW3gl5PEHOYrJlriIpsmTnXmValrcfMbZatmI5IJd9EyK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z/AlhAJxAR01xuWnaaWBlBSlm0AYRiLhTY+sC/6lB/aI4gTkz/RgXFxjoqeOD/8AE8R+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wh+ghZyK9Sn8TAPGOgPpMuf7gXL7w6P0v3ArC+D+4Dqjo/ZOr4i/uFdA/wCe4Ho/X74i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9/8AWI5/z/MoXC/3zAzF/P8A7TpaAH9rntGeF/j6iL90P1AWvqz9RWWPsX9SjsKJCu2C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KfMpyr8MdYwFigy7tErTCbAfr+sUMuQatVtDVHCLlKpN71nnUL4O80nwAcUssORuI4A1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WQIchzlf+Te22A4HWwxGpQIkguD6Ra3YmlSrVl/UKXpWl7OiiKK12y2qs2dP4hd3s+NB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A1f0fMffPhxKFfOpZAWvJ8zd/JG96hheiHGm28nVRyShkAarMXeVm4719VleLgPqrn1K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PQn0VviojAsXKnphv48RFUBizsgISXoDjO8KTUZT0qC7e1hVRWrKCtWGg81cCw0eZiYH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ZQLZdfMpm03pP/RCGnsCeFHmsX7iRYkpPFUGqp24plO/RscrfZ6EruYsZOC4q/s4jMhX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6LgXQeYKj5NpJW06llXtNi4BX+KijFbvovXhNRFsJDtEX7Qq7y3SB+NSkYJvAt/3Fc8k6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sUOIKynzNHosxLpj0puBjU/58iSdX1MYPtiShGvryXWWWu0zpgVVrERoa1uVjGYKF/qV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srHiPv0/QYclmYNLkH7IAh0JijC/M484WeQwJBiThZTqypMNCArfnr3EAETGS+w9FESG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u4VStTbEeJWsTSVOpjDDkRzAYEJRX4xZZm5cJdnHqmYgDtnzPd+hELX7EspW+iNbqEgZ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f93OE/8AaUMnCXU8fiYgY/4Iyp7pAV5Kce4VtXYv1Ql6guA8QTmyWrPzOn8ytazPIKjb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E+plM/2YZv7R5H6mB9PaVOH8wl/ZlOvrl+n6y2/yiv2gu/gxza+s4HP3FbUPmU6+qCrw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AGvvKvDXuBOGBxVQIyX7itGYAau2W7WHaH6QYwjFbUgDa+5ktWeiIbfljbLXoxFYS2S5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1/2hHrtffDRiIjSuLbEJvUDJ/BxC6c4nlNCteJzGZpMh0fey9te0pxqz7oQr2+BhFO/x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Q22zHCrVJxG5DCE1uKX5ghRwwJTOcQFAKKp1NKPvHWYniA5imaz/AAYPiZFNVOBzLmNq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FpNyOLgpA1/hSFWv0gmvxl7KphSi6ZV4Z6MbcpRMGY+DEgtXEhqnuI6+MMdL4i65gq/p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lv6Snl+kp9epS8/Se/6TrGPU+J5GPK+k88r4v4j5z4nq+keeqnQWTxfaMvHCirfWIQn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E6HqVsLFbNy5MQlMVWREi74msFB5igu2Im2Zs8LCGjNRT7aXhvBVY/cAItCx2E9sWKjG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Qkw0cxqFwNAYiNqmS5Z8S42gHRGApgJ6zHyvahfC4CVqhULUbq2cKuL1mX5aDADusiK1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tZASzg2Nwt6JBFVsvTCAKA0siIjK3S5taLBo+jE0HEID0zEJU5DX0YiIav1ODjPcq6il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sUiyFm2IN189Sq/aqCNVZNmPiIGMFi1x3w5le0BoV2d5q4gTYWPxLAxAY5jRxFotXFoJ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ih2tYSs/cXjcUVODPqziBF2ZtuUKGUK9woHFH5mHZBq45gsGMt0PylVnX8Q8SreI+iUr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/M1jbWa8RF9SATJOUg1e5gHMMOfmU81HjcVx+mIGoVLSg3etTZazCqXXcqxl4Fj8TLPz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iZLJ0SsRsWRyxzD7sCAXFVIcamzXEQjzMizK41eZRyx5v8zEoQ4p1ELRMgf5vMD1CuYy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pzf8wZaNJtmv62BauJFb4za/E9QI97/ANKGNfaFcfpCrTFHM/xU22V6h5HqoE1RB9yg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/aHSV+Yh0zJdNwOJkumN3mpTplHdzQNZRNMSumb1TXqAF2geC4Z3AOTUs4h1RHJKDASm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+uYapVa5jdm34hrH2iPlCbMc4m0YQ6ay0yQo0Vcl2/lF/l3guGx3zOI9RyJo7lURcxxO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OCVcC2aPOajoHmiOoh/cNnmterYLv6uXr7/GQ5akANtXLNvNYmEOEzKK0cQ7NTOy5ioR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4t2rccGpdFQfpOGi2pZMkV7jv3RYe3cbsR5UuR/mMwNF94x2N+5tPolHmVvUqaIzhY3K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1jzAdfeWagK6g7MEpsLmuQT1KmbEQmMIkeU6iLbuWaGp4mV4X8AXFRBx9CNdGPvKcT2o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gfiVcPpLVU+Jg0Ynp9Iiv6TqA+JVeBJnYJ4g4G/EYNaqvkjMMJRNeoxjrUQ5QPc3KTri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UGyDNyRi25ZkBOY5qGoAUiz6PzLMFZqAim7lABSdwVd3cJsg7ZbSNsNoaqA2DceieRFI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NnHyREmrssPtCaZeoKFQ9EIpjOLXMA7WaMx5uGxceJSiJwLiD3CUvKf+kCqbh0C1fRuI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QVaEKKrJHTw5Itto1io5UFPiFA1VUDpeoxgki6D86zBTs9ITQ5QzuZKAsC4ij7YLz9JR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PHin5TH/AGYnSJFix/CkNm8n9weyVwJca3R/AnTUBL6lhuGRevccO4ibZ0UoPmF1G5EP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nxGh+oFkgFpao9zoEplfjmFccdZnJhhqPQt9RKPEoZwxEz+oIEBpLzMEVdfiLFWHNx/I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W9TIgB4hsu/y4Ou4FTFL8o8nafeGG/6WY+tPhA/mK364Fpbo+yJsNNVAdWir5zxDLUlR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kxKnG4dErpaJt/Uca7lPKZslQS+oE516mTB/ARb9pWm7+JXS0StczFnt9YC0yhzOximT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MleiUKD5jcKZStMUu7TIU44gVtGjSMSFHhLNPUBw3qCFpiOdaou2Bx5hro1SygInEdU0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tuz7yze6T98T5xLZeJtxGFXqGWC3FVAK/i2YiHGIa/qKysGWx7Rr5w07AUwWOi+7Mh8C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p4IFnW6nJ4ubvE1OubPpHlWI0vEN0FrUvObbkUajVJzqVBnoqOWDZGVxCKrzLje84jBg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A/UBaVq+6iWy3wlrir0/UMsGcoKin6uEMIMvJM+a/SNHb3UxZIvbA/N5hzfXJg2fE32Y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9b6MSafJN0MiHemJLPllh0QE2evMSpfzsOKj3LMG+Ynn7CCtA+CMxtTyxLm8ZSrkNdCD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jUzh3OAzLaS9HqV6jB/aNf8AepgPhRo1R6jbr6VXMpc+LTL4NnPCUNSduFusecECEl02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4ot2F3GADBDx8THxQIYcyoorldbq0dL4WYZ+NQ3RzUvRWsS+zEyV6lCFg45ICrp0dRhE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JmbspcRVS4V2XI1p5JUDbihzE6GvvBbsw6jq0h3XM6DSlEvao7jRVA1DAVaLx5gVocju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oWMBealOdnRx5qItAMW7llmbMEzdVkNwBY12+k4mYUbPiWEMgEtpsq1pG5VCiAcOR6l1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PMtS8HPwxWv+Kg+sR6mHcS4xGK5qPP0fmWOLwplQWuISUuyBg3iATz4gpD6XKSs+ZRYA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KAcuEtOd9XGeoqg4abmOLMuobuT2DLvTDdqgNdq/SK7XFbLVKeIVYq2I2Ln+5Tv+hM4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xX9qbjRv6QZqPaV19onw9xKLjZuVZmWXbcEs14crLjV7iPwmIOSnExTzG4hWIuXUF/48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Kap/hlp1kX5hIPN9Zo/7uFlYCBgt3uWWEF4jYIT5ZnC7gahpa4RGdk1E+b5m2Uv4HzK2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xV2ZaiQLvuJa+5Atrq7mRqgNh3g1zjfcOzBsv2MtrId7JxE+sScP1TGrT4ZmDaKPP5mo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7YJfdUDmB2y/UfMoGYFnEKjlLmzVfWIrBiGiq+8RjXywO6PrKtGA8sQ1YlCANmZVC1oI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dBDgKAZjqHc7/pLI9flwY1BmI1uJbYX6RQwOWWw+kCMqjG4GHBDFcYlPmDvOoYMQfERB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nzADbKpbq2ps7RMu79MOvcxWFsazDYHNoGYLWCcRRV7jOAnRtL5Kl/NF9qVUPrBbWPmV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NuIK7uKg9os8RTImU8vEN0to4ArURY/aj9S0s8LSboDuFZpXTBhAnUlLPglw/4H95Rv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jmA1QXe6Dr30/cbLo9/9y1mvy/cuArrlX7jTj2JF+A9ySL/IzN/XH+o4XcS3/lLRR6V/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gH/XU7vQg/qKuV8W/qKwAHFj+oYD8r/UoNAssX4hhIbc8iDUqPUleT1JJfuYB83cJ++B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RQX+5byn+u43bqeP2QTDvhv7lRkz0/cUcp8CI1anOSFRWHu4JRS8JcRVAg9EBhsvPgR1O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CwzoZceMGvOoa+UBtzm4MPmcZKF20mKSt6/hqgwvLBTvtguiCzyIKBhcmrtn0BKa8WoL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i6zD0QT37IVWojVyoGPBK3N/JFDYVmu4eAFaYUnNqu4rlbaQABH6vvEvF3txAnLRxtBo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wbMDHPYsDsjNIGmOYICt6gFDZd9+Jps21uoMjtv9wQkgYafMcQ3hJUvxk1Q/Bl9QYDsu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RN3wo7JuMnAGvrXF8XzP/MQZHUHGLJA1KKjiBVaqFCkyw1ew+o31AL2gHjcoyNE5V0G1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B9fSWfzKaGJTehluq4q1bOPcdrpS4NJTHnuHQkAX0Jf2obO3Ro1DY2gRtc/2WzL0y5eF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4xKlx/CqG8m5WdYiU+IlW8dRy+YCioUScqSSAfQQOblVmKxbV3BQN+CJdITgL9ZSVR+M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o2xAsfD7oa8LfeK+5+YUBP8A3lAeH8zQ4IAHx0YNHO5RMvDTLuHNud0RBgZIaJl2EfUM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hX3BfmAMSDBlfZ+0Ccv4/wDUKJKdf4e4Aa3X/qZirvX7Qd2x/ncpM/6e4MZfr/qBZR8/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v8H7TIWdZB/cQZt/zuGMI7/wxuyr4/aX7T5/aHN8afuUvu3+07GeX9o7h+P2ipUX1+0b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GP3+0X1R/ncqOH/O5/6X7QRxeH9o2/ZuGA0qT3D95G0f2i27oW/uslIFBu0i2cHnNrTe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3zKoAYZuCEqKHUbKEuBtU73A0+pBCtU1L/wgX3EFzRaYjQXLGLkPU75MUjSEsHpx9Y7M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/wCkHkMCoFS2Ny7BoDMGI8/iDLqVNqUuIUMxaendLUzxJWtqzmUrwQBbzUCy5jTuYC7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uoli3hfiaEdsvY3uA4XhgcBPiCw/CYRLgcAeiVa9sCmvtLtdSx1fqKuw/CY8nrBQkteg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fAQQ/VKH6IjFCIZX4RfGD4y70/WPlfLCnH6sss2TBozMpp6ZfsPFoX8UItjTzC/+gisI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/MESv7aeA+E264V3V6ngfSLXKjsZg39Yo9rXtioUDpdxWALsvvHdXYGdEtiggqYHHywD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mUWKEDbNxNVfMzbgnK4gjDXiIshR7YaZpTjvcWQHW4PbLFawiSHnqKu20Vj2fmWY7smL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2V7QXx7laoxGozCJWIAwGjOJQqOpcwp6lRzmIudtRjYZ0QaCK75ZSxu+ErQJdGmMCcFm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hqiwp3maVJVfiWDfJHb8/fhXkmoIcvj+GUdlJ/sQCURCoK0RM5xLVPIfmAE6dTE0H/UC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cQvxxOM9xMJKQxxGmNbUK2ivj6Sp8d/hMTtJLW/ocsHLx5OgeGakitrXIcJ1LmYrrlHC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+q/m4lBJVr01iD6MFnf6cILdxouDbMueJ0Za+KiHES9Sqf8Akx9Mp879sK+szQ77hvaC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jyViLCURYPF90oReO48nJ/Vj+qjrO38x3/7pMv8AdliAX/YQWEbL1NYIl4B/MttLAvuj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8Qt5lRwfIgbpL8TcAepbzhDpEzaCD0rMQ24gK1PiVQLc0rf1IcoSnj6EocfQmDD+Y24/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9iIIrUSaEDMfQyvZfcoOGWB7wbj9Io5RVxYO5d+Kg6r4IJ+mci0yqNepe/pE8T1MVNyd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PK/NIFLl8Yh/aYUQYu/68XQNMMyTsPviIFxJhjMujDFbn3EcXuLahYPNoG+4iY3uWLcG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h50Q15khc9RUw1C/8z+hhv8A16hKJmgk5W2gJqq0xUKrr+kPKWA8sGhKLftA7m0G0+0a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pwT8QPi5VZcQ/uWgqnyvxLHjlMp5uBcCP5kti7WXqZMj5ng/SPQ+k8X6Rpuken9J4lzH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+qnYY1Yn5c8eNWn0iPAmPUImzBXxOBt6J5ko5RSFXl9Ik7lOk+4WafrKdJ6lL5g1hmel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9J1seBtj7/tDnNyjkL8TI0RBOzjxHe71Z9oCpdtXojC1kOWWc0+WU+3ofqY+5d4g7E3G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B0j8pNGt/wA7iy1ryCOy/eswbt9Yq25IJc7NO/SYYDd5iZOIVWsMCObAEO5QXUt4T+4w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pWAO4aXA0BO9xW01FbR5jxfn7wZCHmOoi01Ajqu3zAgLrUN8Gd4h3zWNJmGNMk11G7Fy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33HP/YlpiWcZiXdiQaMpFENacm5jQR1UFkc127isgpWFTS3SeP8A2COQ0StdQc5vKlmX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7mIQ2fj+GCs2KwlTn+G7/Hfrg/cjTAzqKi78zFqYFtIAMP1jyViWEUUQ1eofJqExWbdL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xj/p95QrxsFRaOlbi12Ai0SYfJLUE3jpu7xyMQ3FJqXNOOi5YUqx4/oYHyMSsMt8QWHD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zOTfUij6VDVtiWNXN4i1hjpNDESZYajtgFxxFcWBYzIuG0qnM0f9uMblcdx15z88Adaq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0C14t+Zgrj8KCk9/5gwt1faEFIl7YOjeO4DEuqpzJZgDl8R+dvUVKCmEMjPiGbD6QuqhM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DONsBEGtSl4wiTud6ZUyfiW80jHdr7JXw+kyaCHQfieKMR4ylGA9TwEo7H0l5kxHAqU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HCpQUggHXuYEdekBwnqFFoivGdmXqFepSs+qNFr8JsgHioKvzMUAa/Dmt3i/iFC5bX3x4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8KyQNTl7ljQUkYFptiDZ3D5RGJNI4qXwAcIyBMv9+5t8IqHzfiKnOCItrpYbH1TPw3+I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5CYJW4CuYG736ieIedQ5i25njSz6lD6OE85OtLYePmGA0D8StXeGNKDiW1ZeOopiswLo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Fj+kR19oGtSzqIGipTqcojeMf+J6HiZXB9xqanxTwRBotmjFTPgz3MW6jZSfVKpUUTxL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NEVd16jn7jfj7TyEPAZY4qXZhbNQMj5Kl12llOsfwIAo2ue0QTd0DaXsuBqYHmOMlYF1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0+xhFLAIaTiax5ItvGJQgWN8NoL5b+fd+9ErECfKA7+YxKxgSUj94Vzu35qLDzA0rwkb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aXxBiCyy6qPmpbxR7p1PO7uifBv5i7kRSPPJC6VUC0Oz11MRy0R5eXQgtmjnMMFsrTn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AUCvhfzKOBcrwe47XQSkccQhQsD2e5RoDFy1+Ihxx9JsrDKepslKfMNRDaZqIAIyI43A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1mLdmsQLtsRx2BqeczABnFeMdzSsy6acH8Mbh6wcRuK34i+JvLX4mfg/vCrocZ+Y5IOe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vRmcKZqZtrI5grZvEXi4GCdYad1F7PoCJ6fsnM4k5PPn0StYAwFA0BONCbcGhpsU5iFg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Dj8AQAvD+XCXedPpLElpOptTcXcsCp6cS2OhTwdeDxO8SsqbSCScRo1Pg3ioiusVE8ZZ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GUqvEFaMzFvH9y5l6YTf9x11Y/dAU+pYzr+Ga0rQnJ+Yh21+clHzf3R4tQAJF8JmmNgG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QBuEA2JWWRm8UeokKZTguUadf3Gul+SYjVnxHj+JT/2PECCWD7S0cFOGVsKu/tACgmLV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Mrei4hckM2DtK9hUw896lDK36h5B5jjf4layY8xBdV5slDRDqv1C9qUxxoLggeEvd1mP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3ubCo0daYll6vUHsMlxUJV9M+tfU/wAHtEhj5mUSB3EVuBSglR/gRIKGU+cwK5LjSeA/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ml40lejyV51KNHWLH5f6gXDMqABiYjZuGMMTjBiebh3KxzNPUol8TGzioRqyE+pqjOBp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8aOI4q3W0/uZO7hKPgVUqwxuXo3Y35QMpG6bVANZzi4zVuND/wAiKQnL/wAxBQuT/wCI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W5Q82hUdCUxQDABSKAPpctFA9GIityXRF6EbrRuUGl1hqKau1rBNAFbYlP1lx00n/DM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/wC+Y5/sJgPSMq1iBTTHeCNj5QTl6vLWqX0qZsUS5K/VElgT2inN3lOUH4f1H0vT+oGY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1At9XHkv88RWtrI2rzPfB4QjIe6xbP8AAcWPUMulNE36yqKby58RqOatzxG72/EFGpYX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rVrel4cZxj4g7rGrtH7Qrh8lMD1Vqu7vgZX4LVzAIjNoi5SBUtgqwoojYypAyQ8qgFq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7MTSMcqdwhT0iPLLKroDcDGnOYshRgra9Pj8QjsFSOBscZi05nJmV+ZgPcdnZCnhiuFg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W8CHwQxUUv2yKIg8eZV5pycTADQRcdpVU2bZmC6XuU7rHMrc97lT3KDFR9zKOC4KDzOE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DHAq0GE1W88nURCDgpVZJmmsjpkowSbARRj6CJ1VUPCwa8NBg+kOX65KN/Xihn4WLuH+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T/kTANcektYVSgiCClaqbMrOYgFaEQq7oXBJbB0zDhFFcs0tpxfmWpjUQpaNjAWFY3uQ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pVs0xXKLihocq4kLQx/U1URwkriVljMdjmOzT8xiqswpRNPE9ahcVXmN31B7lbQpqqft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xAhmJgNl4A1DK0/jEyznpON+IQClLwwNoLtbr4l71v8AUzEv9zM1eX8wD/oyS1Osf3Yc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4ihHLdVK7FcYHjGSxXgroPPmAUs8jEHIqBb5lLDfUVLzdXOwvmKcuPOoAsUXRvWyP1nw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9QqwILxcICssvGag2q47IC3l6gSZ9wi63nioWenhInIxGqzGMOPU7j5qGVYfMDxznQI2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BIitQlgDWJgVB7nBV5iG7fUS8JeYcuLVZ57nb+sVrsYWNL8Qk08jLO3zPRBDI2ghZV5I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DvcH14axlrzKHE+6GX8XPWZStXNtxpKgYgZg+K4sSQmFYh7xc5vR9oyw6CC7P8VLOWbE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oMw/y4g4/hKbnfGJtRDEK4uJyn5gtY1NylcP7ghlgVqlTDfdf3/qOy6brwGMQbo3bTAN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8Jw08/aCIPpm/wBRsLFaM/1CnLrq36g+S/51L7UlNUv7Rqb+Av8AUz7Y6rCdfcHjXq1x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D4/ZAMvOo194/hruz+4qC54IfmCOpbr/ANzgDFf5cLOdNjD3KxJ2DrQXGgX+c0IbINaX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v9MC2P8Az4lhMxjg+02Pwf8AOJT6M/SCPDc0/qYhs9v6mCH8v1BUCaUDKcF3FzQLF4QS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e6wQZ+1ZWKHuBancqyWrB9mFBrrH+mGL8/8A9oWVKzQF1M+FCrqL5psIcKV7jgb2kSa6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PyVDdrczU3iAjAS8llahpJ0kP3hyXcOv7xwV10fslyU+UY+koGZeIc0kdhuqj5Jo92/i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YHW06zVZzLoUAatC+MVAC9whMgrJrMVyxVhAtyczPLpvvxFnXQzFOyVJpZF0G8TFnYI2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y5ldLiY6iUM3zd3gv7zHDzftMHSyvwRBVsdyixKm0PVS8xf6j1rxGQwauPfctcTWeIf6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cj5tEdPlCAjeMOyUU7lG/ZzUwGCKm8fwwCjFdBKOoMRMQHU2hPht9kYY4eeo+NJFgtms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+SVrzEIkKFDuJbTqBNc6mkZah+GINEgt7rcUq+4V4cxLbiyGKlucgUOe61EEGZNvEFrs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mApf7hwH3YXmoFemBzS4Rdep8X+lMfiaItSmDzLls2gv3/khuYWdf7ipP9zCWeX5mj2H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q+X/AI8QWDQ1DtBV1WJR0Z24cW4p3XvL9wIsvF/3DUeu1+5saPL9wxfm/uH0nt/uLfs/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an7mHKn+uYtSztr90X/pX7hfbLj/AAxOmd8ftKch/wCu4ju8wKezj/1BdD/nmN2zNXy+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H9P7S3afD+41fn/ZBtI/67i2j6P7SsuxgKy+8HeX4ZqwfP8AcEUv4v8AuWtD+h/c2Q+P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KXb8ftPI/X7QDRfL9zjv9fsnqvH7oVaTt/ZEso/KX5xeP3R/0H5hkA3o/ZAqi3T+yWK+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g13SesOY7mHT/DgynOv4B1DDiOWpWMwIzWZUqYAdpsA19QfRUi+8E0+vxx5J0Yn+P4mJ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uI3XNR/Nb8SkDiHMrxxzMYITbXES9R8JtmPiaylNk4JsUNbtiGW9R0bsb748ur4C44Fq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0/pLmqR1hFDSMu4alXI+GfpJY2H1BG/i/gBrt+kv5mupaC/xHyfSPdfpBO9epSv+SriI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RKFfMyviQ5h9JYD9icv2p0GPKGUOBGrP0pXs/MDWWTLGXxHmfpyyGjxKNEfMWWr4alnO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uCqqcCalF+nnMKGbPcKcWd/8IjXeQgjfeYGqav5mFGi7lPhWGCmaP6KEdVh/KAMERtBu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+TFgtpf4iYwN/sx/It/CVhjM9QFqcgX9Ug5r2a5fWCgd6vVtIiohICYFtpykeoW8ivpt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jpfBcVXeo8MwMCgSntArOiutycy0BXNkdZSqbwtPsIVIaL9mYgkITflJnMYmB71LF4ms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oacVABSN+ZQuKZsyqVsltXFqVFzMU4pivUYGtGvqRbs6ZN2mmoLL/VMJMEeY4zF3DUFN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p4VjyRw1XEqrGQwxVp/yWFhbfcKV4aPEArVUxWxBS1HsoZf2cy66BTMG7y5h6J4q3q9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uNVXE5+I5juCmVuJVjqVEut1MLvmW5CK0cxZLv6ynH3hsg3b/kTA6qYjf8B9NlVExcG/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cw15H90w9UmdqmWvcIbab7z8H+8sJ4u+hCotCWKrC2iTkiiu+DKlLyJBJwUpjmGjcCY+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fMWOQTwQC1nJoTG6k3zt5CXLVPcCq1+Jvjnuood30S+2odVH1pKbsV6mWjx4lK4wal8K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us+VRXD4QaET0wtMFeZa2PMcVmvRFtgeoPpVKZvB4iYV1C3D+Jrv7YPs/EsG16qAUD0S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PbBhhfRFtdcaJkgrInEFE0SDkebn3EEx5lajh5mLKxUrNSs9xElfeViVqbJXUpzMfS/i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1MqU3qfExFKQMS6YqU4r8IH4j7glBvpMxev6SqDdfwTHp/DAXXEMYtiWodhn+xDyz7JW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6s5Kl3zHuDpiLoaxKWUMflJpPYqNWz6JU5xPChholeiBe3xMTA+kMbpAIWZU0LjRtSUr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DhfxE9JW9HqojkRG6RDvH1BND6S7hDqHuPivUUzFXGYOk8C/UatHxHp+0u/aUdIJ+kq/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wnJS/MS4+qbWnmNVWvcrTdTEGyxtGsRqEcWlkB54iWoGepneV026TJ1CszWbTA7cXETe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YKAGhhTCj5XcOXVSmMRGxnusEbAHrYwzedV94erar4ppoU+4qRMVJSpoQUI1YF1D60mJ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g7Dn6y4D0v6puQNlZw6JQ5aZCxzWfRHxWcb/AKEU1Ta2ZSvG2Oj7QuHQP3izs1EDif5c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rd1pf5JjtBxQygPqn4mMQxTC3/UrgoHRxl/ucwll9zZjnqcyagTPiIC6hBzTKijBuDA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kKw0aKlB+9RpunDxA0zu+swm2euZr5mP+7DMJSNyyRuobL6nAkxH/cJ0AYMLWzC4OsJQ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7X7hXKiFFphswUwB2sctBqy+1CtPuvjvK9/gjUA5Tp8AUY4vfzHXIyChvDS4+kaCtXP6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Z+/0QdlN80g/wCARa8BKpe48r8yu9R1Mi9dRlHTKykbz1Bjxnb6Tl75i3rRNS9s0vD/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gyazPulV3bmDyzr5D9yAfd/MAeoPuRXtr8zFTF8XpBdsytlXNDZ9QlJeH7kAqM9xcZYF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WyDej4n0oGqJtfZKQisn2idVEjkMvk4xjMtZeZyY+kpSijmWwmy74gfZ5qLnRXFxqAq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Q1qz+5UyU8XAKDnxGlDm+KhEAtDKfOpRzo6mMOuKgQuzypG8oRHBcKsAVAKvN9TN1EFZ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PpFhx9pxMJcXKyWso1GleMcHdvxPu/5gfiCKleJWYmbiQIMSmVmZma6X4ioB5MLGWlfq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S/7iMChRCXoMp8TAdUPsjRuVJCh8CLE4titog3c45nI5vU+6alwyZgq7zKePrOJZziHV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3NOsNsna4wgZbbzBt1awnULcBMWhgdhidt3Aar7QoVhDTEoeUBuoeKA6B8z0J5BN6ofN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y0JnijPEuLhqITJOo+sDFezPHXmJ3AdMpwvpDA19SV4gVWK9Sl6zxB5APURqVMBGRNFI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0NeYpz8otaikFU1+JnMVb9cJRlmHI1cWrg27IEtY4d+VvEBjpZUVl7mcgWjHjbqCa6vP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MYFLGt/7zecYCnlwYIke1VfuPxUrCad6qcZ04gpto+ngG32h4/oNL4UyeGXENhpH5OJQ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VBEr+ERjP0cNxADWVZdSwCGHAPkIilOOsyrZXWclgvLYrJSVRu4ypKWhLl6m2MQpVNla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zCIbpHw4gGwahTRpPiNVNsO1PmUnbDNy1aPmK6PZFrP/AJKMOo+BioF7KnEVPMfcXjHm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QrrLbIpFFN1cWWaxD5gzSMfFHNjruFf7OAKhfBs+kGMf0FV4hdlHiH/Wh5D4QqCx2oQfN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SXkufHGEFNgcTAyplj1eLqiVDm2/cVZDZG1XhYC3Uw5VLagU2X14KKfmUCpOBXwXAsv1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owgvDPyKpvojOaBa9vQbWDOcCI5UJqNerp/XDF29Y/uMJ8Az9FIjHpoL79wJorwtuzvo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uOqh1BkOI5tuqdRVeId4OXHhOU/RNBb4Q6JB9qJqXGA9QHA/B/c/8D+5TYoXTlAaSFAe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fp+SX/4JEtjU/Qi0HCRoc1ZjpFYEPJKgrremMyLlYwmLS3qVUCU6Y1Z9Lhc5D5gTl+Yn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kWOE9zJsqWm7PMe2Dq2E8n3hyRdqkqV+DKPCcVqGtS/ce4lC8XLltX2QB0A+ILZM+oHJ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tdHGJX07qIX/AJuAKJqFU/RMqwdLjccoeASvozAbcQXKu4tmCWAMKxGrYYe4ZYBVf/gg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j+P9iYImZUTLEzEGVUrEZzKxPvX4ifDmajhAvgCYq1/Qh05W0rDj8hCXet/RAwZp4+Y2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4Z3ABp2zGorurnjHEaPZBPcdOZXiVWpSb3OC5tyy0BtH2jq3Mi0JcFBB6N8DUcgHgEFt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DqZwR+YQkqhykO6YZzr5mO3DuAjC3GVg17+2G0P1ZbsXu0Sa+aAwXzp5RtC9rROdOfwh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3CCYxCOBxs2IUqr0Axbh0MDNbekUbuucJbzZPiCcv1UbqX6SNgC/CFC/YLBWsvkwYsnr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Rcogy1aDUV/53BhT88U5Hr/3AC1Pl+43YD5fubgv8dy+M8/ugI4sHo9wMzSqFvOZYsWP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HMp6p0LqBC4DIe2NNor8RrQYseiFsEwCcYi5XUYn5EfkQxSf6qNBC1y/3MDjisn9zkq5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52i7bwqCgqwPrADcmAEsLZA7hLA0+7hRWoOVtQx/8m5X4Uq4FU5+0xA6GLBO5VWEaobd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mY3sjOw23WajWK7e4lpt/qULZmK3X5l2HZzLcOGfHKBziD3APp0qMkCxwlSrTbPuY84N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XlE1Lhd2UPzDYPEUdEGMVGE3dZYMeIqxHVXLPuQY9KSVTd8X4hLar64hULMcmphQamcc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b6l8lEUAtHiChY01nwa+ZeusLbD3r4ZiRakG0GWltzBsM3IB0mQl3sVH7szn5VCO7LqK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wTDaWTHhq5QGDq5RXi+ZpgxEtqGKnIzFzxPuuHcF8IbGqZkfP40rQCrjizxc+oX9SuoL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uUfslSQfr/uIjR2z8y6Y0j9yEDt/Is2Da/ZDixibjUS6+kEg0cFu+pUxiXjGpC+JXQr2Y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FpSvuoHj6Ipp+mA/8y/b9UeBmzn64WbgfavE/SylUiHr4UwlW73D/vwui4f1YcMNlDBs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L8mHCwjgEvdQ5luBQpEXGVQ4vG/9YGNKhbmbH9uIltQ9RXi+IGRvyl+IvRD6mC8/MGc9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Bk8wfVgahnEqPU5iMRqBf8MY2B/AKJj/AKsTIeEyB9IH3jApTv8AWYtsAQqI4fzQ061X9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FcOAj+CxYSDnVxcdTtFpl/8AkXe4Jn+4ruXXUbCVLmsy+vrBaKz4lxJiJKc4H1TkAgTz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CZG9p/c5W3j/ANQRh/CswBeZyqF9p6kEC0O/2T8i37ytkZhMF6Yavpztsp6L+oLu7x+i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IT7fqWtK3r/mLTTfQ/UeNBrF/qGW0tvTH2mJbdv+U5be/wDhKc++QQ/njPp9uBSsfObw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ryu9/eKgAtv/AKwac/z/ALgwWDkP3n9FH/cC8fmCkq05ktbPmP7hBcHFP3FrrygfuN+b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/wBSphp7fuGG0/L9xFuh8qE36bwFwftI+GFoBdw1qfExcE6HLOB4wFwwvxA4JPq1EpNu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eJCvzKiagVlsSOZEuUBYW+d4lUqMSpMAckaKpD94fKQ31N7EhFXjEIxwp8Rs8YGfcDS7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LHkgAoKC0sqcHN7lgTJUoPnEv5kumC3vSSo+OZdVzteJc6lZK3M5X/Jfbz4la0bIafE1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x6hAzzLjxTKrxMlFtOHiGOGKfqzBn+qm3lqcI7dcP5lP4G46ubTUnlKFPffsioasqAQc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hww1OpTdNx2DCHMbgubxLUbVdHPiAWdkG+eT4h1rcj6UCh/9kbhkoMlgnl39hMREzACY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B8hlusn+OJi48X8G6x1MVrVYlCO/8w/CKEOI+oq7tLOmeooCUwcv7jakYKujIxYf80jx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+Yvqv6hkiaaiuwn4D7MMPcpH+Mw0Luz7zH2IMnr8k70tvuw2d3g6OAwlHJxK/moW2HUL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qwfvhpi4D9sZaQf75ibaB/nmILs8P75k77avH+Ya6PCLf3hKX/67ghmYJVf/AI5nSnx+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ARNOBmh3ErZboLy/hnhrFWveWR2TxsUsP9mIuz5Tj8AuKuCPR/creY/xuFI+uv3ATFnt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/jgPaR3DNLL5UAU/MRsps8wBu33i5s+XBRb9bCtm+cCbjxdEAfkyFst5P3KtnLxZimh7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7D5y3YCavMkFRXvCGn7grHtlqGNy2rqZt9zdYglSs/xVxhyYnUVqL/Rwygw2IVQIE3zA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AiC7/TEK82PwQiEGv2ileUUOF1/ZKrioE4lfRhjGcQLHNV3zKRcxu64i77iQB/5BV/1O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6Y0M/VA7GTMJ5IOPcEq0YrajxGW8vpAucE7fE7VO9yjcKXK+kS8EKtpxZvJDtfSWf0pU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Op530iPKHcnZ/Bg+XwTNtO5Pib3TL9NQd4up5I4LgCsxe8XPJ9Us7J2qUOWI3aIyla8x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GjLcGqRruN0Ap4fKUDXBUceFzIZywFpnKxlAfaYHGH3R8kr90N/kftFE4GvzB/Mcyn/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/wBS4j5joBRvNkVRexjpGYBew/uHBf5EDKq7m2YtOOYdq+fvCGd0mK+sdC3WmNgyFYWJ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1TN55TUTyh+Z0YUDcaPtLP6qEVuTEPEO0MqsI0+IIYOZcu+p4LmbmpQnBcxRyyiUVT9ob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S4o2tCGsH9xDj6/iaZvLWl4/LHcHG51Hf8DfiMNsYy/JGIZNcMu2xSV7lqXwaeJV9azB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R21GwGaglVvkskPYF7A/qJKGWMuoNWLMVaDysrIMmlbDxgPiFrZytq2gGweYCav89QI/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Rzc5JRTk/vgxjcMli15iWtQ2zkddwnWJwqHruJTj6w2/MOL1MLQLmFkVFMWfy/qF3jUV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+GDNfMQXrH8w+H/dDeF2/mfi/kgqjhH5n3eGw7CJ6IBgXZkIzMIx9SbvMqQToJScJcsD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XHkuC6K+8eRXhIXmLzqWlUfED6x4ipd+1QnL3URu242a+1RHZmGcFYE5uGkw9ZlLpeSX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8SzdTKf6hYuyPjHJj7Tl1T4gLZV91E9MLsB9I+A9kew+kt05mOq2FKyeJpK1CbD1cIXV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fELoL7IpKatcqF4P7IFvu4Lbz+aNiBmWGSYN/wAEyyrCVnUQ/h1EL/h1KbuX4mY6AfVf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39kw066mZdf3hTmWlfaXdsOHFzZmuYfpflHNZm33PtAxdm9c/wAcdx+8bXKzF5uo6QiF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lV34mytQ7+tRVnuYkKuCcaCiVmc6EXJlZgph3GNTZL+7Z6p6YnkVBD9ZyVKcH2gjSfSa6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NP2gjgvzBXT5JdiEou5ERUovxD9SHd+kQL/jTjPmJvSNGnvUeSBRpXVV/DF/pU67n8YL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YV4jv+IMh3XZxEYBDY9Ty7F9cKVeqvcFqY5uL8eIYgT5RMB9HgpniKBY1CdJ+TmKPVRe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Jc+TM033CXxQ7aQAAssXiWXDU1N/eXEYOYaiwKicTKsCg8bIzjZf0ZUHREhxTk1Hhgaq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LKhpTY/zAKXpgKXTBVV4/uNzyS8d8REwtXqcLgU9kLALBrgMt5TZZzUWlngf6lXFPmKq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GJiXca74hpOMQi07OYjg0WvqTMc3ZuBoeQn1Iltuf1inE/11BXIfX9QkGooYLEAMwM8Q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d4LO931lv9IRsr7L9T/yUc7IwDsj3XkOoBuhTmOV0tviWV7NSqzzFgviBKFsWJVnPMyq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f6lwYbrt8hv5liqaQTou32jDTjv7vl3CxZAvR/enE6lBaM3pE/DEDxeGUry6qG7rvUUO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5gp1yxFekPFeoKHedF8S4/YIdxvFJnCBE5BmoMsRoO8qtIk48ldHhmsmW/4pCgcA/MW2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xXtP5mB7/ugFXNA+4BURsFbzAA8JMZNZiVmqlpQyrWMzRR9Zbw/EKtNxbH9RHRVYmRmK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IY2lSx+JgaseiEYq5YsQ+IhUEJQI5fJHNvXqJcvglQM3ANGLVZDuUteHqc6vEF3n1BZN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D16hEbLrJgKXtA9Tfhh1wPPMfJrE6FeYjkK38yy7X1CFosEEArc+OYdzs+qW7VUBCgc3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qnq244Kj3O1SqFmx6j/DqbfeDbHazMX+7hnqCPqyjPyhZv8ANZkvdolA7/vEKF5VdSs7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DZGwOTk0XDG5r4ihLMVcDOD6w/ii87nM3rUYL4xEDXcaQiMogo1MR1EGwbrfjVQq7sUF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qvcbjA7xPYIB5uBTwQDjGJU7fHU4IyrWJ/hADm5aPk/SNUw+oamEUFP7lOhlNnMqwVc7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vX4lfPxKHOJaa+YExwm1cwbu2B5HxOF/iI7iXgjQ1KVqBxgGWHXibPulZlz4mUTMDPmU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MfkQLywSsx1G6rEVIRsi6DlYUGSHArmV9HIIFTgKviUO8p7giBVndRPOq2Sg2/hGzC8G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AaFSHEROl94CAEcNTNMACVfMbhFRuxvzCQqM9YuNxVruNK7GG1ZsqPXpSDUeSZu7tIot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yVO1Y3PIxCLnUdb4fSGibq98S4UMiVxFY75ZhNIb4D9z2otE+IMDDOJYn+JZqdSjDDiJ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j+5o3VgUP0gLsbM0WMOCf6JYwjhV2yTl/wAuX4jVe4+QioWiyI6PpFLlMhhf5JuZAoJq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ta4lNCh6l1eZk+5gVw6gfqNUeoPkiO1SZjaaNtVnu6jYL0YPERdNaywKw5JivIZ8fMsJ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sEjMDqUSi4FOMRLe4Mqo2BWWU3RAKg+JZRpivJeJQXUVF/xUC6PdxrnHimXvOmfWN1OU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f6wlPg/mB9FYLJ1v5IdEq7wF+zF1ANX7WBQ3xM/WXCHPSYLQgtD5qD7D4hHTRdLMMLOb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pvVHbiOumPcR0/rFaoj7l9WL5uZpH1cs18rOQZ9zScfmVJ8xYkYp9wwv1mZX2Irm81TF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Y7KeGYIUL6YLgTjDMFgg3Np5gMtPiBTfFdX4IcxTfmB4frQveXiPInuOV8Jmx+7DynOZ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0y0awemW2BmkXcIahNXpxDgl2MTNJaTOH8QN+P4DimIhV1Blm8TZ/hzxNPcWSG/4Oh7/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MBbCdfxswqqDYdxBxD3bwShV4AVzUelQ/iCk5HHywyZgXvfMwUbhkc1NIqGbgpmKoUTe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/nUyL1HhqUF1TQJct0eGC7Awg8ncdD6H6Rxc8vH6IjdB8n9Q0EcdP1HeA9wLd3lCMF9u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oIksA6wlTRecZQUHb6TSz+oiFh4u5Xkcvz+56L5heQDvMSsKfMCAZ1uPbAnO5t/kxOPy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9U4AyHi8SC6+nB0IKWVN+NpnCmjntYnSYRgB81ljQW6xjUJQ3gwZdDziXgiBOP8AiIm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6hDIPj+pwg8H9QRwY6fqOSn8/pB7rvr/AJiamltH6xZWJCV6IARR9RXFUvCKtw+sqRP/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4O+DDyyqq+amFQPfiCp0PMyERbYIm8a3UAUnPUBYAsHTFSGFS3zv3EyvUs9m7ai9um1mqa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c/wDiJtFWEABZuLadCQ3URTfdymRrZqJG0HIktZDGoeh9dEAqt5WoLqseJWqkclMo7SfW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E4zxFEFvkTUahxeokPe0czxQMfU7lJ7dcSl1wsvTqWEMRXqK49K+8FhvKsxMsYB947mB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ZhqOf4Kb0/mNS1vcw/yZIUfVmpXYVXu+JkUZSuUKDFndahaq+8FrOeoA8ItVqtwWDhLl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qIhsJYEe45HGmZC1xKbV8QDkZ/MrNMrw8Sir+JQvBBI4xPIgsTAUQxk2xwlRFNM8eJRv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a+1GLE0n+DwwW9XDmLf6EP0P5lBvG4Pg/tPq3DJTFPwygDA1vzG5KuicZ1A9qQNqyhx/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FnpbK+dy8AExk5Iu0W6JQFDhGZRq48COFS2cmosKnSLmBSx0iU/BnbRzWLZE8UxEC8zi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JDqDnJ/CMOl7gpZhfMXJnr/G5YUNkpX5iliD/HMGMj5CGUH6SYry+n7mKpeRAJkc0GLo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ShSZ6QylfVmo78BIsBU4QQIAD5lAwK8CJTCDPmhYZEWhl4yRvd+ykCv9CWmR8RYcfKw6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lTfFzHZ/7fxWE+kdR4mSdTlRmLibZ/nqDOc/wuHEd9N32l6nJ9W4vK7BVVTJfUsJrUP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B6c+sPdzFhUSgfdcuWgAa7qDglH8w11Lrd/Eu3mN1/dRaO4I7dS+OJh67l/SUXcplJez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xYFctQU5N+l/cQCtMvdEqdFErIlbIHYJwn/CVBKvF34gK5Dv9UqYXr9cWz/ieJWRvD9E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AQWjg/oSiww6z9Z/3MAsP85gZ/h94ml03q/vFOOPn7DK7RnmQKb5iAsDjZ+YiXXLKvVz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+PzC7TrZ/uHZU8SKqOqRnYWUlVXvZVwp2YpY481LX0gibNrt+pft/n+ooDQdr9S2CvW3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g6WOP/MClovdEfxC++jgfqF3N3/ymFvvz+qUSwc4/XEXByrfYSdj6xFhVNrAVwHa3cV6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Cu5bzDLjcLJ8wIukPoz/AFGoL2girpHdVEUlYwygxVXLPWHuCKrJB1SZqYB7zNEZC4Ah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0cF2QautZnKj1TOAtZqGqdwVViHbNYDe43lz80SruW2t9XvUEe9fo9uGAmK2oA5OGK1Q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AVSFozfUai4tD/mEtLHzhxM6w004wHl1DEiU2ATJG86lXRAHGPBnOpnDChfCRzTtvxV7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slK6aA5ISVYFmXjN3Z4WWH3RKOPMJsXjuPrhc+MysGwf8ShPCHoIqu/wThu7haMfM/x+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ExBiJZ4gwuLL7kF400zVaMAqms3U5RwOrltM0QrPe4LcxN20MxsFBSoryLBRG1GfiZX3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L7wo9I4SBm4WClNDjcZPFWoNKo2u/mWa7QA9LGr9QDJPbh8FCtQ84jgQAg8VWYNYDBQI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MN3l2uo0dFJNNBBSrjiNlAS1c3Mf8OYrBDcOrrcPujUoLBdNy8ZYryTRn+vwwwENI/4E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DmAV8OWVbrX0YtRYq9x+mKwLFuZKXb5wgSqPJiPQngIpAYLEasF+Zwy/MWNTxcR2QWqC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ZCm1e2oJFkvlhDXW/vo0Kq+FB/AuIDKeLgJX6jC/OXQsCqwHJKMrrjO4lrK9z/MEKZWK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hzcMsGurlzh6jhYe1zFuT6YqNVcUtxat+pEnBbwjBDwbGWGC5X8swwKZ+ZYtE6IAKG1N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uWEuxGYCm8wEz9SKykVC+IQbdBAA8P8AqO14X8mbZgGDcvDeormEaxXM0/M6myWJFyju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f7uDgl3k4qWsSFMYojuot9rmJAbwr6SjdlwMWqzkysw8A/mNN1fuPFUUnDb6gyhHafie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KSxsvPXU0MMwlWXWJmqoDd8xmAus3WJbfiFubA5SwfYgR0FPImERTfyQLQlBWJyA+JaQ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xBNU1LBsZXBTk+88EOs+5U6fDOAKSvFV8y41iUGMY8ijsl/9f8F7cSxYmbKZ5h8Tr+h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pD9kQHNoWwU4jPmzzM2CYNM8655j8Qrag8DnaHuB0OTUzJqv2i65ov5wVWZo5mNFaXh1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NTIWj7wTz7j2ub7zM8ajOzKgvfcMJnmYF5Mz2XJLkTDlFzkylf1MAkB1oI6xh/MYtH07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n2YfxAAPmVBYF1bU0LbpiB1WvaVQkBfZU+L/ACToy5ZmuT4T7S8NFRuheDXVRjSP98Rh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Fvq95YvG4RNiidEOUz5A0aBxSW1crZ57xg7QamUDgGaaFRWHW1Dyxd2QRsbpM+npZXme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H4lPtQTBQOY7HMHKDr0+8BSDTXrGoGjiUBVK+cTBNURxQEI8yivVl5cMbVBfgQVLQvpC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LjUAGvFx2/p5dhT4Ex4X5Jwh7k8a91QPNLK/UIM2RI27q47JvJKGi3qDg1j3NdRWVyvL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JdVNolbq9SrlAJ9UaeZsKVwG/mFORfkdBfdFHlhPtD2JtXlYS9fKLV/RPpCSPA3uu1CS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VurYpzTf5gowommhgXKBrbuGDJiFILqByzEtK4lyb3ETCpqWZ6ahYC7l5bnKNeH7jcZ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CEaoRS1Z9JTLuHj/AKnevpIbaX0YbZYcqTTxHf8Ajwhr1D7yhfbN+HHYIs/oZl0ahmox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+oPgi9krLAnRBmy+RqUFJdnMViz7yzbIgX13GKGLtWK9cxKA4ml1R7mO7S5gtF27hyB6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uGC7smqI3beYhgWyxLL4qolNVKWrfMUKVLnBsZQUQANEEcHmMbpLrr6opmD8Ro4JQOGH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DYSoMrMzqvUzPyxAdiYdvcrPkVL8BU97pAcY0IP4CYeyAXeZQXcd/h/C8zJxHMCGdxyn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nGY6S+76Q3bq/8zEm7g2A0pWSW0kOWYWMlZcIhZMlSuHBbZGUtfMD+TBCUDzohQR4IIw+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qIBhct7fmVwjulPMBBrtC3wxQ1HTnpuA7tdUtTtfxHDk454mBbxMkzPJxzF31LCzruJx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O/iIlkBzxqeCBGBOSgOodKuWbpfWbcPiU5CWrVTLkxAXBnqfSNs6PUoaz8kA7EPEBoP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mZcVC6mEMhLOKfJBYPlUwAQ+kMcwYYp7gOfsiXX2QzbKlOSdGHqBsGY2f8lu4arxXglL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1vcqMH1JQ6GBwPxM2j5JehoPUDjZXtqELl3CdrRglnLcELt+ka3oWBpvEZEMO1YQp2fU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805giJLKuL032l8LuX6mY8wWhpCMgVqDBYv7pZDFcTyAL3iXgR5XQH+k+Zq6fhg/JY7V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Y3zCIpisx+YvJq0IspwqaWDSzlNNVMPzNL02T8xYRxcwxxGHM7KoziBiNxUIMX8YStdw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4IfZxAbBeTKOA0l8M2INfBnf1I/TLrFeYciVyxKSzYlG5gc0NogFVTyecwOF8GrOz3c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WllPmJ0xPvdQGDBUfQ/Eop2D8wfapgE0fP4JnZ/pgHAHonGsRromBr+GGpnm/wDQhtsp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EdLW2A0RqtS1rshl/cx2Zh4Y8QKZ0kQPVln3SmSvAXCAU4PczdhpBc50nJTACNnbD68J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eClgBsB6lW6fiiCrUOAEC8KRxQAPcUpIoR01mDmj3MVfPES/AZdFmpkemIROU0TLcy9e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8sQFx0xXtYajdn9JQjfOLhxUNeSQsJH/AI+Ef+7mdzFsV49OP4f6wUOSv6QOBmDeE5YS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Y8BW+oE1juA+ZhLIkUCjMKiV9Ye7B83CjmqltsV0QxLvWpawCBClInDUG6KYAA2gfErd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W4SjcoZS4B8zQF1K1qWZKF+oBcVXuBw8xtxiNdMyqSnWnEzQN2SvpKpSLKaxFFXVdwI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oWkpPD4ll4TcGxpDB7mRdRB9D+5Vz/8ATArDGl3TccvEVm2YoOILVO4UJSoDsYDyGa3N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VAvzRPrDq11wIa4jPRbejqEQC1uH7o45bOT8R5R9txW7ZS83N8ssjbIcWwMoWmOqijJ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TsOUk2oSveNqn0YTZXiYfpAaoLciWLoDxEaaiVniO0zN7Puhfb1ZorpPrMzu1nB8RKhv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MmvEHm/pA7L+kE2QThqNvUPPMF5g19yi3BNpO2xB4PUBbs9Sl5BIJo+8SF4IfPiKOamb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JrWfMYZS/tLt6lRatjzRTxPSlUwT0la/uAmbj50dQF5M+YIVVEwN4SnBxPqShTnmAWW9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A8ND95U6FSzoVAVJs1TNrrV7Sli8L7Vf9RXpp3Aoipg65hoNB5IMBMszA/uCNNRpfNwa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5b4l6m0/sSkWzA/8JgPCmfdXFRFWh2mPmx9IGx4jHpF8pBAW5ftBs6H6Mex23E2C8RZd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0VEAeCFTwFVL13ofiDijTAVMDEpLmAGzHMsU4a8xTuymSK2VepYe6D7IDUpR/kgBXgj+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caXEpe7RlDPZAonr/czL9TXmZ+R/In3T8y5eYtRD/DZlg/6xFdWeWWAkN3mJFx/cRgTL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a+YVdY+sd1cpL1t0vqi4V9SwDa1GS0+dN2veVhKakbPFHgAIrDFn54ucHOkWBQLVFdS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zUOEQzo9nz0QhCpDTlStapmTZeu4wF0hULUxU3b1ErpCmIlKxtp4g2Y9QUJLCHiG0/3M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3/SDiO7lOOZ9umCxD2n404/+GCjlzH6Ly48rufBMsAWxwmatAiOpXsclJQy+MP7ldheq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7xOtIMatvTuF/B1cSYo9xRc/Qx/9ssAVV3BlFHucS6NZmI+ouBlXv6xqaSp1H6MVgX0g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9RTS1qDGBZh2rzCgYjbpM3o+saHFxzKI2xVRVFvZMQr8xP0hq2dipTv8pVYvNpmyL4X6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a/L9TLIeDfxFnFPaJyRt7alI5CHK1EDRprIl22tiniY5HTC1mKAiP8eUQ7x8xcsvLEal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y6hKGNXXqYJ3bAJ4VUR0T5lf92pZ9tULFlA1h/xQAoKBdfEsaW1uId0fMBokV7fiXa68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XC6uDIBthVXKLemkmVOBz4hwXfGJRKJna3AgflY5ImJ2Eo4jWmmhYvqN67xbU4h4EaE5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cQrLYH1xiaSjstuAEXYpqjcvqZ94ilXXhS5jEtUvhkKLB+cQlV+0GZ+VjcPuGJ/via4B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v91/8nTR8fqLL+Oj9Sliz0fqZRf1+iB/4n0mQ7MxZ64gfD839QfR/wAOpXk5/riZNJ/1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hdr5lgGKRAOx8CD8Hx/cD39BMevtwM2f55g2UPn/qV+Tz/wBS7Nvp/cLkv9X+5Y/ufuc4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c5Z4/ZFvH3P7IotR9X9xxbnjB+YoC7E/fCs9u19RKKsszhSsIAKsc1MsP0nmYjjgCLyw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HZHQrTCtv1BhUdAi1NWXvmoLNQo5npGAqdMDZs/ZMJeobs0El1MrfDcqWE2q1kD6XLMH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hU84FjuSEHxMu4PrKO1LNsR+2kuUYSkYhqyanTP2iCgjzB+0RnsK+IqtZmK6iVleN6cz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/ZD3xsenuAgvVycSyxnW9sMHBnk5pnxW/wBiLB/u5/VMsbl3Mv8AKZjuj7zmfibYgQ/g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Hdx8vgTJV33LKrjxFVxg2yi62dx8PWYS7o/MFmXslIOyfVBMb8MVC4uMStWO3t5hRFku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h8QzMcWZpHh+sK4YtVU+L8qgAY1w6aTGjp1FR5WT78WfaMTW2i+T9TjTlQL5ZjYB0xWN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PmaisDKAGaYI9R3W+5hdyfyw2yMjiXWZD/MQW4twYn2+JFlT5v6J/g9x+gsdB2596ZUE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KYE35X3ZZ8wqzr0f3HOSdv8A3FN8ZfH7wOiYdqB2GOZHMjzJJp3ww2pDDXkkLZglP+Tx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nXNBgvJJ4fY/qnX/AI/EbzZ/niJWK/P643/6/aHE0OH9cZVP+vEXQR5/RLMEnH/KKO5/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dC/z1KNn7/VEOFf9cQHP7/VF3R/jqOMf5PEetP8AjqK7/wBniNsH4r9JYN3dn65ixf8A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TMtn+OI6LHj9UKYPn9UC3Q5H9U8f6/1HFLTjJp8TNTNuZgkK5sJV7PzS7zFqZMVTSLHW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ZqXiXsthp+ZkqAWNZ/iWypMHK5iYOAoL+WXWK+0oU+iSnRbA3g+YWZFeJZhhRxrqVbR+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uJKKdO4rzG0xV9y52Slo5l9uj7QpiBgAF/BCpZ24MJwY3emGgrSin1oYYKfLZ/vUyB1i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iCeKl2XTM2bK1FQLPcTlV+0QzcfCfMCt/WSx+WwFD9RDjv8AaHH3bRGE0/3pSWXynyvU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zUH9P1Kf+P6mTLew/UvM/wCzxAVoR/1qL3k8rf1MOPoZU7fTPKvpNeb2YH+hKyivyI8C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tO//U8v+PcrOf8AvmZPwv8Auav7f3AzD9D+4XLfz/ZCcNfP7JmFP+u5tv2P9y+r2q/3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C11+2U2FvmSeZ8kjTN7YvsglrnSGrl5QoKjnF3qCS2KRoeQoCCMPW0U5sfNyg8Eddyyp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Jl9MVgp8xB1zN6hQmQZkDkzKOOQVCYV0+ky4AtL5mCqB7OY7ED+ryMfiYwpNfcMHmN2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+YCGWnxxDSxiYo3Ut6iHMcRXuUvuYWQ+hdXCUm6hlcUe2XFrJWY6EvECMTAYsUy0HCKP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f3M7V3qooo21IV1+TMG/18bA/J+Ix62tfiv6jRdVyF9wZRHrDv2AiRWwsoXmNowsVogn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fpIry+iAOXwhOT4x4+O8Oo7x54jsZCmVOhUOVt64l8zxqZEpSpo+OWDfrhnkVcsgaU7F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BZOLqUZgHT38GfiW21VLlOVZYHeKX8tfWEBQU2H/AEoxMQCKUKrquvEsY20b/Hd+kw0P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NcZrZ+UADePECtOypmZxUTtxBT6wFvcyoWLIGHa4Lr2wIYHGorf2INw55BGpRu34J1K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P3CMjwCKhnAICKl8T/F6R/TZyNZZcHI4zz1+IexLE7hAa4hUSr8o/hv5smvOWZVo9+Zj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OYJyHLmPqjSEmqLIAjcdbJjYHiCtB+kXLo3rEGT3GnqPKWSlYqPGJeV8XmLyt4aS0Sjx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5IJQt5El9RA6I6lHbGK6gfulc7JhJeI5AiRQAtoGUCxXqpsDnaXEuvrog92+FhXSPpFj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V3UUcPpMBY+kEMj6RYAPceXkhMReCCFiaUslfiIRH0gTkGazqWr4CATK9kdktpBWEubR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yLlrTL1U8T4J7450fWLWWXLW+DcTOq7WjR7i7qb8QAMfWWOoCwBSKUXQiVaU9zAy5fSZ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oC5z9Jd6e5ut1cWAF08Rdg07QvKqveEWKwRm0I8RJWRxdXEWo8TKqHppP3Dg4URSuL/c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/h+IKlY191LXCteIdWvEGGE/Eu0j4iuc/EeBa+kOFo8kz5SXdwp1iU/EV1crcATtSZ8U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eb6TLQHup6H3GjggnU6mPAfWVuiAXYX7jbqOymvMF6R6gjxh9Zbq0fdhZlTDiEXpFtge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1BiF4WiWblcK7EE+YedXZ8SpQjEU8wKQjOL1CvQ7C4kAtYBU3F4MdGFfGoEEa0szgYV6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hERrkTVd+pXhfO4sUy1OpVeN2RJYaTkZlKizd3EuhZo6DCq1Rr6uz7JGpHaJGrzA746f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WOP6wqlzqeoQLBld1MQOd3Lbs14hQDgmZ6lL7IzqJKhdZZnjrniXnr7ylhe+ZVY5Mwij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Ybg5I2GtunWY57w18SyllD4Z/FwbbKv4uz8z1oT8yinqADXBL+TH5JWn+swMZ45gKqpS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D7TLy/VCgd8sY0DPcaLFPh3MSzc0aMzybI7L1BtnBFVl8TLzjbKvd9wjbK8kEUqR5jSL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dagUHsAH0I2088SwBu7hpxxFSPpU16uJRxUWVZxj3ChORjVDjxKxk1qLs7joOM5jq5at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OIoVsMZM2xDrETGo8ajqqSYE5jvvLPohb3f90QWdsz1j/VHf+mpgV4bvvAQdQvXmDc4z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THTBSrB4cyi16u4I6BqaZUNhFoCUMaiVRFykITxKABcxZSL4fcqcWnxLjFvRDSzMw5v8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tMGEMTJEFDH2j43xBuLLnTHid1iBFllaqHUGeFGmwMpMhHhC4jfD1PNpYtjD0Rq1AX08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MQy9TkofE4C3qZRzWIBQp3Fa5mWKt2TAuM/mDBxNptPPmOWLUWXq6Ag0NzcdwB3FlB8Y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PbRL9CK2mr4gcZz4iZUpSYzKCLUzcCW5XwTCK3pjtZPDFXKfYw+WfMtrEZoPnibIPGZi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WNFN8OFxW4DyhFdjsOa9TKA0eSBv8RVu17KxHyVNNgCM9nmMAcLV5GZf/GJucy5wrqop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lzofJLXbh5gergc4eCdYD5iKdXzB0kQ4+ZWv4FaGXggQ0D6iQ7PUq4HmB3a+NRoxV+SI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UKQNa3HLWpX09SjKfaJrGUKCx+CVePrKNiJWgIVKYBwLiG5nyMS0Mcc4eokzv4gbBUqa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M2NPUCinEy9HFcygHNHidlxmIXnWB9naMtENpkpGUps93UajZ61UpV0eZth9MkTctuJi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dBZAXRdJPZjyhcAwgS/gVAbOoueiGIQ7ol87X3uqf1MKmKuYEiQgscMYG8FcS/YCk6ZZ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PMYvJyR384OSANb0XKIrd5Sxgy6YsCrsB/M2gk13cbKV4q9wLDR3WJS1/SG+agTa9EUC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ejRWnzf1EFFAbql5zL2cMFYdzFAwWDybIB+uMaa3eJTC61d6/us1Mq0l92NHfEspua/r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eeGPK/rFFmMI00/RDtsFoY5SlHEwXnM2DW0XRefcQYalBnT3Mk5tmFXvcBtz+IsCwsw4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jTcYc5eJ5OLqZOb/ADKG7uWXZqAOK26jsv4gt2+yLIv0gtoTESqvUsMkEKuMx3/ntgwe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vGyJAW07ZUfczG4bCSrFUVF/ikxv4/LKQatgb1rJHj6z+SVzao+8MNbOfUoKuIBmv75R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uZoUoriJYaTeOZQOPpLaOCcNdRSi/vHIfaNQatLIOjVxQxMPUQdQ+IBZTXPUSGItpA8R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jgWEwmPzKOvrE4VKgotqUJbWZY3VBmUTGoASK0NeWB+ZgXVQ45idMcJrxM1fMaSF5mxx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569JMjf/AKRNE4g5jxnMWLjWofWbblX1EgpEVXiJCzqWpi98tbVI2nmbyoRV6DmYYMQS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EGXMLfgQztHlcaKZeWAfIGUhZhmyuYGVLANisqcE1RmKpgtJLGKHNlkG4sPolrjjC4jo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A1a+WpaTjG46cBe9nUAiBIyA/KNkwGt8EUX8W0oAi+SUcM9BcQZ9l48SfODc/Kplp+p/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X/CKmR/11FvH136gH+3PQe/6ijYT3hslvCoFXA9WieQa9pvk+iB0v6RXZ9JyE20wGgc+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ooDxvioW5D0NwLkHzGrGULMBFmxKxuaZ9SA03bNrZfuWmWPESVpuUFoXE/8AYwaPvGC7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dwmBS5WbpENo8KV1h3aZXa6zCg1AeD0nPyQAOwfIqjDBQNvJe4yDSmBdiLYU19oQiDVn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N3SZKL03TDsRXOB+P+odggpLf6haiKHXMB691f1HLZLBuIw+1JAAEGiphZQdBFVC9dvl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D9YlQVui/wBwIMhgMt73Ed2Ai9nzMYm9/wBwuuvdv3AVt7/uPEbXVb+YDMoHp8sR4fg/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4sCW0M/eF1KihD9xsfNo/wBwJznZRfjwUFff+5aCHCgfvKs/wARqrV1Y/FwuRaQfjHw+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vuEo4OGmExsRRlf4MlZn/wBlsXcviZX+PzDXqPvG9zjM9kfUGZ5ajr/DiNGTVS9kvfiE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+5a8c5xDNr5qW8R+kUNvmog8aZlUKB4jYZlTk0n/AGUora3S8imAM2xAfuCrLQQ3ycg+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8H6zJEoZPSQeyblwSjEw1940F6zFurwQqxoZcjGJS47u5g74OYXlGZUv87ZcnaTXjE6p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whwWM2XxPNr+BDHwc+piYbmwRocmF1RPO0B5aLMhCTTwtsbJK2toKsaeeIPwGhX+JXQ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EuRxyxvX8bLOHSrOogw3iEq+RmLofE42ZD9iYMH1jHA+W4iaEriOr22P9Qflfp+oNe8eH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qXl/cI8a+6hUWj6QTNn0ln/lKQvsJK8Bh5IsVX2zJf3pChDPiOLtPMLtd6jAm0cdSzKT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+oXML/XUBbcgqPokG4St1T9S35Sq/qJkV7xfaDrA8/pQXgjz/wAI1Mrr9E02Wx6REK5D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/wBGYrlw4xFGM/uLsTMM5ZRZXiVlubZgIi4Kg8uWW5hhskUDDki4WXEt03BXnHuPeYOz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HKc6EEoD4lFTPPklUq3NL0S+VvmWsuHuZrVPHEsSkrqDtkB6RGVWyvYv4gloNtVE9tuY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g7Cogs5LHrxB1C1TH+IY0tWVTjUbQOtDKm2nupZkU9TmBPt+4D/afuJURPb9xAW3y/co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j/2eYJo/8dwrcr/jmcOv/XMeEv8AXcSc/wCjzMn+j6xeV3/XMQza/wB8wL++B/3YFrLz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ZvzMY1QfH6iNP8AB6mlf/jqIGLPP64s/wBv0i1Yv98Td38RKqI3gVArFXzBfuIuwZeP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ssf64mgr9v7S7Ijn/nFG1Pf64kyftv6jVlnn9EQci9/85WRukVyoR74FBS7iMWb1NC7v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Q8qJDQ+JFNFyQucCKuHU5Eh5Moo1e5rMt6gP+39IamfBh/UbYnxjTq8pmbsMVDdamF7C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oUcw1/2WmcpodrpSqNv7Mvoh6kjHuhJxZFju9z5f+AZaHa00YzGt0T9QiQSlvicrZSA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S4cuHhVXFRb/ABF29Xxi9sQAEPqsCCJ8VhjIoBBMIZrDevmYbftygY+3Hh+lnYz1Btyv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AGZCnEyrndz2GC426xpmVXAcU0TcN0zCnMu6jG2bSp0gT4jDH3aIekdHyCsF/WM8zMJf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14TrwhbrXXmEIAVIWJ0nMJBuTXvu3jUILBDkcLiPgrm9+rH3lmXeU796+8NNmkx9otbi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LRCG8Mk69dRXS9VFbCIOpS6rtnOA8n6lZ5DJ+oFHzI20CZ3fmAn8BFT2/wCOoRKoDCvt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cHjnw7ROftUWD4f3BstCq9TZm16Ew7W5aIIc7GKCnHzEZI1/rEYC/FZ9ahcgJu1fif8A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T/Ux4X5n9RDIQ4KwELS+1wu4b5/4ie/8vUwYH+fETeZ/nU618f8AEAyyv94isl18c/aP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/vECbT8n9QDCHofqK6+x+o/8x+oiz9B+ohSt3AApn8SFlY8yBVj2h3tDjUeYA5T4lgUH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gjdvlAFj4mJPrwmytfaQ20+blwP0UgG/SMXQq5A5irMey4AwVdDMVsfCArli00YiW5V/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8ssYWipTN7i57lhtJf1nuYpMEtdm4QpIgUenaxQraXzcVRBicXLCpLuA14lU8CJa0VKj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KS8whRPufEBXJuu4hYcywo3EbGxNMtsV3Lyn2gjIqmEyC2zma6h7EaQVt1qNKhPUEA4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YjnUZNumpRqQDplgtk67hSJMPxM6tp45lzR8sx6C/MWqT7zuH6ywYuvaHE/JTr+vgH7v7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fqf3NsfXR8D0oGS/Vzx+Zyxr6uAZB+U7w+cK8fUTkjp4vqlGpNjFCwqBqkAZpiplYcQq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WAPkgGqfITQPpfpG2s/n9EQhb/rqcL/Z4iTPy/qmPD8n6Imok8v/AFAlp8/qiN1n2/pi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ef0RIMdZggqsIJ5MEaiZCwwU47gKFJ9YcBniHiC8fRAdD4IJ7eIaVUVyQiAuq15jsShX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fiXcQfKjzMuvtBpS6r9IJgPmWqr2IhyngfpEjJE8fEUxb6TQups4lV1FekgOq9ylYCtS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WzeqhNLu1wctNhuKShJhzb4lXhMxYDLcUXrUOkh8JZD06Tff0oLQhXQTKZMG35VDgqAO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/Vcrep8EacfaI6gDiCuCDZ/ol7A1zDkeot+u5tzgZQcZcTgAg5DAVaa6jTqY3UB5LrJNE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QyH+D4gUFx6Pfl8ygxLe1wO1lyfSBVoV1KKzjABNLqlZ+JWgXW5iY1Fl6ByfePQyT6JO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XrFcFwdEzHn4g5Ge2rjh7xqHTqpYOqjUUHuN6xFmT/FMb+sfUzqG/slVmYVRDz1ufY7l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MN4vKUtvTxKoX/qmwAGQVfrKXbMq7zFihY+KiiKuGlYZSp2YdTxUUVQsQcW9xXNF+oBR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VfgJ0rx1DxiA24o5R6gWk8MwVPHTPMdgZQ3VV5j7y9S4XRN6x6IjkYSs/GUu2vqXHOCv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IA9TJrXqU5+VTE0qKaanROX7CVMLykHte6gMWZbooeYtb7ZgJr0biO8YoKsRii/nMrsX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M7CGwe/yioHZL5h2zOfEJdTkXcttNGBs7hx40syBuRxdY/5FaM2pllAwFwtxTJpmskw5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5YhcVLDSY7mTh+GZua3CcjylDSRTCxMFW9xJhHoiO6Rz90gtGvzCcV8xTQB05iLpp5Kx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pO5eNC8jEKw0kFeIANEDPMWgeeJTBQ54mADZ7JT2QFQ3ue1z5VM+5XtIdrjvmZcstxcM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2wfFoZ9vUve3uJFjw8QV7MUm2HcvxLd4jdjCUc3Ki6+sO4h73qUaHwRvy/aG0grw9TyN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aJ8v0hE4XzP8VDFQDHUTDrRj1EJmKZiNIgajXe24iC6Tgme9QPWI+4/mAVxKXZKX3Kmq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rZWccQ6GJpA8hc1wYmu4jEzlPpALvXiYOfxMep8YhA/Mz1+IfVKkt5D8wJYGWUvMpwY/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aKYXUokFJ52Ezo8Nyis4TYCvpK6qjsm1LNI3r8SlZMzC9iYEXiAWBTJdTSupWahSGmqh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i/43cQvmUv8Ah0moP9EqoePpBRt9xCpzLNrx5jrvm8TZSOm9HMclXV5mVHTcorXXcsZa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7ZiPlDKF5e/KWXZz/SvwfWLtTY0LkUmapzFwrd31L+magRPY+PEatLDf0GT4h3mAPgvF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Iomj/XGUxrWYqUX3Lo3bKXZ9Zaj6vllVDqDvc0gov8LIsMO3rNrPMuP/AIpN/wC/MRR5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/Eap3M7C1T4iigEsiWCPvLRQZh8i3EKj8JSGw5KzFMFvSmpqGWCdPqJcfCYOcfE0DPmU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cTBG/KfwGx+8S8ws4ieAlHdTwkNbJTCzNXM36RIYPtK7AL8QS2i4YNg+oKsB9Iaf0RVI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nlTnNEo6J2BKlY+kyVWY3cJW7xUcsD/cvGgeoshxGxbibV5j/wAnP8OjLHBUc/yXMduo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YxyAV+EowZluoR7YGAEs7xK8pdu43wHjFwarMtdAxro1BV/U6dxXIqxzGo05X1G5SvUD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26iWbJlqBFI6eZlfRioPkBf/AJGM2mkleQV1PtIQEBXVzOnj5iAdEOPcV2xPqC0hcv79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4jjxX3layMBc61iAdL6RChRcqNpmUchcTjAhXUb6nlT5mJdTSAuVfLxKOI43iVvBEeK5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biV4j0YY415lehiW+odNwpGi4ySq8wF6Yotv4gLS+5mMMrsLlQ2ZOoU8p+MF983NmwVn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6xM4/qVESoGNSpgTMCuzW/rKLwTsEre5nXmBXP2hoMeprMpeJv8AqBq+pzHcplOLlXVO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8wFfEyeYiuCKZoeIYvEVJw83UQqnNNrzH0AieLlQscRG+CU3SVMjPEFPB1boja8kzKrc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qC8XJ+Zof4uM+8dzF1BBBwSVOtksCNBuZ2TPEDY1FZjcqwC4UO32xVvFMZG1NczJ3eIt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4mdX9srysIhbnTa2F9YZdwUXTsLt0N/CZ0US6WQV8UZj0ec0eFPzKNet7Y7Ofw5lwwq/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tNdxKeIi9oUy1ZmTZNo2bmC9f3YhsEL8S9f9hpeaZfqUrcYiO+Li6LoxQZ4v9CXq75Zc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xR+INCSrworTF09eS8VCvWqtEgoLvcDPV2sxDQrGYd1ZcWumY2slMsxs8yyGz3LEofWD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Fkp5+qULEYhWKYV4hVbIWOyFHFRQgP2j0R+JW5E9oCNlEQ6+Zh1HDRKRrEo2EQVk+sKD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b2NzG7m9GJ5IiymIdV9YCxX1ilaHzCxFCoolb1BMAI5hexS41MqWkfeD/wAhR/A3zBzH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4KgSl4lCZaJnckpvRdXLHzogvO4J27ldGYHwm8r8zrzAN5eiXSgqVgJ8txAUHZ38Qoqt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H5qIMBXcEWlvLLJq91mFA0PqIQKZ+XzLYUxsiTDRFZzHVwgHJ2QEO7wjqX3aDjmMXChL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FbcRkT1EkwCu4hvgvX/WW6c6P3wBv4fvnRPP/SJmyP8ADc/UFfeJcvqQff6n7iWz6H7g2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nsToKt4SDqx3ZmVZPtRtbPtPGqDMN8REyr0WgS8XVoa9HlEs8kD19ZK9/Wyzf1Mo0PnL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dH5/qcb/ADeJ0h7Sjj1WiQsn3/U3XUeeI3Kz92lEb9lo8Jx5TCBRwqa2g9qngD5fqX0f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msA0NeINpVsgVIODHMQFNzHmf+n/AHMF1+1+5nwq9KXNU95wbdnv+4kzb4R/cFENYTY+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xfp+4nQ9lCHc+p/GJo0+4b8j0Y86vhZEo/CEafxmcR9NEtfRR/56U4fpIjswSpPGAJ+5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SXGk9P1N27wZb2es6/o4pr6KGyoyNFQkjEwdJcA+UTpCKn8wlJaT0JutvhKtW+MLAF4I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BTp76OJjUZ8ZnwPsTzRD/aRz4jGNxWCvWsptS/dagXw/dajRp9Ebcj6f3LDh5r+4Fq49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eWKHWYlhxjZE4Yyw+Rom7cQzZjEpx1Wpkoud14mhMKsg+lELJ3UK0VgfuV/VRATbFx5D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utvtuKkGKk3hdHogyTGPr6EULIUpXqGSXbtcQHdFShVY6lDQ7gYkFjuJKYoilUzHBBgq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rXrnMvCBNZXDnllmJug7IZmK0q54uKOuVl3/ACmQXdK/csBhBDKCPsgLOP6EKYx6l3GK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b5bHQy8VCYMVp3xEVjICazxLuB8CXd/DlLWPhNEPopTs9UQOkYoqNQGyHYCPAx9f1Fza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j19I6vxwJ9mMEO3yJx3ylsPsxzYDozO/ilrw+k5wiFpRfjK6w3FbywEMB3Zng3EW5Hj/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qUDBFzYnxFS6/SYr2dkvhbdYgQb0XYllK8/7ucC/CD6z9Irj6Zi2005RBS0Z6ELKT6MG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c/uI1/me440Kc0pj3CUh4fiQlAuqnYzNx5/hmnmAlZjr+MGfpAzMB4CdU41LzURmbWx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5Q/qFmHPiEZw91DelQ2miY8+RbEoPc7lIse7ftEElywV6IxQcHLlY4/UGPMNAMcVBQVZ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d2ZxULHLjOoKLEvd3ucgL5JWUMRrEHBKk12VDo2tjcqHpCF7zHBTZghymggYNqjuyA1I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aCn8YPwekXkD4Eo4V8Ys38RL21PTEVp+YCpdV1F9/WRxqB4Ut2/SywSvZJVLn5Y7tPlj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So8DG5ZSr4Y4A3tgbqhTZ9D/ALiravh+2KcX+u43pT4v9sQvH4/fNcL/AD5jTVP98x6v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iJgn3IdE9sOiNe3GLleOHH9s5MOKUCil3AhaMWWkar7txLY/yhi6DfOLrzMf0FK0QgMk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zf8AZuJc2qiuPvuUBw6j4iZify0SrNQVTFNfiUW6ZQuog7lEpVVGrRFLxDGcNSqDE9fi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xMSi9RcHnUEuOCUa8TBoZi1LBwQJwQTioA5hf6SzIzFTQ+kehEdB6nsmL0QCsh9IDQDD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gXCjJM2j4JlWBMGi5Q4ICujIP0h9niZVXAOIs4xTzFeWGMLoFYM3DVkBaW7rccBXJNpo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NGZKMPiCBTbNnWI6ZMEGw6eY8RYzRzHb3uU0VQRHejcvszUG/MeOo4w1NkZ+1+Y2AKd9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ZXc+JeblXM+1Q2xy0Kz/AAmXSWM8U2uMSs+aTUK5EsVHk1A6tKoPgh0gdGo+GhWlaruV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jAfol8orGAn2iNYrnJ+0CFq+P+Ini4/zqOVd8/pLeVe6/SAq/HP0jUojw/qjvR3ofgg8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f64jTZdAec5A9j8f1MtJ/jqLKf4PEC4mKHwACwzBV4P0iKETgm4CKHxSB9h4ihbF6QRa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uInAXF/9xFLX1DZoi67f/fMvMfZRG8KQGLHWn3g5sfMguBeyegfWWr9bIWK/cl+IrRVX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O1fP/UM2ID9H3HWG5OLgCAB6mXtX3lhuVRUCN74gxC54TotQBlZTWWUwix1GLECVa3ay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4GrawaxU74jtUeWpVoRbCsskHuWYKfJDFUBqsKirVG7qtzF+ocwDIBumsGf6lFRDncBT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YKzGwWvcDs9JcBR5Kl1uvrBQGiPcZNVCdKxdpmUqAxl5iANOLE0QNbU/aDBu666h2GfG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avBhqB6JqojzZTTBNaarxFP+p0A+FjDR8sp7fqYjxfInR9TCwqz3mVx/OZNB/jmftv8A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lhZswo/4XzLuC9fuhFj+A2lPZ7RRtncn30ONfKYFMPnFNV+04SdLXxze48o5/ExYV+P1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qg+T9TTf4eoHks8n6QfE8f8AMxVHd1+kEU8JBEGpYRXhnqY6WdVHIjqXeOPcNZizE8/M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aX+ZdRyiDkg4i4qXBZGvIM+XMK9zmHqXk/hlwA2kdHW5lzmMX+LoxB4mVnTOhbR/AxiV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R4T/AGovghmoo5QjKLn9Tkvn8oyHH5E3zOG59k2mkXvmbx2iBu3ZgE0Az8wLM548xlp3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AtvOJgKZq3Go0GKuUDPMGjgVkxGGjXMcgO43QGN5iJbVdzTrDG054lOcMsqCPUr7J2Ms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DFEoK4wB3NOPiFHjDzNA7Rixr/FWV0x1DJzN8ajp7xSZa5lTXYa/CZt/u4hAXbltiHFV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aG9q8XF6pap8MoDpa+ZcppfFykpePdwqKQKqZ3ZUXgCXMEubJh/MUtYd9wsUxc71m3LF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5DuBbd+WW6nFm0vW8zpSWmYbv7RUzkmYv0nFtFDKolbbQSgIPUOOpb8xGaV8QQduo5QI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VmBOYcbjoNYzD3fED0I+oR7dTVaGo9a9kuCmYuCoodYSVDyUFbUsWyXvD5iqeZZ1Eg9x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vxHC+Zeb1PtNMsNqGHI9OZtWIkqPzHwA8vBDuZy9yoC34gdMjuBKWtmuYG6EK8SwVUWA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zCp7ItI8Ltl4gKe4Mp8Y4iDXiCrjwQVLBNI2KCPEKMWkGNJKtBruG1l5P+RA2yAYR8Ji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Y5+ID5KzK9bTJqIoxj1Oq0eak6EH4J5s+If7I9JPi+Jfwnx/GPK/E5FT3TtJ4EhObhXu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MZeWV5IcX5Y3ZPrjZkXzK8FPbKrJ9UQXlf1mr2eoG+ZToe4lsKyjTDcy9GYs18hKSiJ3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PMrNGZaQugxCAbIIMAaEf0/5m0u1tgzNVNs0y+DUL4z4lkKUxl1zJetczi+Pcs5c3LDm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M0dzCtUK4P0lZmfqTJdkLwzc+YLRjNO4awa5GXeyLLivmDlKm+Jef+R2Twsw9UBLsivx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qHP6w0F5oiRPP2gleY63PJEvGIGCf5PMwLm38zBuXHPM99RngmPRmAh5uIFiYZgCtXmN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EtZXwgRXVahV4dxCOeopGyMqSCiN0sBxdNrDn/s/1MZ/1nBHOb03+oYfyf1G3h9f8yiT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00PoSiWiwK0EBzbdwPK4ZbwVmVfkmfcrlnfMe/iUBcqlW2cwWnRmZms5RiWrhww5g1WX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p9pQeMQeV/Sn+H3E0iwtmlYfSvsn9SxXpz3lHXg6XlZSmw3cYlfrmYSYLxAlprxNQD7T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g6h5LifcDiWOcS6BP+wGkJQrBC/UPAiqyXLhp+JdxB33FdeIWdepbpDTAEqXUcCl1MJS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u2PoAmFbf8GE2NjEohQfmKg1IqKZiE15joQrzKCovNzEkTXLLgg1SUsBUtNN8QKkY7eK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ir/gY3xA4ZgXB+hBSi0ZhqN1E421HcF4XgDgjlIADzUuPbMumPUqaZgVob48zlz+IJo+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GJ2CG9wwFeysXBAocN+CIAUpVKVj7cQTSImPECWG4BlrzCTPMDdXiZVr6wZPMdiUO/rm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5RkoOZnPGdRVC70+JVVnkNSwtVysl8ttS2LBltQt4Z/uJ8X4g3QfSNNqXi3VQ8H0mvb1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S1ZIY4BLt4J2Q+sENH1mC8peiU9E8X1m7+stX9oV/wBk9XoJTimNUF1Eue4d6Qd6V6l3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4lKrK8SgTvkhOX/2O7x4hZ5+KlmbdeXEHhVPqB5GR5lzFY5hApWt5lcJ05FXhziL3+yI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m8wRyLx+yKo6lvR8VO76v9xWq+T/ALmGVe0q/sX+5f8Ah/8AUXdLm7/3O4vX/UbCKw8v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WGjwJ21eDHtIHS+izHp+qDTNvg/qLVZLDplLkr1mDb6MqZL4JQX24JXPXyZm3+iXf8Y9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6S/7ngPa/cLr+j/3O4ff9zst9v3HDZvlfuDuP8vcCqhbDCC0S6oY8SemIprZ8A+S/wBx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SPvP9r9yxNjCt57vEfd2IDZ9bl+v8/c7v8PcWFTGgH5b/wBxP/F94MhD6B/cLoaHFSCK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LYwNL3EDYGYm8t0wcYo8ytu37waUetQAllwK5pW3uUqz0R+JXIbN0FF2bogYOcgYGog5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k8SDDQPbFRlYTe/DAyhgNkBF6uviChZY9Xa/BA0tcsfOs5mSnIy/k4i78SgJiK3rMut6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0csLSp64TPs9s7vAWxxSGmjmDY+pn6fS8+8jdlNt8MsmcHcxDv8SP/fzBFLvZlQ3ecQE8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O4BqcUZjp3hcRS6gBQg+5wY7sQagvkhdP5INC/SGWv1Ux5P3BTdD1uVCj7qcFD1ZAfD9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PpJsq/qS/wAeyUK/ZLHnHsl459zN+JlNPuIDB9JbeW+ImWAE8ndJg3/EENnylLv+ccH5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H2oqY+NSxpvOVLLPvJtT9fMOQ9Wm3V8oIbT7TF/dlStmNpVxd7xRhvMN4fTgiLlbvCTB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WDz/AFcTC2EfzK+8XEvzDLPbHTmK8McS9YLj5itfEdZjqWRcpa6jTqFLszGTd1GoBQDi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sygYX1FtKx5gTQmku5YIjWC37y9sgYXfxUIQBWiZLIqpUlsMUlYrGY5wEZi5Tm4wCoA3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QtWogbyujkOtwg/2IYaNgcQPCuCmJSQMXcKAXTCDeNIFfkoj/v4/Saz3q5FVtn+uIj9z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W6/0v1Lf5f+JSw7/nUuLP8AH1LrnB/vEv2L6/qWTNHcCnErgJ94L3U8gqeP3y3Wf45g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/wCu4tD0j98w6X1Ig4TwX9wSY5cxLaP8+YUYf+fMTD9v7Ynn9fvn6HP+ZwH1T+4g2+Fb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BMieq/cE/WfuJH9JM287pPNfH9zgX+ZXk9SWOR4yghLHUbwz/ncty5RT1JkZvILaMyg7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AIQCg1iZsAeIHEU8GYA6VBDI+J3hCAAq8d5zPi4hrErXMOQNSukHQuUqZAPVjmoelx4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W6pAnGZSti04xj8x2wfSXxnUfPEs7ZUzhmhniWWKgClCUvUR4qUxRxKSqllvbACEtrP6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K9eoBeSUdHmVrRcp0PxNRNn5lBeXNeYqswS9EQvREGBWQgHBKi4wMbNbOo7Jo6vMzOsZ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M2wRYUnMcXfGYBVzvERLHGF3VwQx4DQC1yx+Y7Up3VNQdgjAA+zcFm11+qC7+Ev7g6Et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rSCaKckW21dTL05e4N/ErFUr7kApWmcjBEtHacdwxWUALjzG195yqVd/9ylmqgormPUp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vxBr3+rOkDiN4H40Wc/ywsphuJVU3qHL6PzLBEKoUbHubuq5YszWaCyOGfID+5ZiWTSv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QB5W1LFrHEDmI2ruAADbYl1MaEeyjQxeLM5AeYHMvQMxNjLJXO6xi3xBY90K0b+8sT6q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jXjOIDxm7SNMHkKVUTrVN9fMjWL8pAiy6/4RAwXnL+pQNvrB+IaU8DiFpTnw/qCKKPRg2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5nzf9Qa/lTf3lFLpoteIwW3QOJ6JQt+MsQUTx+6VWAHn/ALRCj/R5gbPrZKFzqBKU3q/M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K/3DUAsVfoQqsAHeiEs2jT8iJzb/AGjxuEJbepWfEcsDuNoaig6I4VxGpimZLQrC/wC4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m2ZnXxGNNJFBbB4UpvMpEJAGwDzuJF8HEVsNcZ3CvVWy2tKjW3bYImSqz6Qxb8rCsXn3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guEbkDYX+orLKeG0/wCQ6mtBg+mZi11YEfk1EaCJ3qEDH0YxMs8QxNAG1ShGUR1DGGD+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AMjMs+TBmYKW0ekXMA1YGJw1+DAlNesuwVzSxfuL/wA7Gms0m6CFb/Slz/VimoS9OTyU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gQMOwLDbJHMGXf0EB7PpA5zf2Q219R+4UNnyn7h2n1IdJ+D9xfn6TSC/ieDcTMSC2aHU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6uMyh6ZbwWvC/ucur7QQ4PlfuVbEe7l5mYrhYEVNKM+yYKQgaQiyr1iHuGIt56l+ZQeJ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otbwRd4lxSXm4pcNQV3w/MWDcWo8ReJd3cwrH3jmLi538xXeP1DAxccpMzP3me6nM3Fm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mQ6u50Y1DHnuHm5r1GYHH6S5uES71L65hRGvZ5hL3OJ0/M++fzHcvMzaizXMylB6qWHq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nAQSDFQuE7h3DxLjcMxvH0mgcTCi0R3avvFpUNB5q4U3GEL7oxOpLiPppqzv4ADtneIy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xBC1h9AQUe/pk/qNWX/yLAXErJVIxKisQDTiGSXbnbmHAFlMMPuG3+7QamEKjOIaeo6i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rDC8uYMGZcP/ALxGwW5Zc2sMfWEDrQ344QM8JzLd4E1sCxuy8w9LyGAMQZqrdks2j6QC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A7Gx1F9mIAQWb4Mptsf6g2cojYfScAV4IpxiNNr8KAuE305QUD0ooTAOFu424PohmbHy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fVQT+BwLvJ7H+cBt8QnqvEKtfXTst8QP66lMcAL5MFVqfOIKp/KNF/ewUM3tRVKloIj2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Y0eYaUfAOJ0G93LNOfm5Tdj2xTgg6YjdPg4SvyhinCMCKna0zD5akneVn+LzBev4Ap9x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cRFwy6UjoPMWHhEvBwpmVkoiN6vzEEhQhDA3BnxLrto1Fu0dDBEFErtLfggilPghqE8Q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XDIGg8y1E0Zij4GIoFmqmhdkBlAdTBLUcXiIZWVgQ9Vn6wiwD2v4gFLyoyoWOi1s+ssn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YmpgI0qyKaNQrnfmAMVdoQAt+yWNCeoUcDHma+5c190scwOqv64Htp7nmluZhPaAeBEP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V8RP+Jf/ALURevtFFinqLdY+hBA2HqiKfoILH4CVC0tVpKjIYG/8S2/sToHx/Dm0twqr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4kD6qIUr4uO6PqYEVkPbFLa2nlGSgXwiONp5cey/KokUIeeZnBYc2lhQrGJuJRG6NVB3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wc4iQvV34hiHZ64i22w3Nc5/iqIZZa1/iaXnESlbjHJiZfM+EgEqVCHSO3eIXZcwcjHN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BL3HgqtkPqxvgv4jovEuXiCiSy8k1vD8RDppNCTP8vJ/AzK4fmafb8zgfcGImZzqDDuO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cxmwxZTm+OI22Wu4KrWwAhz1csKckKpTgY4JCaqFY4jtEEJtmT3UCwgCEcFZl2/oo3af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JWnF7fMqtcYhDXXtACWu7HxkjcWvvVGgu5hvmLkJUaum4NeXmYBXUdO+aiz4ji3B0jjL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zLg8/wBQV1/EULeIFSP/AJgOV+ohBVSBb2f3jWNClRtlirrUeI0pr2R1n8r1D4NHf1lY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FxUZ0FQTARgqoZ9TmC4Aeo0/1KVZj1KNEU25l7piHGpXomLVdRB1mVc1/BSsR2CdxEVW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x1AVqLaq3zHjz3AZR9YGmyqcSzg+kANVK21Q8ypq4c6uDupmVieI/DMTDGLmUHmIXbj1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PmVtEa8OJabec+EIRwH7sMd5pfvKKYiNrU0i7jtmYZve4mtyguNm+GWgINai6l0MBhcD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RZml+4wvTGotp5qX3eKXAdKfAjVLDxmvmHy3+KY4AL8zNhUA5z7gDkvBqMTL0XLAc4uN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82wdIe1gAcrLmqvjIYulocRSEdAOPrNTPOJc0t5cQs13HP4RQSn0Edpd4q5UCYQ/8Eb+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BXxE8F9QTpOCDUiiMmNlqv1KPBGzoqbsT0p4v4zTgXAOhPEQtwT4odAnqU9p4yY9feYc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WYrySxRdvjcCNxnsoeIu4V9IDowtgV4ghn+hAbMDqGtq6gOsJRAFipDAGpcKroyw/K4w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mPMWo/yeJlADz+iHK3VuHNGPxwXZskU2obaD6i9V+YXr7z+5atLX+czwr/vczVR8P3L9C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X+5WCujSvZCsbr6BDmJ8Z/uZjyPg/uD1Pj/1HvHx/c40+j9wKcRVAYUox8j+pS2n4Mrc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C7+pOmmR/wAzLxYOa1GGAcF5blV7XFsfcMK9F8X/AHLDP1v7l+i+X7n/AEH+4OBm8HPu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uD6z/qJZr8/9xDA9/8AUavu1+4BlX0v3P8A3f7gMg0vAv3gOz3kfWJn1f8AWEyk+uNl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DW3yP7jVdPn/ALm2XYJXwSx4URNC6YhbS1Y/Mos4vJB6X2sXb/UygBZqsxFQoc0xxBQ6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UvJyRnXmrHvBisSphLp9WUNRbLUfhiFsXAbr28EN5IPppo8BiFnD9YsFuGUraiN6/iLQ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SpdlamwDHcAb7wq8pbk69sOVvyqCr9p6RllDt4/ZHJs5YSguc1klR1cscumv6l0UdIyJ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Zu2CmrOkws/ypalIiV5uMctt3xBKPUv3P5calHioowS44NEFqmX6biizSdtRLGR+Yitv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R8Tt+dSh2uLyJ7JgzKx1B+XxM0X5O8Q4ILjf2TArtxG67SzWEqMF6j4EBlNzzF2GOcwr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dbCNirN/aKMXoEY2YwRqcvUQN09zCw2jXSr7jXnXU8JATVwEMZgvhQ15hCnQT6EoFx+5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eIWBHU7Xc88xK14uOMYfGVrVRtF7hDWZ+J7+zUNnX0VyzApKgSDzVbm6m+KqoAUydMfI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bs/CAYKrLor5mRTdWZcl03zOgqUi+2OIF7qDCvGCa5TXKRlQg8TF5bZZwzS1URSu8sOZ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AMhy1TWw/cYqpi1w+mVoA5OSXHccZhamj3HForAAqqFC+YVNzihfjcsWjUhSe5jxbW6j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uQr6wLWEMclQfAysfdBXYSzOWWKTbUy2LPRmdueoPNFepQ6iqWXLmiolAh9Zfr6ZmTom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0OXmeH6ylXR9ICC6imz6S4Ws+SFFAZQsUEYL6l01mWV0riLVb9ELbwfeArO4lNNxdmo3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HIzyWqPSY3bzUMJeCw+Ya3c+CUeICdYnghGj6QNVpSlVRUQ6KhM4D4idCUdTJQCALwR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HFSsSiV0yirdRwxufUP7jbygFtzOcVUWK1HJ/c/1S4rVjJUNBVZgDXcpX6mjAPUAC8wB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Bm4wo5Jhx5jVcQOqlagPmUH7mBMf9I8Xy/mUcCIdSga+sSjYRBwJCVgIaYOUbFEornme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pZiUsauPVRdwwK+7HohGqtzLPKUK8+I12KMH4Y5auQT6DHBDxn3Ylr7TtLqZ2TkLVZPM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Fb94jrTTFKxvUu81GjUqt4xmb/8Adz5JiNnzGtIAY26HEb8fUfuZaVfb9x417X7jhIwX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KZyk9C/NGJnP55aVQtmFapSNwNPIX9oG/GwbLkS/czBshg3AUvmokXq8z+4YRQbTH8wM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ARao8xuFmXuc3xN2IAE3ahXT9bEGKe5UYYEG8AYy7zC9oglQqV2H6o1pgJFuCP8APiD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5/pCaX7glD/F6msT/XU/KGihFnShpwOmquYbrnshFGPdQz2mDNMr8fcELz9XPDPN4iNe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Znz7ScfF6ZGcJ6lImXuG9b8QuInyT9vwRDomtLzFtnkX4Ix6qIVqiMPl/MTRDvBCiW7z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H64+HzLWylYxFgv+AhDNlSVzYFma1xBRVxQcLsTMVIBi+JapjI9fSLEcRg13AyjokDkT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YgWgqi4pj0XUE3V5hVFAJ4igLX4JXJ5rpLBbVmoN5VrzHAvsJfk8SsmHQD+p0QogeI6r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S1vOIuHe6yxd2A0mvF6lqCuFYj7VVsGp7XMLmSJGhVKzS4/ErTZBsJteoodt6cvNVCjV7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/cWtm+f2zeVPVMdP0QB19f6oF9P9eJU8f+OI3ND/AJ4g1RObhREg4M8xHh5keH3Mzh9x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ff8AGH26yxlc/jz5IQXbKjin25uji9ov3Ewf14f0J+oJk+m/Us6T1+iGJRf+tS3bmtpz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6PMXeh1X7IgS+n+2UY/x/M13IMcIKu8El5qHSkCnukCeKIbV2WXsbVQ7zLLCIXlaxUFt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xb7g5/j6U3fZlxWKmL5g5zH1+4OHufhQx1Bjr1CX+Zx/cvEwLv8Ac4WtSjq5ceoI9dSj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plWDJiW3E1/A4qXL4RNHF3Pt4uFoubzLqLjz5gtW75l5jxJaTi3+FBiy7ajKw6jMfYiV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qbSzXOcQuzPD5uEbPMXdEHAgZV4lWo6EDfsl02c+4vNuJRcKyvEKLjQWhehcTRnMWb+s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LfcwxV3NL7z6EFdPcd83LMnGrlR8Xix5+IEho/EOMCPRs/eJMECJbqAZYN6KNp7iixLw4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wwOBZiNp1xB5so/EuObgsxZbPcAteWC6PEybuFfQETLR42faIQy2EXKRWGz/AKilbGN9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qIDAYux/UV3c2J/xFCLsZyz7zjWlvaRfh2IV6aqUp9Ea+Li23/TEGtA2+0e2go1AuDfF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+HsnnUZmSTM9gpmKCu5Yn6l+oqOzzi5H4ScxBvcOVh/3qYVQnMtTgMcEx4i8Lh8xYqk6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1W5fFP1JewPxnCT2ZY38QiiLvQYBtb6QnIfSDqs6STB/dIld4IIp6/pS23NUmLvclBeY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lKdEwru+453cJN8XBQFnSg7Y2c1w+s4uOBXuObbYcI0wkXGzjBAwqHiASFxdVNniolqp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rae2aNJ8kTuCtqPKs7Ui+18L+oQNb0PRuFgVTtVdY5gCUpyY+DL8HrIt0f8AqEQ00X7G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wNlo6pudCXFS/wALgO2fOYiZt0jbgjXqumBFpjFlFCRNkSrq4x8zkD06I0qVFC8If1Nd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m0z2h9xMv9FRv+7UOH6yeAeIFYUh/Awdx/jqKxn/AMcQsbJ4/RBsBfyn0mqif64mm0/1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yn3D+pYifeH2hXo+P0g/9p+kVwXfP6giWrn/AAgm7Hn/AImyeGS2RHrxIJdvrg+8DyFB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H60cX4YFRhBWlP8AjmGuIHaLv9cw4h7CAFBr/nc4w/z3MTdc/wDaJOhNoKevUaWAjFiM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1HCGsXB+ZfhhriXnO4MtTiFrpaoWz7w1HfzLxM9sNMH6Jmbr+OIXBgpcXxBb9E4XHDG5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eGZTuBV9EDYhkviaUcEzUupl2g8m46T7PUDZwRb1LVLcMuibAbiL3MTH/tFhfK/mXnFS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VN4jYxpjHbEQ25ZwQwzLzDVXDBMlR1KUszOPbw+0qJdV1FFsS2wNLqAKAd3yhzp/wgKF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Knub8CVcqqXCPGJbXxGgKwyHUReopPiPb+ILj/uZiPEaJPQB+2ZmsQknKroeuvcpWVZw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n8bAKvWp4hi+sfqs+8Sm7MVUuP7ix90+0TynGNwW1mfCU7CbjHV4/uTKGL3U9H6SmRvZ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bgJYdnuckVFs31iVixapRdmHUpeRRKXHw0lDupWGmvdy6ztnp6gLIPmOL08wTsAUeyow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qkS0wcjGVS5RKo7XD4mJjyfw6YAGLhhmnxK3pXqF0+kqgFxh6jZ4/E7g+kteftizNvpK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AGPrJR4eqmCqfSHV+kKqp8kW4fSJIU+kSun4nAH0hLo21ojoNUP2RhW7uokKS4L0Q3VD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9xWKfMpu5eO2KKl5ZdRZvALWm+udPZKWgyTTXJ1BQF1gHwN5rzF3YgVLfRmFZx20H1m9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jG+3rLNNLBUF2LrEcjintNiyn4mLIEtvkccTCSQpjsP7gl0CoYGeMcEWxU6C01+pQAc4M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dlms2ao8wBVe0eFxiCBBsBTbXDKlWCBVXkO4VjQBHzfdwHTgE52pVfWHvbc6v8WOJg2Q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G33aH7y2IQNlP1LjXR0cMNL91wi1gxOUw+Mq3K4deMErFoU6ijRPtlyxlfSNzk9wF4+k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LuMw47Yk2DcbrB8znUTXNIE4Zv8AoHyLAmbVmfJ5qZjd+pnpT4mXMnKTwOCcqPmYHNFu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SnnM8T6QP9Jm2fSf5EQbEBEoD6jfj7TF0+hOwPpOQj3F2ii669MNH9KGBfrpBNcWs5JU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4KliXZbcscSdLqpbx+2QeJbN/WnxEjPH4kp+MG/uAAutogxHq9/3DiT4f7ie37R/csx9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ZMf6+4FlP97iwp3gfS4Vf3v3P8b9x4r/AD/3ETL/AN8zv/w9xQwHv/uFNv8An7m4Tsa/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qe49f3B5s8SUYfxh/yM9f4R5vpYq9SaoMlA6/9JhyvX7pXcnhfueT6f2giFHl/ZDRn8fu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7G68ysHnCtdecwb/ADfeIcvr9kRTZ7/udngf9IU7J0dH3iOn+X7hwoBoo/mCUIcC3+4J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X7h8f5HuDTCez+4qNfKf3G/d6P7gKg1YVzKVcdmmOWLqLDDwy+YabnJIrJwtMvcWSgGr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zMleGYA40LJgVZV6ioZAy41lTe7hTELKMXGtzIVdDDvVhGNl1uJOfx+8Mnr2s4PRFbWK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SE8one4F13OK6iCiDaDzVzBsA+ce+n2gx7oPslzFzc58zkcQKYXlMEf6Y5/sXNDWWobh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L9oTRg79YOow76IgMVoVuVcFn3YGgK9pHhZNCsRcosmpQ7lEIxe6mQAx8TBFJzDrBle/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8sqOr6ijt4IXlV/cQ6Ud8xQIMd+ZlYPJWJxF3anMpNov+YTwOCHVSsI6Rp6t42y7EcVph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vnqMILGVtc2QDYZQyEUIBAorA1dPpcqbr8Rm8vU4ZIh2H0n+JHjhHcg5pG7TnxFuMzhi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H5lRTVHXwQKU5JJybjjXmAGZ5VYG6GBJZkID3/EfD9pcLfxApLatfCl6hR5hQhdJN09D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nKbHn3+Yc0qG6bo7Z5iqvqdhVUccwZs4cyhnKxlLSOi+HzAktA2OTZfERmENPi3pYJdo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GRRuUHhvvuLWFFCquBOHULXrxg4rLt+0WCUBVy6wb+bhenFgaIMLms3cqjzgIdeJTFJg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SUtL3hu5SEBl0HaOvUbUsS5r1xCmkHOsmmrhCDW4AfWr8zElkAG+3bEraUxS1yvmWyiF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pyNJUEo2nl3X4hTAd3BOvnmAAaU54jvFLJ1T8MYr+ERP7R6/tPDcfT8R4qIZrMLZqDM1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WFCy8YqeA9sbXr7ze9T3MRUU1xOwIW6lbWvEAGiIeLnYGF+DfqP/ATFpNWC5TUAHNoA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jQPYD1HbHSQF6mYJGGqGiupQm8CQ9KAHc0sjTJ9I4pbCBmMbbPbMruHUrtnlMsHEQti8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VgLgVKG8EB0QVAJHuGeYHEHbADqVmDnzHd1AK3g3NMeoBxE9T4RBwRAdxpitvtIWYNdb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JmG/9iCqwrT3Fah8vUaE4CbMdVG6z9pc7xCY/B+ZtQXOzzA3SUcIPxKZKIjoiGg+kfUx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lFPUy3iANJfNesQVMuYV6jYmGyzjP0hM3QDiPU9gKlUcSjKFYq5vJAAu7F7q4cpciwe2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KBuCmDGuI79MvWqXzn7TLzKHLKbrcaHIZmKF+0SSmyA9pS5ZNnxOHqC4+Y5O1/3SKwnq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d0ZK7vETKt5Pc9RVDUtLxnEs28Tke32nAaR7ioCaEYP13DicJlgZBAgpSTXcSUeW4WWk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d5IIDKaAhBmEK2+h37leTdl7r4gTm3m8SkVjnkSgNI4/yuEe1FYf1LmmfZa/UsQDFGvo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QN0krFQya/N6nvBElplYdYyVBz3BELa3coUperI9YyI4HUGgHL2+mOHFxStVLuwjqUe5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qupkCPiKXgTPYSLNEohXUw5DEIqLdsAFXnqZLBfZHwMw7K1Lhe2an+6SqnZlgc6iGI6I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p3EeKI5YZllDLEIw5jt6NP2ZUOq7JVZSYMSoWT3mDnxwZ9pAqnIaN06u1zLM6c7JY5cf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A1jPZomVyqRtoyO/hjV0mkBK21ZLaSKD6O7u7imkUwIY6xFvH5VxV2PkspwsA5lm9U7I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luw9aZfesjuPD2CETCA8DPyKlvFLZUvunP3irJWacG+96heDbkV+lDziYBUReA3oHFnc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u/zAjQiLyAdncG+0BZVvETgiklSW1QcNx6Obbl8sEOi884zKP7YvuCEwQL5uBsPoYgWB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ENF+pftMXR5li/smGAHqKW7l+oPCxFC6x1HufSJbX0mRz9IPt4inkfMUbCPhmOflL7sY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W8ZjRLnwblxqX6r4ircj8TNxb8S3kxNGTlfU38PmWjlfMQHBFrBGyqoI5NRc2hAFTBXU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ovUUGV9zLIZReu5cdS94gnCN2lAO7ILW4PP2lqcT5g1LGcYiFDbcVcRVLv8A4y4cXBzj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FhbmDnWZcH8S+8RcCwzuae0IvF6JwQbP+Rgl4xFT3HYfd6gxc2w0RP4vLe5zDXEYv2fm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T+4+64mm4o0tU3FDzHYSnao27KzFbluW0cHUV8xJ4XLa4uDiUjjDqZ3JFzlxUPQBYob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644S+ANa2HZcqW8Lge9oVgTRlvQ1Adr7S/3zCSSg7XlfM+pGrNTD4lPDnEXleYv/AJF+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gynt+YMzf1UVeA/tlanIt4lgVxr3L3aLncG3u2Y/7s4nwItXAPpcd7SxCHcaXMod4jUG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CaVrUupUEFW5ipIcxlVHcRCuKPq4SELoPaXaFfOcED3hI4CXbSHWVM6bDD1zL0OVjUDE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iiz9CHrRW0hY5OKihFsH4OpUvnjwCvUERWuKehi/yzRRWuSaQDLQ3cRwgYxFBj6h5W+s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3GPQwUVyJW5cfVBBbR8fojRdHwpY8NdLf4i6dwAkWsz4MLyQ9iNAGLCTqYuoX1T9Sf75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2qFQhOLBFzgeXHbQzWl/cASjz/0gE2sYX2ZmdcVG8IbrGG+YgsuzEH7S8J9YUJC73B7Y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zCBszDaKxE39w8GvtLELS5j8pX6Y7RyVqH1IjGsD54JUKXIq6fncFYC9bhbpDqMNXmoq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VZlQBeTqXxpDRltq+ow4oPDO+Zq7ma8UVv4lFVvP0gEYt1FOsHD+IgOpOFqprxf0ep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0bvZGC/kzLQm67tvLT9IMLWq14tZ17uaHqIFGOHR6mJFVzLSoUe5j8HR2jyJtSwco+WY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d1Z+sWE8rAfeWvD2EQAZxcs2z+f+suK+Wv8AMoh/LWEZ9l5Z+Jhu5NL+YjvaRl+LjrmD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oPrctGjOK+syFp5kIcODPLG06ZBFivHFWl7nz0zzY+Qf6nWf+uoVV/o9RRw3sH9S5MLV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3e4W0UPmQtj8oOb+Nw24t9EV2TeiGsgrS8XcxmwZybBsaPLRyR4/5zYf/fUurJ9v9QHP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MIqhKTbDhPMaUvDRKproNKyFFljwS/OPUMeouZ95pHAxQg4Ffea84mIvmefn+Bp1DWdd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/wAW8agsLqcxcJkbtd+K8wB4JeXj8RbCuJilWpwZnmHiUq1bmltwNcO9zNkXniY3bA6I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TSDwl/SXcRmYZPLMXpixO/zT7p/P8W8Rut5l4z9o7uKpFXpjujxLKs5O4O6xC5puWrRD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wzSx2BshrmAbIKaMThZw65lXmvw6SzUvp1NhD/lRBEoxw/v4guwO2r55PmFOFY/YTyDNK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pfmNKvcEa4GaCU1zMBhaF25u3HiKm48l1b/MoDeI0rEuXen7Y1Ct6Q6jQHleZewA3xBY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90GzhmAmhIvpYGuxaKLpQ57uNxcH8RlDqn7sCkjHtEOSrUfBCAVltdy+iPNkUomlMNIR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73OfCQXWgjBos3+o+kMIhd4NxuBby2sqnPPawyXcDRAjAOIBbBjTxLOsw4h8QoauYnEs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zmCXCK0vupRgnIRwFPPEszaNbqGC8Orgf6mZzWrMfpEVB5LENocAst5RxeJoj1lIvwOa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WACFGohRV+Y3WB5qAeCdVANNDqA0vf2emOcdjcREwPPVxwKKO2BwXGS1IrRtRhWbbQb4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4iQ16uO31tnhmWwvuXVWkGZa5/gPuAgNbwIKzba8RVnALLyR6EsIFkoZl/A7mcm2uBFX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u22CqKc1BlBeLdQINlq4typtjbalb5uFQMLIoeNNRgJhek+sKpSZxmVLceGIqb8DByKH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E8srO5YWzdIKB4w02hdu6R+YruJkdPMEO/aD3r1ERQlljd+Ji9oxAAZNRoapcBuZFHjb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6j2M8RayrBszPEBexzBmr3xB5gN2tEdqjlx5mFJIYT6zNhm6RfeKiS1XFVW9RjwTqU+k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3U1tdkM2E5FYXLHqUMViBamq3FwA+Y3CBA4ofcVQnwZk1QfEoafWUixMKlH7RLBzqVsI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cS4gWzhgbFVGjIe4JuxcShTb3FKRrsl/QqCH3CMkTaVJN+2c1M8BEAAT1OYWs/ugZ/kP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OD5/uHX639y0oHp/uCBrYZG4v+UP3POfH9zB+G/cXwf55mTD/wC+Yf8Ahv7gTE9f9xis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9f8AU4vlp+5d+/8AuNX9r9ynn9P9w/8AKf3O7/L3EltpSKjT94fudv137j4v2/ces9r9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r2Ef3A2DfK/cGXfAUb+WD4HwKX8zBZ9b+4VXi9/3Mv4n+5gz/p7juL6/6hwfH/1FKGvw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zuE/zuVIOTr/ALjT/t945QHFH7nIb/PMLabPH/cSLkYXL7uUayDiv3QUzZ4D+48iTwJ5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jPxEVP6ZDU1bAIrtxBy6riLS19oN44jRTTcaaywbRuHzijag1TwzdEoF+9QYU26Gn4Ip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4R7T+1NepbehXPqwS0fNb6ahhQoDAcRlVGAiYYj3jl2vn9ZVJXqzMykyQ3Hm9vicl/WD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CyTicZIc13GgaltA1/UuEUL8zLp+iZnbyQ0HgfbAA83VQg2WvDcXLe46hnPiVLv8+JtO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3YiK2wsVFrGCDd1/EQDKJ+7L20ikRrOlMGNYYwVy2ABlkFa1tf3in5D+5mH+d7lLdXms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DKjkdVKmgL2xK8vntlKgDbKNU9G2AdhYccSz5itHEDGZVEIu7uCLOpRVRqsQXzGFQ3Kc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VEUKzFRRmVMAVTcLHDuMRYtgoH6zLMm6/ZLi3ev2RDfyP2x5S9TVUd4i3iWdIf3LM+9h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JRggj7AMW67Hcbe8m6jWVs/zxB5L0v6jQj4Nx+kAwIVXIZjsb5EVr7JLIeY2VfErdv7jb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v3AaFMQVh8s4gyg6s7jhxKYuINQA+SVgDBuf/GMqyC7VuC8uRcnNFoX/AORZoilAfuG0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vlyZVVc4alilU5a2QCUKUdsQci9bhqIVttTGLjbDYY47y2UIfgeKy/ELleFXg8zRwC8M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I9UwZT1BA2H3DeE5BsmJv4015JcsXlovdRC12sz4eYJy7JVX+4CEzS78BB8j81dJ4jyL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KeycMFpvxC4jXKsrHRj3jVjZK8fUgw/VQZm3ZrOT5iG2U+Vjgw8P6QDTPQf1Gr7gP6ia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PGFTf1l/Uu2P1QVoHj9KW4vfMlMieYX5fmf9wosf1++FFC/33KrQfsf7la0P+OYXa0B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T7Q38dwm2z5IVOh1Lpd8VgeTPT9w5T80izJHj9kScN8fvhs+gMTdL2SEqw4kKVc9QBcf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9TCVvbCruDi+MQvw/igDzHdwc7TOcxmjRPKzw4nBivuN0Wn3AL4SWbD6TBgIplGSphps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fSVK6hd1OPMFf1KActf3M1MpmHuBmfLUff2mWIc2J5TqGo4mzEFg5iUXWGPGC7cyjnFw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PJUDpGVbC2AXqUu6mwfxAfPmNDk+0RY1mAC1r8kFWhvmXdeo9BKnAxbCEpeoI1CFJMn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CktrjxMGN+IuIACtzFvqUDYHnMdwbwCOa3DPLLNLAowzB1uLIkcb8xqCxe7W4C0+kV76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vEPEvMZZb+sUiy7mmzP7wabNSqmo8TwD7YAswxyCh7eI4EAKxUEDGllcwjPl/OlQFnm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Au46jOJuHT8Rkm7PvCMC2zfErdA75lR8XP1iAtTKiNG9mIuSq5gyF43mdup6PCXRKlbe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lgTgNQ9YxiZzd+P3OmpX6fwGUGXtGti4/RK9/WV5iK5lrd1nEAKwx8wPGI+0LG3A9I7Y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Fmq9oXdDZHVhy2TNyE3HjpjmksgmqI62V5j2Wo9jMOYg5Wo5uXU32uGWXHudr9Uvadcy8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XVGVf8dywmbeYFS88eJlNFxTDiXDQjTY+4R9U7hYKR8kQq6GO6VWKgMy+FQ3EFwjFa57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qiTZb+OYKjV6pplIKReBPMZcQXWiYcBNWXKn0i2wKtLzeWeElzGrNVnBNycEUZ8wtleD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KGhQwQCtEMlZIfMFDtOMxwgHBt8RGE9P7IAOdt0fXEtMJSmT53HTkEurxcXdgLV4fEGN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xhyRXET2hqu05dxwAxziBZVRzPgYGUJaaDqm5sI31FXaV8zBzOepaUZlmvvKb59XMnD9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W6frAdB8yvg+RnaP1n+TKtEeCpdsSwOEUD8GLWDfF+2X1CjNPzLOSNuTCjoQXYV6uWpa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Fj3L24fLFPD3LstSI7p6luxYUMAYd0ljACeAzMWfMHa6hRKATXqMqqoiE4YCkfkeJgHm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Go7X3+Yalxi4OTxLxLT7f9xKTiCwUSWTm4ufE5kGDHdkpozcutTmDmLE8sFj1ORmoRvu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QrpBjOkQVcK1cw3niXPpO3xDbHp+YpCYe46/h1XDHnqOCdjiWPxNHMcta+8w/Uu/+Ral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mDccMSymriEaNYLiY+uJko3cQmSIbZg6ywYwu0xDlj3EC31MCaJYHXiFu7vEytNQqX/t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GTxpAEexESKQiuri3KnuYTcTDgMFuoz2xeGiwdK4lht5gVHZGPWlJdalxZwkSvT+JwL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jBaLREQyR85ZuFW3fqZXwOo1E2eZaPhAdLpJwMv9fWIVUqtMqbpXpUYZQGPvHuBUmRvq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xC6yTzAInj+CjMo7ZaIUSKVx4ggnUvUbFweILGrq5YnXjEdTIXuARwH7eou2BnwRl6Ea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K3FiWGMPqYoi3HJmY1eZsvMP8YoFkNIwceJtMFfzMwS8n4IWitShzo/eD2yx2jKD1BNX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luoMnYpgqMsIETIhBi45l7HMAZWCpbcsm2LS3GUaBr1WZU9MHFZ6OYXB8Go9h2qVVdeZ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qLw7YpfLlSkuqx+tzJrhMEES44Ym7+JjAB2UjSuYaqWvm1d9SwpNaLZUAK6I5P3CjsMw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lwezWXq+Y6C/rKLzMJ4EgB3yqIgBzQp9biGBvwnnl4i2JVrveg+d3Cm5R4riZyBD3v8A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DXIDt5uHIyx2EQaWy4ysfvBneIpywSWth4mu5jluF8ZlDq0fciN5WYrf0jRjB5gnd/BD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qJbNkC6G/csrZ8y/EuH/AGKm2vvMt31uBzl+ZbyP1hRQoN6MH1cydeYu54B+ZZormWrR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9/4CZrwjJur8RXbWfwMGhWEuc4gAVceIGP3FXsqC2RlNn6moPrv5gh1iECxKt1AxEfEc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T0zYT7we4uiZF4+kvU8XOUE3X0gq1cteG+Y7zBiG4uU+2J+Y3DzqDGUoJMU8I/p4KJrM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rHUtZMF/jM6/fPmUB1Pn+FI+sTAb/M9hqJT3Dbb9oOd+5dY+ZeNzbeeYphmtfaWrcXEu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H6MAqJeIjYUaLwW0QErZSD48wIYItOxY7itVdOpbmYc46i8VCvOHqOE7hhHLGhRrGoqb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jVCiAW/6wxs+sYmT6xkbjD+UDp9SmU0l0/c/zz8w0H/x3GpkcNg8y/8AYuKlQHB4mVjU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fco2xWtlSovA+04J/liE0AF95gkIJj2xP9HMCy0M5uEZWzmDbW0Ae21a9TXaiHy5JxLT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+4aqvHLx3CUCYIGNQ0BgMRp5JnLarMrv7QE9TKGWpliYvmKGol5cEuVTL5gthiZNwyrF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lsPtAExhHhsYe6TUd1mXvjxLnEXmWXhj3DRgvbFBdxSsXFhUuuGAGSFLiOSD2SyrzMKu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eEVtdMKkeExDGPCWNU6iqs5OpW7vPqW/zMuTGP0RFt4YwzUVOZ1oTu5YDFEqmMXMrGGn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SnyBlrZah0XzLEBGL7K+IZAOggqZO84gCWqHqL0mLSWcgZjgoBB4hcdsmKxAWaPDKgq5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YyXSZPUJFBbYvg2cguAlRBhWpzCqrEYBlchwRAKLy4RBupxYUEFDd1DnXMWKhZ2pgLr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tOQ+ZRALYepgscHg+yfdFKF0noYHr6Rvx95h+5p59M4qPiI7J0wriiXnMYteI5EXUXWK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u4cQzF9k9s+GWcxLRDmr4Ip1XVQVYmu5a7lgvCuoLOf1hTa+s1w5fl3FpVxqaX1LcqHx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ZXY+oJmWNqPviXpTj5ljYjRuQa8oCBaPxAWQfslAY+SFmRrqU/omg0fBFq/mmthP98w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i4Qc+WVmb/B/uctnyfsiGvqfugLn/D3E9X/13LNjwT+4jKXwiLVhoAD2R/ULCzC/D9y3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Onwh1Xsw2fWEMzglAqdZHkxavxv3HgZ9P3Ac3rH+ZYFZ1cYeUMr/ANiEy6nJ37yozBsJ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7hxp8/3PAvv+46hDu/7hV/f/AHBMAfKLDs6dfmEC9aFRPvP+jfuHLT7P9xtx9T+5oXfP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H+9n9ygQkxsX3cXiNcqPm4tgn+OZkpu9P3HiZ4H7mcUuKP7nEH4/uXGQ+P7iqJGaFNC6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4NCy4uqY4dwXN8QSYK7ZB2y0rYGn0lrLviCXQDRZ+JiqjxpUXB41GMXv/SCNrzf+pVyp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lt4NRsZ+0LJdwseIm6Mxos/EOXXmXNclES96GXARdz3DGF+82C/eLZD7sYGw7nFHsiMF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UAEA9QAaPuW+T+ph6EzLQywa08xuGboYMcX/AGhVFoteLgjS4XLmvMmpW6MRmFJ7l5xR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ShutzQFr8wxNr4PEFjiqYJt0cVBbrEsrWZYo6nLeICWh5iAuIWuepr0cwQaIA+YUeoDZ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MNuWCAeEVLy9fVDibNOYkJTYxD1w1F6Is+oEeNyi5U3mK7PaUOzLuEquZaXFZnMMmcR+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jX0JqHM0pdWJbaW1eoUOZ3Lcely/UoKpi3zK+L9+RY4r+2JQlxK3BYmsqEEc2katrUrG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eyyBQxM4ww8ZuCw4wdTm1AaoWikqSPW/pKCButNRxVrtzLvbfkmBwDw6jlBRYkCDDMI+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iiBd3N06JSFglmWYQr6P3mxMNA98x1WWrccx6yq6MYqDERGxeIhRJ1UdJyQAG8Pj+opQ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eDFWqHB6iC7rb4T6tvzDCgFeG2IJi6jofMwO4tYqBep8vmDecQSioNV0wc1Nf+SoMTbi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ifIgXiL4+8eGD0wQZZRTmPQI8kjLoiNFTE7nhRE6R7g9B9IeBTFHW4PqYGZmGPiLOn4m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1Hon0nkK6qPeJajz4li4E+0J4F6RbDOfEuW4YX3ORglryy3uWV9SlJo/JAx+4YzP6Qu8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4a/uAEgbrEr18Q3xK+k+00qD1IPvMBKKplZlHJcKL8xc9QzuYUGxGobhNEKMB9J1fZMd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QWfSX2upWMz8wK0SxWPKG46XUNpU2PslHsv7xhtV9JQXBVYnlv1AW1Ki+n7xY8FRZrEL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l31HkuZTLpmYF7hlR8gK9QmsLeDALfePQQrk+37vbFouVtAWwdPHxCsyedezZDMKavDF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lmipSpkK3EcykCeTO+KhJvJ+I1h2cz5B/MsxqGlNQbKMQPLZVdRI4YdhgWXxORpubt4a+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LLRO5QZEJ61f90ML3X/uLVnZFWc4fzDkghWRhFbpzBpsK2QGnAvHLL+tOFHibBILvjcE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LPOpSjU8WIlMZfcR0tvRC94o4iDWJePc3G/g5i26g7ME7nS58wKgZ9TacQ12JmHtmTzK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rGAJ+oyVVQvvDN3cWcbituIe89RF0XKz4mFs7/hbm2sQ8Zh8y6fE5supnx0PzOHwqFQx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4rXzBJTMJgz3DcVsEm12he1iMQgME393zM+ye5LEoepWLaFosSjrmY2RrlUX/GNyzuXu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ILydp0NrWvDCwrDxV7hvTAOkXkTd3FyflvVMeq7fuIKgfKbQMk3oSNU9SqCabZ4IUK/X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q75zDFT0pdyxOLlAgLPozGru9lBGZi3W/wBIi3XYfoh5q2QwQSE0FfaNYbWd8qTZKahG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JtUH9PcAiwVO3MqSwKdG4moUqnMsDz3FWtfSekucTVxYboO2KkJlqUEKsbQDaxwhm/Ut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cp8yzWbjvKRavI3LeXEvOW/EbuGdT8x8xqsQpNx6uXiXAXnMEK1DJikhV7maJZW8QDgZ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ZHDWRLO8RRMMbacxqBcrLqLIf+UAjomupd6+YYQsok4uOPiGiLEHLURm7fmZWXioS85g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o9hDVa9fw6n3gy55hsDdH7ww1xLZtmJ/rjsjuFLiMo8M+whCpYM9fmDHJMvKmJ8uonYL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1O8wb7j1jUyHz+UXzEXUv5jb0RG2fONmpcp6PzE1m7PEytmXiOBX1mQX/wBm2P428sPb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mP2w9sfEhomD0TH9PsP2Zu3tYQmTYNs7pl2/aTtklsPs0xwvfV+SLjXZo+GDyR+Y8O5k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B1mZNl+ovCX5mb9r8wgncdwlQHzsGMQzNb9SkBw7lhG2lr4iZ0vA5XM3/cpR1E6pax/u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kVjeQY6afLMJgGwbY2JS75NQeSi8AbmJj6IuD7TEDcWSiyAyyk8D7ROCORlvZfRGmXle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1uyU4fhYy0QoZtlTbDAN+ocK1C8R5alYUPljyMvww4ouKRhtj0WmWczGUirMRFEgEBFD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yB4L9xvfcYv1/MQY+9LOA+s7n9Zb+9mWvzQRo6dMQot5wx/pFwFrJ6Zfmn4YMRVxYe41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u/wSxXxc0CDTcaCBit/ECMw6XfIofS2HksKrOMmYSAdm1gEbwRR3ApX2w3VQLtnXKqKK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sRRi1KaRj7UA26fQT+46iPIumABeLv3G7sy3FYUmWnHuJdgelfMVXiELpL4eLRxmJP0F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oFltxcIGEqzqWlMszWnobVExV0AiwFOmwFvqWIY0Bdvk5lUwDA5HA8RuxLW0Ru+Mgs+k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FVIACuy3mJWUll5Ny7qvc1X/AAR6/MQTTGl3gkW2iBtDcLvWv6EihOfc+IYjLu7R+GJi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kerl3lWL5fMKqZNq1xFUvzFog539IZrMqnf3l42svpzLL2xfLFMU1Ghu4tmI45X1MNbx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rDMvcpffVwDF5ijm2/DFOVv3KLVrCh2wbEpXmLwLZjaZiDkzBYNqJvqrUVyizzSAquPp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mH5z71/MPMCELuc8fMZyTVd2QuHqZ1nMvGJ6RuVqfe/3Ap8wKNQzxMxuVBC4OmYtnAce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4J8R1n0n2fEyLQX8TC/rLuXnUHubEp85+ZfyZlsmZ9SxrPMPCTP4iZmPpPzAW4Na1Cs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soqXBuv6hGmq5R9Idf6lZ8GfoQu7jG1/yHSWmaI8T1/LMgq6mHD5Xl8nD5iBMBH+vEas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vL8pFVuoM5jar2S9WMzzzLPULqyK0pzKlvLX7wrtT6wDhCcIFlgW5gu7PcRwYLKPlmZB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bB+cTUNZRszm38y7PzNK9NB+b/dHuazK9TJKxxM/QYQrvtKunUsuXLk3G62hbb5QY55k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oFuEWLFvYTHNOvBBRU/f7ZYhKpc3AZJxbUefC4AmT9AxDIjiGdoDOXFzPN2TL1DZBwR5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GM2vCEAZfMtGxdOisgQvEkI9MtHi6uMBxmmUzFGb4DMAY7XxgfuXHZzmPJV7lCkvmB7n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rKQ+apayHmBKeNtBZT4KjaNuxv6RVq/Azgp9UpCeiqhrFNo7jFjWOfhA1c0vUQpZkKWU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UrF4mNzgMRTQ3APR0O8CIud3trG/iHBX0iN/mZJMGqi8pRxHz7mKAGV0t1DFRymHsZcy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tqhpeHzx8QAssadkOAPLkiytWHLqH2KMYxMxfMNkVKK7gxMntiIaQK5qZgHwXCqGu9Rr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zAqxkK8ecThpXbFbQ+SwYVfpjT/UtCDwAD1KuaUVyvb2+Jn88u66DiNOHw5dPg/McwVU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Xqj5vURDiBCG1rOM+IJtFKNJ75lsKOT8Uc5LXay0HOY/WUEgpLmYg+RUtrNQgZt6qAS3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Ti8Qsc/iM4r+pZeUuOdEVP+ThmYGHMX5h5WXFu2EAc3UR2vtm27i24tmEbcy4XbPq+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ZzLKmR19IW3SoiOvmX2MQnjavHvEA0h6MgA3hfQLYhrnlXxeUesyFQa5zpG0avF2EXGS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/crzb8/3KHPxf9T/AHP3MFBHl/uMY/w9zjfg/wCoUYvCIPpBNJ6f7n6K/wC40Y+u/c2/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7luwPeFcftfuNKH5Cle8xovD9X5iTgnin9z/ABE+sRLGfM0gN3Z/cRP9/vH96/3KDG5y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TZH6acNH+u41Y/weYRf1g/uUmj/Xcs/Z/cAGYaTL6wwDzBFr6xTu8r9xDS/L9wups8P9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a0QG04u2f3DpFQph/MqglaFL8y44OrRoJXzb9zO37P8A1Ec2Mj/ZvvAl3+v+pznMF1xM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w4l3uKcVLhwtGBGYA7KMvvFLMHOJazYwfENfUdej/cEDEWoE44pk9M87JFv1YyuUuIbf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63Gxvnglnbc9S/wq33lIz+bZR5fWe7+YQBg7sv3/AHKaC+8KcBtpuBiA6HEErm5oYuo8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5lw/gjb/AC3KditPpOrdS4N7qVGGe4GKaJazbDlikzY7jC8q/KELVFzDOCx9IIDqEQN3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+iHjo+kVpXF1fYhiqyx6i1Xcu1TriYx1XcuisvUs2Xg3IItDBiNjwwDAAvMJNaSCrWDv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9LgK0Pyi2hpYhvmYmoY11GpcaYE4lDZmAgCwp8zH1p9u/BFfCgKEwHKt394lESaX6xK7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rkmIAl30j+2CnJZ+ksRuQ5sjesypbjzc+yy91KzyNq/Muju8zfTFiIzJzWMTEhLkvZ5c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TfX5mA4XFzT7OICGQA2j7i1S8vcPdOvUpq1iODKzh1MitPEAMfSchdvcfCr3U0TmILnL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8cSwFXFMOCiybBDBNJ/wqDHWsejtjbxOOnLPxFVtqrV2vcYxAKxw6lPL+5DRM2mR9GNi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cJ+yPV9NV91lhgAfyTEJVXemIo7QJ/cSuwvEZLuPmZsS1XX3ji/iCDAfMHBkVXMvOMTP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CWy3EzjOZRj+paj8xXbH0+kU8woYplsFlsVzLeXEzxA3XMx7L/iILaoq5SnX2lPa1n0R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QE3XhqGTdlJ3VuO/ohCQ1A0HUWC2puT/AJYZ3KOYWYlF9/EA3vqBmD1KHmXAOp3iP/Jo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g5/cG+KlTnifBMdSjqYcFxVYrb+I66AIkT6SvfxN8wyVcC3uaBjb7Sqg4I4fiFbqcf8A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cD/cAew/MF/IwwcQgYDcXsPqJGhmCmibFQ1V0fmLgxU2epeYuZxLl4dylxaI5ZzPogwq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9IAAACgNBBs4uHf+C69mA7imW0y74hJjmIPrFsEHUR5v2greorNzNiZgCmXnzPu/hc+J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o871bNUj2FUXE6n5j8ul+It2NxXwB/SGbqAx0vcaLKlsqy4Ag0K12iNQ2Si3mEXoOecQ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mo3AVtVuK/0NkBBq6DneK1o5Gp7IQIrox8mWP8I6U2FiZkdV7haBVXmDBnhwCEaF8mYq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rmCBKeEAVS6Ixnkj2gxHNb3KDBa6OI83j1PDLLzUQLJdxbY/7MH3DLQcdytXA8y7J6hY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+xLAuyfbZxU/9Qw6ha9R1vNw0kAi461M1jacKQBbv/UwV39Y+kYaLIwDuM4g185dEVKO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7PgPPuWpWhDyczJ1hwB0vth4ivQqvxxAy23Pb4gACfIYUTym/qINaUxVXBA2BkgBcjzC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UrgA6uEui/OpSACsXQH6zKMnlPvqJQQaJ8istza2FYhkzShgQahc/wAh6EsfXaa9HiUB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9TEuvtKVnl7heOfISwgfzMpfUvz/FnM2zLgcloVegyxhAAH1TCEmPDFA4IusFy96i/MVL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yblt4xLTFkb5Zgt5zFxipvkJTyxu9kteYKc/wf8AEWePmKvEt8TndQPMCKlGrzK8wQzZ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k1EeX8QNaPZPsg/DMUF0f0ax9WF5oqlnZePgETVk8rbB9bjyTLpv+2G7lnED1MeJrJF9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leZp1Li4x/PuKy54iwhLznE5/jcWyC6O38TJPBFidz8xwXFi+GGTqff/ANR/Qi5lU5ca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EI3+zc+kiJdx83HAxGt6lC9xV24/MU+Yra8TaxeeSKUwW76hUyXfEtvWLj0mx7lqfwsQ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FZE0n8GELY0RO5sZiEuU8yj5i8Qc1LxmYF9+YD5Y4e5/i8ze3+Kw5n30UW4ip9yTGZzF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pJQ9CSomr+YbAtkXyqYqRqIXq6/pCLwr5lmjiF0BRiZuymDzDskoWNcvzFlLVeSxpgxF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eYQCw9HMZvgobS+DUPsKg8MX62Hw6hVaNnUu8qNr3MDF+JbjUzC4TqBRIPMxocknAdsA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mphdv2bJQDTivJ7IhsnKhDPxDbAVK05I+RnAqr/IdO6gNVe67GLY3j4jrUuOqllMGeoj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pc7H3lrxUwjX0h8zRjr0p9V/UgRPKR/EEqB/CqSjFYV2fmLy34MXHr+7jdttwwsMA3mL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MIC18kpKvxp+Zll1S9ohUvpylQusRoBqnca3Z27w/Evkg6/pOumcsoItHfk8xoVhIXQt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Mz9RBUtTwjq0D4jiKsdQ2LeIu06rjG+5dQK8hyEMLKOc7qACJLNP+yhnbbQ+gTxi9ocA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pVw67F4a1dxgkbOF3oYmSrqf2YGpOlLlsr0HMyRs7MkplMBrUrxDd5fQ9xwTB/qPETEK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4Zc9LlqcpZVVHWpecEKYI9D5jgKxLar7SmCoqUeCcf3L6m8aLbNuKgpZfMoMVHNSlrUB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U3S/WF6Qw5ZXYMmV8lzwxu6nHajmZEJa4lbcymhzFqfaPT/sxWtyxJ75mHN+orv7RsuI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+k4JeeJdsEhBP4yQ+9eZ+R/GZz/FdxPzMA8Cz7cgxS+JwZl4c/eGQdQ13MUx/wCIr8hK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TF14h3c0uJqFlJ9Z7FPuziZOIKdzh/A58RUXg/MuyMLPUpeIspqLnUwebg25uNJ5uAtM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EXcFtX/tHtGvhCTJpvEsqvpB2uNqGZiJHGrSx5+JdMBwgEHNV8xqsRYX+Zj5IRhecQaE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5YsK0gXYn1mAEpeIbqIPApWq5g4XtnooONw0uK0Okf3Em93Kqoww38H7QsnnxMiND6wN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tR7ll1Ag+KtTtc5gtPUrC6DxHlj1F6lr5l/hfOogJZUcxnsZXP0lwpDcszHE0GyqhUqW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0tMncQXhbkHBFyraAF7qGKWIiA+jLWjPOqiNJ0UWMtBrtHEE5RcVJv7wlsxKXWrG/tDj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ImQ6jXc4qO3iZ6lmNhSQmkOpXmWgZiu3ddS9hpr+CVCqLNTFU4QcLICshDwQ76mJ9w2R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vyo8qbizu4NhKF5m4tnsITWDxzLc0/gvCW1f8MhFBeBT+ICtmHYy1JjE/wAw9QPVre2P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LGA3KGy+IwKs97icxXkb9RZsQe4fSm1CW+EgeJZrLnUR1ZoT/wAiUfgUMqaX34m+Yp+D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lK6h2FvcOdpXtdnmJEtz8kNKYIWSN8MscsyLa/MoZI9Mu1YMvXTvhHY3ly+4kRe9yot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UV5WXWz6ync7fiXL8zn9RfwvedQYJu5tx/DLP/Ur3C0Rw46jLQNMduk8y6rqFquKfwLQ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Rnd9YKae4Lzh8HEqDdFylGW/MR0fmUYpEUrGhuI1AHpEFM/NT+okUHh+hE+Rd6ofvpsG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A8LJd9Yqi0v5sBeaXcclL6mqZXqNcBW6G39zDohQWXuXi/k/uUe//HMob+if3Aek/wBd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XIPuLMGUeX+52H8/3GzLfL/cMLLq37iXJ840UfX/AHEjH1H7hWsqS8/uFIV+hf8ASdEe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T9hf3Bap9ftAsf4PcAP4/2mDr85ruuLYaAVgOtfWCHN0ful6DX3/wBYj+ufvioHZ/nMK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7X7oXYysgX6sB2GzP5g3+F9ZWx9X+4Lp+n+41f5feGNx4/6hv/ze5XqRtL+sRTmyGzzH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OZeo3hnMPR8AqKJVETlDeB6gbn5IZWxV9wGFuWcuL2D8BK2QdkoT3zlKjdbk2G9XG3V4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zKTSZvxFdjCCdWpVOTTjKD/Yy3drrLFMK9jGlVfVmRanyzi7IWO5OFX5iYEYL9iDnOGX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R2NiIWpqLdiKru/4jLbgYga1Evbqq+8TadvpADFVg0pPukZA7AcsAkRd8cyoVqrqV1+I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LeTEUutdFcxQfTXA11e9wC734gprMzUqEV+sA21p6itC3SWBd3zDABWTELmT2VL6hVwk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gYaBkvqoYnVKDlriMAuD+IGVa9TlWpyeJe6lG7fpLEwyy74g52wzzDVsG9wM3HUejdYf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Q3KOGlgKyDMsBIi1TT7mCdXG3+n2RWGa/NiL3ERtJdsqW42hdKFq+CNLaq/HEFrAg2ho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4cKlyKpPaZP7lxLrgI7Bvk2pbv8AFFYeJYj2FR+OYmpo3pNTFk+Y1F57nQIfxCCawrsZ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Yr9lk/d4hXYbcq5ZdXMzANkwFtsw/h8S4+GLji6ijUML4Zmk798T4iHLGh1vEYoKp43C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QznFRZoaguPOqqPc1Zl6UFqXIIBHxmOlUnqPLzqPt6Y+UPb+EcELuGt48xcVwlvC/Sey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8swbU3FGSPKCqXqLd/WcRY8xSY/Mt0+4VXmLf/sJxgeoqVwFicy23gzzeJg1UVeGIUCm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P2hoF2f66fSWwd5fYCBHOGWPSi4O6FGucWV/RBl7YD6icMpAArrHc0FEQ0gHQSnOSAQD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WIVfBFzzB9+2FdQpnEvOJvfzBXlQ15hkVcpcSypQcSnRKDiAdQ34YASTFPxBNBAdXPFA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K2HzD4uOYTKZdsoKwXNaJbLipxTTBm0V6mTAEFOun7wBi9KiENRyWE8COqiUtV/UoOD1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ylWbioCxiXThl5f3HcXDM2XxqNKeZQTS/cXAIaRfnxHyQVS7nzf7pfFe39RDuDscxIqV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5lMVNv6uc5lxPt3OCLBLzOLYz/DmWuaRdT8iX5mSSwaWo7r6wodTSeEn1LlqrvNzhwkb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L23cBSBF47+sCnIxUteVaszM5clwrGlIlR3VuTYnL7Ri7AxQbhFXqWDGWcVF2xYwDcbX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fmIqVzzxA2jHJ3LaJeyNaus7jqzUQO4Kg2wqAvuoTODmVShTlhG6YAZnuyAWcZjsqtv+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T8EULxMTW4u/xFndQwXVSzbfUXQuovE3iYBjMvsLh9IYc4i74ls/WaHh+EJVY4uNmtDc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jmDFsqPO4nHCfcmacJ9k/glkw86mc4VqizLyYlQK1qB43KkgGv6MRgiPMWEmLrTFwXL5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ZlVoRy1AOub8kDGHgGweNoz0jI+puIXWvAv8pZbA8q5RlJ7CZPxzf7E2w3FZ+Wc9XOT8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sxFDRKAhwX7gQ5lyC2qlxY/mG8sGzWx+YVcdTAVsg4z9LjIrMztJlcmIGrjKD7QVcmdy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lwRrK9gcm69YI48gV7WZSC8GeYYJM1zKYLkuOOYXcSspHu8xxi5fTicZzBTVmeZRypKH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9I+C/uJRtuHtYcTmtqIVi7hszz4lYNzsuFYS7jp55qG6IYTsZjfepY0sBTP2m17iQ21L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gKkLH4jKyAIL3RAjhjI+sKKZuIbhM+INFVF9YOUNKjLn7Tk8x4Is4hMckomL3iA+F+Zol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mbOUfab1cJp6JfUMl6iofcOHuAP+RXwun8JOF1ELrmUbVlQMziG6auz8xW6q057zLa/h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Pi2PvCqPUsrBm4tugi3bVRd/wfwWvMNBYBz6hd0XloMr6vROQkhAVott8xew8FsoGYSA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tqMKwUO8cw2xziYaj42cQztiNMzT+CirwcTVev3lxzG1FMOtuPiLm47GKvV/hrfcoVU1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9k/EupzTNGzxKSkL8QJjDvuESEHqLKmm5ebVmeKzBBW2TwEqvNBAQ8EDi1Ih04lz1iJY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tu7YyjdktpWIAPcMyicDES8f3CMMnFalf1oFlKX1KSQVV0GoVBct8SxtsccQzUENvFsL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iWr8RvOZZGv3Eo4J2OYnmiW1glt6ltQvhlhlqx7ukH1T8EvAV1Fvi8UzI9QMTXxNE7VL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vmOESsRlXG3UNcZguflrn01DnGmMwaCn/pAamkj4xecQxwAUPmA5qhhMS8/EogxmUzM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4hNn0IPlcoS3cAA7l2tQFKPmCaAvuYKLURRF0MFFzI5sh3ORH1iz8S6U7n4Y55m7uvzF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WVia5wQuCgLai6d833hZ+3WLy7Imy8EOSwb31Lp4Z9x4pcxC1jHcXw+ss5gKIELTHDLK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M0M6l45Zd+CLiCQL9IhYzHeIOIsZjVSgRF5l1e414qFolLV5jc3mL5BuO2dER3Xcocwf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YJzK81cMJfEogKwn9wLyMwBuzUqLqGWvEsByy/8A1DeTiLX/AGfCoVhNdQ9iLHCRwylb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8w7/AIumpe+4rMz6T8ED8T8Q8EqVimVxxzL6IbipemZmuy470/MdxW/wD/AsnSPzKfVr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USK15i6Ccj/DOmm4Zi86g94iWRzi1SqYVedx3H5YZFLqWcaIvzBydR2O1/Mti4X4IlQe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uDLP7gTZYI086jLOeJVvzBZ4iKP+5g8xRZIrs0XKJVxbjKc5hLN2Ieo8fTFGnw/jN72j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FsSucMxd0wuqoZj0sd4gzBXFu4ooescwHQFjyEoruAniOS3Fg4jtDPEe1Nt/SIFSxLUW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pTwUYHmAYUcVNlZzVSkhuVBNDMUIc+cwSecNLZmMst5VL5R3nEfV09TM9e4NLUQlzh6L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b+8/wCoq3cFuIt4Y0KbmvMXiJuseyHmUT4h1Au9R4rfcLwYFKx1yNIFj38sEWjRxBbw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S5RUVluA9wQWcyx2wFazEWQIlIm4eyPNKGARS2ITjE56hpgSmDKo+iAYrF+0wJfkiWeZ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YbNMCpcYgNS2AWGe5pgKKSnIEIlGvMwc+4zrBLHlDpuZFw8vUt+WD11Hb6mJVZ1HYeGN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ICswFMVKQ0QaAcVCdlZ9ukUBYXoSrzgbrbMZp8zGucIG7JeIO/UMK4ndZgaMFSxUvdzL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pG/iA3M3qKjZ9oJzGW3j6RIbmeCJco2YhdxHYS09xzlyeIXS9QWL0vrUIVvUagL+Y0uk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I5FStoDNP5bmzammTxcT1V5/bChTO/8ArGQpa0V9pU4B81/qBrVyh/xM8B7nyf6g+P8A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OIfbBYBTyLABkUFlQkBFWwHEHsjjL5o6BDuA241AvtUh8yixcVKuyoR4XoU6yfJDWn4j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LAZKL2GvMOJ6FWa+kbafKj8QEzh3/wAJ/hv6js/3epnr6TOGz8KYTk9i/mFOkFmqWZS+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Sl+Y7jfEOi/N/ccgnImYjUxVL7mbI+nnfd0fvneXr9kKGVc4/ZBm5/xzL8JecX5igfTC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SzNNds8WXeWXRmNm6bqYM/E4KlrueUW3zMB9MNXNjt19CaX/AAVeftCvKGahFQEoaip8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teY+LkyrmVzZ7U4CvlK2CvlEhzyCxXX3Yb+wsGF5IOZisAN7YZI0O6ZQTlJdM/6Uzbyg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oN8QV/hpMLvcEGu4phgy4flW4m+AvQkDELKEM1HXw5i7UXeF3iVo4OoQFwgVdnWmVWHM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TABh+8AsC+7m/ExUXOxO4gFyCLGmUkHLzM0VoGllx3iqlRbvxNHmIDKJD9ODLuH6QU3L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4ilsMS3O/MG6l9TWBm+Y7iVZI4eKlD0fzMl7/pK4uptk2pNGLE1WcGN1PiVCvdJ9su8o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+0Lsh5mfmGLIyjnf8c3uB4GmeULZ6jMr4ol7Tkmk7leN/wAZTEuwjU0ME6XxGauWoJCi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9xjxcHmvUqM6APcfdT3h6TaOSstetC/TURupQO38e4SRApgW2oy3WprWZ5WoFlwMS1QS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5hNncTgD9xWFCLeCZRji4pKlctvAJkIzfqdxAzvzCppmO4pWHXEHcbxE1U3+YZDuK1Uy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WXUUU3mWJuOytVmAM3/yFu0HZFwEHicck8rzHTUPFZ6nnpgo1f8AlMvTO7jmLCbnEcPR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ggY4/ouTzHH+BHCMyM8ode+5WNKbOzb4zLK+tUcSx7YjBD0kCwwZtl8kOyWVlLeVj5go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DPKs8kSUBmVjTAX5iBCizqtztBc1hhd23dVD3DzNWuOncBbsv5xBQlal8MKAUXnG4jol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FEOPuZ09VFthEDR9IBgErMBQVmAzghNYf+oDTw/mId7iHEFp1CPKax1wzEf8XAXOrmAy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xPAiqwdxY2w8bl0S9wRqNgUVcqITEehBg7L1mYv+4rqGIJ3qDS/tFnGIbpjNiGt3P9Xm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+yYbjTMaJWHbwgmCeGGr9f2R7QZY3PKLLOB+JlE3HOED/i0mQbyEwptp7l4bbOJd7xCv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6iINgEK9aZJivIYmIKzFCv2jrtqPbbWI/wAV5YGGm12YgLQVtL7IbBXzB/vBXrqCAFsd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teXiAF4hvtPMWWnBG6XAK9AuY6UAryA3KHr4VMKvn+KpjD9zPwisRMxTCvmBzLvWYO5i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2TH1fzLgH+VC6s4ny45LE9Zgswzh1BZkpj8kf3SocjfbNLLfLzB79DmFIK/JYrsne2XU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n4g3dMqL1xNajt45lQBtZHslC1/FYkVfPqDp3K1nLBLpRjmvCD7+0F0/SOSgIFImJo8w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EcXBL1TLuYWmPFaYNShrvm+upZrZ1DoXKzFHt7hQGNTQJalYGDhhvdJ1GZ4qKqAaWcvi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Se6lgdrANwVZXAvJKwDGtYmFWeYsYd5GyDXDLbvlDlHfTiWJk/UUrc3VuCd2wu2Vnpic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EU9zFLGHEpb7rmZKviVbb+kRuWF2HUTd56j7sgYu2VTWjiHm/rAAcs3BaQN86lDDX0jv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oQNLofTmAjYWEK5jehQbJe7boiFRLAZHhmOAC3BwSo4CKFUv2F0SR5d+CG+EBd+rGt0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6SxmRPr7Qerg8H4lk0Ql3qN8StnDf1Jp7hOa5lH0n5Ix8T71/Ezs5EbZmGEiS8kDzcLu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LmMXuEY+ZX35jrwzU8mvc0Tz+Yxc9TzGaZiae45f8Rvv/JNL3cFrDmZ8tRZrEy1XcHBk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gwdTiYv+BlwqE51mDnMTMDGJ30yobnEWr7riAa0TX/W5lXiLFQ8xfRZcKtuomsy72Ezs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kONcTgdJ9gkEF/ioRRVQxwk0GXB8I6fEb6QV67qWLgusih5OmYuEHAXbFNRGvk/5MEfi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qWO8YI27PM61a8wXMPjqXTXsExbfqXopzqKlKEgA3AvEKgK9S3ptYyqrKe4itrm4n4R4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5j6UkxV4hVxVW+YWr4mC5iSKzFbzuOXcSO+Zbm2CVm43u0lt8T0i43M8XMCe+Gc3g69y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zmKIbGoUBZLzMXmG69wAxdeYEfAh+qKjor6YQV0MGWVbuuXcQVHlBDZeI2aEr8R9pCJ5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8QFq8uZVkrzHaz/4PqVAvHDAImZVh53CR18Si6hHKQflBlWV5lunywcPome39JQae2Cr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XqDnP1maLXxNVox9jF+eIJbeNr0cB4JV1ja1eIJTMFmbIh0jKFm7hxAUpvQFrHCiz4vn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qjoAwL/RGXyt5fqA2b8OZaohbVMBYX8xuLewYvSxE3hfVyqiM8Lhi6V73K1TzxECekVw3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8RcqzxEvTiPRqHu4q85ifWcSgVcOIBokIeKmPES8MpR1BjEqyn8x3UGN67iAub9StZpf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+ILXP0lQrqjnPP4h2yWUKxAw0Y4CUy/BBy8YjMi2zDyipjZvhj/eIKgOmomolO/UEBR8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+pTXqdP7l3j8QKYro6lYhuYrE/MvxLz/AHLg+Z/uYFwxMC13GWDPiZ5i9ML4jr/TUzoO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qoJ5jV4hqPBGUXRC+W5VcTisGBQbupevM0vctUsF4EYp7/MTVJ/CdR0axFY9x8S4jn8k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DMz4cZjhxBrqYz9pb/5C7lmNy5d5LIJe42S7KUwHl4lweSivoxCBpLLmi1A9tSkw/iY4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CuYQuBuDEXEc1+8FNuICssxxuBSDYrlniVEuwsPY/E7osnv8AE+yvzMsHUOPxgq8rMBd3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XMOllbX8R2b5lFVahdqVFX/bit7l1dzHtZT4f+x5zmWp7icdR4F3BQBhgAAjySl6majz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WSOW5bLvylYCjiV7GSCwZ6zGMxFA4jRW6l999sBhkAe2j8M3GblAXMn1MVd3ARxZHcO5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mGFvR1AIh5gTlEAEzw8T7x0ngfaFUVcx/wAdEA/4/jiDNRdZADKvELhYEiOQ2PgRhxd1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mT6OYjdae3cdWxS8YzEGreDn4lW9LvJ8RFRwZNMQQG9EEmQetksUPZHHU58SwDkeJ4jE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PiBicxYVuJ3E5MdkaGUWMhcryISwx95UdzDhl2VahQcssPDFtwwwXKwqq/0gFi2/0O3x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ZY8XC6hwRJZFTxGjzMcLFZnAd5gNcF/tdxtDc53MAIjgTHW6IrK6Do8EqBfCmJp3tI5B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Kj4bsWRoNx5CAQD+YmFVqGFtJ3OJoK2ZIaJaaSUf+nLDDY8wRkIq8VDh/qNVsjpVwFcY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aqKdTI6zGc/aIwZICqpcWQbthO5aGrmRVFstVJNnB1TC1sVGqqFdQ35TJ6YSGsHmF6O4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BFBQKLEYVWO8S9dAHsZuXSDDXl9oPqGS7cK6qMVYsNaWURo8RKKKYAwHDB1cslyCQ3+V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LUEzwmevZQGXCBV3AK/qFUH/ACoGT4Js/XMsuE9ucJ8ZhoEOqC3zzMux9Mi9ooyv5ls5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Bo4EszsVfzGVMlC5p9J2H8v1LcF/v+p5h7/qXtZvb9Qs1fP9R/d/oiTemQ68kBPyclET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/hqC5R/11DF+H+uD2+V+mXo0Nk78zNKQXvvmomeM9zTRs8FZ0/SkdkUYjrPn/WZurfEU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WiWwIcPDNRcvtLi09zJmLDi5frBS+WGBOgtVwRImDDUunDCQN8DuVZI+fLqCJmgOuIlk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48IPSQZfzFbiPZqGieIamOsxrTqFhAOb8JyUwofUkZKb2v3GcESRiuCRTxd7QmD9kTAF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v1P4nB7fmZbZqCidY1/yYlW7VfxMxQTiUhQtnN1f0QFW8y9NY6nGTBHvqICgY0Fu3zCb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94mtfMLxooQmTMFVUDDcuaeHaOtnxHy1VhvcpRusrCJCsc3uFVJtZIMALk8TM3K/aWVP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9my5ZZm6qXD9IP8AsFvEJPEudQ5YeZ3CO28MPOI/7E1mFd0zPr4hsDjmK3/k53B4luC+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dn4QXCxu7DWZUYA7h5LhNGFC8G4C1DkWW81FJW+WNSsveJdv7QbxX6PrGmVPl+sFYtej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TjUHPV2nh6lBKLJurWRjTFLG/UR4c5GEddItMlxkS9Lf/EsMhHT3AzXyg0QlZl2gqWNR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OKyR0tfiJwBGwvcV4xGcVH2mKgSdI5fR3Bd6sGvJ7YQAiEFrKNC3nzD8AjXbAUXMBRxM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XiRgK1Mw8s/mCWfC82PktrlxMWZs1DDkYKy7iSiD7IB2C+HD8SsP9/JG6QNf2TCAO+Yg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gOJ5lIYuxqmWtdvS2QKykuy42mG4CeYETqvrFyvMp1b7mXCNGGiK+SUHCX7lUjRcxZww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4gpuAo4n/sgy2UoiDDrEYtv2hhxEcRa76lxFou5VWAcEvXWzBG16IowCHY1+W3lhJgzD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eGsRm2tWEYQArgEUt2fSKXj2Et4Zfm4o2xo3dy1b+sdhL3u5i2fSZi34l+/tABtZcM01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9sL4X6y1YfvN9wDuJaWczqDnUT34Ir/M9NzEF7lRDTsgA1jP9Qj4iNrTT4qHRXqUOJRe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L4yTQNnEwFWTNVRMPExus0RyXMNcymnP9kaVIrJZnP0j9ouC8Tay6xqECwcwDKweRvLC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cdhKZ24NPmXgStf+AhCwMAcS3XDn0/7BuJ9AQs61Sz5hqO81COcnEbHZUMJwnVcQMwL2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XmDjEd3atFialQju/r+IGXiZn0/iOi+V+YbTMd+vKnlwRf4n4g3S6WOCWzBVUMJPuP4Q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C75YWqyNd3ghAVxruWUwPhYiqly8yjQQF2qe4RqtcRsKz7MMPDtyr4lsGNJ0+ItrsXWk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pZJoCk2SiXjeFBXcsaTlDiX21a3LFJMRRdyub5jEZX0RbLbXlzHrcWJZdSjccwuXqjEw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19QSY/MHV7gIQywxrZniU2TkmBBgzFqk2dxzGxH1RFhdJP8AV5gJWItx9keO0Xb+PEdu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fRFwUHf6wNtr3olirdaIpglyxz6gylUfeX0jZ8pdhUmG4Rsajf1ScQ6zNKIIho4Go11S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n7ogI/wQ7a/UvM66llpB5XKFsYXdB8Rn+tSk68RNmYW4bPENyBCKosZdahkX5nonh4Br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26j4H9EO7T+EF5DAPF/eWosPkYVxDkc+2C4uGadOQS44GiGkgTIcQSb5rMXJFKmkEafC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wrmeyIBg8VkY0mU/WCyfiK6opGFqj5e5SJU46QXp5m3JUXZb3AXCrMrzdSxri4cnZUvU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DMsrABhHHW4GL+8UDEFHZ8wSphzEOTUA5PmYJAVjxbXzCtCUKRcO/UoKY3ACuZFGdUGA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uqlgLUdQ0XAQB4L3KdNW1ifDDdUGzxLsA4AuJTU9xP4vqDampkebqBjBPpc9y5cvqc8T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M3F8zJ3Mwx1cyPzzLY9UzH3B9ys3OZx9ouYXD3cwB6l5fcvZcvxLK8SyXHdOxPq4PvNG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Y54ajxUv/i3LKZVaXmBZiVsvWI6ZtzvxKtalVzKFaxHg5ZUeqTCgg3uoEg6SBBwOCfmO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4CteWX80h/wQ8bqIDC7lriTB7L1LmW6tYDzzMNU+spuueY4NZg+MOgjrExYac3aXjy/w0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z8L+It/J+Y4j7b+Zqd/jhWrLd9okaq5thvqBtTZePIgsPP8ABNDxGm5YKjTNEt4Wo1tO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EI9Q719oqCnTADhhtQeRMHD1cL2vBubgHFczSj0QLhdcCGsumzBHG7OYZ/6UT61cpkmo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8q/QlQfN/aDZAxghvLMJmoR1C5qVermjj7TsZgssucvE5XcEsYXd5FcRHIUlI5G/UDKz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F33EQUsseocS79o+8DEy1cd01oO3qN1y/wCqULahAyXZ9X9Q6YLt2/WL5tjb4iuceI3v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GPvN6ApuFpoVfJFt6ZbM7lS6ZagFsVK7RfKMw4OTqCMJBXgp37gwHBjle+oTsFjCP0iT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u3xK9lEWsEItc+ovhpms13N6fKj/ALDaIrX+r5YtfLvo9xTj9pVMDyhhX2ePUyDbuD38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knLcUDCm0lmQXmaYL8iZsrb3C/6hW7+0BvuF8Lc28XLRm2U9ZlNS0Km091mYAsNsbnE5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V6GUdppvcBQzfUsVrGA1OiXjJq1MPSe5k5rqd9fMat3qDyxmV993C8H5mcqxMa47Y56v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2xLy8ygLEPPNylrxBePmCtKm87/tKBDlr3MSo6g0KRNiPZN3zuA5F4SEaLealxO7JAVJ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c0MMLPetfsg6AjjPQErZJlsX0SyLvZHjIDCxE2x3AWB2OCFlFvVYFawzeIGnU51BIAL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n56lTeNjZmOXAHLNviVkq39wu+GDiXz95nmGhNG4rDeOcMejpB27nMNy6tcHE9EMwb0a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mVNmNwUaSGoM8myWM9pddxb+GKfiBjhvE4dxiOf+0cKctxcVC0+478R55jo7YlLBn3FS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5P8AAZiYpLOR5l0xzan9SxLzTTs6W4aU87l9oHt/NpFn25YGcQiiupuMGD+BAlMBkNf1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RRa/9zXKVDVLAOdSolotOkTrvrEH9kYIi9fU4Zj6GfgfzHLvBB9H+Znl6vpMH7H4lKRX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GJsfYiVueokVOYDYbi3WJiKmBS7Zhl13KKGbzLlMFl8I56jbTLA4eYKUmfBDauXmMmj4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5m4rE+WYPRdQEuZorepUUQ2ti3baLwNS+Hu4gCkqoa3H3NYRM4hWxKjWIHOtbhopPdwE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SlZMalQDbCmyUswLLOPiAKJOyVjNHWiBwYBc51BXTX4RhuJ7n3T8y4BloIjI6FzEAUNI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o8QamQ2ytZZxFHTKjXvMGi2qSzmNsjO6JR5JtifW3KC1x4li9IiQKX6PqIqlhPmEUlcm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B/UYR7gOLgXmMdanACq3M6fuPwQ+h7b4H+51UC2PrQgxQB4iys/WUlrjyxzDPaIZz4he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FIJ4cESCoxWB8Iora+xLabgOZR3M3X0gtkR3Msu42YEGe4uiswc6Zpm4NbP9RBK06m5Z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wZT12IgCipsDtSxta2RgC+1y7LLUE9hdSphk7nDEWcxTxcBEt/Fl0l41GvBHrhhRkqpc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QMDYS/6lasb8pTIqowQ2qladi/MUHUs5+9K1SspeJlBQXd8RXtQIvtmlMvRUFsmLL+hM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BlTD9JUnyEbH/cy1p3gyV3c4HoQo8r/UQXk2LrhNuu+A+JgNTbx9Uc2GSBamT5CM+9wr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SiAvnxBFLxqNFDyeIJcpMQrqu4DPrsI4SugvpC6i3yExflhn2+T+okfp/U0frD+pfx32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HUooQWhkYcDQ/iIsF7/4mbpPf9R/xv6ihr7j9RSZfnH/ABE7Tr8lsbF+qgU0Yav6jjrx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CanFNWQsFv434mGIIXku0PipcMxArfFS0J1xnf2lMOT/ADiW8o+f6jYR+p/Uowt8v9Rn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sNi7h2sqzx3NDmONyh2wbzF6g0XG2abwtXKAAA0dQJUCUX4i8/UktX5F+GW9vhFOZ7Ji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LQIFOpTsdToeJm468iyVh3Bqh5q5gg/Llqx07qhzvx/dK4NeTlm7LOX1YkC2WefmXs1Y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fD+J9r+03d6izO6/mbXl/ZlLCqM/E3oTiAhb3U/1OiMfRziClIo+saNYS1OY7u8/MXv1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uJnMi6vJBbya8koGsMLD+ZRFc8RYaYJfqEtKsuV634lXOXvmHaGSMyxXMxK1Lze4aXrc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/RGBFr/sQJQLE6qAc3CmiJatxLqsy9XTzEFtsdruqg4LzLu0Gq6hxB7l4k48yvRfreRA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tKDjxCYuv5gyf6qBblx37v5gxcR3eTEVOdXx/wBQsWVuBpBXMswGIBvMsYAGMxx6lj7n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pIqOM1LOSqH1ivU7LxEvx1KkoCJdSoFV5sDLHNkFcfeVqtx06hV8EBddXuB02cpf5gxQ6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btPvcxwarOnwQtOxQyy1hwQRmLgWAYS+pxVvbHXLHU6frF/IXepkMnL/AKl0SD55j1av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D1OJsWrYDLhqJGJS+JkdJRyToSZtvcfEVGvc8yzjfqKzJ7l03LvzFVXcqE0onEAKvyx7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+SBkG/MITIHc0WRMRFQ/eiEwBIrwwS/EwumUViNLmCXSRF4+8GjWeoC9x0nUvr1xKXrM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OObiBXVME6bsUWWxYpoYHy/MJZ93VQbQgAu6ainIfhFzmGXnioH3gAoBLAlQcCEoFlwB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LOCKEJ7vEp4TryqUqWaGyWc8kD/MUbW0KK7vmBwhwg+cCAG+G43tOC3PuZ4ItrzALAX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QJQev4T1lFow+YqBb8yyZcv0seZeULe2Od3Ma4luVpMXMBrBiFslHxEaq5jtC4YaDrU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BWgPM9MW9LrdwbdR6PvBGN+5tZ+sLMEAStdaQnDeN/MVdZiEVrouNmoA0mK+8KwuAVkk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E0fET7TUDmoGImdys6JjglT1HiDdwo3PB8EuZhySpZcCiFYuG/UwmIg16jgB6ieoxzwV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bmLGYvO48niKr/B4XmZez+IWqCg3w/iZAeP7mBeyXP4zdxv8WIu3jX0lcFtLZ1Gv4/rI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FamcNbqo2sViM5C84mLXFTjtmltRlXLK3usxqmB3CSmriHkYVg0RRbrxCVFPMamAfM3K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cOwtYgWq4vUuaIJmwA1XTJA7CZNlXD13KdSizDN5/pjhz9ptlWwq464ljAOt8y/BLxAk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YajTAVWZmFK87j4cPMo0ILxlYlJSd+ZE/eZVqqv5hqsu4VKl4ufbn3i0nouU+Wz4iyDA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dzF4g/Sabi0z4JlMwLLjvG45wDnEtRWyLsJgEiPDCaQy4rxABwiApgGbHMDyWNEu6l5U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ueSyz9IGYzwX8EVFAdCCXmrmjSvuCv3gXF9v4Ystue5Z/coSm5VlPqdmhobYmlAXRiIS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Er5jYmvIzBvfdyrZhXiDH6mBm7hjhFXqCBZEKbLzO4hzcpMXDLnEp3Gy9RuqT6QxlVa6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seRbtj6Sq+XfJKAs/wBQu2cRdbgN1AgUjj1GU4zC3cfP2js7Jds59SslP1m8XKBuvUUM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RvIDFkSWWxqA0WSWDy6lxLSF95nkq5bbSpOTHlWJwUCur7jB0aDzLJhHL2NfMP1TQEp8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HR2+PrNv3Jsqj5lBoc4HzGQm2ir8y2TLTEdFVWeU8xIx7g4CdNJKuYiljYlQjxRt+5kG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arFioCuEtTrAevKiJaY14V37+0yg+xj6TM4ckBUOhNMXcAyq6CWt45lZzMeOfpKrqMeI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r/hfdSvKEDiG7Zq4rf6Mzp4isvMHGI61K/gfTHl5CzLuF/eK1vUc5jpi43MmOljuF4GJ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UTR4uLiJQyqZzLzO5l8fx3GxRL5JeZ+f4jlh5l5nWkmcR16hHU+xEyDMPEKsXwRfiOPK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1uBxXNo7LMV/cxZ7jvRp+Z97+LDYLXf4jVvZ3C2t3PY/zEeTBtb8yziOuX3crZVYhTR2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3xGO7R8Aq+0uyYe4KNeJgM8ZqCajCgBiXVQvbKTQ3jEIsXzCSmw8QV11AaXcttrZqEAf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/c2SRRwOT0CLH4ZuktMHwt/uJlbB3CDqmZtI8Ew3I4lSpR7qOQGzqVi/ajVxioC5Y8Ru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ppAXbUTAWPE5AeyKeL1HCsh/MbCYGV8tTL/VmdjCiI72hq4isRPcasdw/wCTzqGCXwQc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BWlYVgomaHDuLgccdwq3xh8zkzC7P6S5KCxf6zRVOFXEq3PEM01N2wBSLpEhVPSIXcSO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ojwW595NMZllWuIOVMfRKarfoeowgyTi6nggzj0S7xWYLZVYMZ3D39oFbgBYDtgxhsgY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qNt79S1f8l9ag4LLgOz6zEuqYlDM7v6SnLBlZuZRvCwVuHW4QCtqbo7Jf26Bw46l6bH6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T2lyOHznUsZV0R6JU6rUUoA+IIv1NRUu71EmqDyaihrfgbiGwxtGKogqJ0A9QhH7EVQK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UM20eYvEAofeFG4Uv5ZQLi4YxU8RkEtXwFrGYq9AWdFO7+hAgaxV9UOV1uFR4spXiPvI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NaYPofuEXdTBnO6mLIeF/wBQxZ/7HBM5h3CmwKUgJQ2vzTHfKrGyoXHyWT4Yn606gGx0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bAiWUFxTlSlcyyAQtHjMHHBGbV34StXBt0vR3HXAsPhGmD8weGmKP+mWIJN4PpPxPPmZ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RxVTpMTYq+pVVn/iBOqruCAH1Ys9s5tnqOSEVD1ivu/aG4hEqpmdzL1Br3P97ub4I/lO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bdVNw3Fe9amnxMXcuUeIPcGxjgq4YjLzPCXHzFls3FBn9wrA3e5U8S+T7iwKMFn/ACBg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4y1u+bllVZX4g6qNZSz8gfmUViscSj6/5m//AJqfEt+IFsAL3EYKtNKvjcVwL2/tBtf7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lCV5sf2FLVXfL9y6i7ovd6j6S0BKyhLVrxGbYRITo3/HoVcowr0gjCr3ALpF9/KVcOO5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yB6jPa5hUT66CYaya8BisuGuQS3748xD/GiUSJZ6eyVOXZu/WgjmThH7iOpd2cfeNT+3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GtF4WMlrNcM9rQz/AN0RarN7Rk/UUFjLW8TGIbh5iUZF+JWUhvYSdvO7t/eOMpTQ+s9F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NWmbdynGo4Ixm8fwN1/FXU2m8MDBioCjHxDXUTfHzMkou6JQSAwrGYF3YsWWdZTsiSKD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wFNdlzbNPUo1o+MyprLpA8H4gjWZVcJAvJAd3L+Q8Ry5+88hENqyDgso0DEbhZeIJXzb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r3F6+IbNM3L+sq/ZGBsn4ix3CqEjhYR4l5dkvOYVVnxATa1OMwdSoKtmWSvmZb3DHNl/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1EXN1iM8hcdzz8F0/qKYBfPUYlCwfMG7GGCnweJe5K92FYG/cp4E8r/U3Cxer+ovATz+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ld/tgVhHhlYqv5op4PEpU4XslxU/TSJ9GRJEw+KfmCBE8X+4Klo9r/cS4yqo+G2WkrlG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q/mMe4UrUZyK1GpL0yth68TBEwedKNgdnshyNnaZPL4ihxXTWKPqytBiAsLzNVxyvLwR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DNPPcwFA/srwHiUDQcXqZJOoZW+PUWVdoAL91i5whrTrLO+E1h/qUaMXGWqg0PLAqs4g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R39DBzXRl2MPz31d1E9kMsD5mmLi544ZcQqgCjl3LCtyw+twOEvJ6+iyhPerhlUqoE/W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GQBFPjUrA3GF/wCYDHI6/wCIJWe9/wCZap+X/iYZf1/xOB/z9R2H0P6gkSbAM6+IRAah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9QL9X9Q4PnP6mUr+P6lgInx/UGWn8f1BIKFgfZU2IqWvxLefqn9QmkPb9Rq0e3+o4aD7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ojZ+b5+0rzJKdj6S9YmzUwjY4lpk1FuP1L3Bucy8s5zqcdw3KXLzrMQal/WXauK1F3iP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lZ1BvBDFFy7j4o5i/KKrF5P2ig1grliypj7ZR4+lCjTHlxYTtGbcQUZhtZvOVj9fmGVr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8f3R+y34is3pgaM03Xcvf/ioFV2sGy4Nw5wStStB8sJJveoYAWZnD9y0KmIxyn52sAfX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C64YBxiZtmZ1GZdXLZ3LQe6IisA6gHlAAMHFxGECcQujyuJhM1PNgbmIS4CDXheZ29kq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Sah19gO+pegH5R7lbDbGpDHNczBQh8yiw9ICgD3C7kB1LhaveIrFbIsGiodlTWiYS36Q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zD48flHttg0fELIjnc0xPiII2wS3mKXxPcUL7g/MyMQpGMqqKtThgpUY7YhAfMoEMLzC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Xq4gYG93DKI+CbEF9TxmeiJAr6zA4viVvhjKuiU6uHhF85JYOGD4uGpIflCU6qoQrFMB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L1UNOG7jgqFTlqoY2BKTOaliXruXzKGrg5KaYOTP2mAizGohfcPujOOYAUJXepY2mzUW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xDymWcJVxO+B/VeyKPycc+mUYp5CZTk7eep2Yab1C3h6goI99S13OrgNpr4g5oPUYAAO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oC+seclvkjzFHiU4pw5Ii7vzDrjaiKq4eYsujLOCE5KLuoZdXk/eGjDGcrUyoeAmBGOy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LvG2ooPKwMxqGw4cL+CLUBA3V4/cpHTpAeQDcrTN4COZDyAJ5eIeqLMFihZ2zL6RvBEg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S2VV+u32id1mTh9JhIZkEqwvDKUbrLBaN/FRXfVoZ+85iUkVscJn3C0xYunYaPqI0pnl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IeEZFWy5Dp8zbNFfMJFTaXj5Ia1fN4ZdhX5S4atpiw6uKvaeo25kU35jipn3BOqrpmiz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uvLBBqz5iqw88QUGrTt4YhTjByxHay8mY+blrwp8zfde4jG8+YgzyMBe7bP1iAhHS58z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9ZwlhTA31cKCjIY5zOShrVjcAcQ3ZEfZLmHBmKqLMl0GUrR+kbMUvxH4/hmmX6Q7X6Qu2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lfULLS3qWjIPFSzVvieH6IZgPpgSJ28B1LghTtHIBfWGK1eKm+TwXmJrOru4QsAKDez4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xeIKfhuLmWfiOhI76hP2gKXZ4lm/IpkU4r8ygHUWFqv5nvZ/tGad/wAQAvUIrEFjtmw5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HwrEuf0RRZ9BLtv3T9R1RVr3Bk3k/jNjAL2KP9QKsp6g19dfMzxw1bE2QRmBUIZIWcEC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IzUNFR9RR/cEJaGWG+JTho3Y8uvBKnhh1yPf4RVqGRAxBa9Rda0oIZcq/QJde17xuZ9H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7PUUcuUAKeIOtVwqrB6m6/dAigVHgKfUrtMfEHwbM5EF2h6IGbFZh9Qp9Yg/ImY+wuSI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jNxK8xXFqyH+YolVHHiKb/ivQTbuHjREOu46vbDi4wWjUQHMsoNIPRmAku5+yJeeIpGL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vcLa3A6N+YC6dJsR9YM8w+bq4qA7lcXWZhzjxMOEz3MJxiDRklWWTZ5iTeSdGniLbi8Q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aENHc2oeYac5Z0OTmdLWsTKJbBHMs+Ji9ZZQ1lmojWuoV7hgOrGjcrAUd+JQmE6UjmxY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HDB3Y9CLbfouKhatZTEAR+IZFzsGSGsB7gOj+f8AkUKH6AlQyPaorak7CQo1+RkEl5mu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55hpBVZz8zOqZ/uLeviISqPJzAUq7Znp9kTWyBzHAamLaXO7Y6AviP1Im1G8K/oicU88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hyw7ULa20csVp0L6xHaB2DlmaM19Ky1jR/UYojBujgICjIrl7IwQWLrAst43xDMCgi2g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39ItbpsxbNUHhLmrxlvCVuAb66y/kgewZLQTDV1VyieIdR81V94j5ZcVGarHxDf5n9Q2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hXfEd9+oa1D+oOvMxPv+p9ojHUMkDnP8IOY2qd/1H8oncQHE5R08E/KawLCMN/kJfeIV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+yIOtzFj+PUhuPSOPL+NdxKHUIusfpOKomahjiocx9p3TpYgvE/wJ4PtNvNxqJ5jm/xF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wdRRUoL5m3zFjrVx3Psl1ZiuH8EQWsRZX3mePB+YODNzh9PzKD8yb7rn2gUi12Q2jWHE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5lUyLKNQKy8lqIxDz3GlL3NU6nMjnBuIKFr9CLY02KpWXUCqxVqVefqlaK3eLhE2S25Y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Zr0dRBC2BXLLlesHgU/1iw+wdYFPxLKyzPAH9/MuSGzGKnORdDU65O8zQs8xjLDywx1A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HERo1K73KdSnFRPiDqsS+wbNS/DJHwJBDvO+Ble9V/8AIjPzdXBWUQTVETfBFbJ1BqBi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pL5blMRQfBLE9Q5bl56hT6gnBLxDiavMNUuajdlFwRyI/wDgm2MEArcRaN15mTWvE7TS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GoF0RPxEpOtSg4zDW64nI8bhMUVriOYfjiGXsgNlR+8VOr8Rw2m/tBK6IqcswBsEYUaD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0Zh0jviIUvqIaPxHS4WZLPEu7pCpbVMV3f2mJCrnuYj5fmcj6xVVsyxdKG+4l8jJ3LrF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W0VXYSgl2yPZMlMhGzOVeieJYqviXbxXxFrqKtX7Iq8D4qBFW+ksuPpGqlDK6vTuFj64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bzXbAVt8RMmSzShz8wmjfZ5XCMNm4gfoOPiWgRMnBluBXK5uaXUNqt4JarXwiUXAFxbc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2wUD9CWjuHRJF7tzfNwR1PRLwCkprqCoxfmHgxG6YJiWaergcXgAhNVmFfXpjzbY3PF8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CoCoqv0vGPiLMo+YpyZxQjeLWxBoyRx1My3j9poeIOY8ZqbeIXshOeZURwfox16U3uJn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EyBD8uP7gofM2xLxAZGP1wY8GWJwU18wzhq3PzArz5IxcShynjRtwBLuD6QhtNQ4osdQ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Fp2SIYJBJA1Ht+kz4g6CdH7Q6CBGiK4PmGmiCYAES1oIJoCAcVD513APME6uDIHcd39o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gwlX/RFTMQ0buQtGGqPzHeVPsn5mx25/WOk8z7ECSI3KHIDELlqwPOYfbBwufpEG97cE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5bmBKVLbM3+Y1qbpFxb71Ch7BLT7m4euGJ1OC8L4dMrSxYYAPnMYp0xZahw1KjLAeWVl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B5jkrsyt5vb7QyGd0B/8XLQFsUbGFHogP6Iv3Ddupn85auNRV+Y2WhV4gjSkoEA4Ofhj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sJ5TP9SVf8yxyvpE+ceNROSBesM6hYy4l0zMOCPa2zFMYGJoFGYOQMlxx4yy1hxFweyK3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I686mqYlr4hwQOKi56gszHe4XxqOAsp4zFpF3MNFxTxLL/pY14nq6lzfOJSpxrM3v3Bd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TxKvXE51HMVB3UFUkrmLLfEtVtdRy5jVnUzecQe9QLSrq7zHecMCuJ+JXTFtuK9xIBnA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S+YhZKt4A+SNcpGy+WfMP5jqkxBE24CnQRTwdYmHQ/g8Qy1Op29wLcoc+uobC+Y3pFHJ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qee5VIAXk7iBcGoZc+TLDuvxEQcXLNFkLvrOQWr8wbBb3c/yWVd2pttSN5+ZVqiwrtS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1l45EsFkVFfSmLl7B4heiErbMSKaEykaQ64EOE4YstlYMvuUCFnF/JmzvFWz1KkyD5hM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hqFHbMLxrsO5XifPQfcIgWX0dTGul6VAmg+41HCXbLtuTsDn0fmB1Y/x3EAAtCF/eDML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8s7/AH+8tfxMGAMwifSmNLodpxLNfuYtetG2sXuRyiyRc3SoWqH+NRgI7DNjWoCthViX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Lo+v0ROKen6IXPoUTnQekTDqV5NTwSkGxw2+Eg2BTr/AJTJniBv8QJftj+ppfnMWmf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/US6gsGmeqhGUIFL8RJB57v6hZxhe6TPnzrM8LDVm71HX8xAkLEyAw4AaWxTEHPw/ulT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/uD9fv8AuNV3PK/cF/wHzKc0fD/c4rrL90/Qq/3PL/55i7K14/6iTH0j9x7VnwiTlr8I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oUhU7G+Scf0KWv4WYNX++IaE/f8AxDYEc63woHFDCIuJ7fP7JyWf8cy3AZznDdLkJheS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Ok1cNn/i5eH+KYuyRP2hJt8mUi14f3AQHoGX5YtvOfvGwIrSw6d5YEmbMd5k5QhtLLo2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0ZE7u5j1HYiRUyjph4eGDlftKx8hUwApor9iFDEpnfVmo2GGFdQkVcPHa+AmOznAHRTo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YKzTu/ywtMlooHcb0Njg4Hgr8x7JLNhbj3KDEWoLFmU59Iar1U4CoEq2WOZS+YJpIt1w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SXNR6aYHH3M4H10Q5IVEsPX/AAl3j5QMUL3UH2go/WCnyr8xguWP3tEOO6rmN+194TFP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GgxxiKouqlx7+syfEuyH3mdVz/AVHQ6mMWRWLjLyRmbuBnGuJjJUvo+YPzONe5jjHiHR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KG8ww5cTd4Wb/wCzTFrr3L9XFt3LxTCco6p34jvxOxDBsgcVEx8w6Nxtm24Wq3DDwwbQ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ENRxGyIpCG32lBINVLLGXUNIZy4zLl5qY7oNy1UlJE+a/uHcZd3ki2GWhmDgtLmN7EtG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NOfNQvdlZsZhuDOJ4QxnPN9mNf3Mg0+f6WYrTigoP5L+oHGnqn6hH51/EcoP+9Tm2PC5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/kkNNzBGnBZIdK1a+MyvO2ktu75glqGoGxGVcG0wU7HlymqnBTbmAibjG/n2+xM2yKxF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2jQqH0EVW+qv8wAU0PKdri+o6PZpzMWYBvKldB3Elk3pAaCvhdQaGTqHDaOQpiGq4hhf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4iwwjlfSW9iblDBze12JRpsvNwUsopcOF13NC8aGhrGosGUsg0Z+tB/0MCrc4bZWZUcQ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+Xy91zLjE+WB5PmUXK/WMxq2b8QSC2BW2DzazLY06uLF2nzK4LfdwqY+ZQa4hBQMTHzDb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pl5VKdQLAfeK7+6HViEKGaPyTI3wsMdue5lw3PlAYlXmI+YNFW1Cqxbh9oCsQjgqFeIF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l+4opCepQrNJX0jY4jhdEPCUrU4vMCnBM2MytXupWcQZ4hcwr8xMysTkmHtR1cwiz7ls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5w2rx+ZluBIHR4LlhGFfK8yrsuwLblptBXiOoLXwRmsvlllY/WKnH7wFBqM7E0blco8Y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1Xs+IlwZMo91cWP2gtpyRCXJR3ZV1mXM1Ze2DJGrDDqolFZxf3oSbbV6YOyOcdcyXwe9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i9WV5DDgjlLawp4P7gpTcgEwnmpa+CYZLK+IRh/EFBKhH+IoqHDcqlUelygwjuKzD2K5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Yk5qPVM23yQNOnsnU/lv9wL/AHHuZPwiH9wfbn+uYgV/t8zPFen9sQQNqtfmY/LwTrEt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8NxL8/SO5l5SXq2Kc1xDJeYNDFrKwnLKDERrxMgjoFzAtrdYl05MzKkrHUGVLj7wQqlr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LcJzBc3UwW8zF1z4mTr3D4mEF5iwD6ij4n1s08L5mbcY7iXWIGK+8fbRN1zLjSYmDx5j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2l3LtXhl0MRCY3Ddw8GpwJhGJGCxSnqYCMGnUXOckbCnXBMFihDCyfEpjZGYXkGvtG6a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Nyg0NEG0JVglU/MVK6OmaSCuEaagV1HDuKIYL8XJBdZlCfCGoo2J8j8MurH1ltlPSEBW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vAWofDAG5LWFnCRqa7RUIKgNP9o1aBnCARlnspQwbQpuaquZ8REdUgPmWQhXFw0LPOZi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DjeFPouYln8ojo8OCbXhfo8zL+A6Vy316ladDq4LV+IscDZKhne/cYFlGpgVihjMZQgx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JE1aA2wNUTlQ1RiOtfJgCAW/wCasSAMu9afaLhYiClPNy5p5CPka5IUVaYGvRxMWk3Y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mouualwLMZGK3L5lXe39Uq39TiEIlfiVRiLHR6UPvFQ6qW0GMTcs6j7iYuXmWRehX7T7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fExc1dy6YSy4G/MS9tZep44/j6ZgQn0wfmC/X8kA3Z9pXU8Nyjq5SIavUyLxDhNfpAom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hmGUzHmUZeQ+0rxX8A+sonSEa8bdwsiuDNT1/LLqX1MPYip3uaXc69RG3MFsObjMiYUp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8EuTlwrL/wChlmlHRELYgs4lZ3KAXUdwMqW43N14gxVswi7PUyVd1Lo9hV9TuLRSAWBD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e3V6YJ0LkdY1AcDEkcA83HotgKY+o04tDsqWhdVQXea43Basxa7HiYA6cKXgJW2yrr5B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55j2nDpLFeZysVQWOp9n8C1HZBzXU18xeIb/AKmS38GGFOD2dkMwr9yhp9Jn8TgPkElX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gSUXUfpjUq23ZlbqbP4jWi5S5Y/3MW34lPeGOGLi/McmcTKz94YGMy/MWjT8TkiWpV54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ETuLdS+W53mdncTnkmAU8bg9Oty/EyeYanVfmaPMGnEBPFwM3944pxBsL3Pf2mDWYtYz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vxKixrExjmWHDOWsS8FBiBfDx1LAKlIunOYTbArPHniIBVL8QW9U7gq1yy6RjxAi1fcS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Tkr1E0ch4hA0Jys6NUxOXE+DNks3B3qW6R3dbJbUFo+FwAFZSLsj4GuSIkWZBywzaMw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fxLgMvoOIbRpk7I57HMVd2lzYemWc0vuXMWCeK4+YYi9fpEtTHRCABCOg19Yj5y3TzEG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LHeb1PND1ECynHHiofnQJAN4UZanDAyhumkPiJiwUVdzxXUJNqNn9CZgDkdJHIaG+45r9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06io+T7l1IrmSyxnlA9nyXzBblAWdBX+4lCM107hwlDJeYwelQM8a+I5dGJQbbVuI2nF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wcCN2hiPpCC3h7uHZizoPzCersGfmPwZVXCzEc9WVdEvUrxDz/C4y4vH9kWCuJ7URyjc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DMbc/wADb7z+Jj6X4l3DhIZMaZbbuOY7qfc6/mbvce5c4ixHmbZmC9B+Yq/wZmmVEgTx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WMy+e/4ITzNBicfslPTKt9fyfE27gxlHwv8AiiH8MZk7jqziFf7j8whZmRGf/MBB2Q5M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oQ0wNbjD1EpRzqYKJciwUsbi+lBZCjdNLFgMbcfcNW2yzXUTUEJnRt9ZYNfEatZPM14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C7+Ezyy4wELzduJWl7dBEdZgC56UwlHrsKvlfHE3s9DKD+IgWm1bIrCKRoPtDAslNw3u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qZaJctIKJ9Uoy7gTVubKcMcLUqxiVHnM6zZLWfpQgwB6g8g+4oZO+VRpFr7YvQNsrFzO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XU3zAYjnbWhjM86/qY2YVMg1F194u1JlPvNLHDUyS1VxHAqOTU5kcFBqCg1RF0Nxtckv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uLZaomI3RQJCCGSrhrTiGTGZTV66gNZM3HFiyO7nS5d7Y6YY9THqVVNsGxs1xAS22y4E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CcDUNZllmCys0nxAppx1cbKuyM0EcMQmq+IKBEHtMFuT6xGMBChRa/MM8YjDzj3MWaDy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wGBnuHU2j5l3Rzjcxi5jGaJRzlQZPEPUw4xifKB95QBtdPrhjLDOzzCb0L0ZZc2dY4I1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acgsYp2SVLKK+kxf1Q7gxpCK4ojh7Sl1UG83cSNViV6lqgjfpdc15hQDJGm6zAawsy7e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8uOIhDjgnCYqHg9spCu2odIiBDeOyOoVVdOR5v2wHVPJUawhrbMqJwcJhQoWclodRPSd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W23wsp0A1xY0Ud+dTfmQsvrZ9suIXL6ICXCzSInuoRt8DAx4UdlseL4lUTKaR9yhTeS3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wobe4LEmqFBBgL+qCZJFjdzEO9iVsp18pYKt3UJ7gyBrxYlhkef/AHE2n/f3BDQ/3zL8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kDm8xf3liz4BU935lqFPWYSHFpMYnDRxVFwZRuRtv7xo/N++VCEpmMeGHpwCmfG9zuD3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hue6RsuHmRnyepi6BfIR2wbF/Eg7gwUBh2/qQ2S11A7dyXPxYIcndSG19UMQXqhp8VF4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C9/1F/kH6nm/n+pdw/66lr/e/U9p/jiUlDXO78QLXbbAT6QXj/TxKtWQQc/C2HGL7zLp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IVlWRlH0n26rS8a/1eYM/iGf3o3+4gn+S8wTf+vuIh8gp/c1GFIAyzi+CHK/t+o84fSW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dR5G+kpCis1Z+oMEgwlLhf7qPNEVJTqmBJWG+ep6wB2xobUC4YvhdTbMcsbqMwJoFw4j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iXW/wFPg7lxxTKhLt9oZYZsG20dAr27P5XMc2BSv+IGnLAI0dESrL2heGUVqjQueA7jp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jjKPDF09aU78wXXGPL2JkoF9S4krdRWJuUveoBX8Bfc6/wAMjrG4NBbmCcwZnR3OEMXF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guu3fuBlRPr4YYmgToZVXkHvEWStRavVsz7mAcgY+JeIhKJvmaC/ctsNeI1E8lfuLVVr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m6lqiuo2OMjLV3KIR2lU3YrLyt+o+KqoCDnENc/Mq7Jk99zYtqw7jLj3O44MTDDfES8X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y9UZja/9nO4r/cFbxOlyxuzUpR3KUIQ1lzHuz4ja4/Ms1y6qCz4YqsM8yg24i2DlIsYz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XHKRruAICOKhY3b0wLKrmCLhW+5adOARn0l011FEoN5tjOMCs8TEvnmLcVAyl/OyBnZS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FqNNwjEqIswGQaHszLDbV66lKrWbHqYMCeokFseCLmRTFXaV1EnBla0EN4mR304ili18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hdEACUMPOYjOaq58rK7lq/MVF1jcAA0MGFszvEcpHlYl7rUpgabtcyQpyy49xnELWDhT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qo1GSv0YyKpgYPrjR2/3qH9xsKlilvyPMwaqTfDoZy459QokFmwv0AvR7hC4tUHtMT5x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87iJ1daivP2uA9rs2xP1xtaGl7moH2yC+A49wwHxChXzGy3jm8c5VpbFyqVg1c3j2uUb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CEiBMZfmZ5yOGKaHmz7QgUOUsINqt43fqUJTyuWKYqDG0PkcyeETH96xgZRVHT3GSYu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l34gqAw5itLJ7hZgj5jf9lM7VfcN38Rc7YskQl/iBcqBbDP/AEEMtpkb/WJX9sz2/VAT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MRddqufct2wXbLzuL5bmjqFRDeccwZvFD6nYQCv1KOo0wCtSq6Sy3OQ9zFaJQ8Q+0o6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hYDUJiWjdYnOYPWIxxF4zNbiFr3/AALEPwk5S7fc0JlDhvcxSltxVg/guf4juBsxjruW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dyqTC5lVRqhPuJlEMYqhMWeamdT3KsH3zDAiIV0mJkAByORlGRGe9TFYRnlcIaQD0Six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tGPiEtDFF9JWIKousTbKsLMjMxRxKJXiMqYJorjub4mF9zT7ZWMzRnJ9oSie9RIFCUbj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TBHQlI200OyMXnIRrP1O49Z/gudznOo/TuMXxMjBHUtbNA1Ld/MrHKzARqGtd5hLWPW4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VhbL4GoYzBz5lvmLaZ3xMnVxLx1A3ZiBQvHPmFFyXW4KXJXULQdkoy7mTj5h2quY53jn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yyceZ3lJ0plV6l6OPMQZY8xc2P1htgiQpqpp1c+y4LFYmc4DEAKK9QsaL9sCsG/BNmZd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EuCICFnpqAEpojy8qj7/APJgZjb4lyt2vcxgG+YKpdTAzuG/Ft8yi1HdwxRa7Y2l2fRm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WpdXKlfiPqRDCuHeJYc1dWfiIiCt249W8fvliwDx+yJte4f2wnr4j/c0cr1K7wPEJNF3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5rFMCfZuEVbUAvcDCoUo9RCtpfUzCCgbaq3tHy/1n6iAjxxartYGvgrJX7msHKl8Orgh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HpJiBeng9RW0ReRlhtHxJH1qKeA8CnTCXgzLMwh3wIshJwB+EHgqW4iUo0zxFdgDC5lT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IlZZeO0Nf3HIbqUAPBhcKDKcxdmHARftQGnUCOUBuLa/vEqCBFBq4XCEi6O2MCIzvL2x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JQi+p4I5TAx6l0Fqubco4PMsYxm8vlguLHOFwoQc3uK9wRmDSjy9RpbWna+4+RFjdnmM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hZkqo9AAq6tikLA56nN09Qag3dT1uYCKk/H2mHbVQzcPZLCDVQlx0/P7kfhi/ljCXiX3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tGTsZcualz3Bxdk474jI9IPEP4WTicTz8TFvZcWDzcu7g1qXn+CzPqw65iazHh7hV0bF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NsxZioqZkSmDWZuhMJm9/wATVDsyxZLxH9mPPmPh1KBnMEadxWRRo5uiUtXNK1KCd8Sz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AxS4PzO4cgqfpCK46sqV0mxweRuvNTxNdpN424mDjYjVOUb/ALjCkMAr0Fr9oR651Ama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XoC/L4nEma5XWI8x5haOMQUfwW63ppn3EODNpgJxmmNsw3Gk4IaZtNwGnDpG6AOH+5Qs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OdTL7iXLzFiiWsGjEFMccwcVcVUDO6it8FS6xuPjcTeaYlYXiLnmXm+YNK4qsO4qDVwv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YaJpiuaT1LeVnTN+JUMqDdwTlC/LCaDhahwoBw3KGK+JprPEbPPpG0sKrbDLhoidVLs8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MtgiYc68xyLLlvOIXdfmDtiBgHctLMVKjNgwLbc+Ii5NTGnW4Jxhlq7eYl3/AK4pWCAg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TxzMwrPjuVAwCd+opfTubB3HR1R3C09K6nIOYFA6J81D0ceIZoyMulwCfWI4LeYhF6yS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lWzeLlc4bqrgPF+UL+CMq3D2jQZvygGduSA7B92GlT5ypoRxr/cRtL/fMTCaVdTfuNlH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/JLkvmd/8IZeJngM/p7jRV0n2dstuOmn7CLan3arv7TEwBZGkACIow675+8CiOVG3m0u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QgMnf8QkqpBgKu+5jZJKpCCU3yRjTfEQWa1TLjrPMYsnMOPUd33NmMahdKtAtfqUiQKQ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3zLGxGD0SkplzNWfpCvkKO4N2w3DScF1ytcsINT27vsxXQqnRphLYgMch7MfWVMUvcKY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UDqVYDvOPPmF7RCz75mukAS6cpiLIFLQ48S3gOWct2/a4RbObu8D7hf0pg5GIKxQLb3C9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jmMQHvCn8QIB+rz9II54m38MCrhBMZ0d5gruOfcHNQy1WJSgxZN4X9Sas5fyxbfPX8L7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Np69RZ3l/qFwbxKzOM/+wzzDBTOSDf2fiWXDLqU7mXUq6QKhIHmZef7Tj/sMS4PdSl+o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jjmYDiE7UTxHzSu9ocE2TdY7pn1SsQx9E2jqPMO2qC2JC3a3Hh7ZQs4YASDQMW7lcrcy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O3tAnxUeEotX6yhhtcSogwamA8iCWHWc5lwrzDLTfKL1HadQpFSBeT6vwbfBGnNI2jax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K3dVCEvcNvEzN5ngxcKjNOZor+LoYLgcMGipaszaNZk4gTD0SgU+XuLVjS5OahxlKEGh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93cGAxgr8E7rWpWcxCsfSLI1qD2ENVRdzCk1MBOYbJWVcQMwzc3VTilomgCppFYmR1N1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Baxa8DV3lKdNpO8QAtwZuCrFnjDLnOFcbJlsyoud3Ghh6zBqvL5i5O74iVrcti6l518z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gtvHUwAXmDnIk7mfmFJn6sQ+tRfOOpQhXeZU4PUpreZdiM09kcWu7jOz1CXZLJ56l1MU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5mRnXEfYzTBnkKWe4KHMXGdzAnK+kQhfPmUpQFzh5rWVwViyqIuAaDIXQPqVrwH5MQ5g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qO4V1USrTuW6o9RrYNS9dXesS9gUS+OYh/FyBPQNpuIquER0DJtBt68RWcTByhaoyzeX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EpbS+xShMXZEbTQOXu7gyLI7zEGz5EsdPCKkcpBY6oCKvXzX6OINQfHQqEZJcOxmCVN5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mowFGrVXgMrKTvqV29TIrDHx3EpkDYjpOY0uuBAK3riKYqYigaAO5ZMTNqrsp53GloU+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K5aVh7VzLC43EUeyWtKxx5mCNEBKwrVcl3GGE0kUOS4S2WV3AQyKBr0sUhr53pz9In8x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rX4JilTDv0cxHt6gD6s33MgLD3qY+slBg8TM+q/Jly/V/pgE/mNr03LE3uVeRGALLsft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F5AY9MDLg0b87mRdH+OYnX+PzDXj/wA7jNAf98wu/wBP1jNf5/MLI7PDN5phyJGs1nqo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L1n/AFMpdfi/2qPEvtH9TNkPk/1FKr1/8JnVtWy/uRbKTzjfwTJZm/1qCjY/N/UVw/46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yq/y8QcMiRYVjymCShRt2NcVCz9hHlkWmE+YCT3RUoFt5tfucFh5X7hkoG0Fn7wwMShQ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Xskw/arGAOeSk2QALVX0SiCjKBmCVek/pFTV/jqNiAqH2JtrJccHidUVYuYioNkFyqLj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zfRNoRUF9zMvuYGXMcIdQ1Knsg4CX30QqCkLKtcIqm26UofRi6R32EaCNBs9xJqlj9wC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hyDiNoCjKYgCoAauBW4KOJzYd/cdeAjtLb+zKQp6h3lFhuNHMujEbdza9Th3N33ArSDj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LoL3PJHSr+DBMN09bgZxHS+GYKFHBCwWH7JV61sBcOGJT3Mm+Y1C2F5m0zPPFZh9iM4b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6zS8RR5uaeYvA74IWNJOAQK5ZeefrEvutysl8yo5zCniWR+1xZNDqLk4c9CBawtLt5hb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1WribbKtddQVytcr1HMSOeolBf2lCPYxCqJGKjLDFEV+IX3N0N8yl5XGvIHZF5OJdKMQ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fWFhQj1cGwu1iaVFE7DuWSnfmJC3xAI3vUQUVSZmCg0dS3m2tRrnuVAMQ6+/6lNXDce4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lurvHcoQ27sxKSSqYAXDEdk1TYmBOlPvEirw7nC5cxOqiDMVUDRXejxKKmBbmVRBU9IV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Mvqg2JY3XzNhVMV1Q9xB5ah0WYNRW/JX8xKpCwr3GKHOkZb4apxDdrAbaPmPN1LEouYe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hXj2TJgmrW6h5XcPcRgOJlBrANkSFKHy+YYrD2P0gxS5ul+hmB2BMgB9WV52EXM19Zs9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TtFq60wwEukj1es8XKhhAbFqI8TSLO1vduowsuLVwJQrTgcyvoUAeTY3iH8PlGO6LV8s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zNEUmwtttVwRWtlHQNA6D7rMCdpSwg1ydSo7KEfjWvErOnYIHd1D5vZn6SxuimKGq9Bm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w9zloc1AKcoyw0+LyTyJ1HbDHlAXs2RbTGxQpDvfMr0v6gohl2XtcS0U2G8bD4lAJHks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dTlROZfI8eZacv1gu75gt7gtYUlrzaZ+kes3lBa2z2x6aumJwCF/JAc/nibrB7iDCiBT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Bdo+4ytr9Z4zXU9fmW+Yquopc6E/aGx23fiYaombV/MBfNdQDj7wBNY9woQD7qDI4ep4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4+Jb8wXupUrlxUI91Pb6xt1L7WJv+G2pYJ6IuMTKM0Jy4H1im1kbVdx16YmTbiFZjpZM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wwmBF7nb0dwEGNA8Gos33NzxMax0+0GiEZivusGxL1BYSu0Gr6jiVtXV1ASL2sYIFpiI2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Q8xtuQUHctdZS2G4ohxcsyN4mKLP2W/8PVsZbQalokZdjHdSkYX5ll2YorP1RMKp+Y3A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jtYuVUVqUOG2NB0gpfaP3h45mdfpG75lj/seCj+KMVB48T2ZnP6mHB7g6QKJfZ7fmL6k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dIDGirjRzUFcyHipZosvly+Ybl16mQCrgm1uc3eSW4a9RwE1Od5g5eI3TUEd1G1+dVKK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xdcy6AW4rtA+vziGelZSLFVFCmtSmi8FujcRoENqIrTWdu4IHIYpEEqsTe3UyDiWVm4b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zUPlm4t9eYMLxNcRHhnMR4O2JZumLLrn6yyZbiI6lv8AULZb6qLpJyJEvcMXMghZItA6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8k09zFaznEGZYBzcL1fBBhGpY5Z+JiM1fUOtCwCAI4VEwCbpt3BFgIdPExj2yhYUYFg1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gUmP1FF246ZQV+ozEgFzKKvuZjCsGrZDmpCseYW9w2PMrAas4ggNLHNRfBuNTCk+Ll5O+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bwuWqFyqmFvEsYpCle46zeA3BMHsBt5eIhsTCR9u4gIKHkLlAdIoCrzLAGZgshvTRL2A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Zgi5FPTHdE0Rg9IMgmFn8EptA+D5n1UdkVAeufwQm1rhbmPtsA7IkFwNOkTfibQtQ1b9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v0lLs1d/8ysJLGkOvMUcW3xD7CgUGXADad8ZqXXJVm31BbbcAiAdJ8A9kNvIJSX5Zh3k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cDx3F/SZnZXTp8sEo0K4PgvMYsjV7rmmLi3uNtuD6VD7QrajWaFDNPD2RcVOZxcz3GKm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Bxn+Lhx/HhEoZ0/JL+f+yPHn+Lg4/i5v8X/Ex9n9EXRBzL8RepcMCo8+aZ9LX7RYqG57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hq/4SobqXB7Zt1NMS5i/3PxI5qd63R2n9H5YV24yRyt7mYiXuZnEceYqneppHTUIsUEc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HbW+44aM393LYOL1HFRvDuNqpxwEPUDONTLlShZeMMxmwXIjveP1DJwMHh3KS1I+oCVg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BL5HxCbDlt+nrl8E3wUyj44Jdy2RWy4UC1v2QYBQKzacBD0IAsh4wR8F8TBLJA3aeYwU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NsrEa46ZRc6nZtKlbv4jmZ1qJ+sds2hBSus5JvUuqOHqVmo79CWyclSg2OZYAzIx4sWV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zMoFGYt5l59zm7it6m5r3DhhluVLxX8Bd81NFUe4rZr3OJx1ZFHJcSJycxyHA4QN4XWi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w11co6DHCpZh1VQMDk5H+peGUtnUJFWx8E3C2CIlO+57fcCFNVExndQxFrjjmIqwl4qL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87Jd7H5iGGh7ilc29SxxhY6qCAFLrEbaUkQeolGd9yhxCtyRRvEEHJHSZr3DYWW8Rrbw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BDSMBwM7ExLgG63X9xWBqKk6ZgeL/uaucxj7to+kvkrUecZ8RBBQ4zAKZTjuI0CKlRQH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zvEcs+YP6l/R3jfxKHbM5kYppfjJ19JpVd7wwhqh7I5AwQB4s3lDZb8kqNOXUdaXVZmF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FEQrTKKA0VVPWplUV2Shy+B6mCMgttcvEWFY7y23BfilCvfUTFCCvTcbSIILSwQC3/Uo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lwdAdBCFzuvV2xq1gluWWZ6ZFHLaCZjkwA+6TwVDLJiT401AXDZD8RuMFuhvpC2Gx3Kg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Fp4fcKAuUN/OIk1CoA6omIS+gsp5mJ0FuRjzAYppR0+JqKL2LF98VGT8MN/gKD8Mzlqt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dwR529BhhlWCAxCLBPDSvRcXcToj0f1HCqMLpd7X+oRwQnMALk4Dg+O4RKs51HQW/Mrv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+i/iKobagy/4vzMuZl6X5mBr/DL44l8xDnUs4ZdQc7LiKPP4xEVTX6E1Bq59CDOdQwYm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UCofmNz4gIRZG8RDT7hcz/FpPp3uNHiOhTcsFhYaVXt4PrUsEC/abYLA+YlD2Mfxuvml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Kky7grymUZDS8PUskW3uYsIKUr9sM7VwP5jBbgiVrEFUe0oYSIarL3A+DgMWzxxfkiZV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od5Yj6dUzUACCZXxysflpbl/YfsEsJZpcEK9agbg+4o+ZhIxDLxDHUv5lvMonZH6JWs9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Tl1cPB05htOI7IMq5jbqY+ZkEpMCOLwWXDFTG9zANDbAIGamFsJVREa2qqYLibXHmDdb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pqXaY3LL3HneIh/5DLj+BoGMTPOoN46nVsXGszLx7g3njvqX0YeZW7b9S1cLwc4+YKmQ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qAqT8lwM2Sw2RIEaOuIHwQioZ5Wpg3o0WCaQ5FQ4Urf0gWtUTDjqMVxmGyEsw3LswRq8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6nh+osJDsrUTb+5o3z1OM5+ZSWEgVTBsy28ytB95YbLULGPvBMXcJacS1DsuXQdedzm1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HCy2BqXQu+Jmkx3BQ0zGdCv4IcR5DP8AVDyaLGIN2V3HTihcrF4A3I4DbAVKQ243oWwE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qYXiBQfTlF0nuINmeOMsiDglbkPCV81VdKJQ3VphY3BMQww/EyFlMHMEgBGsd6haCuY1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8AK+P7GCv4p9fqxK6+N9QnlaW/hgEkov+oK7HEWF4fMr0XqWxbMzQFlowl/MpLNA6Qui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uYUrwjrUtrGBu5Y1o44E6FKiKO4Lx1DCHfEs6RaE2jl9KGgnvUxY7DWzrVxMFWAMHus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UwuoHFQUeOo4O1fMyvQO3mLy4NGKEgwUgnCfZ+OLj1i3vp5giFhAhv6BVWBMyaN9nOBg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3vmJhELBz4lV65ERXCB1Vwtvtp9xgm7XKJYAHkdsU29AG0eooW3/AHuBGlOQf3HzSzQD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7x/wX5lO9cV+0Aa+5+8ozT7/AGxRd54ZUbqkemrjoZ8MOsklQbYU4+uXCP0/qYn7n9RR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+TF/D/rqUi02Vr6QRp07R8VBxfz/AOJXBnq/6jjd3z/U1foX/UP2v/Es7I8N/qJrJMlz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1rEW0ev1zuD0kLGn82JhxfxCNX6BjiD3ti2HwWIrPBzmf+w/cR19V+4npvn+5S4aDw/L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wL/caIzKr39Zh6VIKcBr5ZnZ7iy+pZ8R2PqUrhpDaO47/E0ErHxF5jwzl1GS8h9Sd8vt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qHByNnD5lkVV5hbn6TLUvEAHf8dSp/Egg2KdQrJ2JeEX7+IFZDa5TyQhbLUauZUAaipB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5jlt7GIUNy0UxBCuJgf42FvUpf6iHKOVktNRw1E5uPpDKQ7wlMYFWsrsiXMY3ipQhtvX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A3uZOFy+dRnSsdNhwepdtpzCfUjo4Zu9Tq3KdEPpl6A88RVw7QzFiWZIJ8Y8WZ+JYDj6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Aasy5jhK+sZwHEHNVMunsjkN0HmKzUtMRcFc9xFdBhdkpgQuMUiAw3tChTMtEGJWDLsi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iatQc3dzfeTmLBCga+0yKB8sK5Vv8y2CrgyjKatLg0hj4l2fuF3Swa3LHUMmx7JsRB3Z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TDI1Astb+Y7H4xFb3DNGoNr3C3EVHbEKXUKzBvmX4unCYKSl3oOYi3RcMKNblGO3MFui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oLaZgSrEZ9RBCfiJrcPFVKBaBkbjIezShZwEDgbYBTmACo2mXeE1LvQwt7bX8EKth+ss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f4j3Rn1C0xDkqIxB83FBVgfmMz3JqOH5YfzLgAAjEhqymsiYHk5eiLKwQQ0zt5jWti85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cNhMd4mTYHMGjlOPDEoVjUNDan8zCDh4ldNf3FdBuAsrmkVEPofeet6IeAveVfiMKwAL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0DwA69y9QKuNpNjfeRhzqKbErrFhgFBM5NCUvwPEoRKxDARVkW6AtlxQWqP1RUN1Y0Hu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0+SEACRnOKzMOiX4GAtZAGdN6is1vusxu1tReOVMmiVs1V3+g4ZuGDYfVCfUEoHFrrxE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tNBgo5o3Eo2zNmKO4qhapGaghQq3LDpSGTC1nHCnh/uG3VvJftFbd3C4v7l+Te4Ilpey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bfMKznyljJSA5R9wU0oDi9NRp5rOYq3ZX8wRrcoGX5h/A1yvzDjf1lW5v8SjGVRalHpn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WUckMYyeoNFVgqozf8THUomMbiBbdaonfMNf9lAnIMNdFE9QgppZfTD7mAFt5l3yzJxq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L1nhwPpDhSVtOGY0NR1jvU7rBgXSChzcdJ3DOYcOIVhruKZdMAAX+odsesRWbd+ZdQww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8RsTlqUJLHxFrgA2A3bshZwUM1SOGqvyMIorTpGLcF1bDmAg8K9jG+YRpg7mInYaefEr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NoeTkmAp0TGyWuT7TJ5gDUMO5Xz/ABI4IBSEeqePfiYNyw4mjNa+WPMFtNXHS1T/ADLR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4FK5hQtV3AWzLHiXiN7nJ4ipmXiDi7gptl3PHEGnzChuDXpmN1Vxb8u54a3LI0YPtKG7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iPNhE85jkS+YRWzxFWfOLmRMq46GcbvglBZwGA4ISHH5zAmbmC/hg2GhtjsuAq0qaRqN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YMaWIbo+sEKA3Hd88x1K7Y7sZp67noTDJnxN6ai4M4lWtsMZ1HOyyqszBodxzjXuJN4Z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0SuiLDTMkrhyMYAsPPuVHE+xjp6mIJLpbOvMMqYqLW6A9RnZJ7ym9LrVwu/QVFAML7gp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M8rAgS4iNIKcZYYwRMgrmgDR01PwTV9VBkHt1lDSiWrKYkMK4iXylPDfqDh3DaiWnDcY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ZvEH8mp2/ZMkCVuGGd6qANoSYCzlZVB1Ja6XjYh9i7IC/QYbkoc05m6BYLld+4vCjByt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DxAduCMISzDngf7l6X6Gk1Tv0/MzjegV1FAN7c1OVVzt6vEH/G9aUwi8YjJip3RxLseA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vRt9ygpQFWbfLAUpWrzGhLgF+8S7kIBgXcBaejBa05ZIj/xBgKVWXUroBqTbUZNA+Skp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4k1acqKCOSUogyPjkH5iAQ3aJp3cQsLus9nb7lwc0OI0k6GP6EqjBb0rUpWZ7CmYGTCz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wrah5lvUPxOJzLwkJcIPVZ+Y9fb+ZeScS/4v+Mz88QV7/wDA4g5g5/g13NxfKLOm8uDZ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K78kZJ5P7hmfS4L/ANl0S451HXaX+0Hjf9JmR0RhjIy4i8hEkJ36zFe4SCnBZ/uahDa/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xgrqBrJMNRVXM5m/iNMywhaFnGo92ylspXVRJF2BTWAXVZfmUoXyVasNwolvsyigZhry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oGILjnEqJeaYKNRgy/hTuJjUrdTthrKobjXFw+5xyl3eUeKS8YjgVmX0q4y28FQMzYnc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kGPEWIObxFW9wxXc2g4moOZtniBn+5eKgtVjnzBeDHmUgdR+h6iriJdYx1GqwSsF2ygK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S+YHFc+IpQZvdEyb3jg0yrTTw5qWUQL5gAWOw4imnNt9MoFohYS6znvwRcgFB5i4xgjx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oUiaQaGpXu/epnaqxNcJi5rqW0IUS723xHCbxM7ftHDd+5bmn65gLqLOKruA2bhd4+8M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Z00ysrKiv7L7iDTJX3TJHg/7/EzZwVUe7jMoTYeO4QQFMX0x0LvL+YXCb3F7bf1FHkF7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xSsDxFadQhFCm4RS+Ljiv0Fk4l25TFjzK4hsQ7FH0M8w+MDUq7m90TmieCD+rUVKN3Ln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GxjcgP1ShK7FoHXDEHJ7ggcfSNpVWzIX8sAFAB95kXgUrN+4Bqaji4JCYOQmdB5/EcfE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xq7wH2jWCnm55cKQoKQ5lDGZmfQ7YHJqmjMAVkv3coCPKoIUjHOYigQ9DFlNlEy8Qa6G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HqZyAlQ1CGRaD5lCAMkMCLNGwfLECjDQUJgDayvGLthdWdPEJqikgrGnXuZ2jPmVEXDs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y4ahzyL/AKgcMlOzn7QjHAEmTcih5mo0IdjuZZC2dos/UA278EAnVaq4sgiM8JgixUZr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A5jvtjylozP1Mxbx/EM6mMXNMCc/xR8lPvPvfyl6ly4TmeZy+Uz92b9wzCJfMuDQXFl9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iVDUd5m1S1PqBZOMQvMviXjMBf8Acv1F9RSpvFZ0sv8AUdzxgwrnlm2VcawGMwGeJp2c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aCWLPBMss3CcGCZMx8ImM6gJReCmecOgRspARIq6eYdoD1DRPcrdc6lq2wTumIoHUxga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NqGZjtxGcwzDZ/G5UqYcwg6cwBtfgOWWWUNt1gCmr9DzGzEtwhQ0BisfEaKKUtOpnWDG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CWUeoSR5gCU54QyzAuo08y7LfUFh8x7OBcuiosRVB7g5nzhsxBt6v+I4zLswTBmVi9wf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EY6AcygGY0lHPMytiYJqXQ88VLlajbbJAJfkdx2Lrd3zNgwhbLac7rMow2M3E4s6I/mY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PEGFDzK+HuXgvUGs68yizL4l9VG6rgju7ri4tO7HqILFwzfE21L1juHwSKXiz5nO1j4l1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/r4mCQ3Qc8w03DdOI1h5eJUUgMLTd3x4qA3WE+soMyQCmUjw4Mu4WFrIy7wOPMdD4Wdj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mNlVZt8RqsNXxK1QYixWAaiqpQmgvFpGBD0kerTirWtDHIB0ss38kExrigW+oXlXEqa9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rOK08wNbTgSfnP8AMjbHyKUTUWID8wDEWo+Ut5BZ1zKMB94NfsL+Ql8gu0AfqwlaNUD8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DNctMX9A+quBYSEwyShYGHV9o2yO8Ho1uJoifZ1CaCoVr0pr1Bm9VHL4GV9RgucWJ8v6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Ue4cYDlnyLx5jQq57Bu8ajvcQynLirC+p/cruePW2aF/eAICKDlwRUMcRymcURQcu6Ys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CEVJGanYTcUV4sk1mYgCDbHnGj0GZsccj8w/vhzBc18TkvEy23bbTBrwsH1RNQAoWxmi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+8unedCZXc2Kb+vZ/cQ0VDuBcmaw9eYY6k0URmvI4/pDUddyjYL43/lDZDVp5MV45dvr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6fiUFLlr/GBucO/9YxzP98xavsH9xBj5gf3GHKAKWvlFgAkulsc9VP+UP1OD7H9QWcn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1EDf/viNOPR/4iBVG1v2qXget0PtUEDd/vEywe9/xKf9fxDSz9/8RP8ASv1KCz0W/UsX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Bv2iPoIvR8/8pTywr5+sf1F6nop5j+ADqGuhFxvH3I2fzHqDz/1D/N/uF+34x5jPlL/0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iFTAXFYV6PbOKXiuZQOTuWvkTFa0ygVvmB5BSFRgwVDBHnuBcyJigV6gwQCAVMX5iREr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6SlrFC7MAOVmr6XiD6npsT3hD7RaYtTC+pxkeaeorU5GHe5VtToMJt4iLBiw+8OS4t1M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GqiZIVRKh27j6XYs/gMseb5glg82Cq3CNLxUR2YQ1Tt05evCVi0lsDsOJlh3GtcFLOM1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KCdywRwauIvK27MwIO8tHljUWDGtgXrH1jUbSl7hVsgLDQFIjSPzGDTiYSUMEqLHUF1d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RTBNEeO4cQjTDfMyDGOZRxTmDWDJDhUVU5Y1im+riGyxBgaS6KzZzLLsgn5IKAIlzeIv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Ky3l83/UWWz3TUSY4PvDny/MyeY5VtmzfiIfL3AvI/EF1U5eKjDCs1uLbY1jceFy7ob8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rA3Bw47iut+5d3ik6nZxEZd1wwz6jLo6ic8RoKqLPnR7uXSiYKf4k5puiEavSQnp6ift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Uipt2/mLB7xMBdtGHzKFDAKd8SkTxCwRClqRhy8Ckp3cg+alPGNrNKVcowtLuEoM6unS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kgYqr43TLR3aKr1EA540DLGl2eYPjD3Fpt9YD+5hkUTJqrjYg8G6LETovZAZAqqyFgaf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sP0lgVTlJpbRUsujnU83KSirXI/5AU0uWzbHRxAd40kv+ncOGdEzj02S6as6hXBi4qGz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NAb7CCG04wS7DuBv6ysoLAF00/uUA2clIAEiPU9xG8OAH0fMbgwwaZes3jgv7lo2irSN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j9yo/kzk6281QmZ1to8EJGlLDmLRD4dRSORzUulkAGOld+5VtOp+YuLuEFB/LNkawPEI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dCLv3HFaqHJDDgjzBw+4AGW5M2MZ6i1GYZVq9XBjpULl6JWBrM517lUYqw0lkIclSLkS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6jZeTwyyr+rBsRxC4l5LG8+IM3+s7PqICZT2wQUovRCjavziLUFcsx1ABPrKUFo+eYPH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qCUlwcJKA9Iq7ZzmUbhV31LrUsfceDwzf3zAwxM9y2t+Z5gnNxcOomR5JZLtmFZng1BG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3Ltn7DFiyK1KmtxLUOZkV5huxUu+JYjhzABYZVGq3mFMzlF4lYN1MWPHM/MNfwqVfwpc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V5guX3H1SiW9LhESxWUWWCm6xcSmcxzJhcRB6lK02cwGTSajKMBLw/wqnMYZJ6IHUvM+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1ViclOE3LLRFQjVMfQ9EYVnpyBnascXcqCzUbDTF4x7tikpR7A0VZfFcJ3UsORlBY6lZ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qOO2KUN8+oYlwR7SLCJtLMNkD1ORiYgbWwHZzgqU6iAXbSM5cHMdY8szIPUuzhCPOSmw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wquZkzBd/wANVM8S85SYiWE5xGB7lcH5jd1eDibqOlH6xu7hgLhYVkJW2/UMCy/iJdVX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pS6qUxHxETl4gsrB4zMpnluDkrVfeYur8z03OksfEcsb7gwWzBqpoVdbg7r7yy+pfH9w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8zzLcq9wU5CDoUEHcVqssM/8i0QydfaN9/1NlOJgmIUcxaWP/I1rklwQB147JhA0h2xU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nwpurNzK1U3RBw1T37gsL71H5CBb5lFTGDOdMMzaXYuy2jxA9KOQR+JZIUxtcKDlWPbc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xDC8JgNAcAoDolxjRaXZySyZy1OxlqDcyLzfDBhmz4lBQFmeVh1BM4SiznEoqsr8TquV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Uu00TnNsv45QwXz/AFKGzwMfWpfhMMt7HxKRRsHN3VaqFjxtB+B0SFkbJwOqg0Y6OoNq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lAo8HdQwpC5L3E01OYB8GI0aiO06ht+QtzCJ0DqUNzadRkYe1dxWooBSu/EQhrQEb6xL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naXBxcZi/tB1Ccl+yYDvkQ3EW+oKCBBdEfixeFOJUELb+B9IsRPPA9yzR8Ki+j9yqQR4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x8ygWHUudhp8TbNvJxBsfJ69S6tu/cIACGOfzLSlKxbMlcMviW64iw+8oP6J/jdQltXL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WEQl0f2nwgT7sXuaVHiXUog5mTvhmT7zYbuLB/gTuXFfwmA8yZdw3LfX8LRB4Y8es/iO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+NNv8r46yfF9A+832RQYbluGDqWLTcNtx2zpwTEwSF5i3p/BxzE3XEGzNw2XL3nmcQ8R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X8ZzEuItcQ3odTFIjQUT4WC/bFB5XtdwEcS2j+DXEXuNXM3x5mr7/aPC4MuuYuo5YZYS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QVaC+8h+IFukiMkX2Qr+5QtQQbWpzst+sC7LjSoj0IPUNKzOAZBvVB1RCFYmKrIOtD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N3AcmN1DZYBbsSF+BqFnVJalW+Z0N9Qa0pUIioL45lgqXCP7heMAOnHlYPdcGBKhxSHw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tVeOozd3KVk5VXbAQACqrUovTCDNahq7zmbkAx15gxWXzFjKozLbSaDLOLZm7goyzUGz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OlUEcS9R5t0RIBbeGNpSldzIq8RLUaP6i4u3mXBV5iUX6IVQZrVzTnMHXcBQH1mVagEF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XOiJ8Q2m5ZwDMee4UOtRzxUzzr3NWncKOv7jSMV6Bm61HFQFAOU4iW9+Y6M46hN3wx7Z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au+JfLqNQXUaJ0FF8yiDVhWD7wjRfQiCu8fkmmN9MxAtqBnxNrr6OotX/wCyiU4xqZVN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JG1WWNDRM0mN44zFGjluCDOyNjpgnapSv5VAFrBW5IOAXeZY2S+XBh9RXrWVrmVCSi2t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bGh2Oq1HGxebiqVyoAPbC84Nh8eX7RIUwya9+oxRZwcPUULTGNQGUWxgWohcxme+sGiL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SYqsFXKZgGsI+naEzbmNRWm7lZRS8dnZUBod25DMqwV5ZRjUn26esQHDRjZV6tiYmUCA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GXp8BfrApSEu+sQ4KVyOLealXMNY3HDy4lxuI0D7RING+aCgSDkK81HFxgq/9ylYi0qM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Jo84Iv6xGxQ+Jf3iOUza8K5qIA0VlI08+Jcs021QQ6Wt3OAp4qAqLJGADDB6jqFgrU+I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f+UHEHG4MGiiLFKgO4xfMYer+5ebhhmHZhHUAy6Hymx3mTRc9Q1DJ8wxBipPDMlecvMP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Lj0zXLf+P/nnPEVCIM8AWzeWs+uD6VNWLIj9uYWUzZlI3yIycvEY1M7h2qCzuXzN8ynI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vUFWjeKRs6MVQcal55jFnSHGZxa477hbinuBWZa2LqBWdkW3M3CeMys5cAt3/WGsagcy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o4uYOINlxS2GrXaTjEujOQ6ei9fEyiZ4dwAVVKWShAqoqEKvuKtFMLkILPmYJ1Lom+4b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7QNWDUNEvqavMXvSw03sv+Ra+ILJUwAEXGYPcXTUvUfL/GzcVFMNuItmdwarqCXup6hH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tNTBXvzF+LiKrmKFkPrOTWJTygtejUrVGaxE6dzWeIP1QJa4Ot1qXVOvcrm6mKzuUj0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bin9xPl8w91LxRMOoJ5AvqceIMdf3OHnqFOM4g0a+Zi61PvLrh9S4lZeYKQPUJLRke/+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pNUyKYhI1SwoSNulsqBuu8g+ZxP8Ma2ug5mneVP2/wCwrX0vMLMbIK4c22cQRtpCsyDA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zxMl5XwiH8uUvamUyHzOYyqAZoHnEBYq9jFih84wRor8EzGQbb8SlXD/AI3BmAoGCUsq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zCcL4fd4JfFE4vqO/O4q4Uuzk9xszS+v14vJ8cwhrssWut6hFy3IMvllfA90t2iDkikw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sMFeGKq54+H6kI7KQ7pN3DUQCnFf0i1icKynCGxXKAkChacvj7w7ULyK/MeKUBYr8oc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gFDthkoj7iINyCCF3gcUpmmQRQbsbHikh8AG6y/crUArNy9gB1BJ1xTkutQ610l2I8mp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JgOmCkiNF1TeHnqBhilZV0ioizeZHp7CEpSckFZ/8lDXhRyqItkRgDmFGV8YlOauVgt1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yq1C5kR+0dkDTYPrUNkIql4V53Du0AWIan6uRcAj1LD+GCz8zlnV20/uZ83xXGYXBjzA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Z9yQWKjs/qYr9jf8EHHtAv1BUlflfqWiIcrD8Qcuvai/iAXegjmDofEOovDPpeIWKSPM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/wBZqAE+uSr6S5co8hBcNngjPRfqmn16gHOeGhwj655X1D9imkxBu6WoM1avJG7Y1/u4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/mXOr2/3Ein1X7ighWrC2zz0MDXBqXJqOs5xNqlG6og0JWnxFhXD3BgbMyu5k6ibWey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jRbfgzBhvYlwpyeoSxZPBloyfRSAFJ6EuYlkxSvPiDbYg5OMxVZvM2df9TAicy9/wINf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Z9v4mSwjvDEsc/WBsqrzKbplIXqZU1G0UIWDpmDliGZWmUDVfWJLE/aRCFDqjPQfScdx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Zi1EYCKnfzLAi8TgZdXohpRt0QrsjXFvgRpFSo4RgbSZP4plfxcNXcNAxDFQcxdalzZD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tl1hl8VmKqiEiO8wLBcceJnDdfmBgi738R4HriHKzhKxFLJWSouOcxep54lF0YYPGYue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KqDZXiPQmIWrcVM9s08y6u6v1KO1dR1ifM2JqJ2sG/aXg7jtFg1W7lODG7hne/EKXrzEt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WjFvqaeE3Kd/qGGUQV9IQHEaCNJZrqAGBw7qXHIKwxqpj90uIPrFidr8EsQUrrmMBPMI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DTGQDvzFputylJZlD5lJMAstfMZEPqRDSzq6A5oPDf8AMcC/67gSxQ4iOZJx/wCUKMmk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nolbVDAYJn2hNzWUV3G36DoXA1yGcHUu5Tbp2sKw2Yy1CMeJNu/wXfEIHkdcCy/HMKDQ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AAJoLrzLiEXkRHBbC5o5QXB5iBc8jX1X+oAFAXtuNMJThFamxSVAG1bC9yhiIR1zLBbb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FCoW8tREpLQAQmXKgru4AobblalPJWqYDJyc3LMAsrGI2WJcNrmZWHmbMvzUJZzB7s0f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WTDXRWE9u7mXwpelQB+YcFCeLjEvCGEJWDm2pcMAEmD3wZfgFsGK8sGA6goXmtxBBiun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YvSw7BSZslQtcGc2oG2q1UItFTd9Q1DoZqWct/mAlEG8SjhV7n+xLeQ9QY3g+Ia02A+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kPsuUbp9JZwD0EwriFnU0XczURq3FWqVyX5gPMRe0+YKP7IGUV93DeH7z2syzu0dp2Rw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7nhj1B00y7bUUaVJZeeGKFbkJnxPM3C6PNHsiIZlcOUfBX9xUMzJqJVPM0I4DHCSvwPvM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Xz+YZEoUMwdzWLioYXEFiLxEuFTemMT+GoM6fWMU7gLaXEAgjrFwRSr0BqONsrFxQFMd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P4Dw7lzjMGosS63Ym0CdC6xLDj41lTmShpvhlen3BrQHVMScX+yJLebdVEdn5olDUMU/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vWwcXSZNTyow18QN4PsjcwfWZWvHUW5em4z3g4+WDVdzNPiioB1iJtmqsiB75mHlLBV1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a5jvMKcXKAu3+KuYG9wr/wBTwy84yRN1F/gfbDyQ8SuGX3H7TuZKmbvmGdw4albpzMxX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R4j7tjlpYaxHVnEV85ji5g3fcNeJtqJTLdTw3KjlZaqsm6lhbq+aIvMvqcsWf1BO5k3X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qGim5q85i4iab3MBg+jDTeu5Qxx3HH9RW6ovxMD5gWhKk4iZbWnrTAhaIqgWsH7nmNu3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7XdYnA7DHlgpgfrFi5L5drNhYtCmMpjfUVK5pIS7HMtwzt+8ALrQuC+xHv/AIlkXPxe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fmUcL2MoZweU1I9r/c2YTmv+oXE4V+CVebGIpeyczHqYqSK+SDa9qxgjOlmekYoh9gsH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s7GUOW1dPAY4fSVMzJYePBlK8JiCApTUK72qkjA+Lcwcw0BQtAcELKkU0Y5XDrKuXBGm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h1T1jTcbzwPmCCARG2piTB9EIlfKlPl5l02Tw7lLpfUvxGNLMLibVL7QqRjbO65mFWl+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STbJKnH68y19FWRPfHwS5A5LAuT/AFswOZRWtXE58tDm3nhhbkyBaDwMIagbi61XcYlW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FOAzSjwN5WLKxORGPIOb1k4qnonlIk4XS8+YCHkR9ljq3/SYRGrhGY1b7PMuIpIZEVTP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g2wS7NS8Ev3MJUCjXPpj+j/ESXiKBbLPt/BnEdWf6ZgPNv5nM3L91B1mGX+K2tVEG94a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iybeyCg9fiXn+ccsEuW2VzDp/wCH8V1YKhWGaxwPzOA+Za0c/mFLBScRV1kxUUIsvrMG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moIVzG7RKXiJoVDDNgiXrS0cVxBG2UPmdiKnOn5grBNsWswykvdy6/gfWOmKnRGPv+IJ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6jHr1MAs4lF415i3hDjMs4jmFBOYuHcotlTbuYlhNRNwsTJPWYBwgmaoGXJzAQ9KuoBS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pCJZHiriucE4FxLrdNyobnGpukttlXO7j+P49S6T3zLMP8d7uXi48TCG9YlluXL84irP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pnOPUfn4iTNO4JbeJp6MxznmEXG58waxLq+4Cu8Qrub1qWB/riXvUKZfxyX9GBbDBmvU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IBVDb1BTEU3eyN3XmC0Dn1Fu9XDVcPiH3gXbjzB1xFVbrEGquaOagtTQr5JvPAjQ7QW0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h3NhzfECzMCfDxfWGw86iN7JL+JVuO0GZASwAydiANaaZmRNWTS5KYiav1LQDtE3pGcc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ggdQxaAOswL3JXxibzdbgUyojSK3PjUABrwz9xcoF70fwiWAG4ez6kVu5rLc/HPzMhCA2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Nc0mAxbuaBKNT67fmOm5fSGb6hgRUS64Af3M31xh9eTMsx7QwRsKW2uoAtJvIk71RMMf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jimDwbJaYbkl+bGQMnDb81METrq/3qEDWaJz2RGnolTam1V2LmaHYxv5l1ZvxHCCjq/W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2QvuYlFATEt0wRUAOY4rgbl0xKD/ALo0SlrrMvNhVdRFTAKzEJ6tLytwFbTwX5JiJN2A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ysSgqDWGqisLexrwY4JWGwbHp7GBBMnXMLuO2EAjhSoYd0+xMpHGOpsILdJcL9S+osZ3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0Ver+JabIOOYz4/g3L4v8MwE7fz/BPTLzqXUosVX8orB2ow3iaR8TnzC1qmBFfTUR9GDB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djeOZSCkOJ6/6jMwmc8pi3MyC+ku73MMwvBmRdQorQ8/gQhIZiDcDs5gCyqYhuIpeJVN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4x3LLO4rJ2J7dQ0zaMubw7czf7pPIiuDviX11BzmYtOKicsKsOoPWV9oLY4m4qOIsho3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EM/aAXqBjxF5GXCaiCLxL5pl7C1EjLFg8ektUzQE07SvUI+FmYuOF7alpm5YFxVQy1vf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3AsKrFwguHUw9Q3li/wJOItMMhM1xBvcZzrHuPFDcNymzqbY8dVBwgBz7hTaq4zKeyBY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TGsw1Xc21DeCGppmUcsHacwS94gmX7Qac6lVziYV3NvU7/uCHN3Bty5mx9468kwW9s86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NXLOUFxqDkfojS4+kTxMqYb8RLdOosbbrMsBddxVF1aHD/krwbcpYC6CrVZGuFjRLULK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YZOIId0v7YgfSVeLYA3QeGCk2ItBptzAS1b3CMWCJca5uLxSJ5g0UMeJiqp+Y5axKjUM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wkz7MfgiTI5QEDP0jpFAUB1REr7k6MsJI3feblDSs2ZeVj7RnCyKhrFl3zRLLuo4H2Yx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Bwu6g2uoGc7zz6hQUFjrzbX2jCm2C2rD0QS0UCjbHiVfGobviuYmSlZL4OEzQjeSvcvB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PhAXrDf7gRQQwqf3B5HJa7iBA07xEJD69AMl+vxGHqgAo7Hn5jHW+bPqoNOrWVfiWXlB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JiM+pcsvT4YHGANnNPcxd3yMxI6PEGoz37naBy+JpAB854lofkn9xeM2c957Y12bN67K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wHqosyVQQPt3AHf6/RMNFDkP6lXJ4P1Qvwn+eo0YU9H6YjJ/j8SyDuCjYav1ADYSeL4J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2LlkWTKI/cfY+wf3Kj+of3OLUEnDsYA2JJg/VjUX/j8w4bJCn+j6w6z3KhyL5g8CknXv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A8b3JLR9JDjPkKCaZ8H9ThC81T8QF3/W+kfZQEULXxL+0kio76qdvxp/qJLT9v8AUHc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Mc1QHcgcZUvRVoUa8Qp2tCo5+JTpvUj9h6IZdgrwzyH3AFaR3cGHHJ+mv6jmyKhmbrFS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5mSGY1EhHkiu+DpMML8RA8jiFs5aIrV5mkrOcy10ISpTphZ6iixq44tn6IL/AFKR4jiL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4i3fUePH8OZq5xUurj3iWqREniCT3LPUsHzHmDEeUTsQH7Ru9y3MSjMubYnliPhiY9w1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pc3HSX75ltV48S1GivxLd1Yj+A1UY+yZuASGnLzuJsDJ3K8pMzk1iOI1RMz4uDBd4/qD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dyup6uLj+C6f4JmZKozLz1FzGu/icy+rhmGt/SXjLPnDzqMCro8S7y5nLeY2VTmGb5l0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hLeLlFMXNqzMXcWUqLFQRhuJVsGLi5GmNc5icFys+Zbw8RFyX8Qfp7i1iXejPctvGPcc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mOXDZKAUffU51cTfmK4/EaPeeIpiFy8OPnUQZ+YoUpfNxgyUnPMIbRviNAvK2CkQUMoy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Mdw2Jwu6mZLKDMGcG81iW1WCxKuWFr4gifIqK4B5JUUm/H/Y3YEdlf8AYhzvpMI9dBHb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IgbhC+sEaW27wwUG/wB3ABfhR256IwFCWsx6I6qqvHYhDCAXT+jrMeJ3sJa/Ll9w1HAo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WjfbLYDp1DoeQDUJ2pdsJ+QhQ5N/iJwgAth3lma/DYCjqMqBlBpfDzNbPhoP6gSarSKe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dqsU1a7cHwfublBk5j2Uxp8mEUJawq5bUFEmdOW5Q4mP8yeYVhcOQzh6calNAV6bOpUr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CoWmL6XzLKDVYrmeWBbULLuIgXqHg3aP+Vlkd8iF/lgVX8T4fctrvgbcKxHNogR9zMdc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idp+kTLF9kEor6Eo6fSXEqzMQTlYpceQrSCuo/MNFr6iiK17mVq7dsyZPRAByO6NxVdR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JZH6QjBU8wtv60Gpo9xTX1EuxgfaNqtPlC20fKyohUDdZmOVYtveZYMfWlf+kKv9kbrC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FW17m6r1LkqrxfMFe8zyIKduPMo5Yu1pa2i0VvDBERk58Sww5Yz9aeT9ZdWf1lqnQV8R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HEdptlCmKpQuXslSC4HksPtGN3RPZ2jBoCLByylcQQ5YDgrMQpUGYleqiSagxKgGD/x6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H6IsYPEVu9peUN3HWMTbcVNMrEvMWNNx8n4iWvd37xKDM6g3ljl5JnByOxb4/iy4ltpV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iImPnMddYIji3L6gyWEtV+SK8k5GQ6j2buXFqiZkc3ucSDBCjnMF58ZmR8v0jzHETA5d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tDwzAmkKEMh2xeYtzKeI6xBxUx3mBddwLxx6lUNXOo4uGtTKHONQxzviX1Curjm4Fy8Z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LAV/2dGIDxKG+SYVFnMs6jm7mHMzcxyS+nDETEdt/ubMXcMXnj+M0EaMzeL8zBWGvcoU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6/g5Nwwt6II8ZI1asjti3zXmB26gX79xljdCUCWD8zhE+DOz4ZkkBV6zcQ1wKnzX/AGa4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DxMu5sUHcsVWbiQjd+5b3syR4Yi/m6Gex8MMQnMKJRF8DAc0+pFcNDeVLaWLqarfwwbA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KfqXCxYp+CMeF8QwwodQcukKi8c/mYFHeH8PJ5LlcAPMQ1sOCOc30rprXqUwWjmaUC8E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YtxDKyF8QtwFNaTDTMYjoqYpE09w1xR2NVAQVePL53Ag4/4U/uEV9c0tfQzG2/e4/FI4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HVTF0ViOqcl6IJy7SGGNQnsYYcF39ECYCXLwoNawhRQL6IYhAlvHJK7DCxADGEcJwzJn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pSs7hCznbAwBxXFvLweNsW3j3lXe5Srji6lPFMQEDObd/aWmlU+PEEPtNyr8wESgtZMM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X8Nq0cR8B1DfiNlyB+I7Q6c+IMfEHE6jPZmx7fwBWeYbzkit7iw1DLcYQ4qr9xqV5T94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pKE4tCXWBT95dQbg5c/yXiXD5R3b/lQ/Evz/AaYo2hz9UPeWv4ZFEqh04gJBlcWB4gt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xuGI8phVoeIWFXiBXMIsNcwGI94QPMenIymsw4ks47epY7gq+8Gg5jmcwA1dRmWcp95q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xUwXBo1e5y8N/wAynMvEAIkQ4NTX7KjrdpfqQUH3gncod44l2wGYgfEIY6gYUQWbjpYE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9StfVIQGd6I24TZ8xqBjIfcHzUuHxHcpdEK5f8iIiFTReo4LWVCS3zDQdLBz6iH3MqPm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/i+qYbsgEHzuEaWLmip+5VXW4ai5xK8xpy+0XpmEBx7mzm40nOozhuX/AArMTiqlFXhh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Br/rEp5mzV+o71KzCjUOLqpeC7gruLaJK5OY/N9QwW4IhMTvMqsx7tqvxDOS7mFn5mN/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ESB6c+ZY3Kit3x/RndmNFXGqhUcL9isOqp1pB9As4QlyRyexxAKElTUVjnMT0DGrrmoz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pDygLOkuci/SpssHgzC49gRsaRTwStu8KI5ZC3Xcscwj8IgOVwwwzUCXzBECtwHsSHay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lM36R5l6RkqAXACDyCn1gacwHB1Cu/CmCalQaCmlw8OX4hY0Giw0RcHusBmFB5WFhfiP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iD98o3CuAc/mBO/parPiW3AX7uAWbswBBhfQjHWKYuHJzKO3hg4MjfHtD4GZajTkl0OD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W266gFDI8+YOGLC0qIAl12l6BQbB3T+2HiFjUuqy8m2AbAAYCPF4z95vCriNWdxagBDN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UrkOce4Iqry4faGGTSMLHmDjMG/U4zMyd/0waHh+J7+0NOIWORltHE37g1XEWtpfBUF+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SVFmvUzG6z+U+uX8wzHBLLJcG5RAGGi1/SPNxb+f41L6mZ5n1mdfb8RbzN/1/C1vU48T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4Y4bljJAy76liKtxwbmUME0eoSq6JErbIxbX2Je+6Y5uNrTXmNYt9wu8XmUAS9BMGc7Y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Fv8ASAStVF4Rc4U81v3ZdGdS/pN5hBLjMCNGYBe5dlf9uFUS/NH8fiXaOZ4Uj6TNfaKm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X5h+YLb+k5qo6oxaZPFwlGS+FPPq/wAygMBryrg1XKYOg3KVHQ8vUWYVqoLFVYlOarlg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VhLD+YSsFUwYI4xNoM0Ym3mOHE4vxDL/AMgQ6g8tEGFalYuVbczB1O7jUGRuOr4miCxL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FstzPZcunFxqy3GuIGCZmZm6vJzOPjcHeoMvvLOGrgWIq9sOf6ju8Qd6IbqXnbOJlp8x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MK5mS5u859xeK+sb8h4hhZwFDupUQ7GoTBHYNjhiWKmE8rI/SDBbwXKDTgHgliG73GB9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4qYNlC3ipYPGmVsIVMDQK+dMxwCqZix3y+7NNRH/ABHyKxKFWI9x6BcU8oYBWubl9WM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q+YlbZaaDzS36C0YEwogsaZHfiArxRhWi4+43ugBG673YK+42JVwOJdssDuuogC7dolV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aVu2+cxwy63vZEgU7cwHbV3CUjUc0Dw+oq2r8EjLbU5r+jClwHI8R6ArT8B/2BA3SKk4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tAqL3oiB2iignAP1h5dC/oz94AcW07z7nQnFxFB3I1Q3KQ36Af2xNA1hZTOOpaV3za8i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27XKjxyX/wBQO6QhHl+Bl1CWB78Fs3xt3LQU1zGqkTSdwQorj2jQCWlv4inY24XVpXtj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9EGtL+T9EvwN9fqmZ3ZMTGckGIVBrq9RHFnqBx/XRCJfxagVoF7ktX34CfQlv7x4hLVI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64w3+T3L9FfYP7mTm9f3MeEO6/uK4PKP3H+DKYQzA01tGQcx2rL6lhtqPBmG7J4E536e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a+an9ShXaur5ahMbaV7+0pcj/niZO//ADiC1f1n6mZpPT/UAcD/ADxBT+/+pyi7ItfS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v6/5lP8A2/Ex/D/4irEiEZXZcJfSZsu5ox8umVLzKGNkBu4WRLeCO1YQ3e4o5luW3xNC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YC3lMtRASgIDJF8A/mMHKK5YuawzAPBLAqo0VcUOe/4vjcvUpXcQEWsnD8wKg4xF1FYu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MXxyJf5YicwRdxAZzKmUFM7jTK4cy+qN1vCpkAt4uA/aKfL/AJmpcOxDFfg7gbVKELpt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irpZcsqKOYMq7gr+QTmVKtYamDMLLMZlQPcVR8/xWu5hlGsSrPcxd8k4TlcwfEM4i5xz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I65l4rMxLP8AEUSz6QcCskfdfMYtmwnmyDN8THOPib1BsgphZyw8hcz8Q1jmHEXeblyn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QymPpgW4lNRG/wC43pu/Mu3n6QZeSVCBVQAUgHzLm0r9z+owwN4llqE9Ln9SysbYxKjs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UN6DqUIO+oZuuVEs2S/NoFRZ3ybmcbRF2fMathAY3nuHWAlJjmFUyM2Mqjscx0Rxh+Ea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WolPmCwVq15fbFVRilwGdU8r+iXBwFurxCNLExqIsI5qFQC3nTHRHB1+aMsFCsDRBY1i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mAlplLH2Xb61g9QKQ3xT6QwShxfH9wKglJvzCNTAGw5lNNn7oRnmvpCyNI8bWU8lQZKN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ww6EVbQDm+YcNWC5a8+Y+NtUTN/E3QNSjZUk5Xl/qDuhjmZ0JRTGpb1HfANuDZ+5iRza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BLTB4hJfDWKaWIgEUULsdRgW9DJC6GwcopGpEdiUPQFt+CFkgpDHMKfdqIXfwBjGpSAC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HsrjFzHzoNGMRHP2iC5RfolASjLFKYgsUnqoIxQeMTP4NfaCA1cPqIadRanE01F3Ke48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ZFu195XLsVl3F9D40l3un0wb5+rP/QgqA4frRtvVL7mZKZefMTb7kG+XnMFJX8vrCilf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b1AOb+GU4H7RXklnYRh5jvu/qb6nhBjLEugClZc0lkCqtGdqHT0i6g25gS9xSrl7RMCW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VFmAy3Knw/tCKXBYqYeIMzo/EyWRbzBRjBbmNJ5RFskqusTavAqamYuYMviOGYDJyRS9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/kMBse6ZeULzVwHiRpe1BGG1AHC4F19KPT9YktV04JQXef4jRVw6qoY7mi4NMlJbgFZc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VzEG6uGi8H8qYuDTHbma1/BqVgufiG8wVrJMw3e/42shlqNwK5jtYvHEtgqQvvmIBTL3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5mb4l+YRPNRyblJqDU5S5pZqZHxPCa9xqpgaxUDWf4VrbfmMdzPBK29wHDDzmfjqYcxv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3cAmcLwTI8Ms5D4iLhyeHh/EQAUoDhNx1drPxogMrH4rf6g21VK/MGd0SrYZrxKibXqD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W3zE6Nc9RFN4AtIi0VsBUXZFOxANM9WWz4F37zNza+0tUzo8QS+mps+Jll1q+ftHh1GB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tDQq8wLziCVyDV811KMc8rqPBZRd8OD0TLV0S4WAGLdCq2+IHAASUVzbz6RHlQqrw08k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xcKLeE7InAxY9QAr03Lk1TYmxgWTfC5+XmFAWwwarhP5O4AURQS8dSr1aqtxUFAMv5lf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vhjQMnWIKCBbwOpbJtkAUHrbvmUBS3Ph4jUdO3BfTFklW6iyYs/Yx+GPylLFgyNhKeob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kt6gGj9QqplhS4INdUk+8OrkNrw1EKnY+EeyXQKp2QIWVjhcei0BZpfMFSNr+0aKI35X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JWKiLN/6JURtCOTEujVDLDcpT7lFxosZ9C/0z7f+P4dyt/wtNVBpjst/shor5fzCrxxB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R+Uw9j8yhv8AgLuLUu+J9Zt3pfiFMqvKcy6/gQlb8D6CzjZe6hupxMyDJJz1umAujfmW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qOWMmoNrwjMyXy8bilYmyK7zHcj/AO2DmLxLGuY6DpImlcE7NzcZxe4SyxEgFvxMbC6P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4P0mkok7GEVm4dj5izRAOCUsi4lWAPiULBKOoDtAHIeoC2omO48fuaH8R42y76lQFxpU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fGf4L+MQo+BlVp9S9V6fwQgxZeNw1cM/wHD3DuGZdv8AFMMPJA3FZlJedVFTFA2zSXjD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aucuYZY78eJxbiD25gW4zNJXcWcUXDicXDxmUTDLBn7yqa5niYGe4l85hVSo5RsjTgq5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amS0DcHHPzM4TUDzH1UdJti2ytdxBxFA3MoYXJLJ5DR6ShKiPuirtc/a4MEOSCuOZnnK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ssYPnl9yiOSFQ2QVtd2jF+SdUMqvCeBDbj4ERxPhH6jTKj4/1DZs+csrurpnPiAJ+rAf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hRgVFdlRw/qlMI6O59JnFt3Vf0l+2w5uWEKCvFEstG6OTqY9Fdqh5MTBioaUN27PzM1p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SkRd0sxhpQmubj08vYcj1CYTN8zIq87HklGQMmh+5hXPVYiy6QPL2RrCbTQDhzKySbxR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KofFbikApHA/snZVYgUEyYl3YK3LEt48iARiIrxPeDZd2PqXsxvI9kOVDlCgIS+RVIOp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KJZdZjQopp8MZ2wa5hjVbB3q/wAw/wDpua8QcgrgzEIVUsreWNYPsKvPmFrHLN45YbvK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D/RN7sS8pzD/ADBAc2EX7xGynUs6iXUz/TNn/VQz9Ia5huZtWbu7jawsb57PzGtGcv5g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UM6hniVuV3LC8CjVD/CwMhKPmDjUrmBlbHEPMCkbVLHfFMsF+JnEqOa7uahyfwD+4rMw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DjMeK36wrq+kd3WJRCleEqsy2qxFRwyrF9/1GMXEt41G61DtuXWDEV1eP3YeGcalCYri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2slYev4sCmUuabg0xC6MzFVFS/pkXCjiK3LMLIuGLWJdD8QbpuMqjMHNXFOqxDZwZQg3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hQkymBWYufEu6hO2o2J8wl2uZSxz8wQNXdsTqEA/MWt2+IoEArGf4fj/AIwYNQbl0QcZ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xAcxETqcQ8xLL5n0Gc5l25gxQag5NQKRzUSzuWOrm6GVl+04mOCOqqG68RcNyrc3KV5l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wcSlShqXbefrLhVJTMBqVCDjMCOosdQ9kyhqwpizuOecx5p13HDWo73qZbBY5wVcF224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yheF3cMQ0M0xVKUr7bH6wD/qiModWA8uvt/H/Wf3SYVXbcuscXmpUyzwShwoXifAO9Rw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lCFOHKy8f1pwKnk/TFltr/xVTKrOcxanu8QVGsN0Q77q+WIWeWICmphiLbkhYPsx6UWO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o7vUUNzcCoMPaAVXIcU5PZHFVQ3nn+5gaY86lig7wxAiAp5DR6idrco5kWElRzLC/G6l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5bdVWHo2wit87lQzQsWVVRrf7TXVMUtPtM8axwnrMVKu0y9D+ZfcErj03dwOekwqd1CK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tlHKxB7gfjqZ9rzAOGHuHD8BFSOIsL13zLoc/lGykHGZgK44AgTBL6mfctj4llUBWuCt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DjSqokiVdcW/gmFsAmT5RjZa1kGyH1mRFjsugjMneWyeFSF72TyH1A26i7uiXAyUupA+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N/U92f61HmB3i/ETQZ9r+I93+HicYfkghjrYgxXmPkIDSGI0tJC/mlXlCBvH5zNj6+I3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oIx6tlF37hQtJ3SLQUusEd/0qhYYPkhXaR5SBCkYLA3EVilRuhM5mFVrPIf6iTk/Z/UW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+r+pVz/74jYH4X9QK1Ta5D6RxBWUfZLG1XZVA3P0kP8AkIJr6KKdiDbaXf2i3ZDZio4Y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veorVl+JmiFdeMy1acky1lFzSF0LwzNLqAkrGIH1LGW5YI5/aZG5d+5hlUTTZsuC1eYY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tm7iDLUHBqKhZkYgOmYP00ojwwjrmLCo6TTmJrJmKLncavMAYl36hsOszKGbqN+4lBmc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YxHfH5SpQUVojtnFQlVqAxvWoZmEp5xNqYjr+ILROIAcEFZ9SoE4hhl8ksnBllkG97IN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QuF3uBjqGr4nqDUyRmaIxg7PpuC8zRXf8OOZ8Rp6llE3AvDHfnwR9Ss5i04YN8Tt1Eoz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be78sqD5ZWqZxxBmO9S5v3DWN+InW5WVmO/MM1zTKotqKltZpaV+Y/I9Qod8bguHEvyP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614hVl8Bf8ivKl0ejUPogu/UNRdGoOGh5zAN1ZBvc4iutcR224PMxFjxeoC0DgbX+SXp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uG4I38y4YA3/UM3qOtpqzrEQvONF8SkwVXqIk2C9nTCqZ6cPJLgKw2QFC2J7j68RUg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RRzcQaFMtvDbcsIXbKmOjMqpJjNXMskTmc8r0OIfHDO1wDljcKa3IGIF5UZ8otPm7gmB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6F98x0oXYw8UagYgcJqwiwlbs1E3QCyxhlUaXWc25qZB3iohCFkmWbTVq8VKAKM7mKy9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Gsv3z8QbDYMzeB2uANv3mKd88iLTnuMZ88LzDm3A4dLE2lJABUxn5ihQJpENB35lhZ2L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txURUrwwCaBqisPqOWvCmj87lwArtqXwZrUxXa9ztgnB8QymRUVoWgKWvMcaqusJu4d5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jBApfFQru7d0RzUNsg4FiTYpv4Sg6PgJj2Z8QTx5u0UA95pjBiyuAQsHFOgj/QiW5qP1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fGs7PqRrKPmWf7Jl/tYrcGW1jFQ0jbuKn+6U/shz/Wj2P1iDk2dzFtL0q5W4ZIHC9Svf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PcZyPNy4ECeLVi5/cGIQY8VFQzDnH8C0sxSoBKdMZvU6SpKoKmas4nl5v+Abi4zEJmA2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0JqfUitMxgErd6hvMhyuHrGxh/g2S4gEzBsGsWzDY/Sc/gJwlLrUHsnMyKvHmL224+IW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VkouPvC68XBQUjyMoYv8H3yyLwQWOjKhgrqf8lEUSsRqAo9wJXqtxkzljfINzHSH2jle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sf4JcvGP4HXiULKNMwfwViLf8G57g9y7hawlqj9EolSy4a8S4ZDJWolJp9EoqY6nHmI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uswzH6RMQxBwTsM+OY5PfDK48xqCPEBZdw00EVcvE23uUN1OIFrjgU11KmkpLlWQwdzu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yqdxFeYVKr8MVeUVFqlh3wTH6+YbGIeY0sRVV/WBWy+qlWL0Mq2cR2aN1AHK4qPl+CY6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GAXBOiZLREj+4JS3eMxqHKEasjQfNSwHB1DEzx3FpwQFQbJ/zmNeW7MDMtOo4NpTpOIB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FM2FPHM2WRVN+5WtH0GMgG2qKlfd6p7Hnq95eoxpFMjOdqDjzFBm3XgG38S7rPDfnT6T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mPMgWXFRoYAcr4gbMHY6YHpJjIHimUZdPykY+0JDZKFhjjs/US753MiFNQHQTzCB02H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0gkLz4QBr5Q1IGM1YtfV4+IoPOZd+MfmYB0ltnqYrpBp6jcBO+YaTVZlTW7C6xdEEqgL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Wkhq4nJkuYreCqXUoLF3bGBV6ghMVhiAOdSO7jO84Ctsew1Vqkd3RHqgza/j6TDV7mek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rSNbhp0Y/TFg9fxFjM3/AAU5jqXnxKL0yH3l1wRMS+oiUYAI6ZSWtrBzLItN7/shjGJf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zPmYZcow0D2/i+4rjMKpmWu8F9B/3+EsxGjpbuOSb9fwNQKGWcHmACOo7LskejDS40Bp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9SLt1Mz8r9oKZT5HqKz/AFy9TdXqLIqL4/hmNuZpmFK8wAF1EEMQDgufWUBBKzLgVyQF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xbicYl5zqDiswaotx/xMs0eY1vDBqIXTc4lAIohyrcwoThHs40o/MTT6gF5ouCWzYRCf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8koWZhCGsn/wbnZVziAVlm/Eq+odTh3AzUPELJvUu4ZjLGbxLv8Ai8TKZKQvlh1KanEc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ziyPeYr2y6Ioa7i5xDGQjsy1Kld+JiTVbzHeceZ85mmbjnm5TcRuyPBzAyS6JYdRwahl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NsLgN02cy7ov3M4TL1E3wvBKgoV4dRBOTJFSAVYTWJcXBlX5hrxAofWAEAtM4juh56mm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TJiChd9LL3abB01mD8X1hQ0UeGbf6mvxDKWeb/qXvyWC6WvoRdsk3aV8ZeUK7m6ZLM/B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hhmvx1ENWJp6laGqvsh/cdH/AJxSKFHiuZieqDvz9YFN7ZaNw24i1K7i3coCbp+jt8EV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BnzETortvfl7YLQZwVYXMMA3Thh4BSgTaC3bVeVhQrDG8I1WD5Xj6SsNfN8Eu6JyGN/m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KLF9kUOR9ZToWBV0s2XAF4eI6UUDjEd1bUPgjKtlDu2SgU/pQjMCfUZYvHk6mubkcHl/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Kc8eYTlvLwY/qA6Q2GlnnqILlpuyF6COA4PUr8lsae0ydR5jwMYF1tmODnHLrzL9OYtX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YYBn6twGjAbSr309RIUKMI3L6VQRZh4ilu4XeNbngRrktP1HXpfiC1u4Nsti+ZbW5aLe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DR/ctcMT3LTm5bNdzN3UWk6c/wBHmLbGEPM9Tm5S9m9PcC5O/wCZcVnmFRYvJLZ5+fbC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3Bf6nZXqUZjKNoK3LmdWgMu5olqbXVxnN/FxK3EHcrG9Raa1EFSgsJdD/UcMwc+SBBNy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+2VWya/ioxMZ3Esr6VEFlqbGIqhxU1iVb8/x+kWY7t83NFanOMMCGYOMVMEgjHGpefCW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ol68aP4uAcytH4l2z60ynOCXe5iwwyPUwSs5zcoizPiIaXuCrb0/g/lcIbGG8R2Xc56m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o7/jqYmDFQg1vE5L1ECqbhVINnJDJAg+/pHO8svDM6q5k8sul6eI1siY8wxiJDDwc1KL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uPSyg73AeqlEU8xK4xUW3LuJnEKSy7lHgRAMvGJ2piuI68Qaxtgg3URK006JjjU5mDzE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cyqsXrmFYXYV7rJ/cLrMwC8LEdSwgzZpMlRCOD5g0B66iHcRbR9koKAaolfaWube7TDT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+/V+yOk3+u5aVm8/sl4KeH90AMy3a8ysA1apV7faUtv0l0JQKfj3HaLkqZDXZeuw+IzF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UPOAfuwyBvuOkoYdl8H7mIbUqUPS4/A9bmdIWLHrIKpT3ctM1MYK9wHReIoJFkvkl6wp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E8XshHld9E8fM5zDPZXB5aggQqizk3iL4EMPNDA+nfvljtjd4Ztlb37lZYr9QYZK+Kjw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3KVWqO4uKANm3USFZ/mITFjHNO2UbHnysMW0TjC8ePMX6a0PUSiUJc0MFGjB2GJWBlha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jVdkBQVY8MRQaTllJoTOwQSlyKDxIPbcqC7IUNFYFbXzEHNrRb9JSGGKV/uLQk0LXtHB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58wDIbf+LqCM2C6Uv/kWBQ5tJcuq9lxE/bAtv9Ykxf1+qXlkurGK8kCcIBFfqJPul/Ut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f/PU/wA1/UD0v/PUU4t6/RFGvCWXPqD+n2R87iL9j/1PT91P7n+2/uJYD7P7gG1m9f3D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EwHvMJTlrdA58szcB7/fOlXuabkO7vxMd3r0P1OwfKD+pbpvQ/U1WgA6Iqz00k8wwZ0d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0rBE4UivzmVUMQXgq5ka3FUsaY4lEpIOUGrOOpol/EuOAiRT8RwZlijmYIYsnESSweWW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nxFhidkPD5YFr5f6ljZ+Z33E8wc+JX8HGsp3mUbnc4INnShLUTpzNvFxu8anhiZ9D9Zp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M7jlgJ5hRAViBawKVls+hR8zmYFfBFYSxOtRrdGoByKk1BqqqWFcRoJXFShWPibrYl6N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T4TaV5eYxmZzN1mXHxMS4blYi0nUEtuKXmXjJOcQ0+uZgzi5vIiQag2TDp+1Sgge5ZzK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g0vMSvM83c0OvcWEWVz8wyOSbuk+n8XjqDu/xN5qC+IOC/rNKWI6WsckNczph5rxNV2R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HEs03LMFtTetR23vrMAoOb4hVy6DN5cP5h6+0GCOsy3A2uHjYVFaXruFDxFWpSlaWPiK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SjsMwlpi5wWXce5ac09DGKDTWFqZh9qUsd33vmDkj3yjB+1RN5NI/SFVUycnq9MbYAoc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XAUx2rCCQaM+g8SrQOo8Usc8RkQM2U/HmByfafX7INUEKu7YgvZ2yr5KVdcSvtSpkkRg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FAqG6vcfUmV6rmLGAbuBy3ZUYWkODRQ10BRCRK7WqJhHjzfSDgAvTcbA3bTiHuHLpVQ2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hrGrqHVgFV2miEWroB2h1HbqOtYzGRwrFRCAj0MGoi75jRSxeKOIZdUYXqIFs0IDodak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AGZIqVWyb5nu4lN4Lk9EtoES7DJWqMp6luiMAw7yxMmXtRPZPxiZz1CIw5u0vBy5xDQM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llGqbC2/O5RD5tayS8lNzlZgzmr2wMtTwytiH/iTCDnVYj+4sunUu3EZN4o2+ipe1V5t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ISj+sg7aHhozUY3AjWaYpQSICUH3ncyWp8y/dvuKAH6hfZ7hzfXjkIgd+YsVG3b5nl/W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S5/uZRpvmKcwzhhZPUba6TbyxZco7CIEOVsxliB8j96g24nMWpcvxEVmpSpl3qFepZmC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U1BZRzMldsuBxXH8Bwj3G1qYhxj7oCKsXLLdRUm4Yr56hmuvE5IMVq5gWZqV3NmKwI2l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vI3F25gxBP8AkTfcbq4r6bXXqXtIJzFiiooQLy5j09ZZ0hThANozF0czWHmC1CVU4m/0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UU3EsFFwWR4jMaES90SjguZG8RV5iJsr3C0rcsDGr+8P5JeYMHqKmGZk4l4m5eKzPxD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QQ5nxL1mHMB1BvD+Bc1cVS8Y3L8Uz/yWzncKPmDccEWDmZViJitkRT2wu4qvdyjJigaH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PMR+KuHKWVsxL6THn+DpJfcriF4fSDad7xic3xEGypsFXEYrS5Z0Zo+pMqKgMuur3OS2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RMb4L5jMC2MVZwvK7mBHIlsumcQQsX0mTTMOIMaYAEqxhQ33GocdPiXmqzKXJ9bmOi+C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lWJUB4LD4xXTWehAZQcuyU0bQdnyQ6pRYZHxAav8UiSgrRhHiKRWkRt8SkZ0Rp5HuBv6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ooAC8mI4jpojmgvI7jYxLKu6ICTQAHctC3pjG/kYXmTzLBNBNWuuP2gOAPUet/hDvNpQ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HHGtepc1GS9SnI5v63iVr19j7gKqt2HcsBcrYD3BxBwANBuUbHC7EFi21WOLlQ8pq8YI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YSgHk4D2/aABQ9nL+jwRFo2xod+w+lDQpWgANYOAiakNvK1+oOHWx5slcShjqVg8YheN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K6mRtlc9REKGX4Etc4P4mgIMbiCJoO5vVDEIGFwhtt8Mwsg7m+SVnEUqDflD6xYTkPzN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cCTZuGI4NxYntKU9aQAIsom8ATnez+viDccmXRzL6i5jHDkhu0TxqXDPM6TM3NE+kwvf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ppa7Yr3EuIzu8EIJcBIx+i55kmQxiGFFTOp5biZa7mb7wKzFudz8RpUKxmiIvqWgfSYh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hqOrlQkSHwx1u2oDVSlA1KWCBd4O5jg+fUqrPMKVPMEDhLE3eJV4IYBrEwhhjkzMwdnx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0vKWOkfshAWLZrzN+PpMiq20P/kWVNLYAO8zBQXcZzLgzLOY4uJqZH3gVuqmS+5dGYTn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n1LZlCOMRy7hvxKvM1UX7Ti+Iagx/Mc8TAqUbK8wFX5j0y8QE+ZQmZW6cyjmJwa9Sh2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Lxf3mPib/7Mji/EsZmsbczJt9JYYWriYv8AMcviDTXEDAtMamIM6xMCCtnxBdYxhY8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KMGoNms1GK1CGi3gfMaoaX7MA2RJikl149S2E3KIMviIY05qWNrn1KnR4mFar+p/UX6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tnQ3GzRq0QAhrqB7f8w8E+cfAujy5fECZbMEbW6/HqCVkM4Aw8vM/UI0ubKpQoZNfuVJ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i9YIcc1gacF/EqrOwWab3uEDoNgyqzwdwwTzuOxyubnOH4Je3m8RFXA2u8epVoUgFOLh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Mui+JVoUb8R7QGoIwPEvAr1C4NJkxqXGL8HhBRQwjxKW2lTBqpYylef9uKHjhB1PQMME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uOYxWojBkxquheL9wLhhedjevwGWgkt5IbTcA0h1JtMKO+DxBjMIKx1Rr5gJZsXx/wBq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LLAIpSixiAF4YFZPGYw5gY8XMPVNwRbbIrT1BuwcQ8xcR147ftOXyZYsQssVALxqIZmi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lF1F9oL/AFHWCGSGMEcNmaebw+Yd2xFzL0fMHG5ziDZndywdKI+FwcT4idYcHbwfWK2T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uoReeYgw18QKyzCObgew8MB+CUuE8xad4hC9zFykObY23coo5l+Tp5nquPRcG7lIoRbl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wLvh9Iscy+vMFPmLE8MzaXzGm1PmBTMQmEjxfwGNZlxjfuCmsvQ/DKYMWYvPxMzikY5q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1Lb0zSz6QbVE84lWxUa7+kSFbe4QjDcfw8QXCDFiaS99S1BpjJbuoqI4N23cGi8TRF7E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Oxb4iUqv3ghiidmInr0GBaFPZUs1QQVHqf4XAVaD0x2KVKOo/pLThFxLyEucysRJUTF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+ZqXmWtL5uISyx1MM/iVjjMwc4lW+I7BthuxuNUpiLnxDJY8zexHrxLyi45iU83Ky88s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PKFE/MdZ0TTLHBnMRrO5j7TpT9ZTi/mWbHETBVMFl4XKDpXfqMtwvM8413fiA1w6gvyr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43csGttEIjFwDNquRbz+Yq38lH5YttOas/7hS1q+X6RkAuowqy+6a+8O0NeVP7lprO3+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EJVqmyP2jcD0ivNz5JVh5T+yBPCLtPm+fj6wiCWV9TGPncoVEltI/M93Q6uY4C/QizZ9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vLD7JQjsFjxTiUM4GDgNQsQnzEVoCuqc+3J5jMUrAkfePUYq4q6zB+Omgjhc6EgOGRzA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hWgpys/KUKCNYsbH1EAOoG1Ymv7jjwx94zEgC3+9MtUkzq5TBDWU6+1wBwvELAh4c6Pv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DWlWebYJWwzbA1UreVW9pCKhz9I6rSckyZHYOSJqxIa/GyH2jqWx8PMdDKkwC8X8Rlax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LwSh9CwH3TBommxY7t/oi1Gct+RMsa2pRzBzyRLf3S/YBHF0+yvvL8ShKwNm5Q1ZRmyW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I/8ANTF+JZlGGzWsGosxS/60cKhAYAl+JThv9zHS3xmDmc3hlTSD5fqdXyXEv2ZbwpoE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VLXRyiptK6nq/wBPcUZP4fuUaZ9f3EWHfEqnZNAB95aJK20A5geX1UXw/MCJfqKGXT5gm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uqXgO9bVr4lKE8jYw7T3v9ozQf1JpkZRQaH5iK+It0xbgu4bTIhiV/EYurIVcpM72lBl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iGXZ8zGbi095LjmQtAuI25WK2dPDNcUeIqDzbiLXiEaeIhQ4mXooza4sY+Z7QUvHcH/d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43O+5pAtRVr2alrxhYt5g+JvZLVv6TZ86lrm2NmDEAV+8VgeDZKeWH+czm4tlIeIs3mc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KvhgNupcYpdbg3Fj4hnCQRsGLN1MsI405HEW3W4TJziCg6a/+LgNGIWNtzJdwonX0hnFM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dX+kpQ2vAkEL5aq2JXJfKAB/FotUlK5JaLTV0hbaj3UWco4w3ENvsIKWBXuBx51FyrJF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1BZOYlMAS+pggQ+JtalWl/aUSpuIvMzzLUcJvzNblRWuSdCm+oKPEOdRvdRXXcRgwJOb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SjiK06qZBcK90R45qPzUQYZZmrHmJvOog58zR7IlhWXuArjcwq/WIzDdHMphstfWodmq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VbOJkvq1BEFQ1BXo+8umW7VuZ5d+bxLk+Mwox48JWWfRzG4O8YUN/EEQcF+JZk3+Igf2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e2Z5rLFzt+kpEO8rZ4FB9Jc1AXaq/MOUvchiCbIGRNsamIRVtPZsiJh8VlBzdxZsXyOv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BX4Q2gXpMaoriZgquyH2K8qqX9VRWjGJcBmr+sPPwyiikTVdyjRSEF4w293MCIAGzQDT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MNuy2/TGE4PtLS2m/MxqvZlaaUa89LqMaC1B0Tdn6Ly9HcbmgDwhykKrvU1WsgvlpAn4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MC0Dw6HUW0LyMCwu1ua7iOlsmifKt3mrhVA0w3E3aJgCra+ftA9BFvpfzMN212v3Ci9T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/wBxgpdbPWC8riAq7FyWWphmOFgcHmUBcg5PEq9uqRfBXoi14dK/8RPkdbl5VfWCYkJX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MOnI5NQCwp6r+IolibwH0gmAEetks2Ia1/yKKC44X00RzcKBjqJSEBRppRZ6gbhfaLmf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DUL9EA7Eu4yrypXiZqFfOZ3J8xG0PLK3DK+ULsv6sVzNodHJMuF9YYtB31EAtJ4jB+Jk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Vl3m48eY6cRDucZAVos4lfSCERpIkyknMo9BiRFyxRuVFJ1cqV9kUuUSGrO4exjh1UrA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dHp1UuKh2zbrlA0uzxMrEATzGjbKQTnEwq+SZ6xEzGO5eyUsdIcpGQauFiiE4uG94lwv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o04xFXvH5gwA/Eu3ZEDVWQ2LxcpbTEwTmpviasylWdwVUMDsQlUyNQHERwksdZi0eWFU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oBdQWoxU6vsnp/8Ag0BMo2MvpuIRLQp0ZamxkRhCwyqLyqsS83ECrwdx0LVT0RzV/eFt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Ll92DAva6+LmBdcGHEYXDzElCg8sKNOeBMcrP0fvBLzPhqIWYDszMAovSohWDxFLY58i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1bArBfmNTZHh1DTJAUoHuOVGc8RJimYjKvmEUyK3AGkx4jdN/wDJrHzAEt05fEqERBrc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T3MryCRUVgnUoAuQjZH9R2eI/LfMrN5qYaSrcowswvEctqPzOxeZpE/CUWfS47fk0gEm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PnahwAWgL4uUJepVJ3+m43yteZeOdEynLfcALLrowSzhg3biuI9y3uofAB3KA4K/WGKh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BZBQqyUFqUOhilDRFW5LlbUIM/SB0CyI1PMKwwoGPib2ulBCLgudBxbT5CMVdqhfbXwj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jrUNhV2/iBeHgsU/CwC0nhQQaQMQOCUxfNkrKIxwjZHMJqbVW2c0aim5uCgdpuOCg43g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zFzvI/ll4sF/oCEOBEp6Y42KNrNNBtoGfllAuFVBr3cU4rHGTWPvGimzLoti2Dt4iSvw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EZ+j5iFbBsiyviCKsNt58dxHdXmKda+a1fqdHrw/WAKLIawPHnxKopzNwnBKlFBvKGCU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3kglIMUR5nljVuc3Bje4VeUoHJCXYbchxPlUioOpdPcDQJKLFqmAGqjVWxG9gMJ164Pma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OfUsKK/MEMRY8RbFqbDm7WF15OO4ANblAzFVwkdB3UvM0Uxd+0MrV5ZeGUM5KfqgLPIQ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EycNxOJa4IG4Zo/gFFQ0+/496g49mZzWGNVmeiAgkXFzN9iopkygG9nTuZwAICpGlf0k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Kls3kg0qpwVm4ErVR3vT9odnEyepcS9EFICOJ2RCrpb3ACOSNsw+P4K4FKRUa4mAnPca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8yhaBeJjyC+GInCRsJzCxe7uBbsxAWmlYacSiE6AwKMKwunWDDzfMyjhCsS3YuYNPHYQ7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MIWhfELBVXCw2f3FUhvtirtF7qYhx+L/AOBzKzbOBiCgR8zTeoWzGLlb+0BgKVLop1Mo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5g3kQksRQdCFaN0xBKkbX6jYNWJSgL+sIWQmItnpcFbRjMAYKSAq6tu5dh5t1FlZhxUS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KssMSyORQqaqAzRcpiXmxx8FacIL4klDysS2gfpGZkK7pbDM0i+rpDCESGNaIA2d0rMs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tLFLTlSFKUmXBUNC53A7Qx3WJeo3scSxsg3iKWTyrH1jZeG45ZfcDolZgZLzUFrqDsqc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PNziYi1rcrQYAxBAdG8R5XvJLlVoPfce/wApZMAEuIUVLi1h5mDICoAzt9ahNBU6Wo5c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RcLVzL6c/pGOBWD8p8xlV3yOJllND5xBAnnljCy5tqOQvASvylOP3fMdhiqpfy4E8HJT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SryyuGBk8MxjoWA8UBqWafti9FRjd6XkhhQLHuPEuLD6lbx5gJSLzccjTKpRdwpviUaa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QLOpnwNVlkmtp/cOb/5nuAx/It918Rxj3ZcX9HHxFC++DKsBBx4b+plO4KEqCi/DDuuI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Xpgpu7GPlQA/moBEKvdyidYRq6uWgF2woVDQq18ssA18nasJhOG1XFmEbBZa6z7joSO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FcKICkH0OfDwwDu5e5wIsDq+p3wEwFV4t6i6ig0GRSDsIADbLJWwXbzUxeYgecShvUsT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gepl1UhzDWYrsuaWW65grkiFmqq2Nz93jm4599Tmru5bWcMOY3xBS11uVeeo0e35lI2b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5jXkYrjHuIB+R9pQPVMmLwSqGBvqKmIxbx1FYcqzFdXCXGIO1swHiDiib5jAXm4PG4Jg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NFBt0RsUFEKWjmNUplwZ1KDRI0og4gL2eVGngDjSUOCIIO6e4tEoKzHUevZw9wYwxI8k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F+46xBb3AOWKaZnyoqxwwwNTI5NTazcvXEF2rmo1XoirZY9kL/tGABQPEDMrHUTt9JiQ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nfcIVsNX3NYRXZlLQ3iHQw6QcQK72eYCCehKOTcau+jSY9XmoDr7FI20V+WAL+vnRVUB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QnwCO3Ef4ZgCCiJMhnUWwEBa46gwExlUMHD1H38RPmVT5gXmOB7gZ8RYl4GP6jEZxLWr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gdfqWjFJYcp9Jaa9vE1V2+4oaPuZC6djBBtl3MZNBiiChVTqCyjXcLPSUdsL65cRIZ3F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eIotYs9Rp8R0wUXGIOjGsrmptNCdTzBq7qLQXemaC0QiPogJscnEAokzNA7IO4gGkGh1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re4vHRFt7l0+pzzUQvmtQFgaa5hgwEH6pgEDRKpLz31NHF0eSIN5aP6i/eVeZXqNDKfW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+ku7w+qguQmjVRoqz4I7Vi9RASr1E5fpw48UOWG9BMh5v7RpkaleLMSlu/dzCdgq2Ncz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iQiaBwQFDbmWGnwZ+IwjU47l0VA8S9tfeG3QG8DkE1BpM8B94WuocSMp6FQHnLLnjGS4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fErileKB94FLfsDBTE9wyb9bu5qi4eUMWWSepkDgmZVlF5X8Oo1ktUqpj1mLEJt57a+V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6pZ+kXK73TFci+JfVfQR+IeUTSbPPmWbVtnjmXB28Rn6f6Dj3xLktDVlDb9cTMyRKsOC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FEBoIGuXixKiIpsYYZOXaaXuDWVsJIzdUDp8wJyPSr8nwVXuOqXSpcAOFpDGPOV+IZ5B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S8dbAcpjFTS7ZNDrywMNH4mAPvS5wdNy4Hy8IDyndIPYHrFpyVAvEKAAYrPNHrH/AJWH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tLKHx8Lr1jIxMB5ukl/Sa20QjSdqj2fpw/6WX0DD25Xv6mNGsoVT6y0SFodzNwn++YK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rf8AqYhvPCf3DAC+l/mKz9n+5ZpWZJR7zHLYraSOYhI8vYXGIawBo8L11G0jDL55gciI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Bc68x0VAV2M6iR2/7Sxp3FLQeYezU3DcF4YjBWxE8LihpmOkxMp6mRt+IuU6m0+8yg2R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mk6gOotpTiCcEVLvEcIVynI3LLi4sEF1AGTwxBM6+0SvmZcwKYijTmYxjK4hwLmdVdDK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3CIhfZqFjRiZDywVv+Mow4mDEIWNVHIzAMdkGbshOEs8S8o4e4ts37i2Uq9RItARyqi9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V9Ej/HUNw3HNEydkuPEcwQI7fWGPrBlm2BmWJ94mfmBb8T7JgY3C/Eqm1iErBqpQDDuC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hUoXOJYxACktgTEGtfM2MjmAaL1FERU9wtQrznMRRfEuapylGy6bIdQqq+sowIsXIzWD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TKmdQs7hYgfUyVwlKqCEFpZ4pIPToIFdyqvOSJKsqFgzIzuWYpzGXbg8ELQ7l1d5l0dT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lpiE+R2vUvimECCbFJ5c/EDZXy0Z+WAFPoNxfIQNxiwrQ6/tAix7/wALhg+tb+IIrG0i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yNCWchhRa3p/6iDg/H6YGnpP7GGs9eXE/WWwu3UDFDUEl2/Vln7eVuZmcb58ggpb7Uv0z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3pYxiGocgV2J/cvFVuE88QXkjHnEISB8pS8YW3xLrNTe0w4HRqqlO5dAtZmw7CPtHm7F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zOMxz5Fz4lgwvygAKcRStUm23iPI60HBq23w5qVK9FAYDoInFUgxWbr6zhxwAFeb2Ql1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xYi68QmPB9NTMOFbML3DjxM7K9ifJz8wOQKosNepSCpsADAeT0wk+LRXHTC1Zogr5uJi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pVF0jUt5VdkqlOOmKxqdvMK9NVub7NRq61cFcDlQNVxtarlOoG4YsCvKt+CC8SC0IXlz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W97gcq9rTX4h3PDYWf3ECsvbDQZ27sr7y2Detv7hQPWVc2KMyobOY8McFJj0pcwz7jb8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EFvNJ+BKCO9m4r+GTNlvLaOhEyZVHEBseTOVTDQyXnIssqeijSD8hUblXhcJZ9lAQEoQ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lLlJt0b6QbQ9KQrgq8xJQDXEsWwfEDjFu6N4gQZCncr2MVVXQeJXlRBOas+5GvTxM2cS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GI5PEu2NWGIbDERacy2+4RNxRVWL9cRW9RevCcamanNkUcTyNQVmMrrUVI9R7M3Df7wO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GKC1DbSXEso9kNhdSyPRuAJluJBW8pWUDBLjR9Y45zqNHDLfSbi6uMXzDYY8RwqoWJeI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F+ISq+/8bTaIxcdqNuKlxxE4vBOxiKVnUxkjxC3ItSsi9xaxuMLddEoJV/8AwBDZ3Ntw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OZSyoc9/wfRCqge4jxCBBbxOnmZPmV7gTgsvFcOJXlolpV6hlTK6MXB7mc5m37bjlevc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b/8AEFlSpTguJdOfJF43KOa8weRKAcNxR6+WIqmniPwRmN9xsVftCt5z3KLlurZgiK9n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PEak5NwvglFyxxuXh4ZZzuCHioI+5wtlw5CyVISLf1it4xjmu4QMpteoAitQX8s8NfIZm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CFHHtolHQN4MwsdY6nIp81Ox1jalF3j7Zy395qF3VMOCpXFcCVXCDpjxLDJYxNFE5NWs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q+sWU25V3NOec1H4gXTYWl9kGuoLdq1SH5llMKPnLApScFlpBBzNhfUaH42BdLLup4vQw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LCyySL91mKTKreR6RzKiesLBWJWqwUHjcNjLEvSh8kXKzMCnMpz63hCoo/BAjWoD2nVL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gmYxWX3zBTbONkUA5raxLlxF5tRX7EfsYaTBJSxLgwjxLxtU2iVtOL6iPTV9PKGmyyyF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UadBE4bTVEyr0m4+s5Fs+ghDdqaTuK5o5gC3xMDnKYHlcxJgxa40e3FGkiOuj7TBzVpc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CD1sqvcEQxfk+fMvFsj8x7NUQdFtsrFd8QHdtjg3Uq6Rx5ju4aDxmBtGj4hcTQ47lNsx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ivStn0l3iCKBjc5GNhHJTFimYHEfpM+piVdZ/MK4MyysTnP0msxtozHWILxaymNMrOZg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q4cn5lM1OYM43L3RqFCOI9txacsp0xsNPEWbI7jqXK4dSpQmSKz6l4uPLGhixD39YYp+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n0zHTL0dT/H7i+JRWj4iuNRx8zmEg6MJc6llWnzKqtdkZRVVK58X/ADBuKlxAziNjO6m1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n+GxHDufM3IaZu4A+5lvcEwXKSgvlVBjH12eaaUVg18I4swBcDoqL3AHWK3MONPRNxr7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po+kwXk/ycLUv+B6zc0VDiGvmNdy7/gznE15gS6KNxhjFw3B7uDlgCHUcWMH3lxeJ2sV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9ajW6q+IkTM0jdQbTkXuJa9QsPvNL+sFdm4GvLxDCiW53GZBfU9JUtlJBptb4YlOG4b+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N08TkvzMrXB6hGrPPcNDdSqdwDL94PCG88bnF+Jxu44/8mXZ9Za8RWWN47q+Y2eGBRxB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Q+YlyvsxM+3qD0L9JUbhD28o5DrqmJxn68RybV5xGjbGuC2XRdEDW66YJY35jH2razIZ4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avo/aV7hcrJrsSy7GZaFu3m4Jk/AjhzDKtwbstQPIBVOpRg2MyX8TJRd8Fm7OL6jaW4V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TcHmq25PHqBkuV9lqNDQuodCV4J+ZRAVYGPiyC1KmR9DqoAoS6yLGtgsuTz7Imakot44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uE9ZipbOyuwun3lfS1D9ll9EVLK6FF4Ly7cyiYCBBAtmWcuCe814j1Gm1hUqHpObgHMS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oVOBY+QAYQEemctSpopxiEErQMJVXguBieDmYei8w4NlyZ/6lgMyeFk8zJqtFfM1IYvf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y2XYv6SmigbHhnfGHO8MJzVQTLUsPcaHmPnjqa1xM1ajJ3h+JQZq0QwruFYrYvBLCuU4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hF6C3ALOkvbg/EyRy1tjpE+kNwM8ylqzUGn9y4YZfLHSLrEVPMrR53tLX4l3LqkblUlD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UwLgFY1GGIJfic5LnUstys+P1mcD+gyyVHgyJucd5ShvSRMU1NR08/wXOYhvuKrIZufd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huMOq9/vHcEqtZ6i1iIa7gEvmI0sVLiWK3C7CUDmAG+WY1ZQNZIYSyjuYBHMMK8TDzLy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ZQrPiFVcsQMEaGjMTM3mYIeJYIxG5VcqOIBixLObhRdYi/iVOa+YI0pEKWyoiXAuAYIp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K8/pH+DAhuE1Fl7mkzipsmbg21UIfEDBs8zUfiB6zxDAVnxDE5zDZ1HQ59RV88S8xecf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XFrEL6jqFVVYmiBe5msfWI1/mWXmVjP1hijz4nGGC1RzBjOHxHDuZ0vjOYWeEFqMsPmU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blBqDnollwSy3/1DtMOOo79yn/qeZeRue5ekdUuo6jHuKwIDdN+Yli7f6l3CY9TEwfaC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rNMeCfWbFsHn/wBizQfMz1apjMb7g8CRxrUYR73UKD+pQrMa+hC4URVCqO6icOvEW1oI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UgB07jraYqXyY5JZkAFvvyRHRamAEtozEwruB3MK90RYgoqquw4xNLFqn0h3MLca6VqW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MKigXVQaF5dEAXZ3UuYD7lKRGMN8mH5mKbVQJfILv21EQaUAfBEy9usKB6YvxO3BUFae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fJ6LTb4fMJA9YnuXcV29LEsTQYh8aDuBjPgYCw6ZzqWTswzE6P3LXq8H5dsyoDqON3Fr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xZm0GgSjqBFceowwVzfgYvgex5lQLrMI8KDxyYYaAJbZyKT6RWxeDYLmDh6l2w+hYA3a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3KLOSZilJ+IfGLZYqCcBIvul6wyiikY5LIZTWHcKUHLV3BN1NsbhP2JVn7SJa56xvz9P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prSdQnRBSbl95PRY3OWKXPxsa8IQ1DT4Zn1+qX2G0WImVi9N5nj3/wBYnCW/64h9l/6o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/XwRPypjGBtAjECkQBOcAev3BX3iTHZ6x+4trYuuhX5CY3oVHLEdK+8A3xuLhNjhlPIs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vc5xheWSEOB4SxV4xGtORlncUz9psx/D/VO47sSaYTCXZ6lPi/mMc6ggyjZiWDUrEqfF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aBuInFQ2JbiOhNkFsrAxvKj9ypQx1HC1FjXxFFww2DHDE3d2R2czI3MW7zGcPbGcgHiH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+Yd4X9oAgH1inc3SII5jrdxDrJ1A9YfMdgEBsic5lXfcxDlT8fwZajCGr6nbAuaTuOv4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ZmIepuB8M9bg64jg4GKtxbCXUfyfws0ZxDBKZOoGLFSOU3Mrx/z+CXh3DUSuf/Za/wCo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8ns8yzTAFXJAop+vM4zkju0IYTOIubMQvuKnMc6nJ+IVh2Ph5mI59xW/aXT5jdagtZh5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zlUeb/8AIfq5e0+SPV9ovIQHVQawjT4lIzv1Ku6H6RIpR3Uqu6QBZvZArQSxgSxto8wY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8QHkFipAbJTyC+SC1EVRFsZdQhuQ+qGcGKX57XLOzVWbAi4tZ/qCTZXZP+iRCKE+gxlB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CsAPgn9joiLnnUK86qhR8fRGaxDStirTLp1cvQi/NxbZAsl9EYhJY6CsjC8ct6YRaLHO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3vREfXyqvPfHlthZToND1L0OacwgFfaKVFh9TAngafiV/wCzBnwEPgLgdOpU6cGCXD7h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s3ElPIWhplJbul7U58GIfBCZKtWVxzGqe+UH7tRutPBPiY4cgDf03EULOTcoN5i2slvr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onaRHoLytqDdllS9pURN8z29QcN1S4lFcsu0PgIRTQfgCUlLxk8QKY73WYk2l2J9CLX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Kf3KU3AvR+8K2fFbX6weqPJZ94Cqyc1uBrNyoREAc8Sqo8Kj9Qah5YDFASF2GZdcgyhU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7MwAy9E2vBvZFWIZYghhp0N3AKl3lHcxYA61ncfCAso+ocv6M8D6RPgPUE1FsLCQsCMn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zqpSw30ivpMJlY2V9JgYQB5io2/BAqvtFCzHcLKwnmBb11Cigh/PUq2hgHRi9BEyZ0TN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X1lNIdz3DY/1Bmt8RM3Lr1KIzYseHx/M078bl1Ks41LdYmzuVvcu0+sWfH3lipiXaXea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wUxv9y3kvcSkHUFP4j1uXuHd5ltaJkxeJSzNOSGWYssHbFerFS7mCecw45xDlVcbxT4h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4q5PxLWxXMNwMFZqWFkR2il19KlvZH6v/P4OV/nNfaBYQY6nF1Hdxcn8MPErM5alf8mc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bsg28sQ0rMWsSwgvZUZls+YGZVcxX2ZtUeal2/EbENEMPcHN5zBDMrY3LC2riXYP0meI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ubruvrNz/XBSVcQyaiGeI5HuDdcepkTLzvqfX4YWBtyMAh1qHg4XFTdYlHmpXjczzmfQ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RC9kreT9wsGg2gx8sNYHsoaBMvIPzAO73OIgLUv/AMcxJaV8rfgYN8UNPxA1ZWwgXZR0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ctev1RTwYob8pLNb1gF/WTFUFzL2boOfZuHA94qNNmJXg+sZ++o+ZccmjhefRGc8Ypn7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c8CXFMwbxqIluHCS8R0O/UErky9ErLdDyrMlyJhR5YYGa3xfSO00/wCKj0BDtiU22pol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8Mv2XBoS3jy/gmC1S5BKlW1gDyiniYK1aHtt+JYsOmgriUAF7GHbYDEt4QfAlmGqCnqN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q+ivmfXBMHsysCRv1GNZIy2qTH6S2pT+I/cxFQYtZ/5iFy6bviBFeyPmFMEcEOtJ4KLm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C7PZkgLXaBlebhGlTmVi0fZlG/bupPQdQzZgQ5eYQzy3Ynm+pbA73Yx05kWkX5bgAhn3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piOOJDNQ57mRhVpyItZg+IxqBwQMQ4pADX8WojUo5KGVneYKYY0oXRqbPdpbMqA1OZtl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AOLQKSiz5/MorFYuC9ziXZz8wa5jR7ixTtPmPESm5nuOcQgMgJXslseT6GXFM3LGR+YEm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JSrzGtViXvJmCmG8/MJDaAtI1zeGLMyWpVJUWnEUxzOEVX7mWTcpUuNrZz1DSYvH7wzd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rMoLSJa3nqJO8xpw4ipnUQAhncosXUAhW4MdwUcXdVNq6uLm4h13Fsh/7OYMNsqjZu4w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sPKGTqZBGGDMtGSoPOfwLjuIsL9YJ8xDhTUJYOIlS0fS5RBXic4nIErpon8MRCG581Ba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pTxBjmDbN1PEErMGtkcNXFg79TyRZ7ljpitRM+I6huOZtcDmLMAl1mXt1iMTOs6jdEyr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DZnmNixfpB6wTeIb3iYj3/DErhhriXwy6JUD4JaDpj2MfcIlRsRgBPBZ4luFtblVF7x/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Fhax1XAhTm/olWwCcFJelq91jbcljAeaIh2H0lHQjjl5zNMKwtXP1ZTS+My62pFyD8RB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eUYbDwXQmiuGWKvrEUOYDtO6L2Vv65mMh5fRL+YIuv4V+IgcTXbFbJpGT5jCWpzf+JW8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X3AIsZkaGFQlvoiBYXKdMspqKqanGBSoA1llgX2spWNX2QAyGMMUnyDp3MqAeLmF9mhb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AcAR3Ao5SK1frfT8y6ke+TvzEzmLVkaLfcKgQBhQOIIQCmkptv4JTZVAXUcBAGpXEZFd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MEa25alOTCX9QooC1mncO0zbZ4IC6LPtLZODguKnvMsgcJhuxWHlwzKMSvEcjWVjIp64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74jZIrlqU6+kDKiaZ6xuWwCuVUR8baddeY0jAXQ5J6hcNUWbjVfENF5nvBKwQnzNInpp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IZmb8fx4OIqB5g4V0v5irygqZjcGmXevmXmXfuUKuIejly6lHU9RYknAmj8oCl8hUSmI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mISlysOiKlamUSzlb5zECr5i6a5lFnZN7dwpC8fw2SaTxHmb1EHiVTZLqsKH39GY55zG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FqeY3xFa4YUbx4LjQSpfXSCr+0w9EtKxCVqoZmb48xc5l0XKXicxevcqFxUsDEoEuIHK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SFK4bIBCsQ19Ym01KCl+sRl1+IXZmcJZ6gFOZbamuSZqfj+OmBgwUKzD0JdTbUrqG4zf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nMpgYYLYFnmA2jKznErLxHGuYf1ObNR3uBfMyH9xz6l8ancqVC63MDmWcQ9JRWcSseJX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mPdym9rMypD8TsMAibjXUCqe/MFEGBXEQ05lbyWVmCudQzN7MxpwzFaZS3mVTW43WIPz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xqFFjL5mF1TFp3jqATnZ1Bd2lWE3LUFWsveScrHzG7CVFnk1LaNzPqFlq67g0u8QY+a/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90xAFTe8Kb9xwuKUpf8AsytWPUrgOqg2CuzMj45lVAvZXEoaKbiB2JT5imcW0aS5YBdA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AERdmvmDIF5Wxjts8OWYrpAz3CdJWnm4WTibj2wvxtWD6ShIbYoWwHHLYKa9wKiCk48H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xG3Z2Kv0jUVSglPiXDW6BWPBEdAqyVeSvUNwqy8WyjjMA1+Q2k1iXA8Axp4g6gc5f+ZY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JS1TmpvKumr9g5heqKCu6buOR7fHUBuobDrMJjD5uFwte44W2vTDop8yvVtdQKAaGXz2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UYumnhlQWwdk2Rluf6lFQ73I91AuRkziUqw0mJhUzUEE1fccHaDxLLcVn3AF4ticdzaL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xCumPMErKX7l00+souxfImNqv0lvH1MuywbEoy0+sBvJfjC/IfGUu2aHP0EJxt1Yl7ho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RRfmWAUPT+pToueT9R5z2f6mgE5y/UGCWGlA+tRepE2jEdkef0Svj/DxDo/08QRbh2oi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hG4JDT9o0ja+8L3cyvTzEAVmFgbcwjLVcEruWDRuyOXRfxK7EqDWowA7m9S6lHEbxeph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V8Suo02uafmad1OFSu52YzMjeYBmuIHDLHg16jUmpQsjXBxEqC0gs3ZHOpi9RHa5ZisV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M/2YsFSinLNJF5tZRRVsVFNS1Y3AKDMpzV8RAjUoFMrzFsS0X7jhD5NwtyIolr4lAcuJ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pGXFLfRFsvbcHMqHmOWeHEH7xahoYyvrAvFYmDKlVDzcNZj81Pv5hjH5Jy4jG2MIeKjD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lPGpkEFV9eY02xErErEF3crdy7X+CK63DHOUbdmU+oMC1DR9EMjFSnPbzNPHFRA8nmJ/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AzW4lLiiF8fmUsYKcZg6xU8PJG3KOfmablwYsY2KRq8UgTCwtxL4aceJap/9lukucmJe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VLca8EVo55liz9DHLw6uIDGH3ObOE4g+sRUnKxBr2iLSt/E4HHuerutBjk14Qvo2/BAF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ZgKaCqvJLgSK/sDco6wrLj6yy98mKZn33aV/RLMZ2q77zoGCNJjqGhyCm5iP+DdH4sg5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OK5WHwy0rLtq2f8AJgMJ4nglQO8Z6iRhWu0L4E6mSaaHA9GpfoVRauOoubRvzHCW8HiF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CB7Be9xTtIwX6NvxN5Vxw+zl8xoC0R4PoIzd0bgRYAVvDqNdhdcTpINeotWL2Eskgw5a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C+XwSofUqJo8zdlbdpkKOkDEYL3QBPklFec9/WJm1JYUjdFxChlZiJNOu3g+Y6hNr0dH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tBOuD5IHM/bcdWnyShrMbhTGWH2RmgD9lUUJJeVdwwnxEIIOi7eyJDbq7dD2/f7I37zy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8qv5mFaYy1m4ZYT6lRCURS3HNQ8DT3dQJy3+OoZ5d5MI85uKfqZai+h+o+Aev1FeBI0J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cEuBtR6WXcAaiUFWOTGZj6ZJmrA7g0v20JpCtdLTHom4L4iUlK5YAyAl3D6xUnGCsatL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7pSlOGCm2XHuHyxDTUJ+yXBKOMTCKKblnL5CWdirvEY4BNXBeVxMSi+oai4iz75kLmae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MNkzXXFS2w2TeuZ+Yl5meI5Y+kpXqBPmOhKLg0bqtEFx7jLi4jvMN4I5wZrdxHfiaUQ6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xNssQty83KI96lAfaBSr8QymnLqPG6grmyKRQfRBeRY32tMqMHMBY+6MG3ENGsvcC7qn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8NPucNmnzAhOIQgMe4c5nSE48xPpBlWf+z3cTcMr3CO8Q9z2Sr9S36z8Qzv1Kj8yiGYX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nh9P4XQNx1WYjvKcMMD3zKsHLq5iwptl+V9wNZgLjg5YM0tsrOZ/hDXHxKDmi93C/XuZ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OI0J3BXEqwRilFmZlsqUV4nJeJdU8+0XVQojMwnMfEpdLiKa82fmUVv2i3z8EKan1Epv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W6+lC0iAoe6iDhXqmLcR33NJv3F8C+4mar4g0oCuuZzRZ7ljFl8yzHlAycvcQvbAAcLV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a66e45bJdlr9YC+EXLPhTV5IK2tlUBhFyLSYBFtyysTXRG0gaC4BUwOoRBd3RFvuz8VE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EHgKK9QZSNAAPKNy9tdeV5eiU0k2cHig4JkHCg/b2/aaduaX4TLnJYkRCglhdrLmQUzu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xjB6Vg+8DvjnZ8uD4I0Ve8y0lKrxEz7aU3zErorOVy2l2eYbZMQ2sDcvzwfiZiCcGxV7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FLToBwBXncLrjUIKwaPU5FB7j/2WWVkzxHjSuYKy8dTpGWxkCgcstDAZLR59wb75PrFy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Jtgq4Dvx8zXhvHH0hI3vgMziQ9+Y4gw8y6LOojWDcKN8wW3+Zmj6GDekYee4eIlQa4l2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BWZqIvBC7gdy01gg2Haj+jFs7grnuy4QJgOCcwy7jWKmcGPSWAExAK3iUpUy0KN0P/SJ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oG3au4ZQHEEctyg4fUw4xLLA9Rqz+ZjoolZUAzpeI3h/iK2LBZGg59TA9QphWvEdTUY4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+n9zl/qiG6KlWhAwMagDbBvxKOZYCtmUd7xCz9sej6w8mIasnbHiNhGbf9npDc34ag2Z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NQ4KH6mHU9Ibi8cxEzbcau4Pu5e15qBqKOU4gi0rp4gRk+ssFwgNKMSlLWFVbnUW+Yp6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M4hqCcw4YfwkLNwafMWB2wMH5iQVTxE577jrqVs4hN+5TZ/G2f4MzazCV6nzBeC4FDUX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1f5lKaKuGCyz1Bru/pHGcynqZMjiJBXvEveCFjxFMjxjxEmSISG+/wDALVQHPEpeXxEx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Z+Y95lVu7itnnHmE4nB55iLZ9ZyMCS7wR1gQVcz7mgYR0QWKzttdLNl+M/tmh6E/qVav8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4eOej0QwS3sf1AM3c4X8so0J5FX3hsoauQl/LCZV9VFA9t9cB/uGGk9l/UAV5dJ/UxSn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qIMYLpzKQq85ldiYsNox35e3zBFh5QeOHdMIxMuYwFKrmHDZj++ZwMzEs+HZKRIKIBfi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u+QgwjCiJdHiW4x4CK4VyunQ/uiUa5LADaYC1lp4CIxVTWldX2dQ3L0giQ09+iVbQX5Y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Y2Kw7xAN21Ho8kRAo1sHZwxDQk9sD7syvldvcNbBq2CDZnImYAVuyWbBN0b5K9ZmvLhI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m6Xyl0qChGuFw6iqEzyV15gFlY9kaSh8ZZtE9rcFCisHy6iJsDR2fE1lbSrYhFMisBnz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5MXnMcWtyX4iCqa1Ux/Co9AF+1ZU4Egu/EICci1hojo46Zu4bBWKxHz2tyjC19IKBCOb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Xm/M4E+e5Zdd5gomNy8yx5lkH/YhLhmsAG2pea4jFd394GY5My3dmTZ8f3KqVd2TBP4Y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CEObh5qmN3C11AZU4feyKgUlJH59RTfP4lFbcHGoogYJQUbi258xXyielqZNr8xc3iIl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DWYKswThtzCbz/AYrJn/AHilncqpcodSnO2WUf5mNXLR3MmsMEN2y4+yBRRi3Q3FXyZb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l3FeUKtHXUXqVEuPRDPv+BaI/8A5lGHMN0LLbIe6o8S2/7ijDc28ylRDbCN5zCwlRaB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fuN4o0bVuovQ0xTCxOCucHuCDoP2/g/jip3haP8ADYIRtzNMkIuCFDEEXM9aI6u1fWYp1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YRn2NSrnFsfcNxKzuDZmrJlHllD/AMlc6siwDFQ1cpejNoQeYb3/AHOqhVoPvBbmg5jY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z8Taq87mi96YiDdJBv1qWF3HrmBgfmWEHOdnEcthpxFkcxYxHjMQe4dKxuDJ5vXuVV88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eXzBoUkdvxAzIG1Pidhz2S/j5uFarj8pcvK4us+5l64fZMLh6lemviou3dspbtT+IsUl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BWz7mes8Q4NSq6YguBd+8o5qAp/tD3Z+MR4UOdIkIjV6iuynMDSg8VG2ECOfiIyi9Ue1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IEUF/Ed0DqM0R0X3NrtXoolBvRWk/HRHXbQvcOrsdFyYqJy5dDK7HhjbQm1Mf0IVc0vKw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dtqXGEr+oRcClWMRKrWkYMXmUzdx2eR8SlaEj/G6+kKFXdRQGjeJbMSumET862eYWRYT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rqbhJtsHmA0XbcRGpVEVFLhcXKDhXq7HNVnULN6mVcKLbjxDLWk0qay74wTFsGmTWWqx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hrs3CbQtD0x2LMcQzATCvzEKorXsvf0cy/mla9eXb1FEHCyAhqoqMFyx3AFBqumcaPAS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8wYsXKCuNwtsqA9QB74ne4IEbxAeeJT81A1W4GTGI7xCBHW64ld8UG5dKsn4lmCATN3u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i7h2JeE3uUn9OZOT1ly7HpLNPAjDesyxaPygSQ0UogEBX3G/PyMFr682vrxs2epkqK5WW7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TCuYbwqmCz9oElrcy9eodyUKpiUrBAJnMsoJkv6IvuLmR75g4G4xFx8omJmyUVUQjGWU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QrHJfEeR1LVYSru/mA6L9TemVFlXKIjmVfx7ienE23HnO5SYNJOnMybmSVqc9Qwbl1N0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coSlcYYU3DTVSvEW+E6fvDFFfUaCddQUHgPUGmUGRJhKYmkYaLBybxA44FxWn8hCZ04h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bxBZOagZPMeYeYE9zpBZdTQ9wVXEWMz6R3WZjMwHrEuG4bLjqVWpxiYXChgM5wwL9zB7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l1zcNdMNykdxU31CEpwRr3FTRVwA784hUmRRBSKp9RLrpnI14mQCqolOFiE3Adb6hrJi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+SJoBH1CYSGT4eZeM7YM4MzbO5yIwscOGOct6VG5QokN1mYGWYY5WaZtmmpdcV9ZVnn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cqWoPrEuw4eoA1D1BncYq9xW3lP3gVqUNo+JmAmKr/XUCqOh+yGlqzj9kE2lehI2OPCb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pKA4t2f3KpRXFkYxVl2KZYQGc4zBOH6gOBi2JXW22bAxiogidXRwHqGalWZmawL2Lh0y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j6gi+msX1fBlaSYbrDP9j5iNB5Mu0GoH/qzgB9IG+47T1jBv5bYFzqUN4Kh4lYjCsYax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AGONxszVXQHAHBccxcVk+Y1+SDsl1AdLU9iO6izM2RZmRyD/AHHrSObMaUtaibXEBQ8P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jLzuV8ygPxB6P2tHr8mY3Lnj1uNeguCPhh0JRTafuIUOCNYgV9Aa8fMAZZ6pc2j4BDPw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oUPJ3r/hDYH6P6jPxhEx81FYNOgH4iQHfD+odAe7/UHUh7xLXtobDqttINOZzK0yF2GG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P7Qm5F84m1k96ic37b/cy0pPcvqEXdx9kaAV25ZgK/TW4Jd3m6IfXh/UVbr9BBPwIwA0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EV8Su1SNYxcKb17plTN3dH6luPskeXbyH6ii8/ogxELAL4mVEnwmhwkJ3GI8ZIkaI0dS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ILeJdky1LvxKFBqGqlT7TEaMTJnnuLtizFF5eo9GZbZ1DCXE1vEv2xCzJxBjcReKlbuB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/wCxCCnMc6m7W6nPiWrBCrl2buLPtiprxFcIamkajLxDgrJUAvU21riZ5qVwYmSqlUz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oA6Y41tzqOpX3lkDXl3CgbPDM5KxHI3DKjMZlMq/iK7+PxS/4IczFhV2SuGAXAKuIoVl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xf8AGTAxjUPJOW/4ZrUNXNR10+YlHc5h4lcO9QsLp6IClRcwtUXfcuHVKzJxK8sGS9MD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eoC86jrnMXe25V7IDkL4mQ9nFTIpGFZi40FvXEdV/CXqBGnEdhSXMBcoRcSsDfPqbJBQ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9y7EqkjuOcyzcHVVAc5AfvO/3luUmNQ+cRsU8CUHF+oHyzxDNl+4veKlBrEK1DLzKpmO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TdtzxUxw8vMbaD7PmI2t2x8zPqj2l1uU4VItTljFgxx5jACLIiryafmWUCW7O1edxlfQ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3qxxBcCF00SvG9ZeCuPtDUzvi1TVDDQfWMiU2RkAqiG1t5YsgHzA8GmC018RoyBH3kfi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jOtsugE/cVbVGSkBk1VcQdoQeUWnnmNi2FucR1t4IPCwYINo4Ou0/EWousVLj0GOndO0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hGRkgsw59VLugGUdy4BlUj3BoA+OIAkZgx5Pv+pcsX/UDlckt6/xB4gcUQugKIUFGmMj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Fdf8hPKQrzZH2opPVxcjcrIfmGi3EDjUqMge7l8t54iCXFjLVs6mhf0m2YlvNRtCyYmk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EVG8dSpdcHuVZxMFTLK9wlYO6xLApnN/WBnxHKADiaKu4zJkgstzUV5sWySwR3cN7jlz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tykMGNRyZVAZGNsTSUKWLu8TCvPtjXBqLfP8HmBlMe269x8A/iHlDLcFhXMQ213F2lGz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QzRzUroP/IeVzqi3nhgZvbE+LuVCmIuiBwT5lWiqgcw8RA4l7/MWPB9f4K+Is2S8wKTF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xGUBHT+SXNBE4ZXLcsKuMFaIls67lU3cX0gp5JkzTfRGFH4hNXM0U1BQBzs2RksePEHr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UG14hqjBPrvxf/DeDnW4LZUQviFyodS80kyY1REgZbH5YbmCJmOLnt8xM+WLFTRDr4zG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Zkoy+pltK8xZh5nFOu4n4lat+JX1lHNdSwwzBgrmY0w2f3BzVxVqWKpx+IDXDzKprMOb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b4lIRx4lUl/WWN1BYY47g1v7Qv8AzC14v1mpSr/qZBLzNYcPlBnFfWbjrjE0lZ7vUHac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+j4l63+ktHLiBi1H7RPCuJptQvqj5iBhnzHin4R5SrrguU6sHcept5gUVZ9IpUFuO5cOb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Bc3CTt3PIvuBwUai0Lz1AqnCY3DQ18XLUga3D4jAm0ivdXmVXpR68PTHSC8eOmCnoGXw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sX2NPw78Q245OwLioYo1ywyR8LDhclhunNdREuiq3xKppuFU2uy4a86BqsTKugCxe0nH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Kvoo9uiKAW7lEddjtLH1JSOAENic0xQshXRu4tgv9SVgVqeTX3lCF2AfZCgtp4dUYINe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S9EEveDHxDHHtUa7lmVOF1Kum8N3b8xy4y3tKuKOI4KLh/DwfeBnMCiIQCnGYdIGKFyh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x/ol9Rhjh8yxuL2JcAnsjTLPQl2SpZWcwTWoWGWWIy05wdzD0XGX3DOYVXqC+ExNeo0G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0LCI9wIl08/wMF+ZneVQ8HLmXTM3LSWhEjHKwTsqHNVoeeEeD8SwvbXuacx9Zhi4uKY1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h+JnSqhMVAcIhEH4iNKyLWE5HmLMZvA2vpmR7guUGlcz2iL4uCp8aqU+I6LiEVGfEqw4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VUQGc+ZSLacE4uoloLqGrjQK48ypXOdO+pWMbYmyvtMMVobouo8bcBsc9QHGWFuNefcN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/wCEQb/uDZW8xBuymGUnEsgA6TECMvprUxBujDLxjc/2OobipzOBhB1g9Q3C7xDCZajl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73HV2epr9TniW7/7Li2kV8MaqC519YNkuxmR7m8TAb+INPHMz5ghWLIia1Lmm+JswyPr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IlamCzmHmvEYca8QyxzsnvZGgGbi/RjOIQZzArWYKWy9Edn5mNXNUzKzsycy1NsFHLKX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4ijZ8wBq3PUbnNgTh4mQFI5GWXOhctdZqIzQmyvcAwDpx+1Qtbcaq1/QjTmjsX+o15Xs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KYUPH/cBor5P2Rzg5sBv7wLieT/qBZR4L+ohgHf6IXDa1af1FqaT2/8AcdAx9vywFRby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St3XYxq4yyccwBWqjMHB7h4uHG46Pfohl0Q6qAFCV1NEAlYcqN/2PHMPP98J+/EXYpMy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MBwBWhiyB5wrLnkYWGeyIGMdXLTWZaPnLX2h2IpFiqivH6iIuXRxOkwwpe9qwnxLufFC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g0LcLvzDaIbHhZP0dep7XGye4BoIXLgWW5uGlbGQMH7U3Zu01tSAmTgbwvPxBFkqVbqE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BUfIqOOGJkO+IKq1oavzKEOXPOGWZosPLDaxbAdo4XuGQszNyGYtGftMrPiKXUPuYPBA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sS9mZeFajQWswLSEbLt7lUKYmQ8wmuqB+JeGo0cp4itKhRwWdzKFyzQZmE5FRM1iggnC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cDHEqs68Sg8pa/G+oA2MLWfMOh6mfk9ylyHyQppNrVJb2ekR4/hDl4jgXD7As3vMeL6K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fCOKvopxP1SUqaXAkOqBGv8ADOrUsJMOsZTcTmemJUcZ/ir/AIVYlkFmoTWbJgujKMRl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ZTLmKudy7NTN+mDjoiL7lgMxsN3Lvcw/9mSwzFwVctL8ytWP0nKxPeJbFbwkXPEu9b5m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g+7MQ6Gl7RDKBiKirqHEwfgXAzL+MOIJiCyesRKL+sCDbcQEsWpjBtErfcXUe8vqMCcN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lVqUKcw5nmZD9YdeYFhEyVPBg20y6bmGcM8TjxKeJvx8x1FvLHcu/wCDuVMVnUeNZicz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fwdfwcX3Hb5mVGC8v3gBgaht1MEq/UGjepYnaXTEAOmJq2PYvNML2aYLOPrMgxniBwY6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uvJzHG3ZCGZhuDb7n1QRHmBZzHT5lucWQtVzHLaRtTENcA74nOJyiziquGFckGDCxllJ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1HjJCXnEovE7DcPocwFu2dyzDCaq0TkojZgHc5ml5hk5clwFsWWr9wGxdcT3/WDCxqJU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r+PuMwi2cq/mJWc4wGcxkCo/SNkkzv6UwsC0G1/PmXejHZcrzFHW5iqDhnrH9RZqQMC7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UcZahCAXhi1W11mEBQKLRwHVw9l22YSs36mlhqyIu9sr7XKq/cUDiFafkiaRqqWstOj7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ZL6ulLSjEqAUK38vmMpxWGrytbZ8sBTMq7xaon9QIKx+H7JaD98n5QwDLAmvPiNMojlp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i9fTwIwB5EBqh8spUp4T/Ua/O/qHFYeSLlh50R/TiiYHjcGzPDmfRmerrh/7jh+gcRlu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ko8D+5XmYsm5WqX4QChDR+hFGjrlc2nr9UsN2eA/qACVLV0hz2wEZ+kSuy9H9Q+LvZRC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Of8AJ6idXxeCMB0sl5gvMkOU9hFaF3lf3N9AbU19WGLAt+cwrvqv+wJNPamXYXG7/pDa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ibCPSVkIZABlrCzaPmOM0cx8MANl91BWsfkhVq+2Bpp5uUqAyiMbsQa37zjB19nDOWKo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1fxp5/8AjSasSMOGzJUd+mZAWDmLmbUZU4mrOJVNkRb84lR1hgFHEPiJ195WIlJv5iUN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LXkqH2lAK3zMndxoHLmdpsqDkZqYG2CDD+UxIO2ZkUsF7jsHiIrjoOniZcy88R6zJ3AG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5qZWbi1JiLTbfUrz+YUKwpisMQysSkaJluCn4/f+CciEOpWIExep7zMPEvAalxm4tzQS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8oaZnrcGzcRT3K4NwWMTd2Zl5q4MQ4PeJVmsRPrGuoE41mA4p+Ilf+Sjargzz8fw7zCg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MS08dRRVnMFWrNS1YYLZeo9NJB5mr5hThqHJ1KcQXj6+ZR9IWZ0+8LNXvmOvnOJpRBT5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rAq+nuJsCI0wuGZmpLncrmcHRT4i4DTF2Myt5H6zDhzC0PQd/ExDEy3URXaVxNZ3EOMR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u3z6lxl3i54z6MIUL0A7hgir3cWoBdGWVQ8F8VBDsFEwKn3LVdNuaRiVzBRXH3nlVi+r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BDQ17MydO47oSqiU4jpGzdu/MzUVqomJrGJrXc2+YqS2T7BHAyNFt+M1KLvFEHh/8TK3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kv3Ea3EP8vECXL3BU2WwvUooRpOB/hZCcT8dAKxDce4tBYZ5pPMUVYdMsPmBk1UaeysS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jXeu4x5nzCPw/ZLGrZDjglxjKrxtBjNXnLFVSw8sKdLwv7lTA3vOFuMHlY3ZEdG28RL4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80CzFepvXEXdlDM3m6hFWMi/WEBepVaI/CGaGOpS1hIBCoDkWe4uls3uF3qSuoY9RC++o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REp8N/mA2XxEcSvsTw1qB+IoYcR2M8dwWjtufmAKzBPULQ6mcyhLgLhHwtLVbOWISYZ/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GyFIJqblY/hzK/gyZlxL4lNN53Xc+WOcyndCDS40PqDn3O8dFMeV+fxEQlUVNO5eWsEX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tWQ0e4Iu9SguofSN15iU4ixvE2Y3B90J51+xAZz29sMNa+IM+IGgi4eiby78QXxMdtD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a4gga8JgIL6n99IFGp3klKtmoaN/1LIDc53HABC7EVqBWJRwkH4/gZtmVjEyV5SGhIa7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mazQELL4nOZeMwc6nZmpVwMZYmSomkpDGZzqHN/1NGoDku5VV6lXq/UpyTTVxwY1LqDs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LfEyUm7slFyrq8dzmpRdxZ3XcGIcpbTWGAcrg1ctO0HGfca0BEcqxFtyWxCa+a1EpbuL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zuUbyFTplzLvv5gbyX7i5vdTgz+5ZiUsPdYZZePcC38ZlKYGIul/SDVVmVs2+ahnuV0H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B/UH2qUsa5ljeUoC7+YiluDzLRDXEFM7gUcYHTMQMiIs1fxLUvENJt6gSlekxAbVWH1A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i89Qeg1GFu4JtjGuTlfBLAwAA4CYFaDrFQU+4E6i6QfaXnuHNfAW/d1EDgeTmcOE4iGJ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7g90qxU3DmZBQ9yhZgvXEq/Nxr3P9GYEoaGuvSQBqj8SlCagFOuIncS7dQjJdckTGZVKg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tLx5+Y76BFR7WIFLCCgmoBIuyZapyFkBWh5JVBKxZMmDRrcV4fQLzMINOxM0vKTMyVCt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Es8cMl+YYMRpPTChjcVWsYluzDdweXJ+ZU91DLDGRFl5MxDlJk3Uo4FQ56yQQ+US7MTj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01mbHRDYFWksryfvN87iAzAsqaItZuIkgUnM20uNXuDYM+Ep/ULONy1cR+rNTymLO0pP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8RKYfhnXXCzjE5jYz8Qm2cqmFwYS1gtOJV0GhjUjhMMbteIPUFzBzHVzz+JZVXFV3mOv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NkshEepr09TXqLkc0QtPMZyEXqYyNxW0uf6lWJtb4OpQbhuC0JYMtwYfUXdwZzMXUF4a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mvELdNXAtFlwKSL4Z0gzoireYSpmEZEuIeyAQ1kYmeobTN3afb+CbfwvvNw+YYTOZrjE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mOfU05q5qF11BVaW49fcS8fSLTLH1Evdwp3KuVVJqfMcQ7xqDNsrQlf5Ya8wcXDdsvTM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MOdwF6j5uCs1iB3u+otAfUYThvqNfNSwzxzN3+kv8OIM4gxgzLLD+4l8/WNGEzNXUdOY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dEE6MXNNO7iZyahTFoGjl/D8SyMwxcLTOobChApAaSZrEPZHiHEt2rDUE3TMslNj3iaQ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1maCo8zIKeaigSD5yykC8mY+h1Nw+QcSwjURAfsmObuIMs9WIEmhph8nUMYlK9J3BMCW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FibPtLeCmXBCkixyN5hAVirvlT28+I1CVTuXIrrHt7iNBfUtCBpnZ4PbuChgBrwlWRQ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GYVHkhZ+Ih4FaeHEp5eYoZKtgNh/uJu7FxGgXNr8ErJ282na9wLnNm4uPMFc4l5jaZ3D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EhsUFbZmpbV/I/W5QOYY5JzCQJVvf0lZ163xFbGNvNShuko1CaqVgDzjcRy1XUKcgix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iPEuiUY7q4T5gS7T8fwbDUdy8sw7jiWz4yY+ZqPHMLJvBCyKapxqBRU2xTASrhsUvJl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agTq8R0IHEqPZguUKe38wC62wSroqawlnErUdMYfUuEbD9ojImVb8zhfUgUtV8yqoAWk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sn1jOW1+I8/UPogiHgL+algfRA+ZYFXhl8VfRWLR4f4OEl1uGdEWHiPbLphgcpUtFy79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U/MVt/EQ04gpI5mdIq12R9Q5OYal+Jn4mBSTLeZZg4lpddQy+wg8QUliDZFt9x4iCOW3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gZxMhzEq2pawRZBqGri4Mx7KhGPAIAvBMJUgULEgVpv2QLbjzL2t9QTtjloIaFPSF4i8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0nH88ygHEStyqzqAb/h9yjmXdUblI0xJrzLX+4HTEzl/WYDvzBpmXOJnjnmHxC0slFUw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xKUzlwsLLw+f4+kaqFMWZF3FUwCtsNI33A2sCZOGal8YhYVuXOItLthTFYi4Y9IlkyU4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LLaa7h6qc0txRNM5eoDTvmoANnm4WQM9y2MQKS+eIqYojDaMq/MtO4AhdMYLx0KmcYIm3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ef8A3KbtPihCy18U/uNrXxG/3HHZa0eCuNWa+ZfgmTAL28Ut2mjL+4qVaHaX+ZiyJXBu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zAhwVgcQaXjyy7Nj3Ay7wwAK50cwKbXK85og09d3G77Ty4QYzV43AKGKu3EMjDG6us/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gAVi3MoxtNx+rxzCDNW7u/hgsth1cBH5LOJcUKFJBqM13D7fIaPyTAWAVKspoEg61ZLg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17fqCXY0ovSuYNhLt5qBfqEb54qApbxluGFdyxK9VF2mse5eipQg1vT7lJCLBcUFqty5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FqpwTFUC7lPGvEdDVhvG4hYaYjAuh1DrmYC0suSwtIKRQunqzNM3n/xBLGHbDmLTvCMw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tv8AEzQlq7f1FlfeVBqfrFCx35zlAl1/EHGPUGvGLIG/MSOH5awsyDf+bmn6gv3L8djh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yk/C5gmlfJgACU2MfJAOBSwFJVMedVzGGjy5ozHcrH0wIq+HZ+p/QMXEVeJW6LHKNLLKG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fsQTIXtf3Dns/wBcyt3f67iPnzgdbiuw2jo31G9EL8y+X9d+5ckwsXYwtavI3GjPsBZT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ayjEZLCAXx8xvQFnRYkar5lS8eoVY3NgxL8aZkGybPMFMcsT5TWCAvUSzCRdmVrLB8oh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9o/1FVohIGmLHOMsMkv6xuWzzgwPNsc8wBgCeSNVWtwoIhQ+ZblGFZ+8WPXdbn+pY1QY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YGfme1TbGrpqprMkKCksMRnBfEUNuGVm/OI21cFKGYTOyF916mk8hfEQe7l+sNYNpAaf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xkITGFVsxKLVef5PMtK9zFDOXickb43DmGfrEjUd2xOjMP6icQxi+YqsxYx1BvxKqDwW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9Nf3LhkSiqKg3Qz5CJzmJiUrH/XDqWjvEyWsuJ0dku6QzqDi9JKGmnxLbWtajAtzzANP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5Gm9wMF9xtTUwExG0kVMGGULuZU3uYDaRuj4iN2LxB4eYNYPcCrxEC8FaCBzo2JGqI7B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WQB5e4bYfLLBQwKri8PNdyzG7iA/1xK4VNBEmuJnoY2DFnRBuIE22dVLuK/i4nLiN0lt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YVGcC/pLJQrtlLv7BmNWUAWvjuLcRQbwmvxBWjhGqlc106IRGVXnbG78vtL+DOI9FeCW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DERCXd8QG6Xo6ez+4uNY0MsF7OYGl3SnUBUZCrRrCeRqI2EQpEwwq+ZYnIbNEjgi4lBV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G2N+y5+kWCy5kfEu1uOIYzklFsdBcV2x/wCx6itWOiv6qA7D0uF2JwXR6hj0TKuepXd2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lN5xAEN2woWfWMKBVxCq5q4lQNOP+PmFTWPpMu3zC27R9y67frLSrdCz1C/g6uUMrHTM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v+zZC1n6kvkv5jF3X8yiuaxqJsbfvBsH+ohzqYFnHET+GTUeS2RjXSRLxPhBUun3K2tc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mtQ4qobWapGIyaF/MFp8wRsDzuD1mb6tlI9sCOZl/qxNh5/MSAiqW4sDzPqQYmZnTWoM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PF5sHQ3DxyRIC0h0m5T69y+Zli9Zmd/Mw9cIZu8XuK2UxLyxLBi1mYMuZjv6zMsSVwME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tBoFI1TxOrE5nEBOMUxpMI/wM4mL/cVvEHMWYvUTQ8XBKsTJvdTjxMxNs+4RV2wQMxz5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MxQoWoaqPZEE1iXYV8zQdSibIAwYhCfdLXmYRhh4gxnRAAvczgtGuqiFTjKIHkoIF3kh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lgyuZDWpUeV9DZElQ1NaisPUWYZfMTphizmcJUerlEauVUKT4gmNZtrxHxAIF8a5g3K0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uWwLd/BKwJKG7Myv9f8AA51F93NODzMVWfEw/EyZasO/E3/yZNGK5mFPvKznJKqqfqww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S14VCAhQ2fKGKfaZmMECmGaUaqCml9wpQMRvAMuODUpOBiwzqqZlpwdMwcfVhV21HfHm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ZgKMhSuDVXKAXi8XKDsINds21iImvpKHEuDGTqKKyl2jjqaZCvUvV4VMBRXFR4tBL22e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y+sSrzxHQ8cDLVdr7jVVxlTLBXtyQq0D/wBppHcDiD2EtTcIgq0AWINTa/H/AEk5I7dD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3PmXjstOX/kytVTOS2UZWboYYbrOS1+4lcpkjyVrXupaZHrmB3Mr4mItwxjs+SoBM5e4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FR1iXd3UURocsUoMy4lUMo1KwxA2SIPdR3Bo3HoQI2N4OfUS2uc2/XiAVPlMInUcXCqp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T2GVAAl7qVSsEFOHiZ9AJhbOnpcfYIU2rEaHOIwGrUFZsipnEMt/WFMNVFdlYcEbCisf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eBhbI6l4HMEA7gntFaQQIhP7RATEFKYP+R0fQJtBupR8ShzxEZ6mLEFkL0r85i18X/U9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F7rTHVxf83EVA8kWFAt2zBGLkuoudwcXBoxibU7j+r/MtwUmUX39bv3KtVmYJQBqeUaN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S+yXeopcXFYJfHHUwmRcbWINw4mMsVtcPMsxHlrcR6HcdrqXZK1ncy3WJ9JuptLEW2o/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ZX4lGbgK8aPU0JmBjakhpzDUFi8ky0NkoYyQxs1Ag6ZcUVFlrNwU3iLAddTRjtlUoj3Km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G4Ii7EeiJvEva/UDNcfiJmvW5lbuLKnHL8P3ErAoNPiNV6mnmVbM6OpynECVmV6hzq5R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bYliXehzqKjJbuOvE0m5pjc18xKzuAquJ267m1VDokq2yctwy1mBxiLmj6wo8+ZzioEO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Zv4hk14lHU2b5ivnDBVX9Rq+vEEAzr4l8n4iKWQlrcpGtfmXEyIgreGBwxUy0koY5i2Y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dSw0Z+8NL4/EOPrhlNtjqIS+UDlWjMTIAkLwm9LMRgm7hDDjNQpURBuqjdjCGaCeZY6f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XPOf4iyDId0x4F9I2qG/zCz34lQNUVMpeeIFpR0TU1f2n+0RL9OiIwoB39oFlARXlYJ6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+6TVSp/qG7K9nmWsBiuVXIHeJno4jg4K78wAt2WeGyANBZQvEFCbX2hVXK3B6TmPct8E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EIP19wOT4bF/uEIc0tdBT+4wSA2mCgV8ge1lyepgoaJSvxKsGCKcKZTGjPUFKjHMuqsd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ZBXafCAgP5lGOpVpOr4JSOaBoCXdE1zCsXbKtylkvmw3kBL1Yl4zCjd/HEd6rzx8iyt1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y/SORJeTa/Gp3umNWdou/BF7Syi7i1acxcZlgw6goXDcdNxj8y/JdEM633CFfP2jqL8V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LLvT/UGvk/iZCqMdpbNSzHcLTxFqgNRFzYxtJmCOJcR4tDb93+ZktTJimB1L4SXWF1Hg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OTyofeFHDE+IZzLqNca/iqTUdDzhiHELSiIWVMuXcMbLx9oRXhiZviXnHqc/4FUOMzlL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G9T5iLrDMikmBXEfBuXKJmpUA+KjK3zc+0XUJlc8IsZl1iXp46gwsd1HCpiW1fEpTep9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OCDDGDrqCsD6xHxEmHUNpDAmpkVHLFzYcxrPpLA8xhu/UVSubj7blLqEWaNTHmBqCZVV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IQB2sPcAWDUSlvMmS5ap9qGLQ9hH+oqLQ+rX7nR7P/U3x8uqPgwQWzTxFQzccsN54hku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iGM2TJgFeJi25mV0TJzuU1iH+xDPUQvxLK1g3HL/ALHLNNw2tzxFAzmFNfUj4fMfcDZ1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FjF4g2OrYNWauGA87zBzUFNTPzDLeI57ity5jkpzFWol1cQ9JcRFJhD3mDOMwt1kmLQb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B0xboBqOFNV1B0b5qGQCvUAfwhEC78zDijpmFTSW+iFho8+psSYZrWYbReMfmZRl5zGm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gtovLfMtrvxAELz2xtVsnNyoQCnmLGR6iFNvkI9ATHuUEW5AS8aTmCWClY0cwJV4fMPB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h7S4TQ6VBdvMYdbqUXlRr5hQ1FLvoBxK0vooX5jSAaYdtbChfFT+44pZkTklxkPD678/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2XgeIWmBKIIabjVXjUpUtjZ86QGKoYW1a6IwFoy1rzbFmSJKDw8/iDikt4zF1US13XcY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TubdjHTWY0vzWogEUK99xAlubXFSiTDaMe5bjUh3SPcRCBZRolLvOXKsZKmp17lhpqwc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BoM4A5YgIyUVDgRQAOG5gVWKhdFNmIrgfxecB78iCFcZZC3mUujqX3a8Ul+CvyEXcz5I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AdgQoAcvrLMZPghnHCCUTzBqG8GcOD7cSl3HhxqxF/uApsEl/K80g2PFFsXKucUc/syy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+o6U88xabD1aHAPQ/cHAXi6PzFNIIv8ARA4g4piZdR3LM1xcmrxAYpX0P6hlSPnB/UR3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kpyajoqsijPom0geJCZa+D7TmjxepkoD5RfkvH9UYxTqyHrpokjiBQAqr1XfECtS2p/U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gB7phiVp1K2/rE7VI9bjBNhKqLWwiQzDmybN/MMT8SitS8AzHxDMVYfaIpZe6CzVPMTA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9RLuPIQag57jqoR2zudn6xBUn0oGuNXFRIkL94hIF5yNHq5sgaVcyYv1iZmJ0yll1uI5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6xmNivvCArcvHcA1wzT5/hEYz3UCm8HHmPJbY8bYKODFvpiVTTKJtORmyg+kvVgX5hY3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dfSFmGiVDAcN8Q7JTceJWvcGDiBiJCXc+8y6gW2sFfmGPiBN63KpxxBm8ajtHXMbM4uL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RS+IASyS7iqcShjfEBVO4QxucZjd1WZ5orq3xMFuNWTkTc/rmFupvusw2tq61GzGbiwU0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yMkwvJPl7uAaAlNpb+Ii7HcIZ4JTL6QvczDALdkCuh7zLRMvUoTFPiEZuWu422avjy3K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fFgHzcaLS+D/ACzgUuxuB17g/wBSjPsP0Ig5HnL/AFMOHZzEAx47X/cUVWnS/cacx4D+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qPgv6hcXXEAMZMkFAmHmFYLSY5f0jRAF8W7eeTxMiKPOZVB74NyhgamDqSL9x0lvILLh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gIAyg7JTLiW3xrlKFofBOGs+jGAleyNdV4jAWxN9Q2b/ALFmfg7iqlo5CVf7JcLrQEEO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fD8xLa9o7tha/URcoThczObjLoq5BagsNaC71BdA2liuV/ENvv8AMxs4qHkunnuFwttA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dXL+tAPEXyIVrOeb1Ark7uI7Lclb6IpXrlbLx4grVNikKwTc1Gch+viUXgM9Qt/zBJyr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Lsor1MkKOlMSmCGsHeOZzF8wTlzE5d/MCMvkuLJeDG4xOBSFVBALl4XaeW4tFxkoVc5m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hc57ViDGrzC0Ly+5nBB/rAOo4YhXmGoMSizLTCDb5gCGDnGZ2Voq/iPIUELUCNXiFnCF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2Vg/qX33mQiniWuHXmVZLDWpQ4iZGG1YaV5qYKtJEt1GmlIjWly7HiOHDMsBYXTfEsKd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F67xHv57gnCVk/i9S49wh9Yrx1LSx8RGAQC7NHrzLIWnVVk6XOJRGuZZUHDvuXysjVix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t4/uVoSKtmWHJpLNZD1xEBlINbYWqswydypF+0J1uKIZ8RWaIqN74jWRKrFTKCy9EuGt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WHPPWY+YrRFyS7lfjQ+gysHfV4jF5xLl4mZiYYxM1oIIUfxBOJjRkU7fqL0RSMBq7lbq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jUOahqGTUN7jtuDL8fWJ6hYdRNn0llncvj5itYqOfhg98zvmmXc5l54jrMN+O/4vNmKh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LHdwXg/jbiN5eIOR6jxNP3KoMV1DJN13AWu5gYxDVW4jEvDeppxqMvg1Law+JV7j7c+Z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xtp3GbNiUzNIG1b4gBlwA+0rMMfEAAc1TCq1nuKbq/iIBr5I5okAVXn7TGFYdSzGJd1G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7FMeIXkahuzEysWFRWdPXuIW1LgM32mk5E5EwkcqMWrCN35PErC3io4VjdIiLhbKwZV+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l3S/eZnoCUdDnjEsu62j4h1COoFVrw8wG5nWOIKK0A8wpttzfBcqqw4RKR4b4lRizLaz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AyxRoIP74FXDyAPUdqNnmBNlAZDo8sEAWga/cTxMLUX3Nu2APiAtSagWcsElnbPwdRLz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sOqzL5UKA7OmOBTiV94qLmA2b7iOmrJ5+JdZhX0lijiuIiHjkUJlMO7jXu9oIcwQ8IhD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3AMriKvEn7QCdQUtlsgmsz6Lml6jV4mAncwj8yuCYrzAORMDWriK045hDnMsE6gy8hZR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WupZQG/cTdXAKuWZeuLDppAiBqLFqI8S8C41hm+/UDFEybxFLOaxPbcatxXcokC63Lqq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JDVogRFebldj+gZlF3BlFysjGeotxM9wRybTTGlhBTFsstPUy2a7jlmfP8Dn+BYvXMHH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KPvczqdPT2TLbTUHnnqXipePUOoPvBalzBqVbi1crYJodsdC5WfvDADkCqg0fGnqVU71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xnZbMdHxECcTVbUuFX5+sE4v5zOvzgltH1lSxLMV1LU3iY0IAMssOnFlY0f2i2zN5b6P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IfKD5MGr+nIo5/WNC8/Yjf8A1yU7qdYyv+wRQ+mfsiGz5R+5bqRhzeGJAyNMGUX5mPqO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i3mBdee4GauVluo5PMO0SD3Ac1rzC2dQ15jvEPMGynDPn1M8+PMq+/UaFmo2QKfeYZ/M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BQmJxhi9Epu9fERxXMvGZvWL7ichBxkXzLumvtDjO5QvnuJoOu4IybqIIt1XLFzBtDk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4tHBMRi6gMBYpp31MIVcIGxq2K7lr0y7QylXq/8AkFnB9dw2vcFpjfCAFNQYHMRqCgL9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wW7mGiCygqcRswghaEWqWY8zxXtCZMNeEOEPctzR8MtgOWCNp0sFekzMIZi9fNzNjK0i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mkn9TIRVaFm048TK+JUKLdTMx4dMGF2o0Y8SsvqBeIMiH5ogWCpxEu1V5qDVQUfg7l0d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L/R/yMs17uofaN8BMiZpl2DqXYSLZ1KyraAWrEjbCpirOqmgVzQrGyuY6TUp5PzuBmZr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GCbMA4pqWtyVu4JlYhxDtjsW1K7M9Q+9jpQ7gPhf2gsRnPUag6i1fqUfTLHUbo5qW6ck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8wiJiZry/iDW5dnZLkx8w6OJgUuvcomWOxxUzHS/eCpevECnxHnzLLePBULCOuIAAdRA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txCym7Jm3m+4JCROh5r3AWM4xF6Le47NxZGeEKiGq+8AFyrp+YZ69xOG42OGI5q/Ey4w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9swFyVNmiCM8SoOdQqt7zK7z8yo7uKfkPav6hyPc1DjcuxpwviGp50+0aKRdfxpfJMxy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/EKONwkVyxqzTxBlFPB1/wBisGripXXEVZFcMQxb0kG2v4+YYv8AhCzXiKu4bzDVy9Qa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tqhhyAcydPcxeaPvLkWdRMpUFufES+kSW+Y9epVsqkGSeyUcHuFS+IUD7mOKhKljni5r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5e459w6L0YgOFeqwS08vU5R+YK/xJb5+pnraBOT6QIli/WROh6llx9AhVgvqrne/JAIq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cJ1+41/BcXKbsl1qc4xB8SvO4X1nzB3aS5Oh1Eo4lX7Ie4NCW/Mpq36y6EG/pOI0yvrK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qGENJMNd1KCyqYEoW2pQD6xKvWoWprFzR7i+I94qc2RV0y9i4Iln8T9U0vqMPcI2qmUF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lIF4g01gxvmLC1VLVGorK15BzHka2Hwlkz7Q1TGI1FV3iYo4VgFRpr2TPxDBo+VsMVW2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YHvANhnQTLCL/ipZr4qj9R639oyF1ebz94KyR5G4vsfQkBy/BUzjpZqU0hfJNCj5QvsH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ubB+gO2A2QhtHWI8inQDDBqF2LKWsCnB1GQxfLMzEd/zMOAeJXBrdGcRrzHuJB6PEdF4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3ExpptgePrCwLSous7lmCgqkOarp+LgwKHGQliq2bYXCAueWMCBtHXRBqRobLAQyUB6K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8xPajDZiWBRLHxHiZ5lpFZUcE7wov1RMDiKKQEcGbloEjMR2U8nMC4JaIKpoI26q3mpvn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2Y2gG/WKGj4bxXS+nExq/wA481vJeJFvOLOfEHW1feG6/NINSOh+n+5kUc9f3KUCz4k5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lzS4XS1G3FPlgpQTwjOSvKCJcf0QYql/zqXGff8A+IMCwmS3qFRodf8ACX2Hwt/qPIe4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h3gCgWzfDf7ifJ5P+oOtw0Kp+sZtRAgJzeLf3LcDPA/cw8Pwg9t+BEvc3CosAgGKK4EH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lC/a5ViMu2SQ3+yiV2EuHDdNYob7OIdOA2KiUUwNCV/MUps5KYgMH9hGaCApzBzcwmSG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iBoOeoA6zDPuKidwZL2SrZhryRD3F1FbnWCL0ZfESmEODXmeeYa3mBd3EEsXpvMNlzUP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MDA3GrHYiUlzytsQZwrUIhWobKDOWY0PXj1FpDjhlFeWU/8AIa0b3LtqmwtEyWHtAFKf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cxUmDGooHFzXLGDtWbb4jS01mrlFxRQig0nDmLcXhOvvLsVYotfeFuzg49ty+ngAfRUs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egRWsX4lbcFQV1S0QvDwW39sSgFL2X+JcfTkkrd4xBaoTaY9JaJxaKDWfNQXr9t1dOjp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XBqG5beWb6uaJuLGZzcvJzNOJyquGNAU2wO9TF7oxEOH57mVvmVjX1jHAmcS7PMcjzMz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ArbGqo63GzDK8xp6dzkphdrMnDghaVeI58qwvEtoEr3PX2joyxBP7hiANbb5lLVj+onL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eNPJMzOA7mNPkgOeJ3lxfxMOX3iqqy8zAPxHn95hQzklHNniYs37lxL5YM1XjEsZ95mQT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IQlHq2UmCJjP4RJQY6udFPuUb2nMJ6CHwPWIFpm+oDF+hLaARDEpeivEC2fCSkQwdSgC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kOtn6BLHQl1LRwQVRubcIDN6nMvoyy0BUZYvyRCcCCAMXkNCK1ciklEpFnmYIaUgP06Y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WqXjXmCjgtNLt7fENgKaqgp+IhL4QQ3FZ0Qb/Fe4KpMW+LldZFoTr1DAThxN+oYcJqdu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RHPAPcSvPwQtUKCe5hpA5HsP9mGkXi2wvZKFaAtPvLyLgVVrx8QiwjsVHuyYzNwzntDi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l1qnUQD8wWBpzH0gODi5RN/lnxJ9UQfKVyjMiiPRjjWnaSughqC4zV0iigx6pDNVA9bY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bxF20D4KiQsFccRxG2uVGV0globuLlwz0agbYVjROVs+kIsVvubAV1mLpoeYeE9zJ11/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rMHIfMsRBOfKDbNcVhG3m2N0qdOpGUYFxeF66l56iBWfrMTvEeK2xqPGIMrI8oFxDAqH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IvEQiCiXVsRSrs3LOV/MZpeKcMoAciNBOYRNVcRWaCfma2amvcDDmbThz6gAzh0ym3np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SGAlWcE5hVuu41J1ErBcpale5ijQ5Q+7OZN6gf8AUAhYi6dS8yPKdTChiRzlmVSnxB7t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W/jekLFvW5puX1Rji9wnWjC8+JYtE57lKbMmGUu+cwcDTmXwbjjn7xKcQTllmd3LRWYq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7ntXy9xfiDNldXEwKPCmX/1Ki6Wl1TmOssGxfNZZQts2eRv+ojdEvbFn0iDWsGWm/pKU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Syae/ERKCM9MI67ly2rS1TV1copbC9Nm/mMcZuDQvBEIr0FlYxDjSirtZiZEgYsZwiuu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s8Sw111DDF3xHJqD8e4Vvmfl6gtfeZbh5m8tXDV4l7CLl87jhlJfqe3MSy9xt5b+JRov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zwxHEStsRcq1SiGxuI0O4KYb8wVMsch65nOH4hjN5g/iOHEq6b4jaKdozGcwaKGLOccX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0pnSpTgo6gVThjri5kPMRioBMxyUZhKYXklBCnY8H/ZkHgWw1B1vcHSpbWUig13MKGUV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FQqoM1LUXI6hami4grtzBYuqJXiAXWCG2NNXEGCbGrlCZ4hD1cWbgzVU0AXvsuVGzmUL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9Sw0PkhIQuL6g4gOkqagmzljgyhygzF+j/dG6l3aGIaLB2Fw1ReTu5/MVCLEYRxv5lnU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djFJLdyzOWBj3LJunJLFoeVw7I6A+GpuQrVZItGdKEh1Ez1BZD6gZRsNn8QRRgLeBf6I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J1CyIOIdZyo0XF1iaKKD4QPKdiyOxWR40lV3G2T2jo9QhtTscYiLxTi4rVQ8wwI3LUDO4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K2DbLGvBAOU+YQ5LYluYNuZlpx5gzV8TL23NCtRRdQgwpipH9opXO4jUAK8R3syMJ5Ig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WB1RqYAWGJUUQLfkiKOoOlfMNhVHicbxqZc/4hrb3uGcm5oK/jD7T4EoA8qN3cSsraO5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j1KGFJcLOceI1sasYbR5U4Blmc1AB0XOUYLZMBxSKMDgYL/zMWRdPnUvPuGdR6iCU9y3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u1eZhRoyr92EvLG2aphAFSxHWdRWWwXTklpsuups3NsRQUZhgI3lePLG2tfx4Y5QGZyZ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UzyY4SqmXZKtntP+SlzLvvFQU0uWJZV44uowUeUpC/pzFxiwarRe48reV11PmFjMC0Hz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o1YrCh5jYCxrzYx94kkgV6N+OYkVLGct6xLFLQZ4XES4XSu73TEQYVitFxlEG9/TuZY8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KFtNXioCro3UuhhQDl12QoRbB1FOE9UJeIyveZS8hi5p7guxHLUEUuIMFmYZYblXniVK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LEWssFSDu9xM5iTlCJccH6l8xC5hmzMkhZqOWdeJkw9zKFsIV5mcInTHUCrWYYPxOPUP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+458wxu5tMQAEw7nCZ6j2+stvUFU15miomsS91TF+UCyncNNgsczeBUdeJTUlwyxloB5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GF3Y6Dtj9rnjqIwTQNsWpePNXiCw7eonqIFhGIwVWGWiJTZmd3VQKf8AsF6RhTk+ZStg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IuUDcC6wYoPrHXSesyxLGMzb06riZmBzceEyYs7UIahiSr6Rq1FdUpbAB1KmMPKysm3V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rDs5GBjipe/Uv2vwNktBCzre8xAhyWamMIIu7ZfvDCOB9Ri0dywtl1kvxHdXkwkrGSm/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66zxf9Q5DYWWWr3mHl6GpBlz5xN1SLFo7gysYsW9PuX3VWXlgZ+S2MjLHuLkrbvKvMyJ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TLwXhlIdmIGUWB6HP5ua6nComCwEKoh5l14gwMSru0iDHPUcMRLJz/BAyzF76bi+VQs+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DbeZneI05dRN1tCdNMaobcG42Few0IYxn1FtxmC1Vj3AwtvqBn+8zb2mNFeaRD6QQzvm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pMbftBozYx2Aaq5YpzAF1yspM3zmGXMypk9Qo5JuuWfyYS6K8xL4YpycStuyOKJi4V1m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5jW8WgDfHqLiKUIsPiIkLXYUUYxLUpmGTNzDxFF5seIcNy4CpYh2bhrWoN7jxDfxKNuF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ZXPK5TZBHOIMMOYmcVG02TeeYT9CD21K9BcH2PHzFO4YaHjiImEpHoumpiEsf2eJRbHE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FnGoVoX7wp3rsmqXXfT+oDTXCM1X3AhXEOdOfKWh57hC0hgzjq4THAfMJLBwXKGseYBG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LtvbDTbFsKKXsU71MjoBl5ajYhzaMDS+rlcZXCBaPpGHDSaABwXDW6Ewh2VUthaUvpHi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uOroVJ+6IAEy1qBRbw+YhjfJzctW+zCzFr7RFTccpK8J1DvhhgraLVNNQ0z8QVP1LRwS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iNdZlnNVKNEoDNGa9zKBZqBTjcFcQa0sd34ntPBAbhHmXoZmlkG7P7mBZuc5uHZryyy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zAbhzjDiZu5XUqcQKFxw6haMKfqIMV4mExcXi7IL8pgviUbZfTNmYu5wMvRMQZFWM14m5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OVnfsrKeokMAe8CKmb8H9x2gHn9kT/in4jQzIo3zxKTcrZ/SFUwHaUc+Blu4AldcDKw6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5mUCDDuMs8BQ428xN1fDEWwB6f8AZbnT3dzMoa/MQqV+iW2bYuZh2TUDZzFltIwbK1vc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AHL6i9ZAzZllF2LaXN+gj0BY5jqg97Q4KtXB8RtHR3ukQBchLwsRK2pUtoTfllgWIF1Z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ey8y3LK/RxFh5VbEsFnETBgIvDZMDQa/MEmLDVpn3fmUlYgQ3/3gFA2Fg0ue4pCkLLVO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RSIsrReoD1tdzhd8RTzCRCh3jnuFxm5b3CSzQ3FN825TJUbfEPFtc3K0DeGpfta8LL9N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GHiYSi44hdt6ZzKy00+BmRpfnEIdRSi8hdX7gkC5fA9SlJaNfqglj/1WQm0HKDdnQvcW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msVu1vlXU4oRIvD06si7+VrPY8kMBPziAzRZyXIJXjgS+ZT/ACYFLriB0FmAWCnWtDg8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X/UM1ezP+ou4fr+kDSgpV/uY0nS2hZq+QjoGuhovq4sGOKG0DdBUcKZsie8Vx+CLhADM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AKai4G/bjpOy0IVabDr9U6ReKALf34KVylTeYhK18jcLAD1ZE2CohaEBW3QOw3mDal09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nmOjvGpgo5nf7S6yblp1NgyQBvT94KW2PoQgrbtiEmmFhnMES4xe4ZSlc31PbxApoCdH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n8sOKj7pgBmcL1CbTNB8HvqOxgwiZGYMGCcQUVEu2SBTCs7AkXUTM4BuIFaC+Dn5lcIs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+5M3jUPI8z0fMbbyfDqErqGiFRbgA0VvU4Hab6gDjJ2xqsmIt3isVCiF5LqqJqi8qN/m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G5ejXWBDFLxgthPB3LeyHhcQiq6yij92ZtoNg09RJRLaJ+EuGhQLSl1OCYuhhmLoDKDF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KRNwCG0cktLZ29o7Qg4YFGJ3VyupnmrjlskCbbY3FzPg5i8uR5IAbi3WMpcajxM3OJed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7jHeqm85Hcy5uCN5llY1LvwysX95xM5uDbmCHGPUwyjareYUQa+Jd5UlJq2O0EW5bbUM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YJms+4mNFRcbXRPBLCkbiIhB91M2sz8w2imVTleIrQPIYjP0WGOoDR3xMwt34uWZW+sx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LZ7gltV8yvFx7jH3g8Cv3Mqu4AFX7ZjO33ilmLruDlYrqcBthAslGdtX5iBZqOQ18Q1o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r2PiHTcy5y+YpETAK/LBOK7vZALPQJUh0V+mTXQBsKgEynz3ACFr3LhtXFzPRTrwxhYA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dKUgUBK2BqyAQFtiNEMFtbiVMaTDVNYfTM54Rfh4lAOAcYgCbbXHjEugjq5c0YjtpwQE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8kmj08x7VerL2ywZ7tUf9gZjIRatFIMVBuoLQiDi6Nxytqjg4hVrLuKrcYgXSnc2K3eZ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OZHfFt4lRYAsK16JltWbtTBxHu7QeCvV5bJRwcoMCgNO0INxqrYrVL2LiLSuCvGOGXfd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IANjfphmmz2CgmPHoaz7mKHTJo+I0Bhtoa/7KqVzWrRjPBMCRa70/vuVzEFJvVeIJhws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XjNFm9Rum2kPrFp3pz6iGkIsFjR7mORDIr8m/nUM0U3yjoTDDaESpS35NwWWzSTz6jXL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JimOQFQZq2xBtgNLPxdx8wUG5fVRAbkgpJfpZ3gSAJ2qQ+p5iQpBdpsh78wnlX22xn5g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0GCi3l9xIqA2javR2mC192xaTiKchfC/uNXAvNoBq75UNaC5xKcBa4MEsk09sqgDG3G4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pwywiUFQ1LTmZAt9Q0rb3MvUFhAZXmGoyXFSvbfJ69QKKT7iYQ0alqgMGy56i4jEBt4mu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BUB4IkQJe+IHW5dTJHcbDVUECqfiJT4ipOmC8kVdypeLgCuXVYjttmUiJmlm4AFpwJsS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0zMV289zpRtOWLooHm4aKWZWILZUCNpmWBb9pTA+8QA5NrzHy/BKzFi+oaDJBvDhlMAGO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lWMzMQC15mylgXTx4hWRgHYfzBy1wbWWFfUSyhJRSqA/MZpuwghpzN6Oil9poQsUl6tb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OuDtqKDOoqiY+p+IuQajNi8xLa3fDAWg7XAgluhK+8tdwutkONQKwRhv8wF0q2VIWMIn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qYq2YZ8ECzrqayYujcVrSESYF8zJHCRqLm45Mcwv0lPiJfNjDD5gTcb0RJ69wbI0TqWH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CFUQfEVYvEel1GBSSxLxFjBBz5hZnU2HdRKvuFfKoiaQgs9y5Qeb1EsXKCz0c3Dy74ip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wLEC4fDxEOx8xLab9zMuxysFov6ll77HuN8rBmyGq0sFslSAWBZyEXCrX1MQDK0ZrNwq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QblgtXS5GFsDO45iRR2o9VNMLeKgI3luoezrCtNQCLFdHU1RWPc4i9Ql3kl7n7TKpizF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5DspM2Qk4PveY60b7Shl0NpqL/JOHxMGgyHfcuxW09wZlXjCZ56gp+0HDKFFV4j3F2/i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KlPO6gFBQ1ri5oyGLzmGQ3gMMDEt3wTX2gqg3Fq4gI03mYzLyEBhscXCP0+0BVt1mMt1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OI+REwn5K5jS8snuoPhhSKNe4pK4BDo58w6gVrV34I4VVGjT6a1BS9bkfqR23u6utxQ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K14ZfbBtL+YoNsHETFexVZq/zDq9kNG2deWIk83d31MFUINDOZgagou9wsVgYHcaPiPa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FRuZaV5lIbSzVeKiuh5O/wC4SYYfC7xwdeZdIKReB5h8Sq6iZlL4NEzlm7DBsiIS0diO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GOn+nmHVgAJi3Vxy4QsHhcfaAKBCrZMqqpxXf9QuNl2W0deZVEizMTiLcla1oUfxHJi4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moPL5lsPZqqv0gqozdOVbgJVsL1rvNyklQ0rJckr0uuI4K4oMxGg0+Z7mI0C3xA0Gl4lJ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26ucPzv4uUDJcwIQIsZv/sLiomg87iOxHtMCojqJ/B9Mz6yOyIKYeIDAI9WOogF3+0xQ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xuVXfhia8S9XuXEF9zd9Y7x1BSzl/wAucEAx1EBis1iF8O/EsRhe4i9DmYcRjDIqnMfP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JcygpirfELjxHvESL94C0GdszlVAHIuldh+5gK2MfuIWheV5lt4lEdsqjWYMO7Jr6ipp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ccX1LtalViVkVHtAqWRCoGkUVyzeYIB4B0e8w2HjaVitTcchawpuKzqtUfDv0zMsVcMw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BaaWFMqfBLjirxiP22eGDV4LzuoDxHQKphyIZMJE6hmpVsB4uOgJu44n5u/iI1DZ2QbK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Vc/ELKgd2TFF8QHyOaqKK3FwoUF4VAnUNquphbBmqiiDZqDYoh1EF8ShS8zSkmPnzDL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1CMXmbE28RRV5gLXMw3fEFOecncEXP0jlfLM3/sQpCpiq/MF0+IOL1Cu9QQruFNPECnfq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NCu5gdYBWjcYDgvoQwZu4LPSCAgcvtDdtPUQwQLrsWwgVW6NyiCuqg6X8xNwAFNLC43A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b3C1mqtizbfiNhqqqBctSi2tPEqReIFDb3G70RELo7uo9DEWRAvmd93qIL1OS2RcqZDy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hIhSu+ob5qBdXAAtzYzRcoBtDdPHcdSmsDX1gotFjplHmTPiYJKCwCFiwLc8BEYMSo+9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rIyDJK6jHUfGaw9NYYlqxFY0kqRBRLyijMoUQbQVr5gXGawHqAGY1llIcVL5bqVAw8hd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p9RqoLvQ4gsNt5hpa5WcxRv7vVLKIbPsNy3uVK5FFVzDoKWZYc2qsdQrGcgx5IXCF43b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MgQpFjgIl6j/AJH6iMjb3AlG69VwJEl0Mn0EWcloWoYoAgdS483BfEo2sAgYW8wXbimj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tY6qJR6+V/n9QJrIHJlYGYoBapW7JWuNYdWS43YGrQ2/1GoxxXAe49z4zpy/NsH1iFlA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tdDnNpDYgw4t3ERZitNsDx8i9GqqWcsZ4K2PqQL6pPYXJ+EOBGS40lmCvmFEKMGV8Kp6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Ve4hTN4nkNlfEe8bVR+Hl8RknZOLIrcT/VjJk+n5nFDYXDdfuHS7zS5OuYpl6bkMIOkq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/BETbO43rJ9mUTcW+i1R3FInoFXkGpomF0lYp7qAOCWsK9OzzADFOkrCAsN31BNVyw4R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tAGhjmVlaNeMTHpfMAaxC8eZmkONWU3FCVkO3EEUPJfMDgSvpENv/ZtFzZ5S4KeTMxhV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2zB4gO0q4otGP+wvFyAKrQGVfEpkH6t/x5lYAAUAQt1rBmXXeA1BHDNQkqy5a8RqrhVx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BSPUR2ltOPDMU7sl0DuAt/csLKQGnc2X4hQkY1XJKx2sio3OD1C1cL075zKyRfXxKXMB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/WWdQwee5kn0gpqEIssJtKxHEqArZN66WBEcQ4IXgN+SoIS/pMweoRa88p0McsCsKrI1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cKFJGd8QSkTnMRbxix3eI25v+oYepVmJVOO5m4DqGnMyMajotxVm4zl4ncvSXkqCrtlP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4zKK1O8+iD4Kh0a9w0GkhkKD6yl2YjnAx73KMXWO5fgxouldSs+fMz4IF9OyIppv1D2p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t6xMjxUD4PiGi2rmtsHJ5i0ltanY1GjcxAc91MUvcBOjhhm2q7ggC36i2Lt5iWAtaiO5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becQWwuBLXy+IrdLW7n/AJBYdkOB9ofrETLDXzOkfMocAdqM6ubJbl3HIlM4b9RQIrNL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TbE0hWsN/iNXTlaS/jLklykeXMdtGNkTh69EAMW7ozBJuunUwq3TTXxUW7ToqTAjhjuA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cKB08Klo2BumUVt9xCXEs5gZ5hFL1CgEmChdGW8vca6xE325I9jdc9xAXu3qKQnULfYO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PRL2m22wXGyrvcZakN/iEqxX6RILg84x4iVJWhTZ4dRr4UpKpcS+SnLFrmvpKm+W+I9Lr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vi5kCsT24hnQqsE2gyxYWk2ko6W+ZkWA4yVLg+cpgzweJQRwtnuVO+gAefuvEFTA48Bj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SEMgDABgriAYG/iUFjfOIMDJvG7lUz1E5OJm/JwvDEuT5HavMSjtRDuZ0K5lymmzKarw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bFbLIVjhCwBOBdeo3gJdKj5uDN7A7vgY+YFWom5rxASZVhjO1dxA4NFPFGb05INNoCxc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Ex3j1ACiDk21uDNF5PMa0EFAoGBmteJUqqAfcQECnNlH2nVTABI1UCuTqG7Xu7aqL73K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S0iqLNx5oqZ4vkjBkqCKrg18EpcNDBfdwVo8bZb8xEIvAyfvCjh2Jt3V1fEOBVWMXjvy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Rwojpbi9ZIeYqXao/sjUipZEu6zBe9C2WLA8XxEmAEAofFtQrQ5pIC5MpdnxGDHXbR58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7MKIhaUMET0VZo1vfMsbMLoNmhv39oWoqW2PDGXFmgs5xsgp6FMpO8QqWqGR8SuwGyK3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Oe4GzZLcC+Jc4u7grJRLlBniW39EEq/xMbiBeYkVsuVdV3KAjScVLKzUehOVK8QrQ5P6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lgCiTCW3XGJgh+WHyBk0vRLepNAPmKDZcwmdMvpesUyorqXoDt48zUHvj7iJsYjV2xd4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XmAmgoOY0Q2G6zG2Va5Zgc3KoX6xCXRGrNELAFvEpDlXEoKNE4ajmGDmyOIuSVi8eoWB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HouJChF06wZnnWYwAFrxaosSJaoTFHAlWH9xCpbFiHzKKHA4UmublRXLWsQRxW84Ruuy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f+zBxRhzvJ95jGJRmVmA2weptxHeiVlLWoItJ09x9nPGY02VFePiJbER8QJUMa1Bdw9Y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dhLbsX4guApqVu0nOIHjK5QorNJcoKtdwUsFcNyzTcUxauTHEdgB4WXsQfRH1+kGw3Sd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iUXgjU+qBbTf5mQwrnuVVhloiWo+ZbLnvmYKzPuPDy6/uYy7hToMy2JzCCm7bgf9jA3Z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BMMo2QN0txIG1xKzX4ALr5YMS8DWIZrPYiKAbv4qCYFdYbg32OZmSCxVZG9hEWf3XMoq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JQw42iQCqNhdJuFeg+GCSVPZk9x3Am6muKysNQFXGLpABHZqLMFVMWmBn0+GIAKxmZf6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zg67ZYSQgY9nmXopfB2cQKgwomAt9XKArM7O+YeOjNpMfeL2spm+p++IFwtBQEWroDqX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L4lDNopyDl/MtQ1e3EMUCqrn5eJWEFcrglTApw4eYQ+QBqwHl16lkinofmZDFOYDzgf8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x1oM2ATLcTmGC5wwp/UaZTa6J/ayBWlyWU/MJVDhcPrDpQQwujkPNL6wAwaEsrC21pUE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aE9mhv3FYBDAyMeU6UA48xZTAHL5ip85aceIO9FxoYAX839I4rOTQp6+I4qAAAdcQyg5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8zMwNgfJNC8VXXQQshbSIeEISQ2UviMxHeNW+WNm23AWwnoSujEWGpxfdQYto3q+h6Yu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QunVlrvETlZdd0/db+IfkVdljHIb6hB4UBsO1cuO5jJ9BTbadMvzAggFZbzD8ynIBy4z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6K8tXMJRFbV1fx+ZXmrDpuyo61gB/ozLBcTEh4PcNiwgQdkqEzU1MrObTcIwUL6tplXy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VwjEiFViQGFWJqWKkrvX5z98x5C0EAMV5tgOA0Ap3ESsTRtX6Riuk9ZrfiBKIasafEEx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UVXHkuWW4q5tvw5hLycZNMowLeOBmFFm1Fh/aLG0z4XEFSXAJh3CFNgCEB29RoWrJvHk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jzPgOADcoyhX2EoK9JQ1qA695hpdZiBuprNzBzNJbcERqpSA0iWVkmD7wVLGibgktVEH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EgMLQOIK3mkGdS/uEgFEVhdadDk/olBJUBRGoVo7lGWFmNTRz5mylPmYG1YN7KuozEup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eU2gy0vcMP7lr5JRY6AdxEQdNcwLuc1mHmDfcLKM8JRKoODCwQUa3NrEt3G/iWd1Mztc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Q0bjWirQ9EqBlBEbc7qIF0OqJZtpwZmK2W74j6IUZDuCG89k4CrqodldeIqU564iufzM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zDyIEoy8EovGWBiBEzExkldy0x7jlQKG6i6tjzLlsPUs6+KK0/sTB89ysSkSjUDGpg4j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HJ58Qtw+4LNq6qFi+Zaro7plsYBhjbCsurOoJrEHHE3zA+sCyxVdTJWjqc2WiUt9jG4j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IVdssNEUuWdTN43FMeBNt9SwMtlmCvjELoyVziBfBAhrPmaJzAxKBXUrmApVyx3LRfWf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lzhRzmACteWLhh0XcsXT4Mza07qOfHcIQX5CIiwOc8ykBtu93KDl9zS8rfMCzIL1ARZR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Etge4IFjPEAtA1kZdmiAKCw8Aa+bgwVDHuALuGK9xGlIEqk7jrVQPQILI7OooJ2gKfeW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F5GX4JirDHPl8s31DC6vB0/cfKD51FGl2e8rdQNpz/rjQZ55hocAC68xgrIPCviDiVM+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uvbGFmKWg7fMoL2CgwiUClu1lK9Mq5goPsB1EiUdPuFU0OVc+UsZQ+hW1wQEDjVrzwfL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5ZaqeX5AGUerv4jkkqDsOBO5X2QNBVZJilQaOLcfSoY2VGUfLUXETbNXixmBmFNCu1uO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cuJU7OIaVlk1b+xIy1Khxl6zAjsNwKDh94ig7BaI3keMbZoswV57TyvUK9JbK+YeIBXA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uJcTitnLfEpgVsRVZ48mZgeiB5DLEMErKl7zrUXl1K5NILfqB6yzafyFtGFrqZAxnFD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bDG4IKlqlBP43mMqMOOJNtl/MpKiy2DhIT3YRKsPumZSGtsF9eYAnGQPEGysg9zfXCnL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GwbU7zHVnaFyRGMlPsfdyhgrUqH4lbVoa0tx9pWWcDDjl7jbCDECBcbazmIAv6iqxRUY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9bdleCJwPDhS818QUiAUoG7+kzx7VQwabbDG4qigE5vlfLDheLl9/uBNJSvNj+tLcvhF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AKIIhprmGgxY7LjVAHNMsSWqPXn+ooUvNfG9SwSWhrsuX3EqN6yKOoHaAvtPMXW7eE1H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EmIAvGIkVcwZub3qVLeniPVrCR1bGghXO8+A7mopCLB+HzzCrZLEzM1tK165mLhYT6xw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VeP7T6jZJoLcyoWt9MtprEHSvi2KC2Ot1T5iQS5h2yec8y5Z9ptKeR4QgOjs/AxosBhE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mlOp/wCRZi+SMsCtwVDAB4vf/YDiaJlitNbg3VznxN1LozqVeTUKqaiQlomMbhjUHYuo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LT9NkDYsNWNwvU05GAAHO2IEgr5y+sbK2KQOJd2L3iCUEPjEc8t5SYFLXREQT58TGt0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Hue5WvxNbmGOJ8TLlX8muszReJwh1l+zHEpBse4ooe5sllY8hKHVaiJzHzqZ+J3AspzE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xE4gcSu5Tw1KzDGswvIt34mRr5ntrzBtO/zK6pCA41MnFyyty1VDIwTRx9ICfuB/xioC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2dSgcQagF3NIaw/EUrhqWq+ok5b+SU+VdDtuaRrWYLXQt8kqTE8IGIP3lyrVVsEGsPXE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q5bBl1VTLmxvVwrD7cSwQXnk1AnAVtzK8W5K5+0yJY1/aIoZW3hIQBw4lnL9zMZ1HgJw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dxNtMqNhqYFdKfmIA1rQIRlfSVJgL19Y6K1V31LEaVZXMBUE/wAgfz9oig2ghmx9HlhF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Sr0TORoGDAwoBKrPMC6gv5iWG8KpVy5rSoeoDQ1Uv4igDKdeZg8igTXfcaigPcHBESBi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TOG0/ZEl4gqVOH8w6UFaoY6YVLetHo/tlnQ+6Biw0tvwzCKkH0uCe0OhESFsOV3rwQrT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7liroy4lC45Qr4xzK7RLQ4RovoIc9KuGsx8h+Ngh4y8tbadNlILWFerp+I8NCGsKcnuA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AWMvDB62ruVsD4jtv0sXwzMQ6N3L1bGRG2z0N7GVTBcbD55mMZVzXbfdys6A7LTJ1iPl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tzH3WNQcQXeXyOIajzFVE0ebuFwjpax+OFjGWaT66+soTsU1cvFcTN7na4QF5NfM3kXQ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cHo5lasmjsqXKRTKYbg9iUblKfRcyhsF95LV7ZgWF4CgdxoxaEC7e+5ZoYrWMZyxZmSy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5zFyiyHWmbnaFK3Y9/mAKOAEDMe2I3kI91p5BfMHnqYP6FZ3zAXIVMGbTpYe4VX8AHj7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ONMxAKgFi8kShSg1QdPxD1GQVh08s9GtikHTVCGkIjN16eNyvsezuP49ImJitRwoBdd5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wLK3nstnxARRgjgjs2crYttooIOtxWwtvst66jOsbJnFc8R6ALA0nzDdOYsyahV5d6i5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1sfmMBt6h7PUsXUCil/B+UOtsxDWKpn9SlHZXxX9Q7oWVip5Go+d6/KHA6IMci+VtmAh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I2DC83caG3sgGH6zEvb2y9lE8EYqBWY3YAGJV0jh5GIm72TfmWKm5l4DLLwB09I23IdL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QzklRQ1rMbNBxEvJURlj1F3uBetSsYjw59QRQZWiDTY26IAlgdqNUJZ90Dbp6YMC+War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pcVIhfJ8QEb3ZXMENR1EBBjVpvuVa7LkJUEGDmioNK22ac/SXacW6XiOSTIlhy8RPC4n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8TGSdYgfQmv9wOssrNMCiz7fwF1AmVhRjdxqXsmGvpcfLKu6+xAS26qUS3oMku8yZp3F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JyxDJnlll9sDFVNLrESOWowG9SqJVxGbXazk5lcktepnDwqbQL8qhrAHMDxKGagxABliD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rFYIZW/SfV4gUMWwG9ZIKz9ZYOMT2iuWGQV6h7CinKpibzSBMkL09YgFs+McHM0ka62d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Wiqs4IZLR0yjSgmFXUYiT5ShCo5fuWBurmQB7i1vfLAbG78IDZz87mYpC3AL0cS0oY1u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3hkzNytcRFQq8wMAVxM/UwUMBs8y2oGDqZFg1DQfUTknmJKpa+ku1cj8EdK0xfleoIF/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hAx5pyzl8eIoBSnUNlaDXTUM1oXTP6jQR6Czl/2JWVDTdrSw8RtXwDMv8ssHI98Smh9m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cfVNYABUj7VKE7Wtw3YPb1qNXhiLherhIYxAT6TPxLgNedX3sx2mUbCrVwdrAqmF9xdd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qUwuwYi4wBaLX7hsLLJ7AR+ZOhaNcQcQzJoAbAjBlAAFh4uXYbsGL9Ssxjuux7jxo3bt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bAx4JsvLIemNyxGNBlcYjQjCXAptihtCN0dDKj7N6KAlcDIlmBbrxgh2GaNrtr+4gDw0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q+uY6zwL/QbYlPTCj2szOOllg48PhhShibM+ItIxUZE6sNQDtHkTdHxKmNsHLrET6RXQ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kpA7LOHmA1taoDrpdcbluhMQFcvljVeicDO/UXygDQF5tHczIOxcR+ZUxMDVb5l4nsSx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uU3u/tLhtMnUu5wHRA/gmYIo+eyD6t2/BNdYSZcD4g1UQBF0DSy2LuWb1BnCrQYbQr3C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s0Vi89emAiWNCIncGewkPYnNrua7ZcAIQsHI1eFOyIYqzHV5riBrsAwSuSKWF/PKCeFX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0B4qoAA8zIbkqrY4tROvdQmQFJxeWChkgyC8SoowaYejiGRTQvYmIlmIY6EzFeoe4YDd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njzGzHtbGKBTqURbbUpXmXprUwBtnjUKIoEzMY2Bjfcbzn3l4ujEIXI4O14CIgGek5+X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icTCQvhpjTSx4OICmi/XERRMe5hVv5iL9hgFew4gFAXHpKMOogNmI+7/AIZK2BHUxZTz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4OsaicQORlDzChrEPxzGRfMXhFrGY7nrUrbdxyjMpLA/cEaCoFqdfVKisTlbcFf1Kalk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OSI1AUmdMoAAwufUALr178xBBAML1ECSmMdeoqimoxcBTvw6giaFlWzCiorlXFTYkNk2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FrC6UKqUyKtOSgvX0iUsoeMwyuYF3DmJe7+IM+4wgNQ1H6Qt/wCQC+/MXqvEpVlQpUT1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slpnUQu0cbI7bXmBW8wa8S+5Z3PWScvMrPjxK6WVD/CVZX5gZrl7n1Q3esSqJXcIXVnP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1uBEcsKNJRE5fMDHmVWGJbdtMC8QGTcCiqxLyVxBxCruWLPcs0V8R0L4Jks3lr1/a41B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gaGYp3RI5BicpYyeupQTA8DqWAF23hhZKp7gQLGg7iDknCaiArTfPMW6BLzrUQvFq5qJ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HkiVKLNLmISg3d5zBsBvQED0Cr8XDSNpwspovhtmDl8LNpuIMUB3MNGB3mBe8KxixrZU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8y2lywLHHkZcTZX0/wDY6olVD3OEqPaxZvoh4kxdRKRQC10A2viEcNctKf8AmAOGlYZk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Y/77xkIyBlfG4u9/uW/XxLuGuy2qt7+IttdqPbAGLKlSAxyxCykeIKz0Aztgq4Cxo31q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E878gjLXA/qDqCGKoPdE2FkFtmpRVr9y8xxXZxKM7rk7jBeX7EtXatxn1gMozbs6PpNB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LozvtgoG1xdpL8PkkzluZQxLIeTDPgG/ErdW5MPQPRByGgZFVEBqgnEfR3FtwpFBfFR7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JgdPWeo74WlSVzEQZzZmF0SXVXmU/UBEFDaxIUFbX4jq0pT+zHvGVgOFNvMzF6vIz3/7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vmAQsVPZSeTzMdRqRdc52xzFOPN5W5YwTJuwO/6nFHOA4Taj0I1ezPnqB4CgLbpHfmXk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7LUwDImeYDIJBpWYXBriMtpaqqZoVgeNR4YZzJAoFWPF4gKCrZGoDwdHmOMKdfynX1l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nqCK+WvcTPNZ1MEF7J2Q1Tmu8S2dEAUjKHt1FLYIRgXl5lecq5eOZjEUvByIbEuEGnKA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mqV+5dM5xM24xuM1ZTRbUIugraXIV6IFE0DRnCDn17huC+gXRoz6ICui+FREYsAweV0E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QBAK9xC4ygtYfWIuznGHuXXUNbGIiBxwNYmgAvW4EJR0YvLDG1MQyYbjZkY8rUFlUxpn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L9Qp4miQRimLzgftBDR5KrPHiB4L0LYRYS1cRLXWB7ZXCHP4WcFZuWF3uCU+imG+Pe47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u4dtZ+I3J8F1BZm3cG+pBCD7omJVOiM2ZHaXiU9bq6auCymtqdC+Mb88/MVdTkCieuYi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wG3kmvUpgwOKhANd5nGTZj8zJTxBC9TiC4Es4NZmtaQ+08rMUxgyJmnw6hhdIPJbuDQp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YwSWmajzBApTgsDbIVl7emINL6WSwSANEpgBTBfzBowtihRjaNy4pn9ZQZNuc1fUzSEX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Lu+mJU7AuPcSCCAcIn9RM4m0IF7+J6fScdSqIb5mjJqGvMq0hpnzLThFc1EvGuIUiXVY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3mXU6l4APEHcF5S5EZV/7UsHfMB2Et1zxLRleoGYH1EIvEvqYs+8Kz4m6fM5zqawxOP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cyqczK7naVfDBvqUcrX5hYQqoIGIr1wICxuc1Y0+8Mq6hhs3pK4hvItY3XPzG0N8FZj9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Kth8EYvRTo2987grQXcbHVQyfSBciBHOR38R03Fa2NEMrYHWSLUV4ekt4BvOHMrrJg6j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OZY2PuAN5caCozF/lmMW8/v8zI4E57guhA/hCKut6j9uM33HBCKvEaV0DZncVTR0f9nY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TWlqWWBGmEp4S8XCbNzdVfqcOQ6ZfhYftYQTu8kGizEZDBQS/MwWECGxfqAgLrTK/Ex1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Sh0AEcoFauWVHIvASpJaXtbrPxLak1y5XHmDkU114ldoqCeMRHOhb1EeoM0FfaJjIvVy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+vo3RCXJXbGPUqZq2M2jgWgscjmOBHvm5bOt795gL5K1Lnd0eXuUFwM4SdfeFldaFQ/e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qbFH5L278S0EcOK/mXXBAFyO/JFZBLHUU1beaFS98mXkvs6iUFsrm+oaG8OcjC/uGZB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ML55RVvsDogquOqUVz7ihyVszjT4hiGaZ/tzLbLqycvuFoRlq5shyitS2xQglFU+77jQ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RrlcWlho/wBxABs1MYghUOgtofX8yjNTja3ki1cMcXKvu6uDlVW2tVkrjMsFrsGRPxE6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rWX5N3DOMYgABatf2hSKUzqLhd4qPdPZAnDazENwpx7kGxnHOJa3o1St2541xFl23OtB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Vll2ulTPymXmT6Hs7fuOVfVS9sDqPgEFeo1eDTXd4/MdBWgZVsA83KQVGxMOTO4aKuKx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QNoDSmpZ1t4NBxpLCjsFXpxb1ErAp5Zk+vqoQqEvB0r5lm9F9BM0uy4DlEEruXpWnYDB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MqE2vcFMUj3ZbtjWDBFUnaOvE5CsNDo8wCrNAvdyoI2JoD+5aIswGPB4gIuzOdzbdmxb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PqWiE6nk9Yjx734jH/Suo32fJN/QL2WNRQCPNKAVE6u4NDp1zMCgSc1zLCy4BZr2IcIL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wvUAqhUf3nR4AQpvUQ7GsG4hEHzHhVdQUJV+/f0JhRLvxKa1xtfEO9GPzoifZyzEgFMW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8QeufiLFFkKR9MN3xMmi74Y01C8FxMqS8gX/AFNwZgbtKIaS3CD0jpp/3MttRyWDweyL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xAO8G82EoaMUbOv91Nw3zFjKQ5biKGlHBWooWRWdQ2OfzF1W0KwYfbFXQU+sQbLZTnPi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dZWkU2B8Rl34jlHbMB0WkFRypbnWIkpgaxLMFF9zaL1Be/pAxncDErOmD5nE1GgmzuJT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csYWUrPEO+PtMPKS1rKITes9aleuOkuEiAtkZdjB2ZPrK0YqJnWfErM0sls5l+yU14j7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8y6bzLKfiXhzgzWUVY4fEGcF+eJxxPMIYYZgdfeXPMrKqBMWyiYWEz4AwTn5I9G1SGxq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m1ivFW/Wa75Jmjj7S0Wx2t9QJq9+YWlEueO/7lUbomnj2OZYwAd1XHpbhkGNJq5ZdMVB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0vCIJBiNcwDQOsMU3s83iULQbM3RBK4KwdQChreWpkqPm5gdHfBLm2xq+Yhj9EbofiX0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Xdtf3EsftOPEI7KfMemeQpqU4X6o6Ii7K3C3ncs7gs+8TKSleW0P9zKSuLhY2YjVajr3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7MwgWGfUARM5q6+FzXDYafDGbwAxccBXB6ipFWP6mx4HOA3XzCYKy8WyyqCI6Gvq/iFR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ccXO4UPV4jEXAUSkDrF5hKcirzmUA5ZhviKt1G7uB4ZJW29S2gxdE85lMU7tlXZ8f3D2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wqrghEDrLxuXqDfbMQBrxLpKJcD+FIPmiV9hTYHosj0YSsNzNuBmHcdgMYrg7mK12hla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1e11EQ8vgm8iwNe/0iYbYK2r7kQCwRvXb4iW+GQx6u4i5iLYj40w4W0VKpwB2+JXFYdA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kbAZrh9CKbmcBfi2HhwN6+ozEAIXzCSyL95rwKTshNCJWyMgYbi0xcadIyyKVi2cvFx3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fdFCJzAWxhMgp+q0KeaE0wAAhe6NY0SlJUbJ8KlDxUlbL0ZuCqp0Agc1uPA9u72ZhAqE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ujUsz2rPmCyguoA1hvLXxH3NhLJYgkBWfJQxou/mWIoQPF5lDS2ugcD58y47FOaeOiAB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Og8xgZVb4KwnX4il5tFLx6L9o0CS0A8gv3DsB5LVXNnUpoD0tMod+4pChtR1GbYDmMDQ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oumGkEreYXEKrwARrlnEcD7I3lr3DNpMGo9h7M4RgihWrYg55Lqt37m93o8Xv8wAXzX2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tHbbEuW0fTfuUWuu6gX7SpVHkMpK1kZbf1ED3uPTL+PvHzIB2rzfsKhHKIG+EsgTeL4g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FzJPeIVLJ8o2CxGPeu0w2z7VHSig7uDha49oasogA51Vf3EFUpVRqBX74iYRBRzzPt1K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iZLHcIk/Bt+ydUTv+XXzAqwYtmMdAAK9UVMPN8fFz8RweUjSfELI3EFVHLBliV12wrGb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zdzBWzKLE4P93NOSrukUKQAVs+WY0MaBoVm/mPHXEs+ZjzYDa8fmPVy34thiqwonqHml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IKgVySmyotORiuEWAAUKZCFqAKrKCp5M1Cg2qChUVbc5htBnZpgAODQrDFUV4tNYguk/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uIYQzB5eNwzggVBSJBZxKAzd+eoDWYHcSJjFyuXcrrHqdwElpq3wTgkS0MP4jVUU8JNd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HgamHIPOIEhAeblloYxuAL93iJi1XGJi808QPg4JuwLjTBVqDvF+oYbq404JW/nqBbok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GWRPNRzwQozxqoi5Fz1LcOYErTESjbXlxjUJ3EYGg/pG6prdwBR7N1K8Vj8wOBVOQ/b8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77y0YLKno/MVduAVsiw2+FjcieJhnZdmc2/qKUrTdQOxfZM6KPJWWKoNWuokps2VqVBV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it3MBBV68y0VMhTDYFN5MRG8VW/0hdXK7YWhmFBhhOCjoA+kt3WbI+AV5CJDYXp5gRiq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W9quydonyHaZFC1piXDMQt77YnqfWaytHplVc7Iyv1BaMHRQGHjKGZjVCqrepSxlGzL4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cn4jWFTkOZVQwOkV0ITWrvvILUij0cf1KgBn0GD6IefkN7bqC4URfWIJmNNsBekqPJ4I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thduJakG6Gz47mAnEOxxfmNVOVryyqdzZASrrxAotNcnw+fER2jsVAvB8SiHDCcRWqEY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NRtXjqDS1hh8Y3sl6mW5TDXDYuVy5hr+gwaig3DqgDUp/wDSdh5+YLAcPUUsAt9l1pi+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YcZ7mPBdWG8PAsadhqp/vmYEKjkbqLDtyAzNVc7h0Ww45Kt2u5t54Zq+IXIdc81LqAt9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sBRoAjvbahLIf+y4idHYNtr9oAVNLUnUUu3s0k7KhiFcNG+osMZZp5/MXOZx0SqYKvdB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gtQMW3uKco+hlK51ziJqe6OY/WiiajpSC0O1lOlr1VVcGyEPdDXyjBuKqwbA38scAWoh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2+JnPV/Q76IRm5kvGswVpVWHTc55MiKTjcvgqNDLnP1jhIgDyk/qXRQ204lPuZeaa67h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eJcKA0FZKyGLauZnT5xBlGh83LILlKecMwgVVW2SyfWyD3HiYOa5GXP0hZHzVCd3FiGM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+JVauwdS62rotAauX10BW2dB8VCO7begLY/cCsCvHuNa2pSFNkoDV3eskLowC7wjlIIL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rjUD7v8Ar+piw1TCjavUvwnyczPHiS0ZVfkVCLIdCFWYeBHHTk4mQWIuJft9ZcV92CCm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L6JdNQxfECMZTEY8BL4OCB1WJf1fAi1NhMS27nCy9hzNc7mdm27Hsi68Nbj/AJAc+WA5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qG/NPpuvMWR4+sqWmftLIWg63WkTLLQznmOMQ7jAZKxAshc7B5PU4EMGXgC9EUADFDtj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XDpyPiGOw4U0wbCuTV+ZlgIaovEtQq/FxJOGcF3iKhA3ZWnuGxsJl6Q7Khl4TFOCwrK4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i5XZxALoNY6hatZiuCJXNNiily8jlCO4GpZIMwdwNSyUGIXqoK2gC4Sg4nGpgTRUpEIW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kqoh5lY1mBqZRptuAdWTIwUTGHYMRdaRdNjnUQS04jZvFmo5gXz6iV0bGecvrcQT2mUQ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ycR8t8lRPC+OYs+2S2FfaVeC0ys4IKjC34ljCvpLapOqIg0onfHliHJCcSwWolGMMKX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wcqBkTgghpDo3j/YllraDIrRxKgxqLsLn1LsRTk/3+xGFFmYO5gHnQKen2mloiW8afH3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UpScV8JwzISEOtRI0WKs8RUVqjmt+pW66yPETWF7OGVgUvg7gKjb24lNnK2tVLaPgVBQ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wsu2yuc8wDYbTZEVYcxUNxvlUoyxOgnYJ8kHk+t5mdJAlJLcOcxgzabnBkeYJlbxBeds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BVHBWT3FgFqW5YmbO15jt04LgOyPRwOll0+mDA+XmFulP4iIskpOIAIgTsHBEdNGEl43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8wXJuSXq4zhr4HxN5HVK08OSWp1C4+NwhFdVt6gaUAIScHNEz3AKtp2s36IirZ5jgVOZ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F4HuphKMi7ubDO2kxYZ/OH1g5laB/ErBOzXa8YiNS2+8S5MHQ8k20UXTjeINRFOalhVJ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cr4g1gJyHp8ksUdQRb0nmK+0NrtTUHq/Mci0OaFq/rf0hVGKdOGNFKaYobV+CVFKRIAl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txM4gNK/tBgNHDiuItIELpajod8HzKhCbDFe/VypNy53khJGr8RYzxzHKBQbtrEUkYC4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g4jYbQ3NvqCCVOifDpmWQvJUgQzLofMOHlVL7twYTbssvmAiHjL7obOznU4Vae4HA8K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ar5XNMJMawpPcf8AliwWG5nj99eemNH8LwOs2c34hom2+Lx8ShVCpSVZCngy2KF/BDQk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NDgJsc1nHiLAa3vbXjPBClg2lu/EYuRK4g+DMTwvncClaHiVNSuHuUmwhZLMb9FwhEGI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bYP7fEcTJjeKL7yRKlZgC5rmAJq1ruZbp7KolQZB4NhKEspTKGP6it7kC4dkTjgFLm4t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QoFWkd+lxmshnFXHqDsq1qA8kQ2jNVJq6lhLWHFpeTuriB8lGZivA1Ae7H1gThTzFSlL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PitTXt4tgMkxnMz0xpO4ACADxBboBuoNlyz+p0ha+pFHTROmHlmuIOPMubVEUMW2uIVZ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0cviJN2oBs+YKTxNA8MQg0A+EfGoK8osARiBzSS2CuLuMgjM5FqRONROQE5sPfLFL3p4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HwCAcTQJRdl39YjVPBTavb6zBAbz5hyxYELb1K63wXk39IOWWLo7SBaClVkhnAjVmvrK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jgH7lMFrXdRIb7FhgAZoFYKhrKW4bsPMW3Z0ZxxqNdwznrxKkIXgZ3CPA5u6+0UeK+4z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xZlU8QymszIziONzogY4+k2Ki1EfRFij6xfUsNzKqcRUy+4DMTEwv6xODqKJVYNxj5t7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UwDWGcCxmrgFAcaYMbIOE3EphkXNAALMzLz4i749alGq6eoFTSu6uCFH1R60VGhx6hRe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Uiu8hzB222QCNB4qXt4J43Bq6Hw5gesXbUUIUc418wUAo8f71BGQWWq84z3/AK4YiDYg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aKGSzzLuBbnLuUxQLq8MP/sonRV47/3iMalb5SNTslNI6+kwVs8zial05eXEJBFdcIcy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XmLgq60G4lF5NlamDh8uftGvadjFfBzeFRgC7WSFHOs7NQGsVUkYhM/WYKipkTCQaUaC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OgV6Y+OIMVR8TvviYN1BggL4W6YaXHg5AGLwOjywSxjwnL2vcIIGcniWWpsc+IMqhiYn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lFOIQSEpdpHo8muSbp9ZmGwOY2xdLK138S5qsMpRbU2QI77i452aGYFhW3mpUhlunNu8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X99RqXrXR9IhnV108EGZ6wAvhYheVVjbOgbllsZwHAvJl9xcS10nfZYOA1w8+2C6zvA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BUGyDeO6IqJaw1QW2MFvFyFV7IDZhwqisgnkUZvF56i81ir/ABcJWTZQTF1djUbzGa+b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7RWtSW2LsPllENLbHbLBEA2ZvgJjqBazNUxZjUC856iGlcaxiYBoEbDMd5BsVvHtLdVW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XS4NhCtd5iNIXu5qCqaOzxDNsUEyw4bGMuGDQ9xLBFLyfX1idaWQDpPpFPeJ9qd+YGiA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Yq+JsWDN3x4gpK2YhX4EOL3EO4CasVwnUvgt4yeHp01AwBpwtQlgrd+INwPgC945qzqA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hgM0WPkemLFQHgfs8xQUDhRcFRYrViSjq7lwUag5EdfEzYHYCZIi67MKFQCwFi8BH0OO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w0Swa43D4VYXTOYayFlH/IFIbARnzEx5KtZi5+Yr6VIwsQv2cw6ShYFWMu7HHmpn6gQM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qUGFEORbtmwbEhsUaUQQThO/iM4UwwZiANEbZFSlGFpv3AEB6SpzfUZrbD5OA6gjQsI2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THASlcNkqXpy0Br9Y5SeAzAVo+URZyq0MSiDzxLMwPpCKDV1GL4gj4GebqKjV0FXCQlY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ZXKVcTNgqrjWxYtam9wxnUYtOIsaRcFmGOnWqzrxHL0E7GyH0goOHOrGooWhg39IZ08D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6n0uIVvE9Wx9ka5coKwdqAaA4mJNlvp+YTC+Ep+ZXoFRttgJtGdFV0e6loAaE+iUsD0H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KrAoB1r/ANmTBD24uahtttYIQbBvmUGSXAYkCE24KFRjR7mNkbMBjcpNihVpv5hWaOPE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uHjEd+2czIw/SJxeYW5Q4+0sPH0lM+prEzmZrE7YBLKiQpCMZqNJm3+4HnlshjBB+8WI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TV0S7QgB04mHBZFNWStwc8YGTjEpCl+6VukPrMB+416PiAdoZhjdp0Z3HBYygWP+f5gK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CUheK7lx3MdFAcRLtfcClUbS8ofEAos7l2E85YUIqb58SnP0f7W49hFf1CjRSrv5gDlG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QqpMPcesdpXFw1FcycXzUShXAwLmTa2a4fMERsm+RmMF6cZgblS4Ey+4aJr8pZtgVg+8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lrXzEXMUr1HMmzIkdtztXriYupI1tMANDTEAA0tKksjpjcCkrSZalLK+kCGg1uVAYRK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uU/tEcH/AEgcLvgDjy9R3b54DAdRyGnmZCWx6gDntEwSk3LRCavmhV+sxlt5afCF0FQz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u/8AkwHvgrBl+0ALvOiMZEJSXt+pUFa9Q0SFcDySlLCTNRFWGOWPZj7n+YzFNA/D3A2z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zBvxHSYlg5e4UqziiGoCvOC4goVaXLn/ALGUCWbuHRDmqOYoxq3WB5e2YON4LAct9ZgO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ZhiQ9h+WWrJzb46Y6VgF8fiDFXMRSQJ4FZgsXemXzxaxeFlwSavl+oEUuslN3GeVUu8w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oBue5WftAWtCJmjkY5WVgH5gKDYKN1z9iUnEyw4Ob+IPOApbigcwAZNqvj9yuXKqkD3S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bYTGkqozfviC9iaSmUsVKOOZZc7L4bXFc1NxTdAW5JTAtOUHWoLBVFtdjejK/EKH7Lq/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w7j9rADVvcoUcWJ4S5iF2Wh9xGSetfs8zM90Uqa433HJd2KWE82cyzFIgQ8dvqVOxZtl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7LP7qBswCM6pmqw4Ub47lmb4GvT4lucX6L7WmBfFS+m8FLmRRBUfXgdQWltwk0307Ixo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waHJ1iVLgth4jyq/Mxkc3DaB2lxURGkEHUNAwFysB9Z7HmEretfEANmFTIuXrP1lpfO0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pRA5Tz/U1w7vJb+46y+KUJaEQQlgpfviYDjVW8uZ7mJdpVK2c+YwKsi2qvL0QQpClVcV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oYmx/Qi2wGD8RPYkxV9TxNROT11Bx99Qv6QSRXVMQFXxM+p8zBLvDmUZTgffoIdM1Vu2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03moX5tBJX3LywHb4l1DdcTMVPmG50nryfcJ8xXfFe46thsgc5uiIGFoaz+YvcWFZtgG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suNhA97f6jhMjDmjESaKtuK2wtpB7hrMAoYi0TL7sNC5YjJKrFlO2FXAyXT4lKCwXQsm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TTHwbftEBRQsMDXMM8QjvcB005xVfSXe2EbaiFoCPqNgAoLdnUciDkuvUtA0ao5hUVUs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cpQryQVLizOD1KDvPl7lEFxzAtghYLZ1NqmmoOp4RLS4ewmkXrM54+kqk1qfQqDZuCmL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jzN9S0/cvFNyjwwfJUNsFHMSsIKqlyJ8ktoK5Xm4uUUdOYui1zKAaEXqagoZY3iosaJZ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CggbD6wcN/WFav4gHE1rcS8O+4DBxMLCHmDcN3zLdmNdTyXczWPH1iNcEXvv6wAbDxAR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jB3Ea3mbzHzGq3PviBMPmYAY6l4Rs+8LFicGYCUEQt3v7S3suzkCIQS3RuFrKDRxAyKL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MWi8Cm2EDEymdwiVbVZOWAwJWTMaUFbqPvlh8oYUPIpI5RJbV2viZUbdoFati9QAMx8y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i6y1iZ5aL7YtvJmemSlZM3e34jKkgVRwPzAULrMpia8Zj3L7gihXAdxwg7vEMVqzqFRq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ZsfMO/qXH1TDzdNFreTx4lWIbcYGilWu5iBouG4xRYaHzMO/NxWVFnQMkZCzC/8AkhWM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bN+BsSQo7DSFZD1FYME1HB4huoIXivLBuLJQ84iUJ7OrHk7gCTZAYLmUN3931E4VBC1f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i9DMnC0jW0a0BRw1LCtIy07ioiybQdeGVasSZ9lRvYNnD1TDq0irro2QhYAcw2ha3snU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TrimfMrMFljwwHSLzKxr0dnXqOlw8TSu48PGJs8ViyJ2SqNRrAw+YzhbWOvcoaar1LVw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5fRLW4mXlYP3DHIIOxcKCFbSq8R7toz16uYa8glMXuWmAYNLZQU2D1yviKt1LyaPYQIo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iuyGmuHQurilwumrIRNR7e785bPvGktyxt5Do0TVmtTJUSsOxHK/EKjrLAABiiHCXZCe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8xWu4mb6hn8mtKOa6mCWNrIV8QSrNynAs5YE3VlUfgIZZBPjFc7l3dIFr6xVqjR5VnvX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WmmuWM0r1wux3Ah96itj0xDJkWqlgKhu2CtPEKrlLPKuItlPee4ONDl81G2wUS2Ns/Fw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LlnrmaiOYCNaiJvCPd7ljLNTlXZ5uW1utzZz3LK/tMpuGMGNQFgZgFrNwD7FDM8OYpd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TWyjiUsFUecxZVhlV5DWGMwaWn5g7QTVEDimVwlz7JuoxUvkczgIa3Ltxd7z0QE3YCvn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49S+HhLQEE8LuWs3Hk2RAvuDWW5gui2DPAebI6LEUze/4ZD6R2CHC5Ymm4QzLvBztKmJ7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Shnu4eJC11m/H4gqsOJ5lUCjR1lpmfYp2p08nNzNAo25V2+xM5l0LV1xCI9zac2eY7nu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LmQLIFKuAlOtyooF9bUZYnqqfJLsuJwEmpdYx95ZKHIrcNAIsNfu9QYhQGbqviFgfFZL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iFIAwYsYqoMmVlgAKVAWvrKgwthuw8S+AGT25hdy9tsIjQBidxJdA8N5YxtF2/iVnzBf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4m45rOO5h+ZqGvU4ZWSMCnDcObJiUX3Asa+jEpLbQzOLJcZgs+6Uc2ylvziExORYNyMV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tSOaa8Yjzh4CO4ArTH3gKC0p4IMtWS423LlWRSnOovBSc2OtzTd3dV3GlPHUICZJTCCP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oxu9koVYgExob5xLaDyvmEvOMbiKDgfBFe+IhqwjVwkKCi7IYZSnXcFcAiPKc0RBq7v3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itzIdBnf0gGJlQnrqHgQWDkkBQJS7MKmXNlywaRWm4NqgOFf3hUQotqqNYoDk7gM1nxz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BS1UDP8AjLgVTdFWEpjSzHNKWQm0zi4UwRyXMJChVK4r5jUVsCdR1ZDup09oLYYGjRWJ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T01AZSoK+kZdllE+Gi16lU+QfmYsWM2Qz0FWR9FLLSs2ei2GWZ28mAuYcPziWMred55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kheOXTkwLTjC0YIiLOeopWa76m6+R9ZTI33wsrQFOupekBoEwFOBEuiMFFkauuIwi2LK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Ml/iILksLsefcXeDR4A9RAbZTU14Xo4lzy8XoD2RiC3GjWoKkXdxDN+5XVdQFfNcwi3g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z7RYr4wBoZfq01si8ZdH3l9B123AbNkkGVIl3tN1LZCpdEcAqWot1fxC7hwTA5rUPh+u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DXmMiuLzBRWDDepast9sYVrd8gvdviCqqemY6DmPtKFO4Xvkf8lHqqiOr0SyCQacPN/q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xjN1y9yuzeDkBbGytBoeY/5ssPN9QHIIXjzMXClTeLqPKNk258RCqkp8RqDEfNwEKq6J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v+ymjOYVxIUpyX5nmHYVgKtfcWQvhW36YJ5G7zwq2N1RaN4uI+rLA27zASVerl1CxOVG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Lhk6JEUWgu8XiLjFQs+7lcRIJbbVVLxcBTBdjpTQS48xqv7mWVNeC2Hw/Evnalpk2si8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kDOC2KKq/JUaAM8w3ocrPkllC+nBxDDGBqQ6rxcoKvDgVfuwIYQATkP/AGUmuYA2HuoP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xlFM6ci8rE/FA7spi3zhxAHemc3qVeTJ5m6OGo72VYJiIAI6F9PUbkIKVeVxB1hqGPF8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wgHrxK35P+SsFuF2DQ4rq44kszsPV8ylIcGCJ1jhMIOL8ZIg6M1eY9eFrLdShRgzAQUB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YOqilCvA8TbddTmmo43Xwjx94hLAXtlfsPD6QCjp5b9Q6+rP7fw2TulOF34hgYcB0wv4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G7Y0FQkBXLF/D+g+8SlyEPWB+Y7RjZ9xBKvFgYqWGpMFLf2TOU9lih2xgHOuNGbhsZKA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WVisQRxxG+O8x8m6kJgR0gRTIMn3qVErEpVK1+zHJqqw2xOiiwBPpAG7o2s5viG02VQD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wCTgHXiGNnbV8wK0At4ZJZXcFcOM3EgeIwD6lyDgatiC5QRAwkDEKltaj0gm002y8O7o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9S2n8RmDDpdxHXmoF61DpmBjkuHbNeo26M5iRKM64haZNRy7Y4hffxNMch4g+kSW5xBw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NGROiv1NHaK9zwLwuyI6gOYAdG7NktPycDEMVOK1FAedYhlzEFHM6kUpDPUKqfrAYJzi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Ryswc1M0OipVQa8MYYKHn9xsxeeSWJbFDYgaomVxiVzxzKoxdyl20epQK28+4ulVI6hZ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WRCsK7yhsuS29Q6JkPY3X4lJFvt7S1iUZTb3MlLpYNvuOIbvzULEULLG4WcXwYatOiwR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RUZ2qHCblbWDitRKunS+fEVsOTxBisuc2f8AsrNPNlLc2NuvMOMAZvN+YGAtRs5gRUmP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Upgqmu7xB0g/TL7krCqkwlQNadQ8juUZRqYxGCGVg1SyFeDmVTkr+e37gmXcAHHcaruw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iqVEk9oZCBi2yy21HT5NQYB5wHl0hgajQo+GAVT0ssoGssuz6wABdiJuKR16UWZj2kWj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ViK5thEFFcNRY20B1q61LYMwDQUaQjaW3DiwcdBR5gLdr2KYMD1IC8cFVD0Z/MLZTBIL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pOAaD7w6gYlBlqWlB16gl/zFH4zYCAX1GIssIplFz5bLZw1mOWcSWN0YhZsG7MF/mC7NM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zBeEWCMV0ZZhOJLY/ueNhK2sOXHNGiYhfhHC4gXQeFxUvy0xZO1+oAYDQBdf9gGYaLax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yt4gMpAXSK93LtIGGVZa18ygkbK91HZtNMYbX6jDLorm6t5iebAk5Uf9gIAanOF/mEuN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gabx+JbVLLFg8xOlcLrSMyNBpefH1lyDg0PME/ZRRXNR3aiA9eof40i1alUo9iisPCsO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SrQMJKWp+ICXdOFOL5fBLMcVQRvNdRZwXnePpAq7GKKqVVD5vscy5pKqlGM1qJqD3bR1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GOqHLAFNcFQQwSqdKpvuFgTjBvv4q4Q5QnlDe40OLAl30PfmU5MlKj3yxWPAvS6F95nS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oikjay9Wu8xsCChDVoQV0HV82zU+0ro/3DRvIvzB56IlxV1/co2AB5H7iOlgH8xG7RRm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/UJC07Zo0eoGijNLhv8AuAVUuqKIEx1mbVUaG/8AiEjDoCI+SFUBwM/WNeUugsgmA/Y+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AmAOI+yyxGS8p1z/AHAHZ9AGSKUcGfwJoPICR1IsFzdB9oCKOIttQhsoAYi4zgEDJ9b5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WmcTgJeV07orJ9CJMIqOAlH1yxbgENM4wfWAgF4WZe/UMBUZLQSsvzRDPzusYGEAlU9y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xjaVqz6xuCL0EXoIKin0cQdCRGqYb7i3kgW2OTUKRh6g4g9l5E8SlaBzWOpRswVs8eZp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8vHzKsx5TeowWazMhNTawXDMZFA55zDDd2pv+puFgl+EtF2GuY4cU1XJ5i94E58y+3tuV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D+BwnEDXErLEDZOTQv4l1TiKi+os4GcePMyfxFCx5irUuZ3DLAbhfIMwZjM9S8HZKEKa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D7wqRlWDiG2tgusf8hoZWaCglMXFpuKgt7gYvqYOmZDX/sMd+YOZhbmYjUxdOYCzNTUa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xo33DOVVtiLLBdkAndupVm2c1yTwL5gKTs0ykh5Fyi43XfMvnFxSUW9EzIPL1NmhTeOI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EDIqA4hJKo7grQDpUMpcasIoRhdg9rqK3RztNktULxvVwAbCngniLEtOjS/cQw0rCXDw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8awwGIHvTHUrQbOIDBe8YcR2qhiv0iAFd04v9wWURQfzUCkluFhwNqvxDgQQpp4jDoPC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CZZG0q5ocx1LCw2uCvuAawFljeRfGZVpNcSiaxUWiHZU5t+YeFVsSD8sIPbAiXRnFsWD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sPxGj81+kKMEFM2xGJswxGzHobxMUlej/wBjHgsizbXG9wHcqiwh7hVMUGl1mJiZUNlw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TEmFnVxotC1UMuCDwW4VThd1Al9hU8EKzvuG0BDSj1gNFR/IC3JmMAU0AmZYPAC1DbZG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TiHtDqpapiDfYN0FjB6NsyMVmH2wCzkLYouRYcA/eMBIBtMsCwGw3rUHMsAFy8R25QLf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fGajoJnG3fkeSOLDTREitnPTBgFKa4cOojBCAME7AQtTFTEJMDLEY4kr9GGyLS4H6y9a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Zqsz4agIgjZMQ0wAWtHXMRlTVq43uW9XCxvJQjtjSXKxOuC05sRSOUTV3QDxiW3ClIAP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qFDV5PJx6K4mFhG22WVacq4YNq0uuCPYsp10PnEyjCFKO4WZhaW0e5kPBf2imkBwcwEV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GwljbFFBDKDUz3UxRZdUjd8E6ZlVclDf3jrOrOaZbA0jheNH/IknIIALk4OPcbUY4qJl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2rP7uJJQCoWW3w6jTahh6Y0ygPEYrwTx3dfeonPHivq8xnJtL8wB2MfUZaugcpwEGIoK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TRaBx6mH3k+R5Q52S/NAigvL9OIyEjUw+WKAjWYZOZYIs43LJFzCrNGVL0DxLVBWKyXS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33zEYIEsd5+NwxV6qRRq78KgprwdA5x1KbDBsnGeSFD8S6WTJ3c2ADLqy37zY0i0kppp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FWj9ksVQQqzgdyx6VXxTF9EKxDPIEjCojfhh+1RmbRB/3cAQaEGHe6oLz7i11ku6PwIc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NlbPcbRGV5ZoVd3EoxB74jGn38G5VUopHdv7JmCxlB8MfWWC1hMu3WvrMBAI2U3DoFXE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udqsnC05eYhYl0bcVXuUPCrLVfEua2HuJl6lcDiJZTgNoNvqXdcRKeAzfuZApQc4imrp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eCvEqOwq3WYxKyzX1jYoqhX3mdBVhXUFF0LG7Xz4irfVbkIaRV4WUJSLzxXRA2YKBzEg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lm6E17/ub0vn5jjdy8eY0y1XZMNVkn9Quqmh3DfFylwQGqJXO2JjMtdagtZy/iULbD04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zPGoYYOnUyoPEC1rcpbcSjuQOfrLBiWEsvnuNtZUQSj6QED4SSWtbjC4aQeYKZcywc/u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PEtin5Y2/MQeJXURT8SjNf3BRdI6mFepamPNQNtXXiOmjPfcrJf6lLNZ3NnXDAljneIY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wM2rvEJDim2EqzMQ7tuKMtauUgLG4FAB1zMneD8OJqKAPT5IraOOU0fSPTAcjcUA8Vc+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WYXVRL051coiAVq2o1ilVyTg449S8CottRXNzsNkGg0hjCrCdQuUC+PEepYR336irMb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+BKlEVHVF4lDazVC7dbiihgR+/8AUMMq6QyXWI4Cwq7gY/WEZIDNriowjmOTw/eFFjlG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GL0E+kuoSmxiEaYw7ea3MlBb1eEeo+MgWq8IiWgCvuUgJgavkjIBRi2A44ZOLQW6PxIi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kC4D8wLJnYW/eNSVqYNJhsHfOag8QgppXHOmWquDR0wp53G03Umlbhg2yDCmdTIG6sjk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VaHKSv8AUwjWIHvdKjTmh1cd+bBHUx5ya7qLQxHNuF0RMzzasfWpdzAHhV96jGxF0x5Y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5baDCWt7qVHrnQnipgKi8wa2x8osiuiBhs6GELEoHUXRZGiqJ0PEvRhs3v8AhjFB5GbV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4ix2x9SONIIBfBleY4AFGvRMNLC08wJvAbviepfsCDmvLMWk3NyV3GDiaP1hjKypW7rc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S4R2SKQtivcMfNDD4IYG0izdxiBm/5hrnp6jaY6Lziq/uV0IiwjqPlZRBZBVpG1QItHY65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TD9Dz68ricjexTZEBaaNhBwmELPYxZdKTSjwTGixFvauJbxlJpVliTdSVqq/cGZXzSwA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G2ZhjRTd9xkKoDXV4lQAcDFgXn7RXgbxGpTWA4/3MKoiw4qc/CXLxDuD08xmAITbnAgn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agOHUS4El7sMJKoKgW5hxMPFgvNhz5ucAYlEP1EJwUUhLGWqEeRP/PEzG2HdSu1mKBnQ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OSXxQwN0PvmLzZQ/ZisBCyiEMB6hRv5GA5REpHtiYb+u3Pw5lLYCxV3ErEPJG9hLtoma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cU1y5thCoFqcEDtNZQaqYK1KXp5+8YKUeI/qr5dVfeowRhb0w/cgzxNVGFniLKrHJHAu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h+ACq2gAqGWMgzY4cBMqKdhAuL9TA4sCrfSFGXlt04+YGAEBwdS12QJw6+stpPAjwVwn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B8RIpcgdXBMIoLVT5jD1laI1fZ+iVFrB5fWBTiqVxTcuO9x6/wDYlFZWqUxb3FaBxULb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5aChdVwYCLTa7lFd4eI/YvaKJYjZXMo1cMXWVlZ6Yx7WbuC4s4ir6QjjH5RaoDRz1AMq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WgxmKbPJFgRdw4h5hbB78yrvUfWYOpVeGGv7gZGBuc7lwDax0V4uOCBvOyZowhHeh+IF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vqUwqnpHElsUM081CCy4uVraeqlFRlA8kFYYOdxcN1cq214iVU0PUyOj+5jrnSyxN5iQ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8O50wtumqzTzLUtrj3CMtCUL7+JiOnJGY23UpwyxED/MQK2/DKC61zADwihtlB8ypGw2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mIug+sQ0THSu5RCK7lwKrghYyIujhliZurEJz8WBTj4gDntWvswzoKekQG0LscREfi9G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04fzUscmHvcNiRHIQEBZ7YuAW98sBEot4EV7dpIitihQIcSsHYzEKacKGbxFUBFfc5He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GpceJRHpuBiKAXcAI6qspS0QaxDKLA0oX9v7llFqGLvT9aidQw+8Z6qGfmWqmrZyYsBx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Y5wnQepalVreZS0vBZ4pgO+/eZdUw9roSzrWKtUpaAguGL5haq5VZzfELMCDktBFDPTl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gKQgDlfVCBwj8EQkbVqLCb2NfMEAtlgrwRFvLaxmK1rAVLTFyLCd6iS0d6Acf+y4KRMr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RBVw1j1EpEavei4ArBo4QEIBqOAh9EWIi1l1De5IJ7QsLWHUvjLb4+JbiVQo+kcslwXT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OeINhBtZtmyyK03eH4Q3e4NfrEIzQVPRFhxNNvrLogFWssj8MQbygaDNy2Jdi3NJNkiP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DCtbl9bIVXFsXkw49SosJRUl8V94T3NhyoTNmw3fiYHy36ija8gfk1HohCyoMHFEcOoX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cMbgLmMvKBsj/orDjIU/iCDLNQcOy2vcXEFblDy/qGwEhbgOgiMuGAaplPiTDBxecQ9N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hfuH4qXpA3xBQdYR7JyRupeg5EqqzM4y57v39OIPizPxSYPBqUMV8cg5JRiFaIbp875q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rGo0OxBul8RFQuQAvjNygCklGW45T2u8sTVc14iNgBF101/txlqhmSpinxKaUJbDhQxa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BuVPjGAPiUitoehNZtAtdARb2xHC1QcFykHX+6VEigpOGCaymm+fMYAXu7gUjTYcZiLn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4GLS4Flr6xGoQYLcEMENvFBkynO36sxMA22yg5wciVAXYCu4DtzflKpSuSIwB4dRPyWD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W4yRW40Q6F8BTl13mo/EO6+Cjvz5jd4Khu7n78zz2wl6686lma8vSQyEZDve41tfXIeX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sRWCG2guq+YjQ0Bs8HRKwqlBN+IAEwg6ZfGRCrtrXbCAKtDY888xT1/Bk8D8RuZrWYJA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koHKoUbMaJLSwOHVStBZqErqr2xCwtLqoKaQ1h58wLl1bo1BamajZ8zKkX9PmWgL5fmW2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g5m97gp5Ez6gheLvcz8qgzxFBuYPfMadErNM4xMcRUs3bFMBefpHKfVMdS4JaO5mNHMP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OpoOJrHzGIQDwbuM/bSmbmJiLcDiN2rKWomd+lQamHJLFcwdmftKnhDSCzFZ7hvwxC1B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VQES5a1yzE7JbI1eoL236ityXsYTdAXEGzh6hofmPSC9xENkeIGJTLNgU/aMFl3mPdYV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ZkjwG5QFmN7lFyOFi4YcC30x6jmsCGswSshxVVF3XQ5H7wDg+0XsRxQRYh3FiyoKgKAI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yEma051ZUMrU2rl/5Ai5EtsHLBogq4nx9Vf1BWrh3dS6HDMJdJgvuW3wMuYQ3AOT+owAq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OZK0adB+5SqYUoD1El4dPLMUIU0VdS2IKccS8VmuSXKUK8+A5ZSxy3v/ALPMzPPgG9xv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rzKgBvioj1m0xcFPjUzd0Nfulju80bjIQNrZsi6VxD3kBvat/wBEfWI7fBCsCl7r2mdk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06bhixip3XUpyoNX/UUocwwOTUQaR5EeZnkBKeoAB3FRa7sUDk2xIA6jwTrEw0ncfHiL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0oCATRoQMMNQ3FnYnUetssdXdGfxAI+BSKqeYou7rjUaokBhisqFpDLTkOJqs3WfiGKC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ZjfqVH/MTkSZIqymKsyTeYrqF8PWZZabJIc4l6UoKTe5xG8PwiDsCs35iim52LtfErU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FuUOpBc5/CeJduiHqiKmrzZt6fEMMARKurKhlVsNc0xgqhvxgjNDp3j67gRBShqi35z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4hCGKn0jlhLpCYeoNe0hZXqzxSLYOYB/UwFNKlldY3ClbCoKRc/MuBGgOTNdQYWN5XWb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fc7QI5CpDAYszHVgj28MPx94SdIAHouB53EAu2WMuSFBU6ckx6UI5IKijfeOPrFbkWRT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LrbqBnDFTnV+p0KBKHCsFYBd27iFmVkO+XqMCCkM6XomsBgSseYK2SWzyPMS0cnWHIuv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ypbbQtaXxERjVV4VYxDAGSgNE1mOFXE6tEZrmJFKE05GLGhZNEpDJaU4ZqAHKuqjuP2G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MsAG42r4iUEhnAxJy3FO4AYH2xWG2qa0QCw5AVdbIkFVCl5yRtqwdQbWXxH52ZbLbNdV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Y1CqYolJGiaJqYY222O/H1qCtrb88/cxRDa5pxLMbyqPuQ8LO333fnEMwwiJVZuoev2F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0FXzN4RAjoqvjUY8LwJhbZLkANTR/xLfvTCVfyzHv1msuyXnPtM7Y+sLUWjzVLysJwA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BGKcXmXQAWris1N54lhg0nHPmFKNtsl4llIN4YC8I3sITeVccXLQU0KuWFyBwrKoh5Zb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vC88RFd81UB+RlCv3Nf0NRtDk63AKy2ecTCvmAW6mDF4lnEOYkSm4mXDmIrXiIB38Sgw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iJrEV3nMMwRomT0QHFCWGi1AcysDXASYo07afxGDK+YLi+IovdhM7P01KCiDqK2y4sVB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oq2WQSvJmWUwzWIRccn3gpZqABl88TInMqharmMXrhqHKjAtpvEAZrcVSrRqXB6etkGg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LxjOZkLPmBbr2bjiYPa8SqEk3b9iBQ39sAJRdqx1CqzZnH1HSyARbPqltA54PrLzu6ag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3NjzAalby/uKAUpd3xEXCGVl6fDUUVwYGDrC+mGVlX941afogleMnqGoYbj9aDKkqeLC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D2ECRAZBozBtBQsSm4Eod4IBYrdvMyrVH3lgQ1cBgForuG1BOEJSMB1GXI1L6PIbBPSK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aYbAjVenf1x5hDUlC1ULWAAcU/DFiW6A5+kALNyHnqYxT0g5BCyPDFS16wRAbIr4ygmM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Tt8QdRF5zr0QMuyKNVGVC7dQCmwA+qxUbSiygDdRb0dgquDMKpS77zKYGQSoS9xAEdrF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hd4lJ04DREgV3miC2cPF+IAuFoWnXEZo9cbdH0i4A3ly26DawwWTbTVOOCMDsgPBit+p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DaAXtZszJk2RuMxnSXQRkBaJ6g8KVQhef5j8Y2WV9UpCYNQcIAwNndBYnJ48eZdpdFuY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0QbuVyKGH6yigSZugV9o4WgakbuA1LK6bjJioVSg/qEoIFjVXL5B8J3hITFO0Wq6SaId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bsIYafIUyF7pxKnrgnLf2iy0jCtNdy3tC570nhrxBa6BzKfnxFRtpaeTcxMu31Fu4wDY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6sCzglDIsNMo+sJ0jZmaA3V3xFwSqORrjzKSJjhOaHzFYzZ1V1eJWlJ6iC69cRaGGU2D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a4rxaEpWKwqN5IpRppZHXyQJ0lK7leMf1DRWGBepaoUw0vcvgVIGF4JYtsUaNucQamwL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m11x43FVMyWqlZRAXysrqGNRRk8bmcLM1XcPtF844iJkTtlS8Tl2z/VAFroLqDQk+8Lu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IeWAIrXVxcAbicjWP3GhvUDi+p9Ue4vAc3xBTJW2i1BBJTJqUVfcaC8s5LdPye1RNWUw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LMX+lJsr+I2DfAoNXY0xMC5/6YRyAOxKgjNSLvJEGjZZ9E+aEqHYIObvbC5WaHVZlM7t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acQ8sRldF0hjkkKVxojKLr4FU44zDOYBhY15lmBb1ar13B47CrPG4CwPAetcaIHIOyY5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+b/MvBFwOwurJVkhhAjtHiZOnhsY4byQtfnMEVKHiXqI6rZKgLhzioq7PiItNHGoYd/2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tzdXkm2l0W6luLl0TkgumuGpYIV/4oVGht24iVlnzHKzUAFZTVeYssqLcYPEBnQ/SURR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EJRBwqK8ceoKHPiWHUT7zaXR3HZZ4nMq4kw7PMLgL0sHYzUOcx4o0ug+4GJOBf5lq7IR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txfENnkgLssvJcb1GrxqC3r+4FFahbwzk7mV1i4XgzUU1Z7jwd9ptO2LjnRWHpmhD1Mw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gEEtMZ5gZ0zULK+3++YwKC9N5OP7hEo4MoSKNYmaoyKw+oQIesxrM0RqVa/FMJAKLvbM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t4iAYDxLmmd+iNeLV4ixUCagWTHVbIgqbfO5ZNPRAatK3CZpOKwTOxHV1LEORZRp4YxM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mBFFXwwQNTpDWOILSW4VmYUC/ENVffd9sQKNvv6SnDqLbjG11zPMRcxskC29wwCkzVW+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CzZsC+ZYnixULMTLCl2hyWEgKNXqIFvMqq1+p85ak/8AREFOtH7HRM8/+JHpcX+6KdVI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Da5p7iFC7cNQHChC+koqtiAvalh3Y0LKUrStyEeiVWthfMtfFWgMsdIZgNrRUtZLQUvX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PEK1e7qM9cw2QWlNtRgVFqwLgYiDJSdnUvoSM9azKT153cuy3To8e4vdIKDXzLwQkNWX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uUenF4iV7lbqnEWrRqzrMzcAqVsb/qAZNKC9CxgXHxcEslUh8sSpe0cviWLWbcHeNMCm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LE15VzUy9NDG5Dj6x9AjQLy11UIc0FBvglZgEXXMJGDfgBDugAsAByRlqjyJVEGXbu2q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f+0TZQ74j7jjOKoCvUaGAaDYN5maN0nepXWhilSwA1lJ6tOZgFcKS76xBCLLHi1GCCpP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bH8wQHoRVt5dS6LCxWPs9RqTJCPB1DDJkL+sXFaw68wiTePCL273CoommBo7IT6zRmrk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YDxRY4ooqLxWT3AQFrG5SQ128T6M0XFwt1w9MZUw6Hj6xGKaE5N/TmIYGQ4Jm3yyxTag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xa/hAWmrPMvaOTYExT2kqawownsiCLIBZvVShIKFFN4gpVbrlXH3jPYVddSym8MeqFOq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g8ZkDtgiyVMkIQ1Hb394xq7LFW1iBJQG17iJCICbtUuCZszaleY1MwVMYl1OIAyWm4g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ZB0gVzLWqqNxYFOylfEUKVh4zsloM66jVEZItU2JVlnKH3lTFlMNRWKqDAxzK3aVl4GH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aJmUkNrBedJAd9wELe9DHzHm9R7NkvpqqgHIli9o9lj+ZIGtI+kG+jSbZu/FTe0bWeC4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USkWNFgJ29bjl82MNLK6b7lPcXJh2P2Y9BqnfY+PxLiKbDW2FwTpGlJr7xu0InBK3LGF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QWa+YsU1VWbtmIYCsoFbPJKodtO3zFlt6OpjWZqnb8SzAlBtuDMttLGHh6DhB0s9jHor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ImOI4aMXYjGxoQzYxAI4pSslCGqC04eblJvpdYVamwVmNwnM05lGVDncWNaKPxCjeR9R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FxRMHOomMQza5hisVEKLDS82TA2XzLSlfEMahoTUPpcXGYM07/MS9V4gFqCiYaYgfVf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ia4cQGsREzj3DsfvBfFRcBcA1AUagWo5rxAoK+0w4qY4OJdt4gKwoHMG0M1lviXDSnxA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Ww5VkBk0sstmnmbhcOmJXtqjmEROOfUdyWgQiuviO1i2aCX+IrLB9w69t1xL2aoesS6m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PokaNmq93MwgE21CPLpTXuaBmLsBmvkl8p6GZdLS2A368wqwlphMT4GtrYdwcA20V6jC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cy5ikkVUAv1H2uLMTKYHJsvUZvDlCV7lAv29YfmBVh6hpxG0NRIANk7K6l06RcjxzUJR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bo4I/EgfSWBwHUaGHh3AXr8Eu2qg6lRRbNPMUIrapU5FYOIeZN7EqX8poy7q46it0L1U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WK7GpjhDxCmZ8EoCwIfKEwis2Uy0mWR9YL1u4pWwbSsUngVUs6ZTHBg/1Qeecg5av3KD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RNrJYkopcBUiGzgwjSwAM+GHpaOCsywBOGzUR4bSr9x0ul2NARAc/wBl5frGtrILVRQl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yrQwvnERBcL6zMA6lvQwIgFKS9SjZysWb3DwmklwKIlpnXqWhEMuF5Eg0EGhfMeyAWjo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2CPcYICzUGCNYIKe44jl8YE0Be9uYQZpT8IDRcqrE3ljWHALPtMQbIWR8RQTasj2EEqW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Ab1F8sWpS/UIoJtZSIjJrKMZU021WpQsOQu68xp0yxhLL9EjQhpTiWoO1wt8ZkjSHRXU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e8aTwCP2g27F4LsX8pEiKGDV9x6LItpcL6gNFGlaYaxLkMjLo8RDTi39R8OSIkfI+JZr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XvmWcTk1HRMLCx2C1BtpqpSMljRb8sxXFIWcm1AzEJzGQ1VfWUDjjX5K4vwZlY7gbrD2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p+kZZEV1u5U4NlV2T6cxEquLtdNTq1wyUl/WXQtn5NPPXMpQBsHMS3awF/Vj/KlpynUx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bWniA9A6B5PcNSylleKiZDvMXFy0wY203iXVTSoXiChqaawRDQoBuCzenC0eWODE2iU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VddalsaXgWovXEVSWKgsvLy5juLLgooYQx73fOa9pHF4wnnRAmH5acp5PUrDda2xglNJ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wCbsO/8AsQhS0TOSU2mK3h1pIwWjgvd5iNyws49iXehrsbIdzFYxTdalRA3KODB9ZjmB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x1bKeXlIONuhMDdfS5nMAtrDf3gbU7iYimhWpxkOOtRa3dbZc3X0xLfMNlh7fOI5m45w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5ahspxrzKFW81C4YUJuAdX2gpFS0k+lQMyrWb8S+Kc7BIgWx0VPpLLYvlBoGvOUF5vZF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K6eTaIyBV2tsalptxzCEUHgw1td6pmk3WxhpfzADZqCgqY5it4RuuW5qqqA7ic3KRqvj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HiVTiW5+sXTOaZ13Lv3OTqNTxBvs/ggELmXcLMDEqH1R+QRG0uy5lQiw7xZXCTdXBfdf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XMryxuCCQxmbQU4cS78QcdEE/VARd/qUQUXfMQzOYc2X5llJ5z1GA5CIuchibg1qZl/a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Otj5mYjvfUN+d1LCtf1ErCiaN219I0SFjkPcSR9sPA/uCy8HA1cBE6OMw4CwzpL46YbO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1DWdTSnitC/uXyXS7prwxi8K02IHcLAs5bP/ACUainUvQL5jQ2HFdPZw+ILBwaHPREYs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CNPMt2h85hMqOgeypY+AEhAolCBfSXgAOHAljsVjmAsN86ijErLUXS2OCNXdNR1N4rmE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qIQE0TiZsKVjiIWZlKGKxxDLaAmvc2IiUYH3DUtRbsjmjjhmmBSm63UsOK/ZGN9ZRr3B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409S2h4gAAFcVmo6FKkFLzGfVkaJeWoKZx4PExHmo2A3LfRhWr4mAbAFxpYH8ZC+ncMqw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vOxiCzk5t09VHQXV0XTiuCVzaIlpdTIMYXqoWwRFEX2YbF7FmcxFAEDuqbxEWToK76i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ntFl7ETCOITDhBXPMRULoHL6jDFQtF4Io4Jo5ltUbvS8YlGGv+Y4OyHIlRdoUZesQiCl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OUloyJ9EatCC+8I4Epkv3CtA0E2lqGmJSNbDbEdggq/peYvR10Czmo9HVQue76jnRHKf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ekzFiOXm/qggE1u1wSu6kN0JR+YrrVFK7q9249EwgseqQhQBY14jWmRigzUUjkz6hR9A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odQ6o3qWPV0cVxLq1ADlv/MphspbK0fiUjUhbfK1ajQU+EeYR4BNhwH0jKQAALhoC9i+O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zo3s9RJaBoU+xB525U0vUR0K8MtY+8ZS2SUZCn1G48YVE8yHQqowKVM94EIW+Q2kQVsN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SJwnpxLyhWTtrZDoiOQSng73BGWGltPzFiyA8B+sShrGIzluvGomFlANyhhjYVQbZZkD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rHK8nmKClwHPnDJSNpeY+KQ2NPtLRmhVXGUcvmMeNBjNSrIDT4mqcILglEYdmcwRY7aG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GHQjS5FW5ixRd3z9YZrBdgl3ouNgVOBqv+S3K4XAIFwhMTFoC6fDFvhiaEXn1CKfdVhV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DxAKHRE15OYxijYji+uZ85Z7e5QX6gGyZ8Lr4he9alUvDdcW7jHHIhjv7y76Lo4rqUW0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q2DTDOAI6lKR1M4fxBQa5gDGjhGPg1bdZUIephS7K6Ay4AKl4yy8ZZuoTXxUBnZA4qCM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QkFsdCZWDYhqTsPMEcVGRn3AF7qbCCC9urxZBayijq47TmofxMBuYaZoXAJvBBsd+pV6Y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purj+IqPNMP0ijgoIDAxDnoHdc6mgAVTwlm1wP08wsXQLxdXM4C1yPU2Up4Neo1D5JVZ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rMpoWr6qgvzCuDQamZu5S3cw54gHVzxxGNBxFbqDNVuJBJwZzG9TIcy0IOMk5DcxL6jK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+vPMxc2WoKq+szS5rL+Zu7ibCb8wTCfMC6jZtDAXPzLAFYlEDPLiabwBL2L1mc8X6jN8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UrE4tV77YBaqF+kXl5DLzHrcDq4jtMkMLuoFCVjdwtBw8SvKjqPIIxkLrO6HH2lpULRc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iPDL4hS9d/0y5y5ptuYHIZKI06otgQXhTDQDpPiNobWhNemJplVi3HUrxBSsJxVvEvsv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PCdM7ChfLWe/camWhsu/PmIpFOzdwHVIVfwy6KTVxZuj8Mt/qMupaoFqssWfaIC/WNUw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VGUe5U/aXhlUqMupmtlux/Eup6n9oG0h+D/cMzKbB/aEekoXjxBtIKAjRH0gVvswGllB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ZVjKKr3FW21nwx13CrKhKhskq5AlMKNls1E2+YAH9xwRd0/cwW22ImKjfzVWRpxD1SuD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xDBBkCxV1CH5GCriouoaEcy4sbccv1glsWC/3GrWRqv7gtTGQVf3ivFUiVcVVEsp5lnE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tAri9P8ARcpXxox95de0NGty2P1oqMEWpNDyhmWKhiiAAgoN3mPupjGlEp3KVy/olJrN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jcT0MYh4hcLXb4jnCGkxmFPrXbiNJkWM8/MXKKlhfmosesdQdB2xmxQ0t8EBWFuM8zRj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BtrdwSeFU7iwAqaKb3M5ylo9RqoZAbZZ0I3G9+IpUh6Nywuar9CAMruGP+1CuXpHInmV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0hFgWZw6MQ2qDT5iRBwFW7ZwEtqZ1F6lMWqD2rUKOXPqX2C0r3AOzBomiUGoNmrXAERr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hOW6j1HyUcn9rBiA1G7cN+tylDZwbZjQA4pLSVMXKFPLJL8iHzdgvqPWXbCw34ziOdEr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omGvBTGJbpB12c3UZEwVQAJY4DMYFGvH/JVIjNsBLndI8gxlCQBEp3bmCFrTKpcJzKXS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QQrDG6ohfTRZSFem5hQN4uuLLlWRhKclzIykBm4OuLal2kaEQHMC21Aog5oisShVec3E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53aFGkUovB+IKbsDofRBADkOIOXKHgVhpxiIyiZWM95mWLwxFDAAyFJiOx3COC+fUa2H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TGubCZ9KoItOENSAHpJZLGknp7uLUFbcVVfaDANqWDC3ykySaIsKvmo6SiJE159zJzxZ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oAS1pd6YY4y9blHpLlgBw3lO5c4KbvSbPUKFZWbyw2myAbOkwELC/mrjZhQzpYP0YAhY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B8xbKhgMEbVEaGDW5c6LXcUcsTk9D9pkRY1ntuLKqEtdM6jBlwBpTjPPUwGEFchtrrUo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dgaKNOKdxRrqWmwVjw1LhBDh+65dVrSeRxfKEFXeKdWr7gABqZM5uWKh1jE2WrON+SLE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6HfqWiiBjDLFCWvMUoisHDf/AGIsi8+yELYNKnmDJ5qKjVi9N0n4nLrUejDIz5hcRxOC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9pWMsouZMVS8R5ohklYTfW4YhvmIhuIsiMSVU49+4G06EYjKpmTj7kGXmqg8UxZPEAik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Vn4iLfWolYcJ1ON5uIX14i4zqCXYp7iFC2/HmVNi9eYSKNNal8q1Ay33T3Dwa4e4q0L4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AbmTMVoLdX2wBZggtmpWldeJmM34iBf1jzRK9QU51nk+6LLW8WvlbhCa4LXoOq89wiIS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U1iFUKpdajXIHhdxWJEqqg/qIZB8rvqNgtkzOuIyWEpOXGcQVXuBAdHZE6oHH2lAUcGf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TMFg7rmAA2grC8eISeRWpHjtl6WTbaZ2m7pX4eYszgFnFYlJ5NRqXIbiRVdQkDqh7itA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Zf2i9Qg1bxZZNb3nEwgo0upfw+qDWH6p4mYpthNmUFQ8st0x3eGRwVnKTFw+WC8cwIKr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WZYUDb5RmCJ5Rq+4hzMUkwWwPmV6zsl4gV33stiiwYNm8rBOElXdBoUl+cYMUSxHqY1F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/TjgpjuIMBFlGIpb62Io8HLCZKcgrwZZA+uKgK2HPjcVMFiBbUKnKlCafEtJust3ACBZ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qKUVVowqHYC6w9vcagsHkQaqJmNCAOUvZAOOFt1EJ6Hl/B0TxEXgPEeZFs9B/cpDwW13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/kX3d9nRKpMEFI8yhjeUs2h0LJnxNNkZExHmvC+8TYFpcCHRZ5+upnWaeKsgNWC1bu5Y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Vio+YnC4Q8aIOGlaP1jamuqVW+iaKdwoXYl+cSNFecCgfJgxe4oo2BLWvUUBvlOFUflm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xtQnEuVlkYic5l9SCmJAKSijUvz1D64yvuGnVWaLlKeDsDEFCWOX3gbGuxYtjdNHj8Zl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BecCy0vTmCuNU2Wy3ENZkFbef/ImUFB4Tj4Yztn3tteTzDDp5yFckHmyyi08EdTngA/r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WvctvZd8GqX3AReVYzux+IK3GXPJ4YGas0Cvl51Fwkuxuh1LU5loNxCrERZozB+WxRGP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/HiXrZ2hi6wVLl/ebPwRE183RpMHqk484LiFRdlk7a+eZpC4i6z58Qo2gelJ8xsp0dZX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YcedSokwnm4PxjsKtl8lQUY2GYoCGtXBXQQZIXjLL5BgzQ0+FrXUBSqjMUWPNUy9GPQH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hF1q/MAZahQhXu+4mAvnC3hoM6ggi2quPMz+Bay3w+qmwIgW15GECEJiC1UHAJho8+I3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5cwchjv1kFgudfEGK2imRde2WfgNbpSvolaaI308yvMvANPqJebLZuMC96IXhMUKC7XW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6qoug0B5RQG0dikqGrCH+DDUtykKaN5h0hCwsYLqMVxt7hnIlSqa+ubj52lDYy/TaBUt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m2PUDvE0Q/1wVIHHzYWUKxtEcgC2tzmFQWNoTmXUhFWZiZACqaQrf/JQIJuQAziKKHcy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r7Ms+LY+MR3Qbs7gx6ivGoF1YLgi1xPzDy4m0tRxHZ1NLIcZKihFrRmAMQxkzBuXWKi+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Grx4ObK+0Y2qxUDafmdfUK14mNeL+0F49TKXzNZ4i7qNjeYgF12yhpMw84GJ1LDXzF8y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C/XMqVrwwaIqPUQvlD2s8eIC6r1EW1h2VDIzXiEBQ95iMlC4llgOobY3yEKlxCC/auJR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APO4J28ZgDC+1gNM0iQPvhHiKtcM3J5mCIijC43GYWWOTMiVY0IMzTC6oUE1DIi66DEv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F1KWWv5lCRRa5XeYh3h0ZAR2BaaxLjgci5UI2cmupasrmVOqu5eUqwNUnfZEk5OaYEyR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aBxRzuFJfdHUrS4K5nWwRa/EvM1dkH7sRflehzUXauX17mF9iJ9pitzmxqB2/hmHlZ0x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TExxHZDz65WvATmIzla31XEIOLzDWQHLd/EelUURa4I9CyesQG+tMMwq8pc2/wApcWVe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i5sWsSLSwwI2+IEVg0ViodFfhiSwUTMsHoRMywKJy9SjCKxV4icq9RYSoWFQ+L37jYB9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DtWP9QZRMS8fawBxI2fb8sUqIqEtLvxMwpd6ZXzCcKtX+otR3G6r4IqbQtUPRNPym70S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csQoAaXUUQDpygCvF0gQZhpm3nxHM7rRVQm0oaZrz7jCACDoZ/MKIQEsY3CvIMtVZdQ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aVhXZJXjuQS8uitKlJfuW6QOTdzfsRby+OoSU1fzNQYpOaf5QHNQm1T15gmjANBJYeBQ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0EHSwtMq9vExQPRgsqhvg0j7hdVBYN/Y9kCya8FA9CLS7GUONvLAunwAhJYW6c/9TGFo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Lde49AsmGzxmUPPlpl9iZSyo6phI0UbpzHBVLJLK9yzUvk78zPu1jZ+8PTYCjJ0Y9Cq5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HFsfDlQtq3wfiHvVFjhwZ1EDIli2966hqDZSm+VglJ8F7hPJhIuG78QMHQu26POOo84W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7ZgQFQvJaQwYkAKK1qO4oSVfARm4MPEOIwVA324HScRmrmzlR74mDjyjLbu/GI91VHVV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38RnR3gGnfMwFErSu2cLjmQXdON3MyGUmxHG1GD3e4pWbtPiYCFEc69xCm1/Ef4ccEoc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x1Z+JmpXFqrx1B4u1orrt2ylwbJhxuCxrQ0aBBtY4Qt5iNSYLETj8QK2YLrgY859wJea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UrjEiuhtP3JXWOPuHmouQUgOuB9IDaSqyREyQWKYdBxLQaSaKTuXIReyVidvvcJQfaU8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TaOU68RgWhQd+IaKYgznkqDSWLmlpBqIMODdcEC7JB95QYU1G8MAsVVoBein8S/gvujg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Yq6+8oROILL4fEGsQQN3yQMkMo50zkgQQWaIMAUJ+SYxRRs1wCPUyRtV3UekCDQ3Rglh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vYbI4qVTDYf+wlRsUX3IEWqcLfhuFDXhGVKCulGzSQxpYB9T8xibxs8Cn6gvCXFwy/VJ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iX9oB2QZiO9QA0ErGZ35lZtm1R/+QtjiDSUSh1nUA8xPIwLIaw5gBMrhAVkdyhnBblpO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qA6zLr3L1LcQRumpZqktH9wbDtdTGmWuAzFlHEpQG4FLevExLyKlKzPiVbLAQhXFBcwD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m7o3EqoOXgjRlGsQIKSoJkFStyx5eZgFL9zfWfUQ5yHMSrVyg0EFleIQxulgcd/JUucK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zwQVocbG0QET07PMfsG7Gb9xtmA7BgeXYKniw2MCEYYKL78Q65I0BeJRu+G+6+ISbeyH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qcw7PRWnq40LsFA4SILIFKG2N0RRFbVlnMSYqpd6uJClbC7vuUUS2RT/wAQdGmgrUAB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UWj2QzFbUcp0QYBACL/ECvwG3CdhaKx9YToWA0SqmU6bVJ+WJi8Y4eWOgyFov5gZAUxU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ljGBCf5cu8tKLhDVDbYa3DZrLL2jQcX3EFoHMENCzJtKImrB3D40xKDR4+Y7RS8Sl7gN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WZ9pWl3Kt1iK6GglJWK8bg8UbEfQgFQ5IFv1+ZY/bYWV9SAoyuS4TJjL9oZdpsX8oEqN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lFt+tBGF4HODMJCcqF00n9zFhtBkutdrAxSgyqr/AHGdii8wBFYrnUGllA2qytAuUdp7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llVMZD2LHzUC4KR24NgwKMGNzeo3pmLxnTBftZBBGoAoNsHmG7Tk/wB1FWAhfkvvUwLK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ZbiIOtKrPiFe2qxKXXjUqlfQbIgtNZeiGKBPJcB4RsasZU4rdxhSrixoVO3jxMux5h9Y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EtQRTa3eZRG02QxNavDipdFSF8ZzEVawKKXFfEVC9lPhmBMCwDNnPuPyEsgkF5efco++V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uL4IA0+Rsh0pwTFJGILNvjEQFaI2N8RxbhWGXqL0kpN0mYsUSJwDi/dTA8ECuPXggSl5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VLVsqFFU5fbnzHovllOQrmBWUApbN4lALu8XT8RmsCgMDNPBTCWihD+T5i7RnEcAM454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0k0SwcTGDcugy9TcqBDLVasiRUd70Md7KFi4r9MC6YB6Rf7mAFsGKnhXZKSUgKprWONS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hhCeIKArb1KYc4PXmP1UvJi98ksQFMHoB7lWRvNkPXELEUCK8DomfcBbHJfEuZsN7uDG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0M1037PR1LN6xLG3DATLMCyZofjmGxRdDa1B1TMnqlmSuTz4mUzIap5jnQ0S2BvB8RUK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dA6zyncBYhzhBbXoYKwEmV1mvcFWwsy22qWloMoGdbhOhEIcfTxEagOyOS5cKuWyqDLU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ZzGy73NdywVWDXKW+2zhcd0ShsPA9ArHyQsNVAxmO1tu9pcIYz2ehOcxzy3jtd4JlAGL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HkQ8uenenpGWCrtZWW66NXL0zIXS5agUIW+EOZb+BqMjZWTbxLItRQ4SBhcuKlKODruA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9jmoGi+I/OQrLfv7SqQcRGRC0TNlxZ9QHKvrLFW0ITuBK5IFTUdbjGCytxp5i+puqu4JM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0bllEq7bm9VlJAZKeW5kNGLHgMN5vOpvMeXme5IFVUDZEpmFZaP3FXN9SrK5mBmaV1EJ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B2aDX/kwMmdQmc1zMPD8zDTqKYVcaMcy+L3CWuYvwsFUSsXUPRk7gLSIQSlDt0SjdSXb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IzrqBSaxYESx+0pbYG8DFd1sdg7fF1GH2od2hEQcejhV6qGWbckpbbWhQai7a1tH41cC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M1Cukex7l0ECpjpf3BFLlStbR0EthDgDI56jUouHLfiHhGbeStMpl/Dn9NTkd8LqGTKX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c2DNHRMNYiPEGeFIPUMrLGSO5PCYuVNKT3llijYl5rMHMPJNwcCpibdVr95HG2eHl/6i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tGe1xNAXnGGNIAKd3BsYDW7JcLOcUxa5fD7gp58sRraLNNbbg31hjagWuKCBXW5Uj1gV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BdeY0IobvhCxLGc4JYt4otoCeyEdIhKnKgMNVaMh4gAcQ/CN1qwwSpoQUG6uLbQ5xNiw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oRYAIGzzFgr+QPgagZk7t20X9MRuACo86jR4m1Z/2Ig1pchhPVcBAGgG3jmCOcbNhXmJ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XUy3YANsswEXTK8RBkJa22DMtwr5jpa4Dc329UbhmZVAYHiKwBC7zCJVZ0sruNtFZWnW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BxbKAVFTbvh1iK4gTIo9sdRRCYsu7gbAGzIPEOsBQBfrAAIlAN+ZTYhDswYl4vp9Hcui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/VafllRYgVv7TPsFb2lQOqviYw86dsUmqq5bs9yp1xWrqXOqMIE0VI+oQa9S3HpyS8rs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4A1QIGedrOzEsAWbV0QAoLSmWsag2rBfkXE5kE7fjuU1RiwOo+BV0iYC8Zi2rdC3Bn1mM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qJjTVYgcktQPgIXBkYMNoVXFyzvV/KqqTPeOIQsWNKFaQfvMOrU8gyVnbiEHrwrwxm61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LMeTRV2XUtVYUAjwSqHWQFuno5hJx082Hxcp9gtTp39YiVsDUzWVfbE+stSGq3PEJewn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/wBy6BoWcE1Tptjk5idAL/0eoJq7AhWUBFTUzffAkNIlJulRNBQLFX1jEX1BA9DVJMNY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gIaoOQrwY4i43oBV0XeSoA8YLhVcfMsgurhyc5qOSplxbW8fSCBoS1cWdKqB6RKzQWr6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TxL/AKaVkKpT4iMDVgLMXChOS+H2j4W1Visy+FdRNzcIqJYe9RS72aqgAARSXsgsTElJ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WsqVK+eSre2Jjp2kjg7FOnZLjBIiwhZ1E407PDBUJYQN76nKNg3YPn9wNsAvCvT3Dopp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FVd8mIAzjpsM/eYQjCvXMSkbj23Zl24YRVQy2v5hDlN3bkIChbaU879zENFaWr7uWcLX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mKNRkNavuVAwhx3KF1yuzhIBM/WVLC6hJLMdwFh9Zgxnez3NkZOZhFXgw8xVI52T1iKn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Y74wTDiLPMK3DJQeYGAR6IrnjlZe2zDqG6zAfSBLmVbiwtxW+46MOD28dkIU+Zt/cz9z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iCI5uNKwPJBTJzHa1ORLviETNVDm/pBizUSYvXEz19yJOB7jM9ZipdZjp8MQgC5iWKVG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SvFvlmUyB5g0YgK3zCuuA3X7HHojDbQaj6dy3JKCtw5ERMPhlJAB1bqIRBORT1D05bSV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4fzCTY0WPiLQQLoYLAKGGmjzN+BAbOFVL10lo0i1nrgXjzAWJVigXt86geo+7uWQFBsm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nnzKpZUwb+IASd4eD3G7NniWjA4HR5hS1oOsQaQxluHsqTCy3LtO48FBtYaYq6z2R4SG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gFJX3hlJ+NTC3SndyetRJrlyu7nYW1qAzfKCnXNtyxuF4ezkmVZLd1Mcf/sTcgTN4gVm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blz1LxGObF3CodBmETFZVyV+5V2DV28RLjjFFWEnEavBGUqgLLbaGOQCB0t+ZTx60xCq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YRqUzfQbuUmCZcMy0GC/iFWbJX8SxGwVXmYc2C3k1UQRVvFwWiwU7Yab4OTB37YBSqUl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ofowxJrblzfEsZWxKXviAMAawQ1iKYKjI8QhobkOL6wTMfK/MNYKQvOGXutAZWqg4UJY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Gb+YH4cmlbXolEyhk2+YghpyFvzLJ0KEry7epeESI2+2FAVjbnb5lYp6KNwV7UTR6e4P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avc1wSyAqp1Xx1MCjAXbkIIy0O0rNVcJiDAgsNLyPUL4elrF/wBCWYjGlJTm4d8AtKmI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Wi2hcvUUPoo2inMqZdCqLL2ebjdAG4FoEp4ngUW8j4h7nH4HR9JUceaoSIMjNXVwihdd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BYuQW2w62RsqX9czClt13a53KHZqtNG5RBpn5eGX0YpgTz/UttuDcwsQHiIqxfEp1n1L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uIrORV13LTFr97iG3MbqH6koqhZ4mCgrGqjnJPc4PH8cfxzHxMZhNzs+8vEN0PqhABUB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qMmqn71S1x+L5Nf1KeqXa87l8ECe6VaeLltQcPNGhRhgRVuwpjgqXVFWi9ivrBZxSd4+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MxrsRIvTD8ZgesIaYrlg/Z3bYcH2jsVyxyhoIL4727H2mchK3dg+9xvh3WjDbPxFoGnw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DSfXqpQOPZOTtXVQpeq33zmYteIAne/EvI02TAa8oa41EUXbEOHllWXDmGxls6eLhiHa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XwIUh2y7C4D3zEQggaV8U7luWoWDB6++IWQsgaYHI+GZJxDoNV3HQEDfJ4i8YVSqrfxE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CU5qGltIWKavyRzgA3BSBC14JWrGMfaUKt8hLXVfYblbdbQbYGq7YlkYxeJmJUOamCOJ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9agfSONOY7HcN2joxuJmqiYc+5UQYXjNVBHhl9EHLVBGqcnhmQFtYFIwfXxL2k5yeGcI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GtQWvGIkRbjJcuQbY0gv2gMdPE+EUNcy87qJZW8RKd/Mc858x0fgzarxKn9uI1rKOGLK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hQMMy9C/VRq2+JgAyZzMuqNYICB2sqCC6GLIjgavkrutwWMy3R7rMGMI0vB3+5dg6ivI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wF2qmDNbENGYYNo0SXquY1DSOhWP/I5bSJ4CoikAPF6Jiavbz8Mx4LTMLiEgmAGXqNUj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SLMMCtv9UN1sYy3FsoLtmAiJODIQu2zLs1AVbjw4jlBRS5SnTj2ytS6EC4LJbST71CM1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blgTBqPMn6IbuZTo8tAaYAFGLqFZqUkzsvD8w4lXbmNFd3Zn0w/Z/aD7kBQG4V8zMCBq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q681HQOQUjFLRS65nUoXuCpdks7VlfpONG/vFEyWzpInRzK9x0NxWebfMxvVE91CvYIM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DALNhacwDkzZPgjfYD5gYWi07jaNN3cN57azHhxmdYgVwEMw1vPqAwYArxGECFF6MizU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GLxRDi7bWIsNiHdai1a0D5MSxLy6eIisJsCqYmoIrxE4u+OruyNZQUl9kfCoRj0IJ2WZ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DBUeyMImwVxBGNeId+/MbBFNZ4mzz4owV3YvuAt4mXyBDesOvpGly0uAR2kopmGkvbOZ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4GA1WlS/R9YNRChiLykAIU2A9XAW1RZQQDEzyJo/eWsyJYheTt9TGln6qmCxTo5Gh8Yi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yQwsIBYRBBtHnuZxaHfmKGF5KfDKXduTJe/xCthgUKsvxL6eLKRUMRHLLi6lyRwDvPP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FZPM5DzUW19zccLOUi5rxcrCy0uBhfM5G8QVdS8zmphN3OSHHmOzzdR2+kCOK9zTHR5i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4/5LKETFY1X7h7J885kAcOpjm4tRUbp2zzB04KzbomqeY5ipha1yg4LIZuTKgwGGLsER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wtMuIUKFohWGGgGr/qWW2gbxLkKMLLeBbRVKO/cfgVTLaEMvgghYbN5oqPWUZVs6W+sK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maG3NxXFlrgLCXoWG2lXKzDP0i381CZQCP1garEqNDLUptRjiy2b1wsLTTMpTEUz1AAA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3KFD8wbgDYjrcQB3aOljXA65tUcxUKBUce48eWVTJ6icUtqvdwMoboY69u83xKQMOnNT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J008EzLzLFwJg5lGFtGtTAGqMzMDtN5dZ5xBZTU8wc3zUHJ5hoE3CXBSVEzEKPMfMSm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Dgar+5oEGPuFQe7gGipTLAVKKeIhT+42wabCGkg0HqXuttMwaFdTC4mQ7ZoPmGwtgq9z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Az8xePjFFXVRXsxuNQXi6jqvyS1LmCk6zHvILDu4SRhgZhl3cGL6QPUKhTDuKGYOHJcU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qsMQF1tYm6sgJSrzNPjL7S62wE6T/kRhLtK3zM5iZ9mdPuCWvBKdvi6hw7AQHwpnGIVT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cQYQOaLhocfWIK0okYSMQxQYX6joBzZfUaylwm1gqcFjG0u3vEfXWRf1gIFCp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