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华鹏陶瓷有限公司陶瓷生产车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05066685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楚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39083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古巷镇古三村竹林山工业区自编</w:t>
      </w:r>
      <w:r>
        <w:rPr/>
        <w:t>4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、温明欣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楚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楚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楚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aa2fc0f-4bd0-481e-b23e-51a9499ac04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5e53d75-dfaa-4ee1-ac95-ff3118f215a0/ef728f96-42a3-4c08-9ba5-bfd7a42e504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241824-b6f6-46ce-b70a-a793ced0ba5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aa2fc0f-4bd0-481e-b23e-51a9499ac04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Y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6ABAAMAAAABAAEAAKACAAQAAAABAAAGq6ADAAQAAAABAAAFAAAAAAD/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dG9zaG9wIDMuMAA4QklNBAQAAAAAAAA4QklNBCUAAAAAABDUHYzZjwCyBOmACZjs+EJ+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AAarAwEiAAIRAQMRAf/EAB8AAAEFAQEBAQEBAAAAAAAAAAABAgMEBQYHCAkKC//EALU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QQEAAABfQECAwAEEQUSITFBBhNRYQcicRQygZGhCCNCscEVUtHwJDNicoIJChY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NDU2Nzg5OkNERUZHSElKU1RVVldYWVpjZGVmZ2hpanN0dXZ3eHl6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h4uPk5ebn6Onq8fL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+v/EAB8BAAMBAQEBAQEBAQEAAAAAAAABAgMEBQYHCAkKC//EALURAAIBAgQEAwQHBQQ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gMRBAUhMQYSQVEHYXETIjKBCBRCkaGxwQkjM1LwFWJy0QoWJDThJfEXGBkaJicoKSo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K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Lj5OXm5+jp6vLz9PX29/j5+v/bAE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wQDAwMEBQQEBAQFBwUFBQUFBwgHBwcHBwcICAgICAgICAoKCgoKCgsLCwsL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f/bAEMBAgICAwMDBgMDBg0JBwk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f/dAAQAa//aAAwDAQACEQMRAD8A/YnYn+zSbE/vVB51p/fWk8+H/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MJ/fpf3f97/x2qX2+xT788VR/wBt6Un351/76oA0Kk3/AO9WHL4k0dP+Xlapv4t0ZP8A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9Sb/APYrj38Z6N/tPVeXxzpqfciagDuMf7K1Ivl/7Nebt42k/wCWNmv/AH9qm3jbUv4L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/fqL5P8AbryT/hM9Yf8Aup/wGo38W6y//LegD2XyR/tU/Y//AD1rwt9b1V/+Xxqrvf6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99UAe+PcwQ/xKlZ8uq2qffvF/76rwt3n/AOW0sr/8Cqu3z/wtQB7p/wAJJoyffvP/AB2q7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9y3/fNeHu8H8dR70/gWgD2R/H+h/wNO9V28ead/BEz15XmT+4tHmJ/dX/AL4oA9Ib4hIn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pv8S77/ljbf8Aj1cHs/3f++akz/nbQB2jeP8AxG/3IFSq7eNvFT/8t1T/AIBXJ7/96pN9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9/v6hPVNtV1V/v30//fVZef8AaaigDQaad/vyyy/77VX3/wCxUe+pN9ABUlV6KALFFR0UA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1XqPfQBc30b/9qqe/5Kjd6ALG+T+9Rvk/vVX30b6ALFCPVffRvoA0N9G+qe+o/OoA0POq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6gC5vo31T86jfWgFzfRvqnvo30AXN9G+qfnUedQBc31Hvqv51R+dQBc30b6r+dUe+gC5v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86gC5vo31HvqPfQBY30VX31HvoAub6N9V99R7/8AaoAub6N9U9/+1RvoAuedUfnVn+dR5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HnVn+dUe+gDY86pEmrH86rCTUAannVn6lrGm6UvmX9zBD/vtXz3+0j8XdV+FHg/SoNBWN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Z3D/AOrtI4U8ySevjv4d+Etc+KOrXt9quq3OofZnjS8uHZ3/AH838H/PL/V1z1MT+89n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Yl+K/wAObaV4LnXrRG/ubq6DS/GHhXWP+QVqdtcf7jV8pr8BNAsLD57Fpdn9+vA/ir8O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9BguYvsfz3P2f/WJH/fo/eGnsj9RPtXtUfnV+R/w5/ac8a+Fdkmm3n9t6Un/AC73cvmbI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2Ov0Y+FHxd8K/GDw8+q+HmltLuwfZf6fcf6+0k/8Ajcv/ACyko9qZnrDzVX86qb96j310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nqv50lRtM9AGp51R76z/ADqPOoAuedUfnfPVPzqj86gDZ86Oo/OjrG86jzv9qgDZ86Oo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/AGqN/wDtUAaHnVH51U/OqPzqANDfRvrP+1e1R/bKANTfUe+s/wC1e1R/avagDU31JvrH+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agDU86o99Z/2r2qP7V7UAam+o99Z73NR/avagDU86o/OrM86Ok+0p/eoA1POo86sv7Sn9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UAan2j5qPtHzVj/AGn/AGqj86gDc+0fNVdpvnrP86q/nfP/ABUAfDf7Qnw01jw3401D4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0zWLyO/m2fP8AZL+H/WeZ/wBM5aw/h3r2jzeKv+Ejh+SVPMR0/uedX6EedaXkDwXMXmxP8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t/Z+8Ca9ePd6azaPdv8A8tbdv/adAHcWGvWN4qbGrm9c16OHzdn/ACxrye6+DnxQ0TZB4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4/NWs+6+CHxR8Sf8h7xY0X+xEtAHhfxB8SQeRqejWzxy3eq/67/Yj317R+y74D1Wz1bX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albW9hYW7/x28P7ySf8A7ayf6qvUPBv7OXgTww6Xeqq2sXf/AD2u/nj8z/rnXvmyO2VI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6nISQeYlXPOrPe5qNHoM/amwr/8AAak3/wDA6x0m2f7dSLc/8AoA0KN9Zb3NV3vKDQ2PO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D+1e1R/avagzN3zo6Tzqw/tXtUf2iSgDc31H5x/2ay/O/2qj3/wC1WgGpvo31l7/9qjf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3+1Unnf7VZbvJ/eWq7u9AGw81R+dWX50lSJcp/tUAXN9Ru9V/OqN3oAsb6k3JWfvqTfQB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31HvrMC551SedWfvqTfQBd86Ojzo6pUb6DMuUVX+1e1H2r2oAsVG33Kr76N9ABUiPUdV3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96k3JRQBy/xDv/sHw8u/+n+8js//AI5/5DSvQPDKf8Uro8//AE4W/wD6BXifx1v4LbTt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cun/AE0m/dx17x4e/wCRU0T/AK8Lf/0CgC5ElWNlCJUmyswI9lFSUUACdqsJ2qOpE7UA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lR0UUAFGypNlFAEdH36KPuUGYP3qOrFR0GhHRRRQAUUUUAR0UUUAY+t/8eDR/wADvRpaf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4d8Wx/uPXYeHtNtH8revz0AECJvTYrf8AfVdRb2zutdhpenacn34F/wC+a6iK2sf4Iv8Ax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P4//AEKpFhkf7leqIkCfcVf+/VSI6f3f/HaAPN4rOf8Au/8AjtWEsLv/AJ5V6Qj1Ik0n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+zbr/AJ92p/8AZV3/AM8Gr0DzX/v0ea/9+g0OD/sa+/54NR/Y19/zwavQ/Om/v0edN/fo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f+eVWE8Pal/zyWu43z/36j3yf3qzA5P8AsG+/55R/lR/YOq/88l/Kus3/AO1Rvk/vUAc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7ak/4Ruf+NlrqN/+1UfnUAc3/wAIw/8Az3io/wCEYf8A57xV0nnUedQBzf8Awjcf/Pda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7rXS7x/fajeP77UAc8vhuD+OdqkXw9Y/89ZK2/k/26XCf5egDL/4R6x/56yVH/Ymm/wDT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T/Zqu/etAM/8AsTSk/wCWVSJpWlJ/yyqxUlAFf+zdOT/lktH2DTU/hX/vmrFFAFP7HY/88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55pRj/ZWjH+zQAeTB/wA8lqPYn/PNakox/s0AM2f9Mlo2f9Mlp+P9mjH+zQBHRRRQAbKNl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//9D9DPtN0/352/76qN97/fnl/wC+qsVHWZoU9if89ZaNqf7VWKj+SgBnkx0nk1JuSjf/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/eo/ef8APVajqTEn99aADfs/2/8AgNR/af8AZZKPko85/wDK0ACXMf8Az12VYV0f/lqr1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q/wDfNV2s7F/vxLQBqbNn+pWrG/8A2f8Aviuf/s3Tk+58/wDuM9RtYWn/AC7Szxf7jUAb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57+SH/U/vf4PkrLbSrSZfLubm7df4/3taEFnpVn/AMecTJ/t/wDLSgA8l/8AX3MrPL/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ajf/AHN1C/JQBcoqn51HnSUAaFFU/OkqPzpKANCis/c9R76ANDzqPOqnRWgFzc9Sb6z9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dR51ZfnVJ51ZgannUedWX51SedQBoedRvrP86jzqANDzj/s0fuP+ev8A33Xg/wC0F8S7r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FthbebcXN5b2cL7fkhkm/j/6aV+Yd78V/iF4w1F57/V59jvHvR2fy/wB89Z1KoH7WJNA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HqRYfkr8+9E+APjXUvKn/t5rT5N/wAk7/8AozzKuXHhv4/fDe436JrTanFD9+GaV33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vSjfXw/on7YceiX/APY/xR0G50x4fv3EX7+vsDw54q8M+NtDi1/wfqsGpWU38dvLv2f7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QDoKKz98iVJ50lAFzfRWfvqTzqALivsqR3rL+1e1HnVoBqedR51ZfnUedQBob6j31U86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e+jfVTzo6j86OgC/vqPfWf51H2r2oA1POko31l/avaj7V7UAaHnUed/tVn/avao/OoA2P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Oko30Aam+o/Oqn53+zUfnf7NAGh51R+d/tVT87/ZqPzqANTfUe+s/zqj86gDU30b6y/Oo8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P79L50dY3nSULNJ/eoA83+PHwuk+LXgiKDSvL/wCEg8PXP2/Td/8Aq5pNnl3EH/bWP/yJX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fhzxXoGpQNZahZ6xvmhl+SSHzk/55/8AXSvqDzX/AL9c/e2Fjc3kusw+VFqbw+S9x/f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VpfvPaGntf3Z3F5NY/2Q/wDz97//ACHLXk+vabY39nLBNEv75JEmR/8Ac/eVJPrzw/uL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53431vxH/YN3/wjdjJe6hskS2RP+en9+SgD8q/Dnhh9NvdVgf5LeGa4RE/vxwv5cdeu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v4v+BNc0eVle/wBS/sfUof8An7tJf3cnmf8AXL/WV3Gl/BD4va9/oN5Y2mm2j/67eyJ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WvrT4RfATQ/hvdReI9Sn/ALQ1uFNlt+62QW//AFz/AOmn/TSs/ZGntT6ce5R/4aj+1e1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7V7V0HObH2r2qu9zVD7RHR50dAF/7V7UfavasfzqPOoA1POo86sfzqPOoA1N9R+dWX50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nVH53+1WP50lG56ANj7T/tVH53+1WXuej56ANTzU/v0vnR1lbno+egDR+0R1F9q9qz6j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v2iOsr56KAND7V7VH9q9qz371HQBqfavaj7V7Vl1H89AGh51H2r2qnvo30AXPOqP7V7VX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Bc86jzpKps6bKj875KALjTPVdrmSqbTfLVfzvl+7QBYluXf7jVXiSTd89EXmfwLUm+RP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WrCXkCffrL86R1qPyd9AFyW//wCeNR/aZ3++1CQ1J/45QAUUb6KDMko31HuSpF+eg0Btl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3Kr76ALm+o9yVX30b6ALG+o6r76KADfRvo2Sf3ak8p/7laAFFHlP/AHKk8p/7lAFfan+1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7NO//ACyapPsE7/w0AR7kqT/gH/j1SfYP77R/99Uv2aP/AJ6wf990AVn71XqS4udKh/4+b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3rLuvFXg6z/4+dc0+L/tulAGhUlcfP8VPhfbf8fPijT/+/qVy9/8AtA/BCw/13ii2/wC2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O91+1p8BbP8A5jnm/wC4tc3dftvfA+2/1Mtzcf7kVBn7U+rN9FfE91+3z8LofN+x6Vcy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/wUF8OJ/yCvD0s3+/8kn/ALVoM/an6CfvqPJnr8z7r/goXqr/APIN8Kr/AL7z/wD2uub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3/HtodtF/vy0GntT9VPJqx9jmr8c7z9uT4yzf8AHnFbRI/8G3fXH6l+2B8d9S+5qqxf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28+xzVG0Miffr8H7r9o344Xn+u8UTp/uKlcvdfGn4vXL/AOk+J9Q/7ZTulHsg9qf0AO8C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2qnLqWjW2/fqFp8n/AE1r+fOf4heP9VT/AE/xHqj/AO/O9c3ea3rk3+u1W7l2f32ej2Rn7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L4As2/0nXLSL/tqlZ8vxj+Elt/x8+JbL/v6lflP8G/2eLT4i6Xb+IPG2rz29vfpJcp+9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lfP8A8RvCUfgzxbqHhl5/N8n50f7n7v8A5Z0Gh+rnxG+Ium+J9cuLvSp1u9P+zR20M0LbN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9/yKWif9g2z/APRCV+Q3hX/RvDllB/B9gt//AECv2I0NI08KaF/2DbT/ANER1mBcqSo6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VhEoAr1JRRQAUUUL89ABRRRQAUUUUAFFFFABRRRQBHRUlR0AR0UUUAR0UUUAQS/c/wCB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kv3P+B11+h/wUAesWD/JW5bvJ89c3pz/ACV0lq/380AaET1Jvqmj1YrQCSpN8n96q9FA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Y3/7VFR0VoBJRUdFZgSUb6jorQAo31HRWYEm+jfUdR76ALHnUedJVffRQBY30b6r0UAWN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aASVHn/aqP56KAJM/7VR4f+/RR8lABvopmz/dpKAJKKjqP56ALFFR0UAFFV2+/RQBYoooo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YqN+9WHSo370HQU9lRsnyVJQ/egzMvY+771G/Z/FUj7N1V2SN6AJfOjpN/wDcrPuv9iqcV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0NjztlH2j5ax/tXtR51BmbHnVJ5ybKx/O/wCWlG+gDUV/n/ioR031l+c++jzpKANRJkpf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UfaX2UAbjvVfzqy0vJHqTzqANRHo31j/avapPOd6ANDzqPOrP3PUe56ANTzqPOrL86jzq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adlZf2n+5Qr/AN+gDU+076r+dVPf/sVGk39+gDQSarH2n5dm2sf7TAjVH9p+b5KANT7TJ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9Y/2n5/Mo+0fNQBufavao/tXtWP51HnUASeKvDeh/ELwrqfgPxJEsun6qmz5Pvwyf6y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V+S/xG+GPjH4J+IbjTvE8DX2ju/nWepwxfuH/wCeb/8ATOT/AKZ1+snnVHe/ZNSspdN1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2TW9wu+N6z9kaU6p438I/ipp3jPw9bpbXMct3Zw/vv+e/mQp9+u81bUt+/wC3y/vdleL69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W1z4dahd+D9Tf5/9Hb9x5n/XOuff4e/tEeG/+PDUNI8Ron/PxvSSb/v3R7IDi/jdpWm+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96j/ACXH/LRI/wC55lfM/wAOfip4j+DPi/8A4SfR/wB7bwzeTqVp/wAs7u0/5afu/wDn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19Ea34G/aI16WVE0Wy0fzk2O9v8APJ5f/XSSjwb+yFP9sS+8eXkf2ffvmt0Z5J3/ANjz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9EIr+C8srfVbBt9veQx3Kf7ccyeZHUf2n/ZrDTyLaCKxs12RWyRpCn9yOH93HUn2r2oOc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zVj/AGr2o86gDU86pPOrH86jzpK0A2N9G+sf7RJR9okoA2N9HnVh+dJRvoA2PtXtUfnVj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aPnR0n2r2rL86jzqANTzvb/x6jzvb/x6sffRvoA2fOjpPtKf3qy99R76ANj7Sn96j7T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99AGp9pT+NqPtMf8ABurP3/36j3/3KANTzpKPOkrP3PRQBc87/ao87/aqnRQBc+0v/eqP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uSgCT7V7VH51R7kpfOjoAn3yf3qPnqvvo30ASSpvrLlTYz7K1KrulAGXElakVR7PnqRO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vqStDnJKKr76NyUGhYoqvvqTfQBJRUdG+gAoqPfRQBJUidqr1InagCxRRRvoAr0UP3oo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8mej7NPQBHR8lWPsV3/do+wXf9ygDP3JQiJVx9Nkqu1ts/5axxf8DoAj3p/dqTf/sV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+PnU4E/35ay5/FXge2/4+desk/wB+dKANij/x+uLuPi18JLD/AI/PFWmp/wBt65e6/aN+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aP8A9cmoA9c2f7NRt9yvA7z9rf4A23/MfaX/AHFf/wCN1y91+2x8DIf+Pae7u/8AcgegD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K+P7r9uT4Xp89npV7L/wHZXL3X7fPhVP+PPwvdv/AL7Vp7ID7s+5Uf36/PvUf2+ZIfKn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7iPLXL3//AAUF8aTReRpvhPT7T/beXfR7ID9OFtp/+eVH2eSvyfuv27fi3N/qdP023/20V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tX4/XOzZeWkUX+xAlHsqhz+1P2M+xTf3Jakis7v8Aji2V+I91+1j8d7x/n1/yv+uSp89c3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lvP8AXeKr1P8AYibZ/wCi6PZB7U/dhrD5v9bHUf7j/ltdQRf8Cr+fu6+KnxNv/wDXeKNU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/FXi25/4/9avrj/fneuj6qHtT+hS41Xw5Z/8AHzqtsn+/KlYd18Rfh5pv7y88R6fEv/XdK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pvv3ly/8AvyvX0p+zP8FtA+Kmo3fiDxtPevo9tc/Y/s8M/wC8eSFPMk/ef8s46zqYbkCn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8FrO38+bxVZP/to++tDTvjN8EtVsP7VtvF+lpEj7P9an/LKvxr+PHwr0P4Y+N4rXw9K0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sk0u+RPJf/npXhd/ZweRLPMrebRSw3PT9oaVKnIfv5dfH74A2f8ArvGOnv8A7nz1zd1+1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zfBcf7CRPXy/8Of2SPhfc/DfzPE9nLLrF/Z2/k3yN+8+1zJ5n7v/AK5V+bepabBYaze2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4s9/9/wAl/LrnpAfs5dftq/s523+p1O5uP9y1euPvP2+fgfbfuLPT9UuP+2Wz/wBGV+R/k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ZI0rs+qmf1o/UTUf+Ch3g5P8AkD+F7uX/AK7Mlcfdf8FEZ/8Alz8NRf7jtX5xukH+1RlP7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tH3hef8FBfiNM/wDoGh2lulcve/tz/Gm5+5FaW/8AwGvjfKf3KPno+qh9aPpy6/bG+O95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/ALYVzd1+1L8d7z7/AIjlT/cXZXh9V6PZHP8AWah6pdfHX4xXn/Hz4lvf+ATvXL3XxF+I1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9Sf8A7bvXJ0UfVQ+s1C5ceIfE8v8Ax86vev8A7871lyzX1z/rryd/993p/wAn+3S/JXT7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zf8ATWT/AL7o+zQfx1cyn9yjfWnsqZn7Ug8mH+5R5MP9yp6KXsjMg8mH+5T9kNH/AH1R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Q/wA/36KK09kH7wKKKKADalFFFZmgUbKKKAPqT4c/tJ/8Il8LbjwBf6Nv1BH8mzu0bZ/on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5lfL/irxDqPiTUdQ8Qak/wDpd587/wDPNI4f3caR1Xqncf6j565/ZGlI+9NLm8nRrff/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iv2U0lP+Ka0L/sFWn/oiOvxjtX/AOJSmz7j2Ef/AKIjr9qNNSOHw5ov+xptp/6Ijrjq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9SVzgV6KsUUAFFFFABRRRQAUUUUADfcqvVhvuVXoAKKKKACiiigAooooAKKKKAB+9V371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df6pP9+uv0b76VyVx/qk/wB+ux0ZPuUGZ6ZYJ8ldIv3K5zT/APVVvp2oNDQTtUlV6sb6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iiigAooooAKKKKACiiigAooooAKKKKACiio99AElR0UUARv3ooooAH71HUj96j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jd6joofvQBHRRRWgElR1JUdAH//S/STf/fVajyn9ypNkn8EVWEtrt/uQUHQZbpUe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+XZqsJomov8A8uzUGZyctsn8FZ8qOleiP4euk++yp/vtVOXw8j/fvLZP99koA8rnfZWe8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0eHzf+J9p8UqJ/G1eXyzRp89tPHcJ/fhbfHWhoSfavaj7T/yzqn9p30edQZmh9okqP7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dUe+gDUSb/aqPzv8AarH3/N96hX/2qANjzv8Aao875PvVlq/+1Rv+X71AGglyn96rHnb/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/eqTzX/v0AbDP/tUfb3Ssf7Zs/ioe/SgDcW5kqTzqw0vEqT7YlAGp51SedWP51HnUAan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Hebf99qj3/7VAG59sqP7ZXPtNv8A4qj86RP4qAOo875PMdaPtMbrXPpqTp8jrUn9qJ/z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eqN5ti1h/wBpTv8A8svkqxFf/wDLN1oA0POo31XSaP8Au1Jv/wBigCx51SJNVOpF+5QBc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vuSjclAEnnUedVffRQBYoo3JRvoMwooooAN9G+o9+6jclBoWN9G5Kr/8ATSjZQBJ51G+q+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iiigzCiiigAooooAKKPJnf8AhqT7NO/SKgCPclG5Kk/s26f7i1Imj3X92gCOirn9jX392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tAGfRXSWvhW6vN/kzxvsobwx5P8Ax831pF/vzwf/ABygDm6K0LiHwxZ/8f8A4l0a3/67X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5efxt8JLD/j58e+HYv+4in/xygDUorh7/AOM3wB0pfMvPiNoif9t99cndftRfsvWH3/Ht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//tOgD2SivA3/AGwP2W4fv+KLuX/Yhs56x7j9uH9lO2fYmoa3cOn8Cac9AH0pvor5Luv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/489K8RXf+x9jRP8A0bLXN3X/AAUX+EEP/IN8D+IJf+urQR/+1JqAPtTfRvr4Xuv+ClP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K5m/67ajB/7T86sO6/4KXz/8w34YWif9db53/wDRcdAH6CVJx/zyevzTuv8AgpZ8Qn/5B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/AOvied//AI1XP3X/AAUa+PVz/wAeei+GbL/Y+yu//tWj2QH6meTPUn2Kf/pr+VfknL/w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2SaJaf8AXKzT/wBqVyd7+23+07efc8R21v8A9cbGCj2VQD9oFsLp/wDlhJ/3zVhNNvn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w3uv2rv2k7//AI+fG1yn/XKBE/8Aadcve/H7453/APx+eOtU/wCAS7P/AEXWnsqge1P3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aX+yrj/nuv/fSV/PddfEj4m3n/Hz4v1eXf9//AE565efxD4uuf+PnXtQl/wB+8n/+OUeyq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ntrG2/wCPnULa3/35UrLl1jwdbL/pniXS4v8AfuoE/wDalfznvNqs3+uu7l/9+d//AI5V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N/v/PWn1aoZ/Wj+hy6+IXwosP8Aj88Z6Fbp/wBfif8Axyubn+OXwFs/v+P9I/4BPvr8B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sJZwf3aPqofWj90Lr9p/9nCz+/wCNrSX/AHFd/wD2nWHdftk/s4W33Ncubj/rlZvX4prC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qmf1o/YSX9uf4EbnjtINZuv+uVm9c/dft8/CFF/0DQdZll/21RK8z/YHsLG/stY/se20+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YOlxseRLeWCPy/L/AOmcvz181/tRWHh/TfjJe6b4eto7e4h023/tWKH/AFaX/wDy0/7a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U6nPTP0Ag/4KC/Ai2t4vtPhPX5bvZ8+zyPL8z/v5WXqP/BRfwBZ7Ps3wy1byn+eG4u50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D+HP+E08L/8JPIsWjzaxbpf7/8AV+Rvj/1n/tWv1c/ad03w4n7Pcuv69BaLp6Wdxo+le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TxyWf2f8A778z/rnWdUDze8/4KTWP/MN+GUH/AG2v/wD7XXN3X/BSDxa//Hh4C0a3/wB+e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kH8VFdHsg9qffF7/AMFDvi9Nv+zeHtEtN/3NiyPXH3v7eHx+ud+z+y7T/tz3/wDtSvjei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6cvP2yf2ibzf/AMVDbW//AFxtkSuLvf2k/j1f/wCu8Y3Kf39myOvF/wC9Qnaj6qHtT0C6+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/j58Y6o//beufuPGHji//eXniPVG/wC3qSuf3PRueuj2Rz+1JLq81m8f/SdV1CX/AH53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08ry79ib5ak3PUm+tfZUwKfk/34v/AB6j7NB/Gq/99Vobko3PS9kBTSGPH3fkqTZx/sV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9nH+xWgBFVjftoTtVeWgzCV/OqP7lEVSN89ZmhXooooMywyfJVdvv1JvodKAI6KKkrQCN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8b9c+BWt/wBo2FnHrGn3PmfabG4bZ+82eXG8cleP1HWdSnzh7XkOo8a+M9c+IWvS6/rz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fchj/uR1yd0m9f8AgdXE7VHWnsuQzPpTTf2uvihD8NLf4ZeVaebYfImrIv8Apfl7PLjT/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+X33/wAbM77/AJ3/AL9XKjrP2Rp7Up7KNr1YooMyPZRtSiiszQNlFFFAEdFFFBzlfa9G1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GfRVzZQ6VoaGfsqSpNlGyugCvUlGypKDMj2UVJUdAEdFSUUAR0VJRQaEe+jfUmyjZWZoR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KAK/9+Ss+/8Akt3/ANhK1Nn36z7/AOeJ/wDbSs6ppSPvB/k0a3j/AOnC3/8AREdftJAn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zt//REdfi/qXyWFvH/07W6f+OV+1ECf8SvT/wDrztP/AERHXj1ToI1+5UlFHz0AFFHz0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lFFABso2UUUAD96rt9+rD96rulAElFFFAFeiiigAooooAKKKKACiiigAqOpKjoAp3H+r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7j/V12GgfwUGZ6bYfdSujVPkrn9O+6tdJF86UGhIv3KkTtQnaj+CgATtQnahO1CdqAL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VG/egAooooAj30UUUAFFFFAA/eo6kfvUdABRRRuSgCPfRvqO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OigAqOpKKAI6KKK0AKj/AO+qP++qKzA//9P7k/4Wv4n/AOWMFjF/2wqvL8S/Gj/8vkSf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yg6DqJfHnjGb7+rzp/wBcf3dZcut6/N/rtTu5f9+d6z6KABprt/vzyv8A9tXqu8Mb/f8An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7HBDby/L/wAsZH/8cr5n8IeP9Z8K3DvbfvbK5fe9o/8Aq/8Atn/zzr6c1m5+zeHNQuv40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mg8rZ/sUAfZmg+IdA8W28s+lSrFcJ9/T3b94n/wAcrQ86viewv7qwvIr7TZGSW2+dJkb9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4qabraJY+MNtvcfc+3Iv7v/tpWgHqnnVXe5qxdWE9sqTp/pFu8PyTJ+83/wC3WX/v0AXPO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+dJ/H9yo/O/uVY3o/wBz79AB9sgh/vf981Tl1uBP3aK3/fFEqVH/AL60ASRTb/n21J5z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P96pHT/aoAKKPko+egATtVhO1Rp2q4nagA3PRueo0R6sLC9BzlNt9Cdq1Es53+5Fv/wCA1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1b/2nQae1MP+H/gdDJ89dB/Y99/y2lgT/fukT/2pWfcXPh+zf/iZa1pNp/tzX8H/AMco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k2Vn3XxC+FFh/wAf/wAQfDcX+/qMFc3dfHX9nCw/4/Pifon/AGxlef8A9Fx0B7U7T9/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ld1+1L+ypZ/8fPxBjuP+vSxnf/2nXJ3X7av7Kdncfuda1fUP+vfTH/8AtNAe1PpRHqwk1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z+znbf8eGi+Kbv/thBB/6Mkrn7r/gpB8Gof8AkG/DnxBqEv8A08XUEEf/ALWoD2p9sUb/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C8H/AAUd0C/l8nQfhMzy/wDTxqL/APtKOsO//wCCmXiOzfyLD4YaJb+T/wA/F5dPIn/o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VYSGf/nlX59xf8FAv2gde1bTND8N+CfDcuoaqlu9taQwT3Un77/rpJXP/ABI/bV/bE+Ht1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haF9p+46aZ/9s8qgPan6SfY7j/nlUv2C6/54NX45X/7ef7UN5/qde0+y/wCuWnJ/7Urm7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G52ed49li/wCuNrAn/tOgPan7cJomqzfcgl/75qx/wj2q/wDPtJvr8E739pb9ozUv+Pz4j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8k6J/6Ljrl7r4x/Gm/WX7f498SXH+w+pyJ/6Lro+qh7U/oY/sHUYf+PmBk/36ry2cEP8A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50r+ceXxh41vP+PzxLrP/AAPUbp//AGpWHdfbrz/j5vp5f9t53ej6qZ+1P6PLrW/CNh/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P9u+gT/2pXN3nxO+FGm/8f8A4x0ZP+3xH/8ARdfztrZwfxs1SfY4P7nyUfVQ9qfvpL+0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z460t9n/PJneubvf2tP2d7OX/kbI7j/AK5RO9fhmltAn31X/vmpE8v+7Wn1UPan7QXX7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p1PULj/cs3rDl/b2+BCfuLa21R9n/TCvx/8AJg/jX/cpnk/7K0fVQ9qfrfdf8FAvg6n/A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/wDXJE/9GSVz8v8AwUO8HJ/qfCGpf9tpYEr8r1T/AK5J/wCz1Jvo+qh7U/TCX/gova/P9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N90lYcv/BQ7xAn/AB5+CrR/9+6evzv/ANX/AMDo37F+/Wfsg9qffF1/wUR+Js3/AB5+E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3rDuv2/Pjg//Htp+hRf9sp3/wDasNfEe/5v+AVGv3KPZB7U+wLr9u34/XP3LnS7f/rlZ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r9tL9pO5+54jtov9y1SvmOj/AD89HsgPfL39qv8AaPvP+Z4ubf8A2IYoE/8AadY8v7Sf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491R/9vzf/jcdeN5/2qE7UeyD2p9GfDHxV8afi18QdM8Hf8J/raLeeY8032x0jt7eH/WP5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/B/4jfCWw/tzSviDrOu6Z9sjs5ne6dP9d/x7v/rP3kdfK/gvxVrHw98S2Xi7QfLe6s3k3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P/lolfRnx6/afT43+APDXgfSvDy+H/7N/wBJ1K7effJfeV/x5pH/AM8/K/8AIlH1UPan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wft1zrWpTSo/33up33/+RK+5Lr9jb7Z8L9P19/FVzca7fw/vodz+XaSbPtEf7zzP3n7uv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aitf79/JX1R4e/bD8caD8N9T8DzaHBe6nf2Edhbas8rp5Pkp5cc/lx/6yTy6z9kaHxvb6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YfM/i31J9mT+6tH7yGLy3Zd/33erH3/8Aviuw5/ZEf2OB/wB55S0fZoH/AIVo2RpR5Maf3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wf7NJshoREqxlP7ldBoRoiVJ8lGU/uUY/wBmgzD5Kjx/s1JRQBHRRso2UASVHv21G71G7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j1cTtQBHRRRQAVInapKKDMjqSiigAooooA1PDmveI/BmsxeI/Cuq3ej6nC+9LvT5XgkT/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e5vbi+mb7RLePJNNcO2+R5Jv45Kr0UAE9t9p/cP5XlVoXmparf6Xb6Hf6hc3en2DyTW1pN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6x445P8AV+bVPalR0U6QfAFFFFBoR7KNlWNlGygzK9FWNlGygCvRVjZRsoAp1InapPJq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qTZUip89SbKAK9FWKj2UAR1HsqxsqOgCOo3SrFGzdQBTqSKzurz/AI84GqxEkHm/vvuV0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Cz0+xsG2W9ym+Z0/1nmS/weZWYHHy6VfO2x51ioi0HWHfy4ZFlf8AgSs/fsf52ba/3KkiR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6f8ALVHrQCS/S+0f5L+LY6VYt5kuVR0rrLO8/tjw+/8AbESyypN5KO/8ceyuPs7b7N5q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NCiiigAVP++6jZP++60Ik/77olT/AL7oAz9lGypNlFAFeipKNlAEdR7KsbKKAK+yirFR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UAR0VJRQBXoqTa9FBmR0bKKPnoAj2UVYorM0K+yjZViigCvRRRWgBRRRQBHRRso2UAFF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3fMrPvP9V5laDfd8us+6/wBUkdZ1QPuzUv8AX7P7ltb/APoEdftoyfuLT/r2t/8A0COv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/9tLdP/HI6/bidNiW8f8Actrf/wBAjrx6p0FOiiig0CiiigA30b6jooAPv1JsoooAjooo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9R0ASbKNlFFABso2UUUAR0UUUAV6KsUUARv3qu/erD96rv3oMyvcfceur0H7sNcrdfdeuq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qOnV0cX3a5zTq6OL7tBoWU7UUJ2ooAKKKKAJE7UUJ2ooAkooooAKKKKACiiigAooooAj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jqT+Co6ACiiigAooooAjooooAKKKKABvuVXqw33Kr0AFFFFAA/eo6sNsqOgCOo371YqN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RRQB/9T6oooooNCT7lH36Pv0fcoANlGyrCp8lGygDl/iDc/YPBGqzp+62Q7Pnr4n371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4vzbPh3qEn9940/8AH6+I/tX/AKB/BQBub9m+NPuVIs2z7lcv9sk2VH/aWytAPePCXxR1X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6Xp7/AH7d2/8ARdfTHh9IPGdg+o+FZftCJ/rrd/8AXw1+cd1qsmz/AOIeus0HxJqum/Cj4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3aPYeGL94ZYpdkiSTfu98clAH6Ef8Ilrlt/rrZov9+sO4TTbCV/7V1XT7JP8Ap4uoIP8A0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X8ENR8YeErTVbzxjqD6hqqfaYUed540km/wBX9o82Svk+Wz2P5FzI0ro8ifJLvj/dfu5K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8KNN/wCQr4/8N2v+/q1r/wDHK5+6+OX7Nlh/x/8AxL0L/t3lef8A9FxV+Af2O0/1exf+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/cbP++K6PZHP7U/cy6/ax/ZXsN+/xtJd/3PsOnXT/APtOuXvf23v2Yrb/AI8J/Emp/wDX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Svxb8mCH/AFK/PUn/AKNrP2Rp7U/Wy6/4KC/BOF/9A8GeJL2X/ptPawf+1aw7r/gov4V2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lf/p41P8A+N21flmqI/34qsfJs+7XR9VM/rR+ht5/wUd8TQ/8gv4a6Xbj+D7RfTz/APou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nxmuf+PPw14Zsv8Acgnf/wBGSV8Nu/8As1X3vu+7R9VD60fYF7+3h+0tc/6nVdItP9iHR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nVxd5+2T+01eff8Z3Np/wBekECf+06+b/Oko30fVTn9qewX/wC0h+0RqX/H58Qddb/c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l7r4i/E3Uv3+q+KtduP9/U5//jlcXF/9nVjc9Hsg9qWJbnWLm4/0/ULuX/funk/9qVltb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0/22+5VxXffUfz7f+B0eyD2pXS2sf4FqTybX/nktXMP/AH6jx/s0eyAjSFE+5tqTZ/s0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sgI/3f8AB9+pP9I/4FUmf9j56j+ej2QH1h+yJ4t8MeGPFGqx639kiu7n5LZ9QRPL8ub/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Ks/9rG58OTfEa3g8N3lpqEttYRvf31j/q387/V/vI/+WkVfL+xP46j8mD+7s/8AHKz+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8EfEKx+GPxY8P+KtVileyh0e3trnZ/rE85Pv17Z+1z8Y/hr8SPCvh/TvBWq/2rrE1z52p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cKeX/AKyTyv3kv/TOvkPxW/8AxOXT+5bW8P8A45XJr8lHsjQKH+f79FFdBzhvo30bKNla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QBJ8/wDBUf8Av1X+0/3KPtP9+g0LlCdqZ50dTo9BmWNlGyiiswKeypNlSbKK0NA2vRsqx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o2VY2UbKDQNlGyrGyjZQBX2UbKsbKNlAFfZ82+jalWNlGygDQl/c6Naf9fMlU2/9Dq5c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AG7is+szQjaFKkqSitDMjoqSigzI6Kk2VJsoAj2VJ5NFFABsqPZVjZRQBX2UbKk2UbKAM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/f/AL9Z/wC8+5N/v766T7N537us+dN//oFAGfsqxF/vf990eT/lKjlR0oA0F/55v9+ri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P/RdZ6f8AHvF/z1/9p1qIn/LN6ADZRsqxso2f7NAFfZUjpViigCvso2VYooAr7XoVPnq5Q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ajP3EqxLRs+RKAK9FWNlR7KAK+yjZVzZUeygA2UbKk2UbKAI9lGypNlGygCPZRsqxso2UA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2UbKAK9GypNlR0AR0VJRQAJs3UbPkej95t8yh0+by6AKdbH2zfb+RNGssP8AcqvLbR/In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P9igCxEmlf8ALaL/AIBVdrbSvn2K3+5RsqTZ83/AKAI2mnmgT+BE+RESqbw7Nn8dXF+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sqxso2UAR1Gz/PVzZUbw0AV3So9lWKESgCvUdWHSo6AI6j2VY2UUAV9lFWKj2UAR0VJs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so2UAU9qUbUqxUdAEfyUfJUmyjZQBXoqxso2UAV6KsbKKAK9FFFZgFFFFAEeyjZUmyjZ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so2UAV/v/f8A79Y+o/I8X+/HWo/z/wDfdZd/8jJ/vx0VQPvS/wDn1ZI/+uf/ALTr9uL/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/wBAr8T5/n15I/8Abt//AEOOv201T/j6/wCAR/8AoFePVOgz6KKKDQKKKKAI6Kk2UUAR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sqSjZQBXoqSigCOirGyjZQBXoqxso2UAV6KKKACiiigCOiiigDMuv9U9dPof8Fcxdf6p6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zPVbD7qVtp2rEsPupW2nagC5RRRQaElFFFAEidqKE7UUASUUUUAFFFFABRRRQAUUUUA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8FR1J/BUdABRRRQAVHUlR0AC/cooTtRQAUUUUADfcqvVhvuVXoAKKKKAI370VI/eo6ACo6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o2Ub6N9AH//V+rE7VIqb6ESrCJQaEe1KNqVYooAKKKKAPG/j1f8A2PwQlpu3/aby3T/t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abZX1p+0x+58L6En9+/kf/wAcr4/uH+agCOW5rPlm+Whvv1XrQ5yvK/7quo1R/wCzf2Z/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OwsP+/wBdR+Z/5Drk7jvWh8Vb/wDs39lDXYP+glr2mW3/AGzhf7RQaHyX4X+N/jjwfpcWl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5JbiLfIkf/TP/llXmaPv82R/+Xl9/wD20mqkv3Upa6PZGftS5vo3JVffUiv89BzhVj/gP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4q6CwubGGCX7TbNLL+78ne37utDSkYcUM+/8AffJv+dKkW2uvN8iFWff9ytCWae5bzLl1+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+GXz7aVd6VoBlzwzpvjuYmTZUcVt5zeYj13kWvO6bL+2WX59lZd7NYzb5LODZ/BQZnPt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P7MjukaRb6uSpvf512bK2NLd7ZJfs0Xmu/wAiUGhz+zbRs/2a7S90Gx+zxPeX0Fvd7/n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e2D2cqI8n/fFaGZT2UbKuOn+01RulAFfZRUmyjZWZoR0VJso2UAR0VYqPZQBH/doiTfK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56sWcO+6tI/780dAGp4mff4ju/8Af2f9+U8uufrode/5Dmpf9fMlZWytDQp0Vc2vRteg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Rv3qN+9XKjoAy/JRKj8mtSVP+ebVHtetAKe1KkTtVhEo2SbvkoAsIlWE7VHbps+/ViswI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9+rH8dSMm+gCvRUmyjZWgEdFSbKNlABRUmyjZQZkdFSbKNlAEmyipNlFBoWLj/jytfrJV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T/7jwyf+h1nt8lBoR0VYooOcr0VYooAr7KNlWNlGytAK+yjZVjZRsoAj+epNr0bP9up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2UbKk2UAU/JdKja2ketCiugCmlmlH2NKubKkXZWYFP7L71IkNXKjrMCPZRUlGygCPZUmy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qSigCNtlESb5U/36NlWIIf38X+/QaEcqfvXj/uPUadquakmzUrv/AK7SVToAk/gqPZUi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o8mrnk/8tKE7UGhn7Kk2VoOlV/46DMrulSOlSN9+hk+SgCOo9lWKF2UAV3SirDbKjoAr0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pMp/coAz370J2rQXy3/hoby0/hoAp76PufvKko30AR/fqPfuqxv8Am+So/koAjoqSjZQBX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COipNlGz5KAI6Kk2fJRQBX2UbKsUbKzAr0bKkofvQBHsqOpKkrQCvs3UeTUlFAFfyaPJ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o9lWH71Hl/7lAEeyo9lWMv8A3KMf7NAFfZRsqR+9FAFd+9FSP3qOgAqOpKjoAKNlSbKK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lAEdFFFAEdFSVHWYEcXzy1j36bLq3/34/wD0Othfkaqd4m+8t/8Afj/9DoqgffDw+d4g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Ov2w1SH9/8A8Ajr8X9OTfrkv/Xa0/8AR8dftRqn/H41ePVOgw9lFSUUGhHRUlFABRVj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FWNqVHtSgCvRUmyjZQBHRUmyjZQBXoqSigCOo6k2UUAR7KKkooAjoqTZUeygCvso2VY2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T9w9dJoz/ACJWHdf8er1qaI/zJWZmesad91a3E7Vh6d91a3E7VoBcooooNCSiiigCwnai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Jso2VJRQBXooooAKKk2UbKAK9FSUUAR/wVHVijZQBHsqPfUmz/eo8mSgCvRVjyaN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mjZVxrOdP4aj8mgCu6VHsf8AvVd+x/7tRNDAn92gCv8A99UfJVjyU/2f++qj2Qfxsv8A3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9+ipP9ET/AJar/wB9Uu+1/wCesf8A33QBWo+eh5rFPvzxf99VG9/pX/PytAElGyq7X+l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1jR0/5at/3zQBcqSsv+2dK/56vR/bOlf89XoA/9b64ooooNCSiiigCRO1SJ2qNO1SL/BQB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37rw1a/7dw9fI8s29P8AgdfTn7T1zv8AEuiWP9y2km/7/PXy26fM9BmV371H9z95R9+q8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9Y/7QU32b4C6Faf8/niHzv8AvzBJWvL92uE/aKv3fwR4H0Z42TZNf3P/AF2+SPy60Mz5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K/wDHVy1TfLUa/fqxa/62tDM0NlSfPVhEoZPkrM0I07VYRKrqnz1ZXv8A5/goAi/6aJL/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y0+7UmyN/kRKjbzE/h+5QAedJteT7/8ABVhb+6R/9G2psTZUfk/+P1H5Mf8AwNKAI9ju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/AN+o131Js3UAR0UUVoAbKNlWKKzAr7KNlWKKAK+z56NnyVY/jooAj2fO9XNLh36jZR/9N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/wAhqx/67R0AV9W+fVruT+/cyVn7PuVcn+e4lf8AvzSVH/HWhoSUUUUAGyq/k/7VXKNq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8P+1VzZUiIlAFOJKk2VYZI0+5RsrQCu6UbKsbI3ooApsnzJVhEoVN9SbNtZgR7PkqRfko2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ipKNlAEdFSbKNlAElFSbKNlBmR0VJso2UAR0N9yrGyo3STZQBoal/wAe+mf9ef8A7PWf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z/rwjf/x+SsutDQr7KNlXNlGygzKeyjZVzZRsoAj2UbKsbKNlZgV9lGyrGyjZQBX2UbKk2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7KNlSbKk+SgCvsqTZUibHqTZ/s1p7UCu6UbUq5tSq7w0GhHso2VYT/dqSgCvso2VYqTZQB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KNlaAR7KNlSbKk8mgCvsq5pv77V7SD+/NGn/AI/UeytTw/D52vaZ/t3kaf8Aj9AGXefv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MlV/Jd61Htvml/wCu0n/odCbN1ZmhTgtkSL5/m3/7dWJfI2/Iv3K2PscCQPJDKz7P9msv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Cmv3KMf7NXNqVHtStAK9WLOH/l6mi/0eH+//AByf8s6Ps3nN/rdiVJcf63Yn+qT5EoAr/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eo/+mdSUUGZG71G71I336H70AV99G+rGyq6dqACiiigAooooAG/2aGT+5Vio2/2aAK/8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UdABRRRQBX2UbKsbKNlAEez5KNlSfx0Mnz0AV9nyUVJR/HQBHsoqxsqN0rMzKdFWHSo6D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aAR0VJso2UAR0VJso2UARv3qOpHSjZWYEdDpRvooAj2UbKN9R760AH71HRRQAVHsqxso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yjfQBHsooooAKjqSj79AEdFGyo99AA336z5/9en+/H/6HWg336oXX/H1F/vx1zgfo/wCEr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vfzrT/0OOv2M1H/j8lr8j/hLD9p8b7Pvr9pt/wD0OOv1wv02Xjf79eXVOgz9lGypKKDQ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AKKKKACiiigCvRViigCvRViigCvRsqxsqu/egCOipKKAI6KkooAj2VHsqSigCvso2VY2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+Syf/AHKk8P3kDxRVHqXz6dd/7EMled6JeToibGrMzPqCwmTaldJA6f8APXZXhenX92//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7rQD1hXg/jnWpN8H8E615elzP/HUn2mf+Cg0PTPtNjD8k09RveadD+8eevN/nf78rUL/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Hon9vaP/AM92/wC+KP7f0f8A57y/98V5/UlAHef8JFo//PWX/vij/hING/2/++a4PfSfJ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7l/EOnf7VH/CSWKfwNXn+yT+Pc9SL/wACSgD0D/hJLH+7/wCOVTl8Ton+pirj6j2UAdJL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Ua+J75PvxLXP0UAdI3ie+/55Kn/AAGq7eJNSf8AiX/visOpMf53UAaDa9qr/wDLVqrtr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qnspdn+7QBc/t/Vf+flqRtb1X/n5aszZ/u0bP92gCd9V1J/8Al5amfbNS/wCfmSovJqPZ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/AC3b/vqo/tN8n/Ldv++qkdP87ar7P9ugCz9uvv8AnvLUX2m6f/lvLUeyjyaAJPtNx/z3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ytUe16KAJd4/vtUXz0UbP9ugCPZUeyrG16KAI9lGypKKAI9lGyiigD//X+uKKkorM0Cir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pE7UIlWEStAPhf9pG83/EhLT/njYW//AJGr57lr2T46zed8WNV/6Ypbw/8AkCOvH5Ya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KsbKjfvQBTfvXjf7Td5/p/hLRkf/AI89NuHdP+mkz17RXzv+0PN53jmyg/546Vbpv/67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6KKF+5XoGYVo2H36pVo2H36ANPZUlSUbKAI9lGyrGyigCP7lFSUUAR0VJRQAbKKkooAr7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6KsbUo2pQBHso2VY2UbKAK+zZ9yjZv8Av1Y+59+hk3/coAj2VqaD/wAhu3/2P/iKp7PT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Qf23F/17XD/+OSUAcn/HUjJvapFTfVjZsagDP2bH+ek/i+SrLfO1SRJQBX2VJVh0qPZQ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KNlAFdEqTZUm1KkoAz9lSIlWNqVJQBX2UbKsbKNlAEeyjZViitAI6KkorMCOpNlSbKKA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0AR1JRUmygCOipKKANTWf+YZ/saVb/8AkasfZW5q3+vt/wDrzt//AECses6RoFFSbKNl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so2UAR0VJso2VmZ1KRJRRRWYEdFFFaGgUVY2UbKAK9FWNlGygCvsoqx8lHyUAGz7lCJ9+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oAjoqSitDMjo2VYo2UAGyipNlFABWx4X/wCRm0f/AK/I6x2+5XSeC03+MNK/3/8A2SSg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9t6j3/JUkq/8tP8AbqNk+SszQ3PD9tJqWrRad8r/AGl44dj/APTao9Rs59KvbjTpl3PC8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Jfy6p6beT6VcJfWEuy7/v/wBz/rnR9p877/zu7yP5v/LTzJqAKdFH+/RQBH89HyUfPR8n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gBRRRWZmR1HsqxsqOgCPZRterGyjZQaFf56PnqxsqPZQBX/6aUf9NKk/6Z1H/wBM6AJG+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G+5VegAoqxRWhmV9z0bnqTen92o9yUAFG9P7tQfb7X+/HUX2yw/56x1z+1NCxv3/fqX/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MD/cZn/3Fd6sLDdP/qbO7f8A3IH/APjdafWgK9FdBF4Y8Yzf8e3hzV7jf/c066/+N1uQ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/AB7eBfETp/0x0m6f/wBp1HtaYHB7N/8AwCo69gtfgP8AHe8+Sz+HPil9/wD1DJ0/9GR10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L3/ANz4b67/ANtYkT/0ZJS9qZ+yPnva9Gyvqi3/AGJ/2r7/AP5p9fW//XxPAn/tSuks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z/mU4Iv8ArtfweXWntQ9kfF7fd/26D/B/20r70t/+Ca/7WVz9/TNEt/8ArrqP/wBrroLD/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/y/33hu3/AO3p3/8AaVHtQ9kfnX89FfpxB/wSv+OFz/x+eLPDtv8A9cvPrpIP+CTXj9/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uWbv/wC1KPah7I/KPZVd/wBz/wAta/YSz/4JKT/8vnxN/wC+LP8A+2V1Fn/wSY8JJ/x+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5FYwJ/wCRKPbUw9kfifRX7sWH/BKn4NQf8fnjHXZf9zyE/wDaddJZ/wDBLj9nOz/4+dV8Q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ABuOuf60B/P2P+W1Cdq/ostf+CaH7KNs3mTaZqV2/wD02vJ66i1/4J9fsjWezf4TaXZ/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lH1oPZH80/96jzkh/2K/qEsP2Lf2UNN/wCPb4fae+z+/wDP/wCjK7TS/wBm/wDZw0f/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SL/t1Ss/rRp9VP5P/ALfB/wA9d71qRW2qzJvhs7uX/rlA71/XBYfD34V6V/yDfB2jRb/+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0EWm+Gbb/j20PTYv9yJEo+tGn1U/kTi8H+NJpf8ARtB1d3/2LGf/AON10Fn8HPjNf/8A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+3N0r+thfsKfcsbRP9xUqwl+6fci2f7lH1oPqp/KfYfsu/tEal/x7eA9bff8Ac/0XZ/6M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/aov/APmQL1E/6bNAn/tSv6fP7SuP77Uf2ndf89Ho+tB9VP5r4P8Agnp+1XefP/wiccSP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w/wCCYv7TV4P9IttLsv8Afuvn/wC2lf0QPf3T/wATUec/95qPrRp9VPwHsP8AglN+0DN/x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5K713lh/wSO+Iz7P7S8caTb/AO5au/8A7Uir9uPNf+/Vjc9Z+1M/ZH452H/BIvZ/yFfiI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s08v/AMiSVsH/AIJEeBxPFPc/EHUv+ARQJ/7Tmr9cHd/+etU5XrP2pp7I+C2/ZI8OfB/S4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zqt3Dc28Oyb/V/vnjj3yV7RdP51w8leifFP8A5Er/AGJtStP/AEOvN6z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jfvVd+9WG+5Vd+9AEeypESpNlCdqDMp3/wA+m3f/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oKfKleqXn/IOvf+vaSvK9GT5ErOqaHqOnfcrq7f8Agrk9O+6tdZb9qDM0P4KE7UL9ypK0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YElFFFABQv36k2VIiUADfcquiVcfvUaJQBXoqTZRtegCOipNr0bXoAjooooAKKKKAI6K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1I/eo6AI6jqw6VXfvQBG/eipKKAI6r1cqN0oAr0VY2UUAFRv3qSigCvRQ/eigCOipdn+7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0PryiiiszQsUN9yihvuUASJ2q5a/eqmnarlr96gzPzX+Ks32n4neJX/6f5E/78p5cdedS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32nxVrs/9/Urt/8Ax+uOl+7WgEFFFSL9+gCvXyv8abz7Z8Q9QT/n2S0h/wDIH/2dfVq/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I149/wCPvEEn8H2zYn/bFI60pGdU8/qRfuVHUi/cr0DMsJ2rRsPv1SrRsPv0GZr0UUUG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FFSUUAR0VJRQBXx/s1JRsqSgCOipKPkoANlFFSUAR76N9WF2UvnQUAJBZ3VzL+5Wtx7B0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/0D93WPK+/7jfJ/cqS3mkT7jSp/sb6ANCK2gsJ/9Pl/1P3ET/Wf9M6saNM80t7In/P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Tb/v1oaR/wAe+qyf3LbZQBhxfOlXHSqaf6r5KsK/yfPQBHs3Ub9i1Yf7nyVT2fL89AEm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bkoMywnaio99SJ2oNCSo99SP3qOgCSo99HyUffoAkooooAKKKKAJKKKKACpKjo30ASVH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o6kTtQBH/HUktEtSfwUAamrf8fi/9e1v/wCiI6x61NW/5CH/AABP/QKy65zQk30b6jor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fUdFHtQJKKKseT53+pill/3K0Ar1Jvq4um3z/wCptbl3/wCuD1oL4b8Vf8u2lX0vnf8AT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Bz9H3K7Rfhv8RryVPs3hXWZf9yzn+f8A8h1uab8EPjTf/wDHn4F12V/+vGf/AON1z/WgP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IP2Xf2j5v9T8NPEHz/x/ZnrpLD9jb9qG/wBn2b4fav8A9tokg/8ARktH1oD5jqx9+vrD/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/mQrmL/fntf/AI5WpB/wT9/arm/5lGKLf/fvoP8A45R9aA+O9lL8/wDs19z2v/BN/wDa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un/TbU0rbt/+CYn7Tp/1zaJF/v6n/wDG46PrQHwBRX6IRf8ABL79pP8A5/vDcX/b5I/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CVnxsm2fbPFnhu3/AL/+vf8A9p0fWgPzL+/Udfq5b/8ABKPx5/y+fEHSU/65Ws8ldBB/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8+J6/wCxs07/AO2Vp9aA/Ieiv2Ut/wDgk14Z2f6Z8S77f/fh05P/AI5U97/wS58F6fb+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W4fZ8lrawpD/ALcjyUfWjT2R+NFH96v3I0b/AIJcfBOziT+1fFniK9l/2JYII/8A0XXS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f+Xm88SS/7l8if+i46z+tGnsj8D07V1Hgab/istK/67f+ySV+8lv/AME3P2VLb79jrd1/1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nf8E/f2TdNf7XbaDqG9PuOmq3X/xyj60Z+yP517f7iVYd6/pAs/2Ff2SbD/mTFuP9+8u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+xz+yhZ7Nnw50+X/AK7b3/8ARklH1oPZH8yfnQf89fuUz7fY/wDPVa/qLg/Zd/Zfsx/o3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rON62IPgJ+z9Z/6n4b+G0/7h0H/AMbo+tGnsj+Vv+1bF/3fmbtlRpeRv9zdvr+tC1+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A8GaBFs/6h0H/wAbrct/D3gu2/49vD2kxf8AXKxgT/2nR9aD2R/JGiX03+psbt/9yB3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7xHN/wAe2h6tL/uWM7/+0q/rY+y6Ujb4bG0i/wByBE/9p1c+37PuKq/7i0fWh+ypn8lf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AI8/CHiKXf8Ac2aZdf8AxutiD4P/ABwvP+PP4feJJf8Ac06f/wBqR1/V5/a13R/ad3R9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f2b/ANo+8VJIfhf4m+f/AKcXroIv2Qv2qLlPMtvhlqn/AAPYn/oySv6eP7Vuv79Rtf3U3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+qn819l+w9+1tef8ANO7mJP8ApreWqf8AtSugtf8Agn1+11N/zKFpF/18ana//HK/os+0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k/vy0fWg+qn8+dn/AME2f2r7n/j50/QrX/f1NP8A2nFLW5F/wTE/alm/11z4Zi/7fnf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nXX/PXZR5z/8APVq5/a1Do9kfhvb/APBK/wCO7/8AIS8WeF7T/ca6f/2nDXQWv/BKD4lT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F/uWc7/+1K/ajzn/AOerUzeP77Uva1A9kfj1b/8ABJrX/wDl/wDijZJ/176S/wD7Uua6i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Gn/IS+Jt6/wD1xsYE/wDRnnV+rm+o9z0zM/MO3/4JR/C+F9958QfEEv8AuLBH/wC066C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T/j88S+Jrv8A7bon/tOv0corP2oHwXb/APBND9liz2faV1+7/wB/UX/9p10lr/wTr/ZJh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4/wCu2oz19mUVp7UD5fsP2Ff2RtN/1PgKC4/67Tzv/wC1K6y2/ZH/AGW7Qf6N8NdGH/X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xRWftQPL7D9n79nrTf8Aj2+HOgJ/24o//tOugtfhX8IbD/jw8BeH7f8A3NOgT/2nXYVJ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N+CrP/jz8NaXD/uWcH/xutRLbSof9TpVkn+5ElR0Ue1AufaUT7ltAn+4tSf2lOn3Nqf8A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ko9qBoPqt9/eqP8AtK+/56tVOjfQBY+33b/8tWqNrmd/4mqOiswDzpv770bnoorQCDc/+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6fRQBH89Hz1JRQBH89Gf9qpKKPZAR5/2qKkooAKKKKACiiigAooooAjooorMCSiiig0J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Pu1YTtVe4+7QB538Uv8AkSIv+wrZ15fXpnxS/wCRKh/7CUFeZ0ASUUUUAFR1J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FSUUAR0UUUAFFFFABRRRQAUUUUAR1HUlR0GZYX7lDfcoX7lDfcoNDPv/APjwvf8Ar2k/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Q165qH/INvf+vaT/ANAryfQ/uxVnVA9U077q11lr3rk9O+6tdba/doMy+v3KkoX7lSV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IiUIlWKAI371Inao3R6kX7lAA/eiiigCOipNlGyswI6Kk2VHsoAr0UP3ooAKKKKAI6KKK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I/eo6AJKrulWKKAK+yipKjoAH71HUj96joAjqSo6koAjooooAKj2VJRQBXooooA//0frh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TtWYBUidqj2VJQAVT/tKfw9+4vPuO/kpL9//AK51oJ2rk/ibbT3Pgi7ns5fKuLb98j0A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Xc//AD2muH/8frn2+f567S6s9673rm7iH+CtDMx6F+/Q336E7UGhYf73l/7cdfCfiCb7Z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jmvLh/wDv89fdEr7IHnf/AH/+/NfA7v50ssj/AH3ffXRhTOqU2T56NlXNlGyugzK++tyx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jTrb5KKoEf8dFblvYSO33WerEulT/AMEUv/fNc4HP0VqLo93/AALL5v8AtrWovhLXHXz/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T2oeyObqRO1dhb+APFs3+ptpZf+uK762Lf4Y+OLn/AFOkXM0v/XB//jdHtQODRKr/AHK9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79/8ARvDmpTf9crWf/wCN12lh+yj8cNV/dp4O1v8A3/sM/wD8brT2oeyPmtU30bN/+4lf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0ZNsnh8Gas8X+3Aif+1K6T/hgD9pqZN6eEJ4k/wBueBP/AGpWftQ9kfCdSeT/ANM6+/N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mqpvm0WC3T/bvIP/AI5XcWH/AATK+Of/AC8/2bEj/wB++StPagfmX5P9+hYZN/8AsPX6q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2+Jtz/wAfOr6JF/29O+z/AL9x10kH/BKnxj/y8+L9Gi/7/wD/AMbo9qB+QabPuf8AXSo0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5X7OW/wDwSpk/5fPHVlv/ANizd/8A41XUWf8AwSy8Mon+n+OGf/rlp3/3TR7U6PZH4dp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/+eXm/wCs+5X7yWX/AAS7+F6f8fnja9l/3LGBP/aktb9l/wAE0PgZZ/8AHz4g1u4/4DBH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f5/7aV0GnW2zS9Qk/wCe0Oyv3w/4dv8A7Of/AC2vtfl/2PPRI/8A0VXYWH7Af7MthAkD6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1vP8A43HR7UPZH83cH3/LrU+zXW+L91+6r+lCL9if9lu2+54YuZf+ut9PXQWX7J37MVh/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zzv/wCjJKPah9VP5l5bO6uZZf3H/fFV2sJ0++rf3K/qMt/2b/2cLb/mQ9Lf/fV3rctfg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j28AaF/4BpR7UPZH8qf8AZU//AANPuJVyLRNZm2bLHzf9yv6vLb4e/Ci2/wBT4K0BP+3G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rP8A49vDmjRJ/sWcH/xus/rQeyP5L/8AhGNff/mGT/8AAFq5F4D8Wzf6nSrv/vl6/rTW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bZJ/uW0H/AMaq6tzAn3LOBP8AtglZ+1D92fyZ2/wr+I1z/qdB1KX/AHLV/wD41W5b/BP4t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VJv9yzf/AON1/Vwuqun3Pk/7ZVI2sXX97/x2j2ofuz+VeD9m/wCNl4n7nwTrMrO/8Fj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y/ZF/aIuf+PbwLrex/wDpzev6eH1W+/vUf2tff3qPah+7P5o4v2JP2k5v9T4C1n/gcGz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7Bn7TV5/zJNzb/wC/LAn/ALUr+jz+0r7/AJ6tTPtt1/eaj2o/ZUz+d6D/AIJ1/tNTf8y8s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D/wCOV1Fh/wAE0P2j3+/p9jF/11vIK/fj7Zd+tH2mej2oeypn4Rwf8Eu/2gX/AOPmXRov+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463IP+CV/wAbP+W2uaJEn/Xd/wD43X7f+dN/fqPzpv79HtQ9lTPxgt/+CU3xNf8A4/PFm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3/wDaVbkX/BKHxN5X77x1pKf7izyf/Ga/YjfJ/eo3yf3qz9qHsqZ+Sdh/wSkgT/j/APi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/wD2pW4n/BK/wlD/AMf/AMQZ2/646d/9sr9UKMf7NH1kX7s/Nuw/4Ja/CuFP9M8bazL/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f8EwfgZ/y28R67cf7aeQkn/ouv0Qoo9qHsj4Lt/+CaH7OcOz7Tea/d/9t0T/ANp1uQf8E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WWuv/wBv3/2qvtiitPah7I+Q/wDhgD9lv+PRdSll/wBu/etSD9hX9lS2+54Qnl/67X0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ooD2R87xfsbfsoW3/ADT60f8A66tO/wD7UrYi/ZU/Zis+Ifhzpbf7yv8A/HK9wqSj2oey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9new/49vhzoEX/bqlbkHwZ+Cdh/x7eA/DsX/bnBXolFHtQ9kcvB4A+FcX/Mj6B/4LLX/43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Otv8Ajz8OaXb/APXGzgT/ANp1Z2VJspe0D2RIv9jp/qdNsk/3IEq4t/HD/qYI0/3FSs/Z/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AeyNX+2Zv71RNrE/96sujZWYGh/a1x/eo/ta4/vVT2VHsoAuNqU/96o/tk7/AMVU6KALn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vcv8A3qXZH/lqi2VoBY+0SUfaJKj2UVoBJ50lR791FFABvooo30AFFFFZgR0bKKKACiii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KACiiigAooooAKKKKACiiigCOiiigAooooAjfvRQ/eigAooooAKKKKACiiiswI6KKKAJ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qOgCSiiigCOiiitACiiigAooorMAooooAjooooAkooooAKKKKACiiitACiiigAooooAj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iig0CiiigCRO1V5asJ2qvcd6APL/AIof8ipaf7epRp/6Mrz+vQPiX/yL2mR/39Vj/wDQJ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6KKKACiiigAqSih+9ABUdFFABRRRQAP3qu336sP3qu336AJKKKKACiiigAooooAKKKKAK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v+QNe/8AXGSvJNB+6let6l/yBtQ/64vXkeg/d/Gs6oHrGl/dSuttfu1yWl/dSuttfu0GZ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X7lSVoaBVhfuVHsqREoAKKk2UUASVInao6E7UAFFFFAFd+9FSVHsrMAooooAr0VY2pRt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lR7UoAr0VJso2UAR0VJso2UAR1H/AB1I/eigAqOpKjfvQBHQiVJRQBG6VHsqxUdAA/eq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GypKjoAjooooA//S+vE7VYqunarFZgSUUVInagAXZWf4oh+0+D9TT+/bSIlaif7tU9bf/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AHyXdeCbq5X9zbQb/wDYrHsPgP8AEa5f7XYeHrnUE/gfyH8uvqC1tv36f88q+2NJ8+20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0daB7I/IuX9kX456xP8A6N4ali/67Ton/oyStC1/Ye+Pc3+u0+yt/wDf1GD/AOOS1+un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36DT2R+Xdr+wT8UbywltNSvNGspZk2I/2rf8A+i464uz/AOCUev8A/L/4z0a3/v8A2dJ3r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z/tUB7I/LOw/4JWaGn/H/wCNrT/gFnI8n/kSSusg/wCCXHwvh2fbPF9zcf30Sxg/8h+Z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qkoOj92fD9h/wTf8A2erPZ52o67cRf3E8iD/2nXYWH7B/7Mtns/4lWr3H/Xa+/wDjcdfW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8/2v7Hn7MVh9zwrK/wDv3TvXUWX7N/7O9h/x7eAtN/7bb3/9q16xRQL92cfZfCL4M2H/A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i/wB+1ST/ANGV0lv4Y8CWfyW3hXRE/wByxgT/ANp1coX5KA/dkkUOj2z/AOjaLp8X+5aw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KRP+PaCCL/cVErH+/Ui/JQc5uf2xff8APWo31W+f/lu3/fVZf/fVH/fVAFx7+6f787VT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5WdE/v0UUGhJ9pf8Ago86eo6NqUGZJ5z/AMctWEmj/vNVPalGP9mgzLD96jd3/vVJ/BUd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sUUAR0b6KKAJKKkRKk2VoaBspmyP+7T6KzMySiiitABPk+5RvoorMAooooAkooooAKKKK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gAooooAKKKKACiiigAooooAkooooAjooooAkooooAkoqvUlAElFFFaGgUUUUAV6koorM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KAI6KKK0AjfvRRRWYElFFFaAFFFFABRRRQAUUUUASUUUUAFFFFAEdFFFABRRRQBHRRRQB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1I/eq796AJKKKKACiiigAooooAjfvRQ/eigAooooAKKKKzAKKKKAI6NlSUUAR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R0UUUASUUUUAR0UUUAFFFFABRRRQBJRRRQBH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V7j7tWKoXX3aDQ8y+KD/APEm0f8A7Cv/ALQkri2+/XUfFL5LLQv9u/k/9Arl6DM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jooooAjooooAKKKKACiiigAooooAKKKKACiiigAooooAz9U/5BGpf9e1eR6J9xK9c1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/ANe0leR6J9xKzqgesad91a621+7XJad91a621+7QZmmv3KkqNfuVJWhoWKkTtUdSJ2oA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KKKACiiigCOo6korMCOo6kooAjoqSigCOipKKAKdFSN9+o6ACiiigAfvUdSVHQAUP3q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6H70VG/egAooTtUlAEb96jqSjZQBHUb96sVG/egCOiiigD//T+xE7VJUadqkrMCSpE7VH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ifvEX79U9UtruaweRIvuTR1cX5/3e3ZsqvqTyJB5HmN870AYcCb7pI/79fZDJsWKP/Yj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wTfqlvH/AH3jr7AuP+PhE/ueXWhpSLFFFFABRRRQAUUUUAFFFFAEidqkqNO1SVoAUUUV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SgAfvUdSVHQBJRRRQAUUUUAFSJ2qOpE7UGYVJUdSUAFFFFaASJ2qSq9Sb6zAkoTtRQnat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370UUVmBInaiiiswCipKNlaAR0VJRQAUVHUlAEidqKE7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SUUUUAH8dH8dSfx0fx0AR0UUVoaElFFFZmZHUlFFAEdSb6jooAkoooTtQAUUJ2qOt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CSiio6ACiiigAooooAKKKKACo371JUb96ACiiigAooooAKKKKACiii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Co370b6KACiiigAooorMAooooAKKKKACiiigCOiiigCOiiigAqSio6ACiiigAooooAk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oAKKKKACiiigAooooAkqN+9SVG/egAooooAKKKKACpKjqSgA31Xlf5asbKrulAHk/wAWv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7y4/9Ajrk2+/XWfFf/X+Eo3/jvLv/ANAjrk2+/QAUVJsqOgAooooAKKKKAI370VJUd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R0UUUAFFFFABRRRQAUUUUAFFFFAGfq3/ID1D/r2kryPQv4P+2deuaz/AMgPUP8Ar2kr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geuaZsrrLXvXJ6WnyJXWQJQZmov3KkX79Cp8lSbPnrQ0JKKKKAJKKKE7UAS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fvRQ/eiswCiiigCuz/PUe+pG+/UdABRUm16joAKKKKACo6kqOgCT+Co6kqO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voArv3ooooAjooooA//U+yE7VYqNO1WNr1mBHVhO1R7KsL9+gCN+9Z+of8sa2Kx9S++t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TrdlH/wBNrf8A9Dr6wf572WvmPwRD53jDTY/+m0dfTEX+tlrQ0pFy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SVGnapK0AKKKKzAE7VJRRQAVG/epKKACiiigAooooAKkTtUdSUGYVJUdSUAR76kqOhO1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ALFCdqKE7UASUUUUAR1JUadqkTtWYBRQ/eigCTfRUdFAElFFFABRUlR0AFSVHRQB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SUUUUAR7KkqTZRQAUb6jqPfQBYoqOigAoqOpKACpKk2VHQAUUVHQAP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ooorQCOiiigAooooAKKKKACiiigAooooAKj31I/eo6AJN9G+o6KAJN9G+o6KAJKjfvUl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jooAkooooAjooooAKNlCdqkoAjooorMAooooAKKKKACiiigAooooA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I6KKKAJKKKKAI6KKKACiiigAooooAKKKKACiiigCSo371JUb96ACiiigAooooAKKK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fdqRO1R3H3aAPHPin/x++Ev+vy7/APRcdYT/AH0rc+KX/H74S/6+bv8A9Fx1iN95P9yg0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joqR+9R0ASVHUlD96AI6KKKACiiigAooooAjo2VJso2UAR0UUUAFFFFAEdFFFABRRRQBn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1D/r2kryPRH+VK9c1tP8AiSah/wBe0leT6InypWdUD1TS/upXWWveuT0uF/KSuwghf5KDM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2o8mSpPJ/e1oaFjclGz+/RsjT7ksX/fVG+BP+Wsf/fVABRVb7Zpv/P5B/wB90v8Aauj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77oAuUVl/8JD4cT7+pW3/AH3Vf/hMPByff1W2/wC+qANyiub/AOE58Df9BWKqcvxI8CQ/8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A7CiuDf4teBP+f6qb/F3wH/AM/1AHomyo/nry+X42eBE+5Kz1Tb45eDk+5BO/8AwGgD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Nt8ePCv8Az53NV2+PfhX/AJ87n/vmgD2TH/TOrGyavC2+P2h/8sdMuapv+0Da/wDLHSpf+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7LVHs/3q+e2/aKf/AKBFV3/aEn/6BFAH0RRXzfL+0DqX/LHTFSq6ftCeI3+5pkCUAfU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8l/7y18vf8NA+I3/5cY/++qjf46+Jn/5c4K5wPqSpNlfI7fHLxb/yxWP/AL5qu3xy8a/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68+zP/dWjyn/ALlfHbfG/wAdu3ySxp/wGo3+MHj9/wDlutAH2R9mf+7VfyZ9/wDqmr4zf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5edlV2+K/jt/+YiyUAfbP2ab+7SfZn/u18R/8LR8ef9BOj/hZ3jt/+YnQB9seU/8Acpfs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AIT/AMdv/wAxOSj/AIT3xx/0FZaAPuj7PJUf2OT+9Xwu3jnxi/8AzFZ6g/4TPxr/ANBOf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/1fthEqxRRQZkmyjZQnapKAI6x77/AI+P+AVsfx1iXX/H09Zmh1fw0h3+MrST+4kj/wDj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vC/hVDv8UPJ/ctrh/wD0XXvEX3nrQ0pFiiiigAooooAk2VHUlFABRsoqSgAooooAE7VJ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CiiigAooooMwooooAkqSo07VJQAfx0J2qOpKAI6kTtRRWhoWE7UVGj1JQZk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ZgFFFFAElFFFABQnaihO1AElFFFABRRRQAUUUUAFFFFABRRRQAUUUUASUb6jo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V99G+gCSiiigCSiiigAooooAKKKKACiiigAooooAKKKjoAkooooAKKKKAI6KkorQCOipK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QBHUdWKjoAKKKKACiiigAooooAjoqSjZQBHRUlFAEdFSUUAR0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FFFABRRRQAP3qOpH71HQAUUUUAR0UUVoAVG6VJUmyswK9FSUUAFFFFABRRRQBH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lFFFaAR0UUVmAUUUUAFFFFABRRRQBYTtVe4+7VhO1V7jvQB4/8UE/4m/g//fv/AP2h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KH/IX8H/79/8A+0K550oAr0VJsqOgCOipKKAI6Kko2UAR1HUlFABUdWKjoAjoqSigAqOi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pNlGygCvso2VY2UbKAKeyjZVjZRsoAjooooAx/Es3/FL61+6b9zpVxNv/wCmmz7lfnvo3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1DZ/uLX6G+K/+RL8Uf8AYKu//Rdfldo037qL/crMD3y1+JHjV3+fV563E+IXjF1/5Cs9e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bXQW95J/BWZoekf8ACbeLX/5is/8A31R/wlXip/v6rP8A99VxcU0laC3M9AHQNrGvzff1O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81V/v3c7f8Ces9ZpP71WPtKf3qALG+7f7887/wDAqk2b/vsz/wDAqz/tKf5WrH2lP71A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/vul8mP/apPOqP7Z/tf+P0AXfJjqL7On93/AMcqP7R/tf8Aj9Rtcx0ASeTHu+7R5Kb/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276i+0ps30AWNlR7KjSbfR51aGZJUlU2m2VH53+zQBoZ/2qKz/O/2aPtXtQBcqP5Kp+dU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UbkrP87/AGqj87/aoA0Pko87/arP86o/OoAuedR51Z/nUb6ANDfUfnVn+dQ70AaHnUedW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fnUHQbnnH/ZpnnJ/eWsLzqPNf+/QB0H2j5aPOrD86j7V7UHObn2n/ao+0v8A3q5/7T/n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qzA//9b7gqTZUmypNlBmV0SpE7VY2UKnz0AMi+9XL3X+tm/366tvkrkpf9a/+/WZoeo/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/wDcs9n/AI/Xtlv/AK168j+EqfutYn/690/9qV65F97fWh0FiiiigAooooMwoqTZUeyg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E7VJUadqkoAKKKKACiiigAooooMySiipKACiiigCOpE7VHRQBY2bqj2VIv36krQC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oNC5RRRQZhRRRQAUUUUAFFFFAElFFFZgFFFFABQnaihO1AElFFFABRRRQAUUUUAFFFFAE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RUlFABUeyrGyo6ADZUlFFABRRRQAUUUUAFFFFABRRRQAUUUUAFG+pNlR0ASffqO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tACiiigCNO1SVHUlABUb96kqOgAooooAKKKKACiiigAoqSigCOio370UASUVH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ZgFFFFABRRRQAP3qOpH71HQBJUdSVHQAUUUVoBHRRRQBJRRRQB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dFSVmBHRRRQBHRRRQAUUUUASUUUVoAUUUUAFFFFAEdFFFZgSUUUUAFRy1JUUv3aAPKPiR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9+/8A/adYdbnxJ+TxH4Sg/wBi7/8AadYdAEeyjZUi/cooAr0VYqN0oAjo2VJsqOgCOipK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dBmR0VJRQBHRUlFAEdFFFBoFFFFABRRRQBHRUlFAHP8Aiz/kRfFH/YHu/wD0Cvyc0v8A4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dfrH45mkh+GnjCf7/AJOiX7/+QJK/D+1+Jd99lt9mmfwf3/3dZ1QPoC3d3f7y11FrN/tV8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4NPg/wC+q3Lf4qa5/BYwVmZn05A9aG//AHq+b7X4o+J/+faCtD/hZfi3+CC2/wC+KAPo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+JfjiFJZ/3f8A3zWfYfELxxf/APL15X/bKgD6k2vUiwvXzX/wk/jj99/xM2/74rHuPEnj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n9xaA9qfVv2Z/71SfZpP+eCV8lf2341mb59Tnf/gdSLeeJpvv6hO//AqA9qfWCW3/AEyV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+yp/vtXyHfza5bJ/x/T/APAHrg7251yZ/kvp/wDgctAH3o6Rp9+5gT/gVV98P/P1D/33X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AMvk/wD309SfZtRf795O/wDwKgD74aa0T/XXkCf9tajbVdDh+/qECf8AbWvgv7HP/HP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/vyy/wDfT0AfdD694cT/AJitt/31VdvEnhhP+Yvbf99V8PvZxv8AxVX/ALNg/joA+3JfH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qx1nt8RfAaff1da+O002BKPsFp/laAPsD/hZHgdP+Ymr1Xb4qeBE/5flr5H+wWP8Ad/8AH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/ADyoA+qG+KngRPuX3/jtV3+LvgpPuXLP/wABr5jSzg/urVhLCD/ZoA+iH+Mfg7+9L/3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B39+Wvnf7Gn/PJaj+xp/zyWgzPoP/AIXH4S/u3L/7lH/C5vCv/PC+/wC/VfPf2ZP+eS/nU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e1PcJfjToG79zZ3b/wC+tH/C6dH/AOgfPXiGyP8Au0mU/uUAe0N8abX+DTJ/+/tV2+NNr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FXj+P9mjH+zQZnrH/C6U/g0hv+BtUf8Awub+5orf99V5Xso2UAeof8Lmvv8AoDf+RaP+F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l/7+15n5Mn+zR5Mn+zQaHpH/AAue+/6Aq/8AfVH/AAue+/6Aq/8AfVeb7KNn+dtaGh//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5so2UGZT2VJterGyigCvP/x7zf7lcMv3Urvbv/j3l/3K4P8A5Y1maHvHwqTZompz/wB+5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0i37Vwfw0T/ijXk/57XMj/8AflI69At/9XWh0FhEqTZQnapKDMjooooAKKKKACiiigCR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CiiigAooooAKE7UUUAWP4KjoooAKsbPkqunapKDMjb79SL9+ja9SUGgUP3oofvQBJRRR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apKACiiigAooorMAqSo6koAjqSihO1AElFFFABRRRQAUUUUAFFFFABRRRQAUUUUASVJV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J2oqwiUAV6KKKACiiigCRfv0L9+o07UUASJ9x6P4KjooAk+SjCf36M/9NKPn/wBl6AI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dKjrQAoqN+9FABRRso2UAFFGyj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UdSVHQBJRRRQBHUm+o6KAJN9G+o6KACiiigAooooAKKKKzAKKKKACiiigAooor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UP3oAjqOpKKACiiigAooooAjooooAKKkooAjooorMAoqOigCSiiitAI6KKKzAkooqOt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rMAoTtRQnagCwnaq9x92rCdqguvu0AePfEv5/FvhL/YS7/8AQ6y2/jrU8ff8jp4U/wCeX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rulAGeqfJUmypNlFBmV9lFWKNlAFdEoqxRsoAr1G/erDpUdAEeyipKKAK+yjZUl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EdFFFABUdSUUGhynxB/wCSWeOP+xe1P/0RJX4VaNYb7W3j/g2V+7PxB/5JV42/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RJX4raJYbLVH/wBiOs6oHN2Wm/6U9dBa6anmvW5a2cb3T1qW9nsneszjLFrpSCJPlrpP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QWf+jpXWQWe+1T5aA9qeZ3+lf6OlU9J0353gr1C8sP3SVn6Npv7159v+d9Ae1M+XTUSJ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Nl+/y17Rdab/AKFaO6/O9cnPZv8A2pKjr8lBmcPFpX73zNtaFnpWy6dNv367CysI3X7v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9Pl/joD2p5n4o0r7Na/d+/Xi8qbHevqjxzbbNNf/cr5Tur+DzX3/LQdBG/eo98m75KE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AHKDQjqTZVjyZKPJkoAj2UbP9mpNlSIlaGZX2f7NGz/Zq5s/26PJ/wBqgCnsqTZ8lXPJ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fnqT7PJWh5NSeTQBnqnyUbK0Ps8lHk1mBn7KPJrQ8mjZQBl7KEhStDZ/s1IkP+zWgFDyY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yf8AZquyf7NAGf5NSeTWh5NGyT+7QBQ8mOn+Un9yrmyigCnsqPZ/t1cdP9qo9if3qAP/0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0NlRulBmZ+yirGyo3SgCnff8eFx/uV5833Xr0HUf+QbL/n/lpXBy/f8A+AVmdB9MeA4d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vcP8A+P12EXyRVzfhpNnhTSo/78O//v8APXUL/qq0NCNO1WKjRKsbKDMjooooAKKKKAC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CdqKACiiigCTZRsoooANlFFFAFiq9WKjdKAI6koRKkoAKKKKACipKH70AFFFFBmCdqkq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SUVoBHRUlFZgCdqKKk/goAjqRO1R1JQAUUUUAFFFFABRRRQAUUUUAFFFFABRRRQBInapE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ACiiigAooooAKKKKAD+CipP4KH+4lAEdH8dSN9+j+OgA2pRsqSigAooooAr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EjvUdFFaARv3oqSigAooooAKKKKACiiigCO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o6KAJKKjooAKKKKACiiigAooorMAooooAKKKK0AKKKKzAKKKK0ANlR7KkooAj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rMCOiiigAooorQAooooAKKKKAI6KKKACpKKKAI6KKKzAkooooAkiqC9+7U8VQXv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/I4eF/8Arzn/APQ6qS/eq348/wCR38M/9eFx/wChyVBL96gCtRUlR0GZHRUlGygCPZRU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0q5UdAEdV2TZVyo6AK9R7KsOlR0AFR1JRQBHRRRQAUUUUAFFFFABQnaiigDl/iDj/hV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2n/jlfj/pdtstU/dV+wHxJ/5Jl4t/v/2Pdp/45X5T6Rbb031mFUz9NsN903y1uLpuy6+7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W55P+lVmcftTQtbDZAny10FrbP9lT5asQQ/6KlblnDvtaDM5eezk8p/lqvZWezfXSXCf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O9Bzm5cW2+ytP9yuXurP/AIm8v/XGvQETfZ2n+5XP3if8TZ/+uNB6BhwWH7r/AIHVyKz/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lSRJ+9oOM5P4g20CaW8j/8APGvhu8SOZ/ki3196eN0T+zn3/P8Aua+S/Jgh2bItldBp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fz5vkT+5XSfY/JetjH+zRQaUjP2UbKuMn+zUez/ZrM6CPyZKPs8lWNlSb9taGZX+y+9S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oy/9ygCPZUmypNs3/PKpNk+77tAEeypNlGyfb/qqNk/9ygCu0L0eTUnk3dH2a79KzAj8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wXT1J/Zl3QBX2VIiVY+wT/wB79aPsc/8AfrQCvtSo3Srn2aej7PJQBT8mo3StT7L70PbV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2Oj7HQaGHUdbn2FKPsKUAf/R/RzZRsqxRQZlfZVd4a0NlRsnyUAcn4h+TTv9940rg67z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+/wCZXD1mdB9YaSiQ6Jo8f8CWFv8A+gVsVXRNlrZQf3LaNP8AxyrCdq0NCxRRRsoMwoo2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ACiiigAooqSgAooooAkd6joooAj2VJRVhEoAr0L9+ihfv0AWKKKKAJE7UUJ2ooAKKKK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qwnagAqNfv1JRQBJRRRQAUUUUASUUUUAFFFFABRRRQAUUUUAFFFGygAqSiigCOjZUlFA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ooooAKKKKACiiigAooooAF+/VhvuVXX79WG+5QBXqRO1R1InagCSiiigAooooAr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iigAqN3od6joAKF+/RRQBYooR6KAK7ffooooAKKKKALFFFD960AjfvUd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SswCpN/+xUdFAA/eo6kqOtACiiigAooooAH71HUj96joAkfvUdSP3qOgCRO1R1Inao6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rMAooorQAooooAjooooAkTtRRRQBHRRRQaElFFFBmR0UUVmBJUdSVHWgBRRRWYEdFFF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HRUmyjZWYEdFSbKNlAEadqkqNO1SUAFSJ2qOpE7UAFV7j7tWKguvu0AeTePP+R38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/oclV2+/Vjx9/wAj14f/AOwVP/6MqCX71AEVFSUbKDMrp2qRO1SbKj2UGYVHUmyig0I6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lRsnz1YqN+9AEb96NlD96KAI9lFWKjdKAI6KKKACiiigCvRRsooAKKKKAOT+IP8AyTHxd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0CvzH0Gz+VK/UD4g/8k08V+d9z+yrivzT0RPlSs6oVSxYWf8ApktaH2b969SWH/ISl/3K0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4/ZHWWtt+4StjTbb/AEX/AIHVKy/1Sf7ldDYfJE9AGPdWf36prYfPWxP5lRxfw0HObiWf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Z/wCleZXWKkn2BKw7pP8ASFoOgz/svvUjW3zpVzZUmz50oOM5Pxpbf6E/+5Xye9n81fYH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GSvk9k+eug6KRnpbR0v2eOreyjZQaFP7GlH2NKubKNlAEH2eOpPJjqfZRsoAg8mCpNkf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gCOjH+zUlGygCP5KKk2VJ5NAFeirHk/7NSbKAKdHz1c2UbKAM/a9SbKsbKNlAFfZUeyr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2UIlWNlGygCvso2VY2VHsoOgruj/3aj2f7NXdkf8AdpNn+zQB/9L9JKKKKDMKkRKKsIlA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4so/+ulcnZJ52o28f9+5jT/x+uo8af8flon+xI/8A4/WH4eTzvEOmx/37yP8A9DrM6D60Z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qx/HVd/n1F6sfx10GhJRQnaiszMKKKKABO1WPJqvsqRO1AEdFSUUAFFFFABUmyhEqSg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fvQAL9+pKr1YV99AFepEShEqSgAooooAkTtRQnaigAooooAGT56koTtRQZhQ/epH71HQ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SUUUUAFFFFABRRRQAUUUUASUUVJQBHsqSiigCOpKjooAk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fv1Yb7lV1+/VhvuUAV6kTtUdSJ2oAkooooAKKKKAK9FFFABRRRQBYqN3od6j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0UUASbXo2vUlFAEe16Nr1JRQBHvqOiigAooooAKKKK0AKKKKACipHSq9ZgSb6jooTtQBJ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WgEdFFSJ2oAjooooAH71HUj96joAkfvUdSP3qOgCRO1R1Inao6ACiiigAooorMAooorQ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FFFABRRRQAUUUUAR0UUUGhJRRRQZhRRRQBHRRRWYBUdWKjrQCOiiigATtUb/AHf+B1JR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Um+o1+5RWYEm+jfUdFAAnapKjTtUlABUidqjqRO1ABVe4+7VioLr7tAHk3jz/ke9C/7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QS/eqfxv/AMj9o/8AsaPJ/wChyUyX71AEVFCdqkoMyOipH71G/egAoqOpKACiiigCPZQ6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9lGypKKADZUdSUUAR1HVh+9R0AR0UUUAD96rt9+rD96rv3oAkofvRRQBy/xD/wCSZeK/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6Sm9U/wB+v0k+I/8AyTHxV/2Crivzj0H7if79c+KA2LCH/iYy/wC5VyX5J6p2D/6fcVcuE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sn/dJXQWafunrl7P/j3irqLV/wDRX/360Ar3nyJUcX8NF4+9asQJ8kVZnOdKv/Hmlc1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/HslYl//AK1KAEX+Cg/62L/fp6/dSpV/4+Iv9+g5zn/Gv+qf/rjJXyfLX1j40/1T/wDX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roOikU9lGyhO1Gyg0DZRso2UbKAJKKk2vR5MlBoR1JUmypPJoAr0VJ5NSeTQBGiUeTVhI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2UbUqTyZKPJoAj2pRtSpPJqTyaAKeyjalXNlR7XoAj2pRsqTa9SeTJQBTdKj2VcdKNlA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pVeg0I8/520fJ/eX/vmpNlG//eoND//T/SxU+So0Srn8FR0GZH/HVj+Oo/46k2fPQB5n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xhjSpPA1sk3i/R/9i5jf/vzVfxRNv167/2PLStT4aQvN4vtP9y4f/xySszoPolf+Pp6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bLWgv3K6DQF+SrCP/s0L8/yUbKzMw2VIqbKE7VJ9+gCnvoX79WNqUUAFFFFAFerCdqjT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KKKACh+9FD96AI6KKKACpKjqSgAooooAKKKKACiiigCSio6k30GYVJUdFAElFFFABRRR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ElFR1JQAUUUUASb6N9V99SUASP3qOpH71HQBInapE7VGnapE7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FiiiigCvRUmyjZQBHRUmyjZQBH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WgBRRRWYBRRRQBXfvQnah+9Cdq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tAJKKKKzAKKKK0AjooooAKKKKAI6koooAKkqOigAooooAjqRO1R1Inag0Ciiigz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OpKjrQCOiiigAqNf9VVj+Co/4KAI1+5RRRWYElFFFaAR0UUVmBJRRRQBInaq9x92rCdqr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/F/z/EPTP+wP/wCzyVN/8XUPin/koen/APYEk/8AQ5KKAJKKKKDMKKKKAI6Kk2UbKAI6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iiigAooooAjqOrFR7KAI6Kk2UbKAK796KH70UARv3oqR+9CdqAI6H70UUAcf8S/+SW+MP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819JmkmVJ/wCP95X6Q/FL/klviv8A68P/AGpX5xeHk/0es6pnVNTS3k+33f8A12jrUl376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9x/v1sXCSbq4znOosH/0WKugsEk8h6w9LhfyIq6ywh/dPWgGWyPvrUtU/dVY8mrESbFoO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d7DW5F/x61l3H3aAKa/wVIv/AB8Rf79C/wAFCf8AHxFQBy/jL/j3b/cevmO4tn3PX1J4v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jJXz26fN/wCug7KRyaWb/3ak+xv/dauoT/dWpEd6DM5D7HP/cap0sLr+7XWbnqwnn/3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6/55vUi6bdf88mrsPnqTc9AHJ/YL3/ng9H9m339xq7DD/36N7/3aAOT/sy6/wCeb1Ium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usR3qwjyf3aAOPTTbr+7Ui6Vdf3f/Hq6zen92pN9AHJ/2Nff3ajbR77utdhUfz0Acn/Y1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+/u11m//AGKMf7NBocv/AGJfelL/AGDdf7NdXso2UGZzH9g3X+zSf2Ld/wCzXUYf/L1X+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S7/vLR/Yl3/eWuox/s0UAcv/AGDcf3lpf7Bn/wCeq10dFBmcm3h7/pvUf/COv/ef/vuus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75P71B0H/9T9MKk2VY2UbPkoMyNEqRU+epESpYvvUAeJeIH365qEn9y5kruPhKm/Xruf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by46871R9+qXT/37mT/ANDr1D4QJ/pmsSf9Ocf/AJGf/wCwrM6D2S1/jkFaC/fqnap+6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ALH3KkTtUn36NlZgGyj7lG+j79AEdFSUUAR0VJRQBHUidqjqSgAqOpH71HQBJQ/eio3e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r0AWKkqunarFABRRRQAUVX3JS+dHQA/fUlV6KDMsUb6j31JvoAkooooAkooooAj30b6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ooAkooooAKkTtUdSJ2oAkfvUdSP3qOgCRO1SJ2qNO1SJ2oAjooooAk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CxRRvo30AFFFFABRRRvoAj2UbKsbKNlAFOiiigCxRRuSigAooooAr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o2UAFFFFABRRRQAUUUUAR7KNlWNlGygCOiiigAooooAKKKKACiiitACiiigAooorMAoo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+9SP3qN+9ZgFFFFAElFFFaAR0UUUAFFFGygAooooAKKkfvUdABRRUdAElFFFABRRRQBH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89aufuP45V+5v+9QBHRRRQAUUUVmBHRRRQAUUUUAH8FH8FFFaAFFFFABRRRWYEdFFFAEl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1oAVXuO9WKr3HeswPJ/FH/JSLT/Y0H/2eSo6k8R/8lLi/7Akf/o+mN956AH0UUUGY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VHUlFAFd+9R1YdKNlAFd+9CdqsOlRolAFfZRsqxsooA4P4o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9ef/ALPX556DCn3P4K/RT4mw/wDFr/FD/wAH2P8A9njr89/D8Py7/wCCs6pz1TYsrbZfy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PzvRav8A6fLVy9+89cZmdRpcP+hpXSaan7quf0t3+x/8ArpLD7laGgsv3qTZ89LL96p1+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/8e1Z8/8Ax7vWpEn7p6z50/0d60ApL91KlRP38VSIn7qKpP8AlolAHHeMv+PKX/rjJXz5K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AI85f9ySvnuVPk/4HXQdlIjXZVjcn+1UdG//AGqDMk3/AO9VhH/2ap7/APaqRHf+9QBoU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ooooAkTtVhO1V07VYTtQaEjvUdFSJ5f8dAEi/coo30bkoMwoqPclSb6ACiq/z1Js/wB6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epNr1HsoNAooooAKKjo30GYb6j+Sio99B0H/9X9QKKKKDMKLd/moqujpDLLP5X3Ekf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/ANdPLJ/feSvYPhAn+i62/wDsW6f+jK8bif7le2fCWHZoOqz/AN+8jT/xyikdB6za/dSr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StCL7z0ASUUUUASUUUUAFFFFABRRRQAUUUUAFFFFABRR5NHkyUAR0VJ5MlHkyUAR7KNl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aegCns/26Nn+3V37NN/do+zTf3aAM7P8AtUZ/2mq59mm/55rR9nn/AOeVAFN03/8A7NEXz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WVCW06f8sqAI8/520Z/ztqx9mu/+eH6UfZrv/nh+lAFfL/5Sj56sfY7v/n3o+x3f/PvQ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+x3H/ADyo+x3H/PKgzK9FXPsc392j7HN/doAp0Vc8mjyaAKdSJ5n92rn2Y/7NL9mP9yL/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seTR5P8A01X/AL6SgCvs/wBujP8AtVYzB/z0g/7+pUmYP+ekH/f1KAK/z0Zf+5Vnfb/8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jzLT/n5tv+/qUAVqKk861/5+bb/v6lL5tj/z823/AH/SgBNlFR+dpX/QQtv/AAISjzt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/UoAsUVT/tXQ4fv6rbJ/wJKX+3vD/wD0GLT/AL6oAt0VT/4STwyn/MXtP++qrv4n8Jf9B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A1N+6jZWP/wAJb4KT/mNW3/j9H/CZ+C/+g1B/4/QBsfPR89Yf/CbeCv8AoJx/98vUf/Cb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AN8vQB0u9P8AZo3p/s1zX/Cc+C/+gn/5Aej/AITnwX/0E/8AyA9AHQ/u/wC7/wCPU9PL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eC/+gk3/AH4ej/hP/BX/AEEZf+/D0Gh1G1Kk2Vx//CwvBX/P9L/34ej/AIWF4K/5/p//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/wC1Rn/arj/+FkeC/wDnvc/9+KP+Fl+Dv+e9z/34oA7CiuM/4WX4O/vXf/fqj/hZfhH+/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O3qOuL/4Wj4W83pe7f+uCf/HKjb4o+Ev+eF9/36T/AOOUB7I7CiuL/wCFneG/+fO+/wC+E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4Y/589Q/79J/8coD2R3H/A//AB2jZ/vVxf8AwtTw7/z46h/3zH/8dqP/AIWpoH/QPvv++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7I9Aorzv/AIWjpX/QNvf/AByj/haOlf8AQKuf++0oD2R6J9yo9r15v/wtSD/oETv/ANtU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0AZ/+/v8A9roD2R6JVjfXl3/C13/6AD/9/wD/AO1Uv/C1LvZ/yAV/7+0B7I9Q2f7yUbP9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l/0BYk/356P+Fral/wBAi0/7+0B7I9c3JRvrx/8A4WvqX/QKsf8Av+9H/C1tR/6B+m/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Hsj1zyn/uUeU/9yvF3+K+uf8APnpv/f1//jtH/C2tc/59NN/77f8A+OUB7I9o2P8A3qN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Fs65/wA8NL/z/wBtai/4W1rn/PLS/wDP/bSgPZHtlFeH/wDC2vEH97S6P+Ft+JP+e+l0B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/AGv/AB2jzP8Aa/8AHa8D/wCFxeIP+e+kf98Uf8Li8Qf899I/74oD2R7xRXgX/C49c/576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/AAuDXP8Anvpf/fqgPZHv9FfP/wDwuDWP+e+m7/8ArlUf/C4Nc/6CGm/9+KA9kfQlSY/6Z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4dd/6Clh/wB+EqP/AIW1rn/QVtP+AQJWgeyPoija9fN//C2df/6DcP8A3zR/wtbxB/0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ZH0hUdfOb/FTxB/0HF/79JVN/ijr/wD0HP8AviKsw9kfTESVY+zyV8v/APC0fEH/AEMM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U3+KOsf9Bm5f/gNAeyPqzyZv+edR+TN/wA86+T/APhZes/9Bm+/4AtH/Cx9Y/6C2pf98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2P8A3Wo8l/7rV8mf8LF1j/oJalUf/CxdY/6CWpUB7I+t/s0/9x6k+xv/AHWr5H/4T/XOn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UH/Cdax/z96pQHsj6/8Asb0fY3r43fxhfTffl1Rv99qj/wCEnvv7mpf9/aA9kfZn2N6Zs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vi5vEl0/wDy7Xz/APbWo/7YvpvuWNz/AMDloD2R9ob4P45Y0/4ElDTWKf8AL5F/wNkr4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5hkv/A5ar/2rdTff0rf/ANtaA9kfaH2/Tf4760/7/pVeXW/DkP8ArtTtk/7bpXxv513N9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rET6yn+p0iP/AIG1AeyPrSLXtAm3z/2rbPL9z/W/u0jqRde8P/8AQTtP++q+T/O8Tp9z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+I/8AoHW3/j9AeyPqxte8M/f/ALVtv++qpv4h8K/ffVV/76evlv7T4m/1f2G0o+0+Kv8A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H0pceJ9Dh8r7Hr8fzv8APvXfsjqT/hIfA/8Ay21f7RL/ALe//wBF18z/AGzxV/z6Wn/fF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AD52n/fL0B7I+qH8T+B5kT/TI96fc/dPWXf6l8OdSt0gv2WVEeOZPlf/AFkL+ZXzf/aXi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/fFU/wC2PGKfPDFbJ/vpQHsj6s/4Tbwr/wA/LS/7i1uWGpWuq2X26w+eLfs318Vy+If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/75r6U+Dl/qN/4BiutY8v7Q95do/lLs/550B7I9MofvQv3KH70GZHRRRQAUUUVmBHRRRQ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BYTtWfc9/9+tBO1Z9z3/36APLPEP8AyUN/+wJb/wDodRVJr3/JS7v/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4/Qv3KACiiigzBO1SVGnapKAI6KKKACiiigAoTtRQnagCSiiigCR+9R0UUAR0VJUdAEd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K9FSP3qOgCvRsqxsoRKAOP8Ain/yS/xR/fSw+Svz00T/AFSV+hfxV/5JV4o/2LCR/wDx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5+5/v1nVM6p3FvCn9o1Pe/wCtesS3mdL+tC/ufn/4BXGc53Gk/Pap/uV0OnfcrgtIuf8AR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Om+StALsv+tep4n+VKx5Xfc9SRO+1KDnOg3/ACVXd4/s71nu8myo28z7LLigC5bvG6JUk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dlv8AKqS1d/tUVaAYfjx0Swl/3JK+c2uY3/jr2z4h3kj2Ese3+Cvneez/AOWm6tDspGo95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o/tlv/z1Wuc+wR/32pE02P8AvNWgHUJf2n/PWl+32v8Az1rCSwT+9VhbBP8AnrQB0C6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9rWH/PWuei021/vVYXTbX+61ZmZsf2raf89aX+1bX+/WV/Zlp/cahLC0/wCeVAGp/bFr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X1rO+wW/939KPsFp/coA0P7Ytf79H9sWn/PWs77Ba1Kmm2P8AdoAsf23af3qj/tuCrH2C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LH/nktAFf+24/wC5T/7ej9asfYLX/ngtSfY7f/nktAFNtbjqP/hIY6ufYrX+6tH2K1/u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/3WpG1v8A2a0fsdr/AM8lqJraD/nktAGf/bcn9yj+25P7lXPs6f3f/HKXyY/7v/jtAGd/a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d/7taHk/7NM8mP8Au/8AjtAFb+2HqP8Atj2rQaHf/wAsqr/Z/wDplQdB/9b9QKKKKDMK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f+3DJ/6BViqes3Pk6Hd/uv4P/R1AHha/+yV9AfDFNnhK7f8A57X8n/kFI68F/wDiK9+8A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+3eXD/wDfn93RSOg9Ig/1SVoQ/wAdU7f7tXIf46AJKKKKAJKKjqSgAooooAKKKKAJKKKK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RVX/AI6sRUAeD3niHWf7ZvYP7QniiSaRE2S/u0rh/FHxOsfB89p/wlXiz+z/ALT5nk/aJ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y61JX33t7P/AH7mR6+H/wBqeH7f4o0K1/542dxN/wCP1zmh9cWXxj8K3/8Ax7eOI3/7e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P/x7eKG/76evgv4WeG7Ga8Tev3/v19mab4YsUii+VfnStDT2R2H/AAsK1/6GWf8A76ep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Qw3f/AH09Y8XhjTU/5ZLWpF4e03/nhWgC/wDCdWP/AEHbn/x+k/4Tu0/6Dk//AJHq4vh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YNqn8LUB+7M//hObV/8AmOT/APkeo28YWn/Qauf/AB+ugXRLH/nl/wCh1Z/smw/55UB+7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H/oK3P/j9H/CWQf8AQYuf/IldR/Y+nf8APKj+xtO/54UGhzbeKrT/AKC9z/31JVNvE9p/0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7H+xLH/nlSf2DY/8APKgDj/8AhJNN/wCgrL/4/R/wkmm/9BCX/wAfrrP7Bsf+eVSf2Daf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Gx/j1Gf/AIB5lH/CSaV/0EL7/wAfrvE0SxT+Gj+x7X+5QZnB/wDCRaP/AM/N5/3w9L/wk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v/vl67v8Ase1/uUf2Pa/3KAPP/wC29O/v3v8A3w9L/benf9P3/fp67/8Ase0/55VJ/Y9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Do/dnm7eIdN/55ah/wB8VH/b2m/88L6vSPstp/zyqRLOD/nlQH7s83/tux/gsdQo/ti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6h9gg/uf+O0v2C1/55VoZ/uzy7+1YP4NMu6P7VT/oFXP/AH3XqH9mwfwK1C2Cf3WrMzPL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/wDv7R9s/wCoVL/39r1v7Gn91aPsyf8APJfzoA8m+2P/ANAh/wDvql+2T/8AQH/8fr1j7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Wj7Mn/PL9aAPK1ubrb/yCP8Ax6o1udR3/JpEf/fVeuLDBt/1VCQ/N/qoqAPJ/O1l/uaLB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/+DTYE/4FXrHk/wDTOjyX/wCeS0AeR79f/wCgfaf99SUnmeIP+gfaf+P1679j/wBmj7HJ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ydP+Eqm/5ZW3/fL1cS28T/8APC2/79PXqC2eyrC22/8AhatAPLPsfiv/AKdv+/VJ9j8V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XrHk/wCy1H2ZP7rUAeWf2d4m/wCe8f8A34o/s7xN/wA94/8AvxXq+16Nr0AeT/2J4k/5+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2J4k/5+//ACFXrHkv/eqX7M/96gPankf9ieI/+fxv+/VJ/YOv/wDP83/fpK9g8l/71Hk/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/7B8Sf8/kn/fpKP7B8Sf8/kn/AH6SvYPJqP7Mn92gPankn9g6/wD8/sn/AH6Sk/sHX/8A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vXPsvvS/Y4/71Ae1PJv+Ee8Qf8/k/wD3ylH/AAi+v/8AP5P/AN8JXqDfe8ipEtqAPJ/+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n/Kj/AIRjXP8An+n/ACr1zyaPJoNPank//CJa5/0EJ6P+ES1n/oIXP/fVesfZ/wDY/wDH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DP2p5P/wh+sf9BK7/AO+qT/hDNZ/6CV3/AN9V6x5Sf3KPKT+5Qae1PJ/+EJun+/fXL/8AA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3+/Pd/wDf2vVPsvvR5NBmeUf8ID/01n/7+vSf8K9g/jkn/wC/tes+SP8AaqLyZ/8AaoA8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/P/wN6l/4QDTf7v8A4/Xp/wBl96l+zD/aoA8uTwBp38a1IngbSk+5EtemfZv79RvDH/BW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CdN/wCeEVJ/whGlf88I69E8mjyazA83/wCEJ0pP+WEVSf8ACE6O/wB+COvREttn8VDQ7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+EG0f/nhF/3zR/wg2j/88Iv++a7/AOzf7NH2b/ZoA4j/AIQ/R/8AnhH/AN8Un/CIaN/z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/AEyaj7Mn/PL9aAOHTwro3/PKL/vmpP8AhFNH/wCeUf8A3xXafY/9mpPsyf3a0D94cP8A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P/vij/hFdK/54R/9813H2Z/7tH2Z/wC7QaHD/wDCK6V/zyX/AL4o/wCEU03/AJ5L/wB8V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H2Yf7VAe1OK/4RWx/wCeS/8AfNH/AAjFj/zzX/viu48n/Zo8n/ZrMzOI/wCEb03+5SL4b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dx9j/ANmj7HWge1OL/sGxT+Gl/sGx/u12H2N/7i0fY3/uLQBy39j2Kfw0f2TY/wB2uk+z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b/sa1/urR/Y1r/dWuk8n/ao+zf7VZgc5/ZVr/cqKfR7HZ91a6R4fn+7Uc9tJ/doA5eLT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rX+6tbkVm/8Adqx9jegDl/sFon31WriWdr/Ataj6bvbe9WIrOT+CtA9qYb2CP99f/HaP7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+O10n2N6PsvvQZ+1Ob+xp/db/AL5o+xp/cauk+y+9H2X3oD2pz/2ZP7rUfY/96ug+zyUfY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9g/3qPsf+9XQfZfej7L70GntTm1tvn+9UcttH/droPs3+zVeW2k/vUB7U5/7HB/zy2Vl3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WeTJWXOlZh7U5P7HHv8AuV7R8OYdng+JP+n+4ryu4tnRPvV6x4BTZ4XiT/p8uK0NPanaU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eg4yOiiigAooooAjooorMCOiiigAooooAKKKKAJKKKKAJP4Kz5fv/wDA60P4Ky5fv/8AA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8/wD4WRqfky7P+JVab/8ArnVyqeqf8lQ1X/sFWf8A7TrUdKAKdFFFBmCdqkqNO1SUAR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QnaihO1AElFFFABRRRQAUUVJsoAjooqREoAr0VI6VHQBX2VIqfPUmyjZQBxfxV/5JR4r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eOvzT0aGSZk/2Hr9LPih+++FXij/YsJP/AEOvz30SGP8A8frOqZ1S4ySefUl1bT/JWw8K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L3Y+z/viuM5w0G2f7K+/+/vrsLOH/AMfrD0Z99q/+x8ldZZJ9xP7laAZbQv5r1YSF9iVc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1KDnIPJfZQ9tJ9ilq5/BUn/LpLQBz9rZzpFViK2dJ0rQg3+VUn7zza0A8v8b2e+1uP9yvD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+iPGT77eX/crw9YZNtaGlIw/7Ek/v1J/YP+3XQIj1JsrQ6DDXQY/71XE0GD+9Wgn+7VxP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Ja1YTR7StBH/AN2pNyVmZmf/AGVB/eqRdNg/vNVzzoP+eq1H50H/AD1WgCP+zof9upE02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1/57x/8AfVWftNr/AM94/wDvqgCsumwf3ak+wWn9ypGubH/nvH/31UH2yx/57x/990AP+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7Faf3aP7S07+O5Wj+0tK/5+Yv++qDQk+zQ/3aj8mD/nktRvqWnf8AP5B/31Ub6lpX/PzF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edCQp/zyqh/aunf8/K09dY0r/n5WgDQ8lP8AnlVdkg/55VG2saV/z8rVNtY0r/n5WgDQy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/ADzrP/tvSv8An5NM/t7Tf+e9AF/yk/uVH5Sf3Kqf29pX/PzUf/CQ6V/z3oAvv5f92o8f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f896r/29pP8Az9f+OPQB/9f9PE7UP3qRO1D96DMr1z/i35PDUv8AtzW//oddBs3/AOzX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bp/fufn/7Y0AeV/cr6M8Gps8G6Z/t+Y//AH+evmu4/jr6k8OJ5PhrR4P+naP/AMjUUjoOr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92qi/wVcX/VUASL9yhO1H8FFAElFFSUARp2qRO1Rp2qwnagzCo1+/Uj96jX79ABRRRQBI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/9xKKr377NOu5P7kMn/oFAHzfb/O/++9fF/7Qied8QbRP+eOmx/8AkZ5K+0NO+eCL+D5/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/wBM+I17v+fybO3h/wDHPMrnNCT4Vab/AKV/wCOvsSCHYiV8x/Cq2/0q3/26+sLeHfEk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1IoX+SpIrb5a2Irb7laHOU4rN6uJYf7NbEUNXNqUAc//AGd/s1J9hrc8n/ZqRIaDMw10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P+zUnk/7NAHP/YaPsNdBso2UAc/9jo+w/wCzXQbKNlAGH9h/2Wo+w/7LV0myjyaAOb+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/Zauk8mjZQBzf2D/AG2qT+zf+mtdJso8mgDmP7Nj/u0/+za6DZS+Sn96gDmvsf8As1J9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8dH2eOgDC+x/7NSfZfet3yY6PJjoAxvsNH2GtzyaPJoAw/sdH2OtzyaPJoAw/7NqT+za2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P7DR9g/262PJ/wBmpPJoAx/saUfY40rY8mSpPJoAx/scafwVJ9mRP4a1Eho+y+9AGX5S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p5P+zVjyaDMx/saVL9njrU8mOjyY6AMb7GlH2NK3PJo8mgDI+zx0n2X3rc2UbKAMf7L7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RsoAxPs8dP8AsvvWxso2UAYn2eOpPJjrT2UbKDQzPJjo8mOtPZRsoAy/Jo8mtzyaPJoA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O0eTH/d/8drb8mjyaAMPyaPKT/KVueTR5NAHP/Zv87aPJrd8mOjyY6AMJbb/AGaGtv8A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4aDM5/7N/s0fZk/u1sfZv9qpPJoA5/7L70fZfetx4aj8mg0Mv7GlM+zx1t+TQ8NAGJ9nj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/AGX3o+y+9AGR9njpPs3+1Wx9l96PsvvQBmfZ46Ps8da/k0eTQBkfZ46Ps8da/k0eTQBj/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71seTJR5NBmZn2eOj7PHWn5NHk0AY/wBl96X7PHWv5NHk0AZHkx0eTHWv5NHk0AY/lJ/c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6MsUTv8AxvXS+THVZrbfQBz8VnJ/Gq1Z+zx1trbR/wB6o5baOg0MzyY6Tya1PsvvR5N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PsvvWp5NGygDL+x1IkOytCjZQZme8NR+TWp5MlGygDLe2qNIa1NlGygDP8mo3tq1NlGy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D21bGyjZ/s0Ac/P56PEltF9/77vRLbf363NlU7pP/AEPZWhoc/LDWPdW1dZLbVlzw0Acne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hP8AinLf/rtcVxdxD8td54PTZ4ei/wCu1x/6HWYHSJ2ooorQzCo371JUb96ACiiiswI6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QAUUUUAFFFFABRRRQAUUUUAFVJfvVbqnLQaHk91D/AMXQ1v8A2NKsP/QI62P4Ky7r/kp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w/wDQK0E7UGZXb79FFFBmFFFFABRRRQAUUUUAFFFFABRRRQAUUUUAFFFFABRRRQAUUUUA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8U/n+FXiuNP+fP8A9njr8/8ARvk+/X6AfFJ9nwq8VyJ/z5/+zx1+f+jfP9+s6pnVOsRPm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jf8AOlSXX3UrjOc1NBT/AEV/9+ussE+d65PQv+Pf/gddZZferQKpYlqNfnWh9+16Lf7t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rlqP+OpLfy9kuaAILX/VJVv8AjqnB9xP9+rq/eSikZnl3j+b7Na3f+2lfM8t/df8APy1f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df9s6+X5a6ApFj7fqX/AD8y0z7dff8APeWs756N9dB0Gh/ad9/z8yUf2nff8/MlZe9/7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0Aan2y7f/AJeWqT7Tdf8APdv++qy0epM/7VAGj9pn/wCerf8AfdN86b+/VDc9G/8A2qALm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/ef8APWq/nUb/APYrMCwr7P46XMH96q2P9mjH+zQBY3/7VG+o6KAJN/8AtUbkqOigCT5K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0HOWPko+Sq++jfQBY+Sj5Kp0UHQXPko+SqdFAFj5KN9U99G+gD//Q/TiiiigzCuX8eP8A6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f8A+OV1idq4Px3N+/soP7nmPsoA8zb5N8lfXGmw/ZtN0y1/5421un/jlfJezfOkH996+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+4kaf9+UopHQXE7Vbi+7UCdqsL9ygCSpKjooAkoqOpE7UASJ2qRO1R1InagzB+9Rp2qS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UUAFZ+vPs8P6hJ/0xkrQrD8Vv5Phe9/3NlAHg9gn7qKviv4hv53jzWH/ANuNP/HK+3LB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vfzvGWtv/wBPkiVx0jsPXPhZZ/NFX05bw/uPLr5/+FUPyp/uV9IW/aug0qliKH5a1IIX+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lun3K0OcsRW0lXPsyb6sIlWG+/QBT2VIiVYqRO1BmRolSbKkTtVigCn5NHk1Y3v/AHaN7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0eTVjfRv/wBigCvso2VY3v8A3aN7/wB2gCvso2VJvo30ASbKj8mrFFAFfZR5NWKNyUAR+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J/s1JRQAzyU/urSeUn+zViigCv5J/wBmjyT/ALNXKjoAr+Sf9mjyT/s1Yo30AR7KNlSbk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KNlG+igCTZRtSpKKAI9qUVJRQAbKKN/8AtUUGZHsqTyaPnqPc9AEnk0eT/tUUUAGz/bo2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mjyajooAk8mjyajooAj8mjyak+Sj5KDQj8mjyak+Sj5KADZRsqP8A76o/76oAk2UbKjoo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yUI6UAV2uU+1RWm3/XJI+/8AueTVzfF/c/grLuP9bbz/APTatSV4/KoAji/3asP3qOJ02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hUdCzRvUm9P7tAEez/Zoyn9yh5qjSag0LGU/uVG6J/dpftEdRNcx0AG1KNqUedR51ABt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51AEmyjZUHnR0edHQBPso2VB50dP86gCxsqOq/nf520edQZliiqf2r2o87/aoAsbKESo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qf36ALFSY/wBms/7V7VG958n3qAND56Mf7NZ8V5/tUT3v+1QBcZ/J+d13v/cqv9sf77xf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88zb/APbqx9sj/g+5QBJ51G+qfnUedQaFyiqf2r2o+1e1AFzyak+5WX9sqXzo6DMv76jf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86OgC/wD99UbP96s9LmhrmOgDQ/76o2f71ZbzVIk1AGgv36sVTR6uJ2oArulV5U/9DrQq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9c/dP81dJPDWHeJQBhy/xV3vhT/kX7f/AK7T/wDoclcFcfdr0Dwz/wAgC1/37j/0OSsw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jooorMAooooAjqOpKjoAKKKK0AKKKKzAKKKKACiiigCRO1Zd11rUTtWXddaAPL7r/kpHi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AECtBO1Z8v8AyUHxR/17aZ/6BWhQBHso2VJRQZkeyjZUlFAEeyjZUlFAEeyjZUlFAFe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I6KKKAOH+K6bPhL4o/69v/AGeOvgPRHr74+L7/APFo/FH/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dfn3oPz76zqmdU6zzvmSrkr/ukrH/5bVoN/q64zM2NBf91/wOuwtXrg9B+7/wADrtLf7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02vRbv8ALRUadqzMywz/AD1Ysn+WWs+471Y037svzUAFq/3/APfqxE/79Kx7d/ml/wB+r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kZnlfxSuf9Avk/246+X5bn5PL/26+lPir/yC72T/AK518n3D/wDLT/brsOg0PtXtR9s/2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qLf/tUGhqfbP9ij7Z/sVl7no3PQBc+3ybvu1Il+/wDdqmif7VWKAJPt01H9pPVd/L/v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z7dNR9smqvuSjfWYFj7ZNR9smqvUlAEn2mej7TPUdR0AWPtM9H2meo6KALHnT0edPVei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dPVOpKAJPOko86So6KDQk86SjzpKjooAk86So/Okqvvo30Af/9H9PG+/Uf8AHUjfcqv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Xm/jz/kLWn/Xt/7Ur0BO1eb+PP8AkKW//XtH/wChyUAcnpsPnazZQf8APa5gT/v9X2I/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XyP4Vh87xVo8f/T5BX1qn/Hw3+5RSOikXovu1dX7lU1+5VygCvVhfuVXqwv3KDMKKKKA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CSiiigArl/Gj7PC93/ALbx/wDoddRXD+Pn/wCKaf8A27mNKAPMLD7qV8Lap/pPiDU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/APj9fdFk+yB5P7nmV8Nxfvr2Wf8AvzXH/odc9I6D6M+F8PypXvkCV4v8MYf3Cf7le4Wq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W6fMlZ8SVsWqVoBqJ2qShO1FAEdHnbKJfkrHlm+agDY86pEmrn1merCTUAbG/wD2qFf/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2aPO/2aANRZk82o9/+1Wf5z/3aEf915lAGr50dHnJ/drGR5P7tSI8n92gDZ+0R0faI6zt7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KANHzv9paPO/wBpazt8/wDzyo3z/wDPCgDR/d/89afv/uLvrL+f/nk1Rb5v+eTUAbPn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NZHnXf/PNqTfef88noA2POqP7RJWf5d3/AM8qES6/u0AaH2iSj7RJVPy7v+5R5N3/AHGo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j7T/s1T8m+/55f+O0eTff88v/AB2g5zQ+0/7NH2r2rO+zal/zyb/vinfZ9R/55S/98UAX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7/prWX9n1j/nk3/fFH2bVf7r/APfNAGx9pfZVdLl99U1ttV2fdb/vmiKz1Xf91v8AvigDU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fOH+1Wf9h1X+61J9h1X+7QBc3xp99mo+2f3Gaqf2bUv41Wj7BqX8CrQBY+2f71S/aR/t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jo+x338csSUAan2lP71V3uf+mq1ntC/8d5B/30lV3hT/AJ/oP++koA2ftEf+1SfaU/uP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bf8Af9KTzrX/AKCVt/3/AEoA3ftL/wB2k+2Sf3awPtmlf9Be0/7/AKUfbNK/6C9p/wB/0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/Zb/AL5qx9o+WuTbUtGT7+uWX/f9P/jlV21vw5/Hr2m/+BUH/wAcoA6j7T/tUfavauTfW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if6b/AOBUH/xyo28VeC/+ho0b/wADoP8A45QB2P2z/dp6Xn+z/wCPVwbeMPA6ff8AFmj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xyo28efDlPv8AjbQk/wC36D/45QaHon2n/Zaj7T8/3a8z/wCFkfDb/oddC/8ABjB/8dq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8fjbQv8AwZwf/HKAPUPtL/PQk39+vL/+Fr/Bo/8AM9aF8n/UTg/+OVX/AOFv/Bb/AKH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H/x2gD1h7mo/tXtXkf8Awu/4Gfx/Ebw3/wCDGD/45Vdvj3+z9D/zUvw3/wCByUAeyb9+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o/wB+vE/+Gh/2ek/13xN8N/8AgxSq7/tG/s5/9FL0D/wOSgD3BHkhRPmo+0n/AGa8H/4aN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+Hf/ApKrt+05+zR/H8TfDv/AIFUAe+fbP8Aao+2f9Na+d3/AGq/2W4fv/E3Qv8Av/VO4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AOil6E//AG3oA+kPtlH2z/ar5nb9rT9l6H7/AMStG/77f/43R/w17+yp/wBFK0n/AMif/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V7Uv2z/bjr5af9r39lT/AKKHpv8AwBX/APjVV/8AhsD9lP8A6KDY/wDfM/8A8aoA+pPti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5Tb9s/8AZNhbZ/wn9t/34n/+N1H/AMNsfsqf9DxHL/uWc/8A8boA+sPtKf3qj+2J/er5L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T/obJZf8Acs56j/4be/ZUh/5mW5/4Bpl1/wDG6APrh7lP70dRpef7VfHc/wC3b+yh/wBD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T1Tl/b2/ZX/6DmqeV/saZPQB9qfbD/wA9Vpftkf8Az1r4ysP27f2XtVv4tNsNQ1SWWb7n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tFx+3b+zhbav/AGB5+r/a3m+zbPsP35JqAPtH7ZH/AM9ai+2R7v8AW18x3/7WnwasIJbj7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vRIEeT9z/rP3fmf7Fed/8PBf2c7n9/bW2vyxf30s0/8AjlAH259sT+9R9sSvhOf/AIKK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Nn4iR3/6c0/+OUXH/BRr9myH/lx8RJ/t/ZU/+OUAfdn29P8Aao+2J/favg//AIeKfs/e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VN5mz5UjkrD/AOHlPwL/AOWPhfxJ/wCQP/jlAH6EfbE/vtR9ttP71fnX/wAPL/g7+98n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grPuP+Cmvwo/5dvAWuv/ANtYKAP0ga/tU/io+2QJ+/8A7/8Afr81/wDh5x8Mv+ifat/2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yzwVbebJD8N735/n/5CKf8AxugD9LJb+N0oS5+TZX5h3H/BTvQ/+Xb4az/8D1NP/jd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AOWPw0k/8Gf/ANroA/VD+0oP+eTfuajS83/f/jr8p7j/AIKg3f8Ay7fDRX/39T/+11U/4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rtv/Bi//wAboA/WP7TsoS8/6ZNX5J/8PNfFs33Phvpaf79471Xb/gpf8Q/+WPgDQv8Ag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8fbP+mVV/tk/8EVfknB/wUj+KNz/qfBnh3/ceWerH/Dwv4qPP++8L6BF/f2ee9AH6yNeXX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1/dWvyHuv+CgXxYsP+Paz0+b/Y8isP8A4eNfHNP+YZo0UT/9OtAH7Ifabr+4tSfabv1r8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7+zy7LbRov8Atxrn/wDh5B+0D/qN2iS/P9xLVEoA/bz7Zd/xr/sJUkVy/wDHX5N/CP8Ab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SxeGdY8i03vaJ+6X7/2u6jj/AO2flb6/Siw1iR5/I3b9lAHrlq+9EetiKub0ubzoq6S37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d+9SP3qN+9AGfLWHeVuS1h3lBoYcv8Vdx4X/AOQDY/8Abx/6HJXBy/xV3nhn/kBWX/b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KE7VHUidqDMkqN+9SJ2qOgCOiiigCOiiigAooooAKKKKACiiigAooooAkrLuO9XH71n3H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+Sg+K/8Ar20xP/HK0Kz1+fx54r/2EsP/AECtCgzCiiigzCpKKKAI6KkqOgAooooAr0UU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o6AJKKjooAkoqOigCSio6koAKsI9V6kRKABvv1X/AI6sP3qvQB5/8XP+SU+KP+uNv/6Pj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5Xr9CPi7/AMkl8S/9cbf/ANHx18D6ClZ1TOqamyrk6bYKsIqfPVi6VPs9cZmR6T/qnrtIn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X0lPl/wCB11ip8laGdUGT56NlWPko+SsznK8qfL/uVc0u2+eVP9io5Xj8qrGl/PLL/tpW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/AO/Qif6UlWIn/wBIuKjR/wB6lFIDxP4pu/2C7T/bjr5blhkr6g+KsyJZ3f8Avx183yzRo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+TR9l960fOjqPzo66DQpfZ5Kk+y+9WftEdSfaI6AKXk1J5NWfOjqP7RHQBF9l96Ps8lSf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FfyZKkSGj7ZUn2yszQj8mjZUn2r2qN7mgCNEqRtiJS+dHUW5KAKf2ne3yLVhLa6m/ioX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qABrPZ/rrnyv9iqf7/f5afOn996ub/m/1W+rH2n+4q0ASRW2/77VI6f3Fqv8Ab0T7+2rk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AjeGNf4KFSP/AH66Cw0eeZv9Jb5K6yDTdKh/5ZUAebpZ7/v0S2f9yvWHsNKf7kVCWGlJ9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L70z7PHXT6j5ELPsX+OsD7RHQB//0v04ooooMyRO1eV+N/8AkY5f+mMMf/oFesRfw14v4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d2/j2UAanw+h87xppif9Nt9fTFr87b6+c/hem/xpaf7CSP8A+OV9GWX8f+xRSOykXE7V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q0AH71Iv3KjfvUidqzOckooooAkooooAKKKKAJKKKKAK7vXD/EF9miWif37z/wBkruH71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0XTE/6bSP/wCOUAeXu/2a1vf+uMj/APjlfE9qnnSr/sPJ/wCh19kas+zw/qE/9yzuH/8AH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YkSf3656R6FI+qPhin+hpJXtFr95K8j+HK7NOr1y1+8laHPVNhO1bFv8AerIi+9W3FWgBq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rrNttaWws7iZPN/1fmbP3dflHB+3t8d7+4lgsNG0SX55E/48XeT9z/20r9RPG/7nwH4j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6BX5v/sv3/h/w3omu6VDBaW/iC5uY3+1zL+8Sw/7af8s/M82g56ph2v7b3x3uX2PY+HYvn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/AByu0g/ao+Odzb3cEOlaTdzQp8jpB5ECSf8ATT95XSeE/gL4V+NPxV8S6x4Y1q0uNN0pL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6CcvmSSJ+7/5aeX/ra9M8W/si6jpWmy/2Iv8AaHyfOiN+8f8A65x1pTpU/wDl4ZnyvqX7Y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b+worj+4lmj/APtSuTuP21fj95sX/IGi/wC3P/7ZWPrnwxTTb1/scXyI/wC+3/8APSvP9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m3/x6uz6jTOT69UPUJ/25/2hd/kebon/AIA//bKj/wCG4f2hU/5a6N/wCx/+2V833um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sd7bZ/FWf1GmL6zUPqC4/bk/aF2/ubnTYv8AtxSsv/huH9o/d/yENN/8AUr5ziH/ACwm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T6jTD6zUPqBP24f2j/n/AOJrpv8A4AJRb/tt/tEPcf8AIatP/AOCvlJvuvVTzv3UX3vN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zUPsz/hsb9oj/AKD1p/sf6DBVi3/bA/aB/wCW2vf9+oEr43W/k+T71XPtkj/xNR9Rph9Z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/H6b/mY5f8AvxB/8bqvdftRftCzLsh8UT/8Dgg/+N18jpeXX/Pdkq4mpXX/AD3b+5XT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H0x/w1F+0Rv8AIufFVz+5/uQQf/G6p3/7T/7RE3+p8X3MX+2kEDyf+i6+d9+ozS/69qjeH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VqYfWah6Jq37UX7W1t5v2bx1dvF/f+xwf/G6z7f9pb9s7+yZfEE3izXYtMh+/ffYUeBP+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XmepWGpPbp80n/fVfrXD8Xf2fvsmlarC62Wj/ANlfYNVsluvLgSOa1/ePJYf8tLj5PL/6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6KdTnPy0v/2wP2rPN/5KRdv/ALkUH/xus/8A4bG/ar/5Y/ETUIv+2UH/AMbrg/8AhFZ3Z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bx5HRNv3I5v8AV+Z/2zrj9Z0STR5f9MVok/26f1amFSpyHqk/7Y37VE0/774jah/vp5Cf+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P7Un/RS9d/7+p/8arxe4+wwr96s9ryxT+Kj6tTM/anslx+1d+1J/wBFI8RRf9vm/wD9p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P2pP+ikeIpf+3qvF5b/Z9yLzv+BVn/b/AJvu7K09lTNPanvH/DT/AO0e/wDzUbxFF/f/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pD9o/f/AMlN8SeV/wBfj14P9s30fbPk/irP6tTD2p7RdftFftC7f+Sh+JJv+4nPRF8e/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8RvEkX/cWnrw/wC0z7/9ihZt/wD9nR9Wpmh7x/wvj4qW3/M9eJL2X/ptqM//AMcrPvPj3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atUT/AHL6fzP+/nm143Un3KPq1MD0CX4r/F+bzd/jbXf/AAZz/wDxyqH/AAsv4o/9Dnrv/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cVvorL6qB2H/AAsX4jf9Df4g/wBtP7Ruv/jtH/Cf+P8A91/xUeuv/tvqM/8A8crj99H2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Hcf8ACeeJv+X/AF7Vv9/7ddf/AByvrTwp+yx8ffFXgTR/H8viGTR7fxMkk2iQ6hqN959x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P9Hjl/5ZeZXwfcP9pt5YH/5bfJX6sfBb/goR4S8JeF/D9r8UbHUtYu/D2m/2U9pbqk8E0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ePzJP9Hk8vZ5tHsgPz3vbnxbpt/d6dqWp6taXFnNJZ3MT3k/yXEX+sT/WVnz6lrH8ep6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8cqx4l8eP458X+IPGmpRLZXGvarf6q9un+rhku55JNkf/XLf5dY871mAfbNR/j1C+/8AA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YTW77/ljPd/7jzv/APHKz99R/wDTSgDsF8Sal/z8yxf9tXfZ/wCRKsf8JJrH/Qa1D/gE7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Lc/3KAPSIted/wDj5ubt3/25XqO416T+CWXZ/ty15+95/fl2URX6J9/a6Vp7IDpJdSnuf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HaiCG0mn+6qP/frn0mgd/kZUrQivEs5fM/1r/wBytAO00Hw9pr28uq36x+VD5mxH+Tf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DR/CT+bPrHm+bv+S0tIPvx/8AXT/lnXLz6xd3nyO2yL+5Uf2yNH+7QBoT6bo01xL/AKNH5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sqNdN0r5/9Biqn/aXz1Y+2f7FAFyLTdK2f8ecX/fNaFrZ2Kf8ucHlVlrfvs+dvkq5a3kf8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4R7wrqVxafbFtLTf5k0z7f8Aln/0zrpNE+C1r45+KWmfDLwfFHv1u/8As1nqF2u+NLT/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0zij315n539xf466Twh4z8QeA/GWj+ONBb/iYaDN50O/543j/ANXJBJ/0zljd46APsj9oX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oOp6/wCEtcn8QRaJbR3mpfa4IEjmt5njjknt5I/9X5Uj/wCrr4b+wWP8EVfdHxn/AGz9Y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4Sab4cXw/ZX7x/wBsXb3STyTW8U8dxHBb/u/3ccsifvZJK+G/tP8A9hXOaBb2EE0vkeUu9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+/BFvoiv3SXzNvz1G9zI7eZ/HQAJpVj/zyX/vmrCabpv8FtH/AN81X+0v/HL89H2x/wDZ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2f6iKo2sLH/ngtV0uak86gCxFYWO3/ULUi2enf8+y1XSZKEuaAJGsNO/59o6k+xWP/PBag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I6AJ1toE/5ZLR5MH/ADyX/vil86Ok30AH2O1/55R/98Uv2a1/uRf98Unmp/fo87/aoA0N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9ShVUe2ff8ldp8QYdOtvEEXibTYtm945oXf8A1nmQ/vK8486Or9xrc9zapaXP+qT7lAHvF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01mwnX7XNNHbJb/8s3ku0kt5PM/77r7Ib9k74H+Evh5p+jQ32pP49+0yWz3aO88EVxFJ5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/Z/M/d/89K/Lf7Z+4/1v7qH5/vfcr60l/be+KFz8KLr4c/Y7K31jUk+x3nixIv8Aiav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6eX/wAtP/IdBp+7PB9Lfw/retvH4qZfKTzIXuLf/WeZF/H/ANc65uWzsUunjTy3RP49v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+VGjb2T77/36klvN/wDFQZnQbINnl7YvkqvstP8AnlFWP9p/2qr/AGz/AGq6AOgZIP8A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/u1Q+2f7tRfaZP9n/AL6oAuRJBQ6J/drPe8ehLyT+/wD+O0AaOyP+7SbP9ms/+0X/ALq0f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vnqTzqz98H8DUbLp0+SszMub9n3KkW5/2qy9+z79V3m3/crsNDc+0/3GqRr+RP8Abrm/t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Tv/ioA6SC53799Z88zo3z/crL+0+T/HVNrx3+/QBqXE2/Ynm/Z4t8ds9x/cjmf94//bKv6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w28JfDiX4eS+EdNl8M67shtLqW3TzPskSfv76S4/1vmS/6yKTzK/ng877Svkfwfx16hqPx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6y+FepeMdSuPC9gnkw6Y8qJ/o+zy/Iknjj82SOKP/lnJLWfsgO0/Z/ubGz+NOj6HYS+a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huP79vDfSSb4/+uuyv28sLmdPEepQf8skf5K/B/8AZrTzvj/8NE+5/wAT63/8gpJX7waX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264zQ908PTfukrrEmrj/D6fLXWIlBmSedQ70bKjoAjlrDuutaktYd0/zUGhmXX3Xrt/D/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k/8ARklcPcfdrtPD3/IBsv8Ac/8AZ6DQ2KkTtUdCdqDnJKH70VG/egAooooAj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Eb7r1kTfwVrt916yJv4KDQ83g/wCR58W/9uH/AKBJWg/es+D/AJHTxh/1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tBvv0GYVJRRQZhRRRQAUUUUAR0VJUdAEeyo6sVG33KAI6KKKAI6KkooAjoqSigCOpKKk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KkqTZQBG/eq7ffqw/eq7J89AHB/Gf/kkHiX+55Nv/wCj46/PPRHk/wCAfvK/Qj4yf8kg8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APR8dfnvoj/L/sVnVOc6hZv/AEOrjP8A6LVeJKuS/Ja/8DrjMyTS3+RK7i3+7XF6Wnzp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qiN9+hO1DffoX79ZnORz/wDHu9SaW+//AL4on/495fwo0H57h/8AcoNCRP8AWS1Xb/XJ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nL/rUrSkB8/8AxV/487uf/ptH8n/TSvm+6+6lfSnxN+ewuJ/795Gn/bSFK+c54X/jroAy9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UbQvXQHtSOpKNr1IiUB7Ujoq5sqN4aA9qR0fJR5MlH2eSgPake1KsIiULC9SeTJWZ0Bt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Ue16AI/ko31Jso2UAV6kRKkSGpPJkoAr0In9ypPJqTyaANCw0q1ml8y/ljSL+5urtLeb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Iv8Aerz9Yfk/hqPyU/goA9Q+36cn/LzH/wB9UPrGlJ/y+LXl/kn/AGak8n/ZrMzPVP7Y0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lH9t6V/z2WvJ/J/2qPJ/2qDQ1NWv5Lm8fY37r+CsujZRn/aWtAP/T/TiiiigzLlv96L/f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9qcn/AE8yV7ha/wCtT/fr5/vJt+o3sn/Tzcf+h0Gh6B8JU3+Lbh/7lnJ/7Tr6EtfnR3/26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8TbVZ/wC5Zx/+Rnr3i3+4laHQXE7VYTtVerCdqAB+9FFFZnOSL9ypKr1JvoAkooooAKKK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70ARp2rzP4hv+90xP7iSPXpidq8r+Ib/8TeyT+5bb/wDx+szSkeX+L38nwhrD/wDTnIlf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0/uJX1R4+fyfAesP/ANMdlfMenJ/pSVmdB9YfD5NmnV6pb/wV5n4FT/iUpXqFr96ug56ps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qx7X71aidqAOL+Ltz9j+E/iu+/uabcV+JenQwax9kjuX/AHTpsd6/ZD9om5+wfAfxndf9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53+yxQJLt+SujCmeKPuf4PfEeD4U30Q8Exw2lpcvsvLTf+4l/66Rx/wDLT/pp/rK+qNT/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Hk20UGnxP994ZfMnf/rn/wA86/KzRoXT9/58kXkp/BXcWsN3NE8EN40X+5XoeyPP9qfQ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krvcrbxO+zZ9+R65/xB4Dsbnf5Nz+5ryey8GfP++vp0/4FWhP8PbSb799ev8A7Hm1oZ+y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2ybHvP/HkrzfUfCsFt/qWV/8AgVd5efDqxhbfDfXL/wC/LXN3/hW1RfLedqAPM7zR0hl3+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aIv3q7DUfDaQt5iXLVz9xpTon+t30GZxdx8i/erL85NvzvXUXGmSf36x3035fv1maGWr72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yWq7abJv+9VhNNfemyWgCSeG+sNRlsZv9claCfPL/DRepd3M6Pft+9RNm/8Av+T/AKui3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DUs96XqRu2/8A267iw0dNru86vsf7lcXp0Mc1wkf3PnrrLVJEd5E/jegD1Tw9oOhvB/pL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rq++vgX8Nf2X9a0jyfFOk6bc68k0jv/ajp8//AF7/AOqj8uvz50aw0q83wX8Xmy/+gV6R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9E+REeirS5wpVeQ+2vid8LP2eIri1h8GWOiWOqw7/OuLWeMIkf8Ackj83y5JK8B1T4V+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S7iKb76TPBXL6do+nP8A662jroLfwx4cf7+mRv8A8BrP2XIZ1avtD5X+If7K/wAMr9nn8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7/ki89HgT/43XxH41+DniPwfcS/aWiuIU+5cRNvjev14v/B/hyH95DpFp/36rk73w9o/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/f2QJQHtT8W3SeH761X/AI6/SDxv8E/BfiHe8MC6Zd/8/Fp/8br5L8W/BPxHojM9my6nE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+2kdBp7XnPC9lG/+/WhdWE9m7pcqyOn9+qbpQaEdFFFAFhHo86q++pKDoCiiigCOiio9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AD96kt7++s2/56p/ceq9D96AOot9Sguf9h/7lWG+SuD/AI62ItYkhTZc/On/AKBWfsgNi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ZR9pgm+5VeX5Kz9kaA7o/36Pkqvvo31mBcSb5Pur8lH2yfd/DVOVP9n79ETo67Nv3KAN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6k86eb/U/vX/2KjV99h/cuN+yrF/N9giTTbD/ALbXH/LR5P7lAEe/yfv1G1zs/irH/eP+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BuLc/wDLOrCXmz591c+v9+rG/wD5Z0AdQmpfL96pFv0+f5q4/D/36Ed6AO0fUo6rvf7x9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POrMDqFuf9qj7Z/tVzaPRQB0n2n/ao+0/7Vc3vooA6RbxE/iqT7cn9+uXqSgDoPtyf36kS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1JWgHQfbk/v0fbk/v1z+16Nr0AdD/AGlH/epP7Sj/ALz1z+yjZQBuf2kn/PT9al/tKP8A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Vp7IDc+3J/fo+3J/frH2UbK09kBqJqUdWP7SSuf2VJXP7IDc+3/7FWPt/yfdrm8f7NSb/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x9ueo/7SrL31HR7IDY/tJ6P7SrLqP5KANT7c9R/b3/uVTRKP9+swLn256j+2PVfKf3KM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HqSDW9Sh/j+T+5WfRWgGg2pSXP36kW5krH37qsRPs+/WlIDQabf/ABVHv21Xwn9+itDM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1mdGqR0Sq+ygDQtZv9Hvf+2ez/rpVNX3/AH/uJUlqn+jy1X2Ps8ug0PfP2S3+0/tI/DyD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0/wDAWev3o0b/AJDd7J/081+D/wCyD/ydB8OoP+olcP8A9+bG7r95NG+fVL3/AK7V59U0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NdInauY0H/j3WunTtWYFxvuVTfvVhvuVXfvQBTlrHuutbEtY911oNDEl+9Xd6R/yA9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9567vSP+QHp//XGg0NCpKjqSgzCiiigCOiiigzCiiigAooooAKr1I71HQBYd6r1HvooA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Ak/grPm/hq471lyv9yg0POrP/kb/ABl/1+Wn/oFaNY+nfP4w8Z/9flv/AOgVuUGYVJRR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KkoAKjfvUlFAEdFFFAA6VHsqxRsoAj2VHsqxRsoAp+TUmzbUlSbKAK+zdRsqxsqPZQBHs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AUUUUASUL9+iigDzv4w+R/wqLxL/ALlv/wCj46/PfQU+R6/QT4xf8ki8S/8AXG3/APSq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/w/8AAKzqmZ06JViVP3X/AAOqav8APWhcP8r1xnGFkn+kRV2ip8lcXav+9ikrtLf7tZmh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kqRvv0V0HORun7p6NG+TfVhv9XVPS5vmeg0Lkr/fqnK8fmxVJcfx1TlT5kopAeB/FDyP7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/AP8AZK+f5f8A0OvcPiR/yCU/6/5P/RdeFs++uykAVG/eh3qOtDMP46KjR6k+5XQaElFV9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Uidqr+dRvoMyxRvqu71Xeag0pGg71HVNHqwj0GhJRUe+jfQBJsqSq++jfQBY2VHR53+1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6j31Xd6joAub6N9R7ko30AWN9FV99HnUAWKNlR76KAP/1P00TtVhO1V07VYTtQZkkXyJ5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52d/77yPX0Rv2Wdw/wDc8yvnOL54kk/2KDSke0fCFP8AkNz/AOxAle2Wv/HrXj/wlT/i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Y0/8AHK9kg/490rQ6CwnarCdqrp2qwnagCOpKjorM5ySiiigCxRRRQAUUUUASUUUUARp2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8Ron9y2jSvYV+8leJeOX3+K7iP+5DH/6BWZoeb/E19ngHUI/+e32dP/H46+a9L/4/Ujr6I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uz+/c26f+P1896X/x9JHWZ0H1x4NTZpcVegWv+tri/CSbNGiruLOugzqm5a/erUrLtfvVq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9ra8+x/s5+K/9u28n/2nX4n6c/8Ao6bK/Yj9t7Uo7D9nHXZH/wCWz26f+Px1+Lek63pz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K7MNSOfFHqml3M+3ZurvNJmfd/ra8bsPEmjQ/wCuvlrsLDxz4Sh+/fLXQeee2W95JsTe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+z/W/wC3Xk//AAsvwI8SRvqEaP8A7FZd58RfBz7vJ1lf9zbQB6Zda9PD883lVx9/f/bJd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cnL4/wDCs0W+G8jd6y28Z+GETzP7QXe/8FBzmhq6R/wVxd08n+zUl54t8Pv/AMvy1zcvi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a0NAuE+aseXy/nol8Q6O8vyXK1jy6xpXz/v1oNC5K9Cfw7GrHl1jTtvzzrUiazpW1P39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8fz1sW+x/v1ycWt6Un356uL4n0P8A570AdhFbfP8AJXcaXD/qq8ztfFvhX+PUP3v+7XSW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nXn/AI7QB7ZpafNXpmkWyP8AfrwOw+K/geH94+p/+QnrrLD43/DmH7+qyf8AgK9AH0xp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Hkff/AOAV8x2v7Sfwhtv9dqsv/ALF62P+Gn/g1Cv/ACErv/wBeszP2R9AX/3K871FPlf97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58KH/AH/27UH/AO3OuL1H9pn4ZXP+pk1B/wDtz/8AtlAeyO81nZuevL9ReT978tc3qP7Qn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Bff8AfKVw918Y9AuX/cwXf/jlAeyMfxV4e0rVfFEqX8Hm/wDEtjfen7uTzN9eR698N/J3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uP/BXeX/xCsf7blvvsc7J9mjhT7n9+ST/ANnrn5/iLp373/Q5KzNDwu602+sJf9JiZaz/A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yfxbo2pN++s22Vxepf2VNL/ocDRVoaHJtsqRHerPkx1FKkifcoOgj30VHUlAEdFR76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+9R76H71Xd6DMKjfvUlRv3rnNAV5P7/3KuLf/APPb5v8AbrPqOugDoKKji/1SVJXGaEid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1SfcoAkR9n/AHkqm7+c0sj/x1oRPH8+/+PzP/QKz3ZPkoAP4KKKuPZzwwRTvt8p/ubKA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FG+igAo2bqKEdN9AFxO1SbKjR0qXfH/eoAiqSmb4/wC9Rvg/v0APqTZUazQf3qk861/v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22n96pFv7SgCxvo31X+22v+z+dH221/2fzoAkoy/9xqj+2WnrSfb7WgC7j/Zajf8A7DV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1R/a1r/tV0AamP9lqMf7LVl/2ta/7VSf2naf7VaAXMv8A3KMf7NV/tkG2mfbIP7lZgW6P+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f3f0qJ9Sj/urQBcorLfVf+mVR/wBsP/BFQBsUfJWR/bN1/dWo/wC15v8AnktAG/n/AGqj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e7/AJZ0f2rff9M6z9kB0m//AGKj3/7Fc3/aWpf7NH2++/vL+dH1UDqMf7NRv/u1h/bLr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/wC8tafVQNT56k2Vh/bLj/nrUb3k/wDz1o+qgbjb6kirn/tj/wB6j7Y/96tDM6SWo/k/j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j/wAVR/avagDsIPL+zvHu+/VP/claufim+f8Airc0bTYLx73e0n7lN9AH0R+xz/pP7Vnw8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9IZ6/ejQP+QlqH/XavwX/AGME2ftc+Akh/e/Pfv8A9+bGev3o0H/kJXv/AF2rjqnRSPcNE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2rE0b/VVtp2rnAsfwVXfvVj+Cq796AK8tY911rYlrDuPvUHQY978iu9egaamzTrKP/pjH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7/qnr0uBNlraf7FtHQBJRRRQZhRRRQAUUUUAFFFFBmFRu9Hz1HsoAKKKKAI6E7UVJQAUb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gffese4+8lbX/wARWLcf61KDQ830T/kdfGv/AExvLf8A9ArpPJrD0H/kbfHH+3qsf/oi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o6sOlR7KDMr1JQiVJsoAKjqSo6ACo6kooAkqPZUlFAEmyo9lSUUAR/JRRUlAEdFSUbKAB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eo60AKKKKzAr0L9+iigzPP/jP8nwg8S/7lp/6VR1+eejP5yp8vlPX6IfG75Pg34l/3Lf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vRN//AAPZWdUDsYv9alW7j/V1lxP+9rQlf91XGcZYg/h/367iD+L/AHK8/tX/APQ67izff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Hf7lCP8AfqnK/wA1Sxfdeug5yd3+X/gFZemvsuHrY/h/4BWPZ/JcPQaGxO9Zc7/vasXD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ygD5/+KH7nTov9u8uK8D/AIK9o+Kbu9rZP/A9zJXikv3q6AKzvRv3/fqvRXQZlhnRPuNVf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y1Xlhjm+/Ua2CJ9xm/wC+dlAFz7clSfb0eqa2f+9Un2bZQBY87fQk1R/cooAk30UUUGlI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+Sg6A31G/erGyo9qUAR1Hvqw2yq/yUASb6kqvlP7lWE7VmAUfJUlGygCPZRVjZUeygCOj5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AEaP/vVJv/3qjSH/AHqk2f71AH//1f04TtQnahfuUJ2oOcjv32aNqD/3LaT/ANAr57X/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GvP5PhnUH/wCnaSvB/wCD/coOjCn0J8LE2eD5X/57Xkn/AKBXqkH+qSvN/h8nk+C7L/bmu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i3/1daHQWE7VYTtVepKAJP46Hehk+So6zOckqTZ8lRxVYoAKKKKACiiigCSiiigArwvxg+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AFz/APQK90r578Qv53ijWJP+m2z/AL9VmaUjy/4uPs8JW8f9+/t68T0hN9+kn+xXsHxi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7z/2SvI9B+e8SOszoPr3wp/yCYq7O1+9XH+F02aXFXYWv3q6DM3Lf71akVZdv96tSKgzP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Xn2b9nF0/wCfnWLRP/H6/CdXk/g+5X7Wf8FNrzyfgZ4fsd3/AB8+IYE/7Z7JJK/Ev+H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PiapY3JQmzdUaPUidq7Dj9qSJ2qNdlSVGnagCx53+zUbzf7NR1G/egzJPO/2az5X/wBm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f7tRv/u1IuyhtlZgU370Y/2akdEoRErQ0I9kn92o/wDvmtDZUflJ/crMzKe+pE7VcSH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3a0ArI6J/dod0/wBmrjon92l2R/3azAzsp/coWaNP4a0Nif8APOo/syf88v1rQCv9p/2a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h5Kf88qjeH/pk1AGOyf7NCf7tbH2f/pk1SJZ/9MqzA5+6eTzfvfwRvWW6Puf5q6i6hTzf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lU2h+b/AFX8GyszQ5z7M/8AepHhk/vVufZv9mj7N/s0Ac28NV0tq6iW2/2ar+Ts/hrQD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LDJXUNDvaq7We+g0Ob2VTuE2PXSS6a/8C1hz208P31oMzPeb/aqP7V7VXleq6TbKANRbn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dUu+P+9WZoT1IkNV0uak85NlHsjMP46jfvUlFaHQakX+qSpE7VJEnypUiJXGaAnapKjqS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a0Kpsnz0Ac/506Sy/vW+/Ua3k/wDz8t8/8FRz/wDHxN/v1TrsA1POk/vy0ec/95qz8p/c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RJv+mtXEm/6a1kbP92n1maGhLcyf3qjWaT++1V1+epNqVoZlz7S/95qPtL/3mqnRj/Zo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kqnvf+7R89c4Fzzqk31TTtUlAFnzk/u1FuSq9HyVoBY3/wCxRvqvRWYFzf8A7C0b/wDY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Fyo9lFFaB7Ik+Sj5P4Kr0b60Aued8lR+d8lV6KALHnfJR53yVXo/goAsedJUe+o6KALH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CTyaPJ/2qj+ej56AJKKKKzMwooooAjooorQ0I6KKKACiihO1AGh/CkldBYXN3Z7L62+f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xXL79i16Baw7PD8r7f9ugD6Q/Ymhgf9rTwo9srbEttXm+f+D/RZPkr9zPD/AM91dyf3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K/0n9q3w/8A7Gj62/8A5K1+5nh//W3H/XeSvPqnRSPcNG+6n+5XQJ2rE0b/AFSf7lba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V371YfvVd+9AEUv3axLn+GtiX+Ksi6+7QdBzt/wD6qX/ckr1n+Bf+uMdeT3/+pl/3K9Yf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ooooMwooooAKKKKACijfUe+gCR+9V370YT+/Ub96DMN9R76Kk2UAR0UUUAFFFFAAzybH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WwzptesuV/wB7b0Gh5v4c+fxR41/7DH/tCOusrk/Cv/IweM/+w3J/6IjrsKDMjooooMyO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o2UJ2qSgCOo6kfvRQAVHUlGygCOpKNlSUAR0VJRQBHRUiJQ6UAFR7KsVHWgEdFSVHsoA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2T5KAPO/jn/yRvxL/wBcbf8A9Hx1+ceh/ci+bZ8lfop8dvn+B/iv97s2Q2//AKVQV+d+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nqnOdJEj+b96thk+Sse3mTelbDTfLXOcZYg8vbF8v8ddhZo/lJXFxXP3PlrtLWaPyKAG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KrvNUlrNHvoA0Gf5KpxfPePVxn2K9ZaTf6a9ZgaD7N1U7oR7Pu0SzP5tV7+5k8qtDQ+c/i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/HJXhdw/737teyfE599rZSbf45K8Xf8A3q7KQEe+iq++jfWhmSfJUm+q9FAFzfRvqvvo3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o30ASbKNlG+jfQaUgooooMyxRVffRvoOwkoqvUdZgXFh+epNlZ+56kR3oMy5RVffRvoNC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30b6AJKKjooAkx/ndRj/O6jP+dtGf87aAP//W/TSiiig56ph+LX2eF9Q/20jT/wAfrxNv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snjp9nhd/wDbuY0rxuf7j/79c50Uj6g8IJs8G6VH/sSP/wCR5K7uL7tch4eTZ4Z0VP8Ap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2EX3UrsOgkX79XE7VXX79WKAJP4Kjob79FZnORp2qxFRso+4lAElFFFABRRRQBJQ/eih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znqL+dr2pv8A37ySvpBf9an1r5n3+deXE/8AfmkrOqaUjyf4zzf6Lo8H/TaR/wDyHXm/h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+Mj77/R4P+mNw/8A6Lri/Cvz6j5dcZ0H1poMezToq6i1+9XP6Snl2EX+5XSWvevQMzct+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99K2IqDM/N//AIKhTf8AFB+BdO/5+dYkm/78wSV+P/2Gav1o/wCCnFz8nw307/ptfzP/A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uykc+KObWwnqRLB66yo67DnOb/s16ki0166hdlXIkTbQZnHro8lD6PPXeJ2qOWucDg/7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7Gm/u12e/56k30e1A4f8AsWh9ErrPno2Ue1A4/wDsWhNErrKkTtR7UDk00SrC6PJXSb5H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z8WjpWhFokFbCp/s1cTtR7UDHXw3YvVxPCtjWwr7KkSaj2oGOnhWxq4nhWxrcSapPOoA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pf8AhGLGtfzqNz0e1D2Rhv4Ysarv4bta6jfVN5v9mgDzfTdEjvPtc83/AD/3Cf8AfmpL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jQX/AOJdv/v3N4//AJHkq5LNvoA5eXSoKz5dNgrpLjvWVL92tDMwJbNKz5bOPbW5KlZd1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Zpvoe2j3VIjvRQBXlh+X5FrHuLaB0fetdA33Ky5fuvQB5/e6ajt8lcvcW0kL13lx5jt8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9AHL7Xpnkx1tvpv8Acao/sc6fw1maFNIUqx9l96sLbSfx0PDJ/A1HtQBU+SjZ89WFT91R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k+5Uip8lKv3kp6/6quM0K9D96kX7lRv3oAKpy1YqvLQBzbf62X+Cqbfc/v1cb/Wy/wAd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wzI6sL9+q6/7NdBo2iajrG++s4m8qF9jzf8s/MoAz/uUL89dR/wiWqvK/8AHUa+FdZ/5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2pz+1KNldYvg/VXqwngnUX/iWj2oe1OPqx51dJ/whOqp/y1WpP+EP1JP+W/36Pah7U5Oiu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+etWE8DX3/PVf++609qHtTi6sV1DeCb6H78q1JL4PnRPPeej2oe1OLooZNjPHRQAUUJ2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t5BFP5v3/AJ6Pamhw+5KNyV6QvgaD7R/rasN4JsU2b5Pv0e1A8r31Yr0x/B+lJ99vv1I3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o9qB5f8AJRXqieDNGT7/AJr/APAqk/4RLQ9n+q3/APAqPageT76FffXrP/CHaH/zwqKL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j2oHle/e1HnfPsr1SLwfofm/6ij/hD9D83PkUe1A8s86Ojzo69b/4RHQ/+eVL/wAIlof/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9qB5F5x/2aj86vZE8MaOn3IFqx/YOlIn/AB7R0e1A8X86pEevZItK0r/n2jqX7Dp3/Pt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8aqOvaPsenf8+0e3/cqOVLFLiLZBGn/AaPageN4/2aMf7LV7BLDa+b92KpJYbVE+5FR7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LL/3zR5N1/HA1ewf6L/B/wCg0f6L/HFR7UDyNLa6f/lk1SJYXz/8sGr1yJ7RE+7UaXMe7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002+SX/UNVOWzvrb55oti16xPcwJe+ZtX7lY/ii8R9NXZ8nz1p9aMzz+JN8sX+29eiS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9xE+5Xmdrvmli/2K3EvHSX5/vvXR7UD7M/4J/f6T+1Lpmz/lj4e1p/8AyBHHX7keH/8Aj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lfh//AME7P+TnU/7FvWn/APRFfuB4c+eW4/67SV59U6KR7Zof/HutbFY2if8AHqlbNc4E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Y/gqu/egCvcd6x7371akv3krHuutB0GJf/devV3715Hf/AHK9Yb79ABRRRQAUUUUGYUP3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RVegCPyYPNR/K3PD5mx/7nnf6yipPOqOgAooooAKKKKDMKKKKAHy/drIl/4+Iq15fu1m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Hm/hL/kM+M/+w9J/6IjrsE7Vx/hP/kL+MP8AsN3H/oEddgv3KDMjoqxso2UGZXoqxtSj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epHSo9m6gCOipNlR0ASVHUlR0AFSVHUlAAnahvv0IlSbKABO1SUIlSUAR1HVzZUdaAV9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V9n/ACzo2f8ALOpNn/LSj/ppQB5P8dU/4sf4r/642/8A6VR1+b+iP/o8Un8ezY9fpR8df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uNv/AOlUdfmxoP8Ax7rXPVOc6e3T5krclT5ax4vvJ/v1uXCfLXOcZGnmf3q7Cy/49xXH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igCvcfeot0+ZKjuP9ZUlv99KANiVP3VZexEuK2JX3xPWJL/x9VmBbb79VL37tTy/eSqd5/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v4+toLm3tI/M/jkevM20q0/jkr1Txr9+3j/2K83l+dnr0KQGP/Ylp/z1o/sS0/56tWpR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/eaj+x7H+81aFSUAZ/8AY9j/AHmo/sSx/vNWxn/aoz/tUAZf9gWv95qP7Atf7zVsb/8Ae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hoY/9i2n+1Ui6DYv9/dWxvT+7Rs3/crnMzL/AOEesf7z0f8ACPWP9561KKAMv/hHrH+8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562KKDQw/wDhHrH+89H/AAj1j/eetiigDM/4R/Tf7zU9PD1j/eatCpE7UGZl/wDCPWP95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sf7z1qUUGhn/ANg2P95qP7Bsf7zVqUVmZmf/AGDY/wB5qP7Bsf7zVqb6joOgy/7Bsf8A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2P95q0MP/AH6KDQ//1/0wTtVhO1V0erCdqzMzj/iC+zQbT/buf/ZK8kuvuvXqfxIfZZ6fB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K8rb59kH996zqnRSPrjTU8nS9Mg/uWdun/jldGv3UrM2bLqKD+CFI//AECtRO1dhoWLf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O1WKzMySio6koMwqRHqOhfv0AWKKKKACiiigAooooAsb9iu/9xK+Y7X7/wDwOvpS6fZYX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+a9N/wCWdZ1TSkeH/GZ9niDTE/542cj/APf56x/BqedqSf79XPi+/neLYk/uWEaVH4GT/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fVmmpstYv9yultfu1hWX/HvD/uVuWv8Aqq6DM1YvvVrxVkRferXioMz8p/8Agpneed4w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uZ//AEXX5vxfxf8Ajlfen/BSzUk/4XJ4P03+NNBuH/8AI8dfn/XZSOfFFz5/46Ff56r76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0EetCJ6w0eriPQBsean9+o3eqe+voD9mn4If8Lv8W3trqU8sXhrR7aSa/uIv9Z9om/1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z1KlOFP2lQPZHg9FeqfGL4M+KvhLq8qXMctxpieY8Mv/AC08uvE0vPtKf6N+9859if8A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nP95TOj2RobnqPfXvH/DKn7R//QoS/wB//Wp/8cryvxp8OvHHw3v007xnY/Yrh38nZuST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108uiliaczP2RzdG56KK6DMsUUUVmBYWaSH93R53k/Pu/8dqOK21W5/48NOu7hf78MD1Y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+PDQdQu3/ALkNq9P2uHAk87fUiPWhB4A+JT/InhXV/Nd/J8p4HSR5P7kf/PSStj/hV3x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f3P9+xnrm/tLDmn1Uw4pk/8AZKufcrR/4V18W/8AoSdb/wDAB646/vLrTWuLXUraS1u7b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UUsdTmHsjoPtlH2yvrTw1+w3478W+ENC8XWHijSYk1uwt79IZVdJEjm/g8yvmv4r/C7X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JNQtriWa8u7NPs+9/wB5aJHJJ/6PSs/ruH/5dmn1U5/7f8j1T+2Rp9ok3f52Vjvc/uq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/AD9yvQOcw9E+TRrf/c3/APf55KuP3qv4ZsNV1uLw/wCGNEtpbvVdSSC2ht0/1j3E38Fe2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/wBCZfVnVxNOH8QKdPnPC5apv3r3h/2Y/wBoX/oR9Sri/FXwT+Mvgmz/ALV8VeE7vT7T9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/wBc6z+vUzT6qeZ/J9qi3/crD1b/AI/3/wCeX8H/AFzr7A/Z4/ZY8T/tA+C9a8caJq9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2bbW92ryRzeTBHJI/mf9MpH8uvL/AIpfs3/HD4Y3F3da34cnuLGF5E+12n7+N/k8z/2S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2Zn7I+d4v9UlR/wDTOi1ffaxPVhE+XzK7zMrS/drMn/1T1oS/P9ysu8/1dAHMS/eql9+tC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/DBbeZLLM8aJFF87vJ/yzSOP/AJ6S0AR1c/grqPiD8PfHHwx1KXQ/Hmh3Oj3fk/cuF2bP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Qp7P+Wn/AI5UbJ/s7KsT/ufnr9ELX/gmn8YtY+F/hrx/4V17T73UNY02O/m0a7/cSQyT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651x1cTTh/ENKdPnPzjoVPnr0z4pfBP4t/BaVP+Fl+HLnR0mfYlx8jwP/AM8/3kdeRxXm9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/hmnsjcooX7lFAEn8dH8dH8dH/LaucCPZ89RypWgiUSpHWgHFv8A6yaqcqVqMh3P8te0f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+P3xk0L4Xpef2bb6l9omvL3bv8qOGCST/AFddFT2dCn7SoB4PFYT/APLZf++K9k8Jfa7b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5l/4nfnfaNv7j/j1+55n/AD0r7w8Tf8EpvjbYXVwng/xRpGsW/wDyxR98Ej18z+L/AAZ4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8VeQ2q2d/cXM32eXfH+5/wBH/wDRiPXn/XcPX/h1DT6tUPM4Jr53f901RxXl88rweU1aE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EtRxPOkss/lNWhmRxTXXn/6pt+ypHe7+1f6pt+yrETz/AGr/AFTb9lDef9q/1bb9lAFd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AOO1I0N1vTyV/wDHqja8nSf99A3/AH1Uj3k+/wCSBv8AvmgCRodR/wBr/vqo2tr6o5dSn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mo21Kf8A55N/3zQBJdJdbE/dR/fovIdV+yy7FX7lST3l3sTZFv8A9xajvLnUntZdljO/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w33nqKpJba+Rtn2G7/wC/D0zyb7/nxu/+/D//ABqugzEfvXsnhy2nubC32V4+lhqv/Pj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7B4ZhvobBEdZ7f/rrE6f+jazqmhsfY75Lh/mX7lRy2195sXzL9ypHTUvPf7v3KNmo+anyr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DdfJ8y/fq5LbXXy/vV+/UcsN98nyr9+rE8N98nyrWYA+m3WzzPNWhNNutnmeatWJba+8j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+y7/loArxWE/2d/3q1HFpr/8APdUq5FDdeUn3fuVTitr51T7v36ACKw/e/wCvaj7HvuP9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lf8AfrUa2d29w0fnrXQBJcWzo0SbqjlsJ0T7zffoura682KPz6LqGdIkj8+swCewdFT5m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+9VieGdIk3z0S2E/lO/n/ACbKAK8VtB9n+81RxWaP/wAtZKIoY/s/+vao4tif8t2oAk+w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RvZwean/ALO1V/OtfNf/AEnZR9ptPNT/AE5f++koAsSw2m/+GiWG121Xlm03f/x+R/8A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Z/wAfkX/f2gA2QJF92pPJtXi+61U7q/0dIv8Aj5j/AO+qjt7/AEd4v9ev/j9AFyL7Js+e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dr9hda1LVIN3z1oBj/6L5/zrHXP+NXg+wJHCsXz11nk2P2qXeq1x/jSGDyokhWtKQHndl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vZJKy1+Rq0N+6vQMz7s/4Ju/8nK3X/Ypav8A+hwV+3Phf7lx/wBdpP8A0OvxO/4JtQ7/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ngzU/wD0fBX7YeFP9U3/AF2k/wDRlefVOike2aR/x7JW7F96sbSv+PdK2E/jrnNAb7lV6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96AI5fvJWJdfeStiX71YV11oNDHuP/Z4/wD0OvWJ/wDj4ryefqn+/H/6Mr1if/j4egCO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KKAB+9Ro9DvUdAFyqkv3qfvqu/egAooooMwooooAKKKKDQKKKH70ADfOvl1ny/PcRVqf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9RR0Aef8Ag/8Ac3ni6f8A1u/Xrj/0COuw+/8Aw7K5Pwf/AK3xR/2Hrv8A9ASusoMwTtRUl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mGz79SfwUUP3oAjooX7lFAEb96jqRk30bXoAjooooMwooqPfQBJRRRQaFhO1FV0erG+gC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RRRQBHRRRQB5h8dv+SH+MP8Ar2g/9Ko6/Nrw/wD6mL/cjr9KPjr/AMkR8YJ/fs4//R8df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PF/tpXPVOc6D/AJaf8DrYuPnWsf8A5af8Drdl/wBVXOcYz/4iuq03/j3SuPrtNN+eBKAK8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/3qVYvEqmv+tT60Abrf8AHuKzrr5LpK0Zf9UlZV199JKAJPvypWfrfyWr1ofx1T1T/j1f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k/720/g3w7K872bPkrvPHPz3VlH/cSvP2/jr0KQEb96KKK0AKKKKAJE7VJUadqkoAs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7VV99FAFzfRvqvuSjclAFjfUm+q/nUb6AJKKj3/7VG/8A2qzNCSio9/8AtUUASUUZ/wB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FGf9qjP+1QAUUUVmZklFR0UASUUUUAf/0P0oTtVxO1Rp2qwnasznPN/iM/73TE/2JHrz+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/fmjSu4+Ib79XtIP+eNtv/8AH65PQU87xRpSf9Pkf/odFU7KR9ef8v7/AO5Wh/0zrLT5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+LzK0AkTtVhO1V07VYoAjqRO1R0J2oMyxRUadqkoAKsJ2qvUidqAJKKKKACiihO1AFPV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3LaSvnOy/wCXevoDxG+zw5qb/wDTtJXgdn91P9is6p0Uj53+KT+d45u40/5Y21ulXPAa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P4hzb/HOq/wCx5af+OV1nw7T/AExP9uikaH1BZfdT610MX+qrDtfu1vxf6pK0My5b/fSti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2rYtf9alBmfhf/wUpvPtP7R+mQbv+PPQY0/7/P8A/YV8Dtqt9bf6mX/vuvpz/gpdr08P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JZ6PYJs/4HJJXxXa6w9z5UDxebLN5exE/wCm1dlI56v8Q9ctbyS5TzE+/WhFNI7+W9c3p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X7P/AL9bkVyjt8n72tDM2EeriPWGtz/s7K+iPhF+zH8W/jHBb6xomn/2f4fuZvk1a+bZ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/+Wsn/bOs6uJpwp+0qGdL3zz/AMDeBvEfxR8YWXg7wlZ/a7u8fyfO/wCWdvH/AMtHk/55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s+Feh/CXwbZeAPDe3yrNN+pTOv7y4u5v9Y9Y/wl+CfgT4G6Db6H4YiaW9ufL+36jcf6+4k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M69A8QX/AIjTS71PB8VpLrbpss/7RZ0tEuP+Wb3Hl/8ALOKvy/ijP/b/AOz4f+GexhsF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ALV/xj8CfD3wHdeGNSW2vdTvIY3827i8+TS7eb93HP5f/PxL/q7WP/lp/rP9WlfjXpNy+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1/s+31LVfOtrH/n0jmePy0/66f8ALSX/AKaVo/FDxtqXjn4kXtrrFx9q/wCEfmk3y/8AP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i+uP+eknyeXF/yzittkcdZWg3P2nxb4fghb7+q2Cf+R46+lynA1KGH/eBUqc9Q/pgTZbXj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aV+Of7e7/AGbxN4Sn/wCfnxJ4um/3/skFjbx1+yF1/r0/2Hr5L1f9m/Tvij41tNf+KkU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ubR9Mt5/+PuPVrrzN95/0zijRPKjj/wC2lfJZbmXsMwqYjEVDoxOG56Z+c/wE/ZX8afGb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o/h+zhkms7h1/eapdw/8sLeOT/0ZXz3relXXhjXrvw5frseH/Uu8X+uj/v8A/wAd/wCml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tYtKtoIreKFPJhhhTZGkcP8ABHHX5j/t2/Df4bIsvirTdXj0rW0S4uZrR9n7qSFPM3yf8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8v/np+8jr6jLeKfrWM9nU/hnn1MN+7PzjfzP4Gqv506f3nrzPS/H6XP8Ax/2zRV1ia9o9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PanP7I/eT9ib/Rv2ZPCk/wC6/fXOrzeb5W//AJepK+qPt8/9/wDj/gSvlP8AYrf/AIxT8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KpKj+Hmq6xqv7Wnxl0q51C7uNP0fQfDqW1i7O8EUkyfvHjj/wCWdflebUsRXzCp+8PQ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Q3dn8ZPgF4f8A+f8A8SavM/8A1ztNLkkr6QbUr7+CWSvkv4v/AOmftUfs+2P3/syeLr//A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+z1H+2pf6lpv7Oetz6VqFzZahNrHh2GGa0leCf99fQRyeXJH+9rCrS9pTp0zoPrz+1dR2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Tf9+kr8x/Av7GHw2+Knw58P/EnxJ4h1eLWPEOj29zNNEybE/wBZ5fl1+gniu8/sTwXrc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g3c3/bSG1kkrzf8AZxtntv2ffhlY3P308K6Qj/8AXSaDzKWGxOIoU6n7wPZc56Z4cs4PD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gv8AomlWdvZw/wDXOFPLr5j8a/seeEfiXryeIPHPiXWbu4he/mhTalrHb/a5/MkT/wBA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Wp/w0b9p1fxhpWieB9W1OLwY9xDqWpxSwJafun8v/WS/uvMl/wCef/PKtD4D/tG+HPjx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0i90q48JPGl492yPHNJM8keyPy/8AcrOl9chT+sB7I+M/2m/2XfhX8E/honi3SrnVLi9e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IE8m1kuP/ZK/Pe4v5H0l7vyv+Pm285/m/wCeyV+sH/BSSC7vfgVY2FrFJL9n/tPUpvK/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5P8Ato6V+Q97c+Tozx23/PnH/wCgV95w3iamKw/tKh5+Jp8h7p+y4/8AxkZ8LP8AsYb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ye8uvNeC28379fz3/soJv/ag+F8H9zWI3/78wSV+6nxD1K7sPh94r1K2laKW20S/uUlT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rx+Lan7ynhzTBUjrPNvv+mteL/tLX+gWfwP8Va/4mZol8PWEmq2buu//AEuH/j3/AO/sj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tcX+yxZ6+mjeNdc1jVdQ1C3udej0rSkvp/P+zwadYwfaPL/663j3Fc/+0tZyfEvxj8N/2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8SX8nibxDs/g0HSf+en/XWR/3X/PSSvlMNgeTEez9oeh9WPR/2WfDI8G/ALwqg0uLSLrV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yfZpNW/0iOP95/0z2ViftGfD34ofEXSbfw58N5bS3ie2v3e4vrzZ5V/dp9nt544/+Wnl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vph0jRfLhVYkh/ufJGkcP/tOKubg8W+Drj/mY9E/8Gdr/wDHKy+s1PrntKZ0ey/dn4/2X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/ZUgTxRoCOiRp/H/yxqx/w7K+L/8A0NXh7/yPX66f8JV4O/6GPRf/AAYwf/Haz5/GfgeH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jB/8cr3KXEmYf8APs8+pgqZ+Tf/AA7K+Kj/AH/GPh1P+Az18Z/tBfBDUvgD4gfwlrGr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zy2iukaSQwQXH/LT/pnOlf0yRP8AZl8t/wCD79fz3/8ABQbUJ739oTWIN37lNSv0T/rp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FexlOd4jFYj2dQ48ThuQ+I6/Uz/gm7+zT4V8W3X/AA0D4zvLbUJdBv5IdH0RG3yWl3D/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6K/7+V+WbfcrvPhL8ZviN8EPF9v4x+HuptaXEP+utH+e0u4/7lxH/AMtK+oxOGqV8PUp0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8XPg54E+NOlvp3jbSoL2XydiXG39//wBtP+mdfz//ALS37KXib4C+Ibie1WS48Ot86S/6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4/wDrpH5n7v8A66fu6/ZT4S/tn/CT4qfDLU/Hd5Kulax4bs/O1jQd37z/AKZ/Z/8Anp5s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54J+OHx90TVfH/i25stC0LxbrGmWEM13/qLS3mfy7eCPzfK/0e1kf97cf8tbl/Mr4vKa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g9irTpzpnxn+x18AZ/jl8ZLS0vIGfw54bePUtbm/5ZvHD/q4P+2slf0kSvHDEmxVRNmxE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Xmfwe+Dngv4D+ALTwH4Mtl2Q+Z9svtv7++u/+Wk8kleJ/HP9qLTvh14v0z4X+CdF/wCEm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bXNp5/kR2893/AKu1/dx/vLjy/wB5L/zzj/1n368/P8y+vYj2eDDDU+Q6z4m/s5fDb403t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TU0meN/s/npHBD5MflxpH+7/wAyPXndh+wZ+yhD9/wm0v8A11levsD/AFP/AB8+Ukv7v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Z/y08v8A7aV8J/tT/tRfEr9nbVPtX/CJ2WpeGpobea2vvned/k/eeZ+8/d/vK8/LcbmH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6xYfsT/sr233PAtp/wADld6/Oz9ur9lHwj8L44PH/wAO44dP0y5SRE07zP8An02efH5n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Rf9+6/WP4H+MPFvj/AOFvh/x/4ws7bTL3xDD9vSxtIn/0e0m/49/9Z/y0lj/eV+cf/BTH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8D20sX+gaVHNMn/LTzNRnkk/9J4a9jLcbmH1z6vUOfE06Z+O8T+cqSf36kl++kn9xKETy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b7NYSv/cSv0Q8c+xNN/Yb/ak1jw/p/ibRPCcV3p+pW0dzbTJeJ89vMnmR1ci/YG/avm/1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1I9fvp8KvtSfCDwJaozbE8N6Qn/krHXa7L7+/LXw+O4pqUKns/ZnZSwPOfzpXX7AH7UkP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/XVE/wDalfcn7Av7J3xK+C3jTxF8Q/i7pC6VqCab9g0qHzUeR/tb/wCkP+7/ANX5Uaf+P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+mtU2mn/AI91eXieLcRXp+zqUzsw2G5CS/1WfStL1DVbCzku7uzs7i5s7dPv3FxFH+7S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+NP2SP2nfiF4ofxVc+HpEeaG3tnS4uoPMh/5ab/9Z/y1uHeSv24t0n/5Y1L9mv8A+/JX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e09mdFSnzn4VQfsK/tPf9AW0i/67XiVHb/sK/tQ/avL/sjTf/AxK/dDzp/42b/gC76uI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ban/AD7Of6qfhXF+wH+0694n/Eq0/wCf/p8Svlfxh4Y8QfD3xzdeFfEMfm6npX7mb7O33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f1AWdzJ/alp+6k+/H/yy/wBuv5p/2kb/AFV/2hPEepP+6+03l38if8+8N1d/6yvcyTO6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06cP4Z4fe6lfPdfOuyv6NP2V/D3hnUv2X/hld6loOl3dw+g2/nPNZxvJLJvf/WSV/PPeT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3Pnr+jD9l3/k2T4abF/5l6Ob/AL/PJXRxRialDB/uzPA0uc9Ybwf4A/6FDRv/AADSq/8A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8inon/gBBXxp+1x+1X44/Z+8YabofhLTLHUoryw0yaGKZXeR7vUXu4/+ev8Aq/8ARU/77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V9J099eVU1N7a3e88r7n2jZH9o8v/rlI9fAVamIp4f2h6h8p/Hj4deCvDnxT+EXxCtr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qs/D01jbwIiSzzeZJH+7/AOWn7vf5v/AK+uJdK0DzX/4llj/4Cwf/ABuvzj+P/jO48W/t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r9i8K69YO8X9/U5k+0XH/fq38mP/AK6O9foZ4jv59K8Paxrlsqyvpthd3iQzf6t5IUkkj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7On+8M6dKmXP7K8OJ/zCNP8A/AWD/wCN1Y+zeHE/5hGn/wDgLB/8br8f7z/gpZ440H/RN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8+zzoop3/APan+rrPvf8AgqJ4jhgd7Pwn86f9OL//AByt/wCyM0NfZUz9lP8AiTp/x7aV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x/wDxuvxn/wCCj+pQ/wDC7dH0qxi2S/2JYTTQouyNI5Uu/wDnn/00r9ZPAGvT+LfAfhrx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rem2mpTQxN+7iklTzNlfkH/wUO8yb9o6KdE37NBsIf+/KSSf+z0ZR9YhjPZ1KhzVKVM+F4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qxF/aP2z7n8FaHnal5svy1T+06kl793+Cv0g8cJft32z99Fs/uPWPq39qo8Uj/JEn/j9S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+Zv+AVc1R7uZbfzov3qfcT+/QB9kfsb/ALOUH7Qlv4wn8c3lzaaPpVnHZ2dxb/6xLub95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Sq/xY/Yn+Ofw6ilutBgXxXpSeZ++sV/eJH/00jr9VP2ZPhdH8HPgjoXhy8j2arqSf2l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B/2yj/d1T/an+K8nwu+C2p/Y5Nl7rHmWaP8A8tIrT/l4eP8A6afOlvF/00lr4+pn9T657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h+Dfg3w3da34y0TwVeXP9mpf6lHps00sX/HvJ/q/3lfpRp3/AATK1G2nltdY8er9/wCfy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1jXEuv+En2sl29z9v/wC3jf5lf04eBfFsHjzwN4a8cWbb4tb0q0uf+2mz95/5Er0M7xuIo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Tn/EPwf/AGk/gtY/Ar4lp4O0S+l1C0ezjme4uF+/cbI5P3f/AH3/AOOV89+Td/avklX7n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4KO+CZ5v+Ef8AiFpsX30jsJm/6aWn/wBrmr8u7X+1Xb5/L/v16GU432+H9oGJp8hXltr57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iWzvt6RvLVieHVUvU+7vouk1VHi37fv16BxlO6trpIPnlqxeQ3aWDSeb/AAVHdJqP2f59v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UvsEu/bs2UAf0Afs2fDf4c3P7Ofw9vtV8MaTe3F54et7maa4tfMkeSb95XrE/w0+Ej/f8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V8J/C39uH4ZeBvhB4N8Dzabc3d3oOiW9nM8LInnSQx+XJXQL/wUU+Fafc8K6o//AG3g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8RU+r/wz1MN7h9eT/CL4J3P3/AXh/wD8AUqn/wAKW+BH8fgDw7/4Lkr5P/4eKfC+b/mV7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7j/go18Nf+hXu/8AwKSvP+pcQHR7U+vG+DPwI/6EDQP/AABSq/8AwqD4Jf8AQgaF/wCAC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r4ef9Cvd/8AA7pKsJ/wUR+Ff/Lzoc8X+5Lvko+pcQD9rTPrT/hT/wAGv+hA0D/wAStB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AJEXQE/7cUr4vl/4KI/DZPuaHdy/9t0SvrT4O/FTTvjN8O4viFo9i1laTXl3ZpbzNv8A+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z4mnnFCn7TEB7WmfMf7c3hXwVoP7P93P4e0PTdMuJtSt4Ue0tUgfy/Ink/wBZ/wBdESvx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aXza/aD/AIKDf8m8W/8A2Hrd/wDxzy//AGevxX0u285/+PmvtOG8TUr4f2lQ87FFj7BB9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xzDHDBb7G/jrtLew/wBMf5q4/wAfwwJb2/zfx19RS/iHGeX/AMdSb/kqP+OpP4K7AP0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XjxBP8A88fCV3/5GuoK/bDwp/qm/wCu0n/oyvxU/wCCZn/JbvFv/YpSf+lUdftX4X/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ANDrjqmlM9s0r/j3StRO1Zelf8e6VsD7j1zmgN9ys+WtB+9Z8tAFZvuvWBcferoG/wBU9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DHuvnTy/781v/wChx165P/x9On+3Xk/35Yv9u5j/APQ69UuvvvJ/t0AD96KKKDMH71Xb7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b79AEdR1JUb96ACiihO1ABRRRQZhRRRQBHvo30UUGgb6Heih+9AEjP8lZ8v8Ax8RVYb7l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UAch4P8AveJf+w9d/wDoEddXXJ+CPni8Ryf9R67/APaddpQZldP46Kkqun8dBmH96pP4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jZVijZQBX2VHsqxRQBnsmyirD96r0GZG/eiiigAqSo6KDQkooooAsUJ2ooTtWgElSbKjX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FSbXo2UAeV/HP/kinjP+/wDY4/8A0fHX5v6Qn7pP9hPk+av0s+Nyf8WZ8W/3Ps0f/o+O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4BXPVOc6G1+8n+/WxL91KxrX/WpW5L88SVznGV/4K7DRvnizXHr9yux0b/VUAPvf46z2+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+/msef5PK/wB+gDoH+eJKz7pP3VaEXzo9V7pP9HoApr/yyrP1b/j3uP8AcrUP3ErL1f8A4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/EA8E8af8flp/uV503367jxr5/2+KP8AuQx1wf7/AOavQpAFFV/nqStDMN9G+jL/AN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31JvqPL/ANyjL/3KALCPUiPVfe/92o9839ygC5vqRHSs/N1/co3zf3KANDclSbkrPxP/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ALG+pNyVl4m/utUm+b+41ZgaG5KkrO/ff88mpcTf3WoA0KKz9839xqj3v/dag0NSisv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/cagDU30Vl75v7lGJv7rVmZmpUlZe+b+41C+f/dagDU84/7NR+dVfZNUeyb/AGqAP//R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7VGnapE7Vmc55P8QX3+Idn9yzt0rH8FJ53jfR/wDrtG9SeNJt/iW7/wBjy0/8cqx8NIfO8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JH/8AHKKp6NL+GfTkH+u/4HWgqfPWPZ/ef/froFT560MiTZUiJQ70I9BmR7Kk31Hvo2UA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PQBYZN9RolCPUlABUm+o6jb79AElFFD96AOb8ZPs8Jag/wDfTZ/4/Xidmn8H9+vYPHz7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Gn/j9eR2X8D1nVOikfJ/jV/O8b63J/fudn/jlegfDxN95b/79eZ69N53ivVX/AOn+T/0O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6iopGh9KW/wB6txO1Ydv96txO1aGZoW/3q3LJN9xFWPb9q3NO+e6ioMz+ZP8A4KDTPrH7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3hSwtk2f7n/2dfJ+lwzw63afaYpYtk3/omvrT9q/UoNV/aq+JE6L88Oqx22//AK4wR185t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AIE+/XZSOer/ABD1Rte0b+OVv+/VR/afDlz/ABf+yV52/kURVoZnoE82mw/8eeoSp/vrX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PjffXN5e/A/Xp99r9mkv9E+b7km//AEiCP/0ZX5L79/362PB/jDxB8OvFumeOPCU/2fVdK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/HYL61T9maU6nIf0ieNfiv4S8K+OfDnw1hnbUPEviG/jhtrGL5/s8c37ySe8k/wCWcfl/6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eof7/wDqoUuH/wCmn3K/Bz9kvxbr/wAS/wBsDwl4i165+0On2+8c7t/+l+X+8nkk/wBZ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qt3baDqt1u/dWelX/AP5Bgkr8nz/LfqVSnTPcpVOc/Dv9nj9maf8AaE8VeNZLbxHbaPqdh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K/nzW928kkc8dfop8O/2EvhX4DvE1zXp77xLqtnNHNDvZLW0SSH/AFb+XH+9k/7aV8Afs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/7bdk8NyqaZr1npGiX/8Ac/0vToPLf/tlJX7N+KPiv8PfD3iO38K3muQXGsXk1vbQ29p/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jSTy/wDV/vP+ele7mWZYihh6fszOlSp+0O8R3f8A3/vvWf4l8T+FfBOkvrnirU4NKsof4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9yOP/AFsn/bOtiwTZeJv/AI3jR6/nb/an8beKtY8fRaVr2q3d9aXkN/fzPM37x/8ATp7e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UaJ/q/Lr5rLct/tHEezOipU5D7M+Pn/BRrQ9HW40D4b+buf5N6Nsu7j/rpJ+9is4/+uf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Z1/xrrvxA1KbV/Et59reN/tCWgLpb2//AACT/lp/00k/eV9V/sS/Cm1+KP7T/hWdLGC90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q74v3CRwp5dukkf/AF0f/V1+ofxp/YJ+EnxU+26roif8IvqaJJN50X+of/lpJ5n/AEzr7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+7OOpU5z+eO8Te9vPZ/8AA/KoS5+W7+0/8sYZP+mdemfEjwNP8OvFaeGHvotQV7Cw1JJk/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aSf9NIo64O6/49/+fjelfRnGf0kfsR/uf2R/he9z/rZtKuJv+/19PJW58MfBPibw9+0B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PlaZ4nfSLbR5tyP8AaI7SCSOT93/rY/3lR/sff6N+yn8J/l/5l6N/+/08klesaD4y8M+J9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1KO9u/Ct//ZupQwxSf6Jd7PM2SebH/wA86/M82qVIYyp7M9CkeKeOfn/bP+C8H/Pt4V8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rX/ab8B+I/id8ObLwl4Pgjlu08T6LqUyTS+RH9k06fzLh/MrA8Q/6Z+3L8P7T/nz+G+vTf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c/FXjPwz4Gi0y68VagunprepW+j2G/f++v5f9XB+7/567HqqvuU6VQ0M/wCM959j+E/xD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vDerv/wCSM9R/BtNnwj+HVj/f8PaI6f8AgLHXL/tI3P2P9nj4oT/9Slqaf+QPL/8AZ69I+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KeCNN/wCeOiaKn/fm1grh9pz4f/uIaUiv8PtQ8I+JPCE174bgi/sjUrzU7S5SGLZ5s/ny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M3+bXyX+yx4Ak+G/xi+NuhzKyPv0hEd/+W0eyeS3n/7a2+z/ALaVw37MHx00Twk/iD4S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3iqTUvDyXErpapJrc8+/zJI/9XHFJD5nlx/vJJHr7Q+HngO/8Gah4g8R+Kta/4SPxL4nuY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+ywRQWieXb2tpB+98u3i/6aSySSV21faUMPU5/tiPlz9v7xPpuj/C3WNH1GeOKbUvBmtQ2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6jo0eyP8A6aSx1+Md5Na/2dKnmf8ALHYlfpR/wVAvN/8Awjmnf3LC0R/+4jqPmf8Aouye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pX1/CVP8A2c8zMf4h9efsb+Rc/tWfDr/r5u3/AO/NjPJX7QfG68+wfBb4i6j/AM+fhLWpk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i3+wR/pP7WnhL/pjZ6vN/wCSMlfsp8eLy0h+CPxDnuf9U+g3aTed/wA85v3cn/odeHxj/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o+FnhvUtB+H3hzQ5v+P2awgvLlJf+fi7T7Rcf+RH8uvKvg7rfhPx3408e/FCxv49R125v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2SW+g6HJJb2fl+Z/rI7+4827lkj/AL6R/wAFfSP2lLxHvraSN7S5ffC+75JYJv445P8A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ALQngP4jfs2fG7TPE3wlvNSluk+yWGlJF+/ku9Mu3k+xwSR/6qT95vt5f+ASfx1wYHD+2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w7MTU5D9QP2gtbn16Xwv+z9oMrJqvxImkTVZk+SSx8K2n7zU5/wDpn5sf+iRf7718vftZ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xqXxJ8E3Nt4Si0iHzbm0+5aJHvSONIP+2n/LOvrn4QfD3xba63rXxl+LjQN8QvFttaWd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0i0T9xp1v/11k/0iX/pr/uV7ZdW1reReReQQXaI+/ZcRI8f/AH7krnxWJ/s6p9X9mZn8t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aN3BbRahL9jeS2+0fP5b+S/l74/+mdWNJ03xND4l0K1v1vfsk2q2iTO+/wAvy/Pjr+pB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9jF/wBsE/8AjdfE/wC3NNH5Xwt0OztFSW/16RN6RIn8dpXr4HiSnP8Ad+zOephqkz7sl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7jzbHr+df9vKFE+L6ain39Sv/E1z/wCViS3j/wDIcNf0Rzq8niRIR5fy3MiTf991/OJ+2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on/THR7+bZ/196/q0lZ8P/73UM8cfIbfItXPDnhjxN4z1638MeEtKn1jVbz/AI9rS0TfI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55x1j3vzr/y1/wDalf0mfsa+Hv2c7D4QWXiP4CWK2/nJGmsXFx+/1JLuH/WJcSf63/r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zLMvqWH9oefhsN7f92eD/ALJv7BNj8NIpvFXxmZdT1u8/fTaTby77G3jh/eRpcSf8vEn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6IeN9N8M6l4L1XSvFTQWXhy5s5La/ll2QQW9v/6Kj8r/AJZVxfxV+MHgf4P6Mms+ML5X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06H/j7u/J/wCecf8Ayzj/AOetxJ+7ir8aPi7+2XafF/4g6V4O1i+ksvBSal/xMr7Sf9Xbx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5P+Pj95/y8Sf6z/lnHHHX5/UqYzNMR7T/AJdn0FKnToH0X4R/bbl+HvgnVfhp4j1aO98VW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zdK6FLSR38vzLc/vZ7yKNEeK3/wBZLvWOT93Xa/sf/s3+I7bxY/7SvxatrmLXb/zH8PaZf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7/eSX1x/z0vJf9Z/+xHX0H8I/2S/2c/hjLaeNPBmmL4gu7yGO5ttZ1Nvtsjxzf6uePzP3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ofhjRJdf8T3y2Wn2afPNcfvP3n/LNI4/9bJJ/wA8o4/3lRja2HwlSph8N/EMyO/vLGz8q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mmjtk81kTfcTf6uCPzP9ZJ/0zrm/Hnw68OfEvwlceC/G1st1p94mxHdfnhk/vx1+KH7bH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e/4Q7wa32L7BcSJCiMj/ANnf89Hkf/V/2hLs/wCWf/HtH/o8f7x5Hr6n/ZO/4KEeH/HN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88Wj+JUSOGHWZfktNR/55/aP+edx/00/1dc/9h4yFP6zT/iGhufFXWP23PgPo1pY/D25t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s0NxFap58NvD/wBMP9b+6jr8m/jj8Y/iN8YNXfWPiXp/2LWHT/TJfsrp9ojhSOOP/rn+7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4LnZPZs1xbzJvR0l3xvHX5v8A7fvxd8HeD9IfwVpulaXd6x9j865leBPMe41FJI7eDzP+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8Ar08kzL2mI9nUp/vDnxNI/D95kmT5F3bKy71EuYPL2tv/uJWppv2W5li+0yqlunzzbPn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0sv2a1niRPuI7b5Hr9APLPqi1/b2/ads9E0/Q7DXo7K002zt7OFLeJE/dwp5cf7vy/8A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X7V8yP5PjGdNn/TJK+U/3f8H7r/Yr1j4GfBPxx+0J4y/4QTwN5kVp+7fVdTl/1Fjaf8tHk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KOvLq5Tg/4lSmdFLEn6QfsU/ED9qP8AaN8c3WseNvGN9/wgvhby3v3t/wBx9uu/+WdjH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6Z1+tFukb3X77d++f+Nq4/wCG3w38JfBzwDo/w58E232fStKttn/TS4uJv9ZPJ/00lrs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5xnGKw9TEf7OexhT8gPjl8S/2zfGHxK1DWfgnofivT/D/ANpkSzT7LPBb/Y7T93HJHHJ/y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/wBtK86tfEP/AAUYuf8Aj/sfFEv+4zpHX7kJ9qT+GVKsK+pfwM1b4fM6fs/Z/Vw9kfh/P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/wCgD4m/66+fPVf/AI2I/ZZdSudP8UxRQwyTTSzT7I7e3iTzJHk8yT/nnX7medquz52k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8KvHb7vnTwxrT/8AkjPWmGzfDzqez+rh7I/n3sP2wP2k9H1J4LnxZqEV3Z3Ox7d5fM/e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3VfFviq98Xa9Zxy6lMkaf6OuyP/yJ/wAtPneuXsNS+2avqus+Rv8AtN5cf+h1TsNY1FNUf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Gv0TDYLDw/eU6Z4dU6C9vLrc7+Rs2JX9Gn7N37n9mz4a/9i9b/wDoclfzh3uqyO1w/kb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In7Pf/Jvvw1R1/wCZbtH/AO/3mV4fGP8AuZ0ZcfJfxu8Bp8S/23Ph/wCH3XzbTR7PSNb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05NWk/8ARmyP/gdfoR4m8Q6b4S8Oax4t1j/j00Sznv3/ANv/AGP+2sn7uvEPCttaXn7Vf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s/Anhmzhf+5511fSSf8Af35K5r9r5PH7/A+9/wCEAs/trQ3MdzfojfvPs8KSeW/l/wDLS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/pmlfIVv32Hp0z1D8u/gjreq+Nv24fBWuaxtll/t799Kn8dxMk8lw/8A4EP5f/XNK/dSV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n7z/AFv/ADzr8B/2NfPf9qL4b6c6Mnk39w82/wD1nmfZZ/Mr9xPibrepeG/hz4t8R6bP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zWbou/wAmTyJJN/l/8tP3lenxJSpw+r06Zz4E6xdB0NPuaLpv/ALNP/jVSf2bpX+rfSL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43X4l3X7Xv7Z1tqUtrbaVq+pxQzTwwyw6Zs3xwv+7f8A49v+edV7r9sb9tL7L/yLmu/9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Gop5RmEzSr75+4GxEXYiqiJ8iIn8H/XOOvxb/AOCglzdW37Rn+jfvf+JVb/J/1xgg/wDi6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leeH9Cu9VbzbubTbB7+bbs33HkRySfu/wDln+8r8Z/267+f/hpbU/s372W2s44X/wDA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9pDMPZ1CKv8M+M/tmqwvcOiq/z1zf9paxc6l92uwsr/UnR99sr/PWeupXf29/9Gir9MPC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+g/gr7Y/Ym+Bt18V/iGnjjxPZs/hfwk/nJv/ANXd3/8AyzT/AK5xf8ta+Z/gp8HPH/x7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dWt9KhfztS1Hyv3dpb/8ALT95/wA9P+eVf0SeCPCWh/DrwlpngrwrZxW+n6bD5MOz+P8A6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fzvN6eFw/wD08OzDYbnOkutmpSpv+5/rnd/uJH/fr8D/ANs345T/ABX+JdxpWiPL/wAI5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/APLOaOH/AFcn/fx3uP8Agaf3K/Sj9s34/aX8IvBFx4Os51l8ReJLaT90jfvIbSb93HH/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KZRo8n/ADzr8O4JtcvPDlxrNzYtcRfaf9MvkV/L+0TfvNleHw3gak6n1zEGmJq/8uwsH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W+v2I/4J2fE5PEPwo1D4XalLt1PwlcyXNmj/AMdhdv8A8s/+uUn/AKHX5Fpfz/Zf9R/B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eIPgt4/0Tx/YQSOls8iXkX/PxYTf8fCf9+6+szLBe3w9SmZ4aryVD9/Pir8PbH4o+AdV8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O+zf+5dw/6v8A7+/6uX/fr+dvxB4e1/wN4rvfDOpWzRXFnNIjo/8An/WV/SZ4c8Q6H4t8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rdaZqttHc20v/TOb/wBqf89a+W/2lP2Y9K+Nmky+INB22niuzTejp8n2v/7ZXxeSZl9S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aXPTPxLabUnv0d4l3olR3U2ou1vv+/Wh4o0Hxx4G8V3uj+J9MktLiF9jo61j3t5ffard3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RDwyPUodc2fOu+vpj9lj4D2v7Q/jfWPCPi3ULnT7Sw0r7Yj2//PTf5f8A7PXzfqN/qs3l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4J3+IbHRPil4rvvE9zbaVaP4ekRHuJfLjeTz4658bU5MPUqUzSke0f8O2fh4n3PF+qRf9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zwd/B441Dyv7n2VP/jlfcl18VPhRZ/8AHz4s03/gE6PWf/wuP4O/9DZZf8AZ3/8AadfCf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sqZ8T/wDDtnwP/B441Rf+3VP/AI5R/wAO0PAD/wDHz441T/vwn/xyvtD/AIXl8E/uf8J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8bqv/wALy+B7v5H/AAllp5v/AAOj+180F+7Pi9v+CY/wr/6HjWf+/CJ/7UrYsv8AgnF8K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FGqXf++qJ/6Lr7AT4x/BP/ocdN/76f8A+N0f8Ld+DXn/API56X/39o/tfNB+ypn41/tf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9Z8OeH/CVzd3H9sW0lzM9w2/+OT5I/wDviv0k/Yes/sH7LHhf5f8Aj5vL9/8AyPXxH/wU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fwPd+G76LU4k0e4R3t2/d+Z58klffH7Gtt9m/ZY8D7/vbL+b/tp9qkr08biak8r/AHhxY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FFZt/wABdPsf+e2pb/8A0RX4v6Hpt0nm/wDodfsR/wAFGn/4tR4Sgh/5edSu/wD0C0r8l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/wBbXocI/wC5mGO/iFezs5PtT75Wrzv4iW3k/Z9krP8APXpkFhfee/71q83+INs9tcW/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+IcR5unarH8FRp2qSuwD9Hf8AgmJBv+Lfje4/ueE0/wDIt9HX7N+Gf9U//XZ//Q6/G/8A4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+Iv8AseG4E/8AJ6v2Q8M/6h/+u3/s9eXijSme26X/AMeqVpj7j1l6V/x7pWx/BQaEdV5a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ArS/drAuv9a9bcv3axLj770HRSM+L/j8t/8Ar5j/APQ69Rl+89eXQf8AH/af9fMf/odeo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OqRUUUUGYN9yq796kfvUb96AI6KKKACiiigAqOiigAoqPfUm+gCTfRVffRvoMwooooNCR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+Q/79X3+4lZH/AC+Q/wC/QBzXgD57DXf+w9f/APtOuwri/h5/yDdY/wCw/f8A/oddo336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mFFFFABRRRQAUUUUAV371G6VY2VHsoAy370VoeT89Hk0AZ9FXEtqsJbUAU9lGytDyaj2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so2VoAL9+pKjX79SUASUbN1FFAHl/wAbv+SKeOIEl+eGzj3/APf+Ovzb0H5NkD/3K/Sz4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Zyf9OEe//v8Ax1+a+k/vpf8AgFc9U56p0Fr8l0v/AHxWxcJ5KpWHa/8AHwn+/XSain7q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5K6zRk+dK5dE86uw0b76f98UASakn72sTUP8AVf8Abauk1H/W1z2pf8e//A6DM3Iv9W9V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88VEv8VAFNf9UlY+s/ubWV/9itj/AJao9Y+sv5yy/wC5WlI0Pn/xo6f2omz5P9DjSuPS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10HjzVbSHV0875P3MdcXLrelfPsb+CvQMyRkR2+SpItiVjpr2lbKjl8Q6Un8VAHQfJ/db/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JNK/57t/3zSf8JJo396R6AOkz/yz20Z/5Z7a5v8A4SLRvv7m/wC+ak/4SLRvv7m/75oA6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+J9G/wCev/jtWE8T6V/e/wDHKANyj/vmsP8A4SPSv73/AI5S/wDCT6V/z1b/AL5oA38/7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w/+En0P/no3/fqj/hJ9D/56N/36oA2NlCdqw18T6N/z1b/vmpF8SaH/AM92/wC+aDQ3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D/57t/3zQ3ifRv8Anq3/AHzQBuUVzf8Awk+hv/y1b/vmj/hJND/56/8AjlAHSUVzf/CS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Kk/4SfQv+ev/jtAHSVG6Vhf8JPof/Pf/wAdpf8AhJNC/wCe9ZgbDb6j+es/+3dD/wCe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bfh/+O5X/AL5oNDUo31T/ALe0r/n5XZ/B8tQf23o3/P0v/fp6AP/S/RD7Z47H/MM0hP8At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SLeeO/8Anz0n/v8Az/8AxqtSpLf/AFlBznz34h/4SqHWbuTVdKgd/O+f7JP/APHK7D4Q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kmtp7fZYXH36x/Es3na9qH/LX/SZE/wDH/LruPhKm/VtTn/uW3/o546zqnof8uz3yy+5/v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ey+6n1rUTtWhmWKKKKDMKN9FGygCSiiigATtVjfRElRy0AWF+eh+9V4qkloAkooofvQBw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RP79zHXmdqn/odeifEh9mh2if37n/ANkkrzu37Vx1TopHxfqL79e1Cf8Av3Nx/wCh17p8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O3768lk/vzSf+h19AfDdN77/7lFI0PoC3+9XQJ2rDtfvJW4nauwzNCLzPKTZ/froNOeSG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v7NiiR/43rsNOeO5bz/APYkf/xygD+Vv9oB55v2ifiXdIu938Q3Cf8AouOvN4oX+2eR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Z8S/FUf/AAt/4gTvbLdyv4n1Pf53/XeSP/2SuL0vW/O1eWT7Cr/JGmzzXSNK7KRx1f4h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88bJEn36L+H/AEjy7aJtiVcvPG1pprfZbPTFl/v/AL96w/8AhPEmfzP7FiRP+u70Gn7sk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7S/8Afql8m9/54Sf981F/wn9in3/D3/k49SL8TtHRvn8Of+T9Afuz7U/4J7aVI/7Qn2ua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J/3x5dfsZ41huofhv4ouvK/5gmp/+iJK/Bv9mn9q7wP8CPiTe+ONe8OXd3E+lXFmlpb3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TSSvtXxl/wVD+FHi/wHrvhW08Nalpk2sabcWaXc0+9IZJk8vf+7j/AHlfAcU5ZicViKbp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38Qbme2+LniC701pIrizv7TyZoW2SQz6dBB/q/8ArlXq/wAAvEniPxD+078Mp/EmoXt3F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iXfHXgfhfxJp2seNPsk0Fy39va3G8N35uz/j7eOP/v5X7SWX/BPTwdpWt2WpaV4x1m3ls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iD9zJD+8jr2KtSnhcvp08QdB+hl58movs/wCe1eP6t8BPgt4hupdS17whpd7cTPI7u8X/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KH7XWsfs8azLo3xLsW8UaYl5HYJrNiv2Wea48iO4k8yP/AKZb0j/66Vydh/wVJ/Z7uf8A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0y2QP/7Ur4LBZbmEP9ow50fGffHhnwf4S8B2r2PgbRdP0SJ/vpYxbN//AF0/56V5n+1L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7xBqTy+VqGsW39j2fzbJPMu08u4f/tlb+bJXzHdf8FOP2cLaB59Ks9buLj/AJ4v5cEf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VX5kftKftf6l8evFto80TW/h+xfybbTLdvuW/8Ay08uT/lpcS/8tZP+2cddlLJMwr4j2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h4lqmt33irW9Q8T3nm+bfzbIZf+neFPLj/wDIaVh3Vtd/Zf8All+5/wCeVdhF458CeUkcO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886eXWHqXjnwdt2f8I5d/wDf+v0z2fJTPL/5eH9Mn7N2m/Zv2cfhPp33P+KY0xP+/wB/+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z/bPGP7QOq/8APb4lXFtv/v8Ak2sH/wAXX0P8KrP+zfg98P7FP+WPhjSE/wDIEcldBYaVY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ttBafbJvtNz5UWzzrj+/J/wA9JP8AppX5rmOK9ni6iPUpHzXL/pn7fVon/QN+FEj/AO59r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sT9rn/TNb+BGh/89vidpjun/XGCf/4utvSf9M/bj8W33/Pn8K9Ih/3PO1GeSvpi6sLW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uHtpvOR5ot8kUn9+P/nnJWWJq+zqU/wDr2dFSkeF/th3/ANg/Zi+KEn/PbR47b/v9dQR/+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/Y8WlQf8+dtaJ5X/AFxSOvmP9s/99+zJ4ttf+f8AudIsP+/2q2kdfWmqQ/6U/wDq/k/6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Z/wDuIZn8++t/stftQp8Q7Hxx4V8GaklxZ/ZLmF5XgR3u7SeST/np/q6/ZTxb8V/H9lbx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taxN5bvLKsFjY29xN/rPMkkk82T95/zzir2DyX/vR/8Af1KPOk/vL/2ylR66cTmXPTp06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H/wC0n8H/ANrX4lXj+MfHmix2mm/bILnzXnjTfd7Ps9pBHHHJ/o9vFH+7ij/eSeY7ySfvJ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4PPr+jD9sDxDdaV8FvtX9/wASaJD/ANs4Xkk/9kr+a/Rtbg/s6y/cS/uf303737/nV9pw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HfxD9CP+CdVn5v7UunyP/wAsfD2tP/5A8uv14+PGx/gt4wjmj+0faYbS28n+/wDa76C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/+Cad/wD23+0dqd9DA1ulh4V1N/nbf/rngjr9bPjd/wAkxvYP+e2t+GYf+/2t2MdeFxJV5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0+ZP2DPi/feOB8SvhPrbpNL4J8R3b6U//UMvL2ePyP8AtlIn7r/pm9d/+1V8PdR8c2vg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rFz4h/sS2vkbZ9k+1wSXEc//AGyuLXzP+B18t/8ABM/wrqqeJvjB8UXgaLStSv302zmf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3En/oaV90fGnxt4Y8B2HhLxN4wnW00+28YWG+ZInnk8ya1vo4/wB3H+9k/ePXJj/3GY06l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b4tQfDT7P5+hah49htpLeG+m8xNNuLj/AFcd1JH5fm/9NJY4/wDWSUvwt0rxx4e+H2j6N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3xLClx/aWoxf6uaeaeSSPy/8AVf6qN0j/ANVXlc/7WnwFtvNnuda1TykTznl/se68tI/+/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07xt4c0zxVoMsj6bqttHeWbyrske3m/1f7uvGx1PEfxKh0eyPl/x/wDDf9sPW/iHrWuf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8OzXm/TdMu4PP+zweRHHs/1f/PTfXkfxS+EX7QiW3hTxp8Y/HWn+KrXw94k0GGGK3geCT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+7/dxRfvfk/1lfUEv7TPwgsNe1jw5c32oS6h4evLjTb9LTSb66jhu4v4PMjtvKrzv4r/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0vwv4O8Mahcy6nf+PPCrpaXFjdWsjwQ6rHJI/wDpMUX9yvRwVbEQ/d1KZmfcE6f8VB5/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/L3+0xr0evfFS3dPv2egwWz/wDXT7dfSSf+h1/UJ9p8m9ln/uPI9fyZ/Fq5/wCLoa3Jc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+ucvmSf8As9d/CX++VDjxxH8MvBKfE74q+EvhtNef2enifUrfTXu9u/yfO/jr93PgP+xv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WL7wT4/tNQt9Vtvsdzp+p2LvaPJF/x7z+XHJ/rIv/ACLX4l/s5arpWj/tI/DLWNYuYLGy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3creXHFH/AH6/os8R/tM/s7208s958QdL/wC2W9//AGnX0HFH1j2dP6uYYH+IfJ/jL9gGf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nxI+KmoarrF/8mpTJbbPtce/zI4PL8z93HF/yyt4/3dc+3/BLv4V/JaXPjPVH/wByBP8A4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7Vf7O3iTxLpXg7w34qbVdY1i5js7O3tIJ33yTV9GbI933f9+b+5H/AH6+Lq5vmGF/6dnr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38H/AAHb+BLPxDd+I7S2m/0C41GJPMt7f/nh+7/1kfmV5n4+/Zj/AOFqa3/bHxC+IPiK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/IsrS3j/5afZ444/3ckv/AC1k83zP+mlcQ3/BQT9nqw+42v3vzyQw+Vpm/f8A7f8A21r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HU/5Bvhfxpe+d/zx0nZ/7Urk9ljK1T2lMzLlh/wTj/ZXh/4+bHVL3/rrdVuRf8E/v2V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fZ/z2unrDi/bw8OTN5Fh8MPG13/uQJXQS/te6j5T3dt8HfGSWkKedc3dwqQQW8f8Afkk8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6fDz4LeGfhd+48JX2sxWWzZ9huNRee0/7Zxyf6v8A7Z1x/wAQvgJ8Ibzw544+I2q6BHqet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td87z/wCl+R9+OOT/AFflbEj/AOuaV8n6v/wVE+Huiapd6VeeDtUS7sJpLaaKW62bJIf+2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4Km+C9e8Na34ctvBN8n9sWF3Yec9zv8n7Wkke/wAvy/3n36WGyjMIVPaGdSqflf40trSw8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tvb/AGy4eGFP9XDH/crh2v8AyX+etTxLrceveI9Y1m23Jb395cXNskv+sS3/AOWccldh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/ir4c+I15odp4it9HvN9zp19Ek8Dxzf6z/Wf8tIv9ZFJ/wA9K/VDxz6U/Z6/Yb+L/wAd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fwZ4SmmjebU76LZPcQf3LeP8A5af9dJK/dz4VfCjwJ8FvCUXgT4daetlpifPNcP8APPd3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5aSV2nhzxbofxF8K6P448KzrcaVrdnHeWexP+Wf8Ac/66Rf6uvK/jR8afAfwL8OXWseJry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PT/N/fv/ALdx/wA+9v8A9NP+Wn/LOvzTNs7xmKxH1emehhqfIeqSvdI8Wz96sz/O/wDcr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D37UmseI9K/4Z7l1CL/Q5PtP2e6SCD7RNdfvPM8z/pnX038J/EOpeLfhl4X8Y6wyy3uv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sjfznk8vy/8Apn5eyu9uNS062n8i5vILT5N+y4lRP/RklfPYGrUwuI9n7M7KtU/HeD4a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WrmL/uJpWpb/AAl/4KU3P/Hz4jvv/Bwkf/tSv10i1XR3/wBTqVk//b0n/wAdo/tvQ/8A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/wDHa+g/t/8A6hzM+J/2WvAH7UPhXxvqt38ftQu73SX0qSGwSXUUuo3u/Pj/AOWf/PTy9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42P5PwK+Ir/8ALX/hG9X+T/rtH5deiJqWnXn+iWGoW1x+5854bedJ5P8AyHXmXx9ufs3w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XH/kZ0jrx8TjfrWMp1PZ8h0Uv4Z/NR4NvH0qwe1vIGl2TSJ/35etC3v4IbqWdLRqk0a8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aX/TLtP8AyPVi1v53uJfJs2ev2Gl/DPmzi7zVZ3lvbvy/vps8mv6hPhEn2b4ReAoPubPD1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xrmD7VcP9h+//B/cr+mv4d232b4eeCbT/nj4e0z/ANJY6+W4tq/7Geplp+e/x4+P11+zr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+m6JrFnpmm63af37CG18zf8A9dIpH8yKv0403VdK1XTbfVbBor3TL+2jmhf/AJZzW8yf+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IKBf6T+07e/9eFpD/5TrGT/ANnr9HP2EfE+o+JP2c9Pg1KWSWXQdSu9Nhmf/n3/ANZ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Jw3/CfTxB0fWf3nszw/Tvg/a/C79vzwU+mxeVot/9vvLP/r3mtZ/L/wC/UiPb/wDAE/v1+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n3E+4leH/ABLhjT42fBLXEVpZX1XXrDf/AHLf+ypLj/0ZDXUfGvW9Y8PfBbxrrmg3LWmo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f6xJP+Wb15+ZYn61Tw5phqfJUqHqi3mo/wDTXZVj7fdP9/zK/Nf9iHxh4u/aK03xnr/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L4Y1WOzs9Pt77yIHt5vM+eTy4/Nk+5XvH7V+q/ELw38HrjxV8N9RvtMvfD1zHM/2dv3lxb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AG8bK46mGxEMR9XqVDop1Kc6ftKZ9Uf6U/8Aer8L/wBtLUru2/an8YfZv3v7mw/9IbGv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2B+0z4l/4k+qto/hXTf+Qrrc299n+xH/AM9Lis79uH4XeLfh78Tv+E8e5n1jR9bto4Uv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F5fmJJJ/z0+RP+2dfQZbgfquM/wBoqHHUqc58X2tzqNtF5nkfx/PXun7PHwQ8TftG+L9Q0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yys/LudSmmb9+lv8A9M4/9bJXh+l6rdwp5n2OWWJ60PBXjzxb4D8aReOPB87afqFs+9N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9I5a+89qeP7I/oo+HPw08HfCXwvF4R8E2f2eJP8AXXDr+/uJP78klZ/xh+K/hn4G/D69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+xpssLFG2PfX/APyzgj/+Of8ALKOuL+HP7Sfw58bfBZfi3f3K6f8A2akcOq2L/wCvhv8A/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Tzf+WX/ANhX4t/tD/HjxN8fviD/AGrf7v7C015IdK05G/dxW/8A7Ukl/wCWsn/LX/rnX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rGf7Qeh7TkpnmfxL8c+Kvij4o1P4h+M2a41PUpt/yf6xI/8Almkf/POOKP8Adxf9M6/Z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An7OaWPjnT4pX8bXP9qzRP/rEt/8AV2/l/wDPP93X5Z/BP4b6r8bPihonge2i+z2nnedf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/6x6/oYis7WwgisbBVW0s4Y7a2RP+WMcP+rSvYzvG/UsPTw9M58N79Q/JP4+/sW+J/A2n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9paFZ/O6fckt45v8Anp/8cr8/7DWLr7BFG9nX6aft6/tFPbb/AIEeD51lltvLm1uaL+Of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9ZL/wBNP9yvzHt9YntrWKNLP5Ehr1OH6lSvh/aVAxv8T92faH7Hn7VH/Cpb/wD4QDx+r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fbTff/s64m/5af9e8v/LX/v5X7QK9pNaxajps63FvcpHNbTRfxx/346/mTt9Svobf+zZ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SRPOr6c/Z7/ax8cfBO6TQNYik1vwe7/JYvL+/tP8Abt5P/af+rrjzvh/2/wC8p/xDTDYn/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8aeA/BfxL019O8baLbahF/BNu/fw/9c5P9bHX5z/tY/AT4A/BDwRb+I9KW7/4SXWJpIdKt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0f8A7Zb0r9CPhf8AGn4V/F2K3k8Ga1G93Mn/AB43EvkXcP8AseXX4/8A7dHjv/hNv2kX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B9n/AGPCiN+7W43+ZcP/AN/Hrx+H6WYQxH1eodGJ9mfJ+o6rqKLE7wb/AJ6L+8uni8zym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v7/Ufkj+x/x1Yv8AUr77L5f2bZX3h457B8B/gV41+P2uaro/hXU7bT5dEs47y5e7Z/Lm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+f8O+vj1/y7eIdPl/7buldR/wTW8z/hYPj2d/+het/wB1/wBvUdfrJPeV8nned/VcR7On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d+0Pxrg/4J7/tCw/8xPTZf+3qpP8Ah31+0Dv8z7TpH/f/AH/+1K/ZBIXuf9T/AOhUfZr5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f8+zo+qn41/8O8fjv9o/5Cuk/wDf96p+KP2Cfix4b8Oah4n1vXNLS30e2kuZk3O++OGv2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98NXkf7R2q/Y/wBnjx3d/wBzSvJ/7/XUEdFLiSpOp7P2YfVT+b+9ub65g8x12fJ8n+xX9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37Kvw8jf7/2C4f/AMmp6/Atk2aWny/880/ff7lf0AfstJ/xjT8PI/8AqFSf+lU9fQcQf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f7wfO/wDwUf8An+Gngr7N/HqV35P/AJAr8l9L/tLZ/o09fqh/wUfvLpPCngKCz/5+bt//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8r9L/tH/l28qjhb3MGPHfxCSKHUfNf97/HXl/xD3/aovtMtemQJrnm3H3fv15v8QfO+2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lL+IcR53RUjffqOvQA/Tz/gl7/yPnxNn/uaJpn/pVX7AeGU/0f8A33r8gP8Aglwp/wCEq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kr+d09fsJ4V/49Yq8/FGlI9r0r/j3Stj+CsjSf8AUJWvQaEctZctaktZdx3oApt9ysO4+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sS4/joOikU7X/kJW/wD12jr1B/8AWTV5faf8hS0/67R16h/y8TUGdUZvj/vUjfP/ABVYS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aPdP/DQZmfteq7pW42lXSL91qz3tp0++tAFOih+9FABRRRQBHUdD96joAN9SVH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/esvf/p9v/v1oP3rH3/6fb/79AHJ/DT99oeq/wDYb1P/ANDr0CvE/hzB47+y6xfabqttZ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kwzWvnyJ5M8kcn7zzIf8AW13Gz4hf9B7TU/7h3/2ygzO0ori9nxC/6D2m/wDgu/8AtlGz4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//Bd/9soMzsKK4vZ8Qv8AoPaX/wCC7/7ZRs+IX/Qe0v8A8F3/ANsoA7SiuL2fEL/oPaX/A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UbPiF/0HtL/8F3/2ygDtKkriNnxK/wCg5pH/AIAP/wDHKfs+Jf8A0GtE/wDAB/8A47QB2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uU2fEr/oMaJ/4Av8A/HKNnxK/6DGif+AL/wDxygDr9n+3Rs/265Py/iN/0FdG/wDAB/8A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6Cujf+AD/wDx2tAOw+ejD/365Ty/iP8A9BDRv/AN/wD47SbPiN/0ENG/8Bn/APjtAHWfP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ns+JX8Gq6Im//AKdX/wDjlV/s3xX/AOgvoj/9uL//ABygDtKK4/Z8Tf8AlteaJL/2wdKk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kv/AXoA6yiuT3/E3/AJYvoEP/AAGejf8AFDyv9fokv/AZ6AOsTtViuE874m/3tE/8j0/zv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b/v8A0AZfx0/5Ip41/wCwb/7PHX5p6H8jJ/uV9+fGe/8AH/8AwqXxR9v/ALG+yfY/33lb/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nl18F6D/B/wAtfkrnqnHijQi+S6T/AH66y/Q/ZYq5uJN94n+/vrsLhN9qn+/XOc5nqnkx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/wC+6x3TfbpXUaQm9UoAS/8AvPWBqX/Hua6i/T5pa5vUv+Pd6DM1NN+eBKklqvpf+qSr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97/gdZWt/wDHrdz/AOxHWxP8jp/tvWf4jTZa3EH9+GtKX8Q0Pj/4qpv8QRf7EMaf+OV5u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CvVPiND/xUcqf639zb/8AoFeb+Tsr2DnqVTLyn9yqcuz+7Ww0L1ntC+6j2Qe1Ke1KkqTZ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oo2vQZhs/wBmipNlSbKAI9n+zUdXNr1XoAjoqSja9AEeP9mo9lWKj3PQaEez56Gf5Pu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9ygCPzv8AZqPzn/utUmz/AG6k2J/HQBX85/7rVJ53+zUm1Kj8mgCTen92jen92jyajdI0/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KrtsqP8Ac0AaHyVJuSs9dlWN9AH/0/0kTtViD/WpVdf4KsW/3qDnPB7999/dv/z2ubh//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futbn/uJbw/9/nkrxtZvO/ef9dK9s+ECf8STWJ/781un/flKzqnqf8uz2Wy/1SVfqpZf6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YoTtRRQZhUidqjqSgAfvUf8AHUlR0AWKKjooAkoqOigC5uSo99V6N9AHnfxL/wCPLTIP7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5NhLP/cSR69E+J3yS6TB/sXD/wDouvK9WfyfD2oT/wBy2uP/AECuOqdlI+Q4PuJ/v19I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5rsvup9a+pPhon7h80UjoPbLXvWxb/erDt/vVsW/aug5zYvIfOs9lbGm/6Np12/8Azxtp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FUeqXP2Pw1rV1/csLh//ABytDM/kT8R3n2/xl4ovv47nWL9/+/08lYf2z7NLLIn39lRx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/jubyd/8Av9PJWXsf55H+/vr1aX8M46v8QHeR38zc296jz/tNVjZ/trRs/wBta3Myu7vX7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gt8KPG3wR13xN488Habrt7/b3kpd3y738iKCP5I5P+edfi/sr9bf2Gf2qPgz8GvgfceB/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+t3dzsiVP9R5cfl/6ySvn879p9XqezNMN/EP0ng/Zy/Zzh/1Pw30SL+5sgqS4/Z1/Z+u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U/54yxPsrxO1/b5/ZzvJ/sOj3OqXsv8A0xgR/wD0XWXdf8FEf2abbfHc6hqG9PkdPIT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zzj/p4ex+7PZF/Zd/Z6huob6z+H2lxXELxzQvb708mSF/MjevfEm33Gyb5Uevifwz+358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CvhiDUr3UNbv7fTbb90ifvJX/d19oX6TpcfZZv4H2V5eZf2h7P8A2gDyDxL+zx8HvGd/c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wa7LeTfbH+1s7x+Zs8vfHH/qo/wB2nl1z3/DKP7NFt/zT7Rv++a878Y/tu/Bf4XeIbvwj4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F5d6al8kUHkSyad+7uPL/ef8spHrl2/4KUfssfx3Ot/+AqP/AO1K6cMs1hT/AHZ0e1Pe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4fufDTw//ANtoK83+PHwW+Bfwx+C2q+OLDwToGlXFheaYn2i3tU3pby3Uccn/AJDrn4P+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9/UNXT/rtZp/8crw/9qf9tj4A/GD4Kar8OfBOoahLqF/c2k3+kWfkR/Z7R/Mk/eV0YdZr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+7/5eH4lveedeXd9ZytFbvNcTQonyfu9/wC7qvcPdPb+Q7f675P+/tSRJvi/2ErsPAWi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S8KxrufWNb0yz2f3/ADrpK/W6VL937Q8c/rk8M2H9m6H4a0r/AJ9tK0yH/vzBHHXzB+yJr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14r1/xDqFzqVx/wAJ54itrN7iXf5NpFdeXGkf/TOL/nnX1fr15Bpr3d1/z520n/fuJK+UP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wx+z7b2OvIsOp3mvavqUyfI+z+0Z/Mj/8hvX5LUtbEVD3MMHgv/Sf21Pi0/8Az7eBvCt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v8aNZ8R2X7SP7PHhTStQubW11XUvEU2pWkUuyC7jtLWOSNJ4/wDlpHFWv8KrCeb9pb4+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FdEtv+2OlR3kn/odcv8AESw/tj9tn4Ov/wAsvDGia3eTf9d7tJ440/79weZV1fZzxP7z/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9rzSp9e+B8vhywWWW91XxJolnZw2675HuPtX2iP/ANAr8U5/2eP23Ln/AJDGh+Jv9t/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s+Kv/H/8L4fN8rzviFov32/55WN9JXtEtzO6P+/j/wC/8dLA5l9Sw/8AD5zjqn80/wDwz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8e2h+Jpf+27/+1JK+8P8Agnz8N/jF8Ovil44sfjHZ3un6nc+HrCaztL668+T7JNfSRyPH+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nl1+riO6f8t1/7/pXi+k/6Z+0d441HzYpfsfgnwrYff8AM2STX19JWtTO/b4epT9mZnJ/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PtKtdY8v7E+pancv5zbP3mnaJqV5b/wDkRK/mU0ZE/su3/wBZ9yP/ANAr+hD/AIKCav8A2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f4E8RXP/AGzi0Se33/8Akev51tOv57OCJP8AW/JXt8JUv9mODHfxD9VP+CVcO/43eOL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K7P8Av9dR1+vnxas/B154Si0rx5FLLo+pa3pFg6JO8H+kTX0f2f8AeR/9PCJX5N/8EkIY7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2/8AMKtIf+/11/8AYV+iH7Yej6xqvwbSx8PXn2TUP+Ek0W5trh/4JLSeS8/9o15mf0v+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4Z9CaRo+leHtIt9D8PWNtpmn2yfube3i2RpXyH8ffFuna98ffg18K4bmLdpXiqw16/Tzf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sif8AXTy0e4/6Z70r53+Jf/BTXwl/Y0X/AAqjT53vbyHe8t3Bv2XEyeZJ9ng/1X7qT/lpJ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/ZD8VeI/ip+234K8TeLZ5Li7mub+/wDnff8A8sJJJH/6aSS/8ta3wOSYj2ntKh0fWaZ+1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UP7PfxSupmb5PCup/w/vP3yeXVz9n2z+x/BT4ZWtt/qk8MaQn/kCOu08W+HtH8Z6NqXhL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WLaS2v7Te6ebBL/B+7qxpNhaaJpdlo+lW32fT9Nto7O2hh/1aRxfu40rwKuNU6Xs6h0Uj5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mf44ajD5n774teIvn/65fu//ZK4n9om+vdY/bD+AugfvJYn8u8mf+55N9JcR/8Af3yK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r4HXVbXwrp8enxaxqs+sakiM8nnX93/x8T/vJf8AlrXzH45SDUv28Ph1a/8ALXTfDFvq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fVvn/wC/jpXZg8cqmJ9ojOr7h9matc7LPU7v/njbXc3/AH5gkkr+Xv8AaJmgufjJrslt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/wBcdKtP/i6/pk8ZTfY/A3ii+83/AI9tE1N//JWSv5g/jtN/xenxrHbf6q2v47ZP+3S1g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/hKl/tlSoefjjyO4hR2+7Vd4URfvNVhnk3fO1R3E3y1+kfuzzz9CP+CX/gP/AISf9ofU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GaJcXKfuv+Xi7/dx/wDkPfX76f3/APP+tr8x/wDglN4Jj0f4PeK/iNNFsuPEmqx2EM39+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19CfthfFrXPhT8OodR8K30mmanN9vv0uIokeT7Pp0Ecez95H5Ufm3l1aRyyf886/K+KK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2MN/DPqBNB0Oz/49tG0u3i/2LOBP/adbFr5if8ecEcX+5FXzX+y/4Y+Kj+C7L4jfFrx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W0b21paNB/ZtpH/2zj/0i4/56+Z/q64/49fCX423/wDaHiP4OePNd0+7mTf/AGM907wJ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/zz/wC/deX9WxFOp7OpUOw+0Ptl3D9+WRP+A141+0P4jn074GeLZJ5JNl5Daab/AODG6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+VP2A7n4va3p3xD1j4x6vqGoahZ6laaPZ298zvHD5KSXEj+X/AMs/4K9I/bc17+x/gl9k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m/656Hp13cR/+TH2en9RxEMbTp1KgH87etakPEPijXfEEHl/8TLVb+5/7/TvJH/5DqnLv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W8AT/E74m+D/AIV21z9k/wCEhuY7aa48rf5Mez949fRHxp/Yk+OfwcnuJH0yXxBpULyb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/+mlfqftacKfs6h8/VPjdEo/eJ9yrF1DPZyvBcxNFKnyOj/6xKr7/AO/XQB93/s+/tt+M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+Flmu9kvJLnSr1EjnntIJk/0iCOOT93H+8/eeZJ5kUf8Azzr5J+KPxH8R/Ea7v9Q168n/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uHmeaT/nvcXEv7yeT/McdcMj1n6n/wAedx/1xkrjpYLDwqe09n+8Oj2p/Vx8FLP7N8D/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hXSP/REdfOf7S37J/iP4/eKLTXNK8WW3heG2020s93kSPP5kM89x+78r915f79P++K+p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gT/sVdI/9JY6x/Ffxa+F3gPUU0Pxn4otNE1B7aO8+z3DOn+jzPJHG/8A449fleIq1Kea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qJ/wS28bzD7VN8Zpv+2UE6Vrwf8EyvE8MH/JT4/N/64T/APxyvvT/AIaN/Z6uf+ajaN/3/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/Z6/6KJo3/f+vYp5vmEP+Xf/AJTNKVOnM8f/AGZP2WtZ/Z41fxBrOq+KoPEaaxYR2EKQ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mf8tK9c/aR8z/AIZ2+If/AGAZE/7aTTx11HhD4l/DX4hXt7aeA/ENtrtxpSRzXiWnz+VH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11rm/2if+SD+OI/8Apwt0/wC/11BXh1MTiK2Mp+0pmlT3KZ/On4Q1VIbDz5raS4Z7mT/0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ur1/sLSo715fp3xCg0r7RY/ZpJXS5n+f/tvJVyD4qQWzyvNp8j7/AOCv2Gl/DPmzqL3U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m/y3/wC/Nf1AeELbyfB/hf8A2NE0z/0ljr+Vf/hYtpePEn9nyxfaXjT733POev6tNG/5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0fTP/AElgr5Li7/dz0cu/iH57/GH9kjWP2gfjX4q8Y2fiGy0/T9E1K30q5t/Kd53/AOJV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5Ph38PfDnwr8AaZ4A8JLtsrBJHeb/lpcTzfvJHk/6aSyV4X8IPE+ozftWfHjwHN5jxTf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xsbSzuP8A0NP++K9E+MPx7+G3wZ0u7n8Q6hbXeq+TvttMt508z/fuJP8Al3j/AOmn/fuvm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TweH/hnfU9n7T2hyfjfxDa3P7S3wy8HQrvl0qw1vXrn/AGPOtfsdv/39j82Suk/aF+f4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6Onjjr83v2Q/i/ffHf8AbM1Xxpqm35NB1N02fIj/ACRx79n/ACz8qNEjij/55pX6G/tH3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Lf+myWEP/AH+vrSOtPq1ShUw9OoaUv4dSofkx/wAEwPid/wAI98evEHgC5udtp42SRIf+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/wDtpLsr9u/FvhXSvGfhfVfCWsLK9lqUMltNsl8uT7//ACzk/wCenmJX5D/sXfsSeN9NW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ZNE1OGGS88Paf/wAt3u9n+jvd/wDPOPzP/Q6/Xjw94ntPGHhzSvFVgrRW+sW0dz5L/fST/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KTfHL/00SuziSpT+sfWKZz4Knyfuy54S0HQ/CWk2nhzwxpUGlaZZw+TDaWkWyNK+R/2z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B3vgDxPFFresXL74Ybdv3ml3EL/fkk/56Sx/u/L/AO/lXP2xfid8Xvhd8N/+Ej8AWcf9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3Fv8AtcMk3+r/AOucfl/8tI/3nmV+NejfHL4czWcM/jn4eN4o1V/nub59antd8n/TOOP/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xVT6xUNMdV5DD0jWL6Gz/wCPZk+f/VPRb6xdb5f9G/e1c8NfHX4X6D9t/tv4Xz6x51zce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B9nt5n8yNI/L/wBZ+7/5af8ALWrGg/Hv4LW2t6xqut/DCe7tLyaOazsYtanT7DHs8vy/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+T/yHX6BTpHjmOut30P2vSrbz1srny3ubRJfLjeo31K6+2xPbWzeb9xIU/jk/wCmdbH/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EouNV/4VPN/Zk1tBCmn/ANsT70u4X/eT+Z/y0/d/u/Lr9SP2WPgJoHifUdM+NuseA4/C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umXd8+oyXEn/LOeTzI/3ccVc+JxNOh+8qBTqc57p+yX8Fo/hR8Pn8Qa9AsXiXxOkdzeO/+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cH/tSWvQP2h/jZpvwE+HN34nRlTXb/zLPR0/6eNn35I/+mX/AJEk2R16x4g8SaN4V0bU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yaVYQ+dcv/wCi0j/6aSyfu4q/nj/aL/ak0f4rfEHVdU8TafeanaQzQRaIkV55NpY28Un7x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Sx/u/M/56O8lfD4alUzjGe0qfwz0KlX2FM87l1LWfEmovHNOr6nrd5Hvu76X94/2t/v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tfsB8Fv2EvDPgr7F4n+KOoW3iO9RI5ra3t/8Ajx/56R/vP+WlfkX4g+OvwIv9EvbSw+Ftz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tM2uzvHbySp+7k8vy/3n/XOv1I/YF/af0P4keHJfhDeLLb6r4eh36U9xLvkmtP7n/bL/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7TC4P2eHPP9pz1Dm/28vgh/ZUv/C6fBlivlXn7nVYoV/495P+Wb/5/wCWlfmPpeqyTf8A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1Sz0rxJo174c1uBbjT9ShktrmF/8Ann/8ci/1lfgJ8cvDvhz9mfxzqfhXx54Qu9aS5uZJ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7SB7f/WR/u/Ll/wBbH/8AG/8AlnXHw3m3t6fs6n8Q6Mbhv3ftDxK1v7uw1RLuwaW3u0+49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3RdaxfTa5cajeRS3dxN8+92/eTVT/wCFx/Dn+1Li6/4RC7+yTeX9mt/7Rf8A0fyf9Z+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wuP4bf29b3X/AAhOofZPs0kL2/8Aa335N/3/ADPK/wBXX0n1b957Q8/2pclv7p7rzPK2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H+orP1v4zfDm51GK603wZqGmRQzfOn9sO+/zv+mnl/u6z9Z+LvgC/VEh8K30X76N336i77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q/8AlrWnsgP1E/4Ju/6T4m+It3/zx0ewhT/v/HX6GfFpH/4VH4z/AOxev/8A0Cvz4/4J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/hYupeG9FudHht00yGZLi8+1O8nmeZ/rK/R/xro//CZ+C9d8Kwz/AGRtbsLiw87+55tf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cw38M/nb074l/FGa1+1JrV9++mk/5av/AH5Ksf8AC1Pih/q/7Zvf+ASvX6OWv/BOXSrN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4/8AtlSf8O69G/6Hhv8Arj5FfUU83y+H/Lw5/wB5/wAuw/4J2ax4j8T2HxI1LW76e9lh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bfsj2TyV9IftRfa/+GZfiH/14Wf8A6XQVJ+zx8BLT4A2viOxsNX/tNNee0d/3WzyZLTzP/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VmpfZv2ZPiHdeVH+5s7fen+o3/wClR18vjauHr4z2mHOyl7T2f7w/n/vJrp9Lr+hT9nhPs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2/c0eN/+/wA8lfzr6z8S9A1LTovsHhf+z/njd3S8eT93/wBc6/pA+C0MafAf4eun3H0G0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Q8W/8i88/Df7wfC//AAUnv3ttO+H9pD995rh//RlfmfZXOpJB+58uvvj/AIKheIf7K1z4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7fZ/wBvUkdfmna/EVIbX7Imn7/9vdV8L/7hTM8T/EOstZtRmlldK8v8fvI9/F9patT/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y2rj/EGt/wBvSxTvFsr6ykc5z/8AuUUN8lFegZn6mf8ABLVP+Jv8U5/+nDSE/wDI89fr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q/JL/AIJap+6+Kt3/ANMdIT/0fJX64eFU/wBFt/8AcrjqmlI9osP+Pda14vu1kWH/AB7rW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0IG+/WdL92tFvv1TloAx371n/AGOeaug+y+9flP8At2/tjQaJb6x8BPg/fbNQT/RvFWs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pp1vJ/z0/56yf8ALL/V0GlI+wPiN+058Bfg5K8fifxVBqeoWz/JpOh7L67eSH+CTy/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5m8Q/8FaPAMNs6eG/hrq0t7/B/aN9BAn/AG08vzpa/Ei38hH8xG/29lRyvvl8yuj6qc9S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+Cln7UfifUZT4c1ey8J2cv8Ax7WWlWcc8if7EkknnSPJXjOo/FH9qf4o+Jb3w/4q8da/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/Dp73z2v2vyU+0SQW9vF5P+kfZ98kUf8Ay12V5v4Vs9O8Q+DfGdj5HlaxolnH4n03U4v9Z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cWsn/AEz/AHySRf8ATyn+3XaeKNY1m207RfGPie2n8NeK9lp4h8N6skH+iatHM/8Ar/M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Z5cn+3/frjxNTkCnT5zzvTfiX8Yr/wCz2tn4u8SXGzy9kUOoz/uf9uSTzP3cdfbnw5/b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1FpXjmVfHvh+Z/s0L6nL58lx5KeZIlvqUf/LTy/8AlnJ5lfP6XfhHx54o1bWYbSTwf4SdI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Hu5p5v8Alxs/+vq4/d2Ef/LLe8kn3K9E8a/8I5qvirUPg1YQW3hr4X/D3y9S8Qw28u+S3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jk/1t5efaJ/s8Xmf63/rnXP9eOiphuQ/T/4b/wDBTL9mnxwItO8ZDUPAuoP8mNQi8+xMn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/AMiR19w+H/E/grxtZJqXgnXtL1u0m+5LY3KT/wDouv5A5XtPNf7Msrxb/k+0InmeX/0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YXmo6JfxaroOoXOm3cL/ACXFjO9rIn/bSOvQ9kZn9iEsMiP89R1+Afwq/wCCnfxz8B6M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8cW6J/o19ffJfJ/10ki/dXH/XSvoSX/gpr4mmtYrpNP0S3/66xTvJD/10rP2QH66OlR7K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v/8APXw7/wB+n/8AjlZ7f8FQdf8A+fnw7/34eg6Pqp+zFFfi23/BUHxN/wA/Ohf8As3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8FOPGP/QV0n/wB/8AtlBp9VP20/jqRO1fhv8A8PL/AB/c/wDMV0mL/csU/wDjlesfBb9t3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4U8D69eWkuj63DfzXKJaokn7m1kuLfy/+2iUGf1U/XDfUdU4LlJokf8AvpVxfnoOcH+4l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v9Y63G/1dc/v/wBPt/8AfoA5/wAAf8gG7/7DGr/+lUldR+78quP8AP8A8U9cf9hjV/8A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7p6DMr76E7VGnapE7UGZJUj96r1JQBJRQnaigzCpF+/RQv36ABO1WE7UJ2qwnagAooooA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RfuUAV9lWE7VJs+dPvVIif637tBoU231G/ermyo3StDMp7KsL8lGyo9lAEj96jX/AGak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/Gz/AJIz4t/56vbR/wDo+OvgPRrZ9vn/ACon3K/Qj4v20l/8KvEECf8ALZLdP/I8dfD9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y703/P8A9Ma56px4ow4k2Xqb/wC/XaXCJ9i+T+/WhBpSXkqSJtrqE0TfFs3LXOc5wfk/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f3tbH9j/APjlbGjWH3/9igDm9Uh/ev8ALXN3UO+3lfbXpmrWGy38/wDv1y97YbLV/m+/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7X/ceth7OR6k0iHybXZ/10SuosNN+3+b+98ryaDQ87urb/SF31T1yw3xeY6/wV3F/pv+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f7L5jt8myuykaHxX4+0138S3Em3+CP/0XXndxpU+59i/x19GeNdN369cSf7Ef/oFcX/ZXd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1TxttKnT/AJZ1Xl010/h+/Xtj6PB+6+X+OPZvq54j8DQaVf8AkTN/BHM+z/ptQZnz/wD2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l17hpvhjztZtLG23f6Y/yb6LrwxaJf3Fr5v3H/gioNPanh/9m/3FqwmmyV65Lo8Fm+x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lq670/8AQaA9qeUf2P8A7NRf2P8Acr1T+x7T5Pm/8do/sq1+f71Ae1PL/wCzE/uVHLpSf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JeCYNbW4d2+SH7if8tKx5dBtUvHtNzf67yfkoA8T/ALK/2aH0qf8Au17Y/htIfNg3SRf+z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v/PVv7lZ+yA8bbTZP7tL/Y/+zXqeo6Ilh5Xyt/f/AHvyV0mo+CX03w/aaz5q/wCmP9zd9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tTwf+xtn8NH9lf7NeoWumwTfuNrS1Xis7VH2f8Do9kB5e+lSfJsq42lO+3eleofY4HlR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Us0R3Wj2QHi/9mP/AHKH02SvaNN8N2mpf89fv/c2/wDParHiXwqmg6j/AGdt37087fR7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v3vnSq7abP/HE29K9kg0SC5n/ANV8n+7UeqaPaJb70Vdn+7QB4e1t8/zrUbW3zV6BFo8d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7A1Z+yNDm0hqTyauK8FWfOgrnA//1P0cd6k87ZFL/wBMYZH/APHKx1/4TTd/x86TL/2yn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DpOoT7tI+SGTf8s/+roOc8ng+S3r6E+FibPBsr/89r+T/wAgpHXzO15riczafbXH/Ta3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3fyfBFvJ5X37m4+Ssz0P+XZ6ra/6pKv1n2/3ErQ/grQzJP46KP46H70GYUUUUAFFFFAE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eT/E59+o6Yn9y2k/9DryvxW/k+C9Vk/6dpEr0zx8+/wATRQf3LOvJ/H7+T4B1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+Px1x1TspHy/YJ88Uf/XOvqz4cpst3k/2K+W9N/4+reP/AG6+sPh8myw8ytKR0HpkVbln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tDnOgifYtc38S7n7H8KvGF39zydEu3/8gSVuL9yvN/j/AH/9m/s9fEC+/uaDfw/9/krQ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fTov9tKjl/i/36k075LCL/bSOhP3y16mFPL/5eFPfRvqw0Pz0eTXQaEdV2TfVzZ89SbKzO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ttnje7n/546bJv/7bPHXhd1bfadR1Cf8A6ebh/wDx+voD4Ep5N74jvvN/5huyvD4vuyv/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2ObD7f8AtVfC/Ttv7pPEMbv/ANsvMkr+oCf99q//AAOv5u/+Cfelfb/2vvAUH/PtNd3P/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VLXTZ31SLMEn346/L+Nv94p0z2MD/AAz+cP8AbwhsX+IOnui/Pc6l4qmf/wAGPlx/+gV8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vrn9te/e/+KNqP+WXna86f9tdYn/+Ir5O2V9hkFLnwdM48T/EBbaD/litaEVtd7fkqmjpD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7/ljur2Pqpzldk2fJX3j/AME5fhLH8S/2ndN1y8ZZdN8B2cmvPE/35p4f3dpHHH/10fzK+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8GfjB4j+BvxL0f4jeG5286wmj+02//LO7tP8Al4gk/wCusdZ46l/s9T2ZpTqn9Pnxw8T6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z4kla3tbyaDR98P+s8zVp47OPy/+uW/zP+uaV2HhLwZpXgbRrfwloKMlrYeYkMt23mS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+ektfmn+3V+0boF74I8JX3hMQ6lp76VB4kRJfngfUtWTy9MSSP8A5aSWsfm3Hl/89Erz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9aan4T0nwz8NYJbi3uLCBNVuF/wCPq78lI/tEEj/8u9vLiWOXy/3skf8Azzr8s/sTGTX7s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g/CzSrS2s/EHiq2+f/hMPEl3rCP/AH7TZHZ2n/kvapJF/v143p0Oq+JP2rNS1iHSrttE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jt/0H7RDp0cezzP8AlpJ9omf/AL4rsPAP7TPw58Z/AS9+NOiMtvFoNnsvNJ/1bw3/APq7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sjirzj9gzxZd+O/hv43gnu1v7vSvGupPc3Cfcmu9RjjuJ/L/AOmcVw7xxf8ATJK5/quIh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1Nv8AbF+yp8OdHfUv9VbX+p36b/4Li00e++zv/wBdIpK/mzXx/wCO3g8+58Q6o3yf8/j+Z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P+ChfjzwXN8Pv+EV/tWCa7sLbV7m5S0eN9lxNa/Z7SCTy/wDlpLI/+r/551+A6/Jaxf8A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bwXPh/wB4efij7w0b9j/9sDxJ4X0rxVo9zc3uk6xbR3NtNDqzvvjmr9Yf2OPgj4j+BXwo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q8W+Ib/7fqXzef5McMfl28Hmf9Mq4L/gl/8AEXUvG37O174KuZZZbjwZqslhD/16Xaf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tzxV4w8F+A7N9R8c65Y6ZEn8Dtvnf/rnB/rZJP+ucVeXxBjv3n1OnTNMCfnf/AMFLPE+n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L/j7ufDetfY9n/Pxd32m28f/AJL+bX4Jqmy4dP7lfdf7b/x7tvjf8Skn0bMWmaYkNrbW0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HeRPtAj/AHYuJZJHkkT/AJZR7I5ORXw4vl+bLI9fWcL4GpQwf7w8/E1P3h+xn/BI2w2J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D/6Mkr9BP2m7n7N8P7G7k/5Y6rJM6/9ctE1mSvjD/gkXp+74efErUTJH5s2vWdsnzeX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2vpvs3wjlnRl3pDrc3yS7/8AU6JqUf8A7PXy2be0nnFP2Z24b+GfzOaIdunWp/uW0f8A6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i1rHwN+KGn/ABN0SxttTvdKhu0hiu/9X++j8uvH7X5LK3j/ANiNKuL9+v0Q86pU5D9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8eof+PPSPDqf9sHf/ANqVH/w9B+PUKS/b9F8Ny/J/z6v/APHK/OuJ6H+fzd/+q2fwV5/+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p9aP6KPhj8af2iPE/w30fxbefC6DxBNrCfbLO4sdWtbG0+zzf6tP3n/AC0ir03wr8O9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x68c2drpXiC58PWnhuw0q3uvtyWNpFPPJcPJP5cUUlxL53l/u/3cUa/7deHf8E7/AB4/j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nm/aLjwxf3elOn/TOb95b19uX/2HR7CXVdeuYNPsofnubu7ZIIEj/wCulfAZtT+q1KlPD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PE/2lvElr4Y+Bnih7ltiax9n0dNn/PO7f/SH/wC2Vuksn/AK/mH1fW5vEmuan4ju2/e6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/APTV5JI//IdfpR+3l+1Ro/xTul+G3w6vvN0TSkkR75G/d3E8v7u4njj/AOefl/uIv+By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/1Wyvo+EstqUMP7SoceNqhVO6uflSCGLzZpvkRE/jk/uVJXYfC/xmnw3+KXhTxxNbRXd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5cxSrvjePf+8r7A88/pk/Zm8AP8KP2cfAnge8g+z6hDpUd5fxf3Lu7/0iT/0OvAP2sfgL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hnw21pp/h/8AsrTLb+0LudP9ZFdT3l2nkf6397J9kj/55/JX3fFrFr4nsLfxNpUqy6fqt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n+reOZPMjqvql5puiWr32sXlpp8Xk/wCuu50gjr8YxmPqU8xqVT2MN/DPhz9lv9lX4v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xGiutFd40udGa3ea0f8A65v+5kjk/wCmlfY3h3x74N8U2ut3+katE0Phi5u7bWHf939hk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/pnFs/1leOeKP2w/2c/AieZeeLI9VeFN7ppMDzp/3/k8qL/yLX4X+Lfjx4jtvHPiPVfA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Wdx/atvL89pd/a7qfUZLW4j/c/aPK3pH/AOQ/9XXoUsDjMxqe0NKlXkP3k+AHjlPij4a1v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ksfE/iG7fTU8rZJ/ZmneXp1v5n/TSXyXk/wCB185/t7+BfiZ8QvDfh/w18PdHm1Ka5s9T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PY745P8ArrbwvXtH7FGvaP4t/Zi8GPo95Be6hbW06axFE37yK/mnkuJPMj/6a7/Mr6ka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5P9mubG1fquM/69h8Z+P/AOwv+xn8Sfh78WLf4t/FHT49Kh0SzkTTbR23zvdzJ5e//rnF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k/gzwB4o8YrueXStNu5oU/57XEqeXbp/10lkdI66j7BO/wDyyavzK/4KE/tA6d4S8K2/w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WPtlveaw6N5n2eSH95b2v/XTzNlxL/wA8tiVp9exmNxFMPZ04Uz8bPi5qsGt/FDxFdo3/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6fx/2dBHbyP/ANtZEevP6z4E/wCWj1c37a/UDxwfvVPUv+PK4/64yVI7pVO/f/Qrj/rj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Dtvs3w58Hwf8AUt6R/wCkMFfjv/wVF/5Dyf7nhmH/AL9JrMn/ALPX7OaND9j8P+H9K/uaJ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WCvxX/wCCo83/ABX1vaf9MdBudn/brfR1+b5bS584qHqf8uz8p1SCvVPh38EPix8WtO1PU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1u30qaOG5+zt5kiSTJ5kdeT7/APZ/4HX6Sf8ABLD4hX3hL49ah4KmuWTT/GelXEOx/wDV/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/wAh+bX6RianJh6lQ8P/AJeH1j/wTT+CfxN+Etn8QL74haHc6ImsfYIbBLj/AFj+S8kk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BD8B/FE9z/csN/8A4FQV7hdeelfJf7amvWPh79njW47+dYrjWLm0s7ZP+Wj+VPHcXEkf/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/LMTifrWYU/Z0z3P+XZ/MWz757h/79zO//j8lF188tRr93f8A33kehn3s9fsFL+GeOWLX/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95bp/wCPx1/Ypbp5NhpkH9ywtIf+/MEdfx7+FIvtPjLw5B/f1Kw/9Hx1/ZBc2givGtR/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1+7r4bjH+HTpnZgT+d/8AbS+JfjjwH+1J41fwfq8+lSzTXFncvbvs8632Wnyf9/Er4jv9e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+t31zdu/9+X935lfTn7fU3nftVeNbT/nzv5P+B/6uSvkPfXuZBhv9jpmdSr+8P0w/4Ja6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EGuW0En2LSvD13DNN/yzSS7ePy08z/npX7eavoljrdqmnalZwahbpNBcvDcRb43kheO4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ESSvy7/4Jb/FHSk8PeI/g1eW1lb6rM8mq2FwkWye7t/8Al4SST/lp5VfqZr2q6H4M0Obx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2z/10s38f/POOOP/AJaSf88o4/8AWV8XxJSqTxnsz2MN/DLF1qSaVZXGo6xPHaWtsnnTX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6+P8A4D/G7wB4k+LnjX4Q+HtQ2JNqVxrej2kq7J7eS7/eXkH/AH8824ij/wCWW+vzf/an/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WZfCvgPdpmhWb/6N833PJ/jk/wCWUkn/AJDi/wCWf7z95XxX4XvNc8Ga3ZeLvCt5Jb6rp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9Y8lehlvC1SvTqfWDnqYnkP6qNS0rTtb0u90PxDbLd6ffwyQ3ML/AHHjr8R/2oP+Cenx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4M2zeIPDlz8/2G3/AOPuH/tn/wAtK/Tz9nb9oHR/2ifAqajZ7bfxLbJHDqun7v3iT/3/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/7W3xxi/Zz+BV34ks/k1a8/0DSv8AYklT55/+2Uf/AJE2Vx5RSxmFxH1eoaYmpTqUz+UCX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l+rW9xC+yaKVfLkT/AK6R1HWx4v8AEmo+MPEuoeJtVTdNfvH/ANNJP3KeXH5n/TT/AKaV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b36Z45+uH/BPv9jn4bfEjwvb/ABz8Yan/AGxLbXkltDpMX+rtJIv+elfs477IIo0iW3SF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T/nn5dfh//wAEs/iXd+HviDe/DK5ud+meLbCS5SF/9Wl/afvI/wDv7Hvjr90J7O6+y/a9u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/wCr/wDIlfmfEn1j6x7OodmFPmv4zfBCf45LaaP4k8S3emeGraGTfpljFskuLub/AFk9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3FH/AMsvnrweL/gmh+zh1v5dSu/+mTy//bK+5L/xJ4Rs/wDkJazpcX/b4n/tOuP1n4zf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aP/ufPXl5bVzChT9nh6Z6Hsqc/wCIfOdj/wAE7P2WLEqV0GebP/PZ67zw1+x58CPBms2n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matYTRzW13aT+RIn+xUmrftgfAjSll365G7w/fR2gT/0ZJXid/wD8FIv2erPzfscs8ssP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n+7lr0Kv9q1DnvT/wCfZ96f9M6+X/2vfgFZfH34V3cMEa/8JBokMlxYS/xzR/6zZ/2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+/WJ8Cv2y/h18ffiA3w98PNDb3r2cl5bfNJvmkh/5Z/6uGvsNry08PWtxr+t3MVpplgm+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defTw2MwuIp1DopVOf92fx73ltfaVf3eh6kjQ3dnNIkyP8AwSQ1HA++6Q19EftaeKfht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+I/hfbSW+lTPJ97/Vun/LP/2f/tnsr57sE/0qv1zDfvqftD5+pT5KhqbKFT56sN9+iszM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3+h6bofxSn17UINMt/t+mJ5tw37v7kkn/slfqj/wn/wv/wChv0v/AL/1/JlYalqulS3f9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99LSV4N//furD6lrFz/rtTvX/wB+6evn8yyD69U9odlLHch/WA/xI+F6f8zVp/8A31VN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5mjTf++q/lP8A9Of/AJit9/3/AHqNodRf/mJ3P/f164P9TqZp9eP6xLD4kfC+5/1PizS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LXPiHwzqv7L/wAQINK1qyvbi5sLdIbe3nR53/0qD/lnX82cT6rbf6nULlP+2717J8Av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g/XPE91c6npVtqUf2m0u5fMgeOlS4Sp06ntDo/tI8v8A7Kura1+ybZ/NmeOHyvKf/V746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ndWfwb+H9jc+b+58N6Z53nf6xP3FdpqPhjwBNLvTQdLfzv3yTfZU/1daEvyJsT5ET5ERK8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en9Xp0zTDYb957Q/GP/grHs/4TT4aQf8ALX+x7v8A9KpJK/Lf7iV+mn/BVGb7T8XfAmnbv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mf/ts/mV+Zb/fSvuOF6X/AAn0zgx38Qrv8/36rt8lWH71Xb79fQHMR0UUVoB+sn/BL1P+J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tpCf+OT1+snhX/jzt/9yvyr/wCCXv8AyJXxVn/6f9MT/wAlZ6/VTw1/qrf/AHK8vFGl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a14vu1kWH+qSteL7tBoQN9+q9WJa5bxn428O/DHwVrfxG8Xz/Z9K8PW0l5c/35f+ecEf/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QB8l/txftQv+zz4Ah8OeE51/4T3xbC503HH9nWA/dyX0n/TT/lnF/wBNP3n8FfzwM8/l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7u/zyPJ/y0/66SV6J8X/iX4m+NPxL8QfErxmzfa9bf9zD/wAs7S0/5Z2sf/XKP/45XB2/3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/alNofJ+/Qib/ALlWLp0/jqmk3/PGuwzPYPDOg6/Z+ENE0rRPLlvfijc/Y7CaKX/oHXX2f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DSNlxL/wBM9leteLPGWla98bZ/hXojQ6x4C0TQI/BkLyrvjuI/DGlzySX0En/LOT7Y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P8A1lfLukeNvE3hKw1DTdBuVitNVSRPnTfJbyTf6x7eT/lnJLH+7lkj/wBbHUnw58W6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v9KbVYr/AETU9E8pJ/Ikhj1FPLknjk/56eXvj/4HXl4nDc9Q6KdU7nwvpvifVPBcus6Vf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e0tn0Td5E9zcadax3Ebxyf89PneOKOrHiXxJ/wlXif4m2VhBPaS+LbmPVbOxu/knhuNPu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008t38r/npXNReP8AwrD8LfFHw5sPD1ykuvarpGq219d3iOlpJpPnx/u444/N8yW3nePzK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ptvY+JLOPU9Q014/serebsu4fJ/1aSSf8tI/+ulc/wBSqe09p7M6PanH2s3z7HX56k/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sPrer3uuXjR/bb+aS5m8ldkfmSv5klZ++vYOMll+9Xb/AAp8f+GPh18RtF8U+MPD9p4q8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Gvl3xzWk3+seP/ppF/rIq4OseWH5nT+/8lZhUqch/RJ/wr34HzNbz6D8D9A1PTL+G3ub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b3aeZG8f/AEz8utyLwH8PUXZZ/AjQtn9+Wz3/APtOvBP+Cb37UVhqXwouPgx42vCt34K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+/wB+i3f+rST/AKZxSfu/+mcbpX6p3F5G/wA6fMj0Gf1iofC7eBtA/wCiDeG/+Wfk/wCg1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6IX4b/wDANEr7Yd/+utU2uf8AerOnVClVxB8TrpXg6HWbvwrf/Dnw3pUs2j39y7w2Kefb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8cn+q/gr8r/2bvLh/aO+H8ifc+zXaf9/rGev2E8efP8adTg83/mD3Hyf9NJtHvo6/Hf8A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b/af4/tH/pLPWh7GB/5eH9Elg++wt/9yust/uJXD6S+/Trf/crtLf8A1dcZx1SRv9U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3/wB+t2X7ktc8vz6jb/79Bmcv4Df/AIpqX/sMav8A+lUldYz/AH64zwH/AMivN/2GNX/9K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QZiL9ypE7VGvyLQnagzJP46sfwVH89DfcoAkTtUadqF+5UidqDMkqwqfPVerFAAn3Hqwv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SgCSiiigAqRO1R/JVigCxRRRQAVHsqRO1Cdq0AjdKj2VYfvUdBmV6KP46KAOX8fJG/hC4t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R/8Av/HXy/4w0q0s9WtPsafuvsf/AKOevqDxz/yKV3J/cubT/wBHx187+Ok/4ndl/wBe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P6XZ/ab+KD7nnPHXpF/psFnfxWMK/wDLtv3f9NK4/Q4f+Jpaf9dq9E1f/kLQ/wDXtXHi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myXMGoSfxI8lZ+gpsW7/ANz567Dwz8llqsn8bvJs/wC+K5vRrb/Qr3++6UBVLGo2cb+F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0kaROn+xXrGow7PCrx/33rzO6s98SP8A30rQzDRoYJkf5f8Ano9dZ4cREtZZ/K+f7lc3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38eyu40Gzke3d93yPQaUjrNJsLGbSHnSL5/3leJ+IIXm07y0X+OSvojQd6aNcfL/HJXhe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krTCmh4X8S9NjTWbR4V/wCXOOvN5bD/AEVHm+T55K90+INtH/bNum7f/o0dcXeWcH2O3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vYpHHVObvNNjht/D77f4//Z66Dxppv2nxlaRov30tK2NSsEeDR0T+D/4uug162R/Funv/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eMtEtdN+LWlQW0EfyQxvsT/c8uvP/Cuj2l/8V9PjuYotn2+T5H/6Y+ZXtnjqH/i5do+3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Ns9/j+yn8rZsmuH30Aeb/Eizg/4TLU9i/Ik2yuXSzT+zX+X7716x48sP+Kj1CR1+/NWO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9ygDzd9N+VI/KrY0vR0m07UJHi+55ddB9j2RI7rXQaXZo+nahHt+/5dAGf8MrNLOC9/238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pf8AxGTzoFli3yfI9dZ4Zhgs0u/+eW//AMiVY8AwwQ+PLefyv+elc9UCP4g6JBZ+Jngh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L93Xh9/pUaN8m3/br6s+JsMD+Jbfzvv+THXjd/Zx/aH/AHS1pSNDP+Mmj2r/ANi3Vt/H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v+HOhb1++kk1egfEawtZtO0eNF+5bRpUfiq23+CNEg2/chkStDM8n+BWiJN8RrfzvnRLa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i/EOm2iazqf7pk/0m4T/AMiV7p8B9N3+Pn/g2WdxXL6pbQf29qe+Lf8A6ZcJ/wCP0Gh4+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/wDt11niWGPd+52vv+T561L+wtE16y+WTYj12niDTbHyovJi+fZvoA5/4faVH9nlkdP+W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o/iiJ9vyfY40r2D4fabB/Zcruvz+dJXN/EazSbW0kdf4I0rnNDn/AILaJBc3+sPcxLL9m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+WleP6tpWywuP+WX/Aa+qPhEkEN/rce37+myJXl+s6V52nS/L+9RP/RNdAHz34c01Hil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1Zvbaj5H99I6+gPBulb3u4IV+RK8j+KFn5PiFPJ/wCeNcdUDydIak+y+9XNlG+szQ//1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lfZ4c1j/bh2f+P1oJ2rD8YPs8L3v+3Nbp/wB/noOc8T2FIkjr6g8Fps8G6Z/t+Y//AI/Xz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k8Kp5PhXR4/8Ap23/APf56zPQ/wCXZ3kX3Uq4v3Krp2qwnatDMkqSo6KDMk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Vj+Cq6dqkoAjfvRRRQB4n41ff4ru/wDYS3hryv4oPs8B3sf997dP/H69M8Svv8W6n/sT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tTbPBbp/fuY646p2UjwDS/8Aj8h/36+t/BCbNOr5L0j/AI/Er7A8FJs0utKQHeW/aty1+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Sugtv4q0A2Iq+e/2xdV/s39lD4kX33Yv7KkT/2nX0JFXyn+31f/AGD9j/x1HL8sU0Maf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UjOqfzN2/yWtvH/cSOo7X/VVJ9yJP9hKjt/8AV17GFPL/AOXhJQ/eihvuVoBHRv21HRWZ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/s3S/Et1/fs9n/jkleNx/+z17J4G03f8ADfxXqvm/cTZXjdv/AOz0GZoaXqWq6Dq9vrOj3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+plhldJE/7aR13ifGn4vf6z/hMdZ/8Dp//jleaS/eqKufE4anXp/vDSnU5DY1zxDrniSeG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NZw/ZrZ3/gt9/mbP+/jvJWPQ/eitMNSpwp+zpmftecKKKK6DQjfvRtSpNlGyswNB9e1m5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vJ7jT7B99tbu37tJNnl7/APv3VfzpKr0UAdZofjnxV4bs72x0HUJLK31Ly/tKJ8m+SH/V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/wCWUlSeFPiL488E6bqGh+FdevtP0zUn865t4Z3SOWT+/J/z0rl6jrOrhqc/4gGhf63q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5LqDp9ze37tP+ucdU/wD0Oo6N9Z08DTh/DCpVPTPh98Xfib8MbXVdN8B69c6Paa35b36W7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3f+r/AOeVYes+NvHHiRvM1jXrm7/7aum//rp/y1krj6N9R/ZuH9p7QPrRYt96fO/3nf56z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1oL861n2/wAnm/79dZmdJpHiHX9Et3g02+u7KKZ97pbzvBG8n/XOOrkvirxVN5trNq+o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6PdO8bxzf6xJP+uv/AC1rk/OqSJ68+rhgp1OQ0FT5Pu/+PVYqnvqTfXZ7IKpYR6vxfdrM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3j4RftFfFT4FadrelfDq+itLfXnje5+VHn8yH/V+XJ/yzrn/AB58Zvi38S7hJ/HPijUt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5deXxPUm+uOrgcPOp7SodH1oj2bNn9+seX53ffW59xK5+d98r7K6DMp0UUP3rM0Ptzwh+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wc0L4O6P5dvb6CkltDqET7Lu4t5XkkjSST97/qv9X+7r5v8AGXxd+JPjm6lvvE+tTy7/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+2knmy15P/HVhn+SvP8AqWH9p7QPr1QkaZ3/AHkzNK/992qRLnZFVNvuVGz/ACV6FKnTg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4c8beLvB91LfeD9avtEuH/jsZ3g3/APXTy5K90sP2vf2mrb/U/EPW3i/27zfXy+natBfu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n8SmH1mofQmr/ALUX7QviTfBqvjrV5Yv+vp0jrxe/1XUdeuHu9bvpbuV/vvK1YdFFLA4e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8LnyJWXrL7LerFZesf8e9aAY63M/95qsedJWeiPVhd9aAfpJb/wDBTj9pZ7eKT7dpcP2ZI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+55dfN/xm/aK8afHvUbfXPH8Vtcamj26TXdunkb/JSSONPL/1X8b183olaCp8lefhspw8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Ue5+Ty5lr2D4RfFf/hUXxE8L/EnTYFmuPD1/Hc+T/q98ezy5Erwv79R16mJpc9P2ZmfrJ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/wARtYif/hGNMsdH3/c2LvkT/tp5ktfB/wAUvj98Q/i1evd+KtSub2V/MTfLL5myOb+C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rw+o68/DZRg6FT2nszT2tQsbH/vUbNtU/Oo86vQOc1ND1V9E17TNcSJZX028t7lEf/Vv5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f/grF8bNSut7+F/DsT/9cHf/ANqV+Sf39n+xVhX2fc+SuPE5bTxX8Q6KR7x8dfivqvxv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G20y7ufMmufJn/dvcTP5n/2uvI9n/LN/++65+rkUz/crSlgvYU/Z0wPoT4FfELVfhd8V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vpt/HNMm7Z51v/y0T/v3X0x+2l+1X4j+MfiP+ytBvHtfD7vIltFbt9y0/v8A/XxL/wA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78zzPzrR3o+eipgqc/3lQ6KeJ5DtPtMdmvkQyxIifcqm15O3+puf++K/Qz9nP9mn4Z/Ev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tY8PtqfivRPEkieal1Om/TNOe0ku4NkcnleZLbu/7zyq+/P+GA/2P/8Aj6s/Cd39imS3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yed/281pSq/8ALs56uGqTp+0Pwr+GnxX8afBzxhZeO/BmoNZanZv/AAf6uaP/AJaJcR/8t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sP2xdc/ah8M+F9K1LTf7Fl03L38UUvmWlxIf9W9v/AMtf3v8Ay1r9UG/4J+/sfv08K3v/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t/wBtKP8Ah3v+x9/0Kt98nmf6nUbr/wCOVz/VqftPaGlL2h/On9m/uUfZv9qP/lpX9Eg/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C5qn/LT/AJit1Vf/AId3fsf/APQD1T/XeT+91W6ro+tGnsqh+G/wo8Z+JvBOt6Z4j8Hs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20v3JEkieu48eftCfHfxUtxfeJ/FV2/nXO94nnf5PO/551+xEX/BPH9k2Fv3Oh6on+r+5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sP/AME6/wBkK8/4/ND1l/8Af1i6rn/dz/iHP+8P589R8Sa/eN/xMtcu5f8Atu//ALTr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mdn/ANud/wD2pX9FH/Dt/wDZC/6Aes/+Dieo3/4Jufshf9ArW/8AwcT0Xp/yB+8P52/sE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qsLpqJ/n/ntX9Bjf8E3/wBkn/l2sdd/8HD1X/4drfsof88PEH/LPZ/xOP8Ant/2zp+1p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+FXjy6+C3xX8JfEaz3PL4e1K3uXiT5PNt/wDl4T/v3X2r+3B+3VP8ctS/4Q74VtLZeD0eN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e7kl/g8uvud/+Ca/7KD/fXxI/7nzv+Qx/t+X/AM8qr3X/AATZ/ZX/AHv2lfEn/LT/AJjS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c+Ip06z/eGdP2kD+fdfvf7damm/8AHwK/en/h2z+yV/zy8Sf67yf+QrH/AKzyPM/551P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X/veKP+Wf7n+1U/5bJ5n/POuv60H7w/CeVNjVHX7y/8O0v2WP8An58X/wDLP/mLx/8A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AA7L/Ze/5+fF/wBz/lrqEf8Af8v/AJ51n7UPZVD8C7hPJun/ALlRrsr97H/4Jj/sxP8A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P8Al+jf/Vf9s6V/+CXP7Mv/AEFfFsv/AE1+0x//ABqtPah7Kofg1VhHr93H/wCCYP7O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8s/8AXXSeX/6Kqn/w7N/Zw/6Cvib/AL/on+u/7Z0fWg9lUPwz31n37yWyxTp9+F47lP8A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w7F/Zz/1H9ueJv+Wn/Lff/qv+2VV3/wCCYPwI/wChl13/AL6T/wCNUfWg9lUPqDQf2gfhD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PEniO2lu7bR7NLl7edH3yQwRx/6zzK+b/ih/wUp+DXhKV7XwrZz+IL2H7mzYkH/fyuPuv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3y/8AFQ67KiPs2Iqf3PMqnB/wTN+Cb/8AHt4l8QReT5f/ACyT/ltXzdXIMHPEfWDspYmp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F3xd8b/Hl3488ZyKlxMnkww+bv2R15nv/ANqv2w/4dm/Br/oatdh/1afd8z/XVH/w67+F+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9Z8r/rglfSYH2cKfs6Zx1adSZ+J7vUbfPX7Wf8OtfhX/ANDnqn/baJP+udEH/BLj4ZXP/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//Pmn/LGu32tMPZVD8U9lSIlftJ/w61+Hn/Q9ap/wO1T/AJY14v8AtE/sB+HPgt8Gdb+K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5dHmsIfsksWzzv7ReOP8A9nrT2tMPZVDvP+CYn/JL/ib/AKv9zrdgm/8Av+daz1+qHhn/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/wDgmtbfZvhL8UJ3+Tzte0z5P+3WT/4uv1I0H5LWKvKxRpSPYbD7qVf/AL1Z+m/6pK0G/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vyq/4Ko/EqfTfD3g34N2FwUbVbmfxBqqL99LeH/R7RH/AOmfmSO//AK/WG1h869ig/26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Io/8LU/aY8ca+kvnafpV5/wj2m/88/s+k/u/wDyLcfaJKAPl9/+WvzLUav8lZ+o3n2Z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L8afi7oieKrmCDwb4X+++va9L9ltPL/vx/8APStKmJp4Wn7TEB9WqT/hnznPc+T/AMf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/APtGFP46+/E+G/7Dnwrb7D4n1fX/AIteIE/11vpP/Eu0rzP7m/8A5af9/a3LL9oe68Nv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DwPEnyJcS239o33/AG0kl/5aV4n+sf8Az4p856lPJKh8L6J8Pfib4p2f8I34O1bUEf8A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F16ZB+yp+0teRJPbfDfXX/34kT/0ZJXvl/8AHj9pPxDv/tX4ialp8T/ft9OigtY0/wCu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vj+/n/0/wCInil/9++kpf6wYv8A590zo/sSn/z8PH7r9kj9qjTf9Kufhhrvlf8APWG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V638N/ib4Ya4TxJ4O1vStn/LWWznj/8AtVfWHnfEbTZfP0r4ieJkf/r+d67DS/2h/wBr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M+oRf8++rQQXUb/9/I6Kef4z/l57MKuSf9PD82/7SgT93/H/AOP1Yiv0dfk3V+ll/wDt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4r/BvwT4yt3T/SZobH+zp3/7aR1yDWn7BfxNn+y3+meKvg1qs3/LaKX+0dK8z/tp/wAs6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xaB59XKakP+Xh8HJc1JvjevrH4ifsT/Ejw9pMvjH4S6nYfE/woied9r0FvMnhj/6eLf8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46WZ0leB1aKVH2OjxbJPM/uV6+CzXD43+GcdXDVIfxD6V/Ze8Qtonx58JpbyPFb6k13pt3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2rx7P+/m1/wDgNf0j/DGbUX+F/hyfW12Xb2Ee/f8A6zy/+Wf/AJDr+U/wV4wTwN408P8A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9VtLzydn344X+5/21jr+vO8k0nWbWy1nQLqKay1Kwgv7OJPkk+ySpH5bxx/8APPy3SuvG1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8v6tU+se0MR3eo9lFFeOdh81+Mra0/wCF8Rf9NtNjRIf+Wf77TtW/+Ir8X/gUmz49fDef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QJK/ajxl/wAnBaVB5Uf76GwTzf8Atx1mvxL+CKbPjr8Mo/7l5J/388iSuw9DCn9FGh/8g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12iPXD6G//ErtP+uMddgj1zmdUkuPnieufi+TVreB/uVuXHyRPWHF++v4oP46DM5P4af8i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3+0tXfY7R/wDP1JXef8Cg/wC+k/8AjteH/C3wH4Om8HpPqWn213LNf6n50su/zH8meSOOv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B/wDQBtP++aDM6vZH/wA9Y/8Av7Rs/ubf+/tcv/whPgj/AKANp/4//wDHaP8AhBvA3/Q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xygzOsS2f/LVYSzk/y9cZ/wAIF4H/AOgPF/32/wD8dp//AAgHgf8A6A8f/fT/APx2gDuPs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+xyfx1w//CuvAH8eiq//AG3n/wDjlH/CuvAn/QIb/wACp/8A47QB6Aumz/3asJYT/wDP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/hW/gT/oGTp/2+T/APxyo2+HXgP/AJ87lP8At8uv/jlBmeifYLv/AJ5fJ/uVJFYTzfwt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wHMnkfY7v5/+nyf/AOOUaX8JfBVhEkCQX29E+f8A4md1/wDHKAPRfsE/9ySnpYXX91q4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g+3f+B0//AMcqRfAHhn+BtQ/8Dp6AO0Wwn/55NVhLOf8Au15//wAIB4c/gvNS/wDA6epP+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2r/+Bz0AegfZp0/haj7NO/34q8//AOED0p/+YnrKf9vz0f8ACDabD9zV9b/8DnoA9A+z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cX/whlr/ANBvW/8AwPej/hD0/wChh1z/AMDP/tVaAdh8/R1oy/8Acri/+EWf/oY9e/8A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/wDoY9d/8CaAOwb5PuLUeyd/4a5P/hFXT/mZdb/7/p/8bqu3hW6f7niXW/8Av+n/AMbo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K1D/ft3/8fjrwPxon/E+sv+vO3r1TxDoOo22nSvNr2qXFun/LGWVPLevN/Gif8VBb/wDX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gw/8TS1/67bK7HWYf9N/7do0rC0OH/iaW/8Av767DWYf9Pf/AK4x1nVPPMvQU2aTev8A3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F/stxXWaMmzRrt/780lZ+nQ7NNu65zQuajbf8UrFXm88P7r/gFesaon/FJRV53LbfL/wC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9Nh/4lb13nhxNlm8f+3XH6an+h3H+5XeeH0/0WiqaUjrNJTZozx/9dK8P16H/AEeJP9uv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/mV4/wCIE/49P9+ikaHnfje2jfVv9y2jrj7+2/dW/wDv16J4th36z/vwx1z9/YfLbx17F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9Ss9j6V/ub/8Ax+tzVoUfxhaf9u9SatZ/Lo7/AOx/7UqS6h3+K7L/AH4ErQz9qbnjV/8A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tHXJ+D4f+Kwt5P9uSu08bw7PGnmfwJDHXJ+D/AJPEaT/3PMrM6DD8ZQ7/ABLd/L/HXPy2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8FdZ4oTfrdw/+3VP7Hv0uWj2RxnJrbf6GkdbGnfJpF7J/ceOhbPZEn+3Wpb20aaXcQf3/A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z9Jhj+yy/N/HVjwv+58RxSf3KuaXbR+RLUek22zVkko9kHtTY8YfvvEEU7/3K4e8hjff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edexSbv4K5uewT+9R7ICTxbDv8OaPPu+4mypNZhR/CWnpu+4klSa9YedoNlBu/wCW1V9Us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k2UGhl/A/wD0bxv5n9+zuErDv7aP/hINT/6/Litj4aJ9j8URP/10Sqd1C/8Abeof9fMl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2albv/t10niHy9lvj+5WPqUL/bYq2NUtnmSL/coNDsPAfyWDv/t7K5fxl++1aKf/AIBX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p/t764/WbZ5rx/8AY+egDpPhZ8mqam/9+zkrz+/Tfp1x/uV3Hgh/7Kurt3/jhkSuP1eH/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klAHD+C4fJS7j/v1438X7aNNZt5Nv37avaPAqec1xXlfxp3pqVl8v/LGszoPn/ZUeyrj96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W/SSuX8bvs8OOn9+8t66iuP8AiC+zRrKP+/c/+yUHOePv/BX1poyeTomiR/3LO3T/AMcr5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AtU2WulQf3La3/wDQKzPQ/wCXZ2CdqkX7lRp2qRfuVoZhUj96jqSgzJKKKKACiiigAooq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96joAKlT73/A6iqS3+eWKgDwPWX87xHqv+3cyV4n8ZptnhzTE/57XMf/ALUr2C9m369q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n8cH2aXokH/TaR//AByuOqdh5H4cTfepX2B4VTZpaf8AbOvkvwqm+9SvsTw4mzS4v+2d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+5W5Z1j2/3a2Lf+CtANiJ9lfEf/BTO/8As37IOrR7v+PzUrCH/wAj19sL8n+3X56f8FTr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iG/4/PENp/6HWlIzqn8/TfJE9R2/3Eol+6/+5voj/g/3K9SkefSLCdqKE7UVoZkdV371Y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PpDwb/o37OPit/wDptIif+Q6+b4H/AHVe4aJqWz4BXum/8/NzJv8A+2z/AP2FeIQf6n/g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KKKAB+9FD96KKRnSCiiitDoCiiigAooorMAooooAKKKK0MwooooAF+5VO1/496uL9ys+D/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VhO1V07VYTtWYFxO1Rt9ypF+5Q33K4wLidqsJ2qtF92rKdq6DMkTtVxfuVTTtVhfuUGh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v+/roLh/lrl5X/wBIrMCR+9Rv3oqN+9ABRRRQBInaq8tWE7VXloAp1qVl1qVzgFD96KKD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sq0FT5KzNW/1qf7lAGN/E3+/VhO1V07VYTtQaEiJVihO1SbK0MwiqR0oVI0qOWaugCuz7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76r4T+/WYElFFFc4ElFFFaASb6N9GyjZXQZkiTVqRPWWqfPWpElcZof0Kf8E1tBOp/sf3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t+JNehf8A7a2scf8A6Mr3z4LeIZ9S+GOhabqUW/UNNT+xL9JVf559OeS3/ef9s0SSvA/+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DP2WdF0vV/FGj6fe/wDCQa1M8N9eQWs+yV/k+SSSvYPhz8SPA+j+LfiR4ftte0RNMfXre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SCb+0bGOS4SOTzP3kkUiVx1T2aX+7ntEH2S2lSOa2kSJ/L2Om/5Pnrc2RzIkaboX2SfI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uLxz4Em/1Pirw7K/9yHUU/wDjlSWvjzwq6JB/wkGku/k/I/8AacH/AC2f/rpWZzHQXG/b8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iqRUtP42b7//AD1/2Kz/AO29Ddfk1Wyf/WfcvoK1LW8013/c3Ns/z/wXSf3KAM9Ifub52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1cihR2T96z/J/e/26Ivsm1Nk/wDHb/fnR61Irbfs2K03/XLZ/foAz5d+37zfck/5ap/f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5m+/J/wA8/wC5Ww+j323/AFcn3JP+ef8AfqN9Gvt8v7qT78n/ACyT+5QBz8r77j7y/wCu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dqkm6L/t3T7qf9NK3JdKvvNf/AEaf7+//AFSf3Kz3s76GVP8ARpPvxv8A6igDP8mBHby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/571G3l/P5y/wDPT/lkn9+q/wBmvtz7IJP9TH/y6/7dSIk6b/Ogk/5af8sP9uugCwsO/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/ll/0wqWKz+ZP9y3/wCWX+xVZXn2J8rffuP+WT/3Kj2XX8H9yP8Ahf8AuVmZmpFbbJYv9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YVHFDI8UXzN/x7R/8sv8AbkqnP56Mn+s/5d/4X/uVHZ+ftT5l+5H/AH/79AFieGBPNkdV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/9+i/T90jwxKn+s/hf+5Wf5Mn2hH83fE6Sb/v/wB+tC6T908kzbE2Sf3/AO5WgEmyN/KdN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b/wC5Wf8AaUdfLSVd/k26fPv/AL9ajJ5PlbJd6bI3+SX/AGKx2eCHfsVXfZaffl/26zAsR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tm+H+66fx1clT5ZfOaJ9/2j++lY63909v5E0q/c/jn/26uS6lJ+9/eRv/AMfH35aAD7HJ5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o3/j/AOeFU1to0lf5Y3/1f8L/ANytBdVj83/W7/8AWf8ALdP7lCak+/8A1sqb3jT/AFqf3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vJ2f9s/+Wr1sbI5vv/8ATP8A5a1Ysrm13/8AA4/+WqVoKkdz9z/pn/y1SgDn7D7rp/7X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RNz/M3/f3/bqxFDslf/Wfcj/uf36N8iL95vuSfw/7daASf/ESfxV8t/t13P8Axiv4lg/57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ajr6o377V5H/AOmlfIf7cP8AybTqf+t/feIdER/+2L1oB85/8E+bb7H8KviH/wBNvEN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oz/6Lb1+df7B/wAnwl8d7P8AoZ7f/wBIa/Q3Qf8Ajyhrz6pmez2D/uEq3L92szTf9Ulbj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/FDxt/wrT4S+M/iE7xxPoOg39/Dv/wCfiGCTy/8AyJsr+S/RrbXPEOpWnh/R7aXUNT1K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5JNcTf+1K/oo/4KN+KX8Ofsk67AiK6+IdV0jR5v8ArhNP9ok/9E1+cfwK8H6z8NPhpF448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Elt+51C7+ePRrSZPM328f/LS4lj/AO/VceJxvsKftDow2GqV6ns6Zl6D4M+En7J32TUv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yzJ51n4bdt+jaB538d5J/wAtJP8AP/TSvJ/iD45+LHxs1l9S+Iurz3qb/wBzYxfuLG3/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2i/CvVba4uNVv/Nvbu58yZ5nb95NJN/HJJWppfwx8QalcRb2kt/nr5+nV9v+8qe+fYYb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Zy/hr4dWMLJJcxRO9eyaN4D051SPb5X+5Xaad8ENSfY8OoS7/APbruNG+G+v6Pt85vNTf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zs9nU/wCfZwcXwitZk+SCs9/hd9gf/j2V/wDgNfWGg208L+Xc7a6zUfDdpeReZu2V51SrT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43tfhj9sf51X/AL5q5P8ACuxs/vxV9IJZpbP+5WsPxBDdzL8jbK5/amn1amfJereG9Ks1l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/Xi/ijwx4c1JZftPkJv8A7i19Qat8Mf7Snf8AftFvrg9X+BqXNq+y+n+T+5XqYarz/wDLw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/z7PjfS7/AOIXwW1n/hKvhT4hudNlT53+zv8AuJv9iSP/AJaV9Ajxb8EP2xduj/Euztvh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K7RfI0nVpP8Anhfwf6uOSX/npXFeIfAGo6D5sfzMn/odeF6z4MkvHeT7NsdP4PKrWpT5/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pVP+Xh538Tvhj4x+Efia98F+P7NrS9tn/wB+OaOX/Vvbyf6qSP8A6aV+/n7BviGf4hfs+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19qGpeG7bU/BkyRN9+0heOS08z/ppFbulfmf4c1uP4x/De4+Dvxd+TVdEs7i58K+Jrtf9T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3J/z7y7P3X/PKvrX/AIJHa5PFofxX8HJc/aLTTb/SNVh/66XaTx3H/ohK9jBY6piqfs6n8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NyVD9P9J8Pf8ACPad9ltlnS086Sbybv8A1ieb/wDbKsI9bE+pecj2lzWOvyNXf7I4zwvxV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/55fadMTZ/wBNJrXWa/D/AODE3/F7vhf/ANNtYkT/AMckr9wPEP8Aycj4S/56/bNI2J/wD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/Df4Ub0+Nnwv3/wDQzyQ/+P1odmFP6KNB/wCQNZf9cY67S37Vxeg/8gWy/wByOu0t+1c5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1z8H/ACFIf9yuguPuPXPwf8hSH/coMzk/hUn/ABQtvJ/0+X//AKVSV3FcP8Mk2fD7T/3v3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8ldxQZhUmyirFBmV9lSIlHz1IiPQZklFFFABuepNlRp2rQRKAI0SrFFWESgCPZUiJVj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/s0bP9mrGyjZQBX2UbKsVHWgFPZ89GyrH8dGygCuiJUcqVcRKjlSswKez/gdV2+//cq5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Ac34lTfodxvbZ88f/AKHXk/jXyE8Sp8u/9zb17J4ohg/sZ9jb/wB9b/8AodeR+Mv+Rj+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+gUHn4ok0tP9MtP9/fXSaz/yFHk/6Yx1h6Qm+8tK6DVE/wBIeT/Y2UVTjK+j/wDIEvf9+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Lbv/AHK1NGT/AIkdx/vyVT0tP+JdcUGhc1RP+KctK4dvubP9ivRNSTf4ZtP9+uHlT5q6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/6BXX6J/x5Vzlqn+hy/7D11mgp+4RKzqhSOkaH/QET/rpXk+vQ73t/wDYr2SdNkCf7leT6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YU0OD8Rp52rI/+xHWfqUP+qrU1ZH/ALReqd7C/wBoiSvYpHn1KpXvU+fT0f8Agh/9nqOw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etDVE2XsUf9yGjS0/0zf/cegzJNZ/0nXLh3b+Cs/wAOfudUTfVy/wD+QlcOlV9L+e9T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Xk36jLJ/t0bJE0t0qxqkO+6f/AGKsXCIml+ZtrQzObVJHiT/Yqwqf6K9XIoU2p8n36Eh+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7NESJ/mqSzh2XET7quRWabfu1HBDsuIv9+gDQ1GH97FWHe2yV0l+nzRVntCkzUAF+n/E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7+HZYf7lbF0m+1i/2PkqO/h/0BP9j56APP8Aw+n2ad7tP79V7VPO1G4d/wCN63PDib7e7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f/j/fy60NKRj3qbLpK3LhD9lSSsvVE/09a3JU/wBDSj2RodR4V/48G/365vVE/wBPeus8K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1z+op/p71x/8ALw0K9h8ivXP6kn/Emu/9yukiTYtYd6n+hXEf+xQFI8/8Bp81w/8AwCvK/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0z/ckSvXPBX7l7hK8v+OabJ9Mk/2JKzND5zfO9/lqvj/ZrQb7/wB6q+z/AG6iodB//9f9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P+Qrp/wD4Bv8A/HK4fxzD4ntltPOvNPuIn8x0SGB4/wD2pXqHT/gFed/Ej/X6V/c8m4eg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jczxfaYoP3zx/cZ/wD0XX2gibLq3T+4kaf+OV8f2H+k6pZQf89po/8A0OvsRv8AkIpW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q6/fqwnatDnJKH70UUAFFFFAEidqKE7UUASUUb6N9ABRRvo30AR1YtfvVH/BUlv96gD5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AL9zcf8AodeJ/GebfLokH+xcPXslq+/zZP77yPXh/wAZH/4n2mQf3LaSuOqegcf4ST/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0FP+Jdb/AO5XyH4LT/T6+xNGT/QIv9ytKRmdRb/drYirHg/1SVuRfJvrQDQVPkr8x/8A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G/A+lf8//AIhjf/v1BJJX6cRbNv8Ay1+5X5Qf8Fd7/wD4o34a2O7969/cXKf9sYJK0pGd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/wBcaT+Cll/1VPX+L/fNepSPLpAnaiiigz9qFV18vZLX6Ifsu/sYfDb9ofwXFqt/4/j0f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Rtyef9ntP4/L/wCedfRGuf8ABJ3wjZ6dcald/Er7FFD9+a+VILSH/rpJXl4nO8HQqezq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+GfmW1t9m+Clp/0+XP8A7PXkf2bYtfWPxI+F2j6D4n8MfA/w94li1K01LW5NKTWf9XaJ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+efz/wDjlfWc/wDwSg8aXP7/AE34iaJdxfvPJeKJ3jeun+0sP7P2gfVqh+SdFfpJ45/4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f9q3/jjQpUea3tkt/Kfz5ZLt4440jj8z/br857+zewv7vTZmV5bC8ks3dP8AVv5T+X+7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4Zn7LkKb96KG+/RXYc9IKKKK0OgKKKKACiijfQAUUUVmAUUb6K0MyOh+9FFAEbvsid/9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iTYtR3XyWssld54Dhgufvr/BQByezZv8Au/JUi7/k+b7/APs17BOmy4RHgX565+62PdNH5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+1Mzh6krsFSD/nktWPJg2f6paDQ4tO1WE7VG3+tf/fqRO1aGZInapN9aGiaJrniTVLfR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qFz/qbS0XfI//AGzr1y1/Zm/aP1X/AI8/h3rf/A7PZHXPVqU4fxDQ8Hlesdvv19UXX7HP7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AL5Pk/vJ5n/fuvnPW/BnjTwfPcWnirSLnT7hPkmS4gdNn/fys/ruHmBzfz0Nvo+ej566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o07VI/egCOo371JUf8dAFOtb/wCLrIX7yf79atc4ElFFFBoWE7Vkat96L/crTTtWXqyfP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Rfdq6naq8SfLVhO1BoWF+/WottvWug8G/D3xb48vUsfCui3ut3r/AHEsbV561PEfgzxV4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FWny6fep9+KZdkiSQ/6xJP8AnnJF/wA8609qBxb2D/7NV/7Hu3/55f8AfVdJ9m/2a+lL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8R20EXiDQpoY3msbGXZfW/wDz0eP/AJ6Sf9M6KlTkM/3n/Ls+Q28Paj/zy3/7jJUf/CO6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5rfwT8Aa34cTVfhvq8qa09zsTTrvf/pEkP+sguP3f+jyf88vMo8RfD3wO/wANf+Et8E22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N/Zj/ADz2l/F+7kgkj/56eZR7U6Pq1Q+I/wCwdRT/AJYN/wB+qp/2bqX/ADwb/vivvzVv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EItc8YW2qNqf2C3m+z27PA738yf6j95/q/wB5/wAtKueCvgPp0Phr+3PHmuSwyzfP8kqJ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P9Z/10rOliQp4bnPz3+zXH/PBqPs1x/zwavvTwz8N/CXi3VIrTw9pXiC40d3k363cMkEH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97JH/wBNK6z/AIUD4Hv032ep3N3F53k/JKj7JP8Av1XR7U0+qn5vt9yrlum96+nPjr8H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31/Sp55Xmv47bZMsfl/c8z/lnXzXbvsf5/wDcrM56lPkKcqPuetCBKGT560IE2VmZn6o/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GXwe0XXNT+GPgzU2urnU5ptb8QtO93cRw3Txx/u/Niijjz+7qLxlbfs7+EvihdeC7DwV4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9/hyKed7XTtX3x+W8lx5nm+ZLH/8AG65v4N/Df4k/EL4HeFND1vxHHpXw6v7zU7nTbG3Xz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8zzPL8n7PH5n/PSX/tnXW6J4B+HPwZ1m61H4dR/8JH4lsP8Aia3Mqfv4LSOL93G8n/LKT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R68uriT7TBYGn9XNvS7f9kCbTrn+2PgJpsupFPJsfsOoz/ZHk/vyf6T5v8ArP8Ann/y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zvZ6Xb6dqfwd0u7lhh2PfRajdQTvJN/H+7k/d/8ATKOvH/ihDY6l41u9V8MQLp8VzbWn2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9p+RH9se3j/5ZxyyVj/DTwZfa38S9C037TPF9suf3371/7klfQU8kqTw/1g+X/tLD/WPq/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4L/s/X3hnWPFsfwuubfw/pt/HbfaLLxROl8k8yR+XB5ckn+kfvJPMl8uP/V1za+Af2Xkt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3v7tH/4qS68h/wDno/8A0z/6ZVj658Ot+rReHLbWpdPl8T38elaa6b45Ek/eSSTx/wDf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9l0fTv8AhIdQf+yvLmuZn/1l3Hs+5JJ/10rxz2KlPDw/iHn9x4P/AGc/s/2W20Pxt52y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lpJv/d+XUc9t+znZ/cXxtb2VnNH9pl/4TJ5J3j2eX+7/AOef7z/VV7B/wzx4V/tS31y5W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tDFLK/kfvn/ePJH/z0rct/gP8ObD7bBZ6Qv8AxMpo5pt/z75N/mUHJ7TBnz3/AG38CNNu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ilmhjhtrKLxdPseTf/z08vzak0Pxn+z99q+y/wDCWfGPzYfM+0w2+pukafP5f7uT/lp/0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aHeXSXcNjAnyf88K6CD4V6cipsto0+f/AJ5JQZ/WaZ8hap8S/gT4S8bf2dc+LvjPe6b9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V+yvdzzSfu3kkk/494/8AlnXjF58YPi3NqNxPYeLPEFlaPNI8MMuozzyQ2/8Ayz/ef8tK2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ro/x/0Tw5bfweFbCb/wAjz/8AxFeXxWz7f+/lBzHolr8Y/jLbfc8ceIP/AAMeuotfjf8A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7/8A/wBqryuKz/z89bEVhsrQD1i3+OvxzT/metU/ff8APZkf/wBp1oW/x7+On/Q533/A3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62yIqf6yrkEMe+gD2j/hof45v/wAzndv/AMBg/wDjdR/8NG/Hr/obp/8AviD/AON15WkN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/af+Pf8A0Mzf8DtYK0P+Gq/j3s/5GCN/+u1rBXh/2b/Zqx9m/wBmgD2j/hrX49f9Bq0/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Y/HD+O+02X/twSvC/syf3Vo+xR/3f/HKAPoH/hrr4y/39J/8AEpP+Gw/jKn8Ok/+AP8Az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/tZx/5WmfZ46APov/AIbD+M38Gn6J/wCAf/2yi1/bG+KP/Lzoeifuf+eMD/8AXP8A56V85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47VOW28lHoA+qLj9tLxrbWvn6boel3f8A0ylV0otf24fiN/0KGjf+P18lxQ/uIo/9jfVx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wIP24fGv8fhPS/wDvp6k/4be8Qf8AQmab/wAAlevjv7PJUf2X3oA+0F/be1z7L++8E23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/APG68H/aT/aTu/id8KpfBz+Ho9M36xYXj3EU7v8A6r95Gnl15X9m2Vw/xDTZ4et/+m1/H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+0P2Cv8AkkHjX/sao/8A0hjr9FNB/wBVF/uR1+ef7B6f8WR8V/8ATbxb/wCibGCv0Q0H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UzPWbL/VJWu33Kx7P/V1sH7iV0Afnv8A8FONK/tL9mrTI93yp4z0VH/2/NSeOvC/C8P2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Dbon/AFz2V9Af8FHbO+vPgPZPC3+iWevWdzMn/ot/+2W+vB/A3z6Xpn/Xnbv/AOOR18/nf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VLnxFQ6htHgRUT+D7lalrYWOlW7zv89bH2aTb59eX+KtS1JEmj0r53/uV8vTq1D9J9lTOs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8S1ar2vjO7sLrZfrs/wBuvM73w34j8Q/CXxLqWm+Jfsnj2wtvtNhp/wDqI/Lhf94kfmf8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57+HOveO9b+JrweJNeu9P8KQ20lzc3GrWv7/AMyGCPy0jj/6a3H/AJDr2MNgeen7SpUP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/Zn6OWt5Bcr5ifx13FrMjwf8Ar5z+Gni201W1uN67PsbyQ7/ACnSN/k/5Z+ZXcReJ0hW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JUPUp+/TNzVn+wI4/wBuuTl8+/rg/Evi13nig3eV89amreLf+Ee8By65pttJdy7402Q/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+ucVBnV9wr6z9q/5Y+Y/+5Xmeo69qOlff3f7jrXD/ABimuprLR9c8DeI9X1C1ezu4dYtL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49544/8AnnF/y1ry/wAB+G9fh+HOsal4wvrt9dvJo/7Nt3leSeKOFP3nmf8AbSvU+pVP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qe09n7M+gLx9K8Vad5ibfN/9Ary/UvCsafw1n+D7m+s7zy9SZUl/j8r+OvYLqHzrXz60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DwO9020trW7+X7kMm+vbP+CSttPbeJ/jLs/1X2DSP+/nn3dcHq0MG64/64yf+gV2H/BLp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57+5ubS0vPsDvNbts/eWnnyf+z19BlFXnPj87pch+ulx/rKE7VTTUtHhSLZOzf8e9tD/z0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rUX/vuvYqny54P4mufs37Sfgr91nfc6J+9/67Pd//ABdfh/4D/wBG+NHw9/7Hm4T/AMj1+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j14Hn/5Zfb9E3/8AgVJH/wCz1+Jem232b43eDdn/ACx+IVxD/wCT1B2ZV/y8P6FPC7/8S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0gevP/CT/wDEhtP9yu4tfvVzmdX+IXJ/9U9c/B/yFIf9ytyf/VPWHB/yFk/7aUGZyfwvh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+5cf+j5K7hO1cJ8Lf+SeaJ/uSf+hyV3/yUGZJUn/oFV//AECpP/QKDMkTtVhHqmnarCdq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lV07VYR6AJE7VcTtVdEqRO1AFhO1XF+5VNO1XF+5QBJRVfclSI6UAWKKKNlAA/eq/wDHV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60Akb/ZqNv9qjf/cqu7/36ALC/cqNfv0L9yhfv0GZG336KG+/RQBz+tp/xKUg/v3Nv/6H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4rdP+eMMaV65rk32aw/7bW/3/APfrxvWX87xRe/uv49+//pnsrM8/FGxo3yXlp/20rc1G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f0v5/s7p/00q5PN/pUv+/QcZoaN/wAgi4/7aVHYf8g546saN/yDrj/tpVOy/wCPV0oOg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pmyjT+/Xn96kiS16Jq7x/8I/Zf79cXfpvZ/8Acr0KR59Uw7fzEt7j/brsND8tIkrk03/Z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6irOqFI7h0jRf99K8n1b/j8SOvVN8jqn+wleX62n+lRPWeFOw4PUf32o1Xl/4/YXdqsXS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7xK+gpHj1Q1b57//AIBRpfySvRdJvvH/ANyo7X5GetPZAE6b7qWpNLttlw9V9/716uWU3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9ST/AE//AH6J3/4lKf79V71995VyVN+k/wC+9ZmZnp9z5KsJ9z56g/h+Snr/ALVaHQX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4k/e/PUkSb1fZ/BRB5c10m+swLF/5jsm9VqvLCiRI9ampIjuuxPuVXuE+V6zpAU5U/cRJ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8esv+2lXIvnWKq+so6RfJXQZnJ+Hk2WdxJ/frDsPLmvG/23rqNLR47D5/7klc3pP/AB+/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7/6fWwnz2qVh6p/yFHrct/nirM6DrNGh2WSVl6vCiXSf7lamlv8A6Klc/qkzvcVx/wDLw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tU7z/jzuP9ytS1T91WXe/JYXH+5QaHn/AIS8vfd/79eV/HNH26Z/20r1Twvs8292f9M68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puz/AKaVmaHy/so2VcdKj2pWZ0H/0P0QT771534/f/iaaen9y2kr0SJ/mf8A3K8z8eP/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s4//alBnSMPwvD53ibSoP8Ap5j/APQ6+vE+e/eSvlPwHD53jTRIP+m2+vqiB9955lB0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z07VcTtQZlijZQnapKAI6KKKAJE7UUJ2ooAKKKKACiiigAoun8nTbuf+4kj/APjlFZ+rP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/AE7SUAfOenJ+6Svn/wCLT7/FsMf/ADxs46+hdO/1S/7lfN3xNff45vY/+eMNun/jlcZ6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z/gdfYGlpssoq+S/h8m+fzP8Abr68sPktU/3K0pGZ0Fv9xK3U+9/wCsO1+6lbife/4BWgF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AIK9X+/xH8MtK/5ZJYX82z/gccdftJZ1+Ff/AAVtvPO+M3gfTf8Anz0GT/yM9aUjnPyzn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Vhvkfy/79V5fnRE/wBurDfO3mV6lI8ukCdqk+5+8qNO1WE7VoZn15+wPYfb/wBrHwZPD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6J/zzhgkr9fP215pL/wb4M8OXMrRW9/4nkmudi/fj07Tru4/ef8ATPzNlfl3/wAE0bD7f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+PPRNTf/AMc8uv2M+Ovg/wAAeM28P2njnxZbeGkhfU/saTMiSXf2u1+z3Hl+bJD/AKqN6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zCmfQYH+GfzZ68kf/CufDknmr9ouX87f/wAtEkm/ef8Aoyv3k/4Jp3OqzfsvxXepXMku/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a2/ZH+7/5615ndfsB/sy6lZW9jD8Rle3tvkhT7dB5af8AkSvtD9n34UeEfg58OdP+HvgnU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8uLlLuGXfvkmePzE8yKStM7zLDzw/s6ZpSPxQ/bc8Z+LX+Mni3UrbULuyi/4TO7022uLe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1tI9kckf/ACzikm/7+V8JWFhqupb49Hsbm7/ffvvs8Tz/ALyb/wBqV9Oftc+Nk8SfFXUP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+IfEV+7/APPaTUbqOOT/AL9R2qV9sf8ABJfxzqT6p41+HP2O2l0+2to9b+0bf9L+0TPHb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vcy7/Zcv9ocfx1PZn5f+K/g/8VPAdhFqXjbw1e6Jb3KRzQ/bl8iR45n8uOTy65vRPB/j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7VNY/vvaWc7on/bTy6/aD9u34qf8K++Llv4wudIsvEEXhiz8KzfYtQXfBLHNdalJJBJ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/AK/RD4X+PPDmt/Bmy+LGg6HaeH7TVdBk177PbxIn2f9xJ/zzrnqcSVPq9PEezNPqP7w/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RLp7HWLOeyuE+/FcRbJErQ0Hwx4u8VebH4V0PUtYeH76WMDz7P8Av3XffCbwjqPxh+Pvh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ya0h1q8sLS8uLj93JFZ7PtH/APNj/AOWn+3X7N/tK/tN/Dz9lfwFo/wAPf2XH0KLWvtWya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PiR/+Wnl+VJJLJtj/wCWkn369atnVSnCmuT4zP6ifg9q/h7xP4b/AORk0W+0zY/kv9oi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J51l1/TJ8ZPBmlfF39mz/hYXiHRra38TWnhiPxI/wC42b/3EdxcWtx/z0jl+eP95/qq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/AGfdH+P8+m/GvRbm+8JzTG30u0+eT7PdyvH5f2j+/H8/l1OBzv29Op/cCphuQ+edL8N+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jUNQT7m+3gd6pxabdzb0hs5HeH76eQ/yV/Vh8YfCXw98N/CDUPDEM9t4N8L2F5YTXMtja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C48iOOOP95JLs+zxf79eV/s5/HH9mL4xz618K/h3oMGn3ej+e9zp+oWKefd28T+XJP5n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a4KnEfPT9pTpmn1E/mb+zfP8A8tEf+49R1+tf/BRT4G+F/h9LZeIvDlillBqVvcXlrsH+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wdf8AV+W/nxf88/8AV18S/stfs06z+078QpfD+nXf9k+HdESO81vVim/ybeX93GlvH/z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5XsYbMqc8P8AWDj9kfNX/fNFfvv4W8A/sK+EPi5pX7Klp4IfVNdeKSFNb1H9+k2pww+ZP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y3/e+XF5cUn7uvkn9uP9kjw/8KLW48YeCYJbfTzDJeQxfwTRwvH58En/AE0ijfzIpP8A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nUNPqp+X1V2uf+mUn/fH7iv0N/YG+D37NPxl8T3Wj/FrVZJfEsV5J/ZXh5P3EF9bwp5m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1zr9Yv2g/g18GfDHg7w/pmpXfh74f/D+zS8h1iWVEgnu7eWDy47W3T/WT3Hmb5P8ApnXR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uc/mE1G5/wBFr0zwD5Hlf9+6/o4+EfwH/Yx+Ivw0t9R+GOg6frWiO8ln/bE0T/bvtEP+s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/wBsq/EP41+CYPhp8Tdd0dINiW15fwu9uuyN7jTp/s8jxx/9NY3STy6yp53TrVPZ0wq4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CWT7T+68nzE31zf2z+PypX/AOmu1/Lr9w/2Sv2V/hn8OvhDD+0F8aNOj1bWrnSp9eVLj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klxGmziKSSWNPM8z/npXW/AD9on4bftN+OfFHwe8Q/DvS9Jl06z+2Wz28SO7x/u/kkk8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6ubU/aVKf/PsKWC5z8D1uYK0N/7rzK/fTxN8Gf2TPhRrOpweJNP0uLxLeaDf6rYJrDf63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PH/qpJIpE8v8A561+FfxLubS8+IPiCew8tIv9E+S3i2R/aIbGD7R+7/6+N9dmBzanXCrg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/v1Inao/vvUidq9w889A+F/xU8W/Bbxvp/xJ8EtF/auleYkP2uLz4/3yeX/q6/po/Zf+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Arwl8RvGH2b+09bhkeZ7ddkf7meSP/V1/Ks33Xr+nH9hy2+zfsnfCr/llv0qR/wDv7PJX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Ho5d/EPzv/aP/bR/aO+C3xku/wCwfEv23S/7V1fZpNxawPAlnaajJZxp/q/+eaN+88yv0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9/bG+B+heMdb0iHytesJHS4Rf9L067h/dyfZ5P+mUn/bOSv5+P2oLnWPHHxa1vTtNtrm7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fy/f87W7uSPy6/oL/ZE+F+q/CL9njwb4E8UbU1Czs5Lm8T7nkyTSSSbJP+uUb/va8vHU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/iHf+7P50P2lvhY/wm+JVxoaRLbrNNfo9pF/qEu7SeS3k+z/APTvL8txFH/yz318/V9c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iR8X31LRJfNtEutW1EN/0zu7ry4P+/tvapP/AMDr179lD/gnx4q+Pfh+L4heM7mXw14S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77UY/wDlo8af8s4/+eUkn+sr6TDY32GDp1MQefVpc9Q/OSrFfsRD+zr/AME7NS8YxfBbS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tSeSw03Vm/eWlxPD+7/0eT/lp+8Ty4pP9XJL/qq+a/2oP2G/EHwLtZdf0G+bWNPRJH850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L/55yRR/vPL/AOef+rro/tamZ/VT4I8n/aWorjyP+ekX+x/z0r61/Y5/Zhj/AGqPGuq6H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jo9nBNN8u+e785/uW8cn/kWv1z8QfsB/B3wN8PNP8JfD3w9BqviXWNb0yzudZ1OL7VJb2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H/0yt0f/ALaUsTm1OgFLDH86cXkb0/1f36uV+4P7UH7An7Pnw3+Gl38QtBvLnRPsP2dDb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pH+7kj/1cn/LTy/9X8tfiVo1hfeIdUtND8PW0t7e3k32azt0/wBZN8/lx1phsTTr0/aG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X6qeDf8Agl/40ufCqeKvjB4v0/wbb7E+SVE/0fzf9X5kklHxD/4JbeOPDfhx/EHgbxRB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F/dvb/6zf+7/AOWf/XPzKzq46nA6Pqp+W623y1XukTf/AMAroNU0q78N6pcaHrataXds+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651+gnwZ/4J0+I/HHgj/havxl8S23w98KiH7T+98tJ0g/vySf8s60WJpw/iGZ+ZnnWv8A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o+leKNH1jWLP+0NPs7+3ubmx/5+4IX8ySD/trX6mfFL/glloem+Bf+E1+D/jCfxBbvD9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b/34/L/1kdfkPrmm6z4V1a98M6xB9k1DTZvJuYn/AIJKKWJpzNKvuH9bn7LXxE+FnxT+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4Wj8K6Pc3NxYJYpBHBsktH8uT/Vf6z/rpX87f7WMOo2H7RPjW+ufNii1XUrvUrb/AG7f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+2kLx/wDAK/aT/gmBbfZv2QvB+/8A5barq/8A6VV+Pf7ZFza3PxG0Gf8A57aVeedL/fkm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ivDy2lyZhUpnTV/hnzPavs1Sxsf+fn5P3v/AExr700Tw9qNt9k1XwlfR6Vqf2aPfaf8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R/wDtSOuP/Z4/Yq+K/wC0D9n8a2H2bRPDVs8kKanff8tpP+Wn2eP/AJ5xf89K+yLP9iG6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r8f6T4wvfJt9Nmi0/Y8aSWn/LCOTzJf3lexicyw8Kns6hlhqfIfL9/fya2974t0TTPsn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o33Pt1v/AHP+mn7v95FJXtn7PesfDbwv+0P4S8a69dwL4I8d20k1m99/qItehg/0d7jz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OX/poleD+KvEPifw943i8R3OlNp914S8y21hHffJd6Rv8u48yP/p1k/efvP8AVV6xoP7K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634Y8H21nb+DU8VR6rYancNsS0f8AdyXkFv8A8tf9Y7/u6KlU9D2nPTPsv/goz8TfhtpP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9nqXiW8/0a2+zbJp7dNkkaJvj/wCmuz93/sPX5mRWc73Wn2PipW1PWIYY7lNGt/8AjxsY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5Zf8AXWST/Wyfu46+pf2zvhdB8IPCPh7xprl1FqWoWxt3toLeLZH59okdn+8kk/1kkvn/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+GngbxjrEqeGfD2kX3iDXXht9S8Q3cUW+P7RN/q4JJP+ecUf+qj/AOedceCp04U/4gFj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3+IdTa0sk/wCYdY/uI0/66f8ALWSufWbwPYeGbvxHYT3P9iWCSO80N4/l/uf9Z+7jr6A8W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4b+Fbvx/4w1O2vZdS1KOw03w9Yxb5085JPL/ef8tJPkrjPAH7D/x01f4FXXhK5s7PR5d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l+f8A0t/Mjrs+s4en/wAvAqVOQ+Tv2gksZvh9pV9YXzXdpf3nnQpud9n7ivjOBPOuPLr7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B+jaT4H8QwfZ9T0q58m5i/64p5dfH9kn7+4/3LiuynU5zz6pH9j3vVy303Ub+/t9H0eCW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2t4V3zzSf3KsWX/PT/rnX6sf8EuvgtaeIdX8QftCeJ7aK4stHf8AsrRIX+ffdy/6ySs8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0qGZ9Mfs9/sheO9N+Efh/w58Udf8A7KstKSS/msbTy0jt5Lt5JJPMk/4H/wBc69Mi8H/sd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lW485I7a5li3zx+X/ckk/wCefmVc/as8d3uo6npPwjsLue0hu7afW/ELWzeW6WcKeZ5f/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pL5n8Fcf4a+HuleGPh9pmlJE2ya2jd4f+mn+s/ef9tK+TwVOpjaf1ip+7Pcp4mpCn7M7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AIF+P7eLX/Af7q087Y8tjPsj/wC2lfnH481XQ/hX8U9Qg+G/hzUNbl8N6lGnm3c+yN5P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AK6b/Kr9LPh1rcfw98XxaxZqtpo8yfZtSi/g8v8A57+XHXxH4y0qxvPiD4r8T6a0lxaax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0X7uaP7LPJIn/bLelfWZbjcZ7T6vUqHh1cNThU9oYfwx+K/xG1jxql3/AMITL4gspppH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vJT/AFEckn7r+P8A66V9eaJ4nnv57208VeDPEGiXE3lw2c0rWs8Cf6z/AFkkcn+rrk/h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UFyuz7fN9v8AJii3yPJKn/LSvePtnnWsuq6rZyfZ7ny0huPKfy6KmG5Kh6GJxPtzDTRI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yf3quQabB5qRov3K6CL7J9j8y22/c/gqxbpBDF9rmaVPk/gSszzzPtYUhldNv/A61NnzJs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3xvK/2Zd6VcgSd5Uktm3vQZn5X/thp9s/aqiT/n28MWFt53/f+SuLtfD1rN/5Er2j9pPw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Ev8ApktpFYW1hZ+dF/HJ9ljk/wDZ64uD4S6r/wAsdani/wB9azOgrxeGLRPvy/7lemfD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EFx4Y8PT20VxbW32mZ7htieXWPb/AAc1hP8AU+JZ0/4DUll8PfHeiX7po/jO5tEdJEe4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kST/AL4oND3S6/Yk+LcP+pvtJvZf+WMSTun7v/rpVfxN+xt478E+ENV8ceIdT09LLR7O4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/Lhjr74+AFzqWsfCrwvqWt3Ul3d/vLZ5n/j8meSP/ANkr87/jToPj/wCIXxp8awf8JLLFp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bHzf3flzJJ8nl/wDPP5K8OlicRPGezNPZHj9noNpc2sUjq2yby5tm5K1P+Eb+/wDM2xP9l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h7eJ7bxDHvh8uHZ5SUP4A8fpv2a4r7/9lK9wzMNvCsH96o/+EeTd8m2us8OfCL4jeIfF+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X7ZcxzPEkSeZ9khf94/mf8s/3ddZ8ffB6aJ8Ybjwl8NJbTTNM03SrfzvO+f7Rcb/AL/m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5fk21XuPA32Zq1LfwZ8UYZfM+3af8/8As0at4S+KCReX9u0/5/8AZoA7zwD+zr47+Klh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sL+TNqFw2yNJIf4I4/8AlpWx8ZP2bNK+D/hXR9VTXLvWL3Vbn7G6TKkcf7n95vj8uug/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xLsvCN/qcb6PqVtd/wCiI2+P7RCn369j/bX0rVL/AMJeBU0eeL+0E8ST7IpfuP5trJ5l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ezpgfnw/htE/hauX1JLpNXi0O20yWW0mtt819F+8jST+5XpD6D8ULz79jaJ+5/gauH8ZP4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N5p9o8Uzxw/JO/mfvn/d17ntQNTTfDE72tv8tbDeFZIf4f8AO+rFnN8UHit3fSLLykT5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4qO//ACCIP+/9AGR/wjEn99aj/wCEen/vN/31XRpN8VE/5gET/wDb1R9s+Jqff8Pf+R6A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/AO1Xk/xz0S60rwHZT/c/4msf/oiSvoD+1fiMn/MtS/8AbFkrxP8AaC1XxHc+CtMj1vSL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Eeb/VvJ5E/wAlAH1B+wj/AMkF8Qf7fjO4/wDINraV+inh3+Cvzz/Yc/5IBqv/AGO1/wD+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DT/Ilc9UzPWLX7nyVn+I9b/4R7w5rHiOZWf+yrC4udn9/wCStCzf5PMT+Cq+uW32/RNV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O4h2f3/krQMN/E/eH5p/Gfxz4x+Knw08QadqV99riubOSZLfyE8tP+ebx/wDLWuD+FVz9p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7C3/wDQPLr1jwRDP9lu4NuzZZ/Y3T/rj5kded6NpSeHrh/D9ssifZvkT/0ZXyeNxNSf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m08L7Oph6Z6BLeSJvjSufi0r7TcPI611Flbecvz1sf2Vsi3pXhnsGHYaDaJ99Y6jv/Ct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7K1LiG7h+4tFul9N/rlrT60c/1HDnL3Vslgv2W2+5/sVXi02R66x9HdP3k1V/9S1aHQeF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N9960PAd/wCTE+j6l88Wz5KseOnk373/AI6x/DyR3NxE9t87pWlI8upSPSLjw9a799n5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Tw9HcweW6qn+3XUW8MiJ8+3fVh7Z7nfHN92tPrR2fUaZ83y+Ektr95If79SSvPbb4H+7Xt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3kr89eZ65bbN6PWlOqeficNyHkeqf8tZP9iT/wBArg/gPqXirwT4ASew1OSx/tjy5nit/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JJK7zV/9XL/uSVJ4c0T7N8LYvs3/AC7W1vsr1MDV5D5/E4anXqfvD9OPgx8SNc8T/DLw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29vLm4sPtcS/u/8ARJPLjnk/9F/8Ar3j5/8Ax+SvO/g3pv8AYnwd8FaVbLsiTSo7l/8Ab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h16Ds/66/fr6DDVak6Z+b5l/vFQ+fviX/wAlu8CT/wAHnaQ/+/8A8TWCP/2evxbv/wDR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Y/FHU0/8AJ6v2k+Kv7n4u+Av+u2mf+nuxr8W/FX+jfGey/wCmPxX1P/0uropGmVf8vD9/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9hK7yy+9Xm/g19+kp/sPJXolnWZnV/iFy6f5a5tX/wCJk/8AuSf+gVuXT/Klc2j/APExf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QZnlfwi8eQf8IBplj/YfiK7is4ZE+0W9nvjfznkk/dyeZ+8r0j/hOdN2/wDID8Qf+C7/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/Rvhl4c/5Zf6H/7PJXon2md/4qDM5OLxzpX/AEBdfi/2305//jlL/wAJ5oH/AD5az/4Lp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PtE//AD1oA49fHmh/x22sp/3DJ/8A43Un/Cf+Gf411RP9+xn/APjddQs0/wDz1lqwtzP/A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/wDhPPCv3HnvU/7cbr/43UifELwWn7t7y7T/ALcZ/wD43XYLNP8Af89qsJcz/wCs3LQ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H/0ELn/wDn/+NVl6X8Y/hlqt7LBZ6nc/6M+x5ns7ry/M/wCWn7zy69I86f8AvrUcU3+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/wD8J/4A/wCg5BD/ANdop0/9p1T0n4qfC/WPN/srxRY3fkvsfY33JK7R7yN/vpH/AHPnW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u7+ytPtrTzpvn8mBE30AVP8AhNfA/wD0HrH/AL+0i+NvA/8A0HrL/v7XSeTB/wA+0H/f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2g/79JQBjt428Dv/wAzDp//AIFJRF4w8F/9DHp//gSlbiWdq/37G2/78JUb2Gnf8+d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/wDhMPBz/c8Q6X8n/T4lR/8ACT+Ev+g9p77/APp6Srj6Vof8em202/8A6YJVdtN0D/oF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P/jdAB/wkPhj+DWdP/wC/8dD6xob/APMVtP8Av+lH9g+GH/5hFl/34Sifwr4Strf7X/ZV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9Z/cjoArtqWnf9BC0/4BOn/xyq//AAkOnf8ALtdRS/3/AN6leT+MvFv7NnglJX8c6noW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ZJ5/+/cf72vif4m/tb/B1Lq40r4ReE7LWJU+T+0L6LyI/+2f/AC1oA/TjTvEOj3PnQXM8E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Pirw5c6jLp1hqsH+h2dxeXkqN9yOJ44/3dfhfqnx4+JN/evIn2JYv+fG0i2bP+2n+tkrj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v32tTvb3if6Tvlfz5o/3nmJJ/wBtKAP1o8UftM/CDTb2703UtX/1Plp5W13/ANd+8jeST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/tb/BPTdZigh1xppby5jR9kTvGn/LPfJJ/wAs6/LvWYUubq71nWLxvsly8lyiP/r5pNn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cUaf8tK831a50ZLWKOw0+T7X/rvOm+f/Xf89K0M/q1Of8Q/oc0HxboGpbJNK1WB0d/4H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ZL/pM8v7/wC4kc3nV/NXoniTxpol0l3ol5JZPC+/90zpX1Z4D/bS+NPhhrfSrnbrtpbf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X/13oOerlv8Az7P3I8PXMH9m3f7r/UpI7/8AtOq9v8kD18r/AAo/ar+GXi3TvI1LxDba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+/cSV9OabqWm6rZpJptzFcI/+pe3lR46KXuHl1MNUoHQa8+zQ9PT/brk7rzN6f7aV1mvJ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K5e//AIHT+CuykcdUx5fktX/366TS0TyIpK5tt72VdRZeWlrElZ1QpHWSu8NvvrzPV9/29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hN8Xl15vrz7L1JP9is8KaVTz+6m/02hpo0dKz57zfceZVdrneyf7FfQUjy6psO6Pdb/9i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y/Ofz3x/cqSwufmetDMsbP3stWLK23xPJWXPc7N9aGm3n+ivQBTvUTzauS+W+hxP/AB76w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T7taFxeT/ANlxPtXZvrQCvbw74k/2KsPDvWqcVz8if7daFu++J65zQLf/AEZXj/v0WHz3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fPUlrc+T+8/joA3NXtvs0qOjN89U9+9ajuLme5f52qNH/AOWaVnSAuRfeTZUepPJ5UX+5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AL9Z+uTSfZU/360Ar2e/+zk/3K5PSPkv5d/9+uost8Nqn+5XL6SiPq8v+/XQaGfqj7L95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CPWBrP/H+3+/W3pyO9lWZodhYTIiolYd5/wAfD1Jav/6BVef7ju/9+uc0LEr+TapJWfL+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/Ul/89qlV9/8AoD/98UGh5v4XffdXcf8Af/8Ai64P43Jvi0z/AGHkr0Tw1D/p93/sVwf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/35K5zopHzG336KKKzOg//9H9HPJ/6Z14v43ff4luP9hI0/8AHK9I+weNP+g9aS/79j/9s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uTxDex/adNl8maRN/lOn/tSWgzpHefDJN/jS0k/54w3D/wDjlfSNh/rXr5u+ESTv4olk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42fZ9/wD0zr6UsPvPJQdBsW/3q0Kp2/atCgzCpN9R0UAWH71X/jqSigCRO1FR1J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esPxbN5PhXUH/wCmP/s9blcn48fZ4S1D/bSNP/H6APE9N/1SV8v/ABBm3+OdYk/240/8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2evkfxfN53i3W3/6fJErnPQpHonw5T5rf/fr6os/9XXzP8Nk/1VfTNr91f+2daGZvxVsI9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/goA6Czf56/n/AP8Agqpf/bP2m9P07d/x5+G7T/yK8lfv5Zv9yv51/wDgpTc/b/2u9bj3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/wCjJK0pGFX+GfBc38NWP46gn+//AMDqf+OvUPKCiiigzP0w/wCCV1n53xw8R6r/AK37B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bPH/wCja+of+ChVzBBpjGby/NtvAevIm/8A56ajdWlv+7rz74S/tvfsd/CW38jwf4J1n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eG/uLeBPMuPKT/rr/AKvzKufF/wDbI/Y1+NOkef4q0rX21C2s7i2sN6IkfmTfvI0uPL83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8Pm2GxE80p1fZn0GGq0/q/sz8r/iRqt2lnoX2afyovscf7mH5P4P+Wlf0UfsV2EGj/sxf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29/+uk08klfh38Prz9n2/wDjDrEfx4a+TwOmm/8AEnS0gdJEk/d/8s/+Wfm/P/rP9XX7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2O/D2h6V4c0fXLmy0nTbP7NbW6WD/ACQQ/u46M3w1SeH/AHdMKXvn4V/H37J/wnkWq23z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NL/fkm1W78v8A8holfpB/wSL0f/iafFDxB/cttIsE/wC2zySSf+gV83/tWv8AsoalpP8A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1DUE+0Qw29xE6eT50/mbLf/lrJ99/9Z/q6w/2F/2n7H9mbxprEfiq2lvfC/ieGNLn7Ou+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H/z0/jjlr0PZVK+V+zOf4Kh67/wUgTWNU8deOrG1trmXyb/AMKu7p/BaRaPP8nl/wDXR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ED/YUdP3lv8A2V8MfJeF/kkSSbTvL/ef9tHr43+Of/BRP4GQ3H/CQfC7wTH4i8W/ZvJh1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H/yzf7P/AK24ki/5ZeZ5dewfE39uT9j/AMSfDy98CeKvEOreIrTWLCOw1VNMsXR385I/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f7yvEqYLEfV6dL2Z1+0p/xD8rPDnw31H9of8AbCh8F+B9V+yRXn2BH1i2P/HpYadp0Ec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8tPLi/wCmlfo38eL79nT9hmw0K48KeDIPFHj/AFiG4e01bXFe+kijtPLj8+T/AJZeZLI6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fnR8Iv2h/Dnwo/aftPi9oPhxYvDkP2uwmtLfZ5/2C7/d/6z/lpJFHsr9G/jx+0b+w58Tr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+LdQ0FN9noyb7GOaOZ45PIu5P+efyJJ5dduN9v8Au6fs/wB2OnVPsz9oK/8AEGlfs2eM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nhL7HNcf6v/SLtI7ff/38ev5j/D+j3Vn8ZtC0PVWZ72HxPaW15/10huo46/f3x1+2L+yb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eKmuv7Ytrd5tB0zfBqSTwvHcbJJP9Vb/ALxP3skn/LOvxXuPEegeOP2jvAmqeG4Nlu+t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7Xd/bvM8/wD79ukfmf8ALTZ5lZZBhqkKlT2gYmqf0R/tVP8A8W5tIP8An58T6DD/AN/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8MP2A7y7T9t7w/wDYPk+2XOvQ3Oz/AJ4eXPJX71/tGWHhLW/Br2Pi3xHH4Ut4dYsJrDUb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SW6SR/8ALSOWvz6+BvhX9mL9k3x3r3xh1vxxo2v63eW09tpmlaJL9q8nzf3k8/mSf6vz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dceBq8/1imFU9d/4KJeIdGs/CcWnX6xZtvDHi3UTu/g+12sGl2/8A39vJ/wDxyuH/AOCU2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rXiO2jVr3VfFskNz/z0SO0gjjjT/wAfr81P2tv2mLv48eLNQNnsexunglmlQvseCz3/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/AJZxeY0ksn/LW5fzP9Xsr6w/4JhftCeFvCcXiL4E+ML+PSn1W8j1rRLi7l2QS3Yjjjng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SSvQqYLEQy/2ZnS9n7Q9D+IfxC/Y5+Dnx9u/GPjjSvG3/CYaD4nv7yGXzUe0+1+Z9ouP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P/wCWn/LOj9oL9uH9nf42eC00rTdM1tHsLySaaa4tf9E+zzQSW8iSeX53+tjevqT9qL9kz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/AOE08Ta5pvhTPlzalfXsqeR+6Ty4545PMi8uTy/+/lflX8efjF8H/Afg2H4E/AO0TUPD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dxf6Xq2rXcflyajJ+7+S3ij3+UnHmSfvPL8tOePLadOvSOiqcJ/wTdsftn7X/wAP7rb/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AO2NjJX6Z/8ABSbTbfUvCuk/aYo5f7H8MeKtSTd/BPNJptvG/wD4/XzR/wAEwPgL4juP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99p9p4f0221ewtluJ0+1zXEsaR/6v/plv/wBZX2n+3z8Mtc8feCZfEHh7VbSLStK0HU7PW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LPaXG+OPzf3n+o8vy67MVT/4UKZnSOT/AOCUn/Js+q/N+6fxhf8A/oiCvz8/bZl+0/Fu+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4h8av/wB+rq0t/wD2nX7AfsQfBLU/gX8BdM8H67dQSalqWo3WtXKJOhjRLvy/IT93J5fm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fto/C3xj4E+MF9rHxKvI7rTr/AFzU9Vs7OKdJv+JDqGq+ZH5fl/6v/prHJRhvczQKp+qH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tIfs2WnwkuZ5LLW5vDFx4buYXV/kj8j7P59vJ/y0/d7JP9bXFfs1/sw3X7PPxc8a/Hr4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K8s5La2RLtPIT54/tEkkn/AP3Uf8ArPnr6xi0zwP8TvhHaeEvhLrkvhrRLm2tPJuPD0sc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/TP/AKa/8tK+G/EH/BMF9Yv7h3+J+rRb/wB8kTrvj8z/AKZ18/UxPJiKn/LvnOj2X7s+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4U+K/i+5sfDb/AGpII7Cws2ddkkVhaTveXF1J/wAtI5L+42JFH/rPKTzJI/nr87vufxb3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j+0X+xZ4m/Z/0xtYkul1e0m8z98if8fHlf6z/AFn/AC08v955cn+s/wCelfE32mC5tfPtq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4Yf8Adnj4mrU/5eGY33nqKiivozzwnm/0WX/ckr+qT9lPSvs37MnwqsYfk/4p6wf/AL+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5q/hL8CviT8ftbvfBfwxsYtQ1O2s5LybfLsjS33+Xv8z/AK6PX9Tnwn8Jar8Pfhj4K8F6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hYXOz/VpcRJHHJ5dfF8U/wC7nq4H+Ifkh4o/4KFaH8NPGTyP8G/Dt3qu+4ubbU7SVIJ/3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yP8A1kuzzPM/26+Z/jN/wUu+Pnxd0278OaPbWHg3RbxJIblLGLzruaOb/WJJJL/z1/6Z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+Nngk6h4i8Z6VJb2qPJbJcTf8ek0/wC/k2W8n/LTzY0eSKviOL99+/f+OunKMqw88PsX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SeJNe0rSrlpXfWNStLOa4dv3n76eOOv6y/jNfwfDH9nvxg+gxLa2/hjwxcWFgkX8EcMEd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rNPbXtvPZtIlxbPHNC/9ySH95HX9Qnwt+JWgfte/sxXFroNzbRa7quiSaVrFo773tNXh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OWREk8z/nnXPxJhv9np+zDCn86PifUJ5f2h/wC2NNElv/ZviyCCzT+O3t9Pukt7dI/+2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7R2m2t/8ABnxb/asS/aLa2+3w71+5JC8fyf8AbXe8dfj38Nf2HPi94q/azi1nxX4audJ8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Vvpl2R/f+0fZbf8A56SS3H7uLy/+Wf7yv0H/AG0fj/4H+HHhWbwffXK3d5NNb3OpWifP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j/18XUiJH5f/ACzi3ySV4+Z1Kdf6vTpnR8B+GvwR8PSeG/2w/CXhLR7yVFsPH8dgj2/y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Z1/Qt+2H478WeAPhS1z4Mu5tM1fWtbj0oXFv/AMfSW4gu7yfy5P8AlnJLHa+X5lfhj+w5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2m/DvxK03SprrStB8Tx6xr2of8sLSSXz7jZ/21/5ZV+3/wC2l4e8d6r8NNKn8DaPc63LY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8Su7pb3ej6lZ+Z/z1/dXF0lehm9L/AGimc9OqfgZ4+/bC+O3xc+HFh8P/AIg6xFqNvZXMl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6m82Dy/3kkf7uTyo3r7v/AOCTXwR0rUn134563aRXD6RMmiaPbTL/AKqf/WXEn/XTy6/J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D2/i8P8Ai2x/s/UIYf8AVf8ALTzIf3ciSf8ATSKRK/Z3/gk18TtGfwR4r+ENzOsWqw6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PtFpdp5cnl/8AXKRK9TE/ucHU9mc9P36hyX/BVD4s+JrjxHpXwysLmSLR7ZPJm2N/rb+ZI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bzxRxf8APPe9U/2Mf+ChXhH4X/B9/hz8Zvt1xL4b8z+x7u0i+1fa7Sb95Hayf88/Kk/7Z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r+GvjTUvHcGv2djLLZQ3M+pWz/8APxBd2NjHcJ/10iuLL/V/883SvhKy/Zv+Lb/Cq4+MV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f37Lb7Rvjku5IUk/1cfl/880euPLqdOeD9nUOir7h2nwP0fSv2h/2yPCWlX9s39malrEl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aeZcbP+uf/LP/AK51+5n7Z/wsvvjH8MtM8CWGuaX4csry/ke5fVp/Igf9xJ5aR/8APSTzH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f9kH4i6V8KP2lvAvjHW2+z6Yl/wDY7yV/+WNvqKSW+/8A7ZSPX9Ef7TPwdu/jR8NJfD+n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/tvm/dzfI8ckHmf9Nbd/3Un/AD02VxZ/VqQqUwwpzH7K3hOy+BvwU0z4XeM/Guga3Lo81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vH9kmk8yOD97/vvH5dfz+/tr+A7TwT8XWns7mK6t76e4hR4n3o8drP8Au38z/prbzRf98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/gn14p03xJe+LPjxcTeFPhr4c33N/fXreTPdwQ/6uBP78h/1f7uvhP4y6h4A1fxxt+G32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ww3bOdknmSfJH/wAtP9Xs/wC2m+vSy+lbEe0QVT+jv/gmxbbP2Qfh5/02udTm/wDJ6Svw7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L4iafBbf8w3SrS2m/wBu7me7uJH/AO/l1X7yf8E8rOfTf2RfhrBcxyQS7L99sq7P3ct1J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rFrqvxJiu7OxntETRNIs3eVdm+7tIPLuH/7+VjgqnPmFQir/DP1L8C/tV6t4k+Eegf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2paxcQ+HrfR9Y1BP3cFtJ5fl3Dx/6qLzPMd/9ZLX0F+x18C/GPwLTxre+MLm0t77xTf2m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/AOzI4kkjj8z/AK6/+yV7Gnhh/gV+y6+lfCu2isrjQfDEbw3Fva75HuJYI/tF1J/z0k+d5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h+IWt+C/H/jX4jwXqS694mjTTri+V/MmsNPg+z+Z+8/eSR+Y/+s/5a15mY1ac/aFnzt+1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hpW3bFeeG9T+0/8ATb/QbTzP/IlU/wBgDx544m+OFl4HfXLlPDM3gmPWJtM/5Yfb9kcfn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z/wBsiw1Gb4ueO/E1zpkv9mWH2u2+3S/6v97p1j8kf/TTzP8AlpWX/wAE2LDf8f8AUNRt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tvbPN5XyfaN8fmJ5levhqv+xmh9Cf8FFdN/t6LRIP9VFptnaX6J/fkm1u0t9n/ft3rwf9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f8AtQaP8PPDep7NH8VfZH1W3m/1dx5LyR+Z/wB+69U/4KHXl9N8Q/BvhV2b+yr/AEe3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ZJI/3n/LPypESvlP9li50PUv25fCkGmy/aPsdhIk372d/wB5+8kkrPLaX/CfUCqfsJ+07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ga38VaDpVlqerQzXdzZvdrvjt/slrJcSTx/9NPL/AHcVeF/sM/tCfEn432Gt3XxCvFu5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2eT5zyR7P+mkfyVc/b38Q/2D8N7We5/5ebbXkml/uebYwR/+z14f/wAEtYbS58OeK7uGX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6f3JP38myvH9l/sdSoaVT57/AOCpieT8V9MfbHFLc2dg83lf89Nk8f8A6LhSvy/2SI3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T/gqrrOk/wDCRQaH+6N7/aVhd/8ATf7JDpb/APkPzLmvyrt7nev+/X1mR/7nTOOqU18/7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/Rx+wBZ6dbfseeDE0RY0ea/v5rxP79x9qkj/AHlfzjs+9JX/AO2PyV+yn/BLr4v2Nz4e8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crFqtheSeIdESVtn2u3l/4+II/wDppFJ+8/4HXPn9KpUwf7szpHd/GPWRpH7SfxFk1GHM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vzN9pD9huPIjj/6a7Iq+hfCX2pPB+j33jDU7aLU7yGO5mhmnSDZJN/yz8v8A5Z+VH+7rg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rNhqOj/G3w3A1wkNtHZ6kif6tLiFJPs7yf9M5fkj8z/YSvxn17w94c/4R/wAH3yS63d+I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rHUZ/I/eQv9yP/nn+8/56Vz5JV/2emepiffP3g1TxV4KsLX5/EGnxReT/AAXkFfOfj/x58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iPS3i+zXcM0qTpJskm8uOOvnP9nr9mn4LfGO6i0PSvD2u2+pw3Mf9pTXF559jaWn/LR/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KOtT4gfD39mnwx8d7rwdZ6c1ponhjSpN8K3TzyXep2l1PHHPJ/wB+f9X/AM8/Jr2KeJp0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qh8BfCunW2g6f4u1hY2T7B/of2hfuWkP+sn/AOunmb/+uUdeV/C/9pvX/jBdeMtZ8Mal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xpoPkb/3cSf8vEn/AE1+eOLy/wC5X0wnkXngP/iVrsspvCv7lIv9X5f2H/lnX45/sW+O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/ABT0PxDeXKatr2sR2yJFBvtEjtEnuP3kn/PT53rw6WJqYrEYj2gey5D9c/E2j6b4z8Nf8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w6nc6b/ats/8Af+TzPLkj/wDIcteMaXeWPjbwvpni6wi+S8h3vFL/AMu9xD+7uIJP+2iV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+H2iajf/ALpbbRI3dP8Arsnmf+z18p/Al3ufhpLO6/urzXtevLb/AG7SbUZ5Ld4/+mcsf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PUqUwqU+Sn7Q2LCa7SKX9x/y2k312nh+/tJnSBP9H/v764+z/tL7VdWltBLe+TNI83krv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tzaarcJqumzxXdp52ybyfn/ef+06+gOM/LP9pvW57b9pvx3sn1aLztVsIYfsP+r/AHOn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p5lcXpfi3XLD7+r+IIv9+D95/5Er6Q8X+A9f8bfFXxL4jh0y9urJNYk2XaQb4HuLTy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Ui0e+mH2R9Vl+5I/zxI/+p/1lae1Og8Ptfijqtt/zMOu/wDA7VHqxL8VJ5vv61qkv+/b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4V6b5trc+OJYpf3kM0MunI/7z/v1Uf8Awun4O/Zf9J8caf8A8tP9bo/lx/8AkOugD9WP2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Z4EnRv9dZyXP/AH+nkkr80/i58S7TRPjZ4wg/tqSy/wBPj86GKDz/AN5E88dfp5+zjNBc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ssV5YfabZ0/1bxzTySf6v/rnX5p3/jb4UW3jnx9B4k1Xw7FqsPiTU0eHU5fInfyXkj/79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cmYVKZ6n/Ls4Nvjkn8GuL/12+wvUlv8AHLTnuovt95aXcX/LbyoHSfy/I/5Z11niPxJ8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H8OtT8MxaxcpvuZbvZPOkcP8ABbx+V+8klq54y+GN94S1vWPCPifUPDuhXvifTbe/02LUZ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8iORP+2u/wD1f+sr6QzPrz9lXXvAl58NLt/ADT6nLYJb2GsazqP7y7uLuVPMkSP/AJ5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/xG+Lv7O3gzxpqfhX4l+GoL3WLby3mu5v+Xv9xH5b/wDj6R1l/sqw6bpXhnxnBokumyxf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/n2j3H2Xy5PLk/4BXhfxm0TQ/GH7RnjD+3pdJt/JtrfZ/ac+z/WwWnmeX/7Vr5ep/wAjD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EPiFqtza/8Ixo8Wn63e3+pXcNh/pn7947ufzI4PL/AOuf/kOvtTxX4S+F/wADfh9/wnHxg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Ht7a20y0ldI3u5v8AlhH/AO1ZK87+AXwr8HaV8UtH8QWEWly/2bYXd48tj+//AIPLj/5a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X4bTxnr3w/wBDmWO40x/7TuZopm2R/aIU/d/vP+enz12YmpyVKeHA7D4I+M/2fvHnihH8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SoZH8rzXeN7eZPLkf/WVT/a01i10d/h5qv7yW3sL+7m/c/6x5JoJI68r/Zc+Gmm+D/i5q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o82j3dtvSfz98e+OSuw/aq0zQPFHizwF8OvEk628N5Z6vqjqnyPs054I//Rk1eXiaX/Ch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fF2xT7mn6h/11+Sub8R+NvD/AI28NJ4Z1LRdSTZ9nf7Qmz55IX/66VT8ZfBzwl4eS0ns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f9/v/eTVJ/wofwPc28v+mXfm/wDLH9/v319R7U5/ZHpFn8TtHSKKD+w9S+RP+eSf/HKu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YRq//bGBH/8AaleL/wDDOX2PXr37Tqd3b6P/AGbHND5MuyT7Rv8A3n/bPy69Atf2b/Dk3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ZH/y/ff86tA9kegL4z0bZ/yCtd/78J/8dqS68f6NbWv/ACD9Z/c/9OdcX/wzBpv/AEM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/wBmOSH/AI8PFWqJ/uNQHsjvIviXpTonnaVq+x/nT/Rfv18x/tc+LdO8Q+A9EsbCx1K0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1n5Ef/HrPH+7k/wCWn369Yi/Zdu0/fp4s1SL/AG0lr5//AGovhdffD3wb4f1K51zUNYS/1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u0/0WSTfHQHsj6Y/YS/5N2u5/wDqc9T/APSWwr9CNA/gr4D/AGG/+TbJf+xw1d//ABy0j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xVz1TOqeuWv+qqzF96q1v/q6sJ2roMz4r8UeHn8E+N/EFjCu+LUrb+0rbZ/H/wA9Ejr57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Jri6/v8Al1+gnxh8KyeIfDKa5YJv1XR0kmtt/wDHb/8ALxBX593vz6o919jjtPOSN0t4v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bkqH7Rw3mX13L/8Ap5TPRNLfYqb3rsInT7PXB6bvmVK7RH8lUj218ue5SLjQps+7VfZ5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PtrD1R53+5XQdlI5u/TWdbl/s7RP4PneX+5VzQfDF0n+i6q2+X+/WG/2v7HqelfbLm0+3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/Xp5yeXvjrzv4afDHVfh7dXF1/wl+ra39pSNP+JhL5kaeT/7UrQzqnefEbwrpz6XcQJL+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s9E8W+EvK1h4me3Sbfs/6Z1658V9N8VeKvD/9m+HtT/sX7Z5iTXafPP8A9s/+edcB4J0e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Nzq+peItQv3kfffS7/J83/nnXRSPLq++fQelpBrejRarbf6qZI3Sqb2H2Npf3jf/ABFb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1b6V/zxTYlSXvyO++s6p2Ujg9S+SB3ryPV5vtMr/7Fesa2/yvHXieqP5O+Sikc+OPPL37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0fg2G68W6Na+EtH+a98SXlppVgn/XV/3kn/bKP95XF3/yb/8Ab8xNn/Xav0G/Ya+FF9qET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Y26Qyad4Ysof+ecv7u4vf+un/LOL/gdfSYGlznxeOx1Oh7SofXusfD668OaTaT3f2b+y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nT93Enl/6uuUt/P0eeKBP+Pf93/5G/jr2jxvoP9saXquh/Y/tG+Hzt73Lx18z3Gm6lfz6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014/9Imnf/V/3P8AppJX0B+b1KnOcf8AF9/+Lq+Avs39yw3/APhRaTX4x/Ev/RvjNd/8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AKXSV+zHxf8AIT4oeB5/9uw/7+Q6/pMlfjH8bv8AQPjh4gg/54/Fq/3/APbW+krSkdGV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B/wAmm+X/ALciV3lq/wC6/wDHK878KPst5U/6bSV3Fq/y1nVM6v8AENG6+7WE3/H5LJ/0x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f909Ybv81xJ/0xk/9ArnMzH+G/z/AAv8L/8AXhH/AOhyV3ET15/8Mf8Akmnhn/sGx/8A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DMuI9Sfwfdqmj1Ij0GZcR9/8ADVxESstJtlXFffQBcd6kX79V6kTtQZkn8FSIn3Kj3/JV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pE7VGnahO1AFxX2VIr/PVPfUm+gDQoqNfuVJQaB9yo/vvsqNn2NVO48+5/cW37qWb5Pt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sqAKeraxpWg6bd6rqTfZ7SwSR5pX+SNI4q/B/8AaY/bM8VfF3XpdA+Ht9PpXgyzm2Qy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6vz/AN3+98v/AJ5f9/K+mP8Ago7+0DBDa2X7PXgaX/Tb+GO/8QvE3/Hppk37y3tf+ul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z2R/wAdfk+kOz7i/In3P9ig9DDYbnK8VnaW3+nTS/6Q/wDy8ff/AMyVIt5dp9xv+ef+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2TfP/AL9R39/H/wAtov338Cf9caDTE+4bEt/Ilx+5l/e/f/v17x4ZtoNY0H+0pl/0v7n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18j28Oo3N559zLs/jf8A2K+1PhknnfDbVbT7Z/rv7i/vH+Sg5/jPE9c17+yll+zRRXH9+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M65f/hKrt/381mr+d5b1T1tIPNlsfKl+/wDff/nnVPZvVJPl+RNlaHR9VOgbxD50Wy5i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y7EuViSsPyfn+dGo/do/z0GvsqZX1GH+/LG9dx8PvjZ8SvhFepqvgzU7nZC/763uP3lpL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zA6eWi/vf79Y9xcu8Xlv8lBlVw1OZ+/n7OP7Wngr9oTQU0eZl0rxXZ/Pc6dM2/zv9u3/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DJDb/P8A8tq/lf0HxDr/AIA8S2XjTw3OyahYTRzJsl/8cr+iX9nb46aH+0J8PovEelT/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6laP9+G42V0YaqfJ5lgv+Xh7Ps2Jsq5b/AMFV7pNi1cs03rXQeOdg15/xK9m756831z/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Ub/vpt/grn/EKf6FK+37nmVnhv4hpVPF38zzeaPJ+b5Gqx+430faUe48vytlfSHh1f4h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d6EdPtUtSQTQJv3rWhoZdw++42VoWX/Hq7o1V3eCaJ5NtWLV40if+5QBly7/ADfMdvmr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5v79U7p7R5UdK2J/Im8P/APA6AOfR63LX5IKz9kCPFWhE8aOn9yucCO4d/uVG/meV87VH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V7ibZF/t0AXIt7qnzVYiREnrLimgdPk+/WpAke5N7VmaBf8A+tijSq9788SJ/cqS6mge4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U0aK8lAAr74kj/uVx+nO6as/+/XUNMnkeYlcfpdyj6pL/v10GntSnq777242fwPXSaM+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/AOSe4T++9dhpvkWenJJu+d6zNCxFN+92PUcvztsSjyd+y6pnnR1mAl78lqlV9/8AoUv+5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R+dH9il/wByszoOH8Mv5OpXsH+xXB/HFNml6f8A9fMn/oFd54c/5Cl3I/8Acrh/jh/y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ZpSPl9vv0UP3orjPQP/S/SCD52Svn/XH363qsn9+8kevoS1/1qV833r77q7f+/NI/wD4/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4PJ/xN9Qn/uW3/s//ANhX0Bp3yRP/AL9eF/BtMLrE/wDsW6f+jK90sP8AVf7/AM9B0Gxb9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gSrlBmSUVHUbvQBYqSo07VJQAUUUUASUUUUAFFFFABXF/EZ9nhV0/v3luldpXB/FN9nh+0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/AKBQB5HZfwV8b6y/na5qs/8Afv7h/wDx+vsy1/1XmV8Ts/nXFxP/AH7m4f8A8frnPQpHv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v9yvpSzr57+F6f+OJX0JB99P9+tDM3YvvVtxJvWsO3+9XQRUHOaFgm+6T/f2V/NH+35f/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/wB/yXsIf+/MFf00aWn+lRf7+/ZX8tf7ZFz/AGl+1Z8Rbr/qK7P+/KR1pSIxP8M+Z7j71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/61P92rD969Q8+l/DCh+9FD96DIkTtUa/8fEX+/HUlMT/AI+ov9+Os8UdB2fj/wD5DiQf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n+f+e1dh43f/AIqF5/8Ap22Vy9c9OnzgV6KKK6AI6KsUUAV9lSbKkorQAx/0zr3X9mvw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fD2PStNu723s/E+kTXjW8Ejpbx+f5n7z/AL4rwrftr3j4HftOfFj9nJdYj+F1zZW7eJP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Unk/0TzPL8vzP9X9+sMT/AAzSnVP34/bm0HxHr3woi/4RvT21B7DxJYXl4iLv2W8KTxy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P4o8DeJ/BN7b2Pi2zkt/O8x4fO+eN/Kr7E/4eU/tbfweJbJP9zSoHr5b+JvxX8cfGPxDc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d6hczSXLvbwJa77iby45P3cf+4lfPZTgqlD+IdlTE855/sT/9iq7olGP9lqkx/s19IcZqT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XmoXN3bp9y3uJ3dP+/dY8ULu0rv99/vvUlFZ/uwCC5vrb/jzvLuKL7+yKd0j8z/rnVj+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3P/A5XqvRR7Kn/wAvAND+3tfS4/c65qEX/b09e4fA/wAPaN8S/i54H8JfEjVZ10LVdVt7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eT7P/AHPMk/1fmyfu6+c/k8+L/tpXpEXmPBbyQ/I/8H/PSGufE0qf/Ls0p1T+hj9qTwN8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x/ZYtf7F0/Tbm7ub/wDsZf3/AJ/keXbvP5f72SPzP9b/AKz+D/lnX5j+Ev2h/wDgoTrHi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er6hqFy8dslvcacjweZv/wCWknl/6usPwD+3h+078MbC30Ow8QQa1p9smxLfVrVLr/yJ/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+Ck37TuvW8sFhPpOhecmx5dOsU8z/AL+f62OvnP7OqQqfw+c7PrR90f8ABSH4kf2R8D7L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MTWF5rCW/wDq7GSWOSONP+ul1cO/lR/6zy0eT/V1+Ddun2DTbeCb+5Gldh4l8YeMvHF/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smkuUhllfy0nl/wBZP/00kl/1fmSfvP8AlnXP6p/qIt9d+W4KpQpnHiffOfqNn+So3eo99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4N+JHjv4aavcaz8N9evfDl3eQ/Zrmaxl2SPb+Z5mz/v5XqH/DWP7Sz/8ANSNf/wC/9fPf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w9f+IdB6p4t/aT+OHjPSP7H8VeNdU1i0/wBclvdy740k2SR74/3f+s8t3j8yvCrd4P8A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6KWG5P3dMPa84P3rd8G+PfGvw31uHxH4A1+70LVUf/W2M+zf/ANdI/wDlp/20rnqPk3UV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9qfUOoftz/thatpk2j3XxK1VLT7g+yrBDI3/AG0ii83/AMiV85S6xqOvXXn69eT3r/vHd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v46z99FZ08Fh4fw6ZnUqnrPw3+Ofxb+DllqFp8MvEd34ft9UmjmvIbdv9dJCnlxvXq8X7c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2fxI1TZ/cfY//tOvk+pE+T7lGJwWHnU9oFOqdr4t8e+KviX4ifxL451D7bf7fnl8rZ/r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LI/mS1W0HW/EHhLWbXxH4S1O50fVbB/Otru0bZJDJXLxVoK/wDtUezp/wAM0P0E8P8A/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tBXQNe0rw34lltk2Jd6nbfvP9+SOKTypJK+c/i1+1D8b/jo+z4j6zutF+SLT7GL7LaKm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uP/nr/wA9K8L/AHNFcdLDYeH/AC7F7WoF1++tfIr7I+FH/BRb9o/4R+H7TwdbX2n+ItHs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tXeeGP/lmnnx/vZI4v+mlfG7fcrn7pPnetPq1Ot/EH7XkPpD45/tb/GL9oSJLHxzrjf2ej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tIZP+uf/AD0/6aV5R8J/FsPwu+IuhfEL+yrbXf7EvPtL6dff6i7+SSPy5P8AvuvOoodl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OepV5z9gLL/gsB41ttlhYfC7QoreH5Eiiup0Rf8AYjj8qvkv9of4/P8AtG+JdP1W58J2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30/54Hk2SeZJ+8j/1nz/vf9xK+P7L71egWv77UbT91/z0/wDQK46WW04VPaUzT2p+jHw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8DeH7f4e6xoum+JYtNs44dNuLvek6W8P7uNJPL/1n7uu8+Gn7efxitvH3ii68Yafba7a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kW+1g07yU8yP7P5f+r+/+9/561+dfhJN/i9P9y3T/ANGV7p4Ftv8AiqvEH/PL/hIZN/8A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Th5/8uzSnVPRPjX+0n4//aT8M6rrHiFf7P8AD9hZ3c1tplv/ANMfM/1kn/LT94leifCL9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N7LwdoPgXRLj/hHrbRNNe++eCe+/tH95G8kkf+s8r/lrXy34ctv+LGeILpP9b/wj13N/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5bb/QtY+zff8A7b8HQ/8AfmCSSilltP2fsw9ryH2x46/bt1X40aTD4S1vwZpGn3upXOp2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v/Z3+s/1n/LOWsv9lX4zfC/9nu4l8Mw+DoNd8TW3mX83iF59kn2fUf3eyP8A74r5H8JW0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88vt/iZ/+/08f/xdd54Xs7W5+KviNLnyv+QbYQ/9/fPrSngeSn7OmZ/Wj788X/tsfCT4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xD8PpdQXR3uIYftF4jx293Cnl744/+Wkf/o2qfwi/bG+BnwZ+FtlBo/gzUEivEt7m8uLT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/3fn+X5n7v/rnXwP4Ds7RNE8ezzQfc1LXn+f/AKYp/wDYVxerabaSfB7w5An+t2aCnm/xv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/ANkU/Z+zD60fTn7a/wAbPgL8V/Cr6xZ+HL2y8ZX6fubu72P/AKlPLj8vy5P3f/TX/lnX5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oz48WcCJo8dt5UWya7/4H/q6+e4E+/8ALXoYLBezp+zpmftTQt/u1JpPiHWfAfiqy8W6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zR3ltdxNskST/pnJWWiXW6jWU+02f2V/+mmyujE4bnpmlOqf0t/Cf9pq61P/AIRT4dfF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ngmDxVqU0MUaeTBL5flx3EEn7qSS63+ZFWR8RtN/Y/0dft3jPRbm0sr+bZ5X2X935n+s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a/hD+xn4t/aM+Enhj4+XvxI1fwzrPiHTY7aGx02BHht7Cz/0e3Tf/AK2T93D5led/tBfse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CP8AhKtS+OFzqXz3H2PTNQs/3lzJEn7zy5PN/d/9dK8f+zfYfwzs+sn2n4Y/ai/Zg+Gn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ba40zZFJ9nZ7V5Emu/wDlm88n+skji/551+MGl638SfjB8UPEsHw68PRa1d/6RczW77Ek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ySSSf5kevH9S8SeLfBmqRWtnqv2jzrbzn/jj8yWvqn9k74V/tLfGiPxR4++Buo+HdFm03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9w9xJdp5myPyrb/v75laYbA/vPaHP9ZP1M/Z0+Pvj74dfDTRvB/7UvgG/8JWWliOz03xHt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/AJd47jy5JZI5Pn8v/ppXFat8Jf2Yofidd/Ea2+LdpDpl5cx6lc6fC2+d/k8vZ/37/d/8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8D/8Agpt428K2/hLxZfaT4l0SzuY5ksrS+gj/AHkP+r/1kcUslfFfibSvi18KNc1jRviD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7y/t8XnpdeV53lyR+X5X+s++lH9k04fvKYe1P288W/Gnw/wDGad/gt8GdT2ab9m/4nerIu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y/ItP+mn/ACzi/wCeVeqWum2Ph7TbfRtKgW3srO2jtraFP4I4Ur8u/wBiH4u+HNV+L934c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8Q6DH5MPlI8FvHDP9oknkk/5Zx1+ml/NqL3n/fz/AIHRhsNToe0CpVLHw08Sad4YuNY0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Kmq3F/vm/jt5vL8t/+/aV4d8J4b68134oeLVhlg0fxB4tnvNBV12I8EMccckkcf8Azz8z9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+z068vIrq/tpHuHhkh83/gf3KuNNBDFFAjbNn/oujDYbkqe0Mz0D4aeNvB03hrT7XStQ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ND9+T7XC/+kJJH/z0luN9fEfxn0fSvDHx98S6BonyWiWdveIn/LOGS7STzErtPA1n8Fvhj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xDeXOq+M99xN/ZKNvS0u5p5PM/dx/wCskrx+W/vvGHivxB4/1uDytV8Qp9s8r5P3NvD5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/wBbHXn4bDVPrntD0D8m/Ftza22uahd3MH/L5P8Auv8ApnM/7uvXP2bv2bLr9qvWfFsd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PDdnaO/2hPM+0fa3kjj8v/vivA/FWpfadU1CP+5c3EP8A4/XD+F/Fvi7wBql1feFdYvtKl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dtnmx/wDTT/npX0n7z/l2c5/WR8L9Bg+HXgrw14L0fUF1C08MaVBpsN3u3/aJIU8vf+7r8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LzTvit451PxbqnjOG0/tbUru/eFF2T/6XPJJs/wCW39+vxbsvj98ZrBPstn461+KL+Dyr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/wCLd/8A8f8A411+WX/ns+oz+Z/6Mrw6XD+IhiKmIp1P4h0fWT+jj9nL/gn/APB79nPX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e1mH/AFNxdyI/2SOH95I8cf8Az0r8S/24fHg+JHx4vtYR9+nwzSW1t5sv3PJ/1n/kT93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40/FSH/U+Ktb/APAx65O61jX9bZZ7y5kldH3/ADtXoYbKKkKntKlQ56lWmfup/wAEvdb0O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4c3M8X9p22q2+pQxSyp88cqSfPH/20/d17J8c/gJ8L7D4pXX7QPxm162/4R/Sv9MttBmgj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PyI/3n7yPzIEk/eV/O5ous+MPDV7DrPh/UJ9L1BPuXVlPJBOsddP4t+J3xQ8fpFB428V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2hvPjrOrklT6x9Y9oafXf3fsz9GP2QP2jPAPhj9tvXb6z/4lnhTx+k+lWcv3IEn/AHck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P7Qj/wDfdfsh+038B7X9oH4aS+ErO7/s/U4X+02F8+/5JP8ArpH+9jr+R/7Ndw/u0b/x3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/bG/ag8H6Mmh6V44vnsoU2J9oVJ5Ej/66S/va58xySpiqlPEYf+JTOeljT96/2UvgXafs9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xH/wkHiVLO7fybdt/k28zxySeZJ5n+s/5ZxV3nx/8DeINV8VeGvibo8VpcW/hjStXhv8A7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3fkSSJHH/AMtP9RXx3+yTqWv+JPgB4f8AiHqur6h/wkGsXmrpc31vKiSXEcM//LT/ALZpX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+6+y6lqGqXf7n99vn+/8AuK8upgsR9Y9pUPQpVaZ5n4gtvDN/deD9V15f+JJearpk15/t2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/7Vr6s+PHg/wdo/wq1jVdNgttPl0ez+2aU9uuzfJD/wAs/wDtrXx38Q4bW8i0/SvIliie8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3f8Acr0jUbyTVdJtIPEN9fXEUKWiQ2m39x5kP/PST/lp/wBc69SrhjT2vOZb2Gv7LLfc/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U+Tzf3ldJb23iOHZOlzaIzpGif6H/wDbKsapcwTRRT+VLsR4/uQPWg32H7RFvbYkKb/3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cr+T4nd9jy6fvf8Aj+yv8n/kSo0s9cf/AJflt9/3/Ks3+f8A8iVqRTWKfxRuifcd4n+e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+doItn+/WhmYdxok7wf6Zq9y//bLZ/HXxn+3NbWln8KvDUdt8/wDxVUkO/c7/AOptZP8A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+lf8ALG8geXZv+8/9+viP9vC5tX+FvhT7NPHL/wAVhJN/rd/+usZ6DSkdx+xH/wAm0w/9j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0B8P/wCtir4G/Ym/5Ns0/wD7GrV//RkFffmg/wCsSueqFU9MX7lG/bQv3KK0OcsSok0G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4f+mc1fEfxp+G9j4Ml0XVdLu5JbS5eez2XH30/wCWkf7yvtSvK/jXoP8Ab3w01VIV3y6b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T/Wf+Q99ceZYb29M9zJMyqYWp+7Pj/Tf3Lpsau0i+fZXn+jTRuiPtruLd5N1fB1T9owp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o7iz3xfPRZpvWsvUryO2Z0eWswqmXOnzeXD9+q/7y2WXyfMl+T/Uxf8APSuT8QfE7wro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tDUP4Ibf55K8jbx54jvG+1/Yb1N/9z5I66KdPnA9ks7l5tDltLmBopYfM/wBcvl15v9mtN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/crk9Z8Sa5efv/Iu32J9xJa5/TfiXfaJP/xNdMvZYv4/3X3K9ClhjOphqh9OeHryB1Ty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vf5q8v8ACXifwd4kaW70G8bc/wB9Nrpskr0hEk+z/PXPifcCnVOX1z5EryPWbbybd9/8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/wDYrzfXk3wJWdIzxx43a6PJ4k1600a2lW3ld5HeZ/8AVwxw/wCseT/rlX6r/D79ob4a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gG2/tJ4tIs7ezS7dU3vJ/00/66yb/APrnX5Sad8crH9n7xLF4geKyvbjUtNuLZEvoPPj+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9dPkrsH/4KQb7r59D8N3H+x/ZiV9plOG/dn5XxBSqTqezpn6r3/7W3hSwuP3sE91aunz7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8/8A0yrI8Q/Ejwroml2l88Vy9peJH9muEg+/HN/q/wD0OvzLuv8AgpdBcf6nwV4Si8n/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AIKoX1+6ed4c8Nv9m8zyXe1eTZ/38kr1PZHz/wDZuIPqDx5420fxb4w8NT6bHLss7mO2m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/tG0kj/8AQK/Kf9o7/Rvj341/6Y/FGT/0qkkr6g/4eWai7JP/AGD4XR98b730yvgv4kfE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78TfaVm1DxD4qt9buUhX92kkr/vKPZchpgcDUhU/eH9DHg3/VXEn/AE2kr0S0/hrzvwp/x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SvQLB/neueqc9X+IaF09c3K/wDpUsn8Hkyf+gVuTv8Aunrl2f5Lh/8ApjJ/6BWZoV/h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/14R/+hyV2FcH8N/+SdeHP+vCP/0OSuwroOMuI9Sb6po9WE7UASVoRVnr9yridqDMuI9S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P3oMywj1cR/uVjo9XEegDU30O9V1+ej79AFjfUe+o/uVIn/PRKANDf8Auv8Aco3v/e+/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qNX3xP/sUAaCfIv7750rz/wCLXxLsfgz8LfFHxJ1hVli0ewkeGH/ntdzfu7eD/trJsjrvE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fK/jSvyr/AOCpnxLnsPA3hT4QabPJEmsX/wBvv0T/AFj+Sn7tKA9kfk5Nr3iLxvrmq+KvF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7yfUtVu2/wBfNcb/ALkf/TP/AJZxf7lW7qZLa3Sd93777kNYelp9g05Eud33N7//ABFc3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df3JX+SFKD3KdX92bmySaV9/z7/79Z9/5Hz2P8H/La7/v/wCxHXQadCmm6a7zNvd/vu//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z63eOkK/8AT+COgDl/8AS9YuorHTYpPK/uJ/02r7o+EHgPXNK8KahdalA3762khhi/j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H7G2t01m/tvn++m//wBDr7E07w9BNBsm/wC+K+fxud8lT2dM+gy3IKk6ftKh+X+qeG76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G2P8Ax/3K5fVNEfR4ne5bzYn+49fpB4w+HunXn2h3g+SvlPx98K9S0rfPbM0tr9//AHK0w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SpA+W0v/ADnqxK/nJUmqaU9nK+z+Cqav50Xl16h4f1b2Bj3XWsu6mrUvH+SuXunropHO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239lr4533wN+Len627N/YWsPHYaxa/wPb7/3b/8AXSKvmprzyX+ei4uf+Wlt9/76f9sa0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/rYungdInhZbi0uU85H/vx/8ALOpLN/nr5r/Zf+IUfxK+BHhLWLZdrW1nHpsy/ffz7T93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f6R8+6uykfFYmlyVDUj/APZ6xNe/5Bd1/v1t2/zyvWJrf/IJvf8Acow38QDxapHh3y1G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fSUjy6v8AEBfknepLV97PvqNvL3O+6o7X72zd9+tDMkZNn3Kkt/8AUPvqvK+yVo3arkCRv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0j89Pk/gq5P8APonlp/z2qndP+9+StS4TZoaf79dAGcv3UqV2f5Kji2OtDzRoix1zgV/k+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HkeLzKLp9n7tP46jf57X52+5WfsgCzhn8rz0X7laEU296z7W8d7XyP79SQPsX/crM0LE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Z/c2Vun996Jbz7M2/+/UevPvt7etPZAR+dIluiV5/pc0kOvP/AHN9dhK7vFv/ALlcPa/Pq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n9qXNXd3vX2V0Gku72CedXN3/AM8r7P79bmgvvtfn/geuc6D0Swtt9qnnVydxsS6ljSty6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/c2Vzcu923/x0AF18lnvf+5UcX+q8v++lSXn/ACDvLqOz+e3SSuc6Dl9Bf/iaXf8AsJXF/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9t5K7DSU2apcf7cMn/odcP8AGF/9F0r/AGJpK5z0MKfNcvyM9V6uS/ef/fqnXGdh/9P9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JJXzO//AC1f/bkr6QlfZa3D/wByGT/0Cvmv79vQZ0j3D4Sps8Oand/xzXMaf+OV7ZYf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/C1NngqV/wC/fyf+gV7JZf6rzP7lB0GhFVxfv1Xi+erg++9BmFFFFAElSJ2qOpE7UAF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2qOpE7UASUVHRQA7/AOLrzX4qv/oelQf9NpHr0b/4uvKfiu/73R0/2JHoA8/Z/J067n/uJ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86xf7c1fYmtzeT4c1if8AuW1w9fG9h/y7f9s65z0D6g+GSffkr3W1+7XjXw0h/wBHd69ot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ct+1dBa/6qufte9dBa/6qg5zc0v8A4/Ek/uJsr+VP9o6b+2Pjt49vv+o9cfvv+mdf1Uac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iSP8A+OV/Jf8AEu5e8+JPjJ/+e2vXf/odaUjnxR5W3/Hx/wAAoT7j0D/j5ehfuv8A79eo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klWLVPOv7eP+/NGn/j9V62PCSb/FulJ/0+RvWdU6DQ8fJs8RvBt8p/s0fyPXJ16B8Wv9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Vs+S32J/wCvP6KdPkAKKKK0AjooorMAooooAKjqxUdAEdG+io60MwooooAKKKKAI/46Hh+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1jzv+9ZNrUAaDJ/pUX+5XqFu6JFF83/LGvJ4vnvU316Ir/uk2f3K56pobEr/x/wCxVff53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tSpInkT79aAaH+pf591Y+vXPkxRJtq552/fI+6sPxK++WKNP7lAGP9q9qPOrPorMDU30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Ecr76rp2oleo0egAd6KjqNvv1mBY30b6r0b6DQ0Kj87ZVfzqK0AsQTff/v1cX/arLif55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uc0LlCPVejfWZoai/crm5X2SvWoj1z9w+960OclX/W1Ov36rp2qxL/FXQBq6X/x9f8Dru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//XGSvO9L/wCPg/8AbOvQLX/kKW/+5WgHongj9940/wCuKW+//wAiV7p4FuYP7Z8Sz/6q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+Ugrw/4bQ+d46uP+2f/AKBXonhl/wDRfEt1/f1LU6zxRoXNIvET9n/VY0/dfadB2P8A9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+5eXFr/z28VaDC//AGxtf3dU4n8n4Hywf9QS3/8AQ446uN/yMb/9jtpCf9+bGPzK5znJP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B8n+34im/wDJqOvTPBEP2n4teK/+mNnpCf8AjkleV/C3/kZfCT/3NK16b/yer1z4b/J8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0RP8AyVkrSkaGX4K/5J38QNR/6fPEzp/1zh8+jxNo8EPwW8JXX/Pa58Op/wCPwR0vhA/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n/ltD4m/8ivd1p+NH8n4W+BbH/ntrHhmH/0XJQc55H+1BZ2ttqmiJ/chnd/+um+Ovl9d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ACMelJ/0xk3/APfdfK/+5/4/WlIDUZHhuk/uffrL1SHfapsX508x61LXy3ZN/wDf2Vc8l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CRK6DopH9A/w5+JH7Hk3g3QtDEl/plxbaVYQulveXUcCSRWsf/LOK58r/AFlfGn7S3iH4e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z9b03R0h+zWH9p3k91A8H/LSTzJZP9Z/0zr86/h5rfgD4e6l4g/4WX4HtvGsupaVPbabb3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38r/u7qPy/wDWf9c65jTo5NBiuNO17TLmyS8hjRPNgnT95D+8/d+Z/wA9f+mdZ+yOg7/xV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QRWvgbTLnULJ/s8KahFavPH5kz+Xv8z/gdf0R/Bz9jrwl8EPDkulfCH4leIvDsWpPHNf+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XcUHl7/3lt+7r+aCKbxV9j2aaupOv/TvePBB/5Dkr6k/ZM/4VdZ/ERY/jv4lXSNMfSrx/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a/3flpvjuYv9us/ZGfsj97NR+G/xUhuvsth8cLlP9X/x96TpU/8A6L8mvz2/aq/Zbfwn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/l8W6x4z1KOzvLF9OgtYHj8jzJP9XJL/AKqNE/d16TYal+xo+pfZYfiD4flimmjhT7Prt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28/8Af2uT/av034LaJ8B9d1H4deMY9b1jzrC2sLGHX/t2zzp4/MeOPzJv+WdHsgPH/wBku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0np8GiaYy3s1hq+mu8TfuPs9pBBJvj/7afu4q/VR/P3/dr8A/gj48+Iz/ABf8H6V4Vvm0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RLPVplSfyY9R/d3DyeZH+8/d1++llpWpaP/oM2tT6rL+8/wBIu1RJH+f/AKZ/uqz9kZhv+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0s7Sa62PFVx3kfY+77lU/O8m8eTd/HWZofF97pqf8JRrD/8APbVbh/8Ax+SOtyw0p3ll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v5v+KhvflX/j8k/9HyV1GnbEiuJP44bCs6R0H4D69M6eI9Yjf/n/ALv/ANDkrLlSOb95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LS51nU5Jmbf/aVx/wCh1HL4b03/AFaSt8/z12U6pznn87wTM8jrUf2CC5+5Xef8ITa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E8GWqS/JeNXT9Zpmfsjh00RPKoi0ryYpZP8A2au0fwrJ/q0vmRP9ypP+ESkdPL/tD7/+z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8/8AOdPv7f8Avqj7Z/frtG8DT/wXkbf761X/AOEJuv8AnvA9H1mmHsjm0v7X+61WPtM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uf8ACEzp9y5j/wC+ajbwlfJ/y9R/980fWaYeyP28/Ytto/8AhlXwZ/3Hv/R8lfTif6Tq3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sV8//sb22z9ljwVH/cTV3/7ZzTyV9EJ/x/3H/bT/AJZT/wByvKxx20v4Z5f8ULaNP7Kf+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1s6WFvap/G8f/oFc/wDFWFPK0qNP+f8Aj/8AQK7iwhf7bbon3IfL/wDREdZ/8uyyxqif8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88fKievP/i74t1LwT8HfEvjjRPL+26PpsdzCkv8Aq/3P8FeqN/n5v9ivG/ilZ2ut/A7x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5Db2E3/LT93M/wC8/wBXXPSNKp8J2v7avxUS6t7S/s7byvtNhD50XzyeXdp5m+OP/plX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sv8AofizWX+Tzv3uip/q5n8v/npXk6fs8aPD5t2+p2SSzQx38NvMzp9n8n93H+7/AOWn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Zd/0X+w7bXNNlu/+PD7d5/3/Jf7R/q//IfmV0GZ6x/w2N4Yuf3D+IG83fJbf6XorpJ5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ANqX4wab4/0PRPByXkFxd6VqUl4+yxe12fuJI/3n/fdaGpfsx332q01GwvNN2QzR39zb/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o/u9kf7v935X/AC1ry/8AaT8GXWieK/8AhMbmW2+ya3qt3DZ28Uu+Ty7Ty45Hk/6Z/wDL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8/Y0/5Np0f/sZ9bf/AMj194aD/rYq+F/2PP8Ak2nw5/2G9em/8npI6+7PD3+tSueqaVT0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yitDMjfvVd/n3o/z76sP3qu/eg6D869RsH8JeK9V8Mv8AcsLyREd/+ff/AJZ/+Q67C3ff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2aQ/FXz/4LzSrSb/tpvkj/wDZK4vQ9V2L9levg8yp+zxB+wZJjefD06h6ppM2z79c3r0K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CVXneR28yvPPcOHl+HXhl5Xura2a3uP78XyVj3Gg6VYI/wDpM8uz76O2+vQFm/5aVXns3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j/wAdFLEmlI8zTR7HVV/0Z57dP9hak/4V1ody2+5Zrj/frsG02+3bEXYif7VSSvPZ2+92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PrQVTn7DR4PDyeXptmqJvrtLDUoL+18jbseuLnvHdN+5qLO/2f7FBzhrM2xvL/v15f4ju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klvbx44ba3h/1j3H+rjSuo17WPJ/f/3K9w/Zk+Gn9qyy/GbXot8SPJD4ehf5/wB5/q7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AOSuzBYbnqHh5vmVOhTNzRv2Y/hrDoNla+MPD2n63qsMMaXl3drvk8z/lokf/TOKpJ/2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JWk/9+Er6snTfVN7avuMNS5KZ+T4nHYivU/iHyv8A8M2fA/8A6EvS/wDwFSqc/wCzV8E/+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xX1Y9gj1XewSuj2ph9exB8p/8Mx/BZ1/5EzSf+/VXLL9nL4LWf3PBmjPL99N9qj/6qvph7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aPah9exBz9npSQoiIuxPubE/groIofJSrCQ0V54iO6/1VcnO/wDx+/8AXtP/AOgV1F5/q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9t/69rj/0Cg0Of+GmlfEOb4eeH57DVdIit3tt8MN3azvIke+T/lpHJXe/2V8Sf+gh4f8A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F8Lbn/i1vhqD/pw+R/+ByV2i/8AfdaGZw6aV8UP3v8Apnh9/wC5+6uqrppXxf8A3vzeG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8uvTF+f8A2Kuf8C30GftTzu3s/iun37bw/cf7k86f+061Lew+KP8A0A9Gl/7ib/8Axuu0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RO1aHOebtN8Tfk/4pPSJfJ/ji1b/AO11Yim+Jv8A0Kemp/3Ft/8A7Tr0hO1H3P8AboA87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lt4Qgf8A3NTT/wCN1J9v8af9Ch/3xqMFegb/APYo3/7FAHn/APbHjH/oULv/AIBfWtZ6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N4A13/v/AGv/AMcr1Te/92j56APM/wDhJNf/AI/BOt/+BVr/APHasP4h1/8Adb/BOtrF/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SvSF31YXfQB5v8A8JPP/wAtvCfiD/vwj/8AtSj/AISqSH/mWtd/8A//ALZXpm+RP4qN8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8zv/ABzaQwSz3Ph7xBFFCn/PjI9fgv8At2+Of+E5+OdpPD562thpsaW0VwuyTzJn/eP5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s1e/ew0HU3/6c5Nj/ANySv5m/2wH2fGlLrUvN33lhbzTf7EeyOOP/ALZ/JQaUj5nv9S+x2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87v/AHKx/CU32+8l1i8+dE8xIU/uVyeqX8+sai8CN8n7x3rUtb/+zbBET5N/yUHZ7U9Al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Ktv3v76T/v5X1Z8Ofh1HDLEky75f+W1eX/AfwH/aV+mq3kXzJ86I9ffHw78N+TF9qdfnf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Y3/l2fWZJlvP+8qHqHhfw8kNnFAi7NiV6RFYfx7fuUaXYbIvMeuwsLaPdsT599fJ1KnO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59HR90jrXm+s+G0mZ4HiV4n/gr6U/s397s21z+uaCk3zwrR+8gdFSnTmfnf4++DiWyS6j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7Ur4X8b+FdS8MXT31sjS2T/cdK/by60r+C5XelfL/wAX/hRB5Uuq2cHmxTf66L+5/t19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6h83mWUc/7ymflP8AaYNStfk+SX/Yrj7qb7Mzxv8A3/469k8f/D2+0Sd9Y0Rd9v8AfdErx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n/LXZ8++vqKdU+Hx2G5DPuHSao/tPkqlZ+/bUn366Dwz9ef+CZPxFE1h4t+GVzL/pELx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PZ5d35f/jlfrnYeZul3t/uV/NH+yN4/g+HXx/8ACms3lz9k0+5ufsF4/wD073f7uSv6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Qf9dP/Q66KR8/mWG/ee0Ny3eTz/L/AL9R3/8ApKXsCfxwyJUbfJqibPub6uNbIl1/v10YU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nmvUeyTza1JfkupY9v3HkqvE8btX0FI8ur/EKf7zZLVdXkSrsv3nqsyfJXYZleLzHWty3T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OBP3VbFq/wDoUv8AuUAZezfEnzVqOjzaI6bv46x4n37MrWw02zS32f36AKdlDJs2VY8n/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BN+9+9Wh52+6SswI7qF/4FrLn3pav8tdBePs2bKpv89q++uc0Oftd/wDAtalqj733rVO3d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HrMDD1JP3tWNUSR7WL/tnVjUk/epVy/T/AEW3/wC2dae1NDm54ZEirh7eGT+0f+/lekXX+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aj/wOj2oFe4Sd3f8A363PDySeU9FwkdbGg+X5T0e1A0Gd9kX+5WXsk3V1jJH5SVnvsRkoO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Qpaj03/j3Z62NUh/4lD7P79Z9kn7pK5wOP0vy01SX/b8yuH+MyI9hp+z+B5K9As0T7e//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iTaXaf79c56mFPluXfvqvWPqlzdJe+WlZpmv8/erjOg//9T9DNRfydG1B/8Ap2k/9Ar53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6A8Rv5PhrU5P+mNfP/wBxUoCkfRHw+h8nwRZR/wB+a4f/AMfr2Sw/1FeX+EofJ8JaPH/f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K9Mi+RKDQ1Lf7tWKjt/u1JQZkdFD96KAJKkTtUdSJ2oAKKKKACipKjoAKKKkoArr9+vH/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j/uW0n/odewr/ra8S+Jb7/FFvB/cto6DSkeX+MJvJ8G63/t2ciV8p6cn723T/rnX058RH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2kaf+P18z6d/x/xR1znoH1p8OU2WW+vXLXvXmfgFNmnJXqFv2rQ5zUt/vVuW/wB2sO3/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9Qc5clm+zaRqd3/cs7h//ABySv5F7+b7V4m1u6/ev52q37/8AkeSv60PEdz5Pg3xHdf8A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Cv5x4PA3g57q7nv8AT5fNe5uH/wBH+T+OtKRz44+O1/4/7t/3vlfc+SmbP+uv36+v/hv8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LU1Jb7ZZ38cNnsZ/3Nv5Ef8A5E8x69U/4VF8JLn/AJ/f+/r12fWjjPzv/wA/3KE7V+g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+pvNQi/4Elc3qXwB8KwwfudVvf8AgapWn1oD4jr0T4M6bBrHxV8NadMvyTXn/skklfTl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Dz31O7T/AHFStyw/Zs0rQbqLUrPXL6KWF/kd4kST91R9aND5b+N0MEPxX8RwQ/uvs00a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j/j+9Xqnxpmgm+K/iuf7/APp/k/8AflI68r2fPWgBRRRQBHRRRWYBRRRQAVHUlFAEdFFF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V5fuvJWP53zPW4ybP3e6sN/wDWv8y0ASLMn2pH+avRLNI7m1SR2/grzO1f7Tf+Q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Z2qI8v8ABXOaEl0n72FNy1Hb/fl3tRLDA88T/wCxR+4etALEW/yqx/EG/wA9N+37laCz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g2faIvu/coA5uo2f56kfvUbffrMC5E8lDPJseiJ6Hf5XrQDP37qjoTtQ/egCRHoo2Ub6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7SD/AKbR1HVjS/8AkPWX7z/no/8A45JWZoU2+9L/ALb1cn/18sdU3/1sX+29XLz/AJCU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7X/Vv/vx1qL9+s+1/1Sf79aMX3qzqgPooorM0LGz915lc/srpV/1L1zVw+zfsoMw3/JUe/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VxIU2JJXRSA1NJTfP89d5avGmoxfx/JXn+l/8fSbP79egWDul+nyfwVoB3ngrXoNH1nW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D50iT+PyUrU8DeLftmh67azWzebsu7zen+r/AH3mSbKw/hvf/wDFWywfZvNimTfNWpZa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59Nsd/8AaU13C7/8s0jmnnj31mFU6i4vIIfgtEn9+w0xPu/u/wDXwVI95B/aiaz+88q/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yzhtfL/9GVn2fiH+0vgpcab9juYpYbywtkuP+WD2/nx/+RK6Txvc/ZpfCU/2OX9zqUlzs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kf8A00p1f4ZnSKfw3eDTfEuifb/Ni+zeHr93idf3iSTX3mV3nhfxbofhjXvGviPVf+Pe2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948n2WPy0o+36bD8VU1K2s7v7JD4b85Le4X9/5fn+Z/7JXF+AfiLpXifxN4ttdV0OV/7b8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zyYI49kkf/AKypGhY8FeMNGuf2ffFuj+bJ/aENhqe+L+/JqLySR+X/33XpHjfWNH/wCE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zHL5PiTRPtP8AsRwwSV4vPr2neG/gnb6VDY/6X4khk+03EUWz+PzN/mf9c/3ddxrPjDTv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rO5i/wCJ9G7xSr/zxgn/ANX/AM9KDnPM/wBp3W7S88W6Z9j/AHqJYf67/gclfNb3P/LS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njKykT+Cwj/10Wz+OT/lnXhc/+jfc+f8A360pARxXMnm7/mq415dzN5e7YlU7O5kRvMRV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t8uz7H/47WgHruo+G9D1LxVo+uf8JLp0MVm9pNcxQ3Hlz/un8yTy5JP3XmeX/qv+mle8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xK+J+ihviN4i1D4eaO/yP4kvINR1aJ5keO4e38uPyvLl+SOvlrRbbTrK1/wCJj4fjuovO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nvr1j4yfEL4bfE658Nf8Ix8MtP8CDR4XhuYdJgf/iY+c6f6x/8AgH7r/lp89FSpyHZ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ief7S0v/AC2+dkqpH4QvpfFHho6pBFfaP/aVg2pQlPM/0CK6SST93H+8kj8v/W1hePry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0TQZ/D+jzTb7DTNrz/ZLf/lmnmf62ST/AKaV6R+zj8eLv9mPVPGviD+z1u9Y8SeGLjSt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X8zxyRv5cv+sj/wCesf8AuVz+1ND9aJdV/wCCd9/dS/aV8LxedN/qrjSvI/d/9+6/KP4i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p+Lf+EA+zf8I7/bF3/Y/2GDyLT7BC/wDo72//AEz8uv0Mi/4KU/AjVbWX+2PCOoJqc0Me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/ufvP3fmRfu/Mryb4y/tt/s/fFH4aa/4H0zwA1je3+m3EOnan5Vql3aanDPB9nf8Ad/6u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37rT2pnUp855h8Cn8nxR4fvrZf3qeIdIf5PvpJv/AOWdfsZrOvPul3208Xz/AMeyvxL/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vi/4f1LUtIu9T8Lw3MiX8qQTzwJceRJHb+ZJbf8tIpH8yKOv3M1mzsX/fpAv/AAOs6lTk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XhiSSFv/AB795Vi1ub6ZUnRvk3/feKrl1YfL/oyx27f39v36z5Yb7ytlhLLb/wCk/Pv/A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h8nzvdf29cSP/AB3O/wC9/tyV3lkj+bdv/A9h/erzeBL651J5Jlb/AI+f7v8At16ZFDJD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/drQ6D8O9UmSHVNVnfds+33b/wDj9RxarA/8P8FWGs/t/wBoR5V3vc3D/c/26rxaC6Rb0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Ocjn1u0SLe8TfJ/s1TXxVpSbN+5P+A1JqmmyJptw7tv2V5vLs/dfdrp+rUzP2p6YnifR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LrelOyfv1/76rzdbPev8NSS2EiL5m6j6tTD2p6h/bOm/8/UP/fdH9q6V/wA94P8AvuvI/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+rUw9qevxTRzeb5MqvVzyXdU3rXD+C0k824/3K9Al8t4k3y7PnrmND9mP2SP9G/Zf8CJ/0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qSvoyP/AFtx/wBtP/QI6+e/2VU/4xk8Bf8AYNv/APyNdSV9CSp+9uP+2n/LX/YrPHHR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Lon/YSj/wDQK9I0b/kIy/8AbOH99L/zxSvM/jEnnf2VH/rd9zG9V/iRD9g8AXf9m/6P5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S/7dc9WpyUzopUuep7M90/z/AK1P+edeR+PIfsHw+121/uTWD/8Af795XjcWjz20qfaW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/APXT95VO8vP7NtfEunfbvtH2lLeZIpl8vZJC/l7I468fDZvTnU9me5jckqUKftPaHxn8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9stv9TqVok0qM/8ApFv9lkkjT/pnXk6aroaP9uTT5/sn2OD/AEf7U/8ArJpP+ele0fEj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9ps47u4+02CI+7Z9nuIbGT568P8Atmmv4Ut9NeD/AEj7NaTfaPN/5ZzXX+r8uvpMKfHm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2tp/N/tW/+zeTdOkcMf8Ackj/AOWlXf2lP+RX+Gn/AD1/srU//S56rSzaMmuaZ/ZtnLFF/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affJNJ/f8z/lnWp+0V9lufD3wydPkt/7K1P8A79/bpKMUaUj9HP2Nf+TU/A//AE2v9Td/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oP3q+H/2QfLT9lX4fp/0863/6cbuvtzw597/gFefVOikemW/3akqxa/6pP/H64/UviR8N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8R2Vvdp9+JG37P+2ldn1UDpKrv3ryPxl+0D4L8N6Je6r4egk8R3FnDJN5UX7iNP8AtpJX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J8Q2CQW0Vpon2lP+Pi0bfOkc38Ecn/tSufE/7LT9pUPQw2GqYqp7Omdh+0T5H/Cw9Pg3R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5RP8AWJJ588n7yvF5bC6T9+nyVT0FHubq7nuWklld/Od3l3yeZN/z0kr0C3T5NjrXweNx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UYL2ODp0zm7XVZ4VWOb7n9+txNVTZ/7PUc9h829Kp/Y45vv/ACVx/GewdRBseLzP4HqT+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3Vw66bfW0vmW1y2z+5WXLD4m813h8jZ/fdqKWGOOpieQ9EivJN7ecqpvrP1R/tMH+2lcG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5D1HPZ64i+Zf3MUP/A60+qhSxJHqN5HbL87Vw914hk/7ZUauk7/fl31ycts/8fzpXZhqV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oU9c1W+v/ACdNsPnur+aOwtoU/wBZ9omfy4//AEOv2otdHsfDGl2XhnTV2Wmj20dhD/1z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jf4LtoP+FufD9L7y4rVPEOmO7N+7RI4Z45P3kn/AK/ajVPnleT/nt/y2/v19RltKmfB8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fo2pUjJseo69g+XK796p1cfvVOucCOiiigCu/eq9WH71XfvQaFe8/1dcXq/8Ax63v/Xtc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/q64vV/8Aj1vf+va4/wDQKzOgufDL/kmnhr/rwjrvIpq4T4df8k38M/8AXhH/AOhyV20X3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76sI9Z6PVhHoMzYgetTfWHA9am+tALm+pIn2Vno9SI9AFzfRvqnvo30AXN9Sb6p76sUA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Ef2n5/LqS4eRF31X/AHe7zKklud60AZfiF/O0a9g83/XQ7E/8iSf+yV/Nf/wUH1uxT9ob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dE0jTXm/6eLRJPtH/kR/L/4BX9JF+k9/LF5P7r+BN/8A02SSOv5f/wBvOzeH9qPxVaOzb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f+mEckn/kR3oOikfI+nXPko883/Lb5Er2z4T+AL7xzr0W+P8A0e2ff/12kryjwl4en8Sa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++Pzk/wDZK/Vf4QeAIPD3h+K+hXY8yfOn/slceNxPJTPYy3A+3qHUeD/B8fh61e0tl2b4Y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/LSvpjw5pUdnYJ/tpHXl/7j7f8AZf3X7ny98Kf6z/pnXqC6k9miedE2yvh8TU5z9Iw1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xfL3V1mlw/vUd6830vxbozr/AMe0qV3Gl63Bcunk7krM9A9A8lNu+se9h3rUj3/+j1ly3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qW38CVw+r20dzavA/wDH9+vRLy/ghX++9eb6z4hns389LPdQGKPk/wAb/D3TdKv5dZSz+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T/nj/APa6+B/ir8HNiS+I/DC7/wCO5hT+Cv1wurnVfEPmp9hk+f8A12+L7/nV81+N/CUG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Rf+gV9BhsbyHzeZYanM/H+8R7eV47mDZKn8FV9/y7/uV92eLfhv4f8SNcfZl82XyY3S4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8UeBtR8MXTRzIzRTfcr6DDYnnPi8dlvIcH5n+kxOjfcr+qD4La3feJPhv4U8QX/8Ax93m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yfZfv/wDbX/WV/LP9ly/H9+NP+/tf1UfCWwsdE8B6VY2aslpsjhtkf/n3hgjjj/8AQK9D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z0i1/5CX3vlq5eu73SP8Awb46z7PZDeO9WL/f9qRE+5vrsPlzxvVIfJ1a9T+5NJWfFWx4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+/wD+jax0TYle7hv4Z5dX+IRyp8z1Tb/V1oO6VTdPleu8zK0X3a2bX/jyuP8AcrDVPkr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/3KAMdH3qkiNWhv8A+JW/zfx1npvSJI9taGyP+y3/AN+gDPiTZWwr/wCkJ8tZdumxKsed/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YvKy3fZZPVy9mk+Sqcr/AOhPHXOaGXE++VNlbFr/AB7659X2P5iVsWE29mjeswC/m/ex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X/bOs/VE2PFVzVv+PeH/gFZmhns+9a4f/l/f/frsN/3K4vf/pj/APbSgC4z766Tw/8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XR+H3/0Wg6DpJX/dJWe6b5a0JU37Kj2Jveg0K95/yC5ay7D7lal1/wAeUsdZdn8kVBmc2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+vP/AIkf8gu0/wBh69Ilf/Spa8/+IcO/TYf9+uOqehhT431xP9Mlk/26wW+8fvV02s/f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vvH71c52H/9X748Xvs8K6h/t+WleFv3r2zx0+zwrL/t3MaV4m/wDBQFI+rNDh8nRtEg/uW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0CBP9HSuPsk2RaZB/cto/wD0Cu0t0/dJ/wBtKDQtxfdqzSRfdqWgzI0SjZUidqKACipK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AKKKjoAKKKKABP8AW/8AAK8D+IL7/GUv+xDGle+L9+vnfxq+/wAa6h/sTbP/AByg0pHl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lT+/Nbp/4/Xzvpyb9RSvePi5Ns8GxR/37yNK8L0b59UirzzsPsTwWmzSYq9It+1cH4PTZ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3nrsMzUt/4K2Lf71Y9r3rctfuvQc5z/jm5+x/DnxRdP8AIiabcf8AoFfhv4a0HQ9SSKO5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z44XP2D4LeM7r+5pUlfiHpPiG7RYkhtoP7ldFI58cdR+z/oPhy507xrdaws7yw+Kr+2+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jr1DxNomlWf9n/2Orfvn+fzWrwv4I+IfJ8Oa7fXNn5v2zxJqc33tn+uevpzwu+geJP3G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loOM8vuJkT+GsO8vN67P/Q69Y1bQdKh1J/s0q+V/z7zf6yrC6PpT/f0+2rsNDx+18Q/Z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fobxbJD+4S283zv+mte+aR4b8HPby/bNDgl+f76S1l6p4P8AA83m/adHa08n7kqS/vP+/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+I1z/aXxB8Sz/c36lI9cX/q/+B11HjD/AJHfxB/H/wATK7RP++65utAK/wByiiigCOij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2UbKACo6kqOtDMKkqOpKAK9FFFABRRRQAfx/Ou+uflfZK/7pq6CLzN/yVc+/E+9a56poc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Ov8AHXaS6rpX2fy5ov465uyfe9xJt/jqSWbe33azpGZ0k+sac7xSIvyfcoa/0r/nrXHs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8vz10Gh2D3Ni+z94uxKw9UmS5n+Rqx3SigAoqOjfQBct+1SSv8tR/cSq7vQBHF8lD96KH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8FR0AFdJ4SubvTfFFvqtht83Tba7v03rvj/dQSSVzddD4efZ/bc3/PHRLuH/AL+vHH/7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nxHqV1qEE0ttLLrzx/bHe1j8z/nn/AKP+7/0f93/zzrip/nupX83/AJ6VsaH/AKT4gsv+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5TzKx5fvPJQBctf8AVJ/v1oRfw1Utf9UlW4v4azqgWKH70UVmaEbzbInrl9++Xf8A7FdJ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Vy6/crSkZmha/6pI61LpNlnaf8AbT/0OseJ/mSti/fZa2n+5/7PXQBJZ/uWSuot7+dJa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ct7+BKAPaPhR59z4hlktoo/uSb97f8s62PDl/qtt8OdY/wBBjltLnTbv53/1ied5nzx1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PS3H2Bo/NvEk+d/+m1XIPH+ow6C/hlFjS0mh8l/+udAHpnjXVfEaeEtH0q2i/wCJf/o7u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9XXaapqXiO8v/h5Pf6fHFd/aZ5vK3ffkhT/lp/zzrxe9+KOsXmm2mjzRW32S2mjuU/66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+M2uX+r6PqtzFH/xJHk+zJ/12/d/vKz9qB6hpvjzx2nxmS+udDjlu4Yf7Ne3m+SNLT95J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6zw9fx2ereML6zsVie51K7+RPkjT9xH8leJ2vxp1WHxNe+J3s7aa7uba3ttnz+X5cLyf/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u33ka7vgiT+1bm4mmfc/ySTJ5f7v/AK5VmB6ZK+/4E2mlfY/3X2Ow2XD/APPSaeOo/H/j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pbaR5UWm3MdzbRf35NkkeyP/ALZ15ncfEiS58OWnhL7GqRQpaJv837/2R45P/ZK1Ne+M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/Z8X+gTSTInm/f8Ak8utDOqU/i1ePqXiNJ7n5GS2j+/Xh90nzpH82zfXWeLfE914n1R9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1z9vbTvv875EoNCSzhgSVNnz1uRb/N+f50rHiTZ/x7fPVyw3vcV0GdU9s0vRPsy/8S3W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kdK6S60fxNc+Vv162T/ptDYp5aV89pDdTXX+vZP7nzf8Aj9dQltJbf8fOoXP+5EzvI9Z+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J8Q7b/U69pFx/wBdbV0/9F1YtdK+ISP9qvP7E1D/AH99eN3Fm6XHyahc2nnP/G37xK6S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N8WL8n/PVUej2R0HpGqPrLr9kv/D2k+V/y28lN8leJ654e0aa9e68Qyr4ct/9TDF5XnyX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+K1h/0ubWrG4/3Iq4u/8AG2nTN/xO9G/t2K2/fQ+bvT95XP7UD9VP+Ce3/CK+Ffh9p/h+w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8W63d69DY+VsnhtLSD7P+8/5ZfweZX6OXSeTB/wAsq+M/2DvAHws8R/DXwZ8c/L1TRb+z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t7jfaPH58kfnyf8tf9W9feGrab4RvLWWfTZbmKXfHs+0fcSP/AJaf9dKKpznB3EP2la5dY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AOWUPl/J/wBda6S10p7m3u9RufENtp+n2fmfvng/dpHD/HJJJWppeiWky/2rpXiCy1W3m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HN5P/AFzlrMD8Y7DW9R/4SPU9R/0mW7+03H2m78+d/wB358nl/wDTKOvqD4X63qWtweIp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Bk/1v8Em+vSNO/Yenh1S7km+JEf2W/eT/R/sL+e8m/zI0kk8yvTPD37Ls/gmz1V7bxV/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DyfIRNnnP9/8A1lB9RSq4OGHPwTWHyd8EP8DyP/00+/Wpb2fy/wDj9fTnxc/YM+NPhu81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R2n2n7NbJbrsnuPn8v93HVdP+CeP7Qthoz65qt5baLbonz/ANoT+Q7/AOx/y1rSnT5z5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T8Vw/ZvDV3/z1m+5XiaWc9yibK+sLj9mb453Mr6d9htrtEf/AFyTv5f/AKKqxa/si/Gn/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AL7O/wD6Ljrow2Jpmfsj5f8AJ8lPLodP79fUlx+x/wDFC2/4+dV0SL/rtLP/APG6pp+y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VfDtx/2+bP/AGnWn7sPZHy+1t/s0fZfevpz/hkj43v/AMeltolx/uaqif8Ao2Os+f8A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+E/N/wCve+tX/wDalH7sPZHi/hJ/396ifwJHXYXHzxf5/wBZXSWHwT+Mug3Us+t+BdZt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zx/+Q/OrL1ZJNNfZqVnd2Lw/wXETp+8/7aR1x1KnOaH7Wfsu/wDJs/w//wCwVcP/AOTUl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O2n+taD/pnXif7LT7/2ZPh0/wDf0ST/ANKpK5P9qzxD4g8N+HNH/wCEelW3e8v7i2uXd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Xn1TswVOpXqezpmx8X9Y/wCJ5oTpeR/2fptzJNeP/wB+/LT/AK6VH4m8Z3WsS2/hjXoo4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/2f8A5CT3/wDy7/8ATLy4q+Q9cs/Edtpsv2zxVB4li17R7u5S4tIHgjSSGeOPZJ/008t6+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/si0utVtv3r20bzTea6f62uynhuc7KmGqUMQcH8MtH0PxbEsHjO+b+04ftG+40mXfY+X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Xqni/4Y6N4V8PahqtteT3c37u2/e/8ATZPMjrP8G2GgWHxB1DTtEg+z2T6JH+5/6aTP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7B8AXaXP737Nqthcwyyyzvvj/uSVx/2bh4VPaUzsx2ZYidP2Z+d+t6VBrfjnVY7xf+Pa8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JCkcf7yq7+A/DENx5HkM77JIfK81/kjh/eV2F4l3pvjnxXsg/ezPJcwu8T/8e/7vy/L/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3ht7bWXgeKT/UyTebD/rH86COST/0OuykfNnjaeGNA8reltfS3fnfabaXd5caSTV538eL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sbmLyv7N+12aed/HHM/mf+jHr6YtfDGv+JJ4v7N0hvK2R74t2xH/ANuSST/V13n/AAzr4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7x/5uofY33pY2jbIPM/6aSf62SuzDZbiMb/DDE1OQ90/ZG/5Nc+Hn2nyov32rvvf/AFf/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vijofh63/wCJVE2py/73kRp/20r53s4dO0rS7TQLCCO00ywTZZ2kS+XBFH/0zjqRXkf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8G/vPaYg4/wC0v+fZ2HiP4heKvGb+Xqt5LDp/8Fjb/JH/ANtP+eleV6on2PVE/wCWS75K7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3Eqnq9n9v/wCB/wAf/ot6+0p5Th4U/Z06Z5eJxNSZn2r2lzFcWl+u9LlJEeuDtbCPTbh9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H/v2//LN60LeZ7aX7Leff/v1sSw/2xap9j+TULb/j2f8Av/7H/bWvH4t4X/tHL/Z4f+JT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q4j95/DLHh6Hyb/8A67JH/wB/K9I+x/7Hz15/4avPt+/5fJuIf9dE/wDrEr1iwTfsf79f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p9XqH7pgcTTr0/aUzH+w1X/srf8Aw16Bb232mpJ9N2Vz06p2Hm/9m7Kpz2ex69AlsHR6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z2pznDz/IvyVx+qPJsr1C4sJNtcneaUj/frT2pHsqZ5Hew7/wCGqfk/J5e2vQLrSkSu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SnVOKpSPG/FHkQ3Xl/u/9x69Y/Z2+PHi34XeIJfDOq3l34g8D3ln9strG7bz59Okhfy5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y/wDpnJXlfiPTftk7z7ar6RbfI+q/7Edsn/oySvsOG6dTFYz2dM+T4k9nDD+0qH60eHPj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9hsNX+yXr/civl8jf/wBtP9VXqFxD5P8AFX41/f8Avrv+f+OvojwH8b/Gvgm3S18/+2N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f5P8A1zk/1sdfomO4WqU/3lM/O6eNpn6AVHXl/hf4zeB/GGyCa8bRLp/+WVx/q/8AtnJX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v/6a/wDLOvl8ThqlD+Idntecpv3ofvUe+o99cZoRv3qu336sVXloNCncP9+uL1l/9A1P/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7C4/jrh9Zf8A0DVf+va4/wDQKzNDc8AXP/FufDn/AF5x11kU1cH8Pv8AkQfDv/XnHXcV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b/krPq4j0GZqQPWhE/zVjxPVyJ9lAGp52ypFffWevz1Jv21oZlzzqkR6z1+epKANBHqT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JN9SVHUidqABU+f5/uUJN5Mvz/cqPfsb56j+/L8/3KDQjvdSjhsLjWJv3sv3IbdP+en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X4j/APBQ79mbVdN8QS/HOzgaX+1X8nWP+Wn2S42fu3j/AOmf/TSv202fb9Xin/dxRWCfa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1cf/AG08vfJXzP8AtteD9f8AHn7O3jDSvDEUlxewwx36Qp/rLi3tJ45LhI/+2dBpSPwD+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gig2/fr9NNJs47OwSD+/5bpX51/DeG+sPEun+crb98cL7/4JK/Sjw/a723v+9l/d7If+W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X92fecN0zsPDnhuDTd99N+9lvH3v/AB165Z21q8EXnLF/t15fa/25Z2sv2aKCWX/bb93X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2eJ9Wu9Yv9ctrqKa2uLa20754IIfOTy98fl/6ySL/AKaV8v7XnPtD7Av5tOT7kkX/AH2l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zMj/AGavi3oV1pP2lPM+x3LveXAupPPu49/mf9s/Kj/dxV9h/De28Y/6Rpuvbf7P/wCX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2JP8AnpWmJpGeGqVJnvlhc+c2x3+5Whqn7mJHrk7Wbybp4P7ldR4o/wCPVJE/541znYcvv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/QNET/iZalbW/wD18OiVw9k93/pez/W+TJ5O/wD56bP3dfKfjL4CeOPENrp/2+W2vb2zv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suP+eaeX/wA84q6KVPnOfFH2h/wn/g6b/jz17S5f+28H/wAcri/EdnY63bvvRZUuU/g/j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sr+I9B/tP7frVkn9pQ+TN5Sv5iR7/ADP3f/POSvbPCXwc1HwZZva2evahdRJ/z9y7/wD0Z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w8/2dSf/AC7PL/EvgmDRH+1Wf7qLf9yvl/43abGmg2+pQxLv+0/3a/QzUfDc81q8F5L9o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/ihokl5s0qZG2Jc/c3V7GCxJ4+ZYY+K7fwxa3OqWl1bQeb/q/Ot4ovv1/TR4ZTZYWVr/z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MEcdfjX8I/gzP+98Vaassu+aPTbaWWL928l3PHH/388t6/ZzRvtVtF/v/AOp/657K+swJ+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s0HfZe/79XNRm/wBMT+4iVXWZLm/+RfuVc1R3S8iTb8j16lI+PPJ/F8P/ABUNxJ/A6RvXP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njW2kS9in/vpXH3Cb3SSvdpfwzy6pG/eox9x6sIkf8dRy233tjV1gU1T5K0FTfa/JVNEf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70AZbfJs/2KuXH/IGlRPvu8dU5UnRtifx1oS20n9lu7/wPHWYGXBvT92/z7KsbEeWKRKIE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EttsaKswI7/AH1Xl3+V8lWLrfu2fwVX/wBTF87fPXHVNDLiTfLWxZJsuv79c/E8m75K6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+58laUgDV3/exJUl+8f2VN/8FU9W/wCWUiVHqXyWcT1mBHvT5JK4uVNl08n+3XUL86fJ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1oBcTtXWeHv+PSuTi+6ldR4f/wBTLWZ0HUUUb6KDQr3Hz2stZ9v9xK1Lz5LN6y7V/wB0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ypsuHevP/H03/Eut/wDfrvLp/wB75def+PE/4l0VcdU9TCnyH4l/19cvXWeI0/f1y+yuc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j4gv/AMU5Cn/Pa5j/APQJK8bb5/k/269U+Iz7NL09P+nmT/0CvK7f57yKP+/NHQFI+xFT9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/wDQK7C3/wBXXL7P9PRP7iV1EX/HutBoW4vu0u+hfuUfx0GZIj1JVaL7tWaAJKKKKAC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gAo31G/eigCSKvmvxG/neLdVf/p5r6Zi+8/+5Xy1qL+d4g1N/wDp8krOqdFI8f8AjO+z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5v/APHK8f8ADib9WT/Yr1T41v8AutET/bkf/wAcry/won/E0/4BXHSA+2PDPyaXb12l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2aRaV1kVdhpVNi171sWv3XrHt+1blv2oOekeN/tMXn2P4AeLcfx23k/+P1+J9rZyIlfsJ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P7OOu31/L5UTzW8Lv/12evxXg8c+GP8AX/2lHWlIzqm58D0874eRSf8APbVbub/yPJX1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sn+xXyX8HvE/hmH4c6fYzanbW9xvuHfe3/TeSvpTwH4w8HWbXElz4h02H5Pk33SJv/wC/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eMrnfqLwQ/wByPZsroLCaR7X5/wDW/u64vxHqXhybUftdhrmlyxbI/nS+g/8AjlbFh4q8M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S//AAMSg0PSNLRHTzPmfZWXf2Fj5/mOzJvrU8OaxodzBvTV7H5/+m6VYv30p/uXlpL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yuc0PxT159/ibW5/7+pXf/o+SsPfVy8fztSvZ/wDlk9zdun/fcnlvVfY//POvQpGZHRR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leipNr1HsoNAooooAKjqT+Co6AI6kfvUb96kfvQZleiiigAoooX79AElrsSV6sXtykKJ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4d6b/wC5XPVNDDsJnSJ32/ferlw/y1n2sMj2v3v46sMmxfnagCOiiiszQjfvVd+9WH71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/wCLqFO1Tf8AxdAE2+iq++jfQZkidqF+/UdSJ2oAH70UP3qNO1AFxfuVoaT/AMeviD/p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Z4JJP/QKy63NIhnfS/EE//PtYR/8Ak3dQR0GhT8OP/wAVBb/9tE/8gSR1jy/xV1Hg22+06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F7h/wDvzaySf+yVy/8Ay1fyaANz7N5NrZf7aSP/AOP1YTtUk/8AqrKP+5bf+zyVGnas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O1ZmhUl/49bj/crjt/zvHXaX/wAlhLXB/wAdaUjM3LV9610GpJ/otl/1x3/+P1y9q+yut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f9ecf/oddAGUv36sVX/jqwnagzM+V/36VoRPvd6y7r/j4Wrll/HQaGoifKlXE/jqmnar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iQ1Y+y+9V/O2VG9+9ZmhceH7lCQ2r7N7Vj/aZ/46Nkk33GoA6xLODb5iNQib5fLf7lZ9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cWbenlpXYc5Y3/ZoJdm2s/S7md3+w2f8Ax93n3Kz9Rud7pabv9+u4+EVha3/jnSkm/wBb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nWgGxa6Vd6D+78/zbh/9dN/7JHVhkkht/Itp/8AXfvpvm2Sf9/P+edU01XxBfxJPbWK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/2KuWttrn2r7JDoP23/ptNOiRpQaUjLt7m1sH8y58qX99H/y13/u/+Wlfanw08Z/sOWHh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ruXxB+8/tK4eDz9/nPJ5fl+XJ/q/L2V813WiarZ/vL/Q7T999yGKdHrLsNHu9buv7O0r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33LfT7X+0Z/8Av3F/q68+pU5zsLHiB/A/iHxp4jfwTLFaeHU1WR9HSVfuWn+sjTy5P3v/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b7fa6Z/ZviVZZby/sIZobeJE/wBdPHHJ/wAs65+X4D/EbRNE/tyz8AeJpYvO8l4n0V7V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mvwN8Y3miXVp5rRXFz9xLttnkx/6yRI/3lZmh+9i/C5/D1umneFZ2tNPR5H8m3VEgTzn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561y/jSw8W+GNL899X3/afkRJov8AlpLXzv4j+IXxQ8K/Bbwlo3wN1q01DxRbW1hYXNvq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rHHJ+8k8rzJPMSvYNL1KPxn4e0S6+LWq2iawlhvuYtPvNlpb3cqf6yP93+8/6ZUGfsj5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b9knXbXWG3+TremfaXt96edHM/l7PL/4H/q68z/4Jiab4nsPDXxQ0eZJ7T+x9S0i2SK73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QnkS/wCr/g82v0Q1nQfhRr3hJ/Cr3lld2W+0meK7n3xvcWn7yN5P+mnmfvK1PAdt4V8E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W/wBvuftl5cfakee5uIUjt98kn/LSSXZ/rKDP2RzbXPjGHx54X8OXMttF/baavMlxEv3P7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/TX7VU/j7RYP7CvvCPiq8ubuXxMnyaTpLfZb67jieOSR/P/AOXO3+Ty5bj/AL9/vK1d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ePLPbquq6Ol3Z6VpkUqJHLJqKRxyPcSf8s7eLZ5kslcXaWviOO6vdU1VpdT1vUv+P/U9v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/wDLvb/88o66MNhucPa8h2+ifETxVYeTPqXh/S7jUES4/exXjxwRR/3LeDy5v+/kn7yWt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/wBT4c03/trfOn/tOvF54dc+/wDZpfK/65VT2T/8vMUv/A1r3KeW4c5/antkv7R/i2zt/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/AIHP/wDI1U0/ao1X/oU7b/gGp/8A3NXka7P8rQ6I/wB+JX/7ZVn/AGRTM/ansH/DUVj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/wDuXkE//ozyqib46fCi+GNb8Bz/AL7+7Y2M/wD7VryS3sNHsIPngj/4Gu+rCf2bD+/s4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s/wCyKZz/AFo9LuvEH7Mt/wD8hLwK9v8A7+jun/ousj/hEv2O9bn89JP7Nl/2J7612f8A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5l+1/36kt7O6f/lktaf2TT/5+HR7U+gPCXgz9n7TbpL7StVtNQlT/AFP27UftUaf9c45JK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q8Gt8QvHdhYS6FcwvcRLcW6T/wCh7zHG8n7v95JLH+82f8s6+botEjvIJfO0+N/kuP3z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y1s/2RfCV1dRebaf6IlzF/f8Askc8mz/v5CtebisF7A0pVTI1f49/s96IsXhm28Lf2Zaw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/d/344/M/dx+ZXlHjfVYPEOm/wDCY/Ddf+Ej0/TX2TWNxse706T+/wD88pI/+eUlfI/wx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an4E+IsFte6n4502RNHuHb9/Dr1p/pEflyf8s/N2Pb/u/wC+leF+F/G2v/CLxzb+OPhp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1jRLiV54L60/5aQSeZ/q5P8AnlXm+yOzDYmpQ/hntnjXUtcvNLvXv9B/sfZZyOn7392/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69Yi+IXw1/s60sf8AhIbH9yn+p+1J5n7mvVPiNoPh/wAZ+EtE8Y+DLmX+zNbtvtlhNu37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oFeB6N+z3pz/6VrDLqH8abNibPOrop1To+s1J/wAQ9M+HOvaPrHi/VdS025guIn0q3h+R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+jPE3hKx8f+GX0DW52it/Ot5t/m/88Urw/wAEeBtD8Bq8FnF5TzeZ8/367y6v9Sv1SDz/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3K9DLckxGNPPq47kOT1zwH4VvLh9K16+uX+xpHDDND5D744U/5aSVhy+G/DD373XkSSui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PL/1ddAyfPVd0r7TA8JU4fxDy6uZVIfww3psRE+RKrs/z0bKNlfYYbDU6FP2dM8v6zU/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JKuRJVdEq5FXR7IPakn8FH8Pl0fxeXRs+bZQaHL+INHS5XfD8kqfcf+/XJ2F/Okvlzfunh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5Nk3zp/An9yuX1bREvP3if61PuP8A/HKPgApz2Ed/s1LSpfs+pp9x/wDnt/0zkrsPC/jO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+xXqfJsf+P8A6515nYXl1pU/2W8+V/43/wCWf/bOuourbTtYt08753/vp/rEr4fjLw8we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93UPqMk4txGBqezqfwz6AtX/uVqfP/HXzfpuseKtBZPJb+07JP4fuT/8A2yvUNO+IWjX+2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+eL/ACV/Peb8G5pldT2eIpn65lvEmX4r+HUPQH8isu8h3/cotb+1uf8AUzr/AMDqO4f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AID2PjMe4s/krn7q2RPv12EvmOtc3qibE+egzPN9ZhT+D5K8r1SGSZvkr0DXtbsU3/x+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3cTX1y2+b/RIv7n8b19RkmQYzMans6Z4eZZvh8LT/AHhz+pWcFz5WnW0v+3NL/c/2Kjby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SfJ/v1qfJbb9lZ8UM9zcV++ZBwlTy6n/ANPD8nzvO6mNqEcVt83/AAOtiJNiPViKzdGq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5Gv8A3xXoHhr4heOPB8SQaPqcn2T/AJ97j9/H/wCRP9XXDxJVjr/wOuPE4GnX/d1DT2vI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C52WvjPT2tN//L3Y/wCr/wC2kde+aRqWh+IYvP8ADd9HqCf3Eb94n/XSvzn/AIKsWt5d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8tvKn8cTbP/RdfL47g2nP95hzsp46p/y8P0YlSRPv7ar18j6J8dfGOlIkGqtFqton8Fx/r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7Z4f+LXgvxDsgmn/sy9/uXH+rf/tpXx+OyTGYX+JTPUpYmnM7i8dNr1w+vbP7L1X/AK9rj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+2/db0+4/wDcrzfxAkiaXqv/AF7XH/oFeGdhqeBf+RI8Of8AXhH/AO1K6zfXF+A/+RP0f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0OeqXIn+Wridqz4quRUHOaET1YR6z6ub6ANBX2VJ9+svfVyJ/wDlnWhmXEepKp1Ij0AXF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9XEegC5VhO1Z6vvqwj0ASN/rkqvcfPsqR+9Rr87vQaFeJNivs/jmqw8PnLsf7jps2VGr7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9SSvviTZ/foA/Lv4//CvSvCWuXs+m2yp9svPt8M23/nj/AKz/AMiVseDYf+Xqb+NI9n/X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3/b3hzSrrb/y8yQ/7nnJ5n/slfOfhx/JiRP9VLD8n/fmvm86P0zhv36Z6pEn9yrivOn3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tIrCDb92vkz7wy/+PyBI3+5/HVe6SxtoNkMWz/bqxezSWFu7ou/fXm+veLYLO3+yfflf7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dee/399bGqarHNZ/PXB6bv1K4Tesn366jUtEntoPMdZdlaB7Ix7WaNNSS6hXen9yu8t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J/cr5/sNVvrPUrvyVZvJ/gr2DwV4ntPEKvBMuyVK0OepSNC4hTc/yVFL92u9fR0da5+/s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KR5fqibLry0/v/P8A9c6+V/iNptjN4yt9m57e5h87/tpX1Zr3+jLLvb78NfPd5bR6l4ys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cu/iHzeb/wC7n0J4Z8Jf8I9onhTw5cyxSxW1hHqr+VF+7S/l/wBX/wBdP3j/APjlfSlgk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1P3P++K5P7Gj/AGfZ/BDG7/8AXT/lnXYWr/6Qn/XGv0PDUuSmfgeNxtSviPaElrN5N/5m3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lzKkm35nqnE/71/9uo23/aPM/wBivQpHl1Tm/G7xzJaSf3EkSvO/469I8Wpv063n/jR5K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zV7OG/hnHiiTa9Rxb9z1YX7lZ8F4nnuj1v7UzLlWbf/VPVL7kvmVciffE+ygDLvZp02Vob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/wDHHVOd97fPViV/+JSyJ/fjrQCnYPJ/q6uXFy/mxVnwOm6rEr7HiSswC6ufm+f79Zcrz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mopIjxbKjuH3q/8AuVx1TQ5fznRvkauwsLx3i/4BXJ6X88FxI61uaR95v7laUgLGs3O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n2Wab/7lU9X+e1T/AK7Vc1L57VN/8FAGPazSbK5O9udkssn+3XSWqfL5iVxd4+9n/wCu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3Nu7p/BXUaJeeTF/v1z/AIVRP9IR/wCNK6SKGO2geuc6DoPtn7r5Pn/4DUb3M+5Pm2UfY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N9V3+SX52i+T++1Zmhcupt9u9VLX7tPn/wCPOaq8H+qSiqZmHOn+kPXB+PP+PBI67xn3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NlhFXHVPUwp8t69Yb5a5P7A/9+u41R43d65/Cf368s9A//9f7M+Ib/utMT/r4f/0XXB6Wm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5t//AEOuw+Iz7LrTI/8Ap2kf/wAfrk/DSb/FelQf9PMf/kGszWl/DPrx333/APwOug3/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+8eugif5a0MjY3/JQvz1Gr/JUe+swNRfkqTfWej1JvoAuUVX30fJWgFio6jo/goAjd6jq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toSaq7vUe+gDUV/nr5TiffqV3df9PMn/AKHX04k3+jyyP/BXy3YPvif/AG5pKzqmlI8X+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B/chuH/9F1x/hBN+qJ/v1ufGSbf4jsoP7lh/7PWP4G+fUvM/6bbK56Rofamkf8g23/3K6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+S1t0/wBitiJ67DSqdJavW4j1zdq/3MVuRP8AMlBznxv/AMFGE+0/sv3Gnebse51K0/8AQ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GajbL59zLE9fup/wUnvNnwR0Sx/5+dbt//IP7yvxb155/7O1D/r2k2f8AfFdFIzqnL+H/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W+q+f5UVynnIm3f/AK6sfxh4D07wxp3mPqdtd3aP/wAe6L+8r1DVLy+0T4C6fPbTtb3b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ZInmv/wDG6+Z97vskdmd/7710HGU5YftKf6qVP+A12HgvwT/wlt++nQ3LWnkw+c7v/q65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NL0HXPEMrwaJFI7p877JdlHsg9kewS/s93b/6nWlT/gP/ANsqvcfAfXLO1lnh1WN0h/2Ur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I1mnyfaU/7b76ptpvxGh/132v/b/e0eyAp/2VfQs6eb9z5PvVG9nqX95v++qz3m1xPv7v+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ut/3zXQZlzydY/gao/J1n+8r1Tnv9VT/AF25KLfWL5P4VoAueTrH96o2/tL+7R/bF0/8K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7/wAlAFfztS/55LS/adS/55L+VP8AOno86egA+2XX/POo/tM3/PJak3zUb5qAI/tM3/PJ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KpN83+zRvm/2aAI/tL/8APBqPtP8A0wajyZKjaF6AJPOff/qmo86Td91qj+zfJ96j7N8u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CGWo5dVR4tlcvfv+9qnFNXOB0lrN+6T/AH6kd6z7ebZbpUm+swJHejP+1TN8f96k+SgzD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/vVXZ/8AaroNCOpE7VHRQaEj96joooAsUUUUGZJUadqkb7lRp2rQzLFbOk3JTw9r7f8AP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5Lj/wBp1z2+rlv8mhywf89r+N/+/KSf/F1nVNKRseErn7NPdyf6ryba7f8A7/QfZ/8A2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3rU0b/j31Wf8AuWcif9/p46x2eD7RQaHQJ87p/uVcX5FSq6/Js/3Kk+/srMCSiiig0Ke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t9+uw1T/AI82rj2+/WlIzJE7V1HiCbZeWkH/ADxsLRP/ABzzP/Z65dO1dB4t/wCQ48f/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8gR10AV0m31YV9lY8VzVxJt9ZgWLp97VYs3rHuO9WLV9lAG5Vj7/3KpxPvrQ+RE2UARt8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jd/m8uhf79AD5fu1q6bDsid3rPgTe2962Lf7tAF2L7r0+JNi+ZVffUeo3P2a1f/b+SgDj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/ffYn/XOvSPgp5j/ABL0efcvlWb3cyb/APrhJJXlcU0lzdJGkX3PnrsNGuU0rfqPlMks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ZK0A6TTngfw5ZXV/9r81/LRE8/8A4+/kj8tI44/3tdLodl8TvHPieLwh4Ms57i/vN8dt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f89P+eccX/LWST93HWp8MfhR4q+Kniu38MaCrXGponnXl3cN5FjpNhD/AKy6vJP9VHH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fp38CrP/hWVq+nfBCJf7KR/+Jx4svrWN77xFd/88LfzP9XZxSf88/3f/XStAPUf2c/+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aeJv2gdQl127mSN7bw9p8uzTYv+vif/W3kn/XPy7b/rpX6f8AhXwJo3hWwXS/DGi2miWSf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k3/XTyv/AGpXxPpPjz403P7+58VNa/3Nlqn/ALUrQn+JXxa/6G6f/YfyoP8A43XP9VA9s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MfiLqn2vWPHV3aaej77bT7eBPIh/+Of8AbSqcH7IsCff8a6lNF/01trX/AON143a/E34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P/fiD/wCN1uWvxC+MP/Q6t/wOwgf/ANpUvq1U19qj0yf9kWxf/j28W3qf79nBJVeT9km7T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v2Mf/wAcryO/+OvxssLjyP8AhIYP9jfp0Hz0QftG/GmH/XX2n3H/AF207/43JUfVsQL2p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n8Hi/wD77sf/ALZWNcfsqePI/wDjz8RaXN/11tZ4/wD47VCD9pD4sJEm+DRJfO/vwTp/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mfiak/kPoOjXH/XKWdP8A47Wf1GoHtTgte/ZY+O00Hkabq/htv9h/P+f/AMh/u65CX9mP4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I024lT772+pvBv8A/IkVfRdl+0r41l4m8I2kn/XK+f8A9qRVuR/tOXFuP+Jj4OvU/wCu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D2p8oReBv2ltEPn3Ph/Wfk+5/Z2o7/8A2pLVzwp/w1zqWs/2a/hrULT/AKftTa1e0i/66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9+ZX1/b/tPeDn/wCP/StZt/8Atgj/APtSuktf2g/hXdbUfVXtH/uXdtJH/wC066PrNSBH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WL6d/xWElte6n5O+a4tIPssf/AGzjrLX4OaHc/wCplubL/fbfv/7Z16Hf/En4Z63Zu9n4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T7JHk/uVH8X9en8FeC5tRsGZL25eOztpU/1iSTV0U8dU2Mj588S/D210r/R7PXLSWX7n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/M/651zenXP8AYK/ZdV03/SEf/ltXx38cfCvipLrWNKmvp3u3hj8Q6Dd28vkfaLe0SOPU7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rIvM/eSx761Pgt8ZtRe3svB3xLuftumalN5Oia9M37yG72fu7W7/6Z/8APKSvRpYj/n4Z1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rY3/+uX7PF/ciq5retx/ZfIT7m/Y8UX/POuP/ALNnT7kC/wBx9i1Y+zbGr0KdUzO80i8R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V5t8QYfO/YVTVf+fD7RN/35uruP8A9nrZs3dP4/46y/Ff/KPXWP8Arz1D/wBOM9eXm3/L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hd/EelatZeLklb+09Kube/s3Rv9TcRP5kf/oFfVHxm0HRv+Fl3HirR4FTRPGcNp4ns0/5Z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/wCTG+u3/ZC+Avhr436Pruv+ONQvrLStEmj02G3tGSB5Z5U8yR5PNjl/dxRulfa/iX9lX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0TQ18SatpieG7a4ttNu2uoJNkcsnmBJPNi/eRxSf6qvDOg+If2UPFSTWviD4CarLv3zXG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3cP+sg/65yx16xoN/qs0T6Veaf9k+xvIjvXN/Cr9kvxbYfEZ/iNf65aaVoWg6l9pTUf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3I9vH/wA85Y/+ele2eMtesfEniW91HSrb7JaTP8n+3H/fkr1Mkyn69iPZmdTE8lM5Of59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fkrQVHdKJUjRa/aMDltPC0/Z0z5+pV/5+GHKn79I6z5U+X/crUlhfzfM/uVTZN6V0HOZ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y6k2eTb76kRN8W+s/ZASIlWE7VIifKlR7KA9qEtC/fqR3qN+9BoDP89V0/jqR+9FAGXf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Xe9cfcaDqujt59m3mxf3K9ETtQ/mfx/PWhz+1OHs9eSb93eL9nark7wXifdWatiewsbz/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w7rw28Pz2Fzs/2K0/d1/3dSmaUsTyfwyuvmQ/claL/capP7b1W2/1N9L/AMDqu2layi/Jt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DriN/wAebf8AAK8vE8JZPX/eVMPTPUpZ3mEP+Yg3G8VeIEXy/tlc/eardX6/6Zczv/vtR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iWbf8Dqu+j6x5vluqxf8AkSuenwbk8P3n1emaf6wYz/oIMt3gtn/cxbKr3F5Jc/Ii7/8A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+Nt9aCWaWy+WkavXofUqdD+HTPPqY6pP+IcPFoM9yu+5Zoq2Lewjtk+7/wADroLpJEgT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k3/PXOc/tTLdKj2VoOlV9lcZoRolSbKF+/ViJPmrQARKjeGtSJKkeGtDQ5+jZXSNYfJWX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5zT2p2HhT4l+J/BmyCGX7bZfx28v+r/7Z/8APOvcL3xVpXjDwbrGq6VLt8mzkS5if/Xw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7Q/36rwX+paDdJfaU3zzJJDNC/8Ay2t5v9YklfF53w3Tr0/aUz0MNjv+XdQ+z/BX/Im6J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Kdq4vwNqtjqvg3R7rTZd8SW0cLp/ckh/gkrtEevz+phqlD93UPU+tGgnarCPWej1YR6zM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f56sI9AFxO1SI9U0epN/z0AaCPVis+rET0AWFfY9XN+9ay9+2rm/dQZlxX/e1Y3/ALp6z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AEiu+zY9Sb/v0fu9vz1Xf5F+SgCRfLeJKkidHXy3rPRPJRKG+SKgDk/iDpU+t+CL3TUX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2/wCukL//ABuvhuK28nUX/wBv99X3J8SNe/4Rv4fa34jSLzXs7CR7ZP79xs/dpH/20r80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8OfatYuVu7JNSuLDTZU+ffb2iRxyP5n/LTzbjfXl5thuemfYcJY7kqfV6h9EaRqSQvsr0z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+vF4rZ4W313FhcyfYtlfBn64R63qXnS/ZYa4O/wBNgTVItSdd0UKf6n/lpXUReX889z/rf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7fPQBTfUneVJ7Oz8pNlaF/wCKp7mySB4Pn2VoWSWP/LzLF9ypFSxeXZtidNldBoed2H+h7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z76r6WkltqVxdQqyec/8ABXUX/kbkj3LsSufuk8lv9GZt9AHqmkardQ/uLlm2PUmpXKf6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stf3zfvUrpL+aRLW3n/AL9ZmZwfjK5/0d0T+59+vK9Js/tPjKKf/nzS0uX/AOveKeOOT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T7TL5e3en8dc/wCAP+Swyx3MX/EkTR/7NuZtv7vzLt/tEaf+OV6mU/7xTPk+KfcwdQ+x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9U77E/26sad5nlRSP/ra5PSYbtNJSCb/AJYv8n/bGuosPP8AtH+/X6Qfz+WH+SXy/wC5Q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/wC9f/fqTf8AvUrSkc9SkY/iV5JtEm/2Jo68rH33r1zVE36bdp/sb68nR0317GFPPqkm+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1za+f5v+3XSRXMbu8afwVHE8e2XetdBzmfvnStiwmTypf4HrLf8A2GrYtXT7K++tAMO6f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9mkPv/v1n/aY933a1LiaB9Lf/frnAz7V0/jqS4fZsqS3+yvVieax3RR7P46AMu9Sd1SRF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vF5n8f8dbmpJHtTZWHLZ+SktZ1TopHP6Xv+x3fy/ceStjw9/x9J53+q2Vh2rpbRXED7vn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0/ubPkrMKpH4j2Jap/vx1Y1TZ9i3/wB+rHiOGB7OL/fqxfwwPpcVdFIzOLtW2LFXB3j7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eiRQx/wDfHl1w+rw/6Zcf79dFIDQ0Gb/W/NXaWr+da+f/ANNvuffrm/CVtBulg/dy+d5m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ZzpBd/vdn9z/AK6VmaHskv8ApPg+3j27v9v/AJaV53Onk/7FemJv03TUsX/1rpHvrh7+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2p2eyMdvLe1f5qz7J/m8uugl01/KfY1YaW2xvkrSqc5jypIl07/wb64vx55j2HmV0l7NI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q4/xvNI9rF/ceauOqephT5n1f5JXrBb7xrota/wCPh/8AfrnW+8a8s7D/0Prj4gvv1m0T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WP4K+fxlpX+xNv8A+/KSVH40ud/iV4/7ltHVj4fJv8ZWX+wlw/8A45XOB9KabN+9eukV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9dGnatANRX+SpEeo1+5R9+swLm+jfVdfkqTfWgFj56N9V6koAko+eo6K0AH71HvofvVd+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TlepEeq8tABdTeTpd3J/0xk/9Ar5f0t/3Cf79fRmtzbPDmoP/chk/wDQK+b9Nf8AcJWd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VZt/jBI/wC5Zx1Y8A/PdJ/12rH+KU2/x5ex/wBy2t0rU+G3z36/79c9I6D7Ptfup/uV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f7lakVdhnVOktP4a3In/AL/3K5u1f5q3IHoM6R+d/wDwUxvP+KG8D6bD/HrEk3/bPZX49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mof88vsdx/6BX6sf8FNtSghf4f6a8qxKn2iZ3dv+eSV+R/iPxJoz+H9QgS8V5f4P9uuz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Q6zx9/o3wU0+C5/uWH/oFfNcT/Kle4fEbxboGpfDnSvDlhdrLepNb+cifwRwpJXg6PXQI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eTPpsGsXUKs8qJb7Nn+/Xlafvk+SvUPAc39mrcT/uvnSNN838FAHtlreXWpeHItS/497tP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E+sLcQeU29Pv766Tzo/s++Ft6JWHLc2s0Tz2zLv/AI0Sug4zh2tvtOpS2nzf7dU7zTUs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/c2V2i3MG79z5Xm1J99vn+/QaHi/jfTZLCe3gh8z98m/564//ll89eifEabfq9l/sW3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s+/WZodRodg9zv/dfc+//ALFdBcaJIlxFAn/Lb+B1roPhUlj5WoSXMUssT/Z02J/0xfzK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TxA9jsu/s3yfN+8oA+L302dH8vb9z/gFV3s5E/hr6UurZPKuLu5g8pP9c+//AKbVnv8A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D7lAHz39nko+y+9fSFu+lQ6d/aTrH5UPzzb4vuV2H9peDrmC08mCB5bxJHTfF+88uGgD47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Svri31LwJc6Nd6zc20EsVm/z/ALj95+5qSC8+HOsXEUGm6HBL5yb9/kbI08n/AJ6f9NK5/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KPJkr6c+0+EtS02LUtN8PL/x8yWzxf3PKf79Y8+laNc3GqwWGkW3+h+Wif7dxMn3KPrQH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VXuN/8ABF9z79e+f8I3aarqVpBDBEnkpJ9sSJv+XivJ/iC8Glv/AGPD9+2+e5lT/wAh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+zzfM21no/wDs1qXn3/vNWfD/ABVmBqW/zxJ8tXNlRweZsStSKwunrMzKe16Nr1qJps/8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TtsSJqAMd0qu2+ukl0HVUTzPIasNkkh/1ytXQaFOpKjqRO1ZmgVHUj96jTtWgFyiiigzC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ueiXZsoi2VoZklSI/wC4eP8Ag31HUnk/8S6Kf/ns8n/kGg0pElrN5Ok6ns/6d0/8frDg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HvrpNNtvO0vU9/3f9HT/AMfrDis5PtEUafcd6zNDsLpERtkNC+Zs+eidET5If4KF8zZ8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szQz9c+SzT/brk2+/XSa8/8AosX+/XN/x1pSMwTtXU+Mm3eKtQ8n/UxTeT/45VfQdB1H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8Ngn2mb/rhC6eZWdqU3napdyf37mSugDP2VIr7K1INB1W/wDktrOf/ff5Ky7q2ns5Xsbld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1WIqz6sRTUAaCv5P7yri3O/5Ky9+6pFfZQBsf9M6EdN9Z6zSOtWP+mlBmbEVakVYcU3y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oaESfNXN+I5t9xFapXSI/y+XXF3r77qWR/wCCgCOCbZb+R/z2m/8AJeKvSPhV4G8R/Erx5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fbtY1i8js7NHbZAkn+sknuJP+ecUaPJL/wBMkry//ljXsHwM8T+I/DHjmLUfCreVqbw3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7tZ47j/yG71oB+qng3wZ4cSW7/Z6+GmoS3HhzR/Lv/H/AIsi/dz65qf+rjtbeT/lnb/8s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f/TR6+qIktdEs7fRtHigt7S2SNIYrf5I0j/uV5v8ABbwHB8OvhvZaaisl7qTyX9+7/PI8k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AKZR/wDkR67y6/cvXZSpGdSpyBcarO7J8tV3vEm2eTQ1s7/vKpon739zXR7I4/anSRJ/y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ifO7ebWHvfbsdqPOdP3afJWgHSS/YXV5HX/vusu6htbx4tkE/wD2yesvfJ/q/ub61IrZ0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aHYbH2C12p+4X/gdWIJo7OX9z5aVlv8AIn76dmoTyHb5GrQ5/anWWeqwbv8ASYpf9+Ft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YS2P2aWbzk2faLj55ErzdP8Aeq4vn/79c9Skc5obLG2+RIPNT+/VyKGxf/U/P/sPWXLD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6/J/sVn7I6Dn/iHoKWfh601zaqfY9YsP33/TOZ/Lr2/9s7xfrmn/ALP2m+O/Df7q9TUd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vpE+ST/pn89eQfEuGSb4PeJZE+d4bb7Yif9NLR45K6D9onUp/EP7BCa/9/wCzW2mTf9+b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+GdFI+D/AIufF3XPiXYaE+jqsV7ok0eq6bEn8F3s/eJJJ/y0jlj3x/8AXOo9L8N6V4/8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TxVZx3+m3D/6y3u/+Wf/AFzkik/d15vq1/Jok+oa/ZxR/wDHz9mhm+55Nxs8yTy/+2ddh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w94V8V6Brc/kppqR69o6P/rP3z+XcQf8AfzZ/33XHVNDs/h54Z+L37WelW+geE/iVc+Cv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xDbyyz/ZNWtIv+PO+jjj/wBXcf8ALOX/AJ6bK9kl/Y7/AG9NHt/suifFTSdQ2f8APxv2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4CW2neG/2r7TxBYXOyLxt4euERE+ffd2ifaP/AIiT/vuv2L0LXbTUrVJE+R3++v8A00i/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IPzI8OfAL9tW2snsfHNz4U1iLZsSW0le1nT/ALaV7T8WPBd/8Pv2K9Y8CalIt7q9tomo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8vn3DpH/y0k8vfsr7Nvkt4v8ASr+e5+zwDf5Qbj91+83vXgvjK8n8T3UUifJaJ9xP+mdZ+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suQ/Iv8AZB0H9p3x54B1ibwTpWn6P4f+370vtTvHtfNniSOOTy4/Lmlk+5/rP9XX0Bf/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H/hJ/FXh23tPtMdt/o/2rUZPMm/d/wCrr6I1bWP+ES8UfarOX7PZTfuZov8Aln+5/wCm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+v4LiPR520998ex4v9Z5c1P2Rn7Ur6vDH4G8G6P8ACjR55Li30e2jhmd/9ZLJ/rJPM/7a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ldBdQukETzNvd/L+d/8AWf8AXeq91bb7fz7b/f8A+2dftGSZT7DD06h8/icTz1CO1TZF5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/AH3WpZv52neZ/t0Sw+TEkn9+vqDj9qZ8sKOtxj+BK5+dPJtdn8b10kXz2t69Ydv/AKZf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RoV7+HZa2sH8c1WIk/wBH/wByi/fztUSP+C2qSX7mz+/XP7IzI07UUfcSiszQrulR7Xq5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Bn+8K6Q/36sNClR/aPlqu829qA/eA336KKKAK9FD96KDMjofvRRQBXl31TrQqvs+egCu3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2VG6VmaGXOm+q/k1oS1XrOpSNDLZPnqnKlajpVfZv+/XP7I6DL2Vci+RKk2VXb5KzMyxA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96Vz9v2rQlfZEj10UjQ6RPnaKuf8UQ/Y7XzK2LB97xSVY8X23nWTf7ldFU0OfuIfuf8A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ybe3nT+/srcsLn+0rC3f/AGKp+JU8nRk3/wAE1efVwxmbnws8bf8ACGeJvsl43/Ep1Xy0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Of8A9py19kSw+SyV+d+pW32mLZ/H5NfUnwW8ef8ACVaDFoGpS/8AE10pPJRH/wBZLbx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/AJa1+b8SZb/y8pnqYU9w31YV/nrPTtUiPXxZ6hqK/wAlWN9Z6PVigDQierCdqy99WFm+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9U0m31Y30AWN+/ZVzfslrLR6sb/noMzQ371q5E/3Kz0felWFf5KALEr7/ALlET/I++q++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9qo2+75j/cqOXe6+XWfqPmPF5CUAeF/G681LxVpdx4H8K/Pv/wBD+0fwJd3f+jyP/wBN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6aP8A7FZ+s+CdK8N/DSy8OeHotlpoiWiW3/XPZ+8/8ifvK9kfQbG2l0+OFf3VteR3n7r+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/fdZ/iWw/wCJRv8A+WUL2++L+/5z+XWfsuc7MNialD+GfNcD+dEny/OnyPW5YfOssf8A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vRJf7VhXdZO/77/pjJWOty7/AOlJ/B9+vz/G4aphansz9wyTMqeNw/tCvfpdJ+48r7leL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Z3/n/ALr7I/8Az7r9yvZJdS+0tvSqe+B/vxKyf7tZ0vcPYPI7d/FV437nVbaL5PuSxfvK2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2vkTavbf76SvXqkGlaHeffgWL/gFF54Y8Pp/Ctdn1o6Panzve2eqw/v5tX81P7kS1za+H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J1DUEt/7iS7K+mJ9B0OGLzEtlrl54YLa43wquz/do+tHPiatMsaDpWxUR/43ruPEs0CJb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u1m8lUn/AIE+esuwvJ9V1KW+f7kPyV55zkl1/oFv/wAA3/8AbSvM/gPquq+KtO8W+I5ot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TZv7kdonl/8AfuvRLfTZ/FX9oaj/AMwLREk+03H/AD2u/wDlnBH/AM9PK/5a11nwb8B/8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rbslhtvtM1u/8f8Ay0jT/tlX1nD+C/efWD8v4/zun7P6nTPYLd/O0tJP462NNm/090/g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7Na7Nu9HrY0GH97v3b3evuD8fJJXRLjZ/t1XR43lqPWf3N09Z8Xmbk/26zOeqbksPnWt3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bJf9yvdLX518v+/8leP6jD5N7cR/7dehhTnqmXvRPN2ffqurv+9+apHdE37PnfZWfE++V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EetRf+Pd9/8AcrH++ryI3z1uackf2W4km+d/JrQzOf8A3m5HDVubJJtJuPl+49Z8Vt8s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NLu9jfxx1maGfZ/Or/JUjTRpKm9f46z7fzElfY1WL+aOFrff/AH6A9kdJf/PAjv8A8ArD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PUl7eSTQJsase4fZvk83fRVNKRh7H/e/afvu/yV1GjPsVEeuTur+Pd87V1mh7Hff5vyVz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f2X/cqxO8f9nW9V/EexLB3qxLsfS7d0/uR1oZnN2r/wCtri9U/wCPi4euwtXT7RLHXH6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0Ug9kSeHtSewn8xNru9egaNcyXMUvnfKk01ed6C9pC8s95EzolekaXeWN5pzx2cGx0m31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vILzwVb65/wAvCJHC8v8A00/1dcO/mfx1nxX90mjQ6G/myxJ9z5f+WlWP9dBFv81K5zT2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4+b7iVy9q++L/crYun2WFxsZvnSuf06FEiT5vv1oZnP3Fsk16sb/wC5XL/EO28nS7TZ/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X77P4Hrl/H6O+kxf7FcdU9DCny3rH/HxXOt941vat/rKwW+8a8s7D//R+kPFXz+JruT+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N/jBJP7ltcVy/iCbf4g1P/Ym2V1nwxff4hvZP7ln/wCzx1zmh9CaT/F/v1uxferC0j7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96tDM11f5KN/+1VeigCxv/wBqjfVeigDQ30b6r1JQBYoqOjfQBHUdFDPsoAjfvUdSP3qP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N5PhLVX/AOnaRK+fNP8A9VXt/j+bZ4N1P/c2f+P14fZvs/8AIdcdU9DCnzH8QX87xpq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Cuw+GkP8Aptv/AL9eZ+KrnzvF+q/9fOz/AL816p8L3336f9s3rSkaH1pa/f8A+AVsW/au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3+5XQZ1ToLX71blv2rn7V/mrYgeg5z8c/wDgrBf7/GXgTSv9V/xLbh//AB+OvyP+wQf6t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AIKt6pv+NvhrS/8AljbaD51fl0710Ujjq/xAuoY0b5PL/wCutU/Ot/8An6Wo7r50rD2f7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stStbb+L/wAd+/Wpa+MEsLW4tPL82K5++lcPRWgHqC/FG+Sw+yW1nAn7nyf+2dY9r481G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o/wDgdcP8lG5K0I9mdYvi3W0le7jZYpf761QufEOuXB8+S7lL/wB+sZpk21H52zZR7UXs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8808jv/vVT86f+PdUm56krP2p0Elvf30P/HtPPF/uPsrUi8SeI4f9Tqt2v/bV6w6k31oa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ff1O5f8A7a0J4q8Tp/zEJf8AgdY9R0GZ0P8AwmHiXZs/tB9r/wAG2tBfH3jD7Ql19uaWW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8iVwz791SUAeiRfFfxpDE8aT22x/vp5Efz1cg+NPji2/1NzAn+5AleX73/v8A/jtSb/f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S1+N/jGzTy0jskT/AK4VJF8ZvEdtun/s+y/ffx7a8bb79G+gD2Ww+NGq6a8rx6faK833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qTVb+41G8i+e5fe+z/prXPUUGfsjQnvEf+Fqqb0fd82yk+TbUeP8AZoI9mbFlfxw7PlZ9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WfzrHfvrz5X2fcooEeq/8J9Y+Ukb2LJ/t1b/AOFlwJe/aksflh+4leP0b6CPZI9oi+Jtr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tc/3K80l1GCZvvSf981hUUFmr50dH2iOs6igDR+0R0edHWdRQBqLNH/eqwlzHXP1InagD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lYdFHtQOg+0wf3vuVcuHg/sOy/353/8AH65Oj+HZWn1og7TS7n/iU6h/v2//AKHJVPen2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76k+ej60WeiNDsWo/nrh987/AHJJf++qN90n/Ldv++qzNDvE8z+7VhUd/wC7Xn/nX38F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p1VPuNI9AHSaynzon9yuf3pC2/ctV5ft00qPN5lDff8t9tAHeaJrEm3ejeVLs2O6fxx10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CB/9tIv3leRo6Q/8tW/4AtSfb5/uea1ae1A9kbxhBM0W+Jv9usPxVDY63Emo2G1LhHk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JHdPAZnhkeJNnzp/B5v8Az0pF1X915dae1MyNtNuv+mVSf2Vffuv9X89dBdeOdcvNBtND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6fuvnqxf/ABL8R38Gn2N4sflaV5n2ZNmzZ5v+srQDn/7B1H7R5Hlfvf7n8f8A37qxFoOq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2RPXc/8Ly8fTeNrT4gXMsU2rWFtHCjMqbPLh/6Z1Lofxz8W6DqGtapZxwpNrbyPebk/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/5Zf8svSgDkYtHvng+7/wNFfy6sf2PfJ5Wzb5U3yI+1/+W1bmn/GbxBp3gvUPAdtEqaffv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/AH3+srZ1T49a5qvh/wAP6NNbRRReHpo3tnT77+T/AKvzKAOSbR9VSfyPIb999xHV/wD4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5vkeVP5v9za/mV3p/ab8SP48tPHf2ONJra2ns/J/5Z+XN/rKp6J+0FeaZq+va3dacs51v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nzPL2P/wOgDhryaS2iffu3/crj7r+CPc3zp89WNS8QWt60z/N+9f5Kw0v4N2991AGh/y2r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WvjD4/8Ah/Tr9f8AQrOG/wBVv3f/AJbR2ieZs/65yybI6+R1v7SvpX9lX4v+D/g/8Un8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99KvLP/R4t+yS78vy/wD0CgD927iZL+6lkSWJE/gSsO6uY7b/AG3/AIK+S2/b5+AMNv8A6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rsrh9U/4KBeB340rwr9r/ufa75IP/Rcc1ep7U5/qp9wWvn37fud2z777K3IoY0b5Fr88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ZjyYfAmnuP8AsMbP/addPZf8FAtDm83zvAqpL/seIbXy/wDyJHR7UPqp9wXHyfvKy5bn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k0ObWYbW58GK+nzeX51xFq0HmQ+d/rP3cn+s8r/rrXrFn+0V8Adbf9zrktp/18LWntQ9k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V/wC/XP2Xi3wBqVqkmj65bXEX9/z0/wDjlXJdY0d/9TqcD/8AAqPamh0FXF31j2F5aXP7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Emh6P/yGNXsrTyf+ez10e1M/ZHSb61LWavG7r42fB2zSX7T4x0h3h+/DCzzyf9+446r/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tZtNAufEsFpqF55aJDcWs6R/vf8AV/vPLrn+tHOe4XE3y1XivN/yPWfFqWj6qm/TdTs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/jlWP7NvkuPki3/J8mz56PamhH4whe88B+JbT+/pV+n/AJAkrf01IfGH/BPXVtOufn/4k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EkrkPF/2q28Ja3O/mf8g2/wDO/wC/Eld58DLP7T+xnfaVc/8ALaz1pIf9vyYJP/iK4sy/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GZNV0vyE/wCYk+p39t/18bP3dV9G0Hxb458JaFP4J8P6prV9YTXFhqqaTavfSQx/u5P3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317W9lxo/9m+b/wAS1Ld4Yf8Alo8n7v8A9qV++Hwem0n4D/DTRPA+lRL9r2fb9Vl/v3d3+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+r/4BXkUjQ/Of9nj4Y/GnTfH3g/8Atvwrrulf2Jrcd4lxqFjPBH9k2eXJ/rP+mdfr34je1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sZbeWzff5v8f73+CSsBPjLMn/AB8zV594++KceqWTWlm0dxev/qYolg8/zJa0A9An+JUFx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m69s/9dL/ABvB/wAs/Ljrzi/1u+vIpk0r/v6/+srl9ReDRPEMWmzfJqEOj2iXnzb/ALPJN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5aV5/wDG7xhp3hj4M+JdRub77FLDYSTQzQ/89P8AVx//AButDM7SXwZ4HvHiu/G3iW5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fuf8AXSSSk1vRPhRbWcUng9dUuL2F9/m3c/yJ/wAAr8hPD/xm8W6J4Xt/Efi3SNWTT7z57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4PLi/1iSf9NIq+8P2e9V/4TD4aW/jGGee4t9Vv7j7N9oXZJ9ntH8v/wBGb69jIMNTxWM/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HiW/ezt7Sf8Ag3x23/f6rmkXOyXYn8HyVx/xOudnhe4uof8Al2vI3rQ0G/SaBJ0++/lv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s+aOggT7B9rtX+5vk2UTu6aQk71Hfv50UT/x76kv/APkDJA/33+5SMynpr79E1Cd/4Hrn/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7yPRdXP2PwlqGz7/AJ0aVsaHbfY9El3/AMCUAU4vn/eP993qTZvWrGnQfuPMmqSX/nnD/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7JH+R6k2bauN8lZ8qb65zoI3mqv8AfqRkjShHoAj2UUUVmBHRRRQZhRRRQBXfvRUlR7KA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s/z1H9+rGz56rv3oNCu6VHsqw/eo371mBTfvVd0q5sqN0rM0Mtvkqu3z1oOlV/JrM0K8S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9vUc6OivViweN4vLeg6CxpF5/yz/267S/2Xlk/wDsJXncSfZrr/gdegWf/Hq+/wDjStKR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S4g/54vWx4qj3+Gr1/wDnim+sfQf3Os6hB/feuo8Rpv0HUIP78OytDQ4u1eN2t3/2Kx7f7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PK1vdwvHNbOn8f8Az0/7Z1c0P99p1pPu/gjo16H7NexX3+xsrw6mG9v+7qHQfang3xbY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/wDR7hPkvLf/AJaW9xD/AKxP+uf/ADyrsN+6vi/4c+IZ/CvirTJHb/iX6rNHYXif8s/33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2Q6eTK8b1+V53lv1XEHqYapzlxfv1YSas9HqwiV4Z0Ggj1JVdO1Sb6AJE7Vfi+7WYj1c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O1U0mqwr7KDMub9tSK+yq6vvqTfQBY31Jvqvvo3PQBYZ9iVTi8vf89SS1X/goAsf8t/8A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3vG+y/8ALKF45nf+/wD7FXHufmT/AL431J/Ds3VpSMzzfxRbfafDWqwf37C7f/xyvlfR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/LZK+yPFSR23hfWL6Ztnk2F2/wD5Akr4v0bTf7S0m3T/AJaokeyavl+JKX7umfpnAtX+I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/K9SS+Wn7uFd9Y6zT/8et599K1EufJT5F318efphct4Z32VsLZu/wB+s+C/T+Orj6lA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RLX71cPcQ75a6y4vIJk+9XPzzQJvrQDLv5vkS0tv4/kSstEjv9Z0TwBpt5sl1W5jtnuE/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N+65vWdb8lv9G/e3b/JDs/grY+EWlT/APC5vDialL+9/wBLud/9+4+yyeX5daYalz4g+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GHqVKZ9WS+D7HSvCtxoelQNb2lnDvSFP45P3f+Zakns0/slPJ839ykf7r+/53+srtNXR7b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9clU7+HZp3/A/wCCv1jDU+Sn+7P5nxuJxFap7Soc27pDZpUmjXkaS/JFWXqV5HDBVzQd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NzVobS5+d/8AW1htDIjwx1Jqk2pXKO/2aVHrDurl0lRJvM37KAOksES2Xfcz73rzfxB/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vrqLPUo9mx1ry/wAW6rOms+Qnyps31phTMJYY/tSb22JRLbQJK/2af7/+1XF6jeT/AGXz5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rQIZ0gmvl316AfVT2jwzo9jqurSwXN59ni2f3v8AlpW4sMdta3ECNE+xJPnrwvxX4z+H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NkXk2+9Nr+Z5lanhTxn8Ob+/ig8Q68sVl/y87H2SVp7Uz+qnoHkzotWG+TRLj/nq71534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dXu4PCur77KHy/ndqy4vFWjPpM2/XInb+D5qz9qZ/VT0C1SR1/wBXsqSf99cRJcr9yvJ7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21bP/wACrQbW3v5UnsNTtn8n7/79K5/anR9VPRL+aOH5H2/7FU7pPOglkSuPi8QyXj+X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q5Lfzw2csiXKv8A3P3tHtQ+qmXcJ/f+5XWeH5tio+7en9yvI7zxDPv/AHzKn+3XSeHte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Fs3/AH65w9kesazc79M2P/fq5ZXMf9iJH9/5K83v9bntrB3uf78f3K7TS7mDUtI8yH/x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Rz9q//EydK5vWX2XT766C3+TXvLrk/Er7L9/9+ug0NCwf/Qpf9t67zwa+zZP/AH32V5npr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vPBryPstf7k1AHsF/4zvtHuvskKxumys/7fJef6W7xO71y/ir9zqkqfMnyVoWqJDZRS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zQlf9w9c3A/yf8DrU86B1fY1Yavs/wC+66DMy7p/9Kf/AG3rA8b/APIOX/frb377x/8AY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NLt/9uauOqehhT5b1b/j5lrnW+8a3tXf/AEqWudZ+TXhnsH//0vcNbm36pqD/AN+5kruPh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/8ATGNP/H683vJt89w/9+aR/wDx+vTPhQn7rVZ/+m1v/wC1K5zQ+gNLTZF/wOtyJ/mrn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7F96tANPfUm+q9FBmWN9G+q9FAFxHqTfVOjfQBc37qN9V6kV/79AA71HvqOigAo+/UdFA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CF3H/feNP/H68Tim317J8Wn2eF4o/wDntcxpXgcU2xfkrjqnqYU+U9bmSbxLqc//AE8y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L0/0rzP7/AJdfMct+k11cf33muP8A0OvpD4W6rB5Xn/8APFI60pHRhsNiK/8ADPrC2/irc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LO8HaavmX+obEmfYmxa6zRvHnhXWJUg0q++0Pskm+Rf+eNdAVMtxn/Ps9ItfvVuW/auH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CWezn/wCPN9j+d8laieMPCtm+zUtVtrRETfvdqCPqNQ/FH9v3w5qXxN/bPtfA+mzx2vk6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vS3g5kkeRP+Wnlf8Aoyvnr9oH9kTWfgv4NsviFpmtr4p0R7lLS8uEtfsvk3cv+r/5aTeZ5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HiT4dftvan8SbCxXUrF9Kgs5onTZI9pNH+88vzP9XJXzT8fP2i7/AOMr22h6PbXGjeH7Z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M867xs3/APPPj/lnXRSPGq/xD5o+/R9m30fco+07K0Ocl+xw0fY4aPtMFH2mCgCP7PHSf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9v/2KPt/+xWgA9nH/AAJVd7Oh7x6ru8j/AMVABvo30bKNlZnQV98j1ct7Z3oSGty1StA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/sa4rpF+5UlaHOcn/AGVcVH/Zuop9yu02pQ2+gDj202+S3891qg1vdfu96Nz9z/ar6s/Z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xy8N6T4zm0+LSk+1zZ1NtlpLPDBJJBHJ/wA9P3n/ACz/AOWlfoD+2Rc+AbP4K3uneJLU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/wCEYu4rWC18kQv/AKR+7j/eSRy23+t/5Z1nUqchpS98/F1NNvv+eVRtpt3u/wBVXpCIm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tZmZ5PcJslo3/PVzUv+Px/9+s9vv0HQWNlFFFBmR76Kk2UeTR7KoRoR0VJ5NHk0fVqg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mj6tUAN9G+jZRso9lUAKKKKzNAoor6k+Cn7MPin4yaRfeI4NSsdA0ewbyfteoM5e5niE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7yTyt6+bJ/qxWgHy3Q/evavjP8EPG3wP8cSeAvGccSXQhS8tZ0+5d2d1/qJ4/+WnlnZ/y0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X0d0+/LQBlo9SL9+tD+zdi1nsmx6zMyTyfn+8tWPJjdPvLRa2bzfxLQ1m6N96gCP9wn8T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/4Iv/AB2rH2CR/uMtR/YLtP4lrQ0JPtjp9zan/AarveTv/wAtW/4AtSNZz/x7apt8lAE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+/VffRvoAkqPalSbkqxbzfZp/P8qOVP7j0AdZ4X8Q3Wj3j/3HTZs/5Zzf9dK5zVLm1m1a6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/uJ/q0p6TI7eZs2UNbJNQBT87ZR9/wC/XQQeHoJoPkl/e/71UJdF1JBiGxuZf9uJHdK0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o2pVn+xtY/58bv/AL8P/wDG6P7G1j/nxu/+/D//AButPajsZzfJUdaDaPrH/QPu/wDv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zxSR/wDAazqiIn70UUUAGX/uUJ2qTclG5KzAsb/9haXen91apedS+dHQBb3/AOwtG+qn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DWg7MnqPalG+jfQIuRIn+1WxFpv2n+9WPE/+1WxFfzw/clWugC7b6FDM3l/cb/e/55Uk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550T+PY3+3Vy1uXRvM2rvRPn2NUlqn/E0uIEibZsrQ5yxLqt8k/yX2oRfP8myd9n/AKMqn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/AJi+pJ/0xe6f/wCOVTuraBPNn82s/fB9+gDRbWNcj+5qky/7svz1OviHxU//ADELt/8A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P/y8/afN/gRNnl1oXUyW3/HtB9limTZ5SNvk/wCmj0ACeM9fh/49r6QP/fVUSus0P4zfF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J4s1LT3T/AJ4zv/8Au68nqRO1AH0w37V37Rlzp0unXnjG5urS5TZNDMiSb4/+/des+H/2+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JW/gvTPEFlDo9nZyWCQ/2Va/8e82/zP3n+t/jr4iX7vl1b/h/+Ioq++B6zb/FTxNbX9pq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Z3Mcyb4P3f7n/ALaV9GP/AMFBfju//H5Bolx/f32v/wBsr4b+0v8A7VR1z+yND7o/4bn+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lab/ANst6f8AtSpNO/bJ8a215vudMspU/eJs810j/ff8t/M/1tfDcV/s+T/0Cjzt9HsgP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qtn9n8n4eab/ANdYb6d5P33+s8z/AJ6V538XP2rn+NmkJ4c1XT7nQrKF47ybyZd/2iSH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7z5U/wBis+6vN71oB9u/C/8Aaq8JfDLwD/wrnWNI1LVbeG8uLmGXbB5H77/WJ5f/AF031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I9K8A+HLVLZbL/iWwXL2iL+7t5Lv/SJE/wC/j1/OJ8PdCfxn488NeFdu/wDtvWLCzdP+u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v6b9UeDdceT8ifcT/rn/q46+04Fw3+2e0PIzI8j+I0Mj/D7Xfl/5YyTVh/DnUvt+jaf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E8Xwpc+CNQg/57W0iV89/BTUvO8Paen9yaS2r9gPGPoiX5J7eD+/Rr3mJBaVTv5tk9vOn8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H7Zbp/sJXOc9U8/1aH/iV2li//L5qX/omuwihkmsorV/43rk9R/0nV9CgT+Oa4mr0B/LR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Ars8c3+p+RKjeGrGxNvmfcrP3vM3yUAR3TwQr/rf3v8AcrL/AH83+pSvTPB3w41Xxta3t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s0k33d38kbyf8s0/+2f8ALKsfW/DeseGIrePW4lspblJES3f/AF6Rwv5e+T/rr/yyrxv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6dT94dn1ap7P2hw/2Z0+/Uf8AuVoO+/79Z7f7Neqc5HRRRXOaBRRRQBHRRRQZkeyipKKA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9AFNv9mo371c2bajZN9B0Ge6VHsq5s21H9+szMr7Kj2Vc2VHsrMCm8NR+T89aGyo3SswI/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9+uburN7CeKf+CtxnkSVJE+4lbkEMGt2sqP9+g6PanF3829PP/gf+Ousupvs3he9u/8An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K4fUYZ9NlexuV3xP9yuwvE+0+DdVj/v6bd/+gUUjoOXs/k16ynT/ltYW711Gsp/xKb3/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8yXkXh+6/wCe2j2//oFdZrL7NOuI/wC/DXRSOf8A5eHl/hLzE0REm/3EroNesN+l73+/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vLDzJvuffSuovUe5sLuR/wC58leedhw+vTbPD9vfW0ux4fLm/wC2lfeGkaqmvaDp+uQ/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ps/ef+RK+E9RTf4NuI/K/ew/P/2zr6M+BWq/b/BcujTNvm02ben/AF7zfvP/AEZvr4vin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6GGqnuET1oRVjxTR1cimr87PQNDfVis+rCPWYFxO1SJ2quj1JvoAsI9aCvvrLTtVyJKDM1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Ir76ALHnUed/y0qNIasLbfLQBG9zv/2Kj3/vZYNvmxQp/wB9+dXL+KPFvhLwqqT+IdTgi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O/8A2zr538UftOeILNrifw3ott5SeX5P2hv3j/8AXSs6lSnA+k4f4SzTOPafV6Z9Uf8A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h+ErX7d4hvIrSL/yI/8A1zj/AOWlfKf/AAt34lalbp9subS3lf8A54xfc/651wc9tfald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5f77rvrx8TneHgdlPg7Ef8xBufFX4taj48uIrGz36f4cR/kt937yb/bk/wDjdR+GneGVP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dN2S2+xPuPXeabbfukevk8bjqmKqfvD9AyTLKeCp+zpnaS6VY6r+8/jrl7/R76zl8tPu1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JJW5KiXjok1fPnuHk7o6ffi/74qv9pgT78Ur16w+j2r/cbZ/v1Tl0Hf8AxK9dBt7WkeR3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m31zd0+q3KfuV8qvYLrw9J/eVKy302C2/267KdU5fanl9r4eezRLub97L/wCgVwfiPVbu2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2VrfULC5320qf89Ia9s1tJ0idE+f+/wD9c68D8TJsvLd/7j767MN/EPLzKlz0/Zn3x4S+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8lhIqXEPyalY/wBy4/8Ajcv/ACyroLq5d9L+dv3uz+9Xwfo1ndwypqWjz/2fdun34Zd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B8RZE/0XxVFu/wCmtuu+N6+8y3O6fs/Z4g/G874SqQqe0w57Jf3KeR++27P++65OLxJd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E/v15/pfjbwrrF46abqCu++T9y9SQOkMryQ/P/v8A7yvQ+vU5nh1MtxFD/eKZ6w3jnX3i2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fxDfXNxvdvmrLtXnuYN/y7Ky5fM83y93z1p7U4/ZHQS63qUNu8m7+OvH/AIm+LdS03yr6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jon2d0dt+9K8P+MVndvp2mT2Cs+x67KdU5/ZHmepePNf1iB45pfKRP4Erk3v5Hb77M/8AH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ky+VsqnLNHC7/ebfXR7U7PZFy9vNm/Y3z1z9nczzXX75aLibe3yVX+0pvrMPZHWNc/6L5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NA7v/uVz9xqSfJGlV/tm+Wg09kXLp9kH3qw4ryf/AFdSXU38FYcTyebQB1iTXWz5J5E/4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/wDj8n2f71c3FNs/5arWxa3Oz+JaAOsZPk+edm/4FVNby7h+SGWVE/3qr+d+6+SseV7p2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qdY+t6x5WxLyf/vqtSw8W+I7NNiahPv8A4PmrzNby6SX7tWIrzfLs82ucPqp9KeCPiLdf2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z/P8APNXYeKvEOlXN1LJZ3y/7FfL8Vz9ytRpt9dH1nkOepSPWLLxPdWz+X9ur3DwV4ntf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F/fd2r4331X+0j/prWntTn9kfeGreNoJtWldJ1uP9J/56/8ALOvSFvLF4Lf9+v8A39r8y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VyK/nT9/DOyS/wB9Ho9qdH1E/Sy1+7Ls21ht/wAta+Z/BHxUSHTXg8Qy75U+5ceV89dp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89zJNF/trWn1o4/qJ6B9p2X9c/4/ufO0u0T/AKbVXsvGegaxP/oE8f8Ay0+//rKp/ER9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658TVOinT5D5z1b/j7l/36xW+8a0tUf8A0p/++Kw99eWeof/T9Qnf5n/7aV658Kk/4k2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/wDQK8Xlf79e2fC//kVZX/57Xkn/AKBXOaHumm/8e6V0Fv2rm7D/AI90/wDH66C3/wD2K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+o99G+gzJN9G+o99G+gCxvo31Hvo30AWN9G+q++jfQBYqOo99G+gAfvUkVR76kTtQB5H8Z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/37nf/wCOV4Hf3n2C1l3/ALrZDI++uw8a/E7wz4qnt/7N8yG0sJri2/e/Jv8An8vf5f8A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m39rcf6ZH9n2fvpZv+e//PCOuPFH0mBy2pP2Z8T2H9ovE+ueRLLb/wDPX/lnXsHhDWPs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9phkm/wByuk8SzaUlrFJZ/c2SQvD5Xmb5P+2f/LSvO/CqedpH9m20FzL4je/8nyZZdkf2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XJWlWrToU/aVD7CrhqeSU6ftKntPaHcaboj62lvPct5Vl9mkmmm/6Z7/AN5XceF/EOo2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aO9ivEuN80u9Psnnf89JJK0PCr2lna3EF/aRpFCnkzRffjTyf3myvn/xp8bNNs/FEV9D+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0i3+d/zzSStMNiaZ9Rgsyw/1f2h9OePtS07wfa3Go22pyp53+u3y7PtH/PT/tnXgfi/x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3elQRRfufOh8qL95++rxe48T+J/jB4y+w3O6y8n55vNi3x2lv/f8ALr0TxNNaeDNJTw/q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/JvvK8zZ/yz/1cf73zKf1mmeX9ew/tPaezPMG+Fnw++OfjDU/GPxEXUJXSzt0862lSCPzI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+zF8OvEWtaxcaJPf6Voum3Pk+bdz73f8A4HX1H4L8B6HpvhKWS2169liudS3pY2lnsu08n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FHUf/CEp4n024tPCsstpL9pk863uP9YkkKeZI9xJV08TTPPp4bK8ViP3lP8AeVD4/vf2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y0rUNQl0yHzE+0On7t/K/55yV53efBPwdDceRDqF2v+2io9fpxdW2paJ8G9K06axV/wDRo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MtK8Duvg5qv/CR+GoLO5ttQtNVeS8e+t/8AljHD+8kSSipieQ5874fweC/h0zyCL9iWS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4gbyZfM+d1T5/J/1nl/8AbSvJ/wDhnm1s/FD+H7nVZXu4bnydiRb9/wDzzr9I/EOt31/o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xaWH2izf/rpvrD+COleHNN8Qar4x8Z/vdTtnkS237Pkk/wCWnl/9NKPr1M5KmU5HCn7Q+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u9Buk+06gv+5tqUfsUeJ/FP8Apem6vaRf9sJK+89U1ix1vW4ru8/cpv2f7lfRnhC/8M21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vvXP/a9Q+Sq4bD+0/dn49/8ADv34jfwa5p//AH6kqp/wwJ8Wv4dU0v8A77ev3P2bqFs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rX69UOf6lA/B/wD4YL+NX/Pzpf8A3/f/AONVl/8ADD3x2/u6X/4Ff/a6/fj7An92J6sf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16oafUaZ/PndfsVftA23TT7S4/65XiVRuv2QP2hbP7ugbx/0zvI3T/0ZX9Cz2Fo/37aO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9lrT69UM/qNM/nW/4Zg/aIs/+ZVnl/wByeB//AGpVdv2e/wBoj/oTL3/gCp/8cr+jH+yNO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aVp3/ADwWj69UD6jTP5uLr4IftAW33/Bmq/8AAIN//ouqX/CqPjTZ/wDHz4M1v/wBkr+l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1Wq7eHtKf78DUfXqgfUaZ/NJcfDr4roPtb+GNSi2fc2Wc+9H/AO/dF/ZfEzVbpJ/E2ja7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IJ32R/3P3kdf0tr4e0pPuQVH/wAI9Y7vkWj69UD6jTP5k/s3iBG/faLqEX+/bT//ABupG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C5i/34Hr+mCXwlpz/AOuXf/2ySqbeA9Am/wBdZxP/AL8SVf14PqJ/K5LHdOzb45P+/dVq/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4Y/6BVt/4Cp/8brHvfgz4Hv8A/j50fTZf9+1T/wCN0fXjP6ify51Inav6fP8AhQnwyuf+P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gHB/8brPuv2dfhRc/8yvon/gDB/8AG60p4mmH1E/mbqPclf0mXv7KPwWvP9d4R0L/AL8bK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4GXP3PCekp/vxPH/7Uroq47kD6ifzp0V/Q437EPwFufk/4RPT/wDtjK//AMcrDvP2DPg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65XU//wAco/tIj6jUP5/6PtP/ACzr96W/4J9/AZ/+YHef8Av3rHf/AIJzfBab/U2eqJ/1x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H9pB9RqH4XVHX7e3v/BNn4Tuf9Gl1m3/ANy6ST/2nWVdf8E1/he6f6Nfa7F/t7kf/wBp1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+KadqK/ZRv8Agmh4L/6GPXf++YH/APadYd5/wTQ0P/lz8Uaon+/apXOHsj8h/uV+lv7L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WfDSL4ZeMND+z/YNVkv4det4PtV35E37z7LHHJ/q/3n7z/ppXYXH/AATOT/l28Y3P/bW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HbOuJ/x7eM1/7a2b/wDxygPZHyh+0j8cNW/aD+KUvjvVGbyobODSrBZf+Pj7HaO8kbyf9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Dvv1+iF1/wAE3/Hn/Q52n+x/ob//ABysR/8AgnR8U4T/AKN4p0tv96CRKA9kfA1c5L/rX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gnv8AGWH/AFOtaFL/AMCdP/adc23/AATu+OD/AOpvtCf/ALeXT/2nQHsj4j06b9193+OtR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/AId+/tCWh+RNGl/7fv8A7XWc/wCwx+0d/wBAPTv+AahBQaeyPlNO1FfTj/sVftLdvDls3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ys9/wBjz9pZP+ZQkf8A3LyD/wCOUB7I+b65+8++9fTN3+yj+0nF1+H2qD/d2P8A+1K5x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fveAdZ/8B99AfVTwHfUm5K9lb9nr452/3/Aet/8AgHI9Yd38Gfi7bf8AHx4K1xP+4dP/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R5vv/AN2k3JXcN8MfiTD9/wAJ6yn/AG4z/wDxuqbeBvHaN8/h7V0/7cZ//jdBmc/bv8tX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vFlq373S9Qi/37aRKfLbajbL/pMTRf78TpQBuWu+5/cfN/2xr7Q8PQx6b4c0/TbP/njGn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5vsd0klfQHhS//wCKotE8/wA2Ka2kfyfN/wCWkKUAfpJ+yd8H9O+KNr448Ta9BFe/8Ir9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ZAnnJJJJdSf8APT92nlxRyfu6v/ti+Bvhl8OvHPg26+F9qtpb+JNEvLm8sbRdkCz6dPBH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N3v/ANM/kr4/8IfErx38OtXvdV8Ca9Nos2qW32PUVTZJBdwf3JI5Ks6zr2peJNWfxH4n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mNJpnl/5Z/wDLNI4/+WccX/POOgDQivH/AIG2f8Bq4t5J/G3/AJCSuX/tO0/2qsJco/3Nv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udKf79nB/wB+Eolh0d/+XOy/78R//G6x4rmiW5f+9BQBYfRPCty/77Q9Nl/37ZKjbwN4A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SP+/CVJvn2/Oyv/uVIkz/APPXZ/wKgDHuPAHw2/6FzTf+/CVYg+GPwhvbX7KfCtl5v7v99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/V1sfY/k+1f5eu08G/Zf7L1D/QY9T+SP91L8kiR/34/+2n+toA0db/Z8/Z4GiWmnWvh+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U3z/AOkR/wDP1bx+Z/x7/wDLOWvP7X9nD4L3N1/YepeGJ7e9vP8Ajwmiup/+2fmR+b/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XiG0h0iLUdSi/tXWE+Swt9u+Cxkm/wDRn/XP/V+ZWpcQyeCWln8Tz/a/G2pf8fNvM2+P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/56Xkv/PvH+7tv+Wn/POgDwjxR+yf8ENN02K7hjuYPKh8l5re+eSC7vIv4I/N/wCWn/PX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2OvhFqQx/Z+u/bdkd9DL9sT7JcWf/LTy5PL/AHlx/wBM6+i7fw3aaP4Xu/7e/wBI1Cb5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/AD9f9fEX/POpPD0N2mk6fpXiGdreysJvtOlWNj/x9w3H/P1HJ5n/AC1/5a+Z/wAs6APm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ja/25Za5qVvo8M32Z764lj/0uSX/AJ5p5f8ArP8AnrH/AMsqXVP2IPhnbWpurfWtdMunQ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knly/wCrvY/3f7y3l/8AIUn+sr6i8Ww/8Jhrktp5WnxXsNt5M0Vp+70a0j/eSSX1v5n/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ST955lcXoOt3em/6LczyP8A2Ikn2DU7dfM/dzf6yCSOT/WWcv8A00/1VAHznqP7Gfw1s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jbUHvvO+eF7aB0e3/AOmf/TSqHhb9jfXvFuuDTvA/ie5xeQ77q71OxSO1it4f9ZPJJHJ/q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0P4wsNN03yvs0q2/2z/TIYd2+BI5v445P+ef/oqvojQ/EMGj+A5dDe2ZL3ZBNNpKN+/1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/PXy/wDnlb/8tf8AWUAfnT42/YjbRNSm+yeMorvZNi2il0/y7i4j/wCe7xxyfu4/M/1Uf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/YX8TaP5RTxdp7edFJN5LwSQunk/6yOTP+rkr9JviHpv2+CLxrr2p/ZL2b/jwleJ3n/d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+WckX/LLzP+udeL+NfEN9eeHLi6/499MvIf8ASZpf9fqnkv8Af/6Z3Hl/u/3f7utPa8gH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+NV94Im+JMEat4fhKFb14JESaA/6ydI/9b9ni/wCenl+XXG6j+xV8YdOjtJ4Z9LuobyHz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9NP3f7uv6dtQ+O3wqtfhKnjiHXNPuvD95YbItMRo3nKTQeXHZJb/AOs8zzP3fl1+WnhDS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+0rz+z7Kzhjh+1vL5knmQp/x4yf89I/+eUn+xWn1o0PzNs/2NPjTPZzarbw6XLawzR2z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b/V/6yOqN1+yX8c9NuHtf7BguJf9T5UN4jyJJX64eHH1XUrX+ztNWO413Z9mmmm+S0u7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6qOTy/8AVXFYfiXfpWm/ZfCV5Jd6fMnz6tcNsu38l/8Ajxjj/wBb+6k/5af6yWj2ph7M/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+PthY2+o3PhG5aG5d0hdZ4H3yQ/8AbSs+6/Z6+Oem2v2u58G3/wBn87yfN3I6eZ/2zkr9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bvpupKzzOkf9pWP3JJv+ed9b/wDPO4i/55/8tY6871bWPE1ndXf2m+a7tXTyUdPkjeP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+etAj8o7j4b/EKz/4+fD2oJ/2wesuXwf40h/13h7Uk/37WdP/AGnX7EaMkFnp0Wt/624mf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k/wCmn/TT/nlHXL65qslzdPPtk/2/9uj2oeyPyTfR/EEP/HzpF3b/AO35D1TaG7h/5ZTxf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j36TL86r/ALnlVGyRzfcWL/vmj60aH5R+ds+/u/75rLlud8/n+bX60atZ6PNa+R9jtk/3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8I94cuf8Aj50qy/78J/8AG6PrQHzz+xLYQax+1H4F+XdFYT3d+4/u/ZLWST/2Sv3muHf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/s8eG/DmlfFrT7620q2srhNN1N0eJUjk8vyPLk/1f/LOWN6+8H71+mcAe/wC0qHgZkyPVk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xX8DrzyWvdO/59tSkT/vy9fbmqf8gvZXwP8ADS5/s34l+I9O/wColcP/AOP1+gVTyj7Ql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1N9jsPP8A7nl1hvNI/lR1c1d/O0a7T+4klaHPVKdqm/xVpSf88bCOZ/8AtsldhL5aL5f8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E36o98/3IbC0T/wAgR1sfceW+f7iJsSswJG/1Hz/uoq9G+F3gjwz8QTdQXN5e2t3En2nZ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X/rP+eleY2v8AxMv9Luf9V/yxh/8AZ693+AsEy634gurPb9ohsI0RJfufvX/5af8AfFfL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pUw9Q9HA/wAQb8SvjRJ8O/iBbfBPw34Kn8R2FxpFo6W9lLHDI0l3JPGkf7z/AJZ4h3yy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jXTVh+JnijWDfXN232a802BB9lsvN/490gcfvJI4/uSySf6z/WVe8U+BfiRq/wC0LL40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bR9IhS9l2eRbT/v8Az4/+mn3/AN7XoH7YEzw/BuZ7bcr/ANsaLCj/AN/ztRgjkr8cy3G1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R1cNz0z5QrP/AI69z+HupfA3TdNi1n4g3kWmanC/z/2nP5dpN8/7t44/9X/2zrb8IW/7P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tK8Atfeb4f8AIe51C0byYJZLvzP9X5n+s+5/zzr9Tq8ZYehU9nUp1DxPqPOfNL96r119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98A+ELn7fLYXkmm7pdif6RDH+88z/nnHX0Za/syeHPIiFxr13lv4otiR+ZF/rP8AyJXZ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6dSpU+Mz+o1D5Ior2/wCIXwI1jwzG1/4buY9S0m3heaaW5nSOSHyv9Z5n/LOSvDF/1Vej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+0w9Q5sThqkCSug8L+FZ/E/2u+82LT9E0pN9/qdwu+OH/AGI/+enm/wDPOsvQdHn8Q69p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6jc/ZvNf+COvf/wBonXoPhFpPw38B+B4lsovE/iqzsJomXfG9pC8f2h5P+mn3P3leHxbxB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h/wCJUOjA4H255n4Q+FPjDxxdXCabF9i0+2m2Pd3v7n/yH/z08uut+JvwaTwVb+H/ALHf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bM7/ACQJPN/q/wDVf6uvef2l/Eknhj4MePb7RDImqw6Dd3iOq/J5kTpb7/8ArpXyr8U/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ceIPAHh7wfYMls8CJqcu938zyI5PM8j/AFfmeY9fDU+KMxr4j92ep9Rw8P4hzF9Yf2bf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5ns/+mfmRPJH/AOyVj/c/d1j+FZtVubfz9Yik+1XM37lPvzvcb/8Av75nmV0/9kax/bP9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3yJNb7f3/AO6TzJP/ACHX65hsfbD0/anh1cMUNn9+o/J+f5KuK/8Afqvv+b5K1AjfvVdvv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v0AV6KKK5zMjorQ07R9V1u/i0rRLSS9u5vuRJ/7U/wCmdbfir4d+KvBWoxadrVtv862+0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w/6z95H/AM8v+Wtc+Jx2GoVPZe0NPqpxjPsqO1mk024SdG/dPUmz56kTy3/dv9yug0+q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xozXcP+tT54aw/CU2+C7065+d4UkhdK6Dw/eeT5tpN9z/AJY1l39g+j+IItVRf9HuX/fU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07R49vyQ2EcKf9sa6Txa8kOl3D/wIkm+q/hK2ebS/kX54bm4hT/tjPVP4jTJ/wAIvqab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++K1pfwzP/l4cv4KT7NoNp/1xruHTZYPXJ+HIf+JDaf8AXtHXWM++y2f3/kriOw5N7bfol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6D4Ba39j1y0sZm+TUraS2f8A66Q/vI6psn/EtT/toleX+A799KvfMRv9IsLzzv8Ax+vHx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RSP0QT9zLs/uVoRP81ZdxcpN5N9D9y5SN6kgf97X4/VpclT2Z7Bub6k31T31Ij1mBoI9W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WInoA0Iq1F+7/ALdcve63o2g2r6jrd4tpbp/G/wDHXg/i/wDaN2b7HwTZ/wCx9ruF/wD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pUpwPcyThvNM0qezwdP2h9SXT2lnB5+pXMFpEn33lbZXnes/GP4baD/rtTW9f+5brvr4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Sfz9b1Ce4/67N9ys/wDs1P4G3159TNqcP4Z+8cN+ANSdP2mYVD6c1z9qJ4f3HhvRVT+5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91434g+MfxJ8VO6XOrtb27/8ALvb/ACR1w/2NP44lo+wR/wB7ZXl1c2P0zKfBzJ8F/Ep+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MzO7/feuoukguYkn/wCWUybH/wDadZfk/wDLOrEU3k/uHi3xPXn4nG1Jn6jgskw+Fw/1f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m01K3SB12SpXSLDBt8vyvuV42sj20qXVs+zZXaaN4nguf3FzL+9rx6p+LcZcG1MuqfWKf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dvnq5FD5OyP+GiK8tX2Ru3z1sRQwTLsdq46p+d+yJLWbY/z/ADJXcWv2WZfk+/XHxW2x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euczOgez/uUfY5EqSKbfWgjvQBxd5Zv8/wArJXL3lg//AD1r0i/f5K8/1J/nfZWlIz9r+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Jif8A3K8H1G2+03T17JrczurxpXBrpsnm73WvQwpz4oj0lPJ8ne33K7SW2sblPnj376y4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9dBaum7y/7ldB5Z534o8Eo9rLqNmzW8qJvS4T/Wfuap2+sX1t+/tvM8p4Y32f9dv3ldh4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2bb4pvkd/7kf/AC0ri4vLSDzN22LZ8n/XOvQw2JqQqH6xwTw3TzTD1KeYU/aUz0Dw/wDEj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Utpcf7afJXWeTpupRfaoZf8Avivl/wCzfN/0y3/wf6yrFnf6rpTyyW0ssUu/5Hda9ilm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o8CsPP2n9l/uz3zVLae2WX/bT5K8n+INzY2Hhe3nuZfn+2Rp93/Ykq5B451l4tmpRRy/9N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DB4q8L3elWEv73fG6b/+en9zzK+gw2Npn4XmXhlxBhf4lM8Pn0218Wv9r0qVkeH5PnXZ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6DLaSX7ROtz8ibK7iy1LUfAdh5d/pE77/vunz1x/jDx5a+Lbe3+zWzI9s/3HWvY9pTqH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P3lM5ed0tk8uufurnZ86VHdX8jrXN3Vy8336DM2P7Sj31YTUoN1c2qfc31c+zRutc50H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OgSufaF0+41RvNsT56ANh7mPd8lalrNXHrc/NXWWGx1oA6RZvkqu82x/MqNO1DpQBoaJ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StjXNKtLD95ZxbNn368/tUurO/ee2k2O/3K1LjW75G+e581P40oM6pqWTyTM77ZUXf/de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yHZvnr6Mgh0q58K28Dz232uaH+Bkr5/16z/se/wDvb3rM5zsJdBgtrDz0l/4G9cfLN8v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El9c2/2SvpD4MaPodzcaf/wkNtBLFv8A33m/6j7ldAeyPl9poN3+tq5bun975K9s+IM3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hiVIvtMmzYv3Pn+5WXq/hKebS/t2m6VPsm/1Oxa5/ZAeVyzfL5f8ABVdfv1oP4e8Rw/67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DuPMR9n3HT76PQB0FheTw7nSVk/3K9A0bxzquq2aaNqUnmxWz74X/AOWiV5HBNVyzm8m6S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0eyO81SbfdNXP760L99871l1zgf/U7yWvePhumzwbb/7dzI9fP8r/AO1X0Z4ATZ4S0r/be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rnND13Tv+Paty1+6lY1l8kX3a2bX7taAW99G+o6KDMk30b6jooAub6N9R0UASb6N9R0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QAO9SI9U371JE9AHwf8AHX4J/wBm+KJdV8JXMUUV+kd5Nbyv9ySZ/wDln/0zr5b+IP8Aw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3nmWn2PzJraL/wBnr7g+N159p8ZRfupP3NhH/wCh14Xr2m6H4k/5YT3Fl9m/feVL+8+0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KpU9p+7PoP8AWTEezp4ep/y7PF/hf4zk+0aVrOvQNaPC+90f/V3EkNe4Wdz4c0q91Px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77zf+WnmTfwf9dPM/wBVXz34y0S00HQYtRfVVspbm5jSwsZbP935f9zzK6S/8Q6d/a3g/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7B/7Vv8Azf8AVvJEn7tJI/8Ann5lfP1cTiJ1P3h5+JzLEY2pTp1C5438Q+KrDwvLaWcS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n52+5HN/BH/00r5vsNNu7ywuNOv4PK1WH/SX86X95dx/9M6+xLDTdY8SNrGv3MC3Eutpc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PO/1fl/88/3dfM9vD4Ov5Xn03zftFtN5MM0X+r8yH/ppX0FL/r4fSe1p+z9n7Q2PCUPiq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tGllqqfY5pvN/eJHC9bnjr+0kupbS5nif7N++hl83/0XXpHjfxJ/Y+h6ZazaLLLo8P2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R/wDLT/pr+9krtNG+HugW2qRarpvhpUvdStpHhh1N3f7J53/TP/npXRV9z+IdGO/2LD06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4S1jxPCl3rFhP/wATCZ49n8eyP+/Unhm5k8PQeI5Ibz7XevN9pmm3b3uPO/56VJ451XRr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M/seaSG5htIkSOa4/vyV5nrMOsI93J4VgZ7vVfLTYkDvI8cP+srn+s8h59LE+wxFOoey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IbK9014v9HdJN6f3I/wDpnWp4c03Upv8AihEtLbTN8Ml5DreoNsR7ff5myPy/+Wn/AEz/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v/7N05/+Eks2TUHhk/dSvs2f9+6ktfEn9pIl3fxS67d2d/b2em6D9yD7Ps8y4e4k/wCe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XqY2pz0/3Z9ZxJjfrWDpnHy6rBZy3GleG5YpbRL+RPtcX7z7Rdzf6x5JP9VXnfhqbzvEe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ud6f9sa9wsLbVb/xrqfh/TdKn0qLXppL+50xPI+yWkez948cn/POKOse48H+FfDd192P9z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3b5JrCFPuSf8ALL/WV4dSlUPh/q1T2Z7JZW2gTa34asb/AMr/AE+aTzt/8fyeZsjr1C6m8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oMGzUE/1zxb/AJK+M2+IVprHxc8P6+9zHFpUOpfY4U/5944Uk+eT/tp+7rqNb+K+s+GN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7e8dy83/AC0+59zzK46uOqUaftKdP2h7mQZTTxVSnTqH3ZpdtaaPapdXl95VvN+5867b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ct9S0a5/cW2oQf7iMnmV8F3HxI8W6xoiQeObm2/szzpESKH55PMhT7/8A4/Xi/g/xb4u8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m+V53z/a5f37x12YLMsROn+8pn0GN4bwftP94P18tbC0uf4l/wC/tav9mp/eX/v7X5de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/9K8MLbane7I/33mvBGnnf9M4v9Z5VdJ4SvNV8Q3WleTrkEupw+Zc38vmzwfZLeH95JPJ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5Rx/vJa0/tapD+JTPLxOSU4fw8R7Q/SD+yY/wC8tH9kx/3lr4zsJvHet3Ut0njiWXTL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955cPmeY8nmf+06k8a/ubWXTbnV5buX7N50Mzs+9I4U/1/lx/wCs/eVz/wCtGH9p7M6P9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B9SeINb8P+Ffs8mvXn2eK58zY+3f/AKmsuy8beErxbR0vPkvPMeF3X79fBfh6bwrYeGov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i77NJNNEjP8AJHskkkSOP/plH/y0rU+Hfir4eeG9IlRLFruJPnhuLud57v8Aff8APPzP+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+8DDcN0/+Xh+imm3Oj63/AMeF5E9bDaVs/ir884vFX9m6zb32j306I/8Ay1hl/fp5v/kK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8aabpdvavOt3503yS3a/vE85/L2SSf9dK0qcSYeH8Qz/1b5/93PqT+ypH/vf981Iuif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v8UftG6r4Vtf9Ms1tPOuZLaG+T/npE/l7445P9ZXzXa+IdY8PXV7d6J4z1BpfEn2ia/m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fPH5n/LSL/yFXqYbG4ev+8PPp8N4j2ns6h+jkum/Pvtm3/wbKjSwdPv18P8Awo+JfhX4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+udT87/XXFwr+Rbyf8tPM8z/0ZXqkv7Xvwys/G9l4AmnW41P95NqVxC/+iaXHCnmfvJP+e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r1PaU6hx47KalA+jP7N/uUf2Tcf3a8P8QftLaJ9lt7rwZAuoRQ+ZNc3F8rwRpHD/AM8/M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7VfhK8tbvTb+KO3+2Q+TbW9v/wAhJPOT78kf/LOg6P8AVbNP3f7v4z6QfSp/7tH9m3H9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3ifx5omn+B7CeWKaGaSbUpbSXZvjh/wBX5cn/ADz8z95Xrmk/tAx+Fdc0rQ/Hl4r315Db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28k3+reSg9DE8HZhQp+0PpH+zn/55LU/2aT/AJ5rXWI8E3zpKro/z1YW2R/4lroPlzh/s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jmrD+LHxLtPhXpKajc2fmyzP5MPm70g8yHy/kkk/5Zyf88q8f1H4/a54k8NWWpeCbFdKlv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mR/skkP+reOuc9TDZRjK9P2lOmfQn2ORE+epPsvvXhfhL496rbadd6b8UdBnTWNNm8lLi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P/LeP/pnXrHg34i+EfHOnXepaO32f7HNsmiu/kkStKRx47KMZQ/eVKZqeU/+1R5M/wDtV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Y1WLzIZ4/7nzt+8rc1K/0rTbe3nmikf7ZNHbQpCu/95NWh8/7U5z7M/8AepHtnSuwvLnS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KH781cPL488D/8ACR3fhG51BbfU7NPO8mb5I/L2eZ/rK0NPalj7PJRE/nXUsD+X9ohh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f/sVwer/ABj8KwwXaaDKtxd20Mmx5fkj8z/2pWf4a8WpZ6jrqaqzf2nYQ2kN/Dt2SJd/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f8AyzoM6vvnpD6lpSaj/Y7zxpqCJv8As/8Ay08v+/8A9c6sbEf+CJ/+BVxeh62mq+L/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NjT/Vff8AnrtPs2+8+5QZkf2ZP+eS/nVhbNP+eUdbCWFXEsK5wObawgf78C1G2j2L/ftl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9hoOikch/Y+nf8+a0f2Pp3/Pmtdf/AGXR/Zdc52HH/wBj2P8Azw2VX/sSx/usn/Aq7j+y6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1HtToOL/sa19X/wC/tV/7EtX/AOWsn/fVdz9j/wB2ontq09rUA4/+wYP70r0f8I9b/wBx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2rC2HyUe1qD9lTPP38N2L/fiV/wDfiSq7eDNHm/11nA3+/BBXoD2D0fYH/wBqj2tQR5fP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9K01/9+xg/wDjdY8vwi8FvL5/9h6Xv/v/AGOD/wCNV7A9m9V2tv76r/31R7U5zwuX4D/DK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h/8Afs6z3/Z7+Fbt8/hfSX/3LavoD7N/cX/vuj7Nd/wf+OUGZ85y/s3/AArf/mXNNT/c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j+Fb/APMvR/8AAJXSvpj7M/8Azyb/AL7o+zP/AM8P/HqDM+W2/Zg+GW35NDZP9y6n/wDj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yf8A5cbtP9y8evqzyX/uf+OpR9mP+zQHsj4r1L9jD4V69/yEv7Z/64w6tOkdcHP/AME+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iKL/c1F//AI1X6I+T/srT/Jf+CgPZH552/wCwx8OdN2PpWteLbR0/6ie+N/8Atn5ddJZ/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4o1Zf+uvkf8AxuKvuTZR9jo9qHsj5D8KfBPVfCV+3iDTdQaW9TzEtri7s0f7JJ/z3t4/+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zyrj5/2ctZubr7V/bTS3H7x3uLiJ3keSb+OT95XtHxV+N/8AwrTxvpnhi20y2vbHZbza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/dpH/wBs/wB5/wADrU8dfHXwP4Y17TPB2mrLrviDUpreH7JY/wDLt5v/AD8Sf6qOuynV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h/rFM8X1b4ReP797KR9eid9N8vyd8Dp/qf8Anp/z0rm/GHw08f8A2e78Val4j0vTLSwh3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Nv8A+jf/AI7X3QsKXP3/ACnr4z+Ofxm0PxJ4L1XwPpVtd2lx/atpDN9ri8iSaCF5JJH8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Wf1o7Mt4WqYrEfV6Z5+nhLxPreg2Wh+GNQ01NMv4Y7zenn+ZfSf35P+uUn/LP/VxV0F18K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lab/AGfFDZvHczbGfzLu4h/jkk8v/v1H/q4qr/Amz1W21FY0b/RN8jwpt/dpHX3Bbp9/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4bw+CxlTDnyfe+CfFVtpcWlaboGny7/LvJpr6ffGl3/y0SOP/n38z955f/PSqdroPjvSr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/tPXbCaSZL64v0eO3k/5aeX5n72T/ALaf6r/lnX1w6VH9jjetPanh1MFTPjvxl4b+Juva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2WpJH50NxOnmPJD/AB+X/qo5P+udcXonwi1XW7x7rx/bXKWVsnnJYw/PJd+T/q4I5PM/0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V96PYQf3Fo/s23/uVmZ/2afmvdfB/wAVTX/9opY/ZN829IreD/Ux/wByP/rlHXtGs219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CVEh8m5tIoHSN/8A45JX2B/ZNv8A3aG02D+7WntSP7OqHw/eXniBP9E0rw9qSWX/AC2t7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XTy65fUtS8W2fla49tqGoaxN5c32f7HP5Fv5P7uN7j93+8uP+uf8A20r78fTYN/3ak+w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+o1D8y7qbXLl5dS1WC+e9meR/+PWfzH87/lv/AKv/AFlXLzWNKmsv+Jrq7Wl7D5f2aJ7Of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8n7vyvM/9G1+lP2GD+61RNpsH96uf68H9nVD8y9S8TwXKfZNKb7JpX7t383/WXf8A03k/6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lWXLryTJ8jWzxed53/TRK/Tj/hHoJn+9/5CSo5fB+lTf66CCX/fiR60+vB/Z1Q/L/8A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/gVH9t2j/wCpaP8A77r9NJfAHhyb7+mae6/9eaVjy/C7wPN9/RdNd/8Ar1o+vUzP+zqh+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+Wsf/AH3Vey1KB2/5Z/uZv9TN9x6/SS4+DPw5uf8Aj50HS/8AwFrH/wCFA/Cv/oWtN/8AH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+s0w/s6ofP8A8BLz+1fiRcPbS/8AHho9w/8AuebPHHs/65/PX2hP/wAfFcX4X+G/g74e3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yDT5b9PJmmt9/zxwv5n/LT/ppXYb9776/X/Dz/c6lQ+Wzv+J7Mj1R9mmy1+fekTf2V8eNV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nf8AjkfmV9+a2+yzr88/Gk39m/H2KSH5POtrd/8Af+Ty/wD2SvvKp4Z9uWr/ACRVqS/Pa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ubsJvO8r/bTfXQK//j8Oyu3/AJdnPVLmkv5PhX7V/wAtZra0/wDREdV7/wC13M9p4f8A9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Gf7fo2n6V/HDqUls//XOF/M/9F10FhN9p8Uahdf3E2JXNUA3JU2fIn8Fez/BS2zbeJNRu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0h8q0XzJJZ4n8z/yF8leQffr1bw78cfAPwg0Tw7ofiq8axuNeuLtw/kPJGn7zy45J3j/1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G43/5F/s6f/Lw9HLanJUPPdb1T40eIf2jv7RSDxF4a8I6bc6DDc2l2+yCb/So45Hj+zedF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3LXpf7aE3/Fr9EsbmL97c+KtMT5fnjh/wBfJG8n/XXZ5f8A10euf+JHxQ1nxP8AHvw78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V4bm0jWPEN6ku/8Af6hdpHbwf+P+Z/wOn/tx67FZ+DvBvhNp1/tHW/EkE0Kon/LDTo3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On/fVfkGG9ypTp1D6f/l2eWxeAU8YWdxfa232fw/pvmPf6hKvmInk/wAEcf8Ay0krq/B3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z0++n8PX13qE2peW92baz/eN5Sfu08vEVexeNbz4EfDqw0rS/iV4jsLXTdLt7dIdJu5f3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1SQR/vJJJf+mn7us/wz4p/Za+Ka3dvpsPhm8Ngl39pingjgn8iH9556RyYl8vy+fM/wCWd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MUcFPDch8PaD4h0rxV8RvFfi3wrPctaarr0epQvK3kTp9r8uSRP8AtlJvjr6W/b81fV7f4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nnsH1TXtN0++eH928tv5E9wnlyf8ALP8AexpXjk/xF+GfjDxRo+nfC/RvsWlRTW9nvdPLe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J/7S8yvr39orW/hdp+meE3+J9itz4a1fxbaadcPNvRLK+8m48i5fkfu96eXKc/6t6zza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Q3w38Q539pPVX8Mfsm3yIzJfPoNmkLoskke//AEXf+8/5Zx/9NJK+SdGeSbSLeR/vukbv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tB+B28EXvwP8JTx6nq2q/wCgX62h/cadbwyJJIn7v/lp8nlxR15TpabNJtI7n+BI96V9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PmVTnpnp/wAF7aBviLaJcpbfaPs872H2hd6ef/8AHPL3+V/00r0j9qHwnda/47+EWrQR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dn/vG7RJEm/65/uHr5407UtR0G8tfE1nF5txo80dzDbv/AMtpIf4P+2sdfdPhj4g+Evjv4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hleS01iNpfIv9GuIozsdI/4JIpD9+uLjrDVaeNp4gjKfZ+z9mYn7Tdta/wDCkvGUlv8Au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/wDPxJqE8Eez/rp5n+qr5B8X35vPi54tnsP3uzXpEtv+ulo8cf8A6MSrXxK/Zy/aS8be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/CY+DbHV47zyXb7LcW32SeORxJaRR+VJJ8n/wBrr1jUfAPhn4N+I/E3xb8ZXMP2RtQu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3yTSSyfu5JP8Atp+8/wCmf/LSvm8qq06dT2h34n3y74f8QaBpf7R+q6Emn/aNQuda8m2u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7Rcfu/8AnpLJ+78yvUviV8V/h78Kvij4UuPFOlxWf/CTw39h/b0v37YwGDZ5n/TvLv8A9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BceLfjBL8QtRlVv3l1qVzNL8iPPd77eOOPP/AE0f91/uV7P+1D8HdR+JXjXwV4jM9pZa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Xb7BaQfu5LdxH/y082SPZVZjNfWIU6kyMNTpnkvw51jwr+0D8V/GulaVZrb2Wm21w9g9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Jf7PHP5f/ACz83/WV9J+GvEPgDwJ8XNK+C8OlR2Wt63oKaqlwqb5HkHn+ekk//XOCvHP2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461j7N/orXOj/ACOnySf6+OtjW/Deon9tbw14xP8Ao+j/APCKyJZ3a/Ok0kPn+Yn/AEzk/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sRiIVPqftP3ZdP2czO+Pn/CBeA9Z8G+Dvsw0XSfE9/f3mqXEMX+lpHaR/wAEf+t8v5663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m/DC31/w99msrjTbOC5s3+5JcWn/AE0/778zzJK8Y/a+8jXviX8PdVsLzzYrnStXhSH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f/wC7r1v9r65vfDf7K2sWNn/pW+20jSpvl3yJbyzwRyfPH/uVnhsxxEPZ1PaBUp0znvF/w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GsvHfhndL9jhjvri7f/XzJL+7kST/AK5SVkap8EbrR/hlF4xTU47298n7fcwoyeR5H/TP/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0jvvAP7EGq6ff20lrLD4VjmuZZW/5eLt08xNn/A6+G/irqnjG++Bfw98H6PqVzF5mqat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OP8AR7f5/wDrp5v7uvZpZ3mHs/Z06n/Lw5KuCpntUXhL4hP4V1jxb4YiubdLOz/1qb4J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NM/+WktexftIfEfX/CXwW8FGN5vN8SalYaVcys37+aCbTp7iT/tnLJCld3+0V451r4M/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RnW6vbOGwsYUu/wB/FcC7ngjdJE9fL3pFXg37YEP2PSfg14c+2fa7T+3ru8tndP3iR2lj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y6VTMqmNxNN1P5w+rHkcSSbfn/g+SrDPsSJ0/v7KkuE/dPs/uVno+y1id6/TqfQ4jU0v5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UXkMdzb+X9+uT0aF0nlnrpIvM+3xWv8Afrv/AOXZz/8ALw4/wXNBbeH7id/9a9/dv/5H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8U/qEb/fmSRH/AO21U/hvcvqul6nqv/LumpX6Q/8AbGeSP/2Sj4hzSfYLdP8An8vLeH/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Kv+7h/y8NjTrbZYRf7CR1qffVEqO3+S1WOj7n7xKyOgJUg8iWOvA9G/0bxRqEH9+avfN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8/wB//wAS3xen/TZPO/z/AN8VnUpHRSPuzwNqX9q+DdPkdtz2afZn/wC2P+r/APIddgj14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5CelP/HD9sT/0XJXsm+vxvP8ADewzCpTPVpfwzUR6uRPWWj1YV99eOWbCPVfVtYtdB0i71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9z+/J/cotYd//oFfOfxL8Z/8JDef2Vprf8S+zf8A7/Sf36zqVOQ+s4O4bqZ3mFPB0zz/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28fUr+X5/wCCH/lmkdcPLD9mb+LZXXx7/vyVXvbQMPMdvmr5vE4nnP74yThvD5Xg6eHw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rQieo/J/uVYRK8uqfU/VQlT+5REn9+rGypNlc5uU9lWEtqNlSb6ACJNlV7iwgf94nyP8A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Vmc6p8/8QLXVb6z+S5/exJXcaXr2/wD1Pz/+jK44GORPmqo1nJC3mWcuz+Os6tLnPzvi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YP3Kh7pa6qj/fatBJkd/k3PXh2n+Jbm3+S7VdldrYeKtKfZ8zJXn1cNUPyPMuBc0wv8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7PmroIk3/AMVeb2evWP8Az1X/AL6roItbg/vR/wDfVHsj5urgakP4huX9n8j/ADVwepQx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UEy/eWuP1m5tUV/3qpRTpHPTpHm91bSTXX9+qd1YSQp5m2tSW8sYXd/P31j3viS1/wBXt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pzDFVP8AZ6ZTV9i/eVErLutYSH5LD53/AL+393WdqVy92M/Ls/55I1ZcMU0g/e/Kn92t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Vj6/7/Gfu6ZUbfu+Rd6f36rvDI/7tPu1uND8vlp9z+5Vf92n7tF2V0H77gspp4LD08Ph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s/wDlnWw3z1Iqb/nrSnVOn6tT/wCXhhvZweV5e2rEFnAkX3fn31qMn+zRv2Js21p7UPq1M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iZYpYn/g215H4j+FFjf77vRNtpd/88v+Wde4MnyfeWqez5P4UT/Y/wBZXqYbMqkP4Z+f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vT/2imfBer2E+m3UtjeRSxXEP8D/x1zez5/ufNX3B4q8MaV4ns/smpL+9T/U3Cf6yGvjv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q72OqrLvf7kv/LO4j/vx19Zgcyp1z+OuOvDfGZDU/wCflMx2TfUi/JRvj2/PuqvcP/cr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lY91NB/dol89Iqz33v8AfoApyzJvrsNIvPlSuPnStCzudlAHoH2r2qRbmN1ri3v6ki1K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rvCd71n2t5vrUV99BnVJLWH97vrY37qy1m2LWpEn7rzKzAKkimu4W3pOyf7ktV6jeb/arQ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bfNKyPvr7Al/aE8Mab4X0/StHgl1CWG2jhd7j/pjXxfLc7/3f+Xqv53/LD7lZ0sSHsuc+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+EzuNQsZrOOL7Mkj73+evm/xbbfZtbuI/wC+8lXPAvxOvvBMUsFtYwP9pTY71zeqaw+t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fI//TagCOJ40WhLn9/F/v1lxeZsoSbZPF/v1xgekSv/ALVU/tKf3qp3ryIlYf2iSszsP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/9mvqDwan/FM6ZH/0x3/9/qpaX+zJ8SdYl8uaySyt3/5a3cuz/wAhx+bX0Ra/s/6jo/hp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C2+RLeDYj+Un3P3klc5oYFn88VbFr3rn9Lf90ldBa/eroA0KKr/PUe+gAb79FR76k/36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Pn+5UlZmYUUUUAR0UUb6ACpIqru6VLF96gD5O+Kv+meN9T+b/Uw26V5/ZeHvt91/pOpy2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F/yzf/nmldp46m87xprD/wDTbZUdh9qudGe002eWKWabY8sMW/8Adw185jv4h0VKX7s83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fwbcal4z8rVfJf7NYQ/8ALTzP+Wfl/wDTTzK+c/Gv9leDNJsviv8AMn2B4/t9v/0z/wCW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pp0sGq/Zn2PG6fxyP8/35K5u48K+FfHmlpo2q6Ut1p/2z98ksX7t44f+elcVKnTn/EOy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fsyv4c8Zx+NvAaT+HtTjlTVUkRPJid/8AS/7n+r/eV8//AAl8N6V4e1bUNA/tC01jxbbTS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x6W8P/LeT/npJ/5D/wCedfdHw30Hwd4A8Pf8Iz4e09bKKzeR4YorV/L8yb/WeXUml/C74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S50yVPEE2myWb30zOkn2eV/MkT95+6ro+qnH7KoflX+0wmueA9b0fxHNr0lxrepXP+jW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+mn+q/wCmdfoZ4m8H6z4P+H1v4/8AFs8myGzje88qV3dJNkf/AGyk+/WX8VfhX+y942ur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umv/AKB5Op7JE/66eXVj4yftD/DLxP4A1DwHDff2hFeW3kpFbq6R/uf9X+8k/wByuirhq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l+g/BbX/AIx/aNV8KyyW+jwpveWZXeS4u5k8yNI4/wD0bVz+0vFVnFaeDvD0sema7Dcx2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T/lp+8krw/QfiF448Pab/ZXhLVdQ0/T5n3ulpL5e/wAn/pp/ra5OeZ333V5O3nTfO8zs/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wNOB6GGpVPae0PePFvgDxM9m+q+MPFmn2Mtn9y3sZUnneT/tnXj+h23/AAjf2u71jU/tf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Ylfy/Lh/j8z/Vf9s649bye5/d6VYy/uf+Xib5I//IlXPs2uP9+8gi/64/PXYe5Vx1SdT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SXdn4jtNch3Xdok2/7PN/HHN/BJ/wBM65fW9YTVf9duTzvM+d5dmzzv4I/+mdcXPNPbJ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HCmyqesmd/373kflfwTffkroqe/TOipmVSp+7qGhb2egWGyCZWldPub/AJ9lWJ9b0f8A1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/ABp8lcfb3mjp/rrze/8AG7tsrQTWNGhXenlvs/v/AD765/qpn7XkNR9btZv+PPTJLj/b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uXKfubG2iT/pq3/tOuXvfGcf8G7/chrn28VXbv8lqyf7b/wCsoMz0S6/4SpPuXmnp/wABe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4k+GfEd2/hvT9L1PULzSp7bzbtt8FpbyvH5k8n/XKOvA/wDhJJ/7s9ekfCr4m2XhLxak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LwaJ9omldPs/2uePzJ/+2UdceN/3c7Mu9n9Yp+0PqDSdE8QW2s6VPon9npoXh6wuIb95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VjWfiL4A8K/ZJ/Geqx3F7r2myQ2cVj88iQRP+7T93/q/wB5/wA9P9bXWWvjDSrbS73W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zR2EN88qf6RJC/l/6vy/3cfmf89P9bXzx8bvgppWseBYvGFhp9z/AMJgn2eGz/s5PIT78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qf6yvzTAVVXxHs8T+7P1zE+5l/tMP8AvD3vwz4s+Emm3H2u21nTbey8MQyXN5cPs/dS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/Wyf88/L/ef9M6+O/i78QtEl8RpaeEtX/t3Qprbfbaslm8Ej+b/BHHJ/5CrxvUraxmuN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b1Xy7OaGxl3xvJv8uN/Ml/deZFJXtFv4Gg8PXkUdnFc6hqdn9k8648p3tEkmfy/3cf8Az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X2mGySnT/AHntD87w2Nxmafu8PTPWPg7o8nkXF14wiubKWwubd/Kf+OOb95H5lfUHi/Tf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hJvEmpxxeH/O/0mK+vHT/AFKf6iOP/W/6z95+7r47T40+C/h7Pqc/lya7rcOqwQvFLK8EF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T/plXhnxI+KPj/46aTa+FZtKtLSLR9VuLmZ0XZs87+DzP+efl1x1MtqV6n/Ts9TMsyy/K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vB658Tvjj4d8d6cnh/wCHcFtqtlNefZklmikefTLeFI/LeOn+GrDWYbrR/wC2IvKitrP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N183+AfFT/A3xRLA8Df6ZbR+d9z5/K/1dfZnjf4weH9Y+HmmalpUFy8tzf/APHvaRb5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/AG0/1VfZ4LLacKf7s48oz+niv4lT94ewL8RbGG8uIE0z/jz02S2sPsNik8n2iX/lv/0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/hf9nLxVDdS65qqwRS3KfO9uu/8A0iZ/M33En/LSty/v/ED3Et9oP2u3vXhtE8pP4POf9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vZPhtpuueJNNu77xV4onii025+zTRJP8Av3k2Ryf9+69SnSPpMNSw/wC8qVDU8b/DfWPF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M22tlbeY+t6m8X/LOFP3afu/9ZJ9o/5Z15Hq+ieGPAErp4w01YtQ2bP7Qiafy7iP+/8A9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+MmpfF7SviDe6d8Or6fw/b6lDb3Nt9ol/cfZNnl+fHH/01kSvlvxX4z+I3hjVIbT4r3P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ksUrvA8n/PD/AK6f9M60NKmf1Pq/7up/3EOwi+IWopr2sar4S/4p/SrmGSH/AEjY8/2e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8eXWx8N/FXgu+Nl4p8ZtruoPD5k01pqFtsgmk/5Zv5kX7yT/AK5yUaHqvw9+Iuh3HgpN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5eIov+PT/AG5JP+edeoaJ4btNHuvtWvWy3Flojx+db/c+0x/9NI4/+WdZ+y5DPBfXK9Sp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eXvxm8d+CdGTx34etrtNCuU/sqzfVpd9pb+d5km/y4/8AWf8APOvnPVPid8VNK1TVfiVD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JvmvkbZ9oj2R+Ykcf+qj+5/yz/uV94RW2geP/AA/pnjHxJLp8vgeHVZJk0T7nlSQpJ88k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Wf8Az0r4D0vXvGnxF1e7nsI4PDWmWd55P9k3drvnh+f78kcn7qP/ALZ0UsSfP0qeDzHE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QPSPAvxp+JvxR8L6h4Lv7xtYi1J5E867Xf8AZ/8Ano8fl/6uqc9zfeG1t9OtmuZd/lw3N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3/208yvoz4aaPpXhWCXfFBcS/vLm/vookTf/wBs4/8ApnXmfgDxh4YTxB4o8T6lqdt5u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yy/8eNvpyeZsj/7Z7P8AtpXoYbDU6/8AEPpMyzKngsv9nTpmh8NLbxHquveI/E3irSNUT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9o/PG8cSSeZ5f/TPzK6Dx98XfCPwxtdb0OwvI38S39zHZ3kMUT+XaXEyeZ+8/d+V5n/T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/tA/GDxFqvjf4aNP/AMIhZvBYPaw3yWsm/wD1m/8AefvJJPLfzJfL/d17H4f0TxjZ+PPD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ZPNcar4hlu/38E3nJHHG8ckn72ST/lp/10r1PZ0/Z+zp0z8nzLMqmKPUNG/4XFD4U0/W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7mPTZrH7klvJ5/wB+ST/VR/u/9bWx4a+M3jjxVqT2ut6qsUvhV7+ab7I2yPzLT+D/AO2V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1caknlJ/rNn2j/UJHD/HJJX5d6l458TeAPiN8RYHvtP1N9l/bTXdjBs02486D79vH5n/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jTgfP1KR+gnhfxtfeLbP/AIn2q74ktpJr+4t5Xk/d/wCskfy/+en/ACzrg/D9+/xU8VXf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7ZJIXl/5aXFvC/7v7RJH/uf9ta+C/h9beKvGGraJpug6VqmoaZcpcX948Ur+Z5e+TzEk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u69c8JfFTXPhp488i8sZ7fSoYbuH/hG0nS18mOb/AI9/tH7v/WRf8sq8upjaZzn2Z4l+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lpV5/pf2mN7Ca4Z0g8v/AJaeZHH/AM8v+WX/AE0rUXwl4qTUn8T6Pqsmqu9tIlzafJ5l9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/wDvvzJZJP8AVV5/4o/aHj0HwDb31np8f9seTJD9hvmfyLeOH95Gkcn/AC0k/wCWlcHq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mh+DIGTTJvDf2b7On7ie01PUf445I/8AppXoe1wfswO80v8AaWu/D2s29jr3kaPrFhNJ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TyQyQvJ8nmf6qvuDwh8TtK8SW6XXnxXG//lqn3K/EPxL8JdY8MeIE0rxbPaPLst9Sv0SX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rJI/+WkX/LWOvqD4I+IZJrrxbo1hbT/bbP7Pv+0S+RBb2Eyf6Gkcf+q8vy/3kslefS9n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Y1Hx54S0G1iu9Y1W2t0muY7ZPm3/vJq+e/jJ4/wBZtrqyu9NuVey86SGGK0l3xvJ/2z/5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nhJNB8/WJ4rjyUk1WHzZUg+13Fon/LP/AKZxf6uvF/hzf+d4etPEd/Bc2+sPZx38P9oy7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3c8cf/A60xOBqez/dmlOkfSmja38ZdVt7i+fxG1lFZpOiW/kfvLuSKDzNnlyR/wDPR/Lq5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2tla37Wlx/oElzNcRWf/AC8f8s4JJP8AVf8AfuvE/FHxCutB+xeI7/XLmKx1ibSLZPtM6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RyJHJJ+9/wCuv/LOKn+JfjN4Z8T39v4P8MXl3LFoVzHNNrcVzs0q+/5ZyRxyf8tI/MdP3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/N8yxvEGFxHs6lM/V6WUZPDL/AGlP+IdzP+0tqsOm/wBuXNzd6V5NzHDNbywb/tHnJJ5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p/q6z7r46z6brn9o+JNX1bR7KGH999uidIPM/wC2leR6H4n0PxV4ll+JPm2l3rGm2clnc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x+eSSOeOOT91JcfIn7yo/jJreh/EX4QS/6Ssup2dzb3MMrx7/ALR5r+Xskk/59/8A95Xg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P94duCy3Bwwf1ipTNR/jl4q8ea4v/CJXMt3aPcyQ+b5v7hPO/j/d/wCs+5/38r0T4LeP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7zU5HihtvOmi2/u/Lm/1cfl18V+CLbX7bRtQ8Qaatpb6Zpth51zb2kqefcW/7z/Vx/8A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9fRHwv+KM6faNARruy8V3MNu7293An2R/J8z/AI85I5P3kfl/vPL/ANZW+JxOIwtP64Z4H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dP2dOmfbHiP4zWum3X2WHyP8AXRwzS/O8b/8APT/rn5Vc34w+N/8AwjeoxWlzpUv2LUvL+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v8nmSPHH/AM86+cv2jYTbfs63t9kaLe2fkTJLM3kTv8/3I0/1kcl1/wA86q+Evida+BPCr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XWPDPhjTNSuZUffJLHN+7jSP/pp8/wD21/1lYf29mmKw31ymev8A6pZXQqezOrsPjrfJd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Jfsc3/HvLBsjm87/V/vP+ede0eF/jNOm/7f8A6X9j8uG5mt12Rp50FflP4j+J2q+IfFfi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tN/9vtorv5Ps9pNJHJskj/65pXQeC/iFoeq+IbdNS+03sWsfaJprf7Y8dj9n3/u3kj/5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luJzSdP8AiHyGJ/sv6x7M/XBvjH4chiR7y2u085JHtk2/8fHk/wDPOvO/+GirT7V9k02x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pbeL93/ALkkn/PSvh9de8Y+Lb+L7Tq6pZW2q+TDFF/r0+1p+88uOP8Ae+X9nRK9E0vU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Bi8r7N5cNtY2/kfJH/q98n/fFe3Vw2cUKdP65/wCUz0P7NyeZ9mJ8Wv7Suov7Ns1f5P33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eXWHYfGaDUv+PyzXT/+PjzopmTzEjhfy/3kf/LOvz78IeLYPHlr4r8Taq1zp+p+G7//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y/Z9M3yRyQeXH/wAfFx5if9s65uD4o+H9ev8AUNH0GK50+ytvLudShuJfIu5rSH93sjk/5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w2J/d+0qfxD8/zfDcmMqU6f8ADP1ctfiF4cm0a41hLyKW3tnjR/Kbf/rn8uvO9U/af+HOm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uKymmkS2uJl2R3Hk/6x44/wDlpHX57/DfxanjDxBd6c7NommWE3kvFdu7z3ccPl/J5f8A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11njr4e+I/iF4yuNYvLH7Rb+G7a3sNEt/uTzfJ9yOOP8AdRx/8tJZKKeJ5zjp0+c/TDwV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+3eHr5bhN+yvQEh/2q/JP4HfEvUrOXxX4VSdtM/sTy3vERvss9vJ+8j/ANZ/wCvTLj9oG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bctdy6nDo8epXM13dbLSG0mTzN8kn+qjk8z93FXoeyD2R+hjXOlQ3HkTXirL/AK7yv+u1Y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m3XkXN9Hvm8zyYd3/LOvzrt/iFqOvWqeO7m8guLLVdEtLyGx89333cP7yR5JP+ecXneX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boGseDbefxU0WmXqJHNcwyzo8kMc37zZ/wB+6KXvh7I++ItVsZvuSx/981ofbLV/3HmRR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1+ddl8VNc8Ja4niOa8tovCl5c+TbReb5/wBn+fy4/M/56SS/88/+WX+rr1zS/ip4n16/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y+TcQw28vzyWlvN/00j/AOWnlpWnsgPrjXJv7N0uW6tlXzf3nkxS/wDTH/npXw/r3x7+K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ntLTTP3c3+iRf8s5v9W/7z97XpD+PNf8Q/6lrRrfyZIfNSJ0kSPZ+8r5Xi8W6r4z+zwf6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3nS7P3cP8cnl/8s4q56vtIf8ALs9DLalOFT95TOs1vy/HnjCLVdVniebVZo4f+mnlwp+8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K3mj+GPjJquvzQf2Yj3nkwvcRf8s4f3f7v/AKZ/J/rKk1u5/tLXrfxB4YgudYuIba0tr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nh1OZ5/M8uOP/AFdv5af9ta4/4l6P4gfwh/wnl/PHLe6lqVx9mt/N377eF4/LSST/AJZ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yyrTDe+faUuIKftPqeH/hn6UL4/8ABeleHotc1jV4re1ebyUeVvvybPuR15P8a9Y8OeOf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9vepbf2lbed899cW8P8ArPL/AOedfGfh7wN9s0TRPFXiG5ubfR7l9ls7y7IP3z+XJP8A9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jm51jQdNi8T+GIt9kl55M00q7J7iCZJPLSP/AKZy7KzPqMo4b56n1j2hsa9qvjH4XX+lT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KfabaaL/V3cf7vzEk/wCmn/LOv0M8FfEjwr450a4vtHvFR7B44ZoZZdkiSTR+Z/37/wCe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4yk8WtY2L3Pm2Vh86RS/6u3ku/wCCT/viuounvnWKewa2SV4dk0SS/uPMh/1dFSryHHxtl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rBFfxv8AcaN/9xt9ai/PX5H+Gvip8TdBXTPDnh68ge4mm86ZLhd8dvb/APLT/v7X0JF8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XUdV1CytLKzmksEtLRk89/k/1/kSf6z95/qqzq++fP5lwTmEMP9cp0/3Z98eTUbJsr5P1T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Oy/ere6xcw/abmGWL/j3t/8AnvJ/zzjrH0n9o3Vf+JVqM1st7FczR201un+ve4mfy4/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/AFlB8XSPsz7N/tUfZfevlf4LTfE3wHrPjWx+LupsmmW1tJrH2iWXz/8Aj7eTzHjk/wCW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n/8Ahq7TdS2bPslv/pMaQ2773nePf/yz8v8AdeZ/0zrQ7MTltSn/AAz683wfav8ASZ4/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/AJZw/wCsqvZ7Ln/Uyq//AE1Rt8dfLfxI17XPHmjeGrHQf9Ll1VJLmG3t/wDj+t5Nn7xJ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9r538KeMPF3gDXtT0Pwlc3Ly200dh/Zm3f8AZ7iVPuf88o/KrT2p6GSZJUzH93h6h+mkr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dv9lua+Cta+F/jix8rX7/AFxU1iX7Rf3lpcXP7vy4Xj8t5J/M/wAyV3unfFTVfDF1b2lz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Hc+V5T/J5z+Xs8z/npXzdXiTL/aezPpMx4JxGCp+09ofYC20afcqT7HI9eV+Hvi7pupQS/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aOGaLzdn7yb/AKaVHe/FS7+1S2tzbRp++/c+TL+7f/np+8ro/tfD+z9ofJ0spxntPZ+z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R7N68vl+LVjbeb9ss5f3MO/ykb79V9O+LT635uyx2RQwxv8A6395WH9t4M6KfD+YTqez9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ct7P79eR6z8YND0e3lkfzZZrabyZoYm37JP8AppXP2v7TPhL+0f7DuYJftfneTDF/G8kK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/b+X/wDPwf8AYGYf8+z2DXPkuov9ysOj+1f7etbTWUj8qG5hjeGL/pnUj96/pjgnDcmT0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PyLiCpyYypTMvVP31rX53/G5P7N+Juhaj9zemz/vy/wD9nX6IX/8Ax7tXwP8AtMw+TPoWo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AGpX1lWl7M8M+pPDl59p063f/YjSusWb96n+xXi/w+1X7ToNp/uV6Z52yJHrto/wznqh4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1Wx/57WdvqUP/AF0/eW8n/sldpon3bq6/v1w+nW2/4l2V1/z20G/tv/I8EkdeiRQ/ZtNRP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saWv2lkkrvvCfgTwX8TYrfw74kkWDVdKef7A+5JPtFpM/mSJ5cn/AE0rhbVPJt6y/EHh6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jeeYjp88M0LbJEk/6ZyV8txDgKlfD/u/4h0YaryVD1GLSPgj8AfF9h4B0e7itLu5m/wCEj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vBp37y3tc/8AXT/VR18y3fibWPj78Xpfih4htPsuiaP5lholi6/ct/M+/J/00l/1kv8A3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D/hzw80t3f+Zqdxc/fmuJX/1f/XSvRINNtbCzisbBYoreFNiRJXymUcJVKeI+sYw9jE5l+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p8KPDmq69caxqStced/A7b/8AU/6uq+s/CXwJf2vkPp62P9y4Rnr1jZ/fWo6+1/snB/8A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34D8H+DvCt9piXbLa6VbTedc3CLvfy4f3n/oz/W19I/tYQ/Cjxj8KdM1DxTrccQe/S58P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8/wBX5fkf8tI/LP72T/ll/rK8Gb/j68v+DZXjd/8ACK0v9Wsr6/1C5eysPMSz0yZt8EMc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/q/3n7yvls/4X9vUp1MP9g7MNmRJ4f8Ahd4L0e8TXLCL7RLM+/5237JK9AZNn/A61FhS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5VNvv19pgstp0KZx4mpzhb9q4vXPB93c6snifwrqt94f12H7l3p07wSP/sSeX/rK7Sis8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Z4gzp1OQ4v8A4WF+2PpsH2Ww8Y/a4v47h7Ox8/8A9Jq4u18B+O/E+svr/wATtcu9Su5v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5/wCmcde4LNIlRtNI9eHhuEsHQqe0On69UMfUvD32zw5/YemztaInl/c3p/qf9X/q64v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xtYeHPhzqt2sulaO8f2m7RnSfUfJf8A0f7Z/wA9P3f/AH9k/eV6RRXRjuG8HivZ+0FSx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bw9ZJqXgnU2stYtk2JM/zxv/AM9Ekj/5aR/9M6TxH+2j8ZbPTYtGm+H2mxa1D9zU3lee0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29p/yz/7+0q/fqxvrmzLhXDYp3CljqkDxf4czfFBPiJ/wuLxn5esarDbXCWf25f3FpJM/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Pyt7yRR17t4j/bFv7P4Xa74O8VaC174suEksLK48hPsN3BN/y9XH/POSL/lrH/y0l/1VU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qOiaVraxPqVtFLs+58tcdXgzDVKf7s6KWZf8APw7L4R/tC+B5/hTrvgH4/QLb2VhZ2+/7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f7vZHH/rJLiKTb/q/wDllsk/gry3SL/wt8RfEGjz2af2L4V022jSGFN7vaaZD+82f9NLi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56PR408K+H/GGmxadrdnFLFC/yfN+8StDTtH0bRNLTTtKVreJ/wC4tefhuFvYYiodFTE85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hXXxc/ZtbX31pNN8K2NzYag83yR7H069j8yD95/q5PkaP/rpXOftV/DS58VQfD3x34Zub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czea+zfBqMEHkfZ/+ekksif+P18IeL/ghfa3fxWlnqtymhTXP2ybT5p3e0+1zf6yfyP9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qxrw+NGuv4S8AaxqbXfhrwh89ns/j/55vcf89JIo/wB3F/zyjr5j/V/GUMR7Sn/z8Oyn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JMj/AO5WXO7pYRVJFDPC2z/gFZ87u8Tp/cr9EOc9E0hP9FeT/Yjqvf6l9j1SW6uW2Jptn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xTzKsaR/x4Q/7leb+Mr/fea3pv8dzbWmmp/3EX8uT/wAh17H/AC7PP/5eGp8PLD7H8MtC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nHczJ/wBNLv8AeSf+h1z/AI3/ANJ17w/p3/TaS5/78/8A7dembEtrNbRP3SQp5P8A2zhrz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j6JP+fOzjT/tpM/8A9hRUp/uwpHWKiItRps3VoTpGiVnxbN9B0FjalfPfxET7H4l0yT++k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EW8OyvA/i4mzWbKT++lc+KND1D4Zax9j8S6PO/wBx/LsH/wCuc3/2yvqx9iffr4f8P3nk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t/8Av1X2x9pS/tbe+h+5NDHc/wDjnmV+d8bYLkqU8QephS5v+StC37Vjo9blqlfBnQcv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+Fbj7M2y71L9zD/7Uevl+BPl/wCuP366j4ka2mveLXjhbfZaank//Z/9/K5tf9j+OvHxt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J8JU8Flf9oVP4lQnb5k/36Y3zU8N/DUDffrw6p++rdlNU+d/9upESrGyjZXHVLI07UVOq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5wI/46H71IyVHQBJRRRQAUUUUAJhP4lqu9tbf7tL89FACeRP/AA3NCtqEP3GVv+BVIBGe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8+pluHn/EgNa41Q//ALVRtLqj/f2/99U5vL/2qjdKNDl/sDAf8+xNk/8AGy0uxP4qPJ/2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w9OHwUyX5Krv3qSo60OgKpskj1c2VH5Pz0AR+TUkUOz/AHKsbKuLCm2g5yn5X/fFRyw76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NnH+xQBzc9t8lZ8ttXYPbb6pvbV0Ugq++cfLbfL+5/1tc/4o8H2Ot6XceH7+OO7Z0ke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+XXpEttsaLYtV50+b7v3/vy16GBxPsKh8ZxbklPMcvqYeofm3LC9tK9rMu2WF9jo9Zd18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fDf8AZXi99VhbYmqp52//AKbw/wCs/wC/teB3tzIksW/+/X2mGq89M/z64kympleYVMH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/uvu1TSb/Zqm95vT71V4pv77V0Hhly6mjday/tLp9yi6f5qy2d99AGp9sk31YivNn365+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PnoA6yK8j/gbZWpb37p/Hurg/O/uVYiv5EoA9gtYZ7mL5FatSJ57b9xtb/gdeRweJNZtv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iab8S7uGy+yalZx3H+3QZmw71XdEdPnrLXxhpVy/z2zJVxdY0d/uRM9BmU5YX3psqP7H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7S03f/qmqvLf2O/5I2Suc0D50T5/nq4s0m2s/wDtKD+Co31KN/v/ACVmB0Fkm/8AiqS4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DUv9I8jdXYWUP+kI71maGxq/+qi+tYe+u01u2j8pJK4RnO41zmh//9b9z59R1yXiw01/9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Koalc+Jv7LvfscEaXvkyeT/ABx+ZW+POvn84f6pPuf7daKdq0ND4T0a/vr+WWf7M0Vr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jyf8ALT93/wAs466yK8jh/uxVJq82jW2s6nPc3PlPNcyfJu+58/8AzzqxZ634LRv9Mn81P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amf8Ab4H/AOWvm/7lSQefc/8AHtHI/wDuLvr0Cw1XwjcwP/ZUCy/7+yqet+NrHRE8iFW83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n/TOOgz9qY8Wj3X8asn/AaktdNkff5Kyv5P8Afq5pa+NNa8q+v/N0rT5v+fj9xsj/AOm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Ub/Vbb7R/Y/l3cW/57i3g/dp/sRyVp7IPanFyzfuv9U0X993/d1yer68+iCLffRfP/H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j/XIbOKxudMl83Uv3P2h1/dp/wBdJK3NN8PQeMPB9xBpVj5z20O9N/8Ay8SVmFIz9G1ix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sTy2330rU2V8l3VzqXw916K6SWeWL77worvIn/PRI6831n9uHwr+9gsNP1m6lh+TZLLB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zSlTqTPvzyarteabD/rrmNK/K/Vv2zPE02/8AsTw1p9v/ALd9K88n/kPya8z1T9q74t6l/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k/wCeNjaon/ozzaz9qdv1GofshLqulJ/FLL/1xWub1Tx/oGjxeff7bdP+nudIK/EfUfi74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FGt3qTf3J9kf/kPya4+6vJ7mXz7lvNd/wCO7n3yVz/Wjf6ifpJ4j+IvwyfXNT1m88S2j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LVwes/tCeCrC1+y+Hp5fK/j2RbP8A0ZXwm3mTf8eyt/uRJ+7/APIlegeFfhX448TxeZom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uJvkjh/66SSfuq8+pT5zo+rU/+Xh6xP8AtA2qXX+jaRc3v/Xw37ui6/aZ+JL/AOiaJZ6b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YeHvgh4K0GLz/GGq/wBsansk/c2LbLG3/wBuSSvA9SSx8K6vcaNbQfvrabZ5sv8Aq/L/A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SpnYXnxR+M2t/wCu17UIkf8AgtFS1j/8h1x+qabrmsfPrGtXLt/fe6d6y73WLqb93DO3/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k7r++/8AH230HQSReG9Dtvnv9Q83/crUs5vD8P8Ax523zf8APX/95WGtzp0Kf62Lf/cR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/AHMWxP8AbrQ6DY1bW765lSC2Zdif7O+su4vH+Sd5V3p/fqmkzwv8i/8AfHyVX+Ta2/dWZ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v/4+blpf/HKrrc2M33Gki/3G31X8nTf41Z//AB+rkVtY7Pkib/0CgzM/7NO7fJqH/AKu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VX/36Li2tXb54P+B1XltrXb8iyP8A7CUAV2ttORn/AHsCf9sqy/tNp88H2nev/TvFsqxFZ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lif8A20rQi0pJotlhEqf33f8Ad0Ghjr/ZX/LZZX/4DVhf7K/5Yyqn+/WxFpUH/La6j/4B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2l/30oA5O9vI7b+L7R/6Lr6U+Cfw38K/Ej4BfGrxb4zgj+0eFrawv9Evk/dz2l3D58n7u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8tndp99VT/wAfr9B/2OtN0O5+CXxCtPEnl/2ZqXiTSbC5huP9W9vCn7xPL/551n7LnM8U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Gh+M/C/iDxVrcsl09m9vClp/yz8yZPM3yVU8dPrniT9pLUPgTo/iWDSvsyWFtDM7fv7u7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P8A6ZR/vP8AgFfq/wCEPA3w58K2FxB8K9P0nTLK5m33KaTEiRvcf6vfJ/2zrzPwb8E/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/wD2Rptx49TUriaHUJZ3+1pJD5kf+r83/nn/ANMq0q5Jg5/vPZmeGzbMKNP6v7T92fmJ+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/ZY0zwJ8U/BMk802nal9iuLfUJPP+3J+8kknkk/56f8AXOvo+w+DPiC5+C0vxD8Maz/ZX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2H/ln5ez7Rb+ZJ/1zr68+LXwZ+HvxyutE8F/E6z+26ZbQz3kMXmvB/pG/wAuuk8R+ErT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Bfs+lWGlf2PZpDL9y3/1cf7z/rnXo/V6ZpgeIMZhadSnT/5eH4IfAP4Of8NGeK7gJq+zT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2PzJ4vKeOOR5P+ekksj/uv+Wdfdfw0/YJ/s3XvGbv4onl87y00T5fuRzJ5n7yP/rp+7/d1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j4ZfAGXUNV+HsWpK+sWcdnefbrz7VH5e/wAz93+7/d/vK9w0Owjs7/U5Nv8Aqbnyf+/ME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HzlSpUnU9pUP5y9O+CfxN+OPx/T4NJ9m03VdNv5LO5uP+WFpZ2n7y4uv+mnlf884/9ZI6R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HPE37KXiiw8JarrzeIvDPidM6bqDL5E6SRf6zzII/wB3X6z/AAY/Zj8JeCfiNe/tE6bq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/NNaTeX9k/4mL/vPL/5a/wAFYf7UH7K+nftXeJfDWm6l4hl0J/DdhJMiQwRz+dJdz+X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Wyuj6sL2p85eDfh38UE+FD/HrVdPtoYrlP7STTPn899MhT93dSf8APP8A56RR/wDPP95X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3gZNDsNFtk1jVXuL9NQf55H85/M/eR/+Q4q/WDWfCv8Awj3wKuPhlZ3PnW+m+GI9BhuJ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Xvkjjr5b8FfsYad4e/t3/hZ2q23iiLVfs6aPb28Dwf2THD5kknlyf8tJPuf98Vfsj9Ay3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1fGVOQ/LP44fEG7utH0zUdbtrl9TeGOzm1PfvjTyv3kflpH/q/wB3/wAs69F0f9lT45fEv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N8bQ6Lb/ALu803TLtN8iSTR/I9xJ+68uTy/+un36+j/iH+xPr/j/AMda8/gPU9P0zR4Xt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v/qYI/n8uP8A5aV9AeN/hRqtt4SstKs76S7vdkdmkr/JG8//ACz/AHdcfsj5vE5lUh7T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kP4Y/DHUfhpa3F9NpTan5P/HzNF/q7u7hT94lvJJ/uVyHhzVfjf4h1HU5/F/hW7i/4SR5N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LS0hT7kkf/LOPy08uLzP9ZJX6Dr4G8TaJpb6beaVZWW+G3fyYZ3eB7iH/WPH/wBda8jg0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1WGK5e9mudk0tpvS0S3h/dxweZJ/rKKlU9zLeLcRhadOnTpmHpN/H8IvhvdaN4h0hdP1j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1NvMj+zzfvN8f/ousPxh/bnifxRquszT6X9otprC8v7vTotkcsd3B+7SP/pn8n73/AH61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+B7F4I73Ymr+d5sX3PtaR11Hgj4IarYeFNT8R63crpWyz2Qw2kSefcfJ5n+s/wCWcf8A5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4kp18R9YqU/Z1DH0G50PUvFsvg6zvvNu7O236lL/yzSSb/Vp/8dr89/2ifCU+g+MpdD0r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J8pvn/0v93s/66eZ+7/6a175+yh+z38cE8b+I9Y8W2eoaFb3mlSXNtfXf+ru7uWePy0k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9fVll8Mb62/aCspNV+yPe2GlSaqnlfPGnzxxxvH5n/LSvQPU/tunXy+p+8/eHy38BbDR/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50+XTdTtrme/1v7XP5Cfuf+Wcnmf6uSu4+N2paVZ+HNM0bw9PL/aepPJc2H9ny7LTzIXj+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/L/1UdV/299+ifEvT7rRNFkuLjUvD3nXM1vZvO73ELyRx+Z5cc37zy/+en9yvrD45/Cvw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6bpWlRpL4Y0GO/02ZIv39vd+XHJ/rP8AnpLJ/ra0p42ofndXEn5r+L/2pfip4q8NeI9G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2Dc29va/u0gmf948fmfvftH/AD1rj/8AhCdNfTYt89tFaXNt5M1umzz7iP8A66Sf6uvsz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74hXXivx3f6Qst9oiWFnZpewP5cNxdxz/a38uT91JJ5aeX5n/LKN3/v14v8AFXwl4Ktv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s2h0LVdS0i22RNsktI9Rg+0XHl/88/3j/wDbKuPE4nGTp/uzP2pX8OfGmx8H6XFa6l/om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ipBAke+Py5JJP9b5f/PWvD/G+gp8RfHniDWNB1yLUL22v40f975do8f/AC0eP/pnX3R/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PBXwj8M+N/DWkWmj6nYalHokP2FfIj+yTQSSbJI/+Wn3P9Z/rKk/4Ji/CT4e+O/hv4l+I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uH1WTQUt5f9Rb2/2WOSR/+vj9/wD6z/lnXh08pqU/3hmbHwj8H+HPB6+H76bTI7jWLbTbh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+P93JJ/rP+Wn/ALTr5n/ab8K6d8NNR0q+8Gae2n6Zqr3H2m+eXf8Aa7+b95+7jk/exxxb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r0DRtbu9B/aO8S/sp+D2kuJbzXpLCHWdTnfz4bffH8n/bKNPLq5+378BP8AhBvCvh/4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95HpVzY7ne0eSZJP39vH/wAs/ufvf+etfUUqX+xmh8x6N4t0rVdXsp/FV5s8lI7a5+VH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Txx/6rzPL/wCelLpPiCy8QfEHxFPDJL/winhy8kf54v399H8nlpd+X/rP+udfUf7Of7GG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xl1K+ifxB4hmuP7Nhm/49LfSNOeePZ/18S3CeZ/0zj/d1xfg34S+HPEi6fofhuJbKXWL+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Bdxw/wCs/ef62OOWvMq4mdCnTp0zP2pqavrHgvW/Etpqtzqf2v8AtJI7PTbe+n/eWMk37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3Ucf/AEzrL1aHR9V8Wv408Kys+zzNEuYX+f7d5P7uPy/+mfz/ALr/AJ61Y+MPgPwJ4A8e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+zW0f7mLfB/p+zzJIP8AnrJHXrngH4D/ABGvPhAnj/wxPZaf/b0Md5YaJ5G+Ty5v3cj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LTzIv+WcdXSzfEez9mexlGNw/wBY9njP4Z5X8Z/GejQ6d4j+B+j6Q134gtrC0msPt2ye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AL9f8sv+miVwfgD4dR3mzw54b8i0ihtrfUr+G+ng89/KSOSNPL/66J/q69N+N37J6fsz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g61J4gh/d6Vqv9py73tLjUX/dyWb/APLSOXZ5f7z/AK6Vx37NfwW+Knxm1nxR4/8ACWrx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iWpfSxef9u1PZ9ojtfL/55+W/724/5Zf8s658bVxFemepgeIMPhcw9pTp/uyvoKT3lvqE8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+pXHk3zv+4hkhSPzE/wC/af8Afyuk8OXmlTReKNc8SXMD/wBmw29tbWnyJAke/wAyS6k/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1S8u/PvfDGsXkEVxpt59mm0xGTyIbuH93Inl/wDXSvP9b/4SdLeXRtNuZPK1iGPR5vuf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VPaezqUz9E/4iblf1epg/q5oeKIdGm/4Sux8H6muof2rDIjwxb/Mt5N8ckaR+X/yz+ev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TW9K+afw+thN9jttQuFdPskkKeXvkk/56V9ifAfw38TfEnw81q+03SNE03wpoMOp6bo/m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2qOSSCOT/AJafvE/e3En/AC0/dx1wnx68GeO/FXhXwlqPiWz/ALH0eHUoNNmsdM/02++0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R/6z/nnFJJL+7r1faYeD9lXPy+lUxE6lTGYM8T8OeMdY8T38WjfErWb7xLZQ3kc1nYuv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J7j/AJa/8e+/93V/xZ4k0p7WL7N4enTTLa5jT7RfNsgT5/L3+X/rZI/L/wBV5ldx8ULz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8K2HhBvCXgywe41X7dLKk99fXcMEn+skj/wBXJ/0zrl7Dwx8bfjx8MvFvjnQfCsn/AAiW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/f3fk/6xLeP/AJePK/1kvl/6qtf7Nv8AAaVOLcwhTqUzQ8b+EtK8d+KNPsYbu5tdQv8A7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X7x/O/eb/ADP9V/x716J/Zvg7wfBe6rZwabpllZ/6HDqdxPvkePZ/yz/5ayf/AByvDPB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pvCUF7rupzalb2GiaFb/APLxqfkJHG8n/bNH/wBZ+7jj/eSV7X8Qfgt4/wDE9hrvgfXr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7R9V+1/6i0j/1kjxyR/upI/8Anl5cv72lSw1TC1KftD1Moz/L8Lg/3lP2mIPrDwHo9pbX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fY7aR/tabJ5Ljznj/ceZH+6j/wDsK838Q3/g7wT8QX1WHTPs9lDbXF5NbpeR/a7vyX/e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OmUdcJ4Pg8T/CHRbvwZ4ZlTUNI8FXlw82rNB5Y1OSaDzI444/3sn+sd5Ja+VtUmu/jN4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QtT8YXkdnNNu/dp88nmJH5n+rjijT91X6Pgc7w9c8PE47nqe0OXtbnxjeeNNT8f6DpV2nh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Ga72P9n+1z+ZH5n/PS48v/lpXtmja94YvPGFppXjyeWyimvI08m32Pdv5v7yN5I/L/wCP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eeL/ANn7XNY0G4sfDHmXuoX9/sex8/7kdpayeXP/AM8o/wB4ieb5leZ/BHwTB4n8PyzzX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TSaVeXe1PskNvFP9yP8A56SeYnmVx1MDyYg8/wBrUO8uviR4A+Dnit4NS8y7u7y8kTVb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3mT/AEeeOT/VeXLJX3hFreh+FbLXdRe5a9u9K0f+0nt0vIHn+yTQeZH+7/5Zyf8APKSvx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u+KL7Ube7truys5pLP7XF/rPs9o8kcckn/XWOhprRIr3Traff/aWm6RczSzSv+9ktLry5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utPa8gfXeQ911P44+AdC1vWNOu/DNzpVl4nuY795reV5LtI4f+PdPMk/1n7z/AFv/AE0d6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+Ffhr4ga/wCLPCq3HhfWL/TN8qSpIlvHdwQfY4JI5P3slvFb/wDPP/VSvXm37OuiT3PxI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kxQ6VbanDDLqfzxp5vlx/u5JP+Wn/PKT/br7E+MmieB9S+F9xa+KtP8Atv2yb/T0t23xp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/wDPT/lnF/v159P2denUNMNiec+d7/SvCvhWW3fTZZX8P3/mbH0ydJ/Jj/1myP8A5ZV4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G30q28LQWOjp/pNzevLPep5f+rjkk/6ePL/7Z+ZXpfi3xb4j1hNK03wr4attE0JPs/nW6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nzyeX/v8A/jlbFrpWjw6de/b77TbT7Z9nmttM2+fHdyRP5m+T/nnH5lc+W1Q9qeP/AA88K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aFpWmX0up2VtbSalD+68iO3uIUk+fy/8Ann5f/LT/AJ6177r3i34i+D9Y+ywwafLot48lt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yC54X/wCmn/PWP/lpJ/y0qt8B9Y8K2Hjzxb8RvELX0Ut5psaW0ztBHInz/vEjj/56S/8A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7SPxr+C9/8PvEfw502f7R4lvLPTLbyrRH+eeGeO4k8y4/1UkkUafvf+/depT9nA0NCXxn4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8GanA/k6lG839nS/8fFvvj8xJJ/+ef8Az18uvJ9b8Z6b8N/FEWlf8hDUJrm7s9VitJ/I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eX/x7/8ALSWT/nnXn/w08Q/8IZomoalprNL51t5NhKn8FxN/rHkrpNX8AaGniq98f/Ei8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3s7dG3/a/k/eP5f8Ay0/651x1M35/3dQ4/rwWU3iZ9b1h/DH25NTv4fO/4lyvJH5kPmSf9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leweALzxp4q8ZeHPg1retaXoX2azuL/UriWLz7u4k2RyeR5cn7qP/AK6f7D189/DTx/4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+0fzdPi1KG7SwmlZ/Lt7eb93/AMs/+Wn/AC0o8Hw6dqXirWNctr65vbiZ47B764l33c0kP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XPSxtOAUsdyH258Rf7Vl+GsWnaPqFpL4H/4SSCwh8pPMe7n0n95+7/552/2hH82OrHi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Wnh+wk+yul5b3M2z/WfuUk+T/wAfrn/AvgCDUtO0rTt2oRafpU13eQ2kU7paPcXaSR+fJ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VV/DPiTQ/Gfw01OPwx4lj0TWIba7eZ5pUje3+yeZ/8RR7XnP3Thb65gqdPD4j/r4eB+K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B/Yeif6Rqd/5HnRRfPIkEL/fk/wCedHg3R9SttZl8M36tFL53nf8Af7/9iuT8IeNrpFlu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cfnXdw++T7XMnmf8tK9Il17wr4V0631/xhrX2i7ufLR0t4HeSaTZ9z93/q6D7DG4qnja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4h7Rpfg/TdKvIv3/2jzn/AHyTf8sf+udZ+g/BD4e+LfE3irUfH6wPd2fmXMMX2x4JLvzv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Py66Hx9qT6J8GfFHirTpf7K1XTbaOa2f5H8mffH5iSeZ/y08x/Lr44+Gnx5utN+IGm6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1oT6lPYXwsv39/eXcUH7uCTzJP9X5j+Z+7oPP4u4yw9DB/Uz3r4w3Pg7RJdE8K+A765u/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rPPHb/PH5dr5kn/TP955f/POuT1a2/4STxL4S0228yyt/t9v/aUsPyRpab/Mkg8yP/nr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eS/FHVdb8Nan8Of7P0K00x9SuJvk+ee0k8/7nmf8tJPk8vzKx9LufseuS6Vc2cd3/o3n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edaUjy+FsFg84wdTD1DQ1+/+LXh74n3vwz8JQSa3F4ksPnt5lef7RHK8kkiRyS/6uP8A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54n8Aa9aar4ebZ4g8N3kj+c8ST7Ljf/zzkr9c49emsvGPhKC417T9M1i50G4s7CWKDz5E+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dPkr8pPG+twfCjxHrHhzVYPtvi3TX/fRf8sEk2faN/8A4/XP7T957M41jsv+sVMPiKfs6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kaT8V/iTr3hzx3qNzp8Et6j2+sXPiG0XyJ9JsN8cf2XzP+msmzyv+21cv8KvGGpeCYtQ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ra4/e3cuyNLiZ45N/wDz1kuJf+WUddroY8A2nwh1PVdb8TatdaV4nh0l/GH9mQRx+TPL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APTT5PLlk/5Zx1x1k/wdufiNewaJc6h/wikMMn2PzpUnnSP938n+s/1n/LP/AK51nUw3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D5djMRiKfuf8+z6A8M+J/FvjPS73+1dI/tjTLm2u0m1a43pG8mnJ5kcFnBH+9/65f89Z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TfBEV3pt39nl1LWI7D7ddxb/ACoIk8yR5JP+ele56v8AGn+x/FdvY2062+j21zHMiebv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H/00/wCWfmVcsk01GfTv7Dg0zStV0q4ewimRH+0Xd3PJJJ5n/TTy9kf/AFzr5xZTh6Gp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Sp9Xp1PaHQfDTxJrGg/C3xB4m13zbe4Sz86aG4/cf65P+PqP/AJ6R+Zs/d17h8GdS0PXv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7Vu4byT7A/8AqNkcT/vP3cf+rj8x/wB7XyH4t1W1m0vU7HxJ576nDbW9tNYvEjyeXL5f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3f8Aqq4fwz8TtV8AaanjXw3Eun6hqUP2BESD7bG9pN/rH/6ZyReTD5Un/PSvLzLJPr2H9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PJKlP6xU9ofdHxp8T6H4Vtbux1v/AEK6f7Rf/wCv/eTeb/q3j/6Z14v8NtB8VeJ7BNfv9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/c28Lfu9Rjh/8ixx1q+A/wBnyTxJrcvj74rtd6xdO8f9m2N8zzyPH/yze8jk/wDSf/lnX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vkQrvRPkd0b7kn9yP/pnXoZTw3T9n+/Pl874pqV8R7TB/uzPe80P7Bdwalpi/6TN502yX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9s8HalL/AMIz9lb+2JtNu3sLib/WW/7jy/Pk/wCmn/LPzKz/ABVrdroLfZP3d3qc3+ph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XJ/D7TXfx/pV0+2W+vJo0mleX948cL+ZJ5n/bNP3VZVeFsHOp7On/ENMt4txk6n+0fwz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rZWPm/8AHnbW8P8A35SrjfcqvL87+Z/fob7lf2ZlOB+q4Onh/wDn2fgeb1fb4ypUMe9m3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V8X/tKW32nw5Fd/8APG5j/wDI37uvtS/h2J5lfJ/x4s/tPhe7g/54+XN/35evWxX8JHnm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RLeN/7myvdN5eJJK+Q/g9quyLyN33Hr6siffa1eF/hhSOg8KJ9p8QeZ/zxsLtP/H469E2b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yvI9Bv/sF/LJDF5u+GS22f9dq9gsoXh2SOn73ZsrmxRoajvUnz7ay/tMm7ZWh9o+WvPOcS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1Yt/u1BL96ug0ETtUeyo9/z1oMn7qgDl7h/3/l0RJ+98uq7fPcb60LdP3vmUGZJdJ8qVh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sf8AjroAKko2UVnVAGT5Kpv3rQfvVNk+egCOiijZQBJRRR/BQBG71o2v3UrK3/PWpafw0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N71LL91KfrabNj1XR98FcdX+IdlIsO9WLftWenati170Gh5fYPsuL20f78N5JVO4/cxPR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XcQf8/Kb6J33yon999leP/y8PQ/5dnomk/8AHva/7iV4vqWpWk3xB+yffd9Vk/8AKdB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zS02RIn9xK+Q9I1L7Z8YXk/5ZW012/wD20mnk/wDacNeg/wCHTPPpfxD6o+d68z8G/wDEy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v3Pkw/8AXOH93/6Mr0DWb9NHsLi+f/VWFtJN/wCOVx/w0tvs3hSxeZP3tynnP/22/eV21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qcqfP8laMv3qiVN9IzLB+4leD/GeHZFaX39x698VP3VeP/F+287wrLP/AHK48d/DNMKc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Rv8AxpX2Z4Bv/tng2yd/9bD5lm//AGxf93/5Dr4X8EXPypX158Kr/f8A2xpz/wADx3Kf9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0Cvm+KcN7fL/aHqYU9gV/m+Raz/FevR+GPCt3qv8Ay1m/0a2/66S1Yirwv4ya2l/rNpoFs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b/r4m/wDtdfjdX3D7jg3JKmaZxTw9M8zs97xJG/33+d63V/1CVlWSfI+/79aznAavm8Sf6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w1OhTIF+WSrNVj/eqyn3f9+vLPcqgv3KZF96pz95arN8l5s/v1FjMup2qP79Sbv4Kj+5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v7lWKjZP4xQaEdFFFc5oFFFFAEdFFFAB8lSb6r76N9Bp7IKKKKKRTCiiitCSOiiigzJN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riv8lR/JUkT/AOz8lBzkiPRvf+78lWKinOxKALC/Mu+mP3pts/7imXL7It9aszLMUW+s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P9j+D/V+ZW3by/uPM/4HWIv76XfN/wBNK3pHHidzwP446JBf+C5b51/e6bNHN/7T2V8L3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08X2Cax4a1DStu93tpIU/66Qp+7r8x4k2L++/v19hlNTnpn8b+OuSewzDD4yn/wAvCPZV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vYPwMpy/f+eq796sbHf79XILZHrMDHl2UJNW5LpUb1n/ANjun3K0Ar0VJskSo07UAXF+5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ru71mBI7/wDTVkqSK8nh+5K1U2f/AIFUe/8A2q0A1P7evkf77PVhden3fO1c/v2fxVX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OB6Ba6rBN9/5KuM8D/vEbfXndu/9z560N+z77bKDM7SD/j4SSGuwg1KT5EeWvI4ryeFv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kskjrvrMD3y81WSaySPzd71zqzNgbm57/LXGweJ7W5RI/uPVz+0rX/np/wCRazOg/9f98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yK+E7P4ifEXUorq4RtSuF+33kaTW8kcCeXFO8cf/ACzrLnvPFOo3P+k2Os3uE+f/AEx3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ZfWEevTyirM+tPF/w70rxaPPeSSyvU+5cQ/8AtT/npXxZ4w8Gax4Y1u406/voJU++k3n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Ms61J/CulXK/wDEy8K67/0236jP/wDJNc2nw0+GVy++28Iazv8A+WzpO71H9pU6ZrU4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08/+1bK3/wC26JWPefHj4XeD7hY38cK9x9z/AIljeZP/AN/PL/8AatbD/DT4c7f3Oi6vF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L4dfDb/ltFfW/+/Z7/wD2nWf9o0zP+wKhhp+0h4DvLd59N1VpZX/5a6jeIn/oyWuH8Nft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9neJ/EtpL53medsffs/7916ZdfC74a3P/Lyv/bWxT/43VzSfh78NtNg+yebpbf8AXaz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aNMP7AqFO/wD2wP2eteutPTW/HGjbN/yW8TPP/rv+fj/llHXs+qftI/s/eAfDtpb3PjzR7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VjOl7O8f/AFzt/N2f9tPLrxDVPgn8NtV/0tLbwz8//LWWxT/0ZRB+z38Nn06W0fQ/C9283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9o0w/sWocXq3x7+BHxI1b+zvCVzI9wn35pongjm86vyv8X6D4f8A+Et1O7s5/kmm3w+V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+qml/so+AN0v9q6Rpdx/ciSd0/8ARclakv7Jfwy/5Y+F7JP+uV8//wAcrkq42nM7KeBqQ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roNon/LKX/ts2yrH9j6b/AB7f+ALvr9YLr9jP4bTf67w1fJ/1xvnrn7r9ir4c2339M19P+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p0/rNMD829L0e11i4/s3RNMk1iX+CGH53r6I8Kfs66xMqX3jC+0/wAP27/8u9vsnu0/9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+yj4Ltk+y2F54g0r/AKZQun+ZK5u9/ZL01/8ASofEviRvJ+55sSVlS9mBj/8AFnfhov8A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9T/l+1OXz5PM/6Zx/6r/yHXD+I/jB4g8Vfu/P+z2ifIkMPybK6S8/Z71X/ltrWpS/9dbF3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+Hrr99ct/wCAM6Vr7WmZ1KRctYbvRFiu/E9nPcRXMMdz5Pm+XJ5c3/LSvnf4qpp1n40uL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tG8M39/8A5Z19YaHNdvrNvqWpRRXFkln9jmivopHjf/Wf8s6878W/ATXPFV5aarYXmm2/2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cflzP/wAs46VSpzmlI+R/tOo3n+lf8e6f9Nv/AI3Ufko/39Qr6QT9mPx3/BLptx/02eV/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7NPxYh/487HS5f+3xP/jdc5ofNf2afd/9jsqRE/ep5MEkr/7FfQlx+zr8Xn+/occv/b5B5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6+I3hK1+1axozWnnTeSk3nweX/wCQ5KDT2p5fb2E//LZfs/8Asf8ALSrjabIi73X5P+mv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/ANMrf/c+eSs+e2gRt83n3r/3Ljf5dZh7Uw7h7VP+PaL50/ufPViC2e5X54pfn/2a1IrnZ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Z/s1Xn1WRP+Pnz13/ANygzLDaPBDAk80Tb/8ArrUf2CB/uJ8/+9WfPf8AnRRb2bykqRL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SgAl0pPN+SWehbbTYV/0mVqx5byeZ/4par7Hf7+2L/foNDcW80qH/l2WX/x+se91Kf8A5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q5Z207/AHGjT/rlFUk/h6e5+/LO/wDwLZQBw8s2pJ9y8lT/AH2r9WP2GdKtLz4I6xPr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Pcff/AOmMEFfmevhuf7V/qN/+/LX6yfsa6V9m/Z2tH/5a3OvX8z/+Q4//AGSujDU+c48TU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Ntk/0ZWiT/YbZVOw8MaHpsv2qwtvKf8Avp/rP+/lbH2eSj50r0PZHlmPf+HrHW7qK71K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F3l+551WLrSvtml/2Pc31z9n/wCeX/XKtDfRv+egCnpGmyaDFKmm30+x/wDntvf/ANGS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/a/Jvv8Aj58yab9x+88yao3eq796A9kZ/h6z1XwrseHXLu4ih/c+VK2+D/v3Umqf8JPf6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xbJ0tvs2yGL935e/zP3nmVJs/5Z1HskSsw9kams3niDUvD9xpST2yXF/beT9of7/7n+Py6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caav/ABOJbTVdkPyfcgkT/v3VPa9H+/WntQOfs9S8f2Gs6nfWf2FLTUrz7TsdUeRPkjj/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jxVrfifVbW0/sHSFiltryO8/0ht8f7nzP+edbFV6zMyTS/FuqzWSf8JbpG+9T5P+Jc37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H4c1LxH9nfQ/Emh/8SqGaSb7Qjb5/L/1kf7uu8V/nqT+D/lrWfsgPM/EF5a23ijT9VsP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YXEP+lrs+zyTP/wAs/wDnpXSa94h06/8ACF3G9tcpevbSP9k8p32SbPueZXaWr/7Tf8Da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6fIB5/4Q8f+HHgisdV0+fSvs0P7maX5/wB5/wBs65ewudOuf2hNV1n/AJhkPhi3toZZf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3K9s3n/pn/wB81GyWj/figf8A31StAMPTfHnhXQfEeqwTXM/+kw2Hk+TA7x/ck/5aR1Y8R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873kT2iTWk2x/n3x+fHJ/q60Ps0D/APLtB/3ylR/YLV3+e2tP+/VAHQaXrfgfxD/yLc8UX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H/tOGsez/wCFX3Or67BqS6RL4ltr+R4b54oJLuL5P+Wcnl+b+6/66UPoOlTL89jbP/wG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y5xJ/uLQZmP4g8PeC9V/4R+0+IVtp+oaY81+/k6gqPA9xsj8v/WfuvM+evTPCGg+B9BsH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ulTTfaXi0lUgge4/5aP5cf8Ay0+RK87uvCXhx/k+x7f403tv/wDRlSQeHrW2XZbK0Sf3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AMfwp8H/g1f+Jn+I3/COaFL4wfUru8h1n7999r8+T5/M8z/AFnl1ufEv4XeDviXPoXh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n/6Xcpb3DeXH+5SOPf8A+P1n2Hgbw/YXX2uwiubSX95++SXfJ++/1lR654J0rxP5X9t3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5PnS79nnf6ytKdTkNDuPD/gbw58N/BqeDvA2lW1loWiW12lnaIu+NPO8y4k/8iO8leT+D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9NH8Y6JbXMup21nJbQ/aLp3jT+0Ujkk8uP/np8ldZFZ31tYP4fh1W7tIoYfJ8lP8An3m/6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nhuKKPQdXnTYmyH77/u/+2lc+Jp85n7I83+IP7J3wu+M3jV7rxJ/aWmahbWcf73TpUgk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STy/3knyV7xpHgmx8DeFdK8Faa0lxpnh6zt7CF7j553jtP3f7yT/AJ6S1x954V1nUtU/t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y+THbfupXgj8uHzPL/wBX/v10EqeI0tXtX1VZfkj/AIZN/wC5/wCmlc9OkZ+yOD/aE+DOm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fCDWNVn0Sx1vWLR/tFpEk86fZEkuP3fmVofAL9n6x/Z18JS+ANB1W51iK81WTUpri4VEk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7v/crU8S/8Jjr32LydTjtLiwuft8Mtv8A6z7kkez95HWxpN/4702JHvJ7bVf33nedNL+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69AKR8N6N+wnp3iH453vx+1XxLHNZal4nuNbufD02nfI8fmSR/ZZJPM/9pVH8X/hv8PN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yxu9Mvba8jmudJitv3D28KSfPH5n/PWT/wAhpX1xoMPxQ0SXZNqEV3ZfbLib7O6p/q5n8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y58Xak2mazYaRBb+S9x9p8qD7VPcW8yR+Wkfl/6v95Xj5lgqlfD1Pq56GU/U54j/AGz+G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ABPpXhL4c6f8L/Ik/wCQlqaQ6tL/AKtJLueSSRP/AB/y67jw/pU/h66l0qGe2u7uwT/X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95J/208v93XP+OfiR8LPBniHQvAmpWyprELyXOt2N8r2sj/a/9X/rfK8uSXZUfw28c+I9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RXEVskkz/YUeffH+88tPMr4/+wMRiqlP659g/RP7byvLqf8AsZ5Z+0h8B/iT8YPB2heF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N/PfzPd3SWsfl+Q9v/y0/wCmj193/s3eDNc+FHwF8NeBPE8US3ug6Jdw3iRN58HnzPPc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36rrr2v2GqWV3onhxnihhkhuftC7P445I/Lr0yfxnBeeF737Zpktve3NhcJsiXfH9omT9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+4fmeJ/f1PaH5v/sKfswfGj4O/GC38cfEXw/Bp+mp4b1OGG7+0wXTvf6g8H/LOP8Aex/6P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uPR59V8V2WlXP2n+wtS0SRH8ltkb3cz/u/M/56fu0/dR19seHPidJc2EVj4n0X7Fshjfz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HHsrwv41+MNOuXu4IfC8etxXNtaJDfX2/wAu0kh8/wAzy4/+enzpXHjv4Zn7LkPlPwvbf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Vb6SW71KztLD/pvceT5ccnmf8sv3vz1w/gP4bpD+0P4t+x6LI+maPpt3f6bdwxP5FvcXb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z08t3j/6ZR19EJonhL/hEn/tKC5fWHs5Jpofn8z7R/yzSP8A55yV7x8OfEngdNLt7Hbe6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7Wv35P+unmfvJK8/JKVSGI9oaHj/hfTfsdv8A8I5qUH2e4mhuLlIv9Xv8795vkk/4BX5r6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/aivvhXolneppniDXrDSneKN9kVvq0lp9se3/AOWccn+tj8yv3AsrnwJNr2vT/bon2JYQ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/eVc8OeKvh7D/AGna3lzsu/7Yu/JlS1f+/wDu38zy/wDnnX2FXHc4Hwv+2b8MfBXwx/Z7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a0u9B8Q6Zptn9nTZssLvz47iCT/npHLGn/LStj/gnV8KPhXrfwo8UeNbzQ7bU5fE+t3+j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5WkRJH/otv5n+rjlkd5Jf/sK+6Ne17wjZ/wBiXWpT2z2n2yTfvXz/AN59ln8t5I66jSdb8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DeWkUW/ZshVIP3n/XOuOr74VKfOfg3rN//aXx6f4H2E8eleH7DxtH4VTY3+l3FvDfRxye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tK/TT47eGNDttbeDw9oK28UNtcPC7y747u4hT92kkcn/ACz8yvfPC+m/CT7LFPc2ehf2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Lawfa/t/nySb/Mkj83zPM/5aVT8feFfCuq/2U/ie5W3hmuZLNJkl2f6PMkkmz/v4iUYa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IfmL+y34U034pjXdf8VLNdxaJrEmhWems/wC4S4ig/wBIvf3f+skl3+XF/wAs7aP/AFf7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q+m/GnVfgnpWqyo83i200ezu5djz/wClzwSb/wDv29fvp4f+GPgPQVZPh1Y6fp9pNeSX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3H7vzHk/56Sf9NK4fQ/gb8E9b8TXfj/UvDWjXvi6HVftKanNs+1pd2j/ALt/9Z/sVz+z5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8T/tr/A34X/Cj4Dp4g0Szl8rR7m00d03fvLu4m8zy7qST/n48xPM/65/u68n/AGD/ANmD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HxQ+LUH9t29ncyaDZ6ejbNlxLBHJcX0nl/6ySLekcUf+rj/1lfqx8S/h74S+J1hpngv4i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N/8AaXt3ldI3khSSSN/3ckUtaHgP4V+BPhdpb+GPhppVto+lXM0l48MTO/8ApEv7uR/3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hfrPwf1j4e/GfUPgnYX39paOmvR6Vpuoy/JvuJZ447dLj/rlv/e/9M6+lP2yP2UfCvwx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moXN7Npt5YeHtbhu5d/9qT3byeXPH/z7/vE/1cf7vy6/QSw/Z1+F/i3xRL8VNe0+5uNdh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/tzpB9rtJ/wB3+4/1X8FdJ8X/AIV+GPjT4Zi8CeM47mXTP7Yt9VdLSfyJPMtEn8v95/10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tUPzn/Zm/Zy0P4x2Wt6lrdzLomiWH+gQ2mmS7J0u5k8yN/Mk/1ccUb/8AbWT/AKZ12Hw5/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CvijVdS8Q/2fLojyW0M1w3+gvd6d/wAfl9cSSf6uOXZ/q4/9VX358Mvg/wCEvg/p0vhj4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pXn2yZL68+1f6Rsjj/wBZ5f7uPy0rT1v4H6v4w8CeIPAXirT/ADtN8Qalf3k32e8RJEjm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z0ipUsMdFLDU/+Xh+SFxreo69eaffarOv9mXib30zSZXSC0tJv9Wnmf8APSvH/EfgO1s/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2lj4am/0a2iu2/fv8nmSJ5kn/ACzr9IF/YZ8feG/D3n6dr93dXttDcPDpjrB9kuJP+WaSS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V/jF4nvLfzvCs6RJNI/nPFv2STJ5f/LOuz2R+oZTjsHhcP8AXKeI9pU/6eHyTY/Bqb+0N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haaHZQp++/17vfzfu/skfl/9M0/7Z17N4c+DnhzVbWy8MarfW2ny6r5l5bf2n/q7i7tE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p5f/LSvoT4W/shf8Ile2/8Awk66pd/PvuYrdXjtPv8A/LP/AKaf9NKyPh5+zD8TfD3xq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p+sW+y8h03TbuKf/AIlkc37uPyP+WXmeX+7/AOB0HyebcUYjG1P3dP2dM+fvjXoPi1PB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2vhzw/qt/cXN/rf8Ar4LiS0k8yO1t4/8Anp5n7zy/+WmxKu/A3wfo/ge28Qad/wAI9NqU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up3rJvS/1y1jkjf8Ad/u47iKN083/AJZxR/8ATR6+j/2qvg54q+Lvgvwl4K+Hv2S31C28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r2sH7mCTzE8zy/9uvI/CusfFD4epLofipotYTTUuLOz2Qfu0tP+WaRyRx/vPK2VhVpVP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zvGU6dT/AJ9nifiP4e+IPA1+nhy2ttGu9YuYft81xLefak8uZ/3n7u2/5af9dK2NS/t/w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ebcXj/JfPF8/mTf884//AI5WheXlr8OtG0xLCx81NVv5LbUr6Z/uf8tI0/efvZP3n/fqN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dpafbPNeys7bzvtEX/LGPZ5klXSp1IH6hwbgqeV4j95UOo+DCax4k0S08JfZrZ9T0p5NY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taeT5ccaeZ/yz+/Xn/iHVfD/x4+HOmeFfDfgOC38Z3955P9rXa/apNR1OKf8AeeZPH+9k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8s64/wCEfh57xbux0S5u9Qiv0kud770/0eZPuSV0nh9J/Af/AAsDwxpug62+p3PiHQdN8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aWlpdyQf2nPbzx/6uT7/AO8/265/q1SdT2h+d8dZl7fNKlSmfMfxP8T/ABs0rwvcWl0k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2m0Sxjg2T2nmRxvH5f8ArLevM/D02q+J0+w20Ust7rcNxZ+Tp0G+7uPk8zZHHFHL/wBt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+1v4MSb4BeI003TJbvU7a/tLbTYbRfPn/AH115ciRxx/6z93vroP+Cf37NPir4daDqHxC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esW1vbaP9oX/AImVpafvPMfy/wDl3835I/8Anp5af7dehTpH5/ifaTPzd/Zy+BXxP+Oui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zZ/ZQ/tK0lvongtLtLR/M+yyXHlny/Ok+SKv1h8DfsSI9nquufE3UNN/trVbCOG2srJXnT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8kkkXmeV8kfmeX/BX3Do3hvQ/Ctrcf2DZxWX2n/SZvs8X35Jv+elXGtv+Xv91L8/k1hV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yXNsZl/7zDn5h/E7/gnF/aVvez+FdfWXWPsccP8AqvInl8lPLkeSTzf3n3E/d15h8HPg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vi/bbvEEPmfZreKL/RLTyv8AVv8AvP8AWSf8tP8ApnX6p6p/aX2z/RvN3w/9+/8Acrk/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RtG8XRRW9wn3Jk/1lv5P+reOlTw3J/DM8djcRisR9YqHzPvu9e/eJPJ5W/Z/00uJP7/8A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8RYPCVv9h0eBbvUHT5Ei/wCWP+3JWx8SLbWPAFwljefvbeZP3Nw8WxJv+ukleBs9rM+x/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rOpU5AOLtb+6ubqKe8+e7f7Q8039/zv9ZXtH7M95deIfGWpveLF9k8N6bvT/np9ou5/L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90qOztf7S/1Xz/Zof+21fTn7PGj2mleHNd1iFfn1K/gh/wB+3tE/+OPXZwlgvrWcUwxtT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oob5KjZ/kr+pD8zK8/wDqnR6+d/ivZ/adG1CP+/DX0Re/JF5leL+OoUudOuH/AOAVoB8L/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j/2I6+xNJvPOs/vfwV8V6X/oeueX/wBNpEr6k8OX/wAsUf8AfrPCmlI7Cym+x+IPn/j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Y+Vfm+d0r5r8W3n9mtb6r/02jSvYLCb7ZFb3f8OyOiqB6BpCbIvnrUn/ANUkdZ9l91PrW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nNDQT5Leqb/AH0rQ+/FWfs+bfQc4RJ8+z+/Vy9fZ9z+5Udr+8n/ANyq+ov+98ugzObT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FFWWqf+P1uWqbIK6DMzNU+9WdAlXL997JVOKugCxs+ShU+Sjf8lSI9ZgVpfu1UrQuE+W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ZgCJUjffqRU+eo5/kZ6ADZUn8Pl0J8/8A3xUsX3qAMKX5GrQsH3PWffpslSjTpvuVzgamu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H3q8b13l6nnW9ed27+TqLwVnijspG4v3fMrQsn/0is/+F46sWT/vf9+nSNDzf4l232PWd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/ALl6y7WbfdI6fwPXYfFC2+06Dbzp9+2m315no1zvaKvCxL5Kh20v4Z7hp037hv8Ac318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viHrf/TG5t7n/AMckkr6g1vUv7K8F63qv/Ptptx/6BXzX+znZ+d4j8Qazt++8cKf98Rx/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Omcx758UHd/DSaVu2S6xeW9gn/XOZ/Mk/wDIaV0lhbJbWcUCLsRE/grj/F7/ANq+P/Dmj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L9/+uk3+jx/+z13lumxUr2KRxkctV07VYlqunaug0pFyL7jx15v8WLDzvBWof9cZP/IP7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rD8VW32/w5e2j/x20n/xuvPxNP8Ad1Dow38Q+U/ANz86V9afDHUvsfi23g/gv7aS2/7a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HNIjJ/v19WeF9S+x6jpWq/8ALKzv7eab/rnM/lyf+h14+J9/L6lM9il/EPrhbm0s0ed/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Ovif7ZJqus3Gs3nz/bJpJv+2dfWnxOvP7H8AeJbv/p2khSX/rt+7r4/0tP9Hik/5a7K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ArLac8ZUxh1lqn3P9ur/AF/4FVeL7tWP4d9fP4o/snDbDKKKK886yOWWqN1MF1HT2/57e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080N/to9ckn27UX0A/wDPtNd/aW/ueT+7qhM7pX+arFReUP8AJpak5CNk31IqVJUbvtoAj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+9ZmiqlepKKKzNA2UbKkoV6AKbpUeyre0Uyg0I9lGypKK0Aj2UbKkooAr0bKkooANlSb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oApv3q5E6eVVd+9C/foMPZFxX3tSXSedaSpVRX+er8b/AMD/AMdNEsyNHuUe1Te33E2Vb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P78dc3coNL1GWBvuTeXs/66Vs382yC3T+KaatCC5K7pFsrPV9n36uM7vvqn9+lSMMTT5zP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77evy/wDFFn/Y/jLWNN+5FbX8n/kV6/Ui4+S3l/z+7r84/j1YQWHxV1PZ9y5htLz/ALaT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+bvHrA8+X08R/z7PN/tMG771V5bmD+9WO336jfvX0h/I5sRPv/irQtU/uVyfnP/BUkV/dw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bXqNn2L96uX/ALYun+/Un9pf360A1H2bqjeFH/grPS8jf7i1oLc/7VBmSfZ5Krz206LVy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fZMvybaAOTb5P+WdV2+euw+zI/8AEtR/Zo06RVzgcG7/ADf7FSV2DaVYunzxbK6Cy8AQ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/J/B/wAtKDM4fTraCZ/30vlV6BZ22gQxfvpVl/365NtBSFtm9vko/s1ESg0PWLdPDLxfd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uvDfhHUvN2N5X/Aq4u3R0WrHnSIn3aAJJfBkkP/INvFdP96qv9gazVX5/4NyUeS//AD3b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/0PvzwHcwf8I5p/8Aqv8Al4d/3uzf508ldxa3mz7mmWzeT/cvK8T8K/a/+ES0z/iSyyxfY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tS1vHT/mEXf8A3zXzdSpyH6AeuXWvXd5E8H9itK//AF3rQtdVntrVbVNBlR/9i6315HFqU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1DYn8aLUl1r09skX2m21S3RP7+964/rR0fVT1zT/El2jP52lT/J/BUjaxO6u8Oiz/AD/x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A8359Xnt9n9+J61E8YaM8T7NV37/AParP60H1U6yLXof9XNp97/2y2JHUjXnhy//ANF+w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PXnf9vI9x/o2prF/vrUkuq+I/+XC8g/4B8m+iriReyqHdy6J4IT/XW83++8FZkvh7wlcy/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CuTnufGM0XmPtuH/uebUlq/jHyt9zc20Kf3HlqPa0zX2R3jeA/h0lms9zd7m/v7XqOX4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fsF8yf7fz1za+IdZvInjudQtERP4EqxF4qu7OyadL6B9n8G2uj2tMj2eI/wCfhqf8ITBY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/sSulU7rSvHEM+zTfErf9vH7ysuLUtY1v/TvPsvk/wBqpG1LUXniSae0l/3KPa0zL2Rr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/AF1zpd78/wDBInmVsy3PjG3/AHF/oP2j/biffWfa3mo23/HnBbf99Vpr4s1iz4vLNZZf+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aYvZVBV1iCzlR7nTNQh/2IVfy60JfHmlZ8h9Pud/+xE++jTvH2sIrTvYs8T/APTeo4PHm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mT3Dv9z5oKXtTj9liP8An2SLrEF+3/IDuZpdnz/6H/8AHKjlSx2/ufDVzL/f32aVuL8R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7/wC+kpNR+IdzDbf6Ro2oxH/nr5XmIlae1D2eI/59nNy2egP93wZO/wDuRJWXKngeG6SP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WL/43XUWfxQ0K0sP9Nu5Ipf+my7KWy8YPfz/AGq2uVlif/cej2ofvP8An2YyeHvAGsS7L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fu8uuf8AEvwl+FOsWLx69awagifPslff/wC1K9hi1K0mgST7NbJK/wAj/LWN4gvPCs0S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/5H2fJWntTO3/AD8pnzAv7OvwW1KWKC20FYvOfZsSV0/9qUN+yR8Glum057O7t/n+4l09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TUSewimi8l9+9GrK8nwzcam+ovd6k/z/AN7fXP7Ud6f/AD7PmS6/Yn+E6W/n/wDE0i+f+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wd1+x/4OeDz9NbW/wDlp5MT3SfP/wCQ6/Qy3h3r/o2ofJ/zylX/ANqVSntNSf8A49pr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tQpunM/MC6/ZC0r7P56WfiR5f40SWxf/ANpVy8/7Knhn/UXK+IrT/rtp0E8f/kOv0/Ph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tCss3/TJ3roLnSEMEWy7jb+BNsT0e0NPZ0z8kJ/2TvA6L+58T3uny/wDTXR3T/wBqVjt+z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b/ttpM6f+RK/WO68Jyf9BlU+fZ88H/LSmT+FfJT/kNN/t7IErn+sh9Xpn5Jr+zZYp/x5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E6zpQ37N+o/8sfF2kvv/wCeq3X/AMbr9XP+EPtZv+Yvc/P/AHIkpF+HqP8Ac165XZ/fj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1fDn5MS/szeKv+XbXtAuP+2rp/wCjK9U8G/8ADSfw68OWngvwlqvhd9MsJria2il/1nmT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0XTwTL/x623iRv8AwDj+T/tpWf8A8K41n/oaYX/7h0f/AMdrSljeQyqYfDzPiRfG37Yn/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1yarn/Cxf2wP+id6Fe/9cp//ALZX2kvgHWpj8njCP/de2G//ANG1eT4aX8P+lXPifZ/u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yqTOepg8HA+H/APhcH7UNh/x+fBuB/wDrjK/mf+jKsf8AC+/jgn/H58FtQ/7d2/8A31fbF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/13iOVv8AclRK0E+G9rbW/wBrTXLv/rr5u+l/aRh9RwZ8J/8ADSfji2/5Cvwf8SJL/n/p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PD/yFfhX4mtP9xf/ALVX3evg/Srif5tbuT/23/eVsJ4Ps0+/q17L/vy0f2iL+zsOfngv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/8E+JrT/tzob9sz4Qv/x86Z4ktf8ArrZ1+hc+keErP/j/ALuB/wDfffWXPqvwztusFtcf7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H9okf2bT/5dnwha/tgfA+5+/fahb/8AXa1ethf2qPgDc/f16VP9t7V6+w7ib4PXP/H5o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+nI//ALTqlP4N/Z41X/j50Dw9/wBtrGNH/wDIkda/2iZf2cfKtr+0t8Abn7nixf8Atta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1+OXwTvP+PbxjZf8AA1dP/adfQ/8Awof9m3VV/wCRV8Py/wDXGJE/9F1l3X7Lf7Ms3/Hz4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2f8AtSuj6xTMPqJ5Jb/FT4UXn+p8Y6M//bdK6Sw8c/Dm5/49vFmjSxf7F4lXL/8AZR/ZU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srf/AHbqf/45XNXH7G37J3/LXTpk/wBiK8nrT6xTNPqJ3sWseDrn/jz17S5f9y8g/wDj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/AI9tQsn/ANy6T/45Xg2rfsc/shp93+0LX/bS8k2f+i65iX9jz9mlP+PPXtXT/pkl15n/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zSllvOfWCWcn8Eqv/ALkqPR9juP8AKV8jz/skfCtP+QJ4q8Tf7EMTP/8AG4aLf9jDX7n/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aRfwebdJ/wDHPNrm+vGeJyk+wE0p/wDpp/3zVj+zX/2/+/VfJUH7F3xX/wCXP4ra3Zf9d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xVyD9k/9pbTf+QV8a7n/tq09afXaZz/ANn1D6pewf8AvN/3zUluk9fJbfs8ftnab/x5/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6s8n/AKMjqP8A4Vp+3jbf6nx1pGobP+eyon/tOtPr2HM/qNQ+uH+f79ESbK+S/wDhHv8A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Lahs/vsn/wAbiqNtY/b10r/XeF/Dtxs/uMn/AMcrX6xh/wDn4P6jUPryq/8AH/y1r4/f4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6Z8NNGuNn9ydN/8A6URVYT4zftVw/wDH58II5f8Ar3n8z/0XJLWn1mn/AM/BfUcR/wA+z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/wDsUW83zJXyW/7RXx3s/wDkJfBTUP8Atj57/wDtOq//AA1R40trr/iZfB3X7f8Av/up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aZn9RxH/AD7PshUR1qSvj9P2xrRP+Qr8O/EFp/uK/wD7Utoqk/4bV8Af8vPhPxFF/wBsk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+I/59n1xsjSpEdP71fJf/Davwh/j0fxFF/v2u/8A9qVqWv7Y3wFm/wBdPqlv/wBdbH/7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ap/z7Ppja9Y/iV/EcPh7U/wDhD5YLfXns7hNNmu/9RDd7P3byV4/a/tY/AW8+5r1zF/12s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2k/gDc/6nxZAn+/FP/wDGqunVpmf1aofDfjz4OeMbm3u9R8YeE21PWJn8m5vnVL6SW43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XX0h+zx4en8MfD7T7G80r+x5ftNx+68ry5Hj/AOWdewf8L4+BF59/xxp6f7+9P/adaEHxX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t4z0ab/rrOiU/a0zn+o1PaHeWr/LVz7ZXJweNvhtef8efirRJf+3xP/jlbEWt+GLn/j217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T/wCOVkegbH2nf/Dv/wCA1l3UNq/+uto3/wB+KrFvc6dN/wAe2oWz/wDXG6SrDWfnfxL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MdLDStv/AB7QRf7HlJUaWGlJ/wAudtF/t+QlbDabIj/6ipG02fZ/qG/75oAw3sNGm+/p9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P+wdDf7+m23/AHxW4+mz7fkilqm1nfJ/yw/8drQDHl8PeHP+gZbJQnh7w5t/48Yv+AS1o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3zUkUMn91qAMNvCvhxPuWOz/AHJap3XgPwrcwRedBOj+dvR/N3/+ja6zalFAHHxeA9Hh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P9iXZ/wCi6pxfDrQ4br7VC7JK/wA/nIn7zzP79d5R89AHF6l4AsdV+zwXmp3NxFbP5yJ/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Hg+60q18jStXuU+ffsda7CpN8n8FAHndv4GvrO6+12erzvLNNJc/edP3k3/TPzPKrpFt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81x++/g/groER3/vP/wCyVl/8Jh4H026+yarcr/449AHceDdY1ywv1sUuf9C/eb/NVHk/5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q0u4n84X9/EP9vZ5deQ+HPFvhW/luH026lvbh/wBz+6X/AJZ/9tK7D7ZB/wAvOnyV9Hl2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j87zKpQxH7s9HXX3kb/AIlt9Bcf7EvFK/iq6tuL/T5U/wBtPnjrzN5rH/nxloi166s/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7n367f7IPM/tfEHqEXjOxmX5Pv/xpVuXXdOmgELqsu7+B13ivL/tOlarZ+fcwfYpU+5K/y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/Nd90qbP/H6SymnM0/tvEHtET+HHTY9jbf8AfpKzo9E8Du299N0/7/8AFEleYf2ravvk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LTn3o8jJ8n92uj+wDmpcW4iB2Ou/DD4W+I0T+0tE0qbY8kyb7WF08yX+P/V1yj/AX4UTS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2bPJt7VIE8vZ5b/6umWuq6X/AMsZGrqIFndPvQxf9dZdlc1XJfZ61D1MLxjjJ/u6Z5HF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ru+8MSR6b9oTYiIv7u3j/wCWdYFh+z3quiJLHDqv2vzppJn2Ns/eV7Y76PbSp9s1WLf/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g1YyztDpdssqIkj/AGu4l/55f9M64PqNM6Kmf1Kn8Q8s0n4OXVtdW91N5v8Aof77yvtKe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eti/SfSrWKO5vvNu7y8jh8n/pnCnmSPJXYN4g8TW3lfv7RP3O/wCSL7lfMfxj+It14e8QX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2+j2cf8Ax7xeZJcSXflySeXHHWFXA1IHoYHMqdc9Yutb+WL5pfv+T89U4NS8m48tP3vnP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D9rH4X6rapJeXzaYzzfc1FXtf3n/bSvYPCnirw/4k+z3XhvWrbU/32z9zPHXGeweoXr3aS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j/ceuD1RNO1KJL6H/Wo/k/J/wBNq2Lq/wBStrj/AEmDZF/HvauPtbyC/S9tLb5H3ybN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Ghy+ow2msWF34O8Qr5un3MMnkzS/fh/55/8AbSvkvVPDGleG/EH9m69B+9RP3M3/ACze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zZwXmjW+qw/8AL4n3P7kkNef+I/DGneMLW3nvF8q9sIfkmi/jj/5aVx4mkFI8f1TwZo9/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o5odkv7zzP8AlnXvnhLR08PeEtK0fyN/2aH53/5aJJM8kn/s9eV2vhi1tntLq21BnuLby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XtmhXF94o86azg82W2SPztn3H+T79fWcE/U6GM9piKnIceZe0nhySd3h/eIu9P9uj7TsTZ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Q3yS+XNE0Wz+B6sL86b3XZs/uV+8fWcPW/hnxf1Up3k0Dxfw/JXl/iCFHil+Zf31eiajs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79ed655e1Pli/4HXYB8F63YfZvENxs/57SV7p4VuY/sqSbd7p8led+N7D7B4jmf8A1SP5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Pyvl+0JMleWdBueMIY9V8JXaJ/rYU86ug+DuvT634aiSb/limx/+ukP7uSuD1vWLqGLU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+Zs3v9yuD+At5r9n8SLexhvJZdKms7hLlJf8AV/8ALPy//QKirV9maU6fOfoBp33fMrU+4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IlXF+d1jrm9qc9U0P4Io6pt8lXG++n+xWfdP+9rsMy5pfyebI9Y90++4eugT9zYb/AON65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fQc5Ygh/epWpKnkxJ/t1Ttf9alak6R+U/wDsV0GZzdx88tHk7Feo2ffLVh3+V66AM+rC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/coAju/9WlZ9XJ33pWefvpXOBcX7lR3Hehf7lR3HegCxavUbfI2//Yot/kWo7r/npQBn3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/Im//bqxePvt6qWX3awrAdWj74K831H/AEbXE/269AtX3qkdcP4oTZKk6fwVz4n+GdmFL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ViB3RUqvavvi+T+NKkif/j3/AN+sqdU7PZFjxXZ/b/Dl2n9+GT/0Cvm/S5d908f/AACv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7g/vpJXyXAn2PXriB/wDljc7K48UGFOo+L+q/2b8LdT/6eXt7P/v88f8A8RVf9nOw8nw5d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5/+2V5v8f8AVfJ8NaJp3/QS1W3TZ/wCSSvePhV/xJ/A0U+3b8kl5/n/ALZ1phv4gVSnp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iPWf+WUM0dnD/ANc4f/tlemJ2rz/wDZyJokU83+tvP9Jm/wC237yvQE7V7FI8+qRtsqv8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/AGZ99aBSJE7UX/zqyf7FD96jl+ffXPif93OjDfxD4Tb/AIk/jXULFP4L+42f9tv3lfRmh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/GleB+OYfsHxIlnf7tykcyf+i6908Lzb7ddn+49fP0/fp1KZ7H/Lw+kPjFqvnfAy61L/A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2kzx1896Wn+j2/8Aub/+mleieNHvtY/ZsuEtlaWXStSjR0/uW8M/mf8Aot6830l98VvP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nyYypTP6w8Af+YimdInyf8AqRZo9v+/VPzvn/wB+hfn/AOAV8fVP61pUjQooTtRXGWIM4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3gllvdn/LzcyPsf8Ag/5Zyf8AxytnyuP+AfPXF+FzOl/q8bt928+T/rn5cdMn2ftKdQ9A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yklRslG+o2mpASUP3qPfUbvWZr7IHeo99R76jrM6PZEm+hO1Rp2qSgRPuFM31HRQBJRU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RQAbKKKKAJE7VI33KjTtUn8FAEb96ESib+GjftoMPakb96LqbZEkiVX30MnnWb0HFUql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ZdRtvnuLD/Sf99Iv9ZUDXiXn9lSQ/ceHzv8A0XXQaXsmt5bSZt6eT/6Ori9G8yG4Sx2/8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203/f/wC/daBhqh1mz5Hf7iVXt4X3eZ/BUl1Nv2wf8sk+/Ufnb9n8Gyg6anUjn2J/01R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Pz9p2LZ8T7eb/AJZTaVB/5Cd6/QeJ/vwJ8+9JPv18D/tS/J4y0L/b0f8A9nr6TJf4h+De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6h81t9+o371LL96on719YfxOU/no2P/HUm+pP371maBF8lGyR/wCGtiwSPZ861qfZoHoA5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/45XSfY0f7i1H/ZXy/OtaGZz6/fqxs/3q2ItNtN3z/JUjabB/ArUAYfnf7TVG80//AD1r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bB/eoAuaNvv54rSaXZEn33evRLL7LptvcPDfK6TfJsry9rOBFT5m+etjTXSzurS62/aEh+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p3HgPWLWbxCmlX9jBd2lz/G/+sT5JP8AV1T8UabHZ37wQxsif3K9AsPidpyf6nRYE/3N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3qn2vcyVmc5y7QyeV86MlV977fL212kUMbv8nz1l6jYec2z7lc50HJ+dRtStiXRJ0/ip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/9H600bxJ8YrPRLSPSrbT/Khh2b3lT/45XNy+Ofi+kqJc2au7v8Ach2eXXeaT4Ssbyyig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+TU4E/8AjVY8XwxsbDWX8m81SLZ/z11OD/7bXzZ+gGhZ+NvEf3NS0XUEf/plseu4fxg/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y/7Gz/45WXB8NINSV999rPm/9MtRgeuXuvBnjvTZ2g8N61rb/wDTvdwQP/5EjrjqUjsp1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VYTvHrehz2UX9y4g31n3vjn4e3MG9ImiR/wDnj8lRy3nxU02V49Vs5LhE++k1rvrl7/Vd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3/xpY1n7I09qWLjxP4EuYk36ffXf9zZO9bkHiHwrCibNKnt/9h53+euTs/GF1YOkbywWT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R165/wlXiC5sopLa+8O3Cfwb/APWPWfsg9qc2/iTw59qTydP37H+559ams+M/DFtFF9j0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z10EWpeJ/K897HRnT++67N9V7y51Wa6in+w6QnyfceVPLrn/dh7U5u18VeH3uPn8PQbP77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iHwXftFBNoMG1H/54PUc+jo9x5+paLpsqTJv3291HUml+BtHub/zH0q5t4kT7iT+Zv/8AI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tS+HKL5dnpSp/uWs9c3q+vfDn7Vsm8OSy/7iOlbGqaDodt/qbafzf+et3ffc/wC/dU9O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2tt++f8A55TvJ/5E/dUeyAy7XxJ4E81/sHh6+RE/jRtn/tStzS/EPhJJXnex1L5/78v/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tA0ew8u8toHeb+5BH/8crl7XXtAuZfskNjHL/2yRP8A2pXZ7IDoNO8SeB7y6+y+fexf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EoYP9G1yRP7++L7lcHv057r/AEbT1l/c/wCtT+D/AJ6VJqmsaA919kubZk8maPzpvv76z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1XTf9emvQf8ATH91Wo9zfXi/8hCC4/2HZ0315ndf8Ijf/wDLVbR4f77eRI//AJDqxa+Hr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8v8A01t54P8A0XWnsjQ9Uv8AUr5LBI7nT7a42fJ5Xm//AByuPl0TwW6vqr2N3plxs+eW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hvo+yKX/AJCCOn/PaJ/L/wC/kdU7B/E3kPBomoRPs/5Yyt+8/wDIlcZmbkX7mBINN8Zz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9z/v5Wor3SS/6N4lg2Inz/aNlcXe6J4qvJUkufDlle3H/AD8baj+zeIIXdJvCFs0v/TKL7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JN4mf7mr6fcf3ESVKx57nxal15EMVpcS/wC9WGut+J9N/cJ4JgT/ALZfvKrp4n8Wpdf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+5BRU9pMKXsz0i11XxpD9/SoLj/ntEk9U7/xz4thuPsln4alTf/01rk1+IupQ/wDH54VuU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/wDhYV99v323hq+l3/wPvrP94R7KmeiQeJPHepf66C20xIfk/eyu8lan2nxO/wBzxDB5v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vGHiB3/0bwTJ5X8e9aP+Et1GH/XeDpf+2UW+Sj94HsqZ6hbzaxcz/wCk64v/AACJHoa/u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ff8A7qV5Po3jzw/5sv2yBbT/AH1/eVoXHjbwc9x/qIv++aP3hfsjsJXd7pI01VkT/Y2P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OvMiP/01RK83l8VeBIX+e2i3vWXL8RfB1t89tpUU0r/c/cO9H7wPZHsEt/oFna/P4jnlf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+i6w7jXtDS18+51fVNn991kf/wBp1ya/EXVdiPpWkSS/3EhVE/8ARtV28YeP7/8AfzeHJ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P3geyO80vxJavsew8Q3O3/prFWpeeMrp18hNXib/AK6rXBxeOfE9gnmTeHLm3/vv5CPU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d3ls0T/3LiCSj94Z+yOgtdSkvLrY+uaen+xDB+8rcur+NLXyE1fUv9+Ff3dcOnj/AEaGV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h/9rq5F8S7V4vMfcif9cn/+N10D9lTND+1bq/8A3H9p6l/2ys9kj/8AXSSj7BffuvtM+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+5v/AO/klYa/E7Sk83ZFPK//AFyepP8AhakD7P8ARr64/uRJA9Bp7KmemW9zd21r9lsNN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m/fyN/10qva2fiO5/wCX6CL/AK42tedy+KvFupf8e2gzxW/9+7byKH8N+Krm1+1Pq9taS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hl7I9Ui03WIf3f9tMn+5FWh9jk/1+q6hBLs/6c0evB/8AhD/EzxefD4oWV/7m3ZVjS9N8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m7T+/bslc/tQ9ke6LZ2l4nyQaa6f35rbZ/6LqnJpsEP/AB5tpqP/ALFr/wDHK8v36qkX3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w0hvryX5ItWl/wB/ZR7UPqp6x513C3/H4sX+5EiVTutV1z/l2vl/7a7K8ruEtf7U+eCeX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yJ/wOtDZob/8uOl/+DGj2ofVTpHfxA/34rG4l/v7q2LW51y28r7T9ii/3G/9GV53/wASe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//ljC987/APourlq+ozWvyWMFv5P/AC1SD/nt/wBNJKA9kdpr3iHUrn9w+oWif7j1nweI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5f9T/AAWrvXN28Oq/wSxW/wD0181IP/RdR2Gj315qPkXN4sXz/JLFdO++gKR2Frfx3Pm7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Ra2LPVUf9xYeI5PN/55XESJXm7eHtctr2X+ytQnuPJ/5ZJPWHBc+I0nl/tJZIvn/5e4N8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fLDUvFtt/qfsmq2839yXZJWPqPj++sP3d+rWP/X2v/tSuDsLnWPI8zSmW38lPvwz743/7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ShXyPFVissX/AC2dF/8AadBn7I9UsviFpt5bQJ59pL8n391a7eOLG2tok320vz/8snrwz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6V7C5/s//AGHX93XSLomm2c6R6a1lLs/j+5Qc9XCneal428HP/wAfnkf99J5lc/b3ngq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Cf95/6MrHurCR3+eDTX/wCBb6w/7BR7iX7ZpWm3H+5FWntQp0+Q7zyfDj/6mC7l/wB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na6bpz/6mxvV/7eZK8kl8N6dD9zT72y/27S5eiK2SH7niPV7T/Ym+f/2nR7aoaHukFnpy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37p64PxzZz22l/wBo6b9r/fQxpbQ/6+D7R/00j/1tcmlzfJ/x7eKI7j/plMuytSLxDr6f6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4vFR9ZqHP9VMfSNB1HSvDn9o+NrFbj7ZNJbTbIP3lvH/f8uvSLP4Y/Dqa1+y3mlWl3s/10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/AOun7ustfFWsW3/Lzpt1/sJP/wDHKrXXinWNV8r7Tpip9jfzke0ukSSuilVD6qbv/Cmfg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4a03/AMA4E/8AadUrr9nj9n+8/wBE/wCEO09f9yKuU/4T/Uba6uJ30+e7/ffJFKifJ/37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L+Rc6G6f9tXSuz2pz/UCw/7J/wAAbj7vhm2/4BJIn/tSuU1b9i74LXO/7BpXlf788/l/+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JEc1x9leBbT5/47qtxfFm+6+S7g/6Y/vfuVp9ZqGX1Bny3f8A7EPg5GeSHQYm/ufZ9Wn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y+pfsl/DKw+fUvDHi+yi/ja0vEvkr7oXxTffavIRIrj5Pnliaty/10RweQN3m/wC1Wn1m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/Zp/Z6T7/iXxRo//AEyuIP8A7VVyL9lr4Q3P/IN+J+oJ/c3xJ/8Aaq+6LzWNK1j/AEG50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WPZ+GPBFmsv2vQ4pfn/AINnyVp9aM/qJ8bp+ypocP8AyCvi7c2/++r/APyTVyy/ZU8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JLL/AMDuv/kmvsD/AIRv4e/8vOjf7/zfu6rv8N/hvfjfbRXNlF/sS0fWg+rHzH/wzN+0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qfaP9+W6/+OTVY/4UJ+1X/wAu3j+2l/7fJ/8A2pbV9IJ8MbWGf/iQ61dp/sPVfUdE8f2D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if3d9afWjP6sfPf8Awq79sfTf9T4stpf9+dH/APbaq/8AwiX7aUP37zT73/tra/8AtSOv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pdl55ks3/TaLZXWf8J++lWvn6xP9n/uI6bN9HtTT6ifJbWf7atn/AMfOn2Nx/uLY/wDx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bWH7ibwnZS/7CQQeZ/6U19maX8TtKvPvyxf99Vbv7bwm95/bl5e+V+5/v/u609qZ/Vj4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dx/pPw5+0f7lm/8A7TkqvdfGz9oWw/4+fhTJ/wCAt0n/AMdr7cn+LXguwf7LYNLdv/07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VILmf/iW6VfSy/wBzyvL/APRlc/140+rU/wDn2fFdr+0t8Rk/5DHwtvrf/fW6T/2nWgv7V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FuYv+BTp/wC21faF18SNVTh9DuUl/wBtkqvF481l/wDXaLcv/wABR6Prxn9VPzn8R/GP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20sGj6O7/AOqRvIj/AO2kkn72SvePA3wQ0bTbVJ4dVi1t5vnSaLfHH++/66V9P/8ACU6i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f/biRKVPG3ib/l28NeV/212JXRhsaZ1ctqT/AIZw+k+Bv7Eut9tbXMssybP9b/7TrrLfw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T/x+rl14k8Yzfc0y0h/7et8lc3PqvjT9750C/7kN09exSzvkpnl1eFvb/xDrEtvEfzx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qOKw8T2yO81tK6fwfvXrj3Txa9q935UUUX8f+mT/wDxyo7Dw94x1K1e6+3eVF/B+/f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GcH+ptP8A5+HcJeeIHX/SbFX/AO2D1Xlm1Gb5PsKp/vwPXncvh7x+j+Y+oX2z/pjeTp/7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/u4de1CL/f1Z66f9ZIC/1Nqf8/DvP7K1G5TyJrST5/7kWyq/9g3yL5cNs1vEn33dd9cG2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1+IL6V/4P9OR60NNfX5ontbbULtNn+ud4oHrf/WmmcdXgWodBLZv/HbTts/je1qOKHR3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/B5DpWXs8Ywv5lnqEXyfxvap/wDHK1LfW/ign7/+0NPuIk/glsdn/ouStP8AWmmc9Tgn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yxWf/AL9O9WFsJ7//AJ6/98vRP4w+IbpsdrH/AIBFOn/tSuXur/4hTP5iNaf9/Z0rTDcSU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R/z7OP8AE3jmfw3F5iQXK3f7zybf/lo/+3JH/wAs68H1LxVqOq3X+nrJ8/mXP76X9493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h8NPHniG6/tGGXTdP+T995Ms+9/+2nl/u68nn+C3jh/+Pa+0tLub/U3Ess/mf+RI/K8y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qYHIMRQ/5dnJ6joPhzWLW1sdSX+0NdufM2WkUSeRb2+/78n/AEzryzx/Z+Ffh1o2/RLO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ZunyRwyf3/wB3/wAtK9LuvDGq/CK8l0PVWVL2aG3uZrvd5++3mf8Ad/vK+Y/H15P4nv7u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L/8ALRI//tteR7WmfSfVqh94fs8fFr/hoT4S2mo666ReINNmn0rUtn8clp/q5/8AtrG6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4e8Sy2k3+qubaT7n8cn9+vhf9jfVf7Bune2XZb6xeX8M0P/TSGeTy5K/QT4jWfnRRazpv7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7Z1dOqZ+y5DqNE/5Bd3afuv3P+p87+OuD075Lq4065/0fyfnh/e7/AN3NWh4e1idFR/4Jk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8S239m+NbK6/guUktnl/8iR0VTM83v0+zapL/t1658Hf3Nxrsn/Ttaf+hyV5nr0P+kJP/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8HvnuPECf9MbRP/H5K5wJPjreTw/DmW78397DrGmIn/bZ/wB5Xidhr2qps2XMn/oyvYP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2b/oK2G//wAiV8/+HJvtNkkiV5+NzfGYKpT+p1D7DhvLcPPD1KdSmegPr083/H4qvWfeQ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Inqnbvsf51rUd66MN4kZ5/wBBB7H+ouVzPA/GXga+vJUutN+eX7/735P3lXLeGxsLNPt6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Rfer18/+OnG3zK+owPijjP4dSmfP47gHD/xKZxfxT1vwxbaan9m3n+lzeXbQxQ/89Jv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okej7J9V2/2hNbec+z/VpJ/zzjr5P8Eab/wlvxXsrF1+0WmgwyaxN/10h/d26f8Afx/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eErb9+926/wCwlfomSZviMxp+0qH5/m+W08LU9meyW/zt8n8daESfvf8AcqvZ/wCq8ytC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RSPDqhF/G9Z9n/pN48n9+rEr/ADPHUmlp5Kb3/jroPPLl/wDJFsrm2RN9bF/NI9Y6/PWg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/qvLqxFD8qVHdI9dAGGybHqOWrDfPLVe6TZXQc5Gvz1YZNi1XgTZVxn3rWYGXLVf+OpZ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I/eo6kfvUf8ABQBYTtVdvnWpE7VG3yUVQpGc33XrIsn/AH71rt916yLf5LqvPqnYdJYTf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/iO232ryf3KuWr7LjfRqn76CVKP8Al2GG/iHJ6Tc7IkT+JK1H+Tyv79c/ZPsunj/uVuO/3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qnYWf/Hl5j/f/eV8p+LbaTTfGl67/cm8t6+oNLffay7/AOCvn/4xW32PV7TUf4JkrpxJx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GvWP7S8Y+DdET/W/6Rc7P+AJHH/6HX2XdJ9g+H32VPvzQx2yf9tq/PuW/wD7e/aHif8A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/wBtP9Z/7PX6Ef6610yD+5cxzf8AfmuLLanPiKhpVOotYY7a3SBP4Pv1oQfPWX9x9lbFr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0Kjd6H70bN1aGlINmzbv/AI6p3HyebHWhL99I6y79/ld/7lYYn+GdGG/3g+O/jTbfY9Z0f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ntv8AtpC/mf8As9eieCLneiJ/1zeuT+Otn/xSWlX3/PHVY/8Av3MklSfDm83xJ838FfPY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JTPqDw5ef8W7+Iulf89tHuLxP+/EkdfO/wAN7ye/0a3S5bf5KbN9e2eH0/f6mn/LK/0e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JH/6BXg/wgTZYf8Afv8A9Ar8f4/wPsMR7Q/TPDzN8ZleM+sYc9gXSp0Tenz1SkDxNsda9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5lroH8N6deffWvyv2p/WGS+Kqf8Avp4lFI4qRJgW2V3ur+CbqHe+nfvkriX066tn8u5X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/gMxp+0w9QuxP8mz++lcRYJ9m8QXqJ/y2SB//RldgiO6eYn8FcxK6W/iS33/APLaGRP/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wz/iI6ffUlV0mR2qZWSsiWOqNk31JUmytDEzmQ9xTKuOlR7K5zp9qRYFGBUmBUD96Cud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yxRRQ/egAoooroMwooooAKKj30edQBYqOjzqN9BzhRRRQc5X2fN/sURPs3p/BVjZ+62f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0rQ8/E1S5E+xvMhX7lY/k7PEd7dI3/HzbRo6f3JK0Ipvllndvk/jSse1m36lqc7/AMflp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r+8OgaHf8/8ABUaQ7Pnf7lRxXP8AA/3KsNNs/dvQeriNw/1zS/uvk2V8F/tS/wDI76Jj9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+Rnr7w87Yvl18J/tOw/8AFeWX9z+zbf7n+/JX0GUfxD8L8aP+RHUPmd0qN0q46VXfvX1h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e9aESbKNkaVJs3VzmhoRVYV9lZ8CbK1IqAJP9xqsJczp99d9V6PnoAuJeQP8AfWpNnnfcl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XfQBoNbSf3t9V3SRP4aN86UfbH/jWgz9kV371YiT+5RvgmqTyf+eLUB7Ik/eIn9+iK5fd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pIodn8NAGhZXl2jferU+075f31Z9rDA71uRWCeb8lZh7ILh02/erP/wC+q2J4X/2az9n+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7E87Srz95c6hYwxf9MYE/+OVG8OlP9y8sbj/Yli2V4P8A2bdfxwNZf761YTSr6H94mrxe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z9IPaLi/8K3MSWr+bpl39/zrdtkb/wDbSvRPCuj3yIk+la9cp/H8jef/AOjK+V7qbxj9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ubEZHqP+2/FUKpG+mN/c/cyvBQB90af/AG4100f9vTXDf7dR3mpeKkd/9Mb7P/1yT/43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KzV5HgvbeVP7k71I/xOu/srp9svotn/Td65wPqy88Q3z/AH1tLr/r4gSSOseJNn/MtaRL5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P/RdfE+ufG//AIRvUYrS5lu/+Pm3h83zU+Tzv+mf/LSvWLfx/I//ADHpf+BxVpS98D3+8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jvPBFo+/5NsTTf/HKW6sNA023eS8+H23Z8ib1/dv/AN/JK+e18f8AiOzvftya1doifP53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zWIPsk15Leon/PWtPq1QPrFM9I1TXr7UpbeCz8GW1vbo+zYn/wBrrqIrnxMlv5Gm+HLS3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9n/fyvH9J+N/iC2t/Is4NPTyf78D/APxythPjZ4qmX982nxO/8EUT0/qVT/n2P6zTPQIv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qt3BaJ/06bE/9Fxyy/8AkWustfCt9Z2st1DP/wBtfsfn/wDkSSvG5fiv4g/5bNY3H/TLz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8Y7dltbWmz+5FdbK5r1P+fZf1mmesP4K8cara+dDeb/32ze9jG6Vx8Xwj1XR5Yn1vU/Kl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/l+XDWGvxp8cQ2uxINif3EvN9c3q3xO8Ta3qkWo6lZ7vJ8v8AdbXn/wBV/wBM/Mrope0D6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s+GLW103SvEdlF/2ygj2f9dP3lVtY8D+MYrWyguf7C1i41Gb7/2f5/8AtpJ5leAWviqT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trL/AJbJ5WmJP+8ruP8AhMNDudUTUdS8ULb7PueVpLps/wC/dHsjnq1Oc94vPhjd6bpM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TP/rnsbp//RclcXceFdNSJ4Jl1K0uP4EeD93/AN/I68/1TxVvf/QPHVzs/v8A2F0roNG1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4WJpbon8F3A/mVp7Iz/2j/l4WLW28TaPK8cOtTvE/8ETb/wDyHc13C6pPbQRR69HaXq/9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9tI6y9L8a6jDf/br9/Duqpv8A+WN0iSP/ANs5K2L/AOKmgJqaT+IdIaK3/gS3ZJ65/qof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BJmd3trvTH/6dJ/3dXLDXtAe3ljTxVc2iO/3Lv95JW2njn4MX+7N81q7v/qpU/wDjsdaD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OoW0q/wI0Cb/APyHWf1Uv21Q5y8s9K8hJLPxc32j+B32f/HKrpbadZxJO/iHzbv+N0b/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4e+HN5Al1YNZb/wCBHiqndeDPB32Vbr7NaSv/ABoivR9VOn2v7srxWF1/rIde3xTf31/e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RJ0/0q21xpbh/k+7sjSrn9g+B0tf+QZGn+xun/wDRlcuvhLSv7R8iG2itLT/XO/27ZI9H1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wjHipPK1JLy0f/gb1ltoniaH9/bWy3su/f5yXX/x2txPCWlX8/wDxLb7WYf8ApkjefH/6M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C3/0PXtUt/8Ap3e1+/R7I09qc+009z5Vrf8Ah6W4l/j32aPH/wB/Kk/sGxf7/hdoov8Ar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HBbeNbn/AESz15v9v7Ra/wDxuqfk+O4X8i81q0l/3Ip45P8A0XWf1UPa1DQtfh9pV58h8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2f8AtSugn8FTW9ukOiaNBp+z/ltcP+8rn7W28aX8vmWeufZ0/wBuV5P/AGnUn9iarNep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33RXej6qL6zUNS88Ja5t8ubULRHT+BN7vWX/AMIrv/cTax5Tv/B5Sf8Axyo7/wAGb5d/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/tEF15b1InhKO22SJbW3lf33066eT/0ZR9VH9ZqHUWHhufZ5H/CRx/8AfKUfZoNNnlg/4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vzKlcfL4G07/AI+oYFf/AGE0mf8A9qSVf0TwPHHeS31zZakF/uW+nQJ/6N82j6qc/tT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E+nt/f8AKWOqd1f6dNP9qvPENy//AF72v7tKpxeCZ31G3u4dD1a38n+/PBA//fyOur1H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T+yLZ/wDr4vt7/wDfutPqoe1pnOJf+GdS/wCPbxUv/bXZW3LaWVnBj/hJNOt/+Ax765+18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NB8M/35prhvMdKuXF54c0X93rGpeGdMuE+/8AYrb7U/8A5Eo+qidan0C5/wCEPf5NT8QTX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d/wDtWsu5v/hZef8AEut9TWWbZ9+4vJEf/v3WhL8S/AX7rHjC7X/csYNn/fvyqoajqXhz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Ok6rs+5FfRfZXf/tpT+qhSq05nNp4V8HP+403U2i/3LxP/atdJa+GNAS1/fa9P/1y+1JXP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++/8HWjL/ft2gn/9qV6va3fhW3Rc6Ro+nt/09ywP/wCORebS+qjq1acDiItB8FW37x/EN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LvotdH8HJP9r8+91DZ/A++f8A8h12Fv410O1uvIm8QRuifwWljB5af8D8ureo+LfDu7fb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/ACytLb/43FR9VOL6zUOA06HWJbq9/sHwnvT/AJ7XcGyR6uf2b4t+y/arbw5BF8m94fId5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f/Sk0HxJcRed/wAtrzyP/IckkVSf8JJa23m+d/wlGj/76+fHWnsjP6zUPP7eHxHef9On9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if9tJK0Lfw9JNFsfT7u9+f995r7//ACHXSWvi3R/+XnxDrMv/AExitf8A7XWha+IfDln/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7/wC3V6z9kH1mocPeeFdHT7/h6eL/AJY+aiun/ouvP4vBOpPqnmaPeXMX2b+C4gn/APId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JPa/PpGrXH+/FPXnel+LdKs/tsiafq6ed8ifun8tKPqp008TzmHBpWq6bLcPbW17cSv8AJ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r+KraCVE0+B0m8x3+0T76y4vEOjzea6WOtyun9xp/wD43XP+d5Mst9eaZrex/M2P/crP2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fTdc/5badpb/9e8v/ALUqvezXb/6nTLlIoYf332eeCeP/AL9yVxcV/oz/AOiW2r31u838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rUtbaSz/AOPDXrZ/7+9fIkSs/ZGntSR/EPhnynsbmKNGf+CWJ7WT/wCNVlxeG9K1K4ee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afPB/wCQ66+28G+MNXga6itrHV4k/wCmuyqH/CGarZyv5Ola7pTp/Hpk6PB/37ko9kH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G2l32GuLcPD/z2i8iiXXvHFnL862kqf34pUq5Kmv2cXmX+ua7bo//AD96ck8dU4n1y/T/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QdP+WNxa+RJQHtSSLx/rltcf6TpjPL/sMlaFx8S77/ltot7/AN+ErPuNb8TaV/yM/hq2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RfMj/wC2laFrN4V1v9+mkXfm/wDTvLsj/wC/dZ+yNDDuviRo1z/yEtKkSX/rkiVqWXir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lSr/uRb//AGpVi6s9KtvkSW7R/wCOLUbH7VH/AN/K4vUZrHR/9dBB++/fQ+Sv/tOgDuE17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SWif7uytSwtvB1zdefpWpts/ubkrx+K/0q/TzJrNXT/vj/0ZVyy0rQLmX+K3/wByVK6P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Job3X+tX/AL5rLuvDCPdeRZ3K/wCw7768zisPGmm3Ev8AYNyt7b/9Ndj1Ja+J/GNm3/E4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j2VQ0OouvBk9zdeQ+o21w/3P7+yq/wDwhN9bXX2W2vPK/wCmu3/2nWPF4/0NPNjv9P1f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6sS+MPCr/AHNT3f7+9JKKXuGZ1EHh7xbZ/wCpvLS4/wCmV3BIm/8A7aR1cuNS8Rp+/m0N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T/yHXF2vjOdP+QV+9/350qxL451mz/0q80xX/wBydH/8h12GfsjpIP7c/j8OSun99J08y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nkPoepJ/ubH/9qVnwfE7evn3Oi3r/AO2n+rrQt/iRpztvms76L/tlvoMzL/ti0s/+QrZ6t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fZVyLxb4YmuooLDUlif8A222SVoS/FfQLm6+e+2fP++ieB/nqxpfiTwlc3X2p59NbzpvOm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sjU+2azvSez1ff8A3E3I9bC634qhlTZqEUrfx799U4rDwPrF088MdtNv/wCfeXZJDUa+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QubVP4PtHzpQHsqZHPruqXeopdapFJKif88Zd9F1c6Hrd1/pMn2T/plLFUb+GPGOj/6l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s2VXiTWLBv9P0iSXf8A3Pno9qH7s6xPD2gPFsS2tLhP8/8APOs+68E6H5W9LZf9x5X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/TZm8zyLuyf+5CrpVNdV07zdnn3z/wDfdZ+1D92bllYWltE9jbWcaI/+zWhFfwPsg8yB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eaMiS/Leu7/9MnrPtf7DhvUjuba5fZ8/zxPWf7wD0iK2jRne5+xSvv8A46sS3O9IpJvs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led3usaMjIkNsyfP/ABxPQniTw5Mrx3ls3zv8myJ6DnPQLx7GaXz3ltk2f3GrQi8TwQwf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XW/CvmpBDLs/2Nj/APxutSXWPD7xJ9mbZs/2X/8AjdAHYNr1jeXHz30Xyff2RUPqVo8/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n+i1x8HiTSkt/P8Asd27/wAfk2b1HBr0Ezf8grVHR/ubLZ6AO8vfEMdzElr9ugf++j2rp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4FtbOey2f7a7K83XxCkM77NP1T/wDeOq8uvT3jvJYaRd/8DiRP/RlaGf1U9Mg8bfuGR7nT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vEN88Tz/adG3/AO7+8rzOd9S8/H9it/wCVKk+2aq8qO+iz+Un9zZQaeyOwfxVrFtE8kMun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BqWq2ESQeVZP53z/ADy153caxO8ssn9hzukP+ylR/bJ3f7XNos8Xk/3NlaHQeof2lqLt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c+3646+XDbWz/7715PF4h0P/XzRXcX/AGyerEXiHw/u3pfTxf7++gD0x5tZ/wCW1nY7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bSLa4T/rrXHprejv9y+ld/8AtpQ147r8moSon+7QB2jXMaLsudD2fP8A8sp6sXX9nTSx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/8968/lm1J4vLttV3/J/zyqnfpr6SxIlzHv8Asf8Ay2WgD5T/AGtrnf8AFqWP/llDpWmJ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xbD51q93/sR//sV9UftAeZefEO4uryffcf2VpkLy18t/EZ/sfhe4u/8AnjDd7P8Arn/yz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8P2XIbH7PHhv7N8PtM8QefL/pPmXif9trqSv0ssvL1Xw4kj/88fJf/vivkv4VaJBZ/CLw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tN//AHx5n/oyvqzwynnackCfx+XM8P8A1xr06dI48UeV6M89tdfZX+/bPsevVPiTsm8K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a0m/7Zw15/wCKIY9K8WvGn3LlPOrrPEDyX/gjWIP7kMbp/wBc60OM5vXkj1LRLe6s/k/j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a3J/G81un/oyuD0N0vPDUU83yfZn+eu8+EbvDa626fc+02//AKBJXOaGh8Z9H/t74X+I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0MepQ/wC3/ZzxybP+/dfH/hK52Mnzfupk3pX35F86vv8AufvP3X9+OWvg/UdBn8JeKNQ8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T7N/t2k37y3f/v3Xh53S/dn1HCWJ/wBo9mdhK+xq2IP3yVh2/wDpNqj1YtZvJfZXyZ+i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D/GmjyTRP8tfQDw70/365PWbBHiffXRhTPFHgfwi8Jf2JF4g1+Zf9L1W5t7Pf/0wtE8zZ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wzbeTFs/265vQdK+x6Tplo/33SS5f/rpM/mV6JoyeTElf1JwlhuTJ6Z/O+f1efMKh1iv/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fubf/AH6w1+d1jrYl+4kdfSUjw6pT2b231c3xp8ifwUfc/eVXroPPK882+Wq9rDI70XH3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ugC4iOi1HPNVhn+eqcqVmBjt8ktE/z1Y2b2qncfI1dhzkip8lV/uVYV/kqOWtAMyX71Vq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Fiiij+CgAX5GqCX71T/x1Tn+R0oqhSKbfI1Zf/L7Wo3ztWPL8l1Xn1TsNCV9jVoSvvt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ffs/uVsRJvt0k/hrOnVNDzf/AFOqf7DvXUS/d31y+pfJeOn+3XQb99hvrx/+Xh6n/Ls6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HrxP9oyGdPBqajbfNcW00cMKf35Jv3f/ox0r1zw5N+6lrh/jNZ/afh3quxN72EMd+n/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/ZK9Gr/DOOl/EPmP4+fDrSvhL+0Jo/hLR/KS7tvB/hVNS2fx3cKSR3Dyf9NJdnmV9Mab/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f/adub5/27fET3+77Pqr6Jeaa7/6uaw+wwfZ3j/6Z/62OvqDSPvfP/BXlcI+/TOjHnUfx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WhFX2h4ZqS1YgSq6vvqxF8lBoSSw7P3lYeop/rYz/crclm3xVl3/AM7Of9ioxP8ADNMN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m/wDCQ+ErvTYYI3l2b7OL/pvC/wC7qv4N+C3xK0pLdL+xtrf5P454/wDyJXaX9m6RPHbfP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j5NfSFhrf8AbenW+q23zJcw/wDkT/lp/wCRK/Ms7zLEYX95TPrPZ89M8z0v4e65Zo88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fc+eT7lfJ/wANH+zLb1+iGm/8fH/A9lfnvo0P2DVrvTfufY9SuIf/AB+SvzPijNqmKp+0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AGj2Z9OaNN86V6Jbv8teP6Rc/cr1Cyf5Ur8zqn6odAr/ACUS21jef8fkSv8A7dZcU2yV6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jOzA4nEUantKZw+veG7WH9/YO0SP/BXzv9rmvPG9xprpsTTbb/yYl/g/79pX1Brc2+w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b9ET7T/bGq/8ALWbUpP33/XokcddFOpzn7BwTxJmGKxH1epUOjtbyyhi/0llS4f7/AMta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X5/9mqcSQzfJcxb/APbrQ+wwbd6fe/grpP19i0U/b8vzUtXYZG/eo9lWWXFJTaApeUP8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NZHVzFB0qvsrRZcVFsrnNFK5XTtVijZRQUR76N9SUV0GZHvo31JRQBHRsqw6VHQAbKj3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nJKKKKDnqhcPsX5Ky2+75lakqfLWfs/dfPXQebif4aMeK8RPtH8csP9//AJ51X0v57P59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Hq9hI8XmJKqb5vuf8tHrpNNs7r7OkEMTO6fxolaHFluJp/8ALw1H2J8nlVYa2eZopNta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qRurf8DrcbRJLZXfd/wB8Vz+1HjeKcrwv8TEHNpYbLiL/ALaffr85/wBoLxHpXiP4hyz6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Edh9oi/1byRPJ5nlyf8ATLfX2J8f9bn8PeA9Qns59lxeP9jhf/ppN/rP/IdfnP8Afi+f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/AD8P5p8Y+P8AD42nTy/BnP1J5O+rnk7KK+sP5nM/yak2ba1Ik/2a1ILDfXOaGHEm+tSK2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0eTQBlt8n8NU3eug8pP7lU5bOswM9P96pPkoezkT+Ko2TZQBJueo2m3/fo+d6ruj0B7Ik2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uUK8iVXlmoNCxb3k8NakWsR/8tlrl1f5Kk3/3KDM7i1v7Xd8i1uRXjvL8jV5mr/PWgl5PC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LefL86rWf50f9+OuPi1i6/jbf/v1L/a//TJaAP/T+qNR8K2jt58OuXMXyfcri7rwrO/3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+uoutN8Kvb/ALn+0Iv+vfz659tH8Dw/f1PWf9hJZ3SOvkz9Q+qlP/hGL62g+Se2lf8A2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NEtfIs1tv++v3lSRaPdvqW/R9Xlu4v4Le4Xf/AOiv3tdo+j65ptr/AKTYq/8At295sk/8i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7DRPiVD5s8OnfZ/k3v5Ozy6je2+IaW/77RY385/3zzKj16x9s1HSrD/SdP1JLTZ99JfP/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20D/l51C+i/54xeU//wAbrOpU5A9lUPz7+Jfh6D/hYdpqNzZx/wBpvqVvC7/+Q9lfVl0iW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d/Gn+mfFXTJPv/adVuJq981G5+063sT/j0R9n/TOvQpHz+NxP7w3NUs/tlnFYw/P8m99n+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0mb502S/cd/79eyaXpWnPoyOkXzun3Kki8Pab/r9texTpHj1cyPL00ryd0iL9+j+yneL7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Hn/OvyVYuoYElTYvyVoc/1487tbBE/wBt6uW9nI7P8qu9dh9jg370qutsjy+XCux/79Zmf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7/3HqSW2R/3kzMiV1DWaIu91qv8AY/tMu95V/wBysw+tGHap+6TfKyIn3EqSJNRT94kr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TZG/3KsPD8uzds2Vp7IPrNQ5u6fX0/wBTctsqndPquzf9pZ3/ALldI9tJCr/effVPydkvz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sjX69UMtbm+2+f5UH+460XWpP9nineK2/uJ8qeZWxcQ+T/qYvNlf7if36LXRPl8+8+eV/+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z+ol/2liDm2vJ5ov9Dgg83+55VWLXWJJniuvsNtNs/wB9JErUutNfSrpJ0/1U3/jlRz2f2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zopv9cn/ALPR9RD+0sQU7i5eaWW1+zbJZvubJ/3dFhqUFhP9l/sye42fff7Y/lvJ/wBc6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+fzf3X30dP+edaH2CBNkHlfuaPqJr/a+IJIvE90n+p/tCL+55M/7urkvjbUrmD7JeR3dx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7/J/cqvOn2b55v3UX/Pw/wDq6KuW0y/9YMQaH/CW30Pmz6b/AKJDs++/8Hk/9NKy9O8f6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5u/3P3Nkrp/wP/WVl/wBj6r4t/cW0TJaJ/A//ALU/6af9M/8All/y0rQgs5/+PRPk8n78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NM/+mlH9kUzT+36hqWvxC8dmXyNN1e5t/n+d3b/AJaV0dj4+8Zxf8fXjC5X/Yit9/8A6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b/l2Vnyw/b3+w+VsT+5Wn9nUzP+36h6/B8UL1PK+0+IL24/v/ACbP/RcdWZ/iFHc/6nULv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/a2Hk+bAi/vf/AEOrlrZ7/wDj5XZLXP8A2QaUuJKn/Ps9Yl+Is8MEUEOq3b/39k/mVXi+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WrtP7nzfPXm/2PY1RvZpR/ZX/AE8NP9ZKf/Ps9gtfFU7yxTza9qjf9t0rU/tu1v50+065q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19+vB/sdSfZh/01rP+xahp/bdP/n2e6Xt54VuYvI3X37n+/fP5dY8T/Dnyt7x3Mv9/wD0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UkXnp/y0krP+xagUs/pw/wCXZ3EVt4E8+WfyNU+yzfct4p38v/yJUmm6b4Vs7j7dYeHp7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Vw+/Uv+fiX/vuh/tT/fuZHrD+zqh2f6wYc9/g8QWKWP2L+y9E02WZNju6xu//AJDrLs/EG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6JoV78/yXEKR73rwzY8Pzw7t9Sefff7NX/ZtT/l2cX9rYc96g8WfD1x++8N2UMv+xF+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694LhEs9to1ksr/6nbBGn/x2vmj7Td/3l82p11W+T77LWH1LEHR/aOHn/wAvD6ci8Zpb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8n53b+/8A+Q6Lrxtdal/pVnFbW8X3H/f7JP8AyHXy+2t33+//ALdSf8JPqPleRR9RxBr9e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YLmJbTd/28ee9b9j4ggsZ/nnkuItn3UlR/3n/bSvjhvFupbfIhWNKr2Gt+Jnn/czq/8A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1p9RqA8Rh3vUPrRvE91DePqPkNFaf88U2eZXT6d4gmvL6W6li2RImxElnRP8AW18gN4h1x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/uK++s+41vWIbj/Wxf8AXHa/l0qmGqQM3iMP/wA/D6sl8W32qrcT+RPFaw/9NUqvYeJtY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7P8A4H2b/wB3/wBs6+W7PWNfvP3HmwW/nfwQrVdNb8d6Uz2tm0b2ifc3tsrP6tUOilic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vivHDpNxAkssUzv/AK17V0/d1zfh74i2N/8A8S6b7NcfP++875P/AEZXkcXjbxjD/ro4H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aT4t1G/8AK/tW2tJfn/55JWdSlUOilUw//Ls9cvfE/hL7elqkUUSfx/ZG8+R/+2cdbGre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6DLLEnl/PdwJB/6Nr5/uPGGq6Vq327QbHyvnkTftrP1Hxn4me3t57lvtFxczfP8AaIN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/3geypz/5eH0/qOqaVbW/+gW9tYIib99lfeRI9chFqVjqUr32pXM9xF9zZLLvkrydNb1y8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IEhRPkSG1T56z4tens5UtbO5l+TzN7yxJ5dHtQ+rezPoxv7Oe1lvoftdun398UtYb6V4S8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Esuz/l7RPMT/ALafupa8vXxbdw2EqQtbXcX3H+0L+8rUs/FXnW/+mafH+5+ffFLv/wDI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HYQeDbqwb/iSal9nT+4l5+7f/tnJUn9i+JplaSaLT5dn/PXZC7/9tI5K87Xxn4fv5fsj6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VUetj+1bGwuk2aDbbE/54rvro/dmnsgn0R7PVvtz+GrS7l/vpeP5f/kSTyq3P+Ekntv9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+WOzzP8Av5We3xI0r7PFBc6f5Xkv/BZ+ZXQf8LF0OG3ijubOeV4Uj/5cU/1lH7sy9lUM+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sFzoay+d89s7ywf6v/ppUjalA/lfafDVo8u/77tBWHqPj+C/uIYIbGe0t/49lmnzx1oW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4vLa7uJd/3PsqJ/rv+elZ+1NfZVCw6aHeN++8Lxyy/wB+3nRJP/Ifk1ct7C1T/mFazZf9e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e+Lfhs/7+80qSKWZPk+0Rfu6r3XiHwdeaDLBpstpF5zx7/OldH/6aVoc50G+7SLG3X/K/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AH35dU7rWIEt/Pm8+XznjRN+lQfJ/wA9K5vxB4/8OWGkRWOlSxvLCmzyreeesPw58RfD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qVvvTY7ozvH++rQDsJbbStVt/315d28X9z+zIKz7Lwf4Shl89NX2f3Hls9ld5o2vaPMkU+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s2W3m/v40/wDatY/iG21y5n/0NNPuooX3oifJ/wCjK0p0jP2oWfg/TryLyLPxRv8A+uNXH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/AFN9banF/AlxLsqnZTa/YTxfbPCez/bt1qOfWNOS/wDt15YrD8//AB76jFs/8iUfVTn9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TbXCXs3hzzfJ++1vsnrAl1J7n7/hxX/vu9t+8rYv9btZrzZbT32m70+/by+faf8Ax2vRN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BpuuWl2+z/lstZ+yD2p4uz2kP3PD8Cf7ab0kq5a3l0m/5Z4v7m9n/wBX/wCRa9vvLnVY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w1KVPn/dMlUIrm1e38+bQbnT4v43ibfWn1U0+tHlc/iTxVbSpHDeRXEX9zdvrctfEnjS8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g/9qSV2F1f+EbP9w9zfW7/9PEG//wBGR0kSeC7ld76pYO/9yWz8j/0XR9VD61T/AOfZ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b946s6f3HiR//AEXJVdL/AMa3i/8AHjEn+39j8yvRE0XQLmL91Npcv+wk7wVXv9KsdNt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/tGs/ZGf1o8za/8AGSbN/mRP/cSzqu2peNbbfO/m/wDA7Ouois9Ne6R/Ksn/AN++rTi07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1lKn+xqdB0HnEvi3xGj/vlX5/n/1D1n/8Jn4jRXn+wxS/wfPE/wD8br1dtImmnZEghT+D5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CCzi2TRXb7Pn/c3SPQFzyNfHniZPkTTdv8fyK/8A8arPvfiRrE115c1tAn/XaV0r1C6h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/J/c+eqd1bQIm+5XV02f89YN//oyj92Bx8HjnWbz9wl5YxJ/ty1oN4w8TOnkWeo6a7v8AJ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9Hdft1zZ3bxP8m/yKpy+EvDl43n+RqCW6f8APGB6P3YFe91X4jbE+x/2bdu//PK6rP8A7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/AMSPe6f9Nfk/9GVnr4G0r7Z5+m6hqFps/vwfu/8A0VXQf2PqsMSSf29K0SfxpZvR+7Az0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/wCEa+dPv7P/AN5VdviX48RfLm0OWJ3f76RVcaG+vPkTXp03/wAaWL1n2fh7XIZWgtvE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Mj1r7KmBoWfjzVU/d3+m3cTv/AM8bWuw03xhB5DyXOm6g/wD261z9vo+uQy+W/iGdN/8A1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Taavn6b4lguP+mN3avBR7KmaBqnjbToX3vpWpIn/AE8Wv7uqdv488I6r+4vLNU2fxvFs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s036rbWlxF/sVh3+t6df3G/UtItt6f7Pl1l7IDYn1vwBC3z7n/wBysu61X4czJ88Ekv8Au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fWNDRPk0XT/8AferFhr1jC/yafp/+4/8A+7oAsNrfgTZFHbWMv3Pn/f1Hq+seH/tkUENn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v/wDln/38roNO1K+eX994Tsdr/P8A61E/d1Hf386ajvm8KwfOkf3JU/1dAHx38c9j/Ea7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OmJ5X/bDzK+W/ivbfafh9qf8Az1mT7N/3+fy//Z6+qPjI+/4h3vy7JfOsPk/uf6L/AO0q+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4R+L9/J5U2q2Fts/6aTXUdezhv4Z4GO/iH2xpOj2mj2Gj6On/LhbR23k/wB+SFI46948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y/wCp8zZ/7UryOz+fV5Z3+f5/k/2K9o8NPsuknef+D5/9ivTwp43tTj/ilZ7JdPvv3fmo+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v/CV6n99P9d/7JWh8Uktf7O0+T/ptR4K/wBJ8PXto/8AAkj/APjlBoeJ+H9beFE01/u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k+FVzs0vWH/v3kf8A6BXzfZf8f8X+wmx/+ulfRHwqTZ4f1CT+/f8A/slZmh6wk1eN/Gfw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aOvm6roiSb4U/wCXiw/5aJ/2y/1n/fdeob6kSbyZUuk/3Hrjq0qden7MMNialCp7SmfH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JNn3JvnSti8heFvMSq/xL8Kv4A8Sw65pS7PD+tv8Auf8Ap0u/9ZJB/wBc/wDlpFWpFeJ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+Jw3sKnsz9Yy3HU8Vh/aUySzud67Hqvfw+dF8n8fyVHs21YgeSa6t0/vzUYanz1KdM7Kt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23kz+Wn8CRpXQWCfuqy3m33T/AO/W5Alf1xgsN7DL6eHP5rx1XnxlSoblkn71f9itCX/W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k/jr0MNS/dnn1ST/ljUcn/HvVhv8AXJVO6/1Tx1oc5nolakSfNWev8FbCJ8qV0HOSJ2qvK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OVPmegCm/eqcvz1cfvVNvklrtp9DMr1I33KjiSpP+WNWBlyvVeJ6LjvUluny1mBYZ/kq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0AG+q8r76sP3qu/egCm/esu4+9WhLWXLXn4o7KQb/AJK3NJf5PLeuf3/JWppb7GrjpHQc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VYtX32rolWPFUOydJ0rHsJv3XyVx4n3Kh6FI2NBm2XTwf7daHi2w+36DqFj/AM9ra4h/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l4712l/8AvoE/6bPWmk6ZnU9yoeb/ALVnhXSvEPwo+FXxsSDZrug/2Ro8zo3+usNRg/1E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/wCB1z/he/gv7e3nRv8AXJXpnxX8PX3iT9je4jsP+PvwrNb6ls/6d9JupPk/8B6+Y/hz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2a8k+T5/krw+EqvJiKmHDFH0gkP8AywrQW5gtv+Wqv/sVzdrpSP8AvJvNl/4FXWWVtaQ/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9A+M8f2RYimSb54YG/wC+auQQyPL8/wAlR+c+372+o7iZLaLzH8pP99q0AuMmysu9T7Tv2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SrD/nrcf+OR/+RK8P8ffFTxp9ll/spotMi+/+5+eTy4f+mlfH5/xjk+F/d+09pUPqMp4X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9og8K65f/JZrs/vyy/6uvYNL01NE01NGhb/j2/8AH5Jv3klaEro6o9n/AMe7pG8P/bZK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/Ms7+u/w/4Z6lWl7D93ULlr/3xXw3qkP2P4jeI7H+5qtw6f8AXPf5lfcFr3r43+JqfZvi5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N/wCQI6+Tzf8A3c9jhb/eD0TRH/dJXqFm/wC6ryPRH/0dK9IspvlSvg8UfsGFOgV/nqx53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nVxnZSMPXrn/AEKX/ckrwvwLN52l6nB/z7arcf8AtOSvYPFF5B9lZPuV4v8ADK58618QQ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iTf8A9tkjropH6DwJ/vh3kSVsRVmRferTir0D9rEwKjwKsv3qOg6FMrYFGBVl0qOoux+1I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J2ofvSD2pSPSmP3qSkZc1TRuVKKsUVJr7Rld0qPZVyigPaMj2VHsqxUmygPaMp+TJUnk1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jw1H5NaFR7KQFNYfnqOVNlXKrS/dopHHiiCWsuV/v1qS1ly/xV2UjyMyqf7OY9nbJea5b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sLaC2SLZXi/h5EfWU/wBivbLXy/K+eiqfzlxTjqn1j2dOoWZfvVz3iC8gtok2R/Ps2J8t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1+5XF6tNPM3777ifcrjPk/a1P8Al4fF/wC0nqX2+XR9D/1qI8kzp/5Dr5jls9ifd/56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/ALS177u/yYdm+vM/7Ej/ANZt/wCAV9xlNPkw9M/H+JKvPmHtDyd7D/Zqm0MaNXsn9gp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zwk7/AHK9Q8s8zVNkvmJVyK82S1qX+iXWmpvdPkrl7p/lrnA7CC5guVq4qRvXL6Cn2md4N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0a2nhX+F/8AcrSkBXaGN6ptYb/uVYWb5/nWtCLy9laAc/8AZnT+GqcsP9/5K7CJ99Ry2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gDh3ttn3Kpuj12kump9+2eseezkT/AFy1z+yA5t+9Vpfu1utbR/wVTa2jT+Cj2Roc/Rue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XeF/wCOswDztlV3md/uUP3o/wB+tADzX/v0ea/9+o/3NG1KDM//1PtS8S0S3SBNQl/4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2N/A9r9pkf/flSs9EsXlSR4INn+3VP7HavdP/AKGr/wDXKWvhz9UNSw+GlikqT/bLtH/v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g3eWmp3yf77VHa6baJ+8eK5iT/plO9ak9nobwbHvL6L/AH2rQDPuvDGsIkVpba9ff7m39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1hG/fa1O/k/P/AKpP+WNSLM/72CHVb3Z/BvXzKr3FtPbQS3U10z+TbXD7Nrpvj2VnUqcgH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pfFLRE+/9me4d/wDttX2h4Sh0rxPp2p6BNBH9rs5t9tN/y3r4/wDAyfafixaSf88bCSvp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t8/dsWZ/nr6DAnxeZf8ALw9ksrP7B+43b9nyfJWo9tsX7uyo9cm/0rz0XZ/45Uizb7d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+TMuWzk+/wD36pywp/H/AAVuPM7/ALv+5WfKkf3P79B2GO6O7fJ9ypIoY/uIjPWh5Oxd+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0v9ls22J/HNWZoSSzI7/ZYfndP4/7lH2Z0+4q1GiJbKkEK1Jv20GhTlfYvlu3z/3Kjt/M/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0T7/8f9+i3f597/wUe1M/ZEbo/wB92aqctz/ywd98v8CVqP8Af/36Pse9t/8Ay1T7j0e1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cJJc/f/g/2K0EtvOby0i8p/7/APfqwtt9siTzm/epUjPGn3PnvU+4n9+ugzI2s9/yTfP/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4X+yXn3JvuPUlrveVXufklf7/wD9rrcf/SYk3rtRP+/j0AY7aVa2Dp82+yf5Nn9ySth9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6jnmktvkRd9vN/B/ckrQs7byXR5p/nroMyxp2mpsd5v8Avisd9NtdYv8A+zdY/wBHtPvp5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/AKaf9NP+WVdB506N97elZ91DBeRJJMvm7HoD2ph3EzvAnh+zi8q0h/5ePufaI4f+mn/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8tJauX9n9pgiu4dv22FPvwt+78v8AuV0kHyKn7r/gFZ8/n/wNH9//AL4rspYY5/a8hlxJB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3rDv7PY3mWa/6Qn8ddBsu5k8z5fk/gqT9/t+78j10eyD2phpZ+cu9G2XH/oFSfcTY6+bd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uth4fm/cp89SLbeT86L87/f/ANis/ZB7Ux1hf+Nvno8mP/gVajQx/wAH36kitkf/AH65/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Unk1ofZfepPJoAz1tv9mpPJq55MlSeTJXGHtTn3tqNlbDw1XeGszQy/JffRLC+ytRfv1J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Qw/J+X/bqOtjYk3+xVe4tv44Yt3k/fSgDDqPZVj771IqRvWZoU0s/OZJIV/363EuUs/8A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38/35P8AP7qs+VJ4dkkLfJ/6BVhtkKb0b53++/8Ay0T/AGP+udAEdwj2aJ5Pzyv/AMtv/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b5/v1oed87wTf6qb/AMcqu6bP3H8H/PWgDQim+wbJ0+ff/nZUl1++Tz4fkX+5/cqnEn2b9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5/wCz1J532Z3+bzYn/j/v0AHzonmQ/cqRfn+dPkqNfkbzNuyL+5Q6b2/c/coOg0JZvtOx3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WN8ltF5j/cf+CqcH+jbvJ+//G7/AMFWIrlEl/0lvNR6A9qZdxbSJ8//ACy/got03/fX5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e7/pl/BRBN5Lfd30/q1MPrNQsRIk3+iJ8lx99H/v1JBbeT5v2/5Hf/xyrDJ9jiS627/7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6rE8+7/SE/8AH64/q1P/AJ9mn17Ef8/CnFDHbXUsHlKj/wAD/wDs9aEX2r5EuZf9z/bq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Nsqf8sYf+Wj/AP2uqctzPNzNt/6Y/wCxWn1an/z7NP7TxH/PwsRabaI1vHf+a8T/ANz5J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NUhvklexmnu3t5k+R0n/AHbx1Jb3j3MTwTfPKiff/v8A/wBsrLW5SFHtLyLeifOm/wDg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7D+08R/z8I7Wz0qH9/5U7yw/JseV60Lew0eaCV7mOeKX/pjO/8Aq6y/O2bLhPv/AN+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mCpnRTzvGf8APwkl03R3++12+z+/LVh0sXsvIhuZIf8Avh5Krt9yiKHzmi/v/wAFZ/UaZ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3vPszxQeVBL/AL6/vK1LfyH87+0raB4t+/5E/wDRlFvD/Zsu+5/4+P8A0D/7ZUkEMGsQe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/kRP9fN/9srP6jTH/AG3iDP8A+Ee8K6lLNd2ytp7p9x4mdKp3Wm+TLF/ZuuXKf3PNbfvq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2ps/5ZJ/BUdrbJct977/+zWn1GmH9t4g2N/jHYiJ4lgdP4PlesfWX8a3K+Rc6hbXCfc2PV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7LMv3/wCP+5Vd7aRJ9943y/wPR9VL/wBYKn8hzdnYeLbNvMh+zP8APs+SWuwsH8aPb+XDb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9VjtDs3Sb9kqf7NXN8+mzvvk2PR9WqGn9rf8/KZsNrfjuz2fKyf7k/mUL8RfHENvLvt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31X+zf6r7Ay+U/wDc/wBYkn/TSrFw/wBm/wBBvGZ5fvpcJR9WqGn9rU/+fZsRfGPxj9+80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yK1IvjBquzzLzSlf/bls3/8AjdcGs2q2z7/tkif7Hm1YXxD4jhfzP7Tn2/3Eaj6tUD+1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D95b/wCk6Vbf9Nv3WypP+Fi+B3T9zpUT/wDAd9cmuvajqtr5Hyvd/wC2qfPH/wBM/wDp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P/ompW0aP/wAsXSLZs/66Vn9WqGn17DnrEHxL8KvvR7HT4tn/AD1iej/hNvBbq8l//Z+x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WGnb3tZoGR3qO18PaU7PBeQNsT/prXP8AVTT69TPSF17wrf6lLsa0ii3x7E2vW5/xJrmD/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Xb7/AJdeZ2uiaAl19lv4G+yf33qnf6PYwzpsiliRP9TNbzyJG9H1UPr1M9oiv54U/far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s9V7rW53lSN9a0t0T7ibZ/n/66V4/b6bA9vcQJcz+bs/fI7/+i6y9N8MX0NnvfWpNyPJsT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1R9VD+0aZ641/PrD/YZmsbeJP40Z4/8A0ZUaXlo/+iaasTqn33S+2b/+eleX6vbawkXkQ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++Kubi8K65C/259Xi2f3Eio+qnR9ew/8Az8PoCDUrXyntbC2V0T77pqNU5b+Tb89te+V/0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026s7J44dQV5fv/6pPLqxpuia5eb7vVb5be3/AINkVZ/VTT6zhz1CX+2bmX/QItU8pP8Ap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xInkS21nZD99IrxH/APaleRvbeJvt8unWeoRyon99aLf/AISrSmeB1gZ/9htlH1aoafWc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/mWep3tpd/8AT3O/mf8AfutSKbx2/wC8S8ivYv8Ap4irx99Y85vL1WJt/wDf8395Wpp3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VZUX/bXfWf1UftaZ9AWepeI3gSO50+x/3/KouEnRke50rS3lf/pk9eRv8RdR+REvtPdP7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E8eazCn+v01N/8b+fR7IR3l0lq7eZNoeky7Pk+SKuX1vR/DN+vkTeGo32fP8AupdlYd58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r/J/A7pWXeeNr5F8zbB9/wD5+t9HsqgGhb6V4SsJf3OkalZf7l9vrUv7zwxNE7+brto6J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8fuiP5MG/wD36p3XxRnRn+zafaP/ANdm2UGh8v8Axh/5KhqGzc6/abf53/1k3k2sdfE/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+HNH/AL+t2jvs/wCW37+OSvsz4v3mz4g6ndOqpvvN6bP+vWOSvif4paJ/aviPwpBczxxf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b+D9/XuYH+GfP44/UTQ4Xe4891+R69g0m2jRLqfb/ALn/AHxXm+g/vl+yI3z79leiWryb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1KR45yfxLmf8AsbRE2/O776seH7af+xLudG2O9V/in56Xunwbfkhhjqx4cf8A4p/UJ3b5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+f/J33VlP/fe73/8Aoz/2SvePhu//ABSryf37yRP+/KR14vYJ52iRXX8f2yT/AMjJ/wDZ1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Vn/AOvyf/2nXHVOml/DO4TtVhX+Sqe+pEeuMyK/iDw3pvi3w5e+FdY/4979Pkl/5aW8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AOuUlfH+if2r4e1e68JeIV2ahYP5L/7cf/LN4/8ApnL/AMsq+zN9eR/GvwrPqWlxeNdNi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xE/5ebD/AJaf9tIv9Z/1zrz8yw3t6ftD3MgzL2GI9n/y7OH/AHc0W+rGmw/8TFP9jzHrn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ldBpqOktxP8A3Ia8/h/De3zDD0/+nh9xneJ9nl9SoaCJ+98z/broYPv/APAKwoH2VsWf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60xNI/nM6i1+SCrC/fqP7m9KVfvJRTpfuznqj5fvpJVO661c++r1nyvvauzCmYLD89bmz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VqVmc5Hvqm336sVXZPkoApv3qne/IyVoP3rPuvnlrppbGYbP3tE/+qepF+d3qOf/AI93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9W4vu1Ut03vWhWYFd+9FSOlR7KAB+9V371Y31Wl+7QBny/dqhLWg71l3HeuDF7nZhSvL8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7sFU7hPkT/YSpNEfzpWkriOwPFX/AB6+ZXJ6Sn+h7/8ArpXeeIYfOsH2Vwehv/otxB/c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spEiP5MsT13kv/Hrbun8FcHs3r/uV2mkTfbNO/3KywoHqHwq+ya34Q8R+Eb9fNtLya7s7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PLk/9nr879B0GP4M+OdY+FfiTU4ri60SaNPtaf6ua3u0jkt3/wC2sb/vf+mlffHwiufJ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8trO3m/78v5f/AKLevj/9qLTf7N/abt9VRf3WseG7C53/APTS0ee3k/8AZK/P8yzKpl2Y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DTxVT2dQ9o06/tHt1khinlrQ86+f/j2to/8Agb1y/hl/9FSu4WF5v/i6+bzLxIzT/l3+7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5/xCnFbarc/66dYv9iGiXR4P+Xnc/wDv10ESbPvrv/26kdY3/wBuvj8TxjnGK/3iofWY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pnB6ppsHybFrwfxlpsf2O4j2/fr6g1G23xfdrxfxbYb4n+WvDPYPojwbqX9seAPDWo7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AO/KeXJ/6BXQV5n8EZvt/wAKNH/6c/tdt/5Hkr0xO1fcZb/u9M/E8/pcmYVCxbv81fJf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n/Pzptp/8br60X79fJf7Q/7n4g6I/wDz86VH/wCj5K0xP+7nZw3/AL2aGgzfukr0yyuf3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5viRK9c0j54q+DxR+wYE6Rbn5ak+1e1Z9D964z0Di/GE3ybH/ALleP/Cy5/4m/i1/+e1/b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jebZb7/7iV4v8J7nfceMk/ualaXKf9toP/sK0pH3HBvuYyme8Rfe2VqL9yseJ/8Alp/f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H7tSJN9FCdqKDqJH71HSZFGRUWZn7NEu+o370mRRkUWYezQx+9RHpS0h6VUjdIZRQnaio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epKYBRUe+njpSAWpNlFFZmftSNu9GypKjoD2pHVaX7tWf46j/wCW1BnijLn+/wCXWPdP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sO/f5nrsPj+IKv+zljwem+4lu/4POr2h5kSLzP4K8f8Fp+6SN/uP89eiXFz/o6f3E+e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/NqnPiKhHcP8z1zd/NBCqfafNi3/ACVqS3KI9eX/ABL17+xPDV7df9sbP/rpWeGpc9T2Z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aHznf6l9puri+eL780mz/brHuHR/3m3ZXP8AnTpbxb2kqP7Zv/ir9Iw1Lkp0z8bx1Xnq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PMm/7tc39s/2qrtfyf367PZHnknirZNp3/A68LvE8mvTNb1LfarHu/jrze/+eJZK56lI6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Sun8af7leoeEL9E160+0xfut+x0/gryfTq7DRrz7NdW7/ffzq0pAfVGs+GPCWt/u3s1i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v1b4Y6jZvv0efzU/55TVqReJIP491SN4n3/cnatfZUwPJ9Ss9R01vLvLOWJ/7/8AyzrPW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6CZNlyqzJ/01rk7/AEfQLz57bdFL/sN+7rmA5dZv+AUM7v8Af+eo7rTbu2+586Vn79n95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pN9z5HrLuLCeH7/z1ofavapPtP8AtUGhzcsO/wC+tZ7W2yuw+R6ry2yP9ygDi54f9is97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H9ysu4sP761maHLulR7P96th7NKj+y+9AH//1f0E1fUvh7rH7jxDof2SX+/t+T/v5HX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WLj/AECWSLyf+fS68v8A+PVsXV/4c1K3/wBAk8r++m+sO38H6BM3mJ9ml/34v/akdfnd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DfDqxuYPI0rXr63/2JYkn/eVTl+Gni22+RNasbv8AufaIHST/AMh1oXGm6bpU/wA9ndxf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i60LPXoLbUfPsNVZJdnyRaitaU6nIBzeqeA/H+mpF+/0j/gbP5lcX4g8MeNbDRtQ1/XtV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h3t4t7yP8n/PSSu41nXvGOpaz/qNPl/2/PdP/adcf8S08cQ/DnxG9/bWiWX2CRHe3n8yT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Hwf8L/LufiRezov/AB52eyvZLC2n/tb5P43315P8FvIfxr4gf+/bR19EeH4ftN75n9yv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/AJeHsksMl/oibF3/AO/WXZo8MXlu2yuw0GHzrdoH+esfVLb7NK/y16h8v/y8M/8Ad7/na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U597r8lZcty83+iVznYF1cvNL5EP3P79RxQpZ/In3KuW8McMXl/x0ND/3xWgFdk3/AD0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eF/L/wCWVCv8/wAn3KALGzdUf8dSP3qOswD7j1YTtUaJRXQc5qfaUTyo4fnlrQt4Y/nf7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1SOH/AGf9utDzo4d+z55X+4laASPsT95/H/Aif6x60ILaR03zff8A7if6tKjsrPY++b/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nWxFbSbvMf7n/oddBzmfEm9Nk1SeT5Mtaktsj/vEqRIf9mtAK/302VHs2fJWwttvT7t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TLl8xH/2ETZvoREuYk85dn+xWhLbbIvL++/8AAlWLW2f/AJeV3/7dehTqmZnpDGm/ZQsP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RW2xazqgZawon7vbUeyNK6B4ar/Zt/wB+szQw1s0+/tqT7L71seT/AMs6rtZun36AMeja9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w1mBTTtQ/erH8dRt9+szQpypVfZv+SrjPveq8uxK5/ZAU1SNKry/886uW6f36z55v3tZ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V+9+4laFv5E1hLfeb+9T/XW6fxx/5/1tY++pP9L028ivrP8Afb/ubKzNCnf/AD/88/N/2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P7N9p/48P8Aj7/59/7/AP1zrqL/AE21mt/Ps03yzfft0/56f3I//jlR+d/wj37/AEeX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n+rt/9i3/APasn/fug0M9raDR/wDiXal+9lm/13/Tp/10/wCmn/oqse6s5LCWX/nl/f8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vXgvN+q2zb7t/kubf/lp5k38cddpolnHpq/ZJvKvbtP+PmK4b9xpMez948kn/PT/ANFf9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gTf8Aw/vYf/Rf/wAcqu03/LB/uJ9z/rpWpqVgltv/ALKSW40/+C+u/wDWXcn/AC0f/pn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b7S/yfwffoAr7I5vv/fqwqRw/677ifcqnvRG+SpPOR/8AXUAWGff/ALlSQJvV9n+q/jeq8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/wCh1Ylm3p+5+RE/5Y0GhI7/AMEP3P4/9uo0RHbyP43+5VdXkSrkSbF/uJ/f/uUGZJs2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ANAoX9z9/wCdKsO/2mLZ9zZ9x/79V/vr5b/coAuWr+S3lv8APbv9+rkv/Eql+1/fR/8A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333Kji8x973Lb7d6AC//ANJ2XyfOj/fT+5VO4/1Xlp86f36k3/Y5Xf8A5ZP/AOP1JEmz9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+RH/ANiOgDL3yb/9j+CrF08dyqO/yOn/AI/RKnnN5ifLEn3If79V/wCOg0DZI6+Yn3KGT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75IfkT+OjZ8nmf36AJIvMdt9bECQOnmf8tU+5WWr74v8Ab/uVGs3kt8nzs/8ABWYG4832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dP4P79Z7zO/7+FvnT+Oq7u/m75m+//HUkrxp9ygAuEjuXV/uS/wAdV4ndN+xvuVIqSPv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6f3NlBoDXL70d/46sRefNvgmben8FRqjvs2Lv3/fqPY/m7PubKANCyeNPN+0/P8A3P8A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8/wB6rGze+/8AuVXfzHfz3WtANC3uXhieBPkT+P8A26kiuY3i2Tf8Af8AuVnu6OnyfOn/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7tPnf+5QATv+9dJvnf8AgqNEff8AIvyJVzZH5Xluvzp/HVdN7/f/AO+0oALK/R5d8Pye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54fklf79U3SBHTf8Af/g2VcVI4Zd+353+5QAM/wA3z/fSpHmqOVN7+ZUkqb4vkrMC5BN9p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psTTZvufwf7FZcSOieZ/cqxK8epReYn+t/joAHR7a68yb7/8D1ntNI915j/62rm+eZf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TZHT5H+/QaFi8mjmT/wBnqvE8ezy//H6Nibf/AGSrFrCj/wDxFZmZcgsE813mX5P/AEOtR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qN+9T7kv9z/YqnFcyXMT2Nyuzf8Acf8AuUMkFtbvY/c2fx/8tH/25P8ApnWZoZ7Tf2aj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tK/+seqcszzbE/jf+//AKurDu+qy+RebftEPyI6fx/7FZfk/ZkuI33bIfv7/wD0Cg0N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d/K6P9z91vjeo2TSnaZ7yBYv9tPkq5a+IYLDRooNStpHR3+SVIq2JbnTZot6Wa3CTfx1x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4Zw91c6Hu8uFVfZ/fWsvfoc3+uWW3T+N4W37/wDtnXqlro+hvs36L5u/+5Vy/wDCugQo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6FI8vb/hH0tXkTU50f8A21rDuJtD2JI+oT/J/wBMtlesf8I3o77N+lNs/wCuTyVl3+g6B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/wABetPageXyzeEoYoo9t3dvNNHv2NWfqieEn1G7Sz0y5f59nyNXqj6bocLRfZrHynTy3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/w/YMkHlRpL9938r/AJ7Vn9aD2R8L/Gd9nijUH/6efkT/ALYeXXx38WtV+zap4S/6Y69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sT453iP8Q9Y2fuvJ1K7/AHP9zyfL+Svj/wCIcMGq694fg/d/udStJpv+ufnx17GB/hnh4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TzajqD+R9+aP/Ut/z2r2izS6T7P/AKN53/xyvB/hjNv1aWT+59n87/tjX1xpFh50qf7Cb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PfjKafUrzUJHib/Q/LRKz9Gudmg6nH9z/RpPkr1jxDpsb2Guvbf3N9ePyo8Ph+4uoV+/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hmcPa20n/AAilvG+1Nj799eqfD554fCSSOqv/AKTcJ/6LrzfTbZ5vCFxOjb/JSP8A7+V6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lG67POmk/wC/m+vPxRodpvqRHqnQj1xgaiPVxHrLieriPQB8Z+JtBf4b+NP7Hh3f2Pf/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0zm/1kH/AF0ik/8AIdegaXefbLeX+D/V16x8QfBlr8QvDMulP8moQ/vrCb/njcf/ABuX/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D6a+fRLuDVVliuLa5ktpov+WiSQ/6yvU4Sy3nzinUpnuY7O+fJ6mHqHoEXz+bJ/crpNL+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2vyfJ/fSuo0j5Lff/AMAr+hMUfl9U6B/nuKkuPvVXtfvVcb55aKpnVB32QVjr9+tC6/551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MKcZqQJVx+9V7VKuP3rMzKb96p1YlqNk+SgCnLVerFx3qu/euwzCH+Kq+qfJavVyJKz9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GPpafJ89amz56p6dWg0Pz1FLYCm336G+5UnyVGz/PRV2Aps776ru71Yb+Oqfz7qsCOX5F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vz1uT/wCqSOufndHuPn/jrz8UdlIuVT0P5Lj5/wC/Vxf9b5f+xWXA+yVJE/v1552UjrL9N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830hNl1dwV6Y/zpFXmcD+TrNxXPjjowpJa/8AHw1pXSeGX/4+IP7lcvK/k6j5n9+uk0h/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J/eGh2ngObyfiXZR/dS8s7uH/AMc8yvE/2wLDZ8SPh5qv/LWbR9Ts3/8AAqO4/wDZ69M0R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/wC/fyJ/3+SSuL/a5+fxz8Mh/wBMdX/9oV+d8Zf7x7Q+hyT/AHgk8Mw7LWGOvRLdNkSV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V6Iyfcjr8jzKqfseB/hkmyipKG+5XnnoGZe/drx7xWn7iWvZL/wD1SV5H4qT909B0Gx+z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ju/5BuvXEKJ/0zmSOSvdK+Z/2cLnydZ8a6H/ALdhfp/5Ejk/9Ar6YTtX3GW/7ufkfFGG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+W/2nodmveEr7/p2u4f/AB+OT/2evqSvnP8Aalh/4p/wvqqL/qb+4tn/AO20Hmf+yV6N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/AHymeR+Grn5t/wDfr3TQZt8X+xXzP4UvNk/+w9fQnhybZEkFfBY4/X8tO030SzfLQ33K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nuHmfjy532dxJ/cri/gVo76l4G8ceKk/5dtes7N/+uf2X/45Vzx9qqf2bLH/ALEldj+zI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4saqf3v2/xJ/o3/bpBBHJ/wCRK9zLaXOFTO6mC9nUp/8APymdWyfuvkqRH3rUaeXNB5if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mf1RgqnPT9oW4vu0rI9NWTYvzGlWR/4qdjT2QtFFFI0CiinbTTSuA2q9WKjfvSKiRbRS0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apUlO3GjcadkGo2iiijlAKj3/wCzUlR7kqQJKjfvUlI33TTAg3/8s6Gf+AVXd9jb6Hfeu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z7ib5nrl9bufsdk0n9/y0/7/AFbF197/AHK8/wDFd/BNLp+m/wB9/Of/AG44a7P+XZ8N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PaHpnh75LdP9yuolm/dbK4/S32WqV0DTb688/n/E1f8Al4R3T/P9z+CvlP4u+IZ9V1m3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m+b/nn5k3/wBrr6I16/8AsFq87t9xK+O9Um+33txfP/y8zfJ/1z/5Z17mSYHnqe0Pi+Lcd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nMeXftSs90rclhfZ89Z7w19xSPy8x6p3E2ytj7NvqnPZ10GZx+qfPa/8AA64u9d/KruNZ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7tcdU0LFg/zvXQWCbL9JK5+zT566jTrbzr1KDQ7SKbelG/8A2KsRWexaja2/2a0MzPlm3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WGRG+7Uao7t92gCw71nyw+dWr9mm/u0j2c/8AdrMzObaw/u1TezkT+Kuoe2k/utUf2Ps6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f3aEua6iXTY3+5/6DWHdaa6fc3f8AfNZnQRpMlDPG9Y8vnp/equ1zIlAFiW2j/vVX+zJ/e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pftsn97/wAfrM0P/9b6A1y/tHaL7HFA7/34vkkrHsLx4b945vt0Sf30l319AX9no2q6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6/wD043myT/v3WPq1h4L0pHS/8J6vb3H99F/d/wDfzzK+H+qn6R9aOPtdbu7Z/MTV502f8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i17+0rfZf20V7E/8do2yT/v3WXBbeFXt/wDRrnUNMd/+esXnx1sWeg6c9v576npdw6f8/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+Vn9VNPrRzd0nhy2++2qW8v8Au/u64vx5fpN4N1ixS+ubjfbSfubiDy/+Wn/PStjWdHvn1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F/Hv/ALY/cf8AbOuH8ZaVfab4L1u6udQgvf3MaQxW948//LSuf2X7w6KdU+c/g78ni3x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jPDibG3/AN+vnf4Opv1nxLdf3H2V9EeH3/0h46+swJ8Xjv8Al4e+aD/oa/P8m+rGtWcb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7VnS3RNuzZXQS38F5bpPu317h8nif4hx8ttJMnyf/ALdV/s0aL5e397WxL+5l/cr87/wf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AJPv/wB+uepSNKdUz4oX3fP9+iX/AJ51qN86+X/H/fqv5KbKzNDDlT/lm9RxJ5P+/Vy4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jp9+gATtRsofvUe/f8lZnQG/56k+/Rso+5XQc5oRfe+9XSabpu9PP/jrP0iw+0ypJXpmm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z1KpTs9N3/vHrYewSthbbZ/DUn2aR66DM5t7NEf5KsRW0afvHWtz7B89SPZvQBzfk73+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5Pz1ufZv9mj7N5z+W9AHPrZ/6QklXPJ/dbK1Ps2xqjeGtAMfyaHhrYSGiW2/2az+tAc+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KjvWp9l96jWzdP4aPrQGO6VG7+cvl1sNbb6r/AGPyX31p7UDHW22VI0Py1qbKjZP4Kz9q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5fkStyVKx7pNlZgZ7TfLWez/JViV9lY8ru7fLWnsjQ0F+5WXcP81aEXyL5dUG/wBbWdSk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b03VYLbfBNF5sU3yO/wDy0SP/AKZ1l3HeqbeZs+Suc0Nhpp082CFvkf5N1U7XzLZ0dPufc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/AN1s3ff+/Ue/++33PuVmB1H9pWum/wDE40SJbfUPueb/AM8Y/wDpn/00/wCmlU9LeC2d5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78Kf6y4k/wCef/2z/llWHQ376gDQ168/tL9/D8mmJ8ltbp/q7f8A2P8A7Z/y1rn0m+55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Flbed+/837JDD87zf+i/L/6aUAU2f567Dw/4M1HV7f8AtL95DafvNn8Ek3lf6zy/+mcX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0+ieE7HxYyeJryCO3srZP9JtPN8vf8/+vkk/1sdv/wA9fL/eSyfu46l8aeLft9vNo2m/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s+Tf/AM808uP/AFccX/LK3/5Z/wDLTzJKzNDz+/uftMqR23/HunyfJWf9yrF1YfZvkf8A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54x/9NKkg8ib9xNWZoZ6/f8AM/grQT518x/uf3Kr/wDHs3l0ffben3EoMyxvkR/9v+BKs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5VeLy5vnonf/AJYfx/3/AO/QBG7SP/t1GzyTfu6Fm2fJ9ypPufP996ALiW2yLff/ACbP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5ZN7fIn3EouJp7l0kuW3y0W8MkyvI67FT+OgCP94/7tKGTZ/wOrEuzf5CfIn/AKHUcvmb/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CNPLRvn/AOAVHK/ky+X/AH/4P7lFxcwTW/l23yf33/uVXtYZNn+k/wDAH/v0AWGeT/lj9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95u37/v1ci2J8n/j9U5fPhbfCv8AwD+/WYEk80fyfx/3E/v1Yi8zZ8/zvVO1h2N5/wDG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42z+D5E/9DoAH8z5HdvkqP50f72+rCOiJ/fqvvk3fIvyPQaFyCbZFLs+V6j+/UbvH/wCy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d67N9AFdH/e/7lSSv537x22UP/BGn/fFV3TY3yfdrQCxbw7/AJPub62JU/s213w/8Df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/JLFB/A/8ddJfwp5Hl/xp9ygDn5dk0X2t/k/vpRFDvT9z8kX8dU08z+P76VoLshieT77v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N+z/AFv8G+rlkkcyeRqXyRfwPWWr/wB/59n36kupv7SXfM2x/wCBKALnnfY7p4LyL/fR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DR57nzbpPK/s+H55rj7kfl//ABz/AKZ1Ha2yTWvmarLLaRb/APto8f8Acjo1fWP7Sit7W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b/j2tE/1af7cn/PST/nrJWYGfdbFuNlt/qfvo/8Afo/48/nT77/PsqNUkeX5/ufc2f3K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d/uUASRbLxvIml+zyv8Acf8A5Z+Z/wBNKjvUu7CWXTZl/ep8kz1TeH902xt/99K2LB01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tk2Q3D/88/7klBoYdWP7N1Ka6igtvMl87508n+OP+/RPps76l/ZttFv/AI/n/gj/AOek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INN0278OWfmfZLn5Jrh/9Y//AFz/AOnf/pnQZkmyDWIPsthLF9th/wBd/cfyf+edc39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sP9/wD9Akqmvn22oxbP9bv/AHMv9/8A6516g/3vtcP2b+3Utvkml/1Fv/t/9dP+eVBoc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7xfZ5YU3v/06f9dP/aVZc/8AZ1/BLPulfyX+RP8Alpd/7claFvrclh+40qL7Qj/8f8tx/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n/wBMq5vUYfszRXWm+Y9pN/qf+ekP+xJ/00rMDsND1K+ubB47mJZbTzpK2IE0B4pft9s3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/aW3hmH7TL5Ur3Nxs/dV2DaxaQ2uxJ43lf+Dyq8er/EPpMD/DOPsIfCuzzHjlt3/gfc9U7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1yW3f+N5t8ldxFfwJEj3Kxu/9+o2m0eZvniVP9+Kg9Ckedpc6lDE/k+Lrbyv4N8D1Xlm1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MbLen/LF4tld5dJpW1PJsVf8Av7Ik+SsOXTdKvEfZBvRP4/KrM6Dn4rb4h+V+5udL1BP9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E1nL/AMTjw1PfRfu/+Pdkerl14S0p4vk3Qv8A71XNN8PX1nP5mm61JE/7v5PNrMD84/i1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P/0/3b+dXyXqltdf29p93c/8tr+0eb/Yj319ueIbb7Z8QdQg/wCWT3Nxvf8A4H+8rwv4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bqw/1tsn+th+T/U/vK+kwP8ADPnMd/EPQLPVfEE3xm1268PXlzFpkLx23lRf6t5IU8u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xpPirxwlql1NqH/bLaleL+CvBOlaDa272C/PNDHvm/wCe0k37yR5K9ctdKeFPP/5Zf6l//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emWvi2+m0u4tLmJXe8TY/wDt1z+qabOmm+Q/yI6R7K1NEhS5lfZ8mz7ldZr1sj6S/wD0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UGZ8z2H+jeDdSguUb/XRw/8AbSvQPBb/APFL2Uf9x5Hf/b+euD1lNlnewQy7Ee587/fr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NP8Al+/5j/8Aj8lceKA7DfUiPWX53/LSpEmrzwNiJ6uI9Y6PVhHoA1N9eV+KkgTxVcP/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/AO3Jsr0Tc9eb+K387xNdT/8AXv8A+iI6+w4I/wCRgefm/wDu5jv8jO9dZpqeTYRf7ab6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9vZXaJ8ieX/c+Sv2w+XLlv8kVSRfO7uKr/wAFXFTZFRSCqV5ar2/+tepJfkSiD7qPXR8B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qR+9CdqJazNCm/eo2+5Vj+Cq796DMz5Uqv/HWg/3Hjqmv9yuwzJIvkesPWX+atyuX1Z/m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G+esfSH+Stjf89RS2ArulU5diVcZH31XlSirsBTl/55p/HUdWGTf9yo1+df8AgdWBnz/I3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kldBdJ8/z1z95sd9iV5+KOykXIk3q8lc/B9xP9+uk037jVzdl8/2hP7k1eedlI7n/lkn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l/8Abr0iB98X/AK8/vX/AOJy7/7Fc+OOjClfUU2S761NI+eWs+/+eJKk0abZPXl/8vDo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hqf+5qVv/wC1Kw/2tId/jf4dSf3Idb/9oV0Cf8jN4fnm/wCglb/+h1X/AGqof+J58PL7+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5AtJK+E4x/hnu5H/vlMp+Gv8Aj3T/AHK9ATtXn/hx/wB1XokVfj+Y/wAQ/Y8KWFT56LiH5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7p/lrzj0Dm73+CvJ/Ff3Hr1i9+9Xk/iv7j0HRSOT+BVz5Pxf1ux/hvNEuP/ITx/8Axb19c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/J+N1l/082Gpw/wDjnmf+yV9iN9+vvMo/hn5fx3S5MYWInr5//alfyfhbbz/9Ru0f/wAc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/tE6bPqvwY1jYu99Nmt9S/7Zwv8AvP8AyG9erV/hnx+Cq/7RTPiPw5f/ADRbP7++vpzwy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/8KP9z/YSvqzwVeb7VP79fBZlSP2TLavOeub/AN1XH63eeTE9dQv+qrzvxf8AJbvXln1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7yYrhN2+XZJX6AfC/wf8A8Il+x1Zaa67Lq/8AD1xr0yf9PGov9o/9F7K/Iv4nX99eeLYt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a3h3p/B5rxx/+z1+/njXSrGw8Ja74c02LZZWGmyWFsn9y3tIPLjT/AL9pX1GUYbkp+0Ph+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D/8ATw+H9H8x4v8AY2VtyptT5Pv1h6JvS38tP7lbr968M/tTJKnPg6ZEr/L8/wB6pt3z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LLiqR65NuFLUdFK4cpYTtRUdSUjAjqOpKKDVOxAetJSnrSVUi0FFFKOtJIBKKKKsBT1p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d9tSwQ8dKftNMHSloQGXq6bLf5Kz7C53/ALutzUU861evP7K58m/eOqPIx3Q6CVPOldK8T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pa3P3Lazj8mvaPtL/AD/+h1x/ia2sXli1Hzf3v+pStD8+4tpe3y+odRpb/ukkf+/XQXE3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92ub0b/jz8t/4K2L2b/Rd+5t/+5Xnn4OeN/EbUpPsb2iN8/8AH/1zrwvfXUeNL+e/v7vY3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m2vuMkp8mHPx/iSr7fGGhLNVOV6pvNUbvXuHz5JvqvO9R76p3D/NXQZnP65D50XyVxc8Ma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rjr2zkeuOqaGHavIktdhYXPk3CSJXL+TsrQspv3qUGh7RFcwOv3qjZ4P71cXFeSJ/FUn2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mdRsgeiCGDfXNxXkifxVctbz5vvUAdgiQfJUiom3+GsNLxKPtny0AdDstf7tVnto3/hrLS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tS2baAJGsNlU57aN1/irQbUt/wD+zVN7yP8A2qAOTv8ATY/7rVzc+j767y6m3/3qx2T56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ttiJWKycmuy1tNlcaz8mszQ//1/vT7H4u2Sz6l4X027lf/lrE3kSf+Q65vZrk175f2HVNK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/nx/+RK9kXx5HYWvkW0+jJs/j89564+Xx/azb57nUNN3b/kRFnr5+qfeEj2EdnYfanaD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0WyT/AL+VxerJY3NxLJrdnPYps+R4tl1BXpFl8TtKvLV7W5j02XZ/z2V/n/7+Vlv8QvDm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7J/GkMtc9IDxu6sPh7Da/uZW/wBj/QUryP4gw6HYeCtVutNvPvzW8PkwxbP9dX1Xf+Kv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2dtHZO/z7f+mn/LTy68w/aJfwlN8MrKfRPs32u8v4980P+s8uFPM2UeyNPa/uz43+Cyf6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eSf+Qa940abyXWSvE/gsmzw1qc//Pa8kevZNG/5CNv9p/49/wCOvcwWGPk8biT0TVNY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X/5av/qP/tlGlzSW0vkbml3/AD7Ky9cvP7V8r7ZL5sSJsSJPuJWXb3k/+omaT9z9x/8Ap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EHxdXMqZ6QlynmvvqncP/crLR/ORPmq4nyN89Z4nKakDSnjaZbi+7VCV33VoJ2qncJ81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P7RplPZVhU/v1I3yUN9yj+yMQH9o0zLl+dvkqTZs+5Vjyfk+So6X9m1KZp/aNMr7Of9urG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v1Ygff8AO9dFPLakzjq409M8L2fyJ8teyadZx7U3rXjfhzWLW22b2r3TQ7/TbxU+auz6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+zY3/hqP+ytn3PnrsIoYH+42ytCKzT+7XPUpHR7U4eLSp/41WrDaVJt+eu0SzSh7auf2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R6F01E/vV6B9jj/joawgo9kB529glV303/ar0R7BKjfR9/wDdrM09qeb/ANmun8VR/YZq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f7Jj/upQHtTzKWzepEs67yXR6py6PsoM/anBy2cn8FV/sc1dg2m1TlttlAe1OXlh2PVOW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y2T/AIHWW/mf6uinSNDm5U+aufv/ADP9XXUXSbG2Vyeoo9dlOkc5zcr/ADVX+5Vxk31T2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Y3/JWez73rQb5FrLZPnrz6p0A71H/BUb96K4zoI/46jlqw6VXdKACj/coorMCNvn/wB+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KvlJ9/f/AKv/AO2Vn1JL++T+49aAdRFr2qw3ST6OzRW7/cf+/wD89Hkk/wA+X/yzogvIN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815vuP8APHaSf/bf+WVY8WqwWdm2jeV5WmP/AK7/AJ6PJ/f/AO2X/POo7eGT7b5Fh+9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9NKDQkv4Z7+8fUbCJpUm++n/AC0SSj/j8i/6e4fv/wC3/wDbK2P7VtdKglsdE/0jf8l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3Lf8A55x/9NP+Wtcv/qdj2277/wAmz/npQaFiKZHV43/4+P4Krrvdvk+5/HWhPbQeUt3u2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/2Kp796+ZD99P/H65zMPnRv7iVJK/y/7lCP5y/PQuxPnf/vigAihTb583/fFV2ff8j/JR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hFZpc/vE+4lAEdhbed883yRJRdXPz7If9VRdTfwW33Kp7P8Ax+gCx/4//t1HKjzRfI2z/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5afwVXb73lp9+g0MeJEhl3uv7rfs8pP8AnpW5vk21G9tvbzPvvs2f/YUP3oAKKKKADr/w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Kkih86X/YT53f8AuUAFaEHkW1v/AMTKL/Xf8e1un+s/3/8AP+trPb+OdPnSvSPDNto7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Ldv/AMe3lfJJd/8ATC3/AOef/TW4/wC2cVZmhn6ToP8AZv8AxMr9mf8AubP9Wn/XP/np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R1L+1b93/hT7n+f/AGpXUaNqX/CQ/a7W/WO3t7P5IUT/AFdvJ/yzg/651z9v4eSFriD5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/ANX/ANs6AOb/AHe756uRQ/afkh+/Vdvvvviqx/x7eVPbfvf8/ckrQAt/kn8ub/8AYrUS5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AJ+/Ul0kd5YPrFgnm7PkuYf+WkP/ANrl/wCelSNo/wDxLvtfm+bafwXH9z/Yk/6Z0AZ7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rf43/AIEqun8f2b/VJ993/jqwltdpB/pMX2S0hfY8v/LR5P7kf/PSs+8vPO/cQ/6PElAEi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h5Fs/wBuv/8Alj9xP+mlRwaV9pg/tK/b7Jp8L7PN/wCWk0n9y3/6af8Aoqq91Nv/ANTE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P4P+ulAEl/qs+pT+e7f7if3Kj02w1HUrj+zrD97LN8//AEzSOH/WPJJ/yzj/AOmlGl6Vd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5USfPNK/+rhj/vyf+0v+etdZql5a6Vpf9h6VFIiXP/Hy/wDy3uJIf47j/nnH/wA8rf8A5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AGHezWlnA+laU32jf/x83H9+T/pn/wBM6y7WHzp5f9yq/wBxfkqS3eBJYvtP+q/j2UAa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v8tvFbf8AHzK/8EdbGo/ZPsEWo6JF5UX/AD7v99JP+e8n/XX/AJZV0Fx9kubWLzoo/taQ7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Ec3/AC3k/wCen/XOuH33VtqlxJc7Xu/+XmF/9W8f/LSCSgCve3jvavHD/qXTY8v/AC0e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tBrD+Rf/ALqJ38mF/wC/J/cjrP8As2nQ/wDE58xk0zztjww/6/7R/c/6Z/8AXSpNXudR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MnyW6f8ALvB/yzTy/wDln/6MoNDYn8jw839jzT/6W/mJ9uT95Haf7Ef/AMcqvpvkXNv5F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+T9r/wCWn2j+5/00/wDaVc3b6lB/qNSikuIv/IlR3t5JeN5j/JFbfJDb/wBys/ZAXNXu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e2/1MNU3uY5n+f7j/f8A9uq73MbxJHN/B9x6rxb5r9ILb5pX/wCWNaAe4eCE2eH7dLb/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3/nnvrvLrUk/j8p3/AIKPAeieH7zwXpUc32aXzof+Pjdskf55Pnjrf1bwTo6f8ecVzFL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5/E/xD6TDfwzjFufl2PbL8/8AHWfPbb23pBbPs/ufJXcQeBp5m2W19qCIn/TJHrUfwB9mX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/AH4krnOz6zTPI4tNu/PZ/syvFs+4jVlrNBYbrTy57d9//PevU5/hvp2559S1q9utn9z5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38KzSu7207xf89XZ5KDo9rTPP7rW50g2QtJ8ifIsyp/rKND1idNRt/tK/wCu8tE2Rfcrr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m33wtexb/kTZLWXpvgzX9Nv4o9KuYru03x70uF/eJH/y0oND899euf8AivL2f/llsv3/A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Yf2xrlvY/wCtRH868f8A9kk/6610F/bXeq+MLhIfK/0m2uNj/wDTP7V9+u4tdNtdKg8iH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5K+hw38M+XxP8Q3PD2q7JU06b5ET/AFL/APXH+CvcNI/fMm/7j/JXzWnyfOn+t/g/66V6x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/EuvPkuE/v8A8f8A1zrrp1Tz6lI9wt7aS2aWdF+R/wCOtS9m+zaXK6S+bKifJUenbPsX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Zeuf6HbvabvKT77vXYZng/jeax+z6fY+V5VxbQ/P/ANtn8yOuw8Nf8i1pn+5J/wChyV5v4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42+Wa287f/wBM/wDlnXpPhn/kV9M/64/+z1x4oDb/AOmdWF+5WX5M/wBt+3eavleTHDs/6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E7VxgWE7VcX7lU07VcX7lBmC/fryvXP+Rh1D/YevVF+/Xlmt/wDIe1b/AK7V9hwR/wAjA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fS0866R/wDgddInauf0RP3Tz/3/AJK6Cv2iqfNhB88vz/crUuPkWqdqnzVYuH+ajCnOU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g/2KjZP++6sW6fNXRVMzQTtQ/ej7lDvXOBXfvUb96kfvUdAFNk2fPVdf45KuXXzrsqnF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cP4fMeuX1n71dR99K5PWXoq7AV9L+9/wOuo/d+bXL6d8jpsrpET79Z0QBv8AWv8AWqbfx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b7z1pV2ApM/yVHavHuqSVPlqO1SrAjv031xd1vS6ruLhPmrk7/y0uK8/FHZSLlg+xnT/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4/Zf7n7yugsPnbfXP2r/8TR4/9uvHqnbS/hnaRPsWJ/4Nlef36bNS8z/brvF+SKuP1RP9M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T/DFSKd/88W//AGKp6M++/wBlXLr/AFTx1l6X8l+n+5Xlf8vD0DuL99l1pk//AD7Xlo//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2oNK+0+F/D+q/9A3Xo0/347uCT/4hK4PXvk0uV0/gTzv+/P7yvZPjTD/bHwg1WdPne2tr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45JP/Ie+vk+NqX7s9zJKnJiDxPw9N8qV6Ravv8A3leR6HN/o6Oleoac++BK/E8yP2DC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3HepLf7tFx3ryz1Dl7/8AiryfxK/y16xqX+qevH/Ef+qoOg4/4Vf8lu0L/r3v/wD0lkr7R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XfDL/AJLhoX/PL7Nqf/pLJX2g336+4yX+Gfm/Hf8AvlMkRKr69pset+Gtb0OZd6X+m3ds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/wDyJsqwv3KsRPXu1f4Z8PrCofkHo00/2VPl8rZ+5f8A2K98+H2vbP8AQX/1qfx1y/xV8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t+HEj2WN4/8AaVh/1zu/3n/kKTfUegv9mlS6/wCez/P/ANdK+OxtL94fqmUVf3dM+uLW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th86B62PDl+lzAnzrVjV4fOievDPsD8v/AIw6JqVtey6lDLLE8P77/vy/mV+4HiH4naHr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TrLb+LdNt7az/wCm13dp+8T/ALZfP5v+5X5r/Evw3BfpL8u/5Kx/hu+q6V4G8NeFdVu55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vLC3/AIIvNf8A9q7K9zA472dOpTPL/wBUqmb5hTp0z6k0tPJlljrT+8rVkO+y6ar8D/8A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MFS5Kfsyyuzdso/vUxPvf8DqZW+VqR2Cx9KkqtF92rA6UyZEtCdqKE7UjlCpH70bUp+1fS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EYq+6VXdKDSE0UuFaparyfK2afG2ahOxqS0UUo61SYD6ifoacOtDHdRuhJWKyzVOp3VQ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1KGSv/zzevO9ZtvsF/5/9+vRH+95lc/4ms/OsvMT+CrPMzKlz4c5dZndfvV5Xe6l9s8U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RIf+mn/LR69Esn+VK8vRPJ8Zans/jm/9ko/5dn49xbUqQwZ7hob77XZUfii/+x6G8kMX3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X0n/Uv/uR1l6zeedqmn6H/wBPMc2//pnF+8/7aVz06X7w/G8TV5KZ83+IbaSz1K7j3fPvk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G9t/xVGof9dpHrg3hn3fJL/33X6JhqX7umfh+JxPPiKhTd6r7kqw1tJVdoXroMyN3Sqb9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e2f+7QZmXKm+s+WGtx4Z/wDnlVOWGT+7WZmc+9tHQtmm/wC7Wg0Mn92o9r0AGyl+f/ZpH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J89WInqmn+9VyLZ/doA0FmepPOqPZUb96zNCTzpKPtElU371XfvQBofbpqH1KSsdnkSo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/tL+/VeXUqx371XfvQBn6pc7/AO9/3xXON1Pyt/3zWvef8CrE8v3/APQ6AP/Q/Uj/AIR/X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ZtD0K3TZ9+3id6z7O81ybSfMubPSUffs2PB89dHrY+IVsro2rxpF/BtigSsi8m8dw2Fvd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SPXz9U+0pGfZQ+KraVI/wCzLKW3m/jT5Kk16G7mgeP/AIRrT7v+B9+x6n+0eO761i/4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stcxf2HjWG4ld/ELb3/AIEtv3dc9I9CkcnL4S028837Z4MX/ti2yvmf406Pa6DodpBD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7Eefz98eyT/v39+vqS60H4mpP/o3ihU/34K+Y/2kf+Ej03RNHtPFV4t7cPNJMjp/B8ld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X+EEPk+A3u/+nyT/wBDr1RH/uV538PIfJ+Hlp/12313Fq+9q/QOEqXPiKZ+ZZ/if9nq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bCpvqnEn3K17dRX9KYLLqap/wz+f8bmVSFQuwfIqVc3/PVNO1SM/8dc/9h4f/AJ9nH/rJ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lZcVz8tSedV/2LhzP/WnEFhtlSPs21n75N1Du9P+xMOaf604kuPshTz6y2m/5aVIz74v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j14eN4bw59BgeJKlQjb5G3/wVT+2eS+9Kz5ZndnT+Co1+8/8deHVyinA9Slm/OdBA+9/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4dnks3/fVeZxXPk/uHrrNLuU2/JXl4nDUz3MNjT3Cw8SajtT9+1dha+KtV/5615HpLo61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zeJwx7FLE1D0CDxbqv8e2tSLxhdfxqtefxJJVxE/2q8v2R6HtT0y38YQfxx1YTxVpz/fi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Gyuf2Rp7U9QTXtKepF1vTX/iWvM1T/ZqwltHWfsjQ9M/tKxf/lqtHnWr/wDLVa838nb/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49HsgPTHe1/vVXlS0f+KvP2edP4qredN/frM09kdy1ta/3qy7pLX+9XPedN/fqpO8n9+g0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wVzd0/8Ac+/ViV5P465+9mT+D79aU6QFO/m3p/t1xd5qW9/I/jrcnf8AuffrDuERP9+uw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P3o31x1QK7fPVOWpG+/UcvyV5dU0pFNvv0bKj/jqw/3ErnOwkb7lDW3y1Gr/AD1qbP3V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w6fM9GyswK9SN9+pNlH+/QBHUkVz5MUtrD8kTp8/+3Vd+9R1oBY2QTQf7aVuWE1jYb/Ji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AOXeP/45XNr8lSS/d+9/wCs/amhJeJIlw7o2+J/46jtYZJm2Q/JsqNXkdfI/5ZVY+dE+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WYEkvlo/mQ/f/ALlRt87bP+Wv8dSfw+fD88v8f+xVOL5/3n8NAFhXjSpPOnT5IfuUKm9a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Ejps/ef8AjlR/f/eJRE+x/MepPkT7n3KAK/8A0z+5solh3q+x9jp86P8A3KsSpvXfWHK+y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/uJ/fk/6af8ATOg0JLW/k1XfsTyoofkf/npNJ/0z/wCmdaj7P4/+AVX8neyT/cuP/af9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/ACUAR0UUUAH8L4+/Uib0X/Yf79V//QHrpPD9nYzTxf23J5Vu/wBz/lhI8n/tOP8A56yU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/wBd9yb5Hh/vx10H/CPfadmsS3kieHU8vZd/8tHki/1drHH/AMtJP/IcX+skqODQbJ2f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pUL/IsXyT3cn9y08z/Vx/89biT/V0/VtdnuL9bHW1VdKRNkNpaf6i0j/5Z/Y/+mn/AD1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g0LN/rE/if8Af6V/xLJbBJP9HT/l4t/+Wkkkn/LS4/561y8FnqOsfuJtr+Sm+a4dv3a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51uaNYXyT3c6Xn2Sys3jd9Q2fIlvN/6Mkl/5ZR1c1zVf+JjbwWdj9k0zzt/2d2/eXckP8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6Z/6uKgDH1m/tJv8AiW6bEqRJ9+7f5JLj/wCNx/8APKOsvTrn7NcfZfLlu/tPyPbp/rH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NKJ0d/36RM/nP/5ErrNOuYLZpf7Elj+27Nj6h/ywt/8AphZ/9NJf+en/AH7oAr3Gj33gm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43/uZon+eB45v9ZBJ/00/wDRVV5Zk0pX1XQV83RNS+SaKb/WW8n/AC0ST/P72seW81L57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/APHv/wAs0qTSZrv7Y9jZwfa7S8h2XkT/APPP+/8A9M/K/wCelAFjWf8ATEtNStpZfsWz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/7H/wBs/wCWtXNI0exhsItc8Qs0Vl/y7Wn3J77/AON2/wD00/791qS2GleFW+3P/wAT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/wDLb/buP+ecf/TP/WS1z+s/2jNdPdaq32i4mSN0T7kaf8808v8A5Z/9Mo6AC4mvvEl+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iInyQWlvD/wA8/wDnnH/6NroIPCv2/Uf+JbLL/Z/7tHvnXf8AvP7kcf8Ay0k/55R1h6X5F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7PaO+99n+seT/AD/36r0RfFUGlL/YaRebY/ceKH/2n/7Vk/1kv/XOg6MNhucr6trFpo9km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E/j+/5Mn9+ST/AJaXH/TT/Vxf6uOvM0tpHb/pl/z2r0RtHtdHuov7YWSW0mTzk2f6yaP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3ninmWNF2b4dn+r8ug9illpxaWG/7lU2s9i7K7yC2jdvkq432S2f/Sf+PT/Uv/z0T/b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tOT0TUn021SC2/dSo+/7Q/z/AGfzv3f7v/2rWPf2EiLLdQ/Jv+//ANdP+ulemQeDY9/n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+XaW3/1995v+rSD/ANqyf6uOo/EaRzeVafu9kP7mHyf9Qkf9yP8A56f9NZP+WslBx0sF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6az3cP724f5Ed/wDVw/7fl/8APSse4+1OzyXkvz/fd3rvJdH37967N/8A38qNNH86L99F5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Dh1hu/4Iv3X/PWo3T5nruEsPJl8tP8AVP8AfrQl0GDSvKvpraO485N9mn/LD/fk/wCe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L+yKh5nKnk/8AHz5sX9zfWppP77Zoe7yvtLxo9wi/v3/55wR/5/66VYurbUrmfz7llllm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o+opo0usab/qpv8AQ3lh/wBZb/7H/TOOX/yLQc/1LkPr/wCH2jwQ/D7RYLm0jl2Wezyv9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rdn020RP+PGVP8Ariz1l/D62urb4feHbV5ZbR0s7eHZt+5XaedJ/wAsZ4bj5K8urSNK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S18vTb6dP9iZkeqf2PxHv+e7gT/bda6C6hj2L9vgkX/ritRz2enJEkifa4v8Ac8yuf2RoY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5ubTf/f8qpF0rxVDF/r7R3/v7a6BIYHRf+JhIibPuPFVdkukt0+zXyum/wDjWj2QfWjmr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Z717my/c+Wn+qf5PnrUfRdRs4HnfyPkhnd9n+5UupQ6k+nXFq8tp8/l7P++462NZuX/sHU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+5/B8j0eyL+sVD8X9E/5HC43/wDLHR//AEddVsXH76eub0i5/wCKlu9n/QEt/wD0fPJXQ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/DOTE/wAQkZNlV/uNvT5H/v1Yqu/etznPoDwH42/tKL7DeN5V2n8f9+vQNbeN0eC5eN/n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fH670+58lbj3+q3P7i5vJ3i2f89a6Pah7Ir6zcpc3+obJf+eiI9e6eH02eH9Mj/6dq+e2S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5F7TP+vOP/0Cuczqmgr/ACVcR6ro6VYR0rMzJEerCPVffUlAVS5FXk+vfJq+p/3prn5K9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Wh3+KpYP4PO3/APjlfYcHf7wePm/8M1LVPs1lEn8dXFfZVdH3t/uVJF88qJ/cr9gPnzoIk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q4vyLVPZvZ66KRxlffvatC1TZWf8A8tfk+5Wpb9q0qmhYod6KjfvXOZkb96E7UVInagCn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9+StSdPk8us8fceumic5X/gri9cf96ldbL/qq47V/nZKKwElk+zY710kX+qT/brm4vkV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EAdP79U2f560Kz2+ffWlXYAl+dfMqvA+96sSv+6/8cqva/I//jlWBIyffrj9ZTZ89dwy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qvxrz8UdFL+IU7V9n/fdY/wDzFPMStRfn2SJWWvz3G/8Aj3149U9D/l2dp9xkrj9XTZf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2PbrJ/Hsrj7/AOed99PE/wAMKRTZN6P/ALaVzdq+y6i/366zZ+6SuLuv3N4/+/vrxsT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mpJ51hcJ/fSvpCwsI9e+GlppV58/9paD5L/9trXy6+Z4pvtNq/8AtpX0x8MrnzvAfh9/+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5nkrw+Lffw9M9DLans8QfG/gi6ebSbSR/vvDseH+55NeyaQ/wAleZ6jYf2D4313Q/uRW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17zf6v/0Ou40ab9wlfg+NpH7JltXnpnokT/LSS/dqpA9WJ3ryz3Dl9SfZvrx/xN8m6vWN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V/meg0pfxDk/hQnnfGSy/wCnbTb9/wDyB5f/ALPX2Jvr5L+BkO/4r3s//Pto92//AH+n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jKP4Z+Z8d1f8AhQLC/cqSJ/mqvv2fJVjZsXfXsHx54n+0d4P/AOEk8JWnirTYv9N8N/67/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T/v1J+8r5L8P+Rc6cn+/X6WeTBeRPaXK77e5TyZk/6Zzfu5K/Ou68PT+BvGup+Erz7l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b/wDLN/8Av3Xz+b0v+Xh9xw3jv+Yc9E8KX7p/uV6hLMk1r8leP26eTL8n3K9E0u5j8pI6+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qnB+MLNPs7vtrzfVIf7N1vw/a/8ALK28vfXsnipP9DeT/bry/wAZQ+T4tsv+eW+tKR+ue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KlQ9wdI3ff8A7FW9uzc9YkVz/oqVpRy71po/c4Uy0ibaE7Ubv71CpSIJF+5U46UxfuVK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pE7VHQnakcpJRQj1JXQZhVd+9Sb6Mp/coNDKuVzVNX2itO4T5awWfY1YPRnoUtTURqnRuc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96QVEWKkqur0/vV3MmrkdxDvPy1iRXLpceW/8FdJ8lc9rFo6/6VDSaBM2N3y/8BoeHzo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sr/zokT+49akVz8/mf8AAKVxnl8qfY9Re1/uV5napO/iW+nf+N9n/jle8eJtK86L+1bZ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4fB8+r3fky/8ALzJN/wBs6s/C/ESl7Cn7M9IR9lq8n7xIqj0GH7Zdf8JB/wA+3+hp/wC1H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7NZfe+4knyV3nh62+weEtMS5/4+HSSZ/+2zySV6mUYbnP5v4kxvsMGeH+PE2eKLh/79cP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xOYpP76V5u336+tpfwz8zp+/UBtlV3SrDbKj+SkdBX2VHsq58lR/JWhmR7KrvD/s1c2V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2T+7UbW0H/PKrEv8AvVXf/eoMyu1nA/8ADVf+yrV/+WVaHybajoNDPfSoP7tV3sET7i1sO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n+TVd4a0H71TfvWYFN7aq7w1oVXbZQBXa2jSqbQ761HdKrtsoNDHezf+9Vf7HNWw/ehH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/hrnGHJ+Wuv1mGP5JE/jrjJITvPy9/8ApnQB/9H9GPFqeMLzRopE8Q3d3F/HE9gj1laN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zotNi1BP4JruzS12f+RK7HUfB/hiG4/sqbT/ACkf/adP/alSJ4A8K211Fa2cVyn/AD2/0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lfP1T7yn9XLFhoPxzmtvP/tfRrJf4LdIPuVyXjvw98aHltJ5ZbF9n37ixfyJG/7+/uq9N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p3n2eoahE6f7fmbK5p/Df/CTaalr/asuxPv/AGv5N9Z/uzmp1antDxhrDxjqt1/pmuM/7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94n/bTy6+Y/2kbaewiigvJZJXhS4fe8/n/wDLP/npX6EWXw+1HR7/AGbrZLLZ++l8pK+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03W7TTrZlf/iT3Fy+z/prPJ5f/oFaUjpxNWn7M8/8EJ/xbbSpP7/z11ln87pGlc34U/0b4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K6zSE2S1+scC0v9sPyPiir/s9Q6yzh+WtBPuPUcTp5XyVOp/ds9f0jhv4Z/O+ZVf3hKn3P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x/uVInzx73qN0k3+ZV1Dw8TVJH2JUi/PUfyOnyUfvET5KPZHP7UsM6f6tKr/PQv8AtVHK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s+d9//LKrnnfK9Z8TyTSum6s8TTPcwVUx53eZvIRdif8APai1uYE+R/4KsX7xwp87bET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8/f/AOpi/wDQ6+Xxx9ZhS41z9s/cW37qL+N/7/8AsR//AByu00n+DZF5X+xXJ2v/ADz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1L7ZdfYbCX/U/JeXf340/2I/+ekn/AKKr4vHH0mFPaNGf90n/AI//ANdK9AtP4a870lPJ+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2+vUNEsPtK3E/m+TFD881x/n/AJaV8/ij6zCmhFv/ANXWgiP/AHaki8h2+RP+B1YVN/8A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9QjVP9mpFR99XEho2Vx+1NATtVhEqPZVhO1Z+1OgNqUbUofvRvo9qBHLD8tV1T56kleSp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szoK//TOqctan31+T79Z86f36AMO8+98n3K5u6h+feldJepH/AANXP3U0aRUAc3euifPX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uVsXT7N8lYcs3/7FZ+1AryvsVJKjR/v/AO3Ufnfe3/dSq8r72SRPuVn7U09kEr/NUcr1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rjqmgUffqOiWbyfv/wCtf7if36zA0IEqSV6z1eRKHuaALlU5X2VH9q9qjZ99ZgWEepG2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eo61NJ0271vUotKsFXe6SP8AP/q0jhTzJHrLrQAooornNA+SpPk6u1R/JUnyUAWIIZ/N/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u/wD0zqxPbQeb+5XYn9z/AOOUQXmyB7T/AJZP8if7En9+q6fuf3G7ej0ASeZ833vkoz/s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/D8lGzZ/F8lAEfyUfJVj5KNqUAV6y7qH/AJ4xfK/3/wDY/wBuOtzalR7P4EoNCnAnyf36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9m8lKjSF5qAB+9V371YdNn36j/joAjZ3+RNv3Kub5HZEq5AkczeRVdk2O8H9ygAurye8n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9yP/AKZ1qWF/pyWv2HWIJHd5v3L/APPvH/y08v8A56Sf+iqp29t50X7n7+ze/wDsR1To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v7WLSki+yWVt/x7RJ/BJ/fk/56SS/89KpwXMkLJ/seZs31HUk8Pkv5H+xvegDQ0a5n817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bZ/rPL/55x/9daj1HZN5Wz/R7f8A5Ywp/B/9s/6aVlr/ALNSUAXJX/tXZ9pbZdp/H/z2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uWusT6Vb+RbRbLSb7+//AFk3+3/2y/5ZVj1Jv+0y/wDTX7ib6AOgZ4NK/wBL83+05bz57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k/6aVz7fP8AO8u//ntv/jo2SJ9+o9m6gDY+wTzQf8S3zZftj/ZkT/lp5n9yu0gSDRP+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+5S4T/UWn+x5n/LS4/6af8sq5vS9butE3/2b8n2lNly//LTy/wDpn/zzk/6aUeTs/d/w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cMbFrNsR9Ov5d8Tvv3v8A6yG4/v8A/wAdrXsNNtdNt/P8Q/PE/wA9taf8tH/25P8Annb/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Bbf8THUv9Lu4fL+zJ/yz/wB+4/56f9c6pyvPeXDz3LfaLh/vvQfUU6XObCXM8N+k8yxs2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l/3I639R0jTpnTxF5Ev2WZ9sOn2/37i4/wDacf8Az1/8h1xn+/Xf+H9annl5b/iYO+x5X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/POT/0ZHQXVpB/aPyvp2uyb96bN9uieXpP/ADzSPy/+Wf8Az1rmLrTU01v7Ov8A55U+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/AFzrY1P7FZt5GkRff++7/wDLX/Y8v/lnH/0zq5Yal/qbGGLzf+fN5fn+yXH/AMbroIpUu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2T6wrS3T/PbWX/s8n/tKP/lpWO0073G+5l82ty6uYIXlgT/Tb2b/AI+b6X/0C3/+OVn28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3VpSNKVILWzjmn8h/KS4mT5E/vyUaW8/mpoFzE1xFcvsdE/1iXH9+P/2rVy40q7+3xWNtH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Of9XXTo0E1nd/YZftd7Cnk3N1/z/fJ/q4P/AGr/AMtJK0CrV9mcJrHhyfSBDCi/apZvk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7Fv/AM9Kv2t+/wAPYrieHbca1MkiPF/ywt4/7n/TST/yHHUsGsXX2eXyZP8AiYfvE3/8+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51x9h/pjS2LxRvb7POmlm/1cP8A03kk/wCmVZ1aRlicDzn1/wCHfIfwrpWLiZYnsLf5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WJYUh/wCPCSB97x/Jv2PVPw5cJbeGtKgs1ju3S2t03btjv8lF/eWNvPL9vtmil/vunnx/+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m5Ol7EnlrE3zp/y7tWPE2qbnjSK9VkT+No6oS6lHqsTxwzwebN9zyp3Sn3VnBFYPPeSq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1mP8AeFlodRd/P3Sb/wDeqO9sNS8r55ZHrn9+zZ9mZkRP9urkGt3yfO7MiJQBHeeZDpd6+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31Jqbv/wj3iX5m/48Lt//ACBJWhf6xA+nf6+B3/du71jeI9dD+EPEs6XMD4027+RP+udB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Pr2oTv/BpVp/5Geeuk2fMkj1h6HDv1zVf+vDTE/8AR9dBePs2QJWmFMKv8Qgb7z1F/HUlR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JRRRWYDG+6/8AuV9H6R/yBNP/AOvO3/8ARdfObf6p/wDdr6I07/kB6f8A9ekH/oFaHPVL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ieriPWZzlhO1FR0J2oAsJ2rzu/m/4qjVZ/wC48aJ/3xXpEX/Hx5f9+vM2/wBM1a7f+B7mR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3g8vN/wCGaFr8n79/9+tjS0863ef+/wDcrLvX2W/kJ/y2+Suosofs1uif3Er9gpHz9UkX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jq402+q7967KRxh/wH7/yVoQfd+79z5Kz/wDgP3KuReX/AN90VTMk30P3qTZtqN3rM0I6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2oMyvL88tV5UjSKrkqbHeqcr/AD+XRSAx2/1dcnqXyS11k+/c6Vx+qf61N9FUCSBN6pXS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n9O/jroN++JKKQFi3T5apyp81aC/wVA33nrQzK06f6K9U7NNkr1ot/qHqK3TYldAEsv+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6Ku8dNkUtcnepvSuTFdDowpy6fJE9U0TZcQv/AH6sT/Ir1Ti+eVK+frHsUjqIvkieP+/W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K1IH3r/wCsO8ffKlZVTOkR/firg9Z/cy13kH3/Lrj/FCbHeRK4MT/DOikamlzb4kT/Yr6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3gV4H/wCXPUruH/tnN5ckdfJeg3nnJL/q/N2V9GfAW5/4lvirTf7l5YXKf9+PL/8AZK8L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1XkqHD/GSz/s34iRakn+q1Kzt3d/78kPmRyf+Q/KqPSH/df8DrvPjrYedpGj6wn/AC7XM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7T/44iV5fodzv2f7aV+J5lS/eH6pw3ieemeiWD/I9XJZvuVj2D/fqxK/3K+fPtDHv3+//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nf8A3K9Y1R//AByvH/ED79/+3QaUv4hJ8BE3+MvFF1/zx0q3T/v9P/8AYV9UJ2r5z/Z4s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v772Ft/45JJ/7PX0ZX3mXfwz8n4tqc+YVCT+OrH8FV/46sJ2r0D5s0LftXzn+0P4Vkms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72weO2vNn8cH/ACzf/tlJX0Jvov7C11jTbvQ79d9veQyWz/8AbaufE0uemdmW4n2GI9of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EnT+OtzRrz7++uT0GG60TVtT8Jaquy4sJpIdn/XH/AO11sbJ7af8A2K+TxOG5D9YwWJ56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8SuaR/8Afrh/FFm+q+GbLWYfvwpbu9bmt3O+1hg/4A9aHhqz+2eH7jR5v4H3/wDbOuf6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fWPaf8uyTw1qsOpWW+b+OtyV3hX/AH3315np3maJqLwP9yZ69WgmtrmJU+/vSsD9/ehN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crGntBEvnQ0+01FDF/pHFaHO4PobKLVms8TIg+WpEuX/jqzCpuXKN/wAvz1HvjeigzJG2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o9aB8iLq7KkrPX5P4qsK++j2pnoDfO1ZWo2PmJ8ldCuyq8qb6zFSqnHxPsl+etBpv7lR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QWbyU+esz0DcV/k/vU9TurMSbf8Acaj7S6fd+5/foNfZGpvodI5U2fe31T87f0+9Qs2z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J6pbPpV0kkK/JVhbxHiST+CuwuLaC8gbfXl+rpJptw6fwVocR3EE3nQOjt9/7leL+KPDf2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WyJ/nrctfE72f7uZflT566SLXtG1u1eCZtm9NiV0YU+Y4tyinmOH9nUPE2hfWLq0tE/5e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GvcLr5FSSH7if8sq5tNBsbbV01Gz/wCWKfJ/zz/ffx1ufw/J/wCP19JltLkpn8Jcf0qm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s8v+IcP7qynryef/WvXtnj6Hfo1u/8AcevF7pK9ikfD0inUdWPJoeGg0KdR1cdKj2UG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ko2vWZoZ7pUeypHR6joNCu6UbXqxRvoAz/nofzP7tXKKAMt+9V9laDpUeyg0M90qu8Nb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PulR7K3Hhqn9l96AMt0qm29K3HhrPlhoAw7hPOqi1hya2pYdlR4/2aAP/9L9VNUv/wC2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FD537mK4g/5aQ/x+ZWXpd/qNtdeemp2kvyf62Zf3deVy+PNRvIPI/wBGl8n/AJ4/PH/6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trf7VNpsDxfc87b+7r5Opiec+8/s090XxJqry/JfaT9zfv8AnevN73XruHWd6T2P/Pb/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fb+PNSmV47DSLSL5/nfa9WLfx/fTXD2P9n2if3/AN09Z+1OinhuQ6C38YaN4nSW0h1O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ofn+T/tpX55/tbTSP43dHlWbydKjR9n/POZ5JP/Z6+6LrWNKS6/5BUCf8tpnh/d1+ff7Tb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rP8A0dHsLf8A5a7/APXf9NK7MN/EOfHUvZ0/aHQWcP2bwpoUH/TGOtSy+8lU5X2aXpUH9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6H7lftHAH+8H4nxbV/wBnOks/9b5dbm1K59X8nZ/frc0tN/7+av6Apfwz8DzKl+8DyXSo/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jSLe9cw3yb5K0pfvDx6tMk/1PzpUa+eku/d8lGzzv3lECfPseum5zeyZYb79SSwo6eXt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1oIny/drmqVR+yOfWHYro9U5YXtmeRPnroLhNj/LXP3mpRwp/feufE1f3Z9Blpz+pJ52x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uL/7TLs+7XL39/Pf/AOg2H+q/5bP/AH//ALX/AOja+XzKqfYYE1HvPt/+g2DeVF9ya7T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3/8Ajld5o0NpZ+VY2yqkSfIiJXDxQx2ESfuvkT/nlW5Z6rG7Imm/PcTf9+4f9uSvk8TV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QYYEn8i5li8qFN82z/WeX/0zr0T7e9+kVrZwfZ7K2/1MSfx/7cn/AD0krwvw15GmvLAj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f/WPXtGh/6Tv2ffr5PFH0GBO0s4fkTZ/BVyWHfF56fx/+OVn6XN+98j/vuty4/wBD2I/3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9U9ykRxJsWo2T+5Uj3Mf8C1IsMj1xnQCJRUn3KK5/anQR1HVh+9V5X2Ue1Aru/wDfoRN/z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f9+s9r9IZfMT7lHtTo9kbH7yFd9Y91Nv/AHlRy6q7r5n8FYbX/wAz76Pah7IL2aPZ975/7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7j56kvL/fL5lZd0/nLvT5K0Ajnm3v/fSufvJo0b5K0HuY/K/26w5X+d5P465wK++R/wDco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qN32f8As9Y8vn3m/wD1kVvD/wB/H/8AtdZgSNNPf/uLP5LdPvzf8tH/ANiP/wCOVc/c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1+RP+uP3Ky7+/kh8mxs4vNvX+fZ/yzSP+/cf9M/8A0bQBoXl/9j8qDb9ouJv9TCn8f/XT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z4IZIWefUm826m/j/g/3I/+mdR29t9gV5Hla4u5v+Pm4f8Aj/8Ajcf/ADyjq4/+k7P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zzt9V6pxTff3rs2ffSrG/f8AP/foAsI6UO9U1T56krnAsI9SedVdJqHmoAFd0fzEbZQn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1BoWKKKKzAkTtUlRp2qSswJF8jfF533P46sfu93/AKBUez5Kk/u1oBIsz+R++b77/JUc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tCys4/K8/UvkR/uJ/wAtHoAr2tnJN+8mbyrd/vv/AH/9iOiWb97shXYn3E/2I6JZnmb+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lR2tnPeS/ZLb7/33/wCeaR/35KDQk+TdR52yq9wkCT+XZy+bEn/Lb+/J/wBM6E7UAWJb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fF/aV5L5USf6lP+WlxJ/0z/6Z/wDTSqem2dojpdaqu/8A59rf/n4k/wCmn/POOo59Su7y6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8fuRp/sf9c6AKd7cvcz+e6qv+wn+rqnv/5aUUfc+/8AcegDQgufscqSff3/AH0/z/y0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6N9/+P8Av/8AXT/ppUc9gmlSv9s/eu/+pT/ln5f9+SiWwnhtftd5uiSb/Up/f/8AtdAGe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bN/3KANiK2/0CL/nrv31lvv+1Pv+5XoEXl2FlF9pl8r/AFdYes/ZNb/4mOif8sUj+0p/H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g0Ob/wByij/PyUN9ygAV99WEh3v5lZ8T/NWpFNQBXuJv9I8z7iUbN7+Z/B/cqOVP++Ku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0HQXFSN9n+3WxAn99vuVj2qP/33WpEn3P8AYroPpMtNBO1WE+T7lRp2qwnatD6SkSJ2q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dqsJ2rM6CxUf3PuVJUdBmV4k2VYZ99Ry/IlRr860HH9epwOst7n/Q3sZp/KtH+/s/jrLv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9Hitv9TEn8H+3WXFc+TLvVt7/ANx6sXGy5+d2bf8A3K0I+s0zLv5nvJXu3bypX+d9n/PT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+76d9ls/LS3T7/wDz0muP78lSPs3Vl6o/7h5P+eP3KzqVOQ66dU+rNG1jQf7I037TFJ/x7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+s2R1py6r4ac/JPMkv+xLJXleoxaXY2Nr5niTUJZfJjm2RfvP4KXRrbTr/wA3Z4ll8393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irjTwfqNM7Rbbwrc6jF5tzl9nyS1TutHsfPf7Bdq6fx/6uuO1jw+knNz4nhTZ9xvkrnIN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dagf/AG6y+tG1LBdT0j+wbS8ieeHUp0dH+dKsWej3yb0h1fe6J86PXk9nc+I7Zvsmm6haO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TeP4Zf8AVRXCbPneJqPanR9RPSH03ZBFP5sX34/k2/8ALSsfxRbQab4Q8UeT/wBA27/4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+LX/5cZ3i+/8AeqPW/wC1f+ED8Rzvp8Fkn9m3G99zvJ9ytPanPVwPIfnn4Xf/AInOu/7mm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+LrcuvnuN/wDcrm/Dj7NW8QP/AHJrRP8AyVjroPv75P79dB83V/iEi/cqv/HQv3Kr/wAd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2UbNi1X2b231I03/ACzrMCRn/dP/ALlfRkXyadbx/wByG3T/AMcr5nnf909fTD/JEif7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q5E9U07VYTtWZzlxO1SJ2qur/JRvoAuPc+TFcXz/ACJCkj/9+a8/0bzEtUupvnd/nrqNe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cnztePs/+OVls6QxfJ8iJX6BwTgf+Yg8fMqv/AC7I7VPtmqf9MrZN/wD20mrrN9c3pMP+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+9K6Sv1CkfN4mqFFFFdAElFFFBzkm+jZRvqN5qACpEeq9SJ2oAsS1ly/619laDfPVOXY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q4vWfvvXYTu7765PVE+/RVAlsPupW+v3K5/S33xJXQRP/wAs6KQGhbp8tV5f9bUkT7G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Zkjf6p6kgTelRS/dqWBPv1uBYnT/AEd64u6Susun/dVz90nyPXHVNKRw9/8AJFL/AL9Y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+3W5epvieuTsPnvIv9+vn6p7FI7hH2KlY94n735K0G+6n+/VOdN7JsrOqFIpwP/pXl/x1j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3+4kO9K1P+W8T/xo+x6NeTfvn/gT5K5Kv8M6KR4/oN5svfsn9z5K+mPgFN/xPvEtj/f02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8kdfJ97/xJ9bST7iP89fQH7Pt/s+K92n/ACyv/Dcif9tIZ45K+fzL/c6h0Uv4h9EfEOw/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v71LPzof9iS0/eR18p+Hpvni/wB+vtS9hR5XSZN6TfI9fDem20mm6pe6O/37C8uIf/H6/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BwlV/eVKZ7JZv+9etC4+7WHYP89ajP9+vjz9MOf1d9iP/ALleL69N8r1654gfZFXhfiOb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Uj1z9niH/ikvEGpf89tbkT/vzBHHXtn+l/uvs3lff/fb/wDnn/0zryP4Cw+T8L4n/wCfm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C4//QK9kf8AfM/+2myvvMD/AAz8bz+rz5hULH8dSJ2quvyVYTtXYeWWF+/Vhfv1X/gqx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y/wDHjRJNH1zT/iHZr+6vEjs794v+ekP+reuT+S5VJ/N/138FfWHiXQbXxh4cvfDN/wD6q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J/wAs3/7+V8T6DNdw/a9Kv/kvbCaSGZH/AOekNeHmVL/l4fecN43np+zqHYX/APY/h7wxp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a9fyJbJ/zxsLT93JPJ/11uP3cX+49aEFtJpWrL83yP8AJ/2zrm9c0FPEOhxeMUeeV/AG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fuHt5Xkkt/wB5/wA9JZH8uKP/AJa769s1GzgTwvp8+sReVdppVo7p9z/SIUg8xP8Arp89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7SmfqHCXiHTyjGfU8Z/DPOtU02C4eV0WPfDs2PWPZpJZ7x/FXo95oU8Zui6s/kTfY3dF+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0maRGz+6rxKuBqQ2P6uyjPMPjcPCpQqc6FguUddjNvqvdWcGz5fkrM+wXVn/HvqxFeed+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z7LEFy8LfPV9ZoZk+9WQ70JNAn+xQP2RuL8n8VTBqydryp8j1E0V6n3KauZOmdGAFFOa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0XM1akd4j0bmFXDVCRjto3f3ad8rVVlimT7lO3YDYi+7S7PmqnazfL89XFf5qo5ivKm+u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0j96gf5jUJXNabsjgkd7Z/L/APH6uLNI61qX+lb/AJ0rl5Ybu2l+Rd6VkdPtToIn2P8AP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6ysf7fHt+egX8D/J9ygPanQWt5/3xVi8trXUYfLmWsNH/wCWiVItz83yf98UC+M4vVPCU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wdx59hL8/wAle+Jfo/3/AJKw9W8PWuqr93ZXZhT5zMqZz9q7vpcX99//AEXWhvrHtUn0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n+CtBfnr6nDfwz+DvFbDYiGeVKlQ5/wAZQ+d4cl/6YvbvXicqfJL/AL+yvfNeTztEvU/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C5U+aaP8A4HXefn5nqnyUbKsL9yitDMr7Kj8mrFFAEeyo9qVY2UbKzNDLeGo3tq2NlR7K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f5q3Nn+zVdk+eg0Mz7PHUf2eOtNk+Sq+ygDHeGo2h+etiWGqbpWZoZ+yh0q5so2UAZfk1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N+9AGG0L1H9nkrceGjyaAOXls6p/Zk/u11ksNVfs1aAf/9P7Yv4fB32eXybZni/j2RbKr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lgeK5RP4H3PXj9rqV9bO8brIkX+w0/l1Yi8VazbSy7Fnf+4+793/AORK+LP1g9w0620aG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RET5Pmeufiv9K0fWXuk1Od3d/wCP/wDd1zel+PNYmtf9Med3T/pklZf9t6jM9350s6b/A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UP7Y0PVWf7Tc+VE//LXd+7r4P/aP2f8ACW3drDPvt4UtNiRL/rvkr6A+2T/6u51CfZ/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5+063d/x/6Taf+066cD/vB5eZf7ueuS/PZWn/AFxjrc0v/wDYrHf57W3/ANzZXoHgjwxd6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2eH780v+rhj/AL8lfsfCWJ9hU9ofifFGG56Zc8P+G7rVVR7aBnd/n/7Z/wDtOOuwi0d7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27rXYLOxbQfDkbLZfu3muH+R7iSL/wBp/wDTOsj7S7r5nzV+vYTHYmv8H8M/H8dlv7wz9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/Klcumx4vu7Veu4ge6uW8lF3b/4aztS054W+ddjJ/BX0OGxVv3bPn8TgTmPJ2fc21Xl37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/8NRo9eqeP7KoX4JIHi2Pu3JUv2mP7iM1Zav81U5f9bv81qz9jTD2ZcvZq4vUX8n95XQXE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N9pZ4K8/HfuKZ9JltI5e/e6mV/sfz7/vvVyD7Lptkkn8f9z+/Ve4vPsGyxT5N/wD45VdL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qP9//AGP+udfn+OxPOfeYHAnQedP9n8z77v8Awf3I6jsETRLrz4V32k3z7/7klY63/wBjX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4lXNL1KP57Gb54pv9c/8A8br5+pVPYw1I9o0i5tbm4S63bN9eyaHeeTKkiS7JU/jr5n0F4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uWZ7d/nhl/wDZK9gtbyfb56ff+5srx8Ue5hT6UuHg/s77X5X7r/lsn/LS4k/6af8ATOqa3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fn/njXB6N4hd0RH+f9z8jvWh52x/MSWvLqnqUjuIpkern2zZ9yuLivJET71alrN53368u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z/y03fPRFf8Ay/7dY7P8/wAlWEfyfnevPOg3Ff5PMf79U55o3/36prN5z/I1Dv5L76zN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O+/8AwVyc80fzI9aF1eTv8/8ABXL6k+9N6fwVpSOgHvJIU+f7lZc9zv8A3lV5b/zotj1h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I0C4mR/9yqbv8vl1HPN8vyVltcyUVTMsSvGn3/v1js+x971JdXO9PMrHieS5bZXOBI80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9+iV9n7j7iUb47P8Acfff+5Wfe+ZcxeWn3/79BmEs0/8AqLb/AFv8bv8A6tP/ALZ/0zqO1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G3u/zu7/6x5P79V7C5/0fyH/deT/BUjPvfzK0NC553/fD1XldLBXvk/1Sf67/AO1/9NKr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//wCh1l/aZLyXy3/1qfwf8s7f/b/66VzmYb31WX+0U+SJPuJ/0z/6af8ATT/pnWxsk+/M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2yWf3Jd6P8//AG0q5LN8u9/nf+5WgGorxvRs3/cestHd/v8AyVcVN/8AFsrnAubKr/fSo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D/uO9Cf71AAvyVcX56j+/R9yszQsUUUVmBInapKjTtUlAFij/AHKKKAD/ANG1JPNPc7N/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qWFhJf/8ATKL+N60Ap2Wm3epSuiMsUSJvmmf/AFaVcutSg8r+zdN/0e0T77v/AKyb/bk/+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gmii0qw+S3tvn+T+OT+//ANNJKw/vvsoNAiTev+3Qj+T/AL9SMnk/79Ry/Ov+3QBJ53zJO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9aE/l6rb+Z/y9p9//AG4/79U4P3P/AE1i/jSjZ/Gn8f8AH/coAp7NtH+u/cf3K1J0jmt4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jeRbN8n8b/36ANC3msX/ANBv/wB7s+dJn/gk/uf9c6r/AGme536df+Z9od/3L/3JP7n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fy7LaLfL/AiVuedB4ef9zL5uq/ce7+/Hb/7Fv/00/wCmn/fugDD1K2/s3/RLmX/S/wCN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rbT3KN5P7ryfneV/9Wkf/TSo5fLedJ5m3b/9dW59mg8jz7n/AEfT/wDljD/y0u5KAOs+0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HHbfL5PyXEy/vLj/AD/zzrk9Os59K1LZ5v8ApcPyeV/yzSP+5J/11qna6lPbebsi+zxf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/AFzqvcar9vutnzJvTZ5r/wCsoAL25R7h/JVYot+9Equ0yVTt5o9Nb/iZeb5T/cl/6af8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7+b91/cSg0LCdqk/gqNP+BVJQaEf2qP/AFdWEes9k+f5KsRPsoCkbkD1uQQ1z9q9bETyV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zU5Q/wCxUidqrp2q5Emz/froPpAiT/lp/wCOVYR6jR/m+f79H+/WlIC59xN9WPszvL5C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++BPn316Zo2ifaYv3y/OlZnz+b43k/d0zzuLRJ3dNn3K2J/D0ltb+Yi17ZpvhiPytm2rl/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X565z5j69UPmv+x3SJ7t4v8Avuq9xbbPn+5/BXtn9m/bGS1Ro4kR9j+b/wCQ64fxDonk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v8+ygPr1Q8jZNj1l3/z2/wDwOugvE2Mlc/P/AAR/7cdc+KPq8tx3OfRFnr3hX7Ktpf8A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tV28Q/DyH7klp/sIkVYeovaW2oxf8e37l/nm3J5dWPt/hj7V+51DS5Ypk2bPk8yvm6p6H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vPNgvLb/AHNkW/fHWP8A8JD8Obafz/KkT/fiqxPqVr4bnl+3yW3759iOkX/LOq+qeKvBa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RIH8yszo+qnN3WseC7+XfbQS/f/AOeX/PGtCfVfCv2D5GnSX7j/ALp0/eVl/wBq+BJv3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89n8h0rP1G/8Ahk/7+2ivZf8ApiiyeZWntTo9kalxr3hK5tfsn2m582H53fc9ZfiPVfCS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13LN/Ztx9mSWV3/g/5aVl29npV+/n22h6g/yf5/1klY/iG20qHSdV+xxXsVxDpt3vS4XZ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hicN+7Pk/wAPvvv/ABBB/f1K3T/yVjrpHh+T/crm/C/kPdeIJ/8AqK/+iYI466B5t7V7B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qvv3tVi4+RapxfO9aGZJcfdqP/ppRdP8qVGfuJWZmSXH/slfTEv8H+5HXzHv33Hl19MT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I9WE7Vnp2q4naswLsX3Xp8VV1+5UkX/PStDMz7/59ZSP+C2T/AMiVly75rxIP+WVSJM8zX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OqTRke5leeb7m+v2zhvBcmDpnzeNxP7w6iJERakfvUadqkfvX1h44UUUJ2oAkoofvQnag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q9AEn8dSfwVHVhO1AFdt/wAn+xVOX+KtBn+/WfcfcetKQGHdfIvyVzd+/wAtx/t10E/+3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9Z1QLGl/6pK6CL/W+ZWHpf8AqvLrYgf/AJZ1pSNKpc/5a+ZUmzf89R7KkX+5XQc4N8i1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/UipsoAJ/Lrl7p/n+euklffWHPDXPVOikcfqMO/8Adw/JXD6d8lxL/sPXcXFhP/bL3fn74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+B/frh7L5Ly4j/wBuvn8bV/eHqYU7TfviSqkv3of9+kV9i0RP50SSf7dc/tTQy7/zIbp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NE6f3PnrP1ZJEuk3/wAdSRXiJEiP/uVnVNDwvx5+5uop/wDgH/bOuk+Bmt+T8WvC8+7/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NvcEkez/v5sqTxlYJNYXHy/7leH+D9VutB8TaVdJ/x8Weq2k2//AJafuZI6+Xxv8OodF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18deMIf7N+I2qx/8/j295/3+T95/wCREr7I8Rp9mvLiD+48if8Afl6+T/i5bbPFGj6qn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/bSF/M/9FvX5fmVI+w4bq8mMNDS3+5WxKnzVzejPvVK7CVK+Hq/xD9YpHB6y6JasleD+I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k8S74W8uvC/EtzsilrowJnVPqT4PQ/ZvhV4aj/wCfmzkuf/I89egb65Pwhc/2b8NPCnkx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7lP8Apt/+3XY/P/0zr72l/DPyDPP98qE6PUnnf6fFB5Uvmukj70/1aeTVPf8A3Pv1Y3z/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z1Z5xciR0X5231I80aJ89V4n2fInz1I3+zQBYgevl/wCN3hj+wfENv40sF/0TWP3N5s/gu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sqvrOg2vjbw5e+Fbz/j3v0k2P/ck/wCWb/8AfyufE0uen7M9DLcb9VxHtD47sH1KbQbi7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m5j/0Td+4mkh/eRvJH/y08qRPMr3DQdYTxVZahp2vRNZS6q8b2yS/6zzIUjj3yf8APP8A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OdBjsNZstHuWW9/4R62sPtj/8s3v7t5Lj/wAhW/8A36316hq+laVcy3F0kCpcb9/nf9da9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nneOp18R7SmGr+FfEdno2n2Ogt9o0z+247+5/e/v/wB9/rP3lanhrR9O8Wz+Jf7SWO38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SJaf8s6z7X/hI9N/eaPefaP+eyO37t//ALZWomvaO8qT69pkllcTeXvdP9X+5/6aV7FXA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PlvFGYZd/ueIqUzJvvAlnrNvNdaFKvk2ySO/nfJXm934ae3FxdBP3MDRiWX+DfLXp2s3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saPompx79beR7l3l/2/8Aln/11/1ddZ4F/sfTZddtHaKLTLOG3mSKX+O/hTzJEjrx8bwnh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+H/H3P8ufJjP38D5hudHvN3NYt1YzQ/8ALBnr6E+H01j8Uf7Yu4WV/wDicf2bCn/TSby/L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njrwNo+j39xBDPHFv1WDR7BH/ju9klxJ/wCQ0/8AH6+XxPC+IgfvmSfSHyPE/wC8e4fK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6T+5/2a6231KC7+4+a1oNNTUtW1jTbnTGt/7Hs5Ly/u5f9RFbwyeX/rP+eksj/uo6p6p4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6W4uU3wsjfI9eBUynGU/+XZ+j5fx3w/mv+74iA4CB/vx5pv2axk+43/fLVjnw/qFj/wAel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qtKutRf6yNG/3a4/ZVD6il7Ot/AqG6bK5/5dpP8Avunolyn+uTdXLvJqC/fhm/4BTF1GS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0zX6jN/8vDpJUdKsRs561yC+LbG2k8u7ro7TxBo94v7l6XsjCp7m5q0UUm4UEWFqvJbQ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KEpAjm9R0iOT7i1zlxps8P8ADXbtfDfsrSESSx8rTt2KbtueVLNIn95K0In877/yf7dd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yLWJc6JPD9ylYZHs2N97fUi3M/wDq9tZ/k3afw1G80i/x1oebU6kl7sdvLf5/8/8ALOqf3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9dWRKGf8Aj3b5f7leX658GvCXj/WZdb8T/bZZfJghSGG8eBPLi3/8869zLcT+8P558aMg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7B6RqU1r9ll2TwPF5P8ABOleH3SbLqtSL9nL4bWf/HnLq0X/AHEXkSsefR7TR3/s6FmT7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0B/I5T2baKsf79R7K0ANlR7NtWKjfvQBXTtVijZRWYBsodKKkb7lAFd+9V3SpE7VI6UGhn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kqVX2UARulV3SrjbKjb56zNCnsqOrjpUeygCvUb96sOlRulAFepKjfvRQBHs+ejyff8A8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/ndQB/9T7ctdb8W/Zf9f/AN+rP/7XVy31XxHc3X75oE/c/J9osd++u/Txxrtz/wAg3wH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/+tUkmofFqb9/beG7G3/6+Hf91XxZ+l/WjiFh+IW3/Q5dLt/9v+yq5908f6bqn75bS7+T/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r0+fUfimn7m/8Q6Bpi/3fKT/2pLWJq03ir7L8/j2xf/YhiSsw+tM4+6vPGNtcfvrHRL3zv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jJvufGuoQOqo/wBvt/kT/V/uf+edfopazeLtS/0VPFlpcf8APF3s99fn/wCNZrFPGXiC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Xkmx/K+/8/3/AC66Mt/3g4M2q/7OeoQPH5VvH/sV7BFeQJpNvaWbf6O6Rvc/wedJ/wAs6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N0le0abqX2aBI/LjuK/UMgxNOhUPyvN8NUnTO4/4+Z4oNNllu/O8tP3X/PSrF/Z3Vn8j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b/v5XJ6XrG/VEe5WVP7kNv8A6xK6xrnTvs6eT+6+f50f56/VMDndP/l2fneNyip/y8ND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bKk1ab963nNs/26p2t/Gn3K5e8m+03HmPLvr2MNmVM+fxOW1CRn3rUcSfLRE//LBNtRuk6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21TPHq5RULH8H3qp3Dwf3qkl8iFPnasO9uZE+5Wn9o0zz6mUVCnf3mxk+b/gFeZ69N5N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f7FdheTTvKm+LZ/t1h3qWqRP9piglR/79fP53mR9ZlGB5DyPfd3l++y5+/wDPv/v10EGv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+/5Hl/5ZpVy9trT5PsEC/wC2n9yo3s47Zkn02SV/78X8FfneJxPOfcUsMaGm2CWbpdTMz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laktnHNEn72R3/g3/wAFZa/av+Pt237/AOD+5W5av5L/ADyM7/3K4/anZ9VOo0598EUb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vPkRHZq83t4fJ/wBOT7ldJZ3kk0X2hK56lU9CnSPWLLUtiIm6ugtdSrye1v32JXQWt5Xn1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/875EfY9biXkcP7v+OvH7fVXht97/ACJ/frct9Yke3SdPnT+/Xl1TopHpH2nf9xvnq5E7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+qfcketBL/f8AvEavPOikdxFNHCu/+Oo7i886uTS/f771TutS2P5lBoblxf8Ayun/AH3XL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efVd/wB/5Kw7q/dH+9QdBoXVzsXzP++65+W5856r3Wpb/krLlT5d8LV2UjQ1HvNi+WlV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/wDwOo2uX/jrMC5K++qbTbPnhqNLnzv3aVG03ktQZlyyT9/FJN99/ketS9sE/wCevlf3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/wBZeRf7aJ/fqxf6x9sgTzlVJf8A2nWYHLzp8z7G+f8AjqNHeaLf/BWfLcpbXHmfwPR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noA0JZpNmx/uf36y1d/N/c/In/odWJZk2+W/3Kj3xuuxKzMywnzr8n36kX98u/wDjot0k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XCfZv3/8AyyrMAXfUn+5L/v1h294+qz/6M3k2Sfx/8tLj/b/651sfIkqQQ/vX/v0ASRQ7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jo/z1J52xazNC4iVJsquk1WEeswDZUiJUlFBoSUUUUAWF+5TF/1tPX7lRxf62gDct9KS8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WNRv/Jg+w2y/In39lV1uZ7O6+yIu+J//AB+o/ks7rz93mw1oBHFDP/yx/j+dK2Nn+h+ZZ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3zp/BWW7zw3Hno2zf86PVj9/YXH262i+/99P+u1AGP9/94/36jrqNXtoLmBNVsP8AVb/33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P3IH/AI/uUAV07UK/z+X/AAUS+Yj+R/HQyeSlAB9z7lGxP+AUJ2qPclAGxLfwW0HkaP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tP8AtnWP5O/9+/yRVHXWQWEGlW/n3+2W9/5Y27/6uH/rp/00/wCmdAFOCwtNKRNR1td++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9Y/8Atyf884//AEbWXf38+pTvPM29/wD4z/zzouLm7uXe7uZVl85/vv8Ax1T6f8AoAPv/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FdBYaPPf/v8A/VWsL7Jn/wBY7yf3I/8AnpJUeqJaJ/7On39kf9zzKAOfls4JpUnuf9an3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9c61Gh+RJ92/f8laFhZwalby7P8AfdP+mf8Af/7ZVl+d9mn2Tf8AA6DQk+5Q/epLqHyWi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b0eq+5KDQjieSrCdqr+d/wAs6kiTfQFI2IErYte9Y9r3rci/56V0H1mUfwzUX/x+p4vu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hroPpCNE3/c+5Um/5Pk+5Q/3v7n+xUbv/AMAdK0Cqanh7y3uvL/26+mPD6PbRb0Wvn/wk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+vpjRvkilT+4lceKPzvMqv7w6B0/cPfbf+Af3K8r17VUeV43/v10ni3W3s7V7W2bZ8n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7rEk0r72+eikeeeiadpqX9q/2advtCP8AcqvdeHp3i8uH53f771qeDbZ7y3+3POqRQv8A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Yoks/uf3K0Mz5X8TaJJYS+ZC3m1xbW29vMdv++K908V2cdzvjRa8ztdEnhuHjeLYv+3X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/eGfB4e+G3/H1qU9zd/PsdJYHRPMrqrbTfg5MPIj0wtH/wA9Yvk/9qV1Wk2E6LLdXPlfZ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NWsLG8tfPsLO2TYn+5vr5f2p9m0efa74S+Fln/p1hJep/wBMoZZKoWulWM1hNBbaU3lP8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V3lhDoGpJ9lv4orf5Nn7r/V+ZVi68K2ifJ5sv2dP+mVBrSqezp+zPJ59N8lUnSzlfZ8m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toIYvP8AK+yJ/f8AtSV2lnf+ErOV7RLbZs+5+6/eUXlz4SeLyLlYmf8Ajd4Nmyszop1Tl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alfXbf7k6eXXL+NdN0O28EeI76zvJN32C4RE3I9dnPbfDOx8qfclch8U9S8HTfDXxAn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aPe6f8898dc+GCpVPhPwp93xB/wBhu7T/ANF10n7j555v4/uVzfhX/j11v/nl/b13/wCh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+xX1B+d1f4hXleiKiKhvv1oZkcr76jlf5UoT+Oq87/KlZmZJb/PdJ/vx19MTv87/79fM9l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82/8A6HHX0hcP/pD/AO/Whz1SRHqwj1nr9+rCPXOZmp58f+sqO9eS2srjZ/H8n/f6hdlZ+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E/j+d69zLaXPiKdMzxPuU/aGXL8kWxP4/krrNOtvJtUjrm7dPtN6n9xK7BfuV+6ZbS/d+z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nqxUdv8AeqRvkr1DjBO1D96ko+/WZoCdqKk+5R9+g5yN+9FD96H70ACdqkTtUadqkTtQ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b/8APR60LpPm8z+5WXLvmX5KKQGPP87PXL377EeP+5XSXHmImyuf1L5N9FUCxpH3a2Ik/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qErTV/wB7WlI0qmhv+dKkX79V/vvVmL7r10HOTp2qRX+Sq8T1Y2UAV5fnrLl+StRvk31l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ikcvdQ7H89P7myvN4P3N/cO9eoXnmfJOleT3XmJqLyPXiY49DCnSPNH5SP8A36uWWzyqz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9XLX/AFSf7decaFPxGnzxR/8APFN71jxP8qP/ALddR4gTZsd/44fnrh7V/lf/AGK0qmhT1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64/8AomvA9L0qfUviX4f8P2y7pb/W7CH/AL/Tx19EX/kTQNB/0xk/8jVwfwqsPt/7Sfg2P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P+ulpBPJHXh53S/2f2h2Yanzn6UeI333kr/7cj181/F+2/4p+y1X/nwv40/7+p5dfRG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4X8WofO8B6r/ALD29z/35evyfHH0mUe5jKZwfhp98VegV5x4P/48kr0O6+TZ/uV8Hif4h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f4tsPtNn5iffr5b8TTfuJYP4NklfVmsvI9vs/wC+6+T/AIh/6NvdPubJK1wP8QyxR9ueH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j/uaJYJ/5AjroNqVTsE2aNp9r/zxsLRP/IEdG/enmbq+0pfwz8bx3++VCwv36sI9U4v4a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ywnz/AMWyo7rUvsa+X5Xm0b/9iiX50rQDQiffEj/30qxcXn2O1u5/3f7mGTZ/zz8zZ+7/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5Yf9Ma5fxVc/8S6LSv4795IU/wCeflzJJHvk/wC2f7yWtKf8T2ZnVOT8EQ/2VoMusXn+t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n/rnMkcdv5n/buiVuXlyjrEiPJFvePzvOqPXNV0DyooLP7kLx23/bOH93HUT/AHP+Wf8A2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/3Z5eJqchKk19N9yfyt77/k/6Y12miTO8Esdy3mo/39//AExrj4vsqQb7b7iJvd60G16C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O/wAm+uj2R5/1o9AsPD3hnW7XyHtl/wA/u68r+JfgbVfBlrrGpeFdQlt/9Xvhm/f2j/7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n+7rtLN/ufY5/s/nQxzPFVPxAmj+J9Bfwz4huZ0f7TaIjw/6x/Ofy5Kz9kae1PI/2c7D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HyF/s+5m0S5sPJ+SOa4m/wBIu/Lj/wCmXz2/mf7dWP2gPFus+b4X8TaP/omq2fifXr9I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+zrSONP8Ax946+qNlr58t94Ps7a72XP2PSrixb54Y4fMt47W4gk/ex/8AXSvkPUfDHg74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LTxeHfDf2/R9H1mJnSP8AteFP9Ivv+mkctx+7/wCuaJXn+158R7Q0PfNS1vTtbsPD/wAP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GObWHt/9Y9//ANPEn/POKs/wReeHNV8K+JfB3jPz7eX4evJc/Z7T/Xy2H/TOvG/AfgD4r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v/FUf2uw8u2s5tZg8+NP+ekFx/y8x/8ATK482tDXNE8f6De6xPrHh6eyu7+w/s2bUdEu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AOkfu5P3v72uj6qZ+0qQ/hnrHh6Hwzrd1aajpXheXRPDP2aS5udRvvn/AHf/AMclrUst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PpWm/Z7ezh3p9ofyKw/gpfp4A8NS6VbT/ANoWkz7Eh1Pf5ieU/wC7/ef6r+/Xsk+t2lz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iV/LmtvsiJPH/AOQq58TluHr/AMSmfSZbxjnGB/3fF1P/AAYedad4V+Gcw/4qPUWtJv8An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4TxH4Gsby6fTtBvNnneZ5NxMyPA8f/o2vsTTYdD1jRovtNtbWV3s+e38pPM/79yV5W9n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bfNFLD8/lPB+78yH93+7kry/7Dwf/Ps+ow3i1xRD/mLOU8WeCvDnhLQtDl0Xw/Hqfn6RB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eW73+XJv5rxq/wBY+ENtrdpa+J9K0+7t5pvs15sie1ksZ5v4/Mj/APItfWnheznfRvCt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ee70rUv4I3jm/eWb3H/XKvz/APGvhX/hGPFF7oetr5v77fv+/vjm/eV5eJwWHhvTMsLx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ni6n/AIMPcPGnw08H+FYIZ7m01SK0m+ezuLG58+B4/wDtpXJ6NoPgrWIJf7H1fVLjyU3v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wY1XXLyw1Pww+tMllYTb7C0liS6Sa3m/g8uT/ln5ldJrOiaH4z1tPDmiaYumS21t51zc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eeX+8kk/1n/XOuengsHU/wCXZ9LS8UeKKH8PFmXb+D9D1K3ln0fV9Uu/J8z5LdYHk/c/9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/CMMEs9zc6tFFC8iPcOsCR+ZD/rE/eSVw8vhvxUms2ljeaf8AZ9btrmOH7dYqjx3Fp/0+e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SvbLzxz8L9H0aL4c69pGoXF3Mkn2m3t7X95d3E3/TSvU/1bwhnU8bOJIf8vDyfwzefDzxt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9cvbKKFJHubiWVI9/kp5ccEf/ACykk8yukfwZa2c/z/2k939pu7OG3vl2RvcWifaLhJP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7yL/nrWHdaV4A0TwvqupWd5qHh/QrZI7lLLWbN/Mt5P8ApnJJH+8k/wCudfRF9q0/ijVP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+32HhLxbbf8AXPULX7Pcf+Q5kkrPE8OYeAUvGziCf8SoeT/8I3d/Zf7R01pHt/vpLF/qH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eG/FX+strO2/7bT/ALytjwhpvi3TUvdZ0GeO71DzpLabTrif/REj/wCWj+XWpYfDTUn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+xed9z7JE88Cf9c/MrP/AFfw4/8AiNnEH/Pw87sLD+1fuRr/ANNt+/zErk9UvPDKXv2Sz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78VjF5/8A6Lr6U1Lw34StrrTLXVd13K/2jzria62bJP8AppHH/rK4/wD4S37H4ouksNIg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xsUTZHs/56f8tI6P9X8OenS8fs8h/Ep0zg9I8DX2pRfbksWtP+vtdled6dNo3iHTrTxB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5iJ99P3kLyRyf6z97/rE8uvoD+3tch0u7/tL/AFVnptvNNDYy+ZPcfP8AvPMkk/1f/TX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b4D/ABQ0o+H7v4X65GttoNnOkKQ74POku7qe8kf/AMjJH5f+xWf9gU6H7ymefnfjHmmb4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n0Bs/wCWe2vC/EFt/wATS4/7aV4/4Z/aQ8d/Dq8Twz8bPDk6K/3LtF2Sf/GpP+2dewS+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c8MXkd7ZOkfzxf6xP+ukdZ+yPysw6jq46VHsoMyvUb96uVG6UGhXoqTZUmyswK+ypNny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ToqSo6DQjdKpulXKjoApulRulXKNlAGe/eo60HSq7w1mBX2UOlWKHSg0M90qPZVx0qPZ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lFAH/9X9Y763cz+TeeI759n/ADyaCP8A9F1oGz8IXMHkX15d3A/6bXMlfBEXxL8W7/PS8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qRfH/AI1mXzE1Vpm/667K+U9rTPv/AKgfZkvh7wBZs0kNjE+/+N97/wDtOtzRE8HbPIjto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/G6+S9J+JHxJhtf3N8srJ/A86VrxfFb4u7t/nWP+558Fc/taYfVT6tew8KpdedC9on/T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/AAQ+Fmq3txqK2yRXdy/nTTJeffk/7915Ja/FD4vO/wDr9P8A+uXmwPXYWXxL+ISf8hLT7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//tSlTxPIZ1cDUnD2ZXuv2XfBWpP/AKNctb/3Ps86P/7Trm9R/ZRvrBv+JV4hlT/YfZXo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39/L9ni/7Bkj/APouSq7/ABjg+1LjXtGii/6a2c8H/wAdro/tKp/y7OD+wKh5Xdfs6+P7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f9z/AFlYcvwx+KNn9zy3/wC+K+i7/wCOuhw2v/IX0S7/AOmVus+//wBF1kf8L+0a5g/5B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67KWf4yH8OoefUyDn/iUz5/bwZ8V0+/p63H+4yVTl0Tx/bf67w5P/wAAr6Qs/j94Hf8A1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90ircs/jN8L/+W3nxRf3Hg+5/37r1MNxljIf8vDjq8L0/+fZ8dtc6xbf8f+h3dv8A9snq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8ia2uU/34q+12+K/wwh/fvfXKRTfweXJWf/wmfwe1X7+rrF8/yfaIP/tdepT42xh5dXg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Jdb0O5+/Oyf8BrP+2aU/3LlfKSvtMW/hab9/Z6t4V1WF/wDlldrGlMn+Hfg7UvKdPCvh2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feeRXR/r/AIyBx1OCqZ8Z77G8+5Orp/vVnv4e3/v/ADY5v7if3K+xLj4G+Dpvv+DNSt/+m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6t8AfCth+/mi8SWkX/PXaj7P+/VZ1ONqlf8AiBS4Xpw/hnzO3hif/lisUX+/UcXhK6tv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9a+j1+CPgeaD/AIlvjee1i/597uB02ViXXwlksP8Ajz8WLqH9yFIH/wDalZ/6wU5/8vC/9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juj/uYovn+/RF4eSGX533/wC5XrH/AArfxakuyHU7Lf8A9PDIlFx8OvHkLef5ulun9+Gej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1/1fxB5/9j2fJuZ0/ubqsLZun+p+5/cr0B/BPxGs/wDXaVBdp/fSdHrLl03xVZ/8fmgyI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/wC2/wDp4a/2JiDn4nf/ACtaEXn/AN2j+1Z0f99pVyn/AAGrH9t6d/y2sblP+APWn9o0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spvePrEX2G2/49P+XmX/ANkjrY0lHsLX7KjN5X8FU01vRof4Wi/4DVhfEmjP8m6T/f8AK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v1GoaiJdzReQksif/ABuri/boYvI81v8Af/6Z1z66xpW7f9uVP9irkWpWs0vyXK7K5/rQv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7xeWkvz/7dZd7qt0ifZIW3y/33/gqu7o7bIZV/wB+qctnsbfu+f8A2/46Pah7IjXVZ3iT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WXqmsR2dvvf8A1sz7Ibf/AJaTSf8ATOrlxZ3cMTvDFvf+BKx7PR3tpXvr9vteoTfI7/8A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0zjop1To9kR/aZ3/f3m5H2f6n+5UjXk6fIn73en8FSPps7r87b3/vpWf9mvkf+4kL/I/9+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w7EeKWJ6jnuZNux/v1XdNRd/tc0ssu+iXzEXZN/rX+5WYFyK8eFvki3/ALmtC1mn0d7f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6lP8A45XJypfbNj7kSi6mvrnY/wA0vk/JQB0ms3MD3X9pJJ/x8/P5P9ySufabf9+q/k+d/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t+4hi8272b/J/uR/360AuS+W6NA/8dR73hT7K/8A33RF99d/33T53qvK+/8Ad/wf365zM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vxVoK+ysNXSFvLm/1T1cWF0Te7ffrQDY+0un3Ky5bme/l+wzN5UX+3/q6N/y/JUd/D9p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N9AGppaeT5sEKrKn/AD1/5aVsbJElR0+TZXN6a/7jY+7zU+/src373+RfkrnA2Jbz7T9+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c3/3KzAkTtVhO1V07VYX7lBoXE7VJVepKALCdquL9yqadquJ2oAN/wDcq5Fbfb/+PaL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+3RcQwPP+5b91Ulvfz2D77b/Vfcf/AG/+ulAGha/vonsYZd0yJ+5mf/0COs+1d0le0mi37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Kknttmy70354nf7ifwSVuXVzBDapPDtTUE/1z/wBytAKf7jR/NtLnyprt/v8A/PCH/wC2V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M38fyP8A9NKr28O9/wDZRKP9ygDQim/s2/eB132k3/HzDUd1bfYJfnaO4t3+e2loV0v7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kf8Avx/3Kr2tz8n2G/Vnt3/8ck/v0AR3F5+4l8lf3r/feq6PvT56JYXtrjyH/wCW3z/9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5Pv0eT/qv3X72b7if8tKkg/fTxfuvN+fYldJF5GlRS/af9a/mfvv/ZI/+mf/AE0oAr29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LG93/AH/v/Z/+uf8A00/9FVT+eZ/t2q/urf8A5dof+WlxJ/8AG/8AppR9+4/0mL96n3L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juvPvJdm1XlT+P8Av/7FAFe9uUf95t/3P9io4Id7p53+qf79V9//ACz2f7/+xUm/ev2WF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6i/v/wCytOiRIvkdNkPk/wCr8v8A5aeX/wC1ZP8AWS1yd1Dd+Ql1c/6qb50m/v1sfabG2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e7Pv3H/PtJ/0z/wDatZ8rvC39nalL/on8D/8ALNP9uP8A6Z0AY8U09nKl1ZsyXCfc2VsX/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muyLztk0P/PGSb/2nLWXqOmvpUW+/wD3Vx/rki/5aeX/AH5P/aVR6TNdvdeRpsTXEt5/y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/AOmn/TOgDU0vUrF0/se/817K5+46fPJDJ/z0j/8AatZ+qWc+j3r2Nz87/fhf/lnNH/fj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2/8AY9tL9tiuf+Pm7/5Z2kn9yz/65f8ALWT/AJa/8s6pvbR2Fv5nir/SIof+Pa3T/WTf9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0MNXdP37xfLWhpdtHeSvaW0ux/wC/NWW9+l5defcrvT7mxPk2R/3I6uTp/ZuyeFt9pc/PD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UGmFPTNGv9K0q3m0q5to/Nf50uLj76Sf35P/AI3Vezs57m/ltJvLii++83/LDy/79V7C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Uot92ltvSx/jvo4f+W8n/TP/ANG1Yg1X+2LdNN1Vo4pd/wC5f/lh/uf/ABquikfaZQXF8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vKT+//rH/ANuti3m+zTpJN89o/wB9/wC5VfTrP7fB5dyzW8Vn/wAvb/8Aoj/rp/zyrUsPs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v+REf+P/AO2V0HuBq2m/Ztl3D+9im+49Zb2yXMD7P+PiH/li/wDrJq6DTX+xs+m6kzPZ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/v1TutNntr1LGb5LhP8AUun+reP/AK6UHHicSHg9/sd/FA/3PO3vX1pFbfuPPh/5473l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TZv5vnzNs2fvn2fx19AeHtYjvLN4PI2W6J867v/H658UfEZj/ABDzvxRM7vXmbQ75Xr2T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rn7Xw87y/dopHEXPCHmWy+Wi/un+d0/v16I1n50G+2iVpXf7lY9vDHbQP5K70hTfXUQX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d4fOeX/rr/BQZnH6t4ZeSRIZX2iK5jf/AG3/AOulV7rSoPst3OjK7om//YetzVrmdJft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n/TOsPzvOtbt9v8ABI++ueqdmBq8lQ8nTz5p7SS8vruWLZ5M3y1curC7ht3jhvNQlt9+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xb3OuabF5DtGkX8bvF/y0q5eXmvvZJdvKvlf30gr5+pSPrPrx5/Po7wy73/tLc/8flbP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apfxWtzBqSXEKf61Nnl/9tK9M03WNVvNibl3p/0w2VYlv76GJ4/Ktpk/21euf2Rp9aPK5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31CSJH+fzU2b6p/2ba6wmyz1pok/6bf6x69I+zWN4/wDyDLZP9tG+/Vf+ytORJY/7D+ZP7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meP6l8OpJv8Ajzvo7iuf8ZeFbvQfhvrf2mCJPOS3h81P+eks8de0NbaMn+ugu7f/AHK83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8PL2PTftMvnXloifaP+m0/wD8crP2Rf16mfB/hmb/AIlGqv8A39Yv/wD0fWpXL+EJvO8P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7/wDkeSuoX7lfQHxlX+IWKgl+9T2+5Vd+9BmHybay5dm771XH71lt9+gzNjRv+Qjb/wDX5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f+Phq+eNE/5CVp/1+R19Dj771oc9UInqxv21n2772f8A36kiffLsoMzUim+5H/fes+6f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akRPJ3z/AMCVn6b5ly7o/wB+Z9//AGzr6zhfDc+M9oefjav7s2dJ2b3f+/XVrsRKz7W2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yV+04anyHy9SqCff+SrEux6IvL2fJUnyfwVZzkdFR/PUlBmFFG+pN9AEdH36H70J2oAE7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n2bax2TZ+73VqXSJ5qbG/wB+sy6+7WlIDKvPvb93+xXJ6p5j/u0/grrJdjq/y1yeqeZu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89rWwvyNXN+Hpt8D/wC/W5v2NRSNC5s+erFv91/rVdHqSB60MzQ2fKmypN+xqrq/z/PV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mV38t2esu68tNkdbGzetY91/r9n9yuc0Ob1L5In2fwV5Hfv/AKf/AH69g1REeKvH9S+S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ZiepgToJX/0eJPuVoWG90f5fuPWHL88SO9bFm7w2v39/z151IKpY1bfNYPvX5PuV53F8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+SvWN6TWr2rp99N9eX3qbEfyf79aVQKfnf8sP+ulY/wALZvsH7Rng2f7m+5u4f+/2nT//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b/464vQb+1sPjD4S1yZvKittbsHeZ/4I5n8uT/0OvDzf/dz1MCfppqf/ALJXhfxNv9N/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9oWn9of2bcP8AZ/PTz/ufu/3f+tr6AvLb/SPsn/LXfX87f7UGvf29+078QNYtp5Yvs3iG7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0DvLs/8Aln/1xr8z9lznsYbE+wqe0P148JW3/Eut9/3/AN3XcXkP/jlfin8PviF8W9NZ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kT/P5UzeZ+7i/1n7uTzq+tNG/al+KlnaxQa9Y2WsJD/y28ryJHj/7Z/uq+XxvD+I/iH6R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7OofYmqJs3/7dfLfxaT7Na/7/AJlWLD9pzwrrflf2rBPpUv8AcuIt8f8A38rz/wCJHjC18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Mq3H2mb7MnlNv3yTP5cf/AJErz8NluIhU/eHZic2w9f8Ahn6OW/8Ax4Wn/Xnb/wDoFRonk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s0h8rTppYvtFtDGiRbv3n/fus9+9fW0v4Z+X4n+ICdqsN9yqe+jfVnOXEeh3rP31XeaT7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v8A9ivN/FHie0h8QahapBLs0r7JZ3L7f9TJdp5n/wBr/wC2Vdglz/8AEVz7aV9jvLv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vOuf4/J8n93GkkH/AC0j+TzK7MFS/eGdU5eyttGmg+RvtHnTSfvv+mdSS2b3M/2SaeX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6Mq5deBo0+0ajoOp/Z/8AVu8T/v7H99/5FjrHtbPxVpSI76fPqEX+u87T98//AEzr7SnVP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0Ge8vfstzO1lZffmmh/j/ANXJGn/j9aEH/PrbeXcW/wBpkf8A7Z7K5O38Z6duu47+e5sn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3x/8s0qO38YaHN/olhcxv88e/wDgkT/rnHXZS985/ZHpCvdI3yeXLL+78nyv+/mytvwgv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1YIvs+iJJrF/LF/q7eO0/eRp/wBdJbjZHXllrD4t8T635mg2cmmaZ53z319+4tE85/8Ap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Z19KeGv8AhFfD1hfab832Kztv7V1K4mi/f6tfwz+XGnl/8s7eKT/VR1zYr3DSkY95/ZXm6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qryXN/cW7bJ4ZJn8u4/eR/wDTN/M/651JoPw00Pw34f1PwdD5Vld+dJv2f9Nv9XdRyf8A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C72Euua9B+91LzJvK/wCeMcyf/G66S6tk1Kw/5Zfcjh/ff9Mf9XXBTpGlU5OysI/Gdmug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w23kw6mnySXccP8H/AE08r/yJHUdumo6brO92jf7NZ+T9nm/1dxbw1ofv92mf2lL/AKRb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ufLk/wDIVdBqNza6k0V1c+Xcf6T/AK5Iv3kMkv8ABJXYkZmPf2Gja3oMt94e22+ofu9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rD1a5u7PV7v91bSxJ5ezyl8j+D/pn/00/eVsT6baW2/zopf33+//AH/Mjf8Ad1Yl02N2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2R/J/12oANEd/EPhy0uvtn2TU5vkm+0Lvg+0Qv/y0/wCWv72OuH06/wD+EK8aSwXNnPDcT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D/pti/k/6z93c+VLHJF/rPLr0DQYfsGz5PN+fe9v/ANca2Lzwxoetz3F9M2y01W22Inlf8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yf8ALOSszQ4Pw/4z0rWPFU3hLUk0/wDs/W/LhvPs7PBP583/AB7vJB/rf79ReNNF8Kmy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qGlP5PnPE/mXEH/LOeOSP/nrHXjn7QXwo1GH4ZeJb7QbzfrCaDJf2E0Pz3f2jw9fQar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1aXFang/xhP8AHL4PeD/ih8Rdck8P6rrFhq832jT5/IjhjhvvLt/3cn/PWvHxNP8AeHoY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zzeGfD2qReDvDdzcpo/iezuHuYoV/wBLsb+H/Vz28nl+bH5v/POjQfiX4j1Ww0/wrZ2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medKibNWvrf+/cSSVweqeG/GNn8VfCWnWHjO78S+GtV8y8ubjzU+eOH/AEe4SSSPyf8A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pkvLq0j1W8bULdJriaZLhpHk8yGf93B/rPK8vy60p4KmFTE859efDvWE+G91qesW1nc2l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7u+tX/d/8s5/9Z5vmRVweo+LYLaJ9c16+sn137T532h9WSCTy4f4PLj/1n/XOvP8AQdYu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wB4a0JJbxNbmf7QvnyJ9kuvL2W/mfuv7/AJVdRefCv/hP/wB/craP5ybPK8hPMePf+78v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jxzx/4sfFq08VT3dpN4gttQ+0pve3Sf7UiSQp/wAu8ccf7v7/AO9r70+HPiHR7PwbpiXMU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FTzf+WdzJLawSRp/wBstnl14frfwc+HPw08OXrpplsmt3NnJsmSLZ5MkKeZ/wCjK4P4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6do/wy8VW0X2vSobj/hEr77n2j7I/2i40e4/56fu3eSKT/tnWWJpGh9IeF/GGneJPFHijR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tnjtrm0+TzHj8iO3knjkk/wCWf/LT/gddRFo8FtYW9p8179mSNEi89/8AV/8ATSOOub1H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4x0pfsks32e5h3t+8SP/AFciXH/PTyo/9V5ld5qN5pum/vLaeP8AfQ+d/wB+aw9kdhz8u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Fby/9cE/1kyf8tPMrH1Hww73r3Vz5/8Azx86Jq6iLxD9piiguYo38n5PN2bP9TVeXXtSh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560eyA5NPDf8AY9xLsvGl3p8++vN/iNrelaDZJ+/lit4Zo4XluP4JLv8A1aeZXqFxeXV+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I/H3h7RktbvUvE7faNK1h7TStSRF/d2/nP9njvv8Apn5W/wDeyf8APOufE0jOl/EOD1zS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3iHT4NQtJv4LhUevkfVPga/gPxamq+CdT+yWjvG7283z7P8AY/6aV7p8N5vEFn/wkvgf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S1X+yt7/6x/k8yN/+/danjdPmik/4BXz56FSp7Op7M87ZPnqN0q4qbKjlSg0KbpUbpWgi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eypNlWNlSbXrMzKeyo3StDa9R7KAM/alV3StDZUeyg0Mt0qOrjQ/PQ6VmaFN+9R1YdKj2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pH71G6VmBX2UbKuVHsoNDPdKj2VobKjoAz6Kkb79FAH/1v0Ei8GabNcJ5Ph62RP+uFdZa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2fBEn9xIq49Lz49bvL/shYv+26Vct3+O/wDy2sYv/Aqvh/qp+kfWjvF8DaVMr/6HBb/9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HWyuk0ECP/f8AKrHgtvja8XzxWKf787vWhb2fxQh/4+YLH/vp656lIPrRny+GPhzN+73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yse48B/DKZvnvra3f+PypdldQth4q/5fNIspU/g+Wri206J++8MW0qfx7Kz9kHtTgk8Ie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+LZ7T/clf/wBF1UurbX7b/kCeLINT/wCmV3apXo8SaW3+u8Gyr/17xb6zJX8JfaovO0W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aeyqFrFHm95qXxGtnXydD0TU5U/jSLZViLxP8TftSTv4Y03en8CPXeaingD/j7e7ubJ/7j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Pgu5l/c65HE/996PZVDp+tHP6j4t8TTf8hLwKry/9O7p89Zb+PLG2/wCPnwFdxf8AAY3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ej6Pd3+y216N/wCD7yJXWf8ACDx7P3N8/wDv+bQHtaZ4dcfEjwRc2/8AxMfBl2i/7ECV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SM8b6fd2Sf9NbVK90vfAd9bRefZztdP8A3HiSsr/hXd1fwefPDFv/ANuCgPa0zxz+2/hXq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X/TxBsrcs/E/gvSv9Fs9X0tE/gdFR5K6y/8AhpI9vLugsU8lN/yQbJP3Nc3a+BvDF/8A8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LDeXHQH+zlz/hYtrZ28vk6noVxF/cdngk/8hyVJB8V4P7OlhmvLT/f+2PWPr3wu8AP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/c2Kj1n6N8Lvhzs8+5s5/wBz5n7ryH8ugPZUzH1H42arpX/IEurZ4v7lxKl0j/8AkOuj0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xvd69qGm2UWyT7NCmmb3/AHv/AE0rnNZ8DfC//X22lN5s3/TLZHUlh4G+Guzy/I1CKL/g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1M1NL+K2vvcXdjbWOjXXk/wDHtcPp0nmXH/kSub/4XT8Qv7R+y/2LpsX+x9j+/XaWvgPwJ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Cf8APH79Z7+BvAFzdfa7ltQ+0f3030e1D6tTOg0HxJ4/1K48i81XRNKt7lP9TLZ7/wD2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affTxFoDfhsrym68GeA7Zt/8AxNP+Ab//AI7Vf/hEvBUyfPqGsxf77P8AJWf16mJ4Xsz6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/wATie0u0/guLSRI0q5ceFhqX3Ln97/18o9fLk/g/wAF7dieKtbdP+eO13qna+D/AAWj+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++kD1z+1M/qDPc9B+H1vc6zqFpeKt7DbPGj/AGeVH2eanmV0mrfCXwXp3+l3M9ykP8fm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vnDRvCU+iX93/wAIN4qu7SZ3/fW+oL5G+T/ppXfxeOvjfoP7jWLWDVbdE/1yKj0e1M6uW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74ezT/ub3TZf+u0DpWRe/BzRpv+PC+01/9y52Vh/8L+ksP3eveEN3+35Gyrdr8ffAn2eX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+X/8Ae10U6lSf/Lww/sz/AKdlyL4C28sHnxW1y3+3b3Ub1Ti+BDv9x9btP9/yHrY8NfFr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d2jv/wA8rl02f7Hl0y88T+GdK1mLzL7W4Yv77v8AP++/7aV6P16oc39mQ/59nLp8Irv55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6J/Bd2r1Gfgv44Zkn03xBbXH8expdn/oyu3s9Y0O5nlg0T4hzxLN8/wDpCf8Ajn72Ot17z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4h0LUH/v3Cpv8v8A7Z0f2jUNKuU4c8buPhR8VLb5/wB1Kn/kOufl8E/GK2fZDpEdx/sR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27Zdls2lyon/ADxndP8A2rQutfFtf+QhrmleH0T+N2Sd/wDyLR/a+IIq5BTPn/8AsH4zI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dn9xKy538f2a/wCn+DNSf/cgkr6fHinWBc28E3iSfV3f77Wn7iD/AL+Vs3+lazNA90ni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sukn/8ARkdb/wBr1DP/AFcPjO48ValbN/p/hzUrfZ/06vRb+LdKmRPtOmXsWz7j+Q9f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JJvGeqI7/Ptmggff/wCQ65u/m0dPKjvL7xFey/30iRIP/Rdaf2+Z/wBgHyn/AMJb4c/1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Hv/AAy7793lP9x/3VfWc/gPwRr0EU5udU/2EeNP/adZl58JfCSX8UD3N2nyfxrvro/to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dS8MzP8AJcx0LDob750uY/8AvqvYNU+HugWfm7L6ySWH5086DZJ/uVyel6b4He3l/tiC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Olaf2uc/9gVDj0s9HufuT23/A5aItHsU/5bxP8/8ABLXaRfD3wjqs/mf2RP5SffexvEeT/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l/wDCL4Xw+VAmr6lp91N/yyu4Hf8A9F0f2vTD+wKh5u2lSPby/ZmVJf4H+/srPt9Bns4p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7/mV6Y/wT8HefF9j8ZwJ/v70qm3wWvvtXkWfiy2d/wDlj+9+/XRSzKmZ/wBi1Dh2sLvy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bXabN/yV6A/wT+JMP+p1BWi/vp8//ouo7X4OfE28/wCPDVdPeb7+y4bZJ/5EjrT69hzn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9s++pESu4l+C3x6h/1Ntp9wn+xcwVl3Hw3+O9t/rvDiy/9cZU/wDjlH17DnP9WqHP1bi+7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Z/8AH54Vuf8AgGz/AOOVTZPGMP8Ax8+E9ST/AG0gd4/+/nl1H1mmH1aoaHnVIj1x8vie7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W7if+5NFsqmvj+x/5ebG5T/gNae1pmfsqh6ZF86b9tET738uvP4viRoaJ5bxTp/vrUkXj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7J/wGl7UPZVD0RH+/B9x0qTTvI8//AE//AFX9z+/XFp488Kv5Wy+Xzf8AprVxPFuhv5u/U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91aB7I9At7/+x5W+xrviuU2TP/fj/uR1XuP+Jb5X+ql/jRP+mf8A00rm7XW9NmiTyZY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nUlreQbvvb4noD2R0Fw+/8A4mMP8fyeV/cqS4toIbf7c/m/P88Kf5/5Z1n2s1rbJ583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/lmn+3JUd1c3czu8zb3f771oZkiO77HT79XN8cyfZf7/AN96y7ff9xPlif770Szec3l2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93+9guf9bCnyPWWv3/vVJFcwTfuJv+AP/wCyVXb/AK5bKANBJvsyf3P7j10miaV/bFhL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uJN/H/1zrDsLaDyPP1WXyrSb/j2T/lvNJ/7Tj/6aVXv7/Uft/wBr/wCPfyf9TFF/q0j/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vOeWC5/1v303/wDTH+Cri6VPN/p1hL+62b/tH/PGSL+CT/ppVxdNTxJE+q3LfYktv+Pm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HH/y0kl/551Yg1j+ylSeaDytPf8A49rF/v3H/PO6k/6af88qAMuXSnuWfe2+7/132f8Au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nnWHLMlkj2Nm2+V/+Pm4/v/7Ef/TOpNSeeG6+1eb5vnfP9o/v+dWfb+fc3H7n/f8AOf8A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Qf6r/S4fk/6+I/8A45Wp+48Pf8hLy7vVf+XaGb547T/buP8AnpJ/zyj/AOWVR6jqWnab+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9n76WL+CT/lp5f+f3VcXv8794/wA7v/foAuXt/d37yveefLLM+95X/wBZ5ldBoP8AyDri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qbzUP+Wk0n/PC3/8Ajf8A38rHs9KgSz/tzxJK1vp7/wCpih/193J/ct/+mf8Az1kqvrPiG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o7S0tvktrdP9Rbx/9M4//Rsn+sloAkfZqU/kWcXlJ/c+/J/+8qTTrmPUrX/hH79tj/8A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7n/XOWufX7Wl15lt+9f8Ageuk+0/ZvN1Kw/e6nD/x8zJ/q7fzv+ff/pp/00/790GhT1Gzn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XZcQ/I8P9yT+5XYaHqUGgxPB4ki+1pc+W6W//AD7Sf895I/8A2n/y1rz9tSnm8qSZmfZ8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/MuWdN0ju/wB+X/2eSg0pfxD0DztV03V01G5l+0Su+9Lj/ntH/wAs69A/sqx1K3/4Sbzfs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Z/rHuP7lvXB6C+m/Y1sfEPz6f9+2/wCm0n/XT/lnH/z1krqINVvv7SljvIv9H2eS8MX+o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Uj7DBVf3ZqX9+99LFBDE1vaw/JbRJ/q0/wDjkn/PWSrn2Z9/+3Ve3h+wT/6N+9R/9Tcf5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ol3c3EXk+bdyzf3K0qnZicbTpmoqQeIbD9zFsuIU/wBJi/vx/wDPeo7JIL+3TSr+XfL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8H+x/1zrL1FJ9EvH8lm82F/vpWhAkGpK+pQ/6r+NP7klc/tT5vG5kbml6VP5/kTSfc+Sv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/Jl/g+eub0TUrS/XyJtqXEP+pf8Avx/3JK9EV4/s7yO+zYn3KPanh1MTznP3syTfuPvP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kv8ABL/crLuoZJrh/m2PvrYVH1Wz2J8l7bJ9z+/QBJYTQW1hd2j/ALqX93/vvSWtn9p+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gi/ueV/z0qSxtoLbyoLmWL+0tkfk+b9xPK/9GSVTv9ft0ji+z3fz/vB9753ni/56f+0q0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JH81LmffKn33/v1h6jNaw6depMzJvT9zsrn9U8ZQalseGL/SET986fx/9s68v1bxDPcyx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/APbSueqephstqTPTLf8Asq5i+SWfzdn96rFvbWP+re5nRP8Aerj4vEM8LpPCuz5P+eVb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blRNn/PKvLqnoGhcJp2mv5/2yf8A2NktSLqWm3Kb90/+2/m1zb6r9pi8vdAn9z5az/tPz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9/wCWgDsGsLFGiutNvov++artbSWzyzpcwb3/ALkuyuTiudieWlzbbEq5E8br5/lWkv8A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t8HkPL++/v8An14v8Upv+KFe0fyn/wBPsPk83f8Ax16RPc2v2iKD7Msv+sd9jV5H8ZLn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kEdl/p9hv/f/AO3J5daU6fOaHwX8O/8AkTbf+49zd7P+/wDJXcJ2rj/hum/wRpkf9/zH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EttJbf8AXX79eoePV/iFNnd2p8v3aZFDO7+ZRcQzpQZlOX7v+/WO33v9/wCStC63pElY8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G+gDrNBf/iY2Sf8AT5HXvm/96kn8e+Svnfw0+/VNPj/j+07698Z/3ryfwVocdUNOdHV/7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e8afwVHb7PK2J9x3qxEkiM8n9+gzLDvImm3CP99/kSrGiQ718/wDj+5WXK+/yoP40/fPX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/ALVfpnBuC5/3h4eZYnkNBf8AaoZN7pVjZ8vz0J5f8dfqHsj5skiTZ9ypFf56Gf7myo5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kju9R7no+ej56AJKKj+epNr0ARp2qSo6kTtQBInaihfkqRO1AFO4+49Y9x5nleZWpdf7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l1pSAy2fZFXP6p5jwPJtrcb/VPs+/WPf/ACW7x7v4KKoGP4Zf/R5f9+uorj9B/wBVL/v12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aCK/zPVi3+9VfZ871ciTZKldAGgqf36sc+auyo99SW/mPL89aHOG+T549tYdx88r1uN8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rnNDn79NkT/xp9+vH9XeP7a8if369o1TZ5T/AO2leJ686fbP7lePmR6mFNBvkirctd/2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3t0rpNN8x7f52ry8KaVS55z/+yVwd/vSV/wDfruJ3jhl2f7G+uP1TZv8A/H60xRnSOH1R/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srxfXH2Wr3f8AAj769c1x9krf3Nm+vH9eT/QJU/g2SJXz+N989jCn7IJeQJf2+sXP+qdLe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clfhH4t/ZI+Is3xL8RQaxqFpvub+S/huHZ3+1wXcklxG8kf8Ayzr9nP8AhIdNsPh5pXiDW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ewff/AH/3EceyP/tpXy/YPd6xrNx4gvN32i/m87Z/cj/5Zp/37r8rzLG/VT6zKMtp4qp7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H8VPD3zosGobE+/DL+88v/rnJWf4hs/Efh6JE1Kzu7T7Mnk/6RA6bI/+ulfqIvyNRqkN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cJ/cdd8f/kWvD/1k/wCfh9JV4Np/8u6h+MbXO/8Aef7f/kOsNLm6024ivtNnliuLO5jmt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v5kb/APbKv0E+IPwN8F69vurCzbT7t/nea0/d/wDkOvifxz4G1HwS++aX7XZb9nnf3K9z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fG5TjMKbHw58JeKvjr4y8a6rrfiG5+2+G/DF/4qvNQu2eeSaS0eCO3SP95/rJZJ0j/wCm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+6g/dRbPL87f8/wC8hj8uT/yJX5r/ALF2iTv4P+JuuXKL5XiS/wDCvgy2/wBuOa+/tC8S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Ryebzrq4uv+Wsz75q9CpSPDp1SR7mo/tXtWfLc1T+2VzmhsPc1H52+sf7ZVhLmOgDQtbnY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8x9//XFK7CK2fR5dP2ffs0khdP8AgH7yuHsP9JnSD7/2n9z/AN/v9ZXoD/vnmnm+fe++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2bodzdRa5bSyWWoXP7n7RFFvjm/6YSR/6qo9B0fxBoMUSW0Vpqfk+XD+6b7LO/kvJJ+8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hpb/AGlGj8r+P5K1J99t/pf3P4Jq+gp1Ty6vuHL3+t6r9ouLSbSNXT+zXk/eyxJPG9v5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N8zy/3ddZ4f1jSk826eDUEis5ruFJUsU8t7f/AJZz/wCr/wC2ctdB/asjpcQfu/8AU7Nk3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pVNUu7+3tLG5lVIvs3zw/3/AJ/+WlFOlUOc5vXNN1HXv7T1HSrG5+z/APCPXE0MOptv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PH/3w8f/AAOtS18MRzX+t+IPGcUsuoaxpuiX7v8Ac2f89E8v/npFIlbGkQyW08qTL/rr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flzVJdXN3beV9si3+TDHDDLD8++OJ/uV0UqQGpdeXeNbun+q/jT/AK4/x1JdWc8y3EkK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K5sf3siKyI/mb9/8ElR2Vzd3NxaQOrRSzP8Avv8AY/550HOakHkfYPPeeKGVPnf/AL4/d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P5H7r7kfnf/F1I00Ft+//AOnaP+D/AG5PL8yj9/c/a/s3lfIkj/8ATfy60NAlub68WWCF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AG465/zvtN5+++R9nzv/AHK3G8u5sEndvKR4ax4kgmlid23/AMG+gDQ013hvJZ9zb4U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GuXfSL2C5VYt6b65f5LbZBZsyOn33eqenXl9bW8sifO7pJNsegzPSPEMOm3nh6XXEiW7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3+4/k/8AHxBH/wBdY/Njlj/26+S/DnwrtdH+AsXw50pVuLTSk8RQ6a+379hNqvmW8n/g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7XRPDmn3U3+kJZ3kcM2z+CC7f929c/4ftvEfiT4W6Y+j+XaeTDq6fvv9Z9kmvpPL/wDIa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f8uzzPwloP2Pw5o/iq5/df2J4eu7byvufvP8Aj3/9F14nYW3hXQdBTQJtI+13bpHsuNv3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/wBdZH8uvqy6s/tPw0tNKtv+Pi/ubfTd/wDwPzJP/IaVT1Tw9/ZXiNNcudM/tOXQdNuL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QpHJ+8/7afvP+AVpSOeqfIfhDwNrFha3uou09le2z3dykL/6yG71GfzI0/wC2Wz/V19aa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4nuWj/tDUkjuUh/54/8AbP8A66Vxdhc65qupJod5Zt9kvJo9YvL7/ntJ/wBM/wDvuu41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vFFbxQ+ZDZ/9e8NdBznkfi+5/tjW7SC/wD9Ni86T5H/ANW8f9yo7/wX/wAIhb+FfEXh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8QweIYbSL/WP/AMs5II/+2f8A5Dr0hbONL+yjs2ji/wCmv+f+etdBo1hd+VZX37ryvtP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5/q6GjOkcOl5qs3g29vodIjtE1uG/uXt/Nee7S3tP9I2Sf8so5JY0/wBXHXP6bf8A9paD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Mm9Jf+mc37yvYINS/wCKm1v7N+9l86w1Kw8r/npaeZHcJ/21jr4/1ezu/hX45u9Ds7lo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13/1b2E3+r/7aRfPHL/uVz+yPQ9qeuPeeTEn73fF9xEq4mpedA+xmeL7jpXB7L68eK6ml3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9XWXPc65Zu89tE0qfu3d609kZ+1PTGvI0g8xFV99V2s7HxD4cutGv9vlX6SQuj/8ATZJI6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8ryYGli/wDIdam/WLB0RImdH/coif6uszM8f0b7VNcJrFz897f6bYWepP8A89rvSfPs5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olU/Fqb4Ef/bjr2iLwNPqWo3GowtKnnPJ50XyeX9o/wBXI8f/ADzk/wDRteV+NNKutNXy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++/6Zzfx18viaXJUPU9rznk+yjZWhLD8tV4oa5zoK+yo371cdKjVPnoAr7Kk2VcSGpPJrM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U8mSo/JoAz9lV3hrU2VXdKAMd0qN0rQlSo2T5KDQz5Uqm6VqOlR+TWZoZeyo9lbDw1Td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fvVyo3Sg0Kb96NlWHSo6AKez/AGaNn+zVzZ/t0bKAP//X/XCC38Vb/PEttF/18J8/l/8A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pP3EOn2lx/c++leF+d8Ynf8A5CGn/wC+61YVPjTM3kJrWmxed/0wr5c+4+qnsfkePryLf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BpKglttVtotmpeI4LdH+/sVP/alePaj4S8carOkHibxjsZP4Lf93UC/De1tn8+bXGvf+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3ZawrPV5byBP3cXjJV/4DHWPfTareKsdt4wtm/wC2UdeaT+CY3377ltn+xRL4VsbO3TyZ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7WmdlLCnslrceNLe1/c6hZXuz/nqvl0lv4j8aQ3ii/wBNtLpP+neXZXkmnaP+6l2Xyu39z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Vtp0ghuW+T/ao+s0x/VT1e88XLMqQal4fl+f+B9j1j2c3w6v5JY7vT4rX/YeKsifxJqL7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urFrf6c6vHc6eqf3HdaPamXsS5P8NPhtrEvmabcqj/3IpdlacXwX0KNd9hqV9C/+xPXO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uyX/AGGrQt9Bu0/48NQu7dP7iNWntaY3gavSobCfCm6h+SHXtQ+f/brOb4feItL8p01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LPaeJopYvJ1i92U+U+N0gxbayz7P76JR+7Mvq+LCfwx4p0u/hki1ed7eZNk0zy7//ACHV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32WzvoLi3dPke7X/ANpx1jteeO7y1eCa5bdv/wCeSPQ1/wCNE8rztT8qX7n+qSuf21M6f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aLxhYWv8ApekWN8v/AExZ0rL0bUb+2tf3vhW7T/cZJK6DXdR8dWXlGzuba6t9n8af8tKi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8+80S3n/ANtJf/ZKDGnVq2POdW/4R22dpLzw/qT3Dvv+etC38YaBDB/pOkTxJs/ji311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rveaC7yp8nyfvKwIvHmhoz/b9Kni2f9Mq87FHTSxP/Tsjl8f+GbyL5NPu3RE++kVRaT4p8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XqU/+w6IldPpPjjwK6N5Y+zr/AHHieoP+En+HyXm9pViP+yr0w9qchqnie1mdpJ/Dk/lJ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6T4h8HJveaxvbf/Ydd9d+njn4fJP5Czoqv/eiqvqHiH4XptknudP/AOB0gVUy7jxb4I/5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GR3T/AMhVyDa3p15/x4aLq17FC+/zfK8ivVLXxh8MtNsZfO1Cwi/j/wBbveny/Gj4epa/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/p0tX2f+RfKro9kcdTHVKf8Ay7PHLPVfDNzdTP4p0Nrfzpvkd/3mypG8GWu/7d4M8VS2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NP+2clddpnxT8Ea1dzjW9Lu9Hlb7n2i2/9qR/u60L20+CmqnZNq1os+/76S7JKf1U6/7S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iTD5X7jS9VT+D/lm81XFTx/5HlzeFdGi/wBvz/8A7XXb2/gHTlbf4b8Wyp/c2Txz1Hq3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/AMJA3+9t2UU6XIdKx9M8c1fwn4j1W4+1XPhXTZfJ++6Ps/8AIlc3rfg95reL/impU/57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vh7rD/8AHzfT3Hnf35Xq43w9nSf71yn+3FPv/wDIdWH16mfGb+DLpIPPm0jULeL/ALZv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RPPRp4vn++6//ABuvszVPB+sJf/6Nq+pf9vDI8dV38PeLraD/AI/ra7/2Joq0H9epnyH4c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N1Yy/wDXxculdpa+A9cfUvnXS3+f7iTvPXsmo+EvtPm/8JD4aW7/ANu3ryvV/BPg6bUY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4fv75XSg1+s0yPXvhj44muPtdzqtpaxf88of3cf7qufvPDHxGsIPtem3K3Fun/PvLXSeI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fD4qubi0s3j3wzXXlx1lr4P0ZLX7ImsxxW+zZsivHT/2pQX7UsS+J/iNZwWU81tc+Vs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q+s694u82L+0rO+iim/5Zeeib6sJpXgeGCKxvNT37P4Ead6k1TSvhfN9n2T3bun39/n+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H7sz11vxxZ2sUdnc3dvaTfP/AMfSeZWe2pX14+/Uop7h/wDp4vE/+OV65pem/DJNO/cy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/vK2F0fwc/wDx56Y1x/sQ2P8A8do9qH7s8T+06Pcxf6Tp/wC93/8APffVy41XwVbfuP7B/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3nmf3/Lr6As/taJLa6b4YVE/6e2jT/wBF1XeG+sPNkufBiu/9+3b7lae1D2tM+e9NTwA90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lf7/zVoX954Rs7/8A0DUNSRPuf62SvWIv+Edv38y58NXsTfc+0OybErP1Twx4LvJ0Tz/si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/Ilc/tTT2p5XLfwPcJBol1qTt/HvgSepNUv9VSySB5VmuEf5Eltdn/fzy69Mi8AJDKj6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Jsl/eUX/gbWJtU8yF54on++kTJWntQOL07xtd2Gm/vrO+tN/37jT5X8vzK0LPx5I9vLPD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LtUffXeN4f8AEeiQf6M080W//l4XzNlc/f2fk+V/wkOlWzRTJ/yxX955lae1I9lTLlh45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cf8AXWDZv/8AIldJZeM75P4rL98nz7N6b68/Tw38Pbn76S2j/wC2r2talv8ADrR7y4/4k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qknrT2pn9Wphe+IdfvHdHaDT0f8A59Iv3ldZ4S8TQWECWt14u1S3f+5NF8lY8vwrtLZ4n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/AGPnqvdeGNfs3T7HfQXqf3L6KtPanFicNTqHs8qeI77/AEuwn03xEn/TaBEkpZ/Emm2dv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Mn9yzjnjrye3mvtKi8zWLGe0f/ntY/6utCy8YSJ/x56v8v8A0/LvrT60cf8AZp0k+peF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m7v70trH/wCi6rweGPhzeSv/AMJDoejRI/8A04vH/wCi66O18R2V/p0txeDS7hk+5sut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tsSxaV/+ne+ro+tHN9Rplj/hUHwEv4mf+x9JXf8Affe8FcFqnwE+Dr36JDJbW8T/APPK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sbLR9Dm3wTabqH/AJ0kqndaJ4VsJ33wXKSv9xLj95Wn1oz+oHD3v7MfwvSDz7PxB5X++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wxrFvL/Y/jG5f/Y2JXumg+Hvh7qtv56OjS7P+euzZXPxeCbS51Hy9KvPs/8ArP30Mv8A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5Pq1M8Ll/ZIvbH/mOSRf99vvp8X7JPiq5sPt2m+L/APtltevoxb7x/wCHvNtblV1i3T+/F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Szg8j+zdnz73+V60+s1DKrgoTPmSX9mP4r23/HtrVpL/AL7PWW/7PHx3h/1Op6W/+wk/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zUdR/wCW8EUX/XtJWwmt3Vz/AMxO2/4HZ0fWahyfUf8Ap2fA8/wf/aFs32PY213s/uS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+Cfj1bL5lz4c87Z/c2PX6ELqWpQt5n2zT23/9MnrQ/tLUtn7mTT5f+2rpWlLEhUwx+Xd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Jl4ck3p/c31Tbxh4mh+S/wBBu0iSv1Ql8QyJ+4ml0uWX/rq9H9pb08u8sdPf/clStPrRn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5f8A/C2v+PSC/wBMnSKzffbQ7f3fmf8APST/AJ6SVHL8SLXVbj+0plkllf77yxV+mF7p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RtNeX/eTzP/AEXXP3/gn4e3K+fN4agl8n/nkqPWn1oKeG5z8+08eaH9nlguWWX+P/VP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LX4heHHt/sv2xk/8cr7o/wCEG+FGpD5NH03/AK46hBskT/v3Vf8A4UV8KLz/AJlzT/8A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k0+onxXF4h0B/uX1t/21rc0PUvCT+bqOq3K3Hk/8e1vFKiRzSf8ATST/AJ5/+ja+oLr9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tDvk/643W+ubuP2Y/gtN+4hudSsvJ+/v/AP3dH1oPqJ8/39/Hrd759zeR+b9xETZ5aR/8s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dU/s3/TXfXv8v7I3w6m/48PE9zF/wGN6w5f2PY/3v9j+Mz/wOL/7ZWn1kz+pVDzzTtN8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T/RpHeb/lp/uR1n/Zp08r7NFFFFD/AMe1v/8AHP8AnpXdy/slfEGH/jz8V/8AodU5f2Xv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ii0m87+BmkT/0ZHT+sUw+pVDiJ9Hvplee2XZD/wAtv+mVSJpt0lr/AKr/AESb+P8A5aTeT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fgF+0RZv+5ubaWJPv7J0+esy8+GPx9s1/0nSlli/2Pnpe1F9XqElvbfb0/wCJlJLF5P7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jjr0TQ5k1XytOmZbfyf+Pbzv4/8AYkrxuXTfi3Z3EXnaBJ8n+zUj6944sH8+58OXP/AK0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lSB9UeELOC8lfTvKX50k+/wDJ5P8AtySf8869Ei1LTtKgbStE/wBV9ya+/v8A+xH/ANM6+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v5E2kXtv533/lq5F8YLRD89tcp/v1z+1Cp7SZ7J4jv7TzXk83Zsrj7XW50V590nlP8Ac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E7Q3uHnvPn/uJtesP/hOdHuZ0ne8k82b+/Wn7s8upT5z608G+IYLl0j/AOXjzvk/2/8A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3XzLltn9+vhfS/GGh2d7FImoRxbP7/wC7/eV7AvxI8P3Nr5/9oR/a4f8AprR7U5/qp7w/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eV/02rn/+Ezj0SX7dMv3/AN8n73/P7uvB7jxnaTJLP9s+0S/wQpL+7/35Kw/+Ehe8WX7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Wug9TDYb/AJ+HtGveNrvUp3vt373/AJ5Q/wDTH/nnXL/289z/AKXeboooU2TTP/6B/wBd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veS7Ik/1z7v3j/7EdWNX1h5rfe8G90Tfbad/yzSPf9+T/npJWh7mGwVOB1Gr6rBDbxX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6mab+CP8Avyf9NK5/w5qtpeeLdKg8rf8APJ5yf89fJSSSuP8Atl06S/2r+9+fzn/66Voe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U83yW++43/7H7iSuc9CnU5KZ9MOlin3/AA9On+5OmytCC5sU+54fuf8Agc6VXXVfAln/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8laEXiTwzN/x56Vdy/wDbKvLqnjYn+IYd06Jf730hkt0/g3VcurnTZk89/D0n3K0NRv4/K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z5H3VHZ6x50H2F/Dl39z5H3VmQcvcJ4fmXemlapF/uRVlxJ4Z3b5rbUk/wB+Cu4t9bfTU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/wBz95VOXUvtL/d11P8AtklAHB/8Ur5/kJc3MX+sdN8X/LOvlv8AbFeC2+B+zTdQju/O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n+sk/wDItfYl1Na22sxT/adWT/RpEfzbPf8A67/rnXxP+20kdt8ILR7a5kuPO8SWEL74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ae1Py317xD4gs9be0tryeKK2trTYkTbP9dBHJ/7PWPdfELxjDa/JrV39/wC55tbHitNn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Q2n/kG1jrye38+8/fzf7/AP3+rspHn4o7yw8beOH+dNcvU/5bfO1Z7/GP4m21xLGniO5eL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159m/65bJEeuHnmR3fZ/33Whzntlh8b/iHD9/UP8AvtUrtLD40+MZoJZ5p4JZd+zyXX/2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7VdB9p2eVH/t/+jqAPbJf2mfFXhX/AInKaRZXv2P50SZnSrln/wAFHdc3f8TLwPp83/XK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zX45fZoOof7nkp/33XzQOtdlOkceKP1fs/8Ago14Yf8A4/8AwPcxf9cbpH/9G12Nl/wUN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54e123/65LA//ALUr8cq6bwhpEniLxbomgQxNK1/f2ltsX+LzpEjrQ5z+kbQbmDXtG0/X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O3vLZLiLZIkcqRyR+ZH/ANc67hO1V3hjS63p5f2eHzNn/PP/AJ5x1Y2vX7pw/hqdDBnz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1UiIlZ+yrEW/+7XsHlFz56jZP77VIn+21DPBQaEeE/v0fJ1Rqj3w0fu0/irQzJH8z+B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37P4qMf8ALTdQBJ/HQnaj+OpMf7NZmhIv3KKE7UUAU7j5P3lY9w/zPWxdfPFXP3Xyb3oOc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9+m/za2IH+/WXePsiloA5/wANJvSX/frtP465/wAPQ+TE9dB/00rSkaEbf360Ivvb6p/8u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oBqRfPVjZJ/BVeBN9XF+da0OcpyvvqnKm9fkq43ztUb96AOX1FNifPXi/iNP9MSvcNZT9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23/cr5/Nz1MCU7V/k8uuo01/lePZXJ2r11Glv8j/AC15eFOiqWNR++kj/wByuPvX87Zs+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J/D89cnfw+T+8+/sf+CtKoUjyPW5n+0S7/kRPkRK5d0SaV0mruNUSC/lu4Ln5f40rzfy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AAfJXzeKPYwp9Aad4hn8SeC/CXhX5kt9Hs/33+3cb5PL/wC/UdeoadpqQ7K8/wDBFn9m0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MifZX4nxJjqf1ipTpn7BwtguSn7Q0J4Y6w57nyVq400j1l3j/ACV8ufUHn+szb3evnf4g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1pd/L5UUybHdeXTzX+//ANsq+gNZf53ry/VP3Ky/7fz16mB/d1Dw8ypc9MsfAf8AZ+1j4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k8QtqUWmzXb6bYpFsjS4lTy5J5P8App5f+qr6w31hvqX7qK7/AL6Rv/3+Sqaalv8A46+4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J/iG4zxpWfK9Y8+pbKw59Y3/AMVBB1Dzb/4tlHnbPuNvrz+XxDaJ/wAtYnrPfxbap/y0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zqXk6vF5zr9z5K9Q/fpcf7Dpvr5r8ETQeIdeT7Mzf6Gm96+lLW8+0xJ5LL8le5lFT+Ic+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0e6RGi2Ps2f362Gv3mgfYqypv+dHrLgSOaJo3/dOjyP8AP/BUn9muiultL8r+W8yV7mFP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Jbq2X50+/vqO8d0iikRmTYn3Ern4E1Xc8if6rf8AOif9/K6CK5kmX/RoPv8AmfI9dhzm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j79/l/JVO6h1GaXy3g2JZ3MaeT/c/wCWlZ8Tzw/v4W+ZPv8A/POtR9VnmR9+77Q/l/8A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3iSd2X/lpviSiL7c97Fv8yJ98iJvoa8n817SGVUid40R0qS61ifb5kPzywzfIn/AKzAz7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jN5Lp/y08urks09tFLsaXZs2OiVIrxpL9u+zKnnJbo6f8DqncTRzS/e2J/B/zzeSg0K9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L/ok3zv837z/AKaVGtnH82pI67LZ9iI/8ElC2z/ZfIT97UkFtvungm2on7t0/wCuldBmb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4kfa7vD/B/BUkGsf6KkdzEron3/8AnpWW/wBqh1K4kRlmR/L/AIPuVsWF5HefaLp4NyP/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KAM/xhokD+A/FUlhF9lmeGwRE/wC28fl1sab5/g/TYtASzku0tvD1hpvyfJ/B5kn/AH9kd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58EeIPOl83zrywf9z/zz/d/+1K2NR1vWIfEGsWtnZ/ukuZE87/rj5cez/v3XnVdzppfwz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vDVikXlRPeSOif8AAP8A7OtjyZ08faPPNK268+32Gz/th+7/AO/tZ/je5tJr/TE/is7m0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/AGKj8R3l9Ya34fvbb52sNej2P/f85PL/APRdYCOP8Ea9Y3+gpaTS+be2FzJZv8v3I5Z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Wfq00d5q3yRRp/q0R/wD0ZXSeF5tD2XECLGl7balcfb9n8fnTyeX/AOh1xcH/AB+Xunf8t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uykc4XUM9tdP/yy3vHs8r/ptW5a/a7O1l8nzP7n+5JL/rHrDuLaC282f7Z5v+3+88ytB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zfutkf/odaGZl6o99Ztp/iOzXZe6U8kzp/wAs5o/3fmf9tKy/G+g+B/FvgW31J7n/AER7n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8u9Jv5v3kn/bvL/y1jrsPtM9tB/o3/LH7n/basPxD4bsb+1RIVitLu/eN3/25If3n7yszo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/AAx4/wDAFrLdTWa+I9M/4+Yb7TIvtUf77/ph/rY6NN8f6Hcr9l1Lz7dH/cv5qvB5Mn+r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um+I9Eitbq5ji1t4ZrhLl7d/ssnl/u5Lf/v1VefXr65nu77xD4c1BN/2vyU+ywX0fmRJ/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3kkv/AJCoNDy+18c+HNNs/wCzYb62l/g+dv3lU7DxDa2e/Y32r/WbPKV5Nld59vtftW+w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/uaVAknlzJH9o/5Z/u/3m/yqsRardv8A8grSNQTybn5Hmuktf3fn/wDTP/pnXP7Uz9kU9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ZfW9oifPcTReX+7h/wCecf8ArZJP+ucVeL+NNSfW7dLqbdFL9mt3e3li2SQyTJ5kiSf9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vl1Dquqvevc3kfh20meRP9B/f3377/nnPJ/q/wDtnXz/AOLYZEa7tXnkuJba5u4ZpX/5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//bWPZJ/wOuPG++dFI8XdKkTtUkqVGnavDOwr7N1RulXESh0rMCunarCJQiVYRKDoI9lR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ZmU3Sq7960NlV3SgzM90qPZVh0qPZQaFPZUbpVzZRsrM0Md0qu6VsPDVN0oNCnsqN0q5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ZVNk+etCq796AK9FFFAH//Q+2P+FheEbx3+2QXdv/vq9ai+M/AE2xJrnUHRP4PnqOXxa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tn/25lqOXxPJMqIlnaO/9+vjz9IOgXx58OYdnk2N9dv8A9cneqcvxL0r7V/xKvB13N/tv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0MqIkscSbP+eW+o73W9VSwR4b5fv/AH0XZXGdBqT+OfFUz/6N4eitEf8AgeVKkn8W+LYYE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xyuPnfQ7aJJNYudSff/z6Vl3958JNn+n6vqUX/Xws9Z+yNPZHcReM/FU0T79KgT/vio9N8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0y2eX/ery+Ww+ENy6JZ+KLuLf/zyR0/9GVj/APCH+FbC4eez8UTtF/01nRKPZB7I9k1T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dokr/f3tUf/AAm2uOiQJpltKif7W+vF7rTfCNmnnpq8V6z/AN+ffJQmm3U2lvqvh6eeJ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uuj2QeyPcLXxzJbStv0+WJ6pxeObH7U7yRXOz+4leJp8UfF2iSra69Z/J/flieu8svid4Z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3v8A34Ves6lI0PTP+E80aa68t7me0/4HXUL4hg+y/wDEq1eOX/rtXld/rHw9mdJJovsn+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Y8A69Ev8AZuofP/sNsrnOg7hb/X9/mQywP/2yqvdTeNLn/U+Q/wDuRV5+vwxRP3lnqFzF/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VQ/u7PXr5P8AfavP/dmh6f8A8JT4th06JLm1W42f3F2Vq2Xjl7ODzL+zu4v+2XmV43fp8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MVwif89VrsLLxb4tttLi+36er/39ldntTnqYYv6j8R9Nf787p8/3Hs5N/wC9/wCucdQW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+eB5f9ttkn/kSuX174hQQ2v8AxMtKnil/g+X/ANqVX0vVfCusWvmX8Uflf8toplrjqmlK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9rv8qDZ/vJUdrDps0r+TGvyf31rytfCXgCa38+FWt0/6Yz7Ksf8ACHpbReZomuXdvv8A+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/sj1D7Bp15dIly0aVoT6DoCL/AMgqK4/23iR68Hl0rxak6Jf+KJfK/g2QQeZ/6Lrcv/De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pXETp/eRP/RcdAfVT1yKGxsFR4dKtET/AHUSrcHi3R7G1lupmtk2fwQtvevHLPwxpqQJP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/BdzvsrQ/tLwzpVhLBbNAiP/AM8V3/8A22s/rNQX1Gmeiab440DXryWCaCPb/B5q/frL1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8MFsiP/cVK8z0nxtob3+97afyvufPav8APWpPf+CtSaVPIgRPvpv/AHGytPrNQPqNOnUNC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ysEX/jlSWc3gu5tZbHTdXeL/cnf/wAh1x8WleBIb/7XMto/+27b5K2LX/hAIW+1v5Ced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/tah0+ypnR6do+uW3/Hh4nZP+eP2iXzKsanf/FqHZDpOr6bcf7c0G/8A9F1XnsPBF5P8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7GSpf7B0e5g/0bUpbf/cnro+s1Di+o0zLfxt8c9KT/SdM0nU0/vpL5FZafFf4lQ/v/Eng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6R5P/IlWNM8N6rDdS/8TpnT+B5Zd9Gow+LUn+TUIpf99a0+vGv1HD/8+zU0v4taA7eX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/feZd/8A5Ejq3qepeBNbvLf7Jq8SLs+fcv8A8crEsIfFtx/DaXGx/wCCsOLR9fm1GX7Z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10fWjL6jTOv1rwt4PfTt9pd2Ur/AMH+fMrjP+EP8OfZ5dn2TzYU85/lSqeqabOmpfvvD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f8tP79c/daVHZ/v5vD08Uu+s6tX2hosL5nsGk6JBYT2l1NLaeV99/kjTfHWhqM3hW8ufI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4PI03zd+kSv/AHP3X/LOty1v5/8Alz0H/wCN0e1NfZHUJZ+FYdRige+g/wBxV+R67OTx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l75v/AExt4vn/APRdeWWr+KnuPPSxg+/8m/5JK0Fm8Y2zf6NpFo//AAKj2pnUw3OdY/ir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F7cXUyf3fuV0Vv430TUYfJmhntRF99povkHlf364G/fxp58X/ABLNN/vp8zvRL4n1Ww02X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f989pR7U850bnpbWfnTxeTJps9pv3vsX/ln/AMs6gv8AwfY6xL89tGsX8Do2+vJ73SvD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l/54/OklaGneFb6Gwhg0rU7nT/J8z5Elf/V0D+rVIfw6hjp8OrFPEH9nI06S/vH85N6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bryPt1z+5Tf8kr/JT9btvGNnfxX1neLcI/l/JL/H5VdKvifxU37hILZJdm+Z/n8tK6MM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k9Z8K+I7OD9zqt3/wAD/wBX/wB+6z59E8f23lT+bbanFD/z1XZJXV3PizVNR0663SWzS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PVDw14z1V5YtOe2tpf4NiNskf/v5XQL2uIOHvbx3luJNe0H7OmzZ5yfPHVeDSvB2qo89t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eXsr1uy17REvrjTtRsbmy3vs/0hd8dWW8MeGXZ7praC4if+OLZ89Z+yOn60eXweFb6F3/A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2fuf3u+s+/fxrZxRO+1kT76OteoP8O7FJ/tdhLJZO6fIm7Zsrl9X8N+OLCD9zKuq26fwSt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WNJ8YabNL/wATi2kR9kf3Pnjq5bXngC5id7yVd++T5PI/+11lxa39jt7f+1fDk7/7lR/2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4endf7jypXQc5uXj/DbyrV4ZYn2ffSJap7Phzcs6O0Sf8BkjqS/v/s1nvh8Jyqn9/wA1K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cGzVfDl3En8c0UG+Oug4/ZHWJoPgB1iewvofn/6enR6sXngaC/lin0fUJET+PZLvrk7Dx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3SKD999xJYtklakVtodzbpdabPLaP/wBMZdkdAeyNi10Hxbok7/YNTtn/AOu0Vc/qNn4q0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fbXHnfPvsf3dXLp/E2m3Hn2epfaLfZ8nm/PViz+IUE11bx+KoP7PeH7jp+/getPamfsiOz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Srby/wAcV8taCfEF/N8iZdLt0/vv89dneQ6HqVzE8jW1xFc/c+VKrxeFvDltdS3E1tbb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ZeyMBviDdXMezTZdz/wDTvbeZVOLxH4xf79tqE2/+5EiV2l/qtjpVvL9g+zL/ALkiU/Sv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oni3v/dlo9qHsjiLXxn4js5ZftlnqSp/1yT/43RcfELzm+fcif9PFtXs0FzBdpmF1df8A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91FvtIpU/3aPanP7M8/8A+E80qZ0+021pL/t7dlXJfG3hXZ8ljHK/+xW5P4S0C8Z/tNt/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fJsttn/Aa1+s0x+yOfi8Z+HEWWR9NVP9xqki8W+Fbmfeli0Tp/tVYTwHoH2p38qqf/CH6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zKqf3JaPrNM6PZFfUbnwlftvtmniuP9hv/jlU4HvvN/csuxPuO9aD+CdAuYN6M0Uv9x2q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0a7uUdP7jVp7WmHsiT+1dVhl/4+Wt3T+NGf56kTxPrjy73vrRET+CVvv0PoOqo/8Ao2of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w9qttL87Wlw7/wAG379ae1ph7I6z+2/EdzF8ljpr7/8AlrvSq8ut65CySXOlW2xP40/+1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jfvtKtvn/wCeTVhtpV8iPIljOvk/3GdKXtQ9keoW/jCB1/0nzbd/+mUrp/6MroNL8W2ty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99UevD7e/wBYhX70sX++u+hr+d28x2tnf/rlsrQ5/ZUz3i61K0v232FzGkv9/c6VoWWsT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V/8AeR68H03VbWH/AI+YG2J9/Y//AC0rQlvNAvG8/bslT7+//nnQH1U9v+0z2DYuNPVo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/2Jc/8fNnt/34q8w0aa0uZ5fsGqyW/wD21/8Ajlbkv9uf6j+0/Ni/6aqj0Gfsj0B/DGjXP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VYc/gbwlDP++0i0uN/wDfiSsuB/EdtB5HnwP/AHE2ulEupeLbb/XWcF7F/sN+8/8AIlBl7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jwJN87+HLZ9/wDcWufl+AXw4uf+YIux/wCDe9dZ/wAJbrFv/wAwi53/ANyrEXjPWE/4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7I4Kf9mT4XTL/AMeMsX+5PWWf2Vfhy/8AqZ76L/trvr1X/hM9O/5bWN2n/bJKpr4zT/lz0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iVoL2TPG5/wBkvwkn3NXu0/7YVj3H7JGmp+8s/E86f79r/wDbK+gF8cwJB/pNpqW7/rrU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6aVduv/Ta6o9qc/ssQfNUv7I3iaz/AOPLxZt/3oH/APttcRq37NPxXsGd7DxHFdJ/B8rpv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/wDy86V/v/v6ks/iLof/AC+Ws8X9z9670e1qGv8AtJ8Jy/CL49Wf3LNrr/bSJK6j4b+A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p/E+kf6FbTSPNvgeDfHsk/5af6qvrxvG2lfaP9Gaf/yPUbePND+z+R9p81/9d/qp5KPa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e40vWH/5BejWlv8A3/Ol/wDjdZi2HjH/AF/2mytJfubEWufg8f6d/wA92/78f/bKsQeKt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SRRf9etZmf7w6j+z/ABNc/wCu1lk/3FRKr3/ha6f9/NrU7f3N8+z/ANF1T/4SfQN/n/29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/wCQ60P+Ez0d1+fXIpf+2H3KYfvCP/hHp5bX/kKyq/8At3lJFomtpBs/tmSJf9mVHpkv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L20v+/a1Yg8T6Nt8t9Q01/wDthXMH7wr29hr81x9lj1dX/j+dEeTy/wDV18J/8FGrCe2+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82W/8VR/3E/1VjPX2wusaPN4g89LzT3i+x7N2z5Pv18Nf8FHNVsbnwR8P4LaeCX/ipJ/9V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fvD8hPiXc7NZ1D++72+//rnDBHXm+nf6Msuz/lt8711nxG/0nxlqH+5bp/45HXNz/uYI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U5vXrmPyn2Vy8D/8ALOug1Z96VjwQx769A8+qalnv2eY/8H3Kkifzp/P/AIEqN3+zJVi3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46zOgz/HL7/DF6/8A1z/9Dr50HWvojxsNvhjVX/geaBE/77r56TtXQceKCvtv9gvwTP4n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9r4WsbjUpi/3PMlj+zwf+RJK+JK/WX/gnhomseHtX8cWPiDSJ7WW802wvEluF+fyIp5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69DLaftMQcGJP0jt7nUrCL9zB9rt/7j/wCsrYs7+0uZfkk8qX/ni9U7XZu/fKyTVY+wQ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/+2n+sr90p/w/3Z8tVNza9FY/2OeH/jznZP8ArrUn2zWYf9dFHcJ/sV0HOaHz0fJ0daz01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pbetBZrGZf3M6vQZjP93bSbH/AI6P3b/cejP+1WgEe/8Av0b6kbfUmJ/7tAB/HUidqKE7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TtQ/egzKcv8AFWBdf6qWtu4+9XN3r7N6UGZlo+yKsu8+dnSrkT7/AN3Ve4/1lAElgnkx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4BVO1T5Xq5/erQ0I/+WSJV1fvRVWf+CrMX+tStDM24qkRKgi+9U+1K0Myu336qS/eq3K8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6AMPVH3rXiniD/kKS17Xfv8nl/wC3Xi/iBN+qXH+5Xh5uephTntP/ANbXY6cnzf8AA64u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mjff/AOB14+FOiqWL+Z9mz+49cve3L7HR/wCNK6i6R9ryf7dcfqO/55P7iV0VQpHk+vTP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krHguftl7FsXe8z7K6DxQk7xb3g+5XJ6Cl1DrNlvX/ltHXyeZf8vD3Mt/3g+qNNs/7Ns4o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P+WXmVXuod9r5n/XOiJ9/wC7r+e8TV56ntD98y3DewplhU31l6ildBapvR6p3sO9vLrn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8rp/t1wevfP8Au69A8Rw/Y794/wCCuH1lPnSSvQwp4+KPSNEv/t/h7Sp/+mOx/wDrpFVj7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Dm3+HpYP47a8k/wC/c37yukZ9/wByvsMNU/dn5PjafJiKh7B4X8Dadc2EOpax5sst4kc32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1P8Awh/hX/oEQf8AbWsLwL4h+2WVpa3LfvYU8l/+2VdZq2lfafK/0yW0/uPbt/z2rSpU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fCv/AEBrT/vwlRt4V8K/9Ai0/wC/VbllbXdtB5FzeT3v+/s+SpPuVn7UDDfR/D+m/u7O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0XZvrQtbb7NKqJ8m/wCSsvXHj/tbSoH+d3+fZXSfI87+dFsT+CvpMo/hnkZj/EJLe5kT/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7/3462LWb5Uu0l/dP5ab/wDpnVO6tp3ure6tovNTZJ+62f8AfypEubG5iSO23IkyR7E2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iuY3i8j/AJeN+99n8cf+rqxLbTw29vO/9z7/APy0SsttKu7CDe7Ls37Ef/yJWwsMk0Xnz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79dBzmXB/o1hKlyy/f+R//IlbEryJaxTzKr70k+dP9Z5lZ8Xl3MEse1d7/I8T1uWqQW0Tw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D/3xQBwb3k8N157s0SffTzf9Z9+ugs4Us1S7RY3+0/Oj7vuf89K1J/I1K4eB4l+/9+uf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LRp+++TY33KANiW2jd0kedov/AEX+6fzI6jZN7Rf3HTztqfwSQv8AfrLuJrqzl8i5/wBI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vyf6ySugivIHtbSBFW3lf5Pn/AI/9ig0OfsLmDbZSf6qJPMrYnRHsJZ/P2Onzp/t1Hb+RN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l599Kz7/AE1/trvDueJ/M2Oi10GZc+2PDKkcy+bFv3/JVjfaprMV3bbkidP30O6s+ztvk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h+R/+mlR6pbb1f7Gzb9nz7/9Y/8A1zoMzL1Txn9p8NeING82P7XN9k8mGX/WeZC/mSV6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i/wAR/wBlf6ryb/8A7+Qzx18z+KLOC/W3ur+KW0voby0+zPFv+eTf5ciSf+1a+pLnzLnx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eS9+iRJ/rH/f/wD2FeXjvcqHRSOL8UfIl6n/AD+JYTO//XF65vVtN1Lw34cuJ7m8ku/J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/rPMm/d10HjBPs1xKlzL+6toY/O/77jjrj/ih4htdH8BvqWleZsttV0z5P+Wn7mejCmhz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+Ej8R+b/AGZe382y5tLj55Ibu0ePy/8Av7WxqKeI01l76ziiuPkj++2yR5N9bnirTftP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yX/TNY8n7Pt/5aQwR1h/adRhuPsn/ACy/uf8ALSuilT5znq1OQy5bzUXn/fWMiS/3IZU8t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tRH0+S3+f5/O+ff/AN+60N88N15lzL+62bP+/wBVhbb5PPmnj+/XR7IzMe61XWd1vOlt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uUT3+qvLb74tnz7/NrqG8iG6R38t7eH7n+351Fr5d5sk27/33+p/67Vzgc/e6xfbfMRld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+JNVtnZEVbdE/v1sS2cCb5IbbZ/v1TlsPO3+dtfzv7n8Fc5oSf23qL27zzfOyP8A8A8u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Xe6/ukT5Kuf2bOlqkH39nyJ/1zrPi0rZbo8y7H/ef9+65zQy7rUtOfzf+eX8CV5v8S7C12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502N3+X7lxC/lyf8Af2PZ/wB8V6JdWEaNFP5sf/fP36p+KNK/tLRvIhljfZ8/k/8AAJI65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8Ry1Xqw/eo6+fPQBO1SP3qOrFAAiVY2VXR6uL89aGlUrsn+zVd+9aGyo3Ss6pmZ+yo3SrF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M90qvsq5LUb96DMr7Kk2UVY2UGhnulV5U+WtCWq7pWZoY7pUbpVx0qu6UGhTqu6VobKp/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X2Vcf/eqOszQ/9H9QJbPwrN+4RbHZ/vVYl0Hwdvi2JZbP96seLwHYvE89tcwfP8Acesu6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ttPBvf7j18/8Auz9IOguPB/hmb+7++/uNvrH1v4X/AGC1+1aazS7/AJ/KSuf1Hwt400KV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g8pq0LX4i+I9KnS18QwTon8D7a4zP94ef3T6PC/lzfabe4h/1yP8A6useXRNf1KX/AEaz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xL8kf/bP/npXuln4q8JarL5G22lf7+y4X/lpU+u+OPCqQRQfa1uHh+TYnyR/+Q65zs9qe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D59Ftrv/AKbOyPXPy+G779753hpZf9xUr2SXxJptyn2RIrn9ynz7In+Sq/8Abd1bad/o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X949B0Hgf8AwiUn+vfwi3+/soi8N30P7+z8PK/kvvTevyV7BZal4/v4JZ9Ssf7Et/4Pt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s62F0fWfscUb30b/P8AwRUAefeINd8U+MrxNU17R59kP7lETZsT/rnXOf29BYXSbPN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K9YfTdV+1Pa+f5uz+Pb+7Ss/VoXtt6PGtw+z99soBKnTR5PdeP8Afdb4dQtrj/rtEnz10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tvPctpab/APZ2bKx59e8KpqOy/wBMspfJ/wCB10Fx45+HL2qR/wBmW0X+4v8A9rrP6qaG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pWpxpv8A4Eb93XUab4w8QWcqJ+71Df8AwJvri3m8HarLvhs/JRP47etjTdE8IpL/AMhC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7pXPVwxoekXvjPzl/4nGnzxf98eXQniGxv4kRPM/4HXnd7o8j3/8AxLfEcD/P/wAtvnrUl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++zn02487+Dds30fUTQ9EsJtK1WLyLlon+f8Au1z7+G9Ae9eN4o9m/wDgWuLWz8cP+8TSr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ufvf+E/huPMhsYPv/wS1z/VTQ9ol8JWsMX/ABLZGt3/ANj/AFdZ6eHvFXmo6Xm+L/dr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YETVba5iT/nrbrvqSy8f2k10n/E3ZJf7kq7JP+/dZ/VTM9Qfwx4jvN7/AGlfkf8Ajaq8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8f2z7n99q5+38Q6wiO8Op20yP89SN4q1+8d9ixy/9ta4/q1QC5ceHtVdfnubZ/n3/ADr5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4dG8+HUFiSF5P9TAlcvL4h1J/+XPZL/sNWfq/ifxbNYeR5cnlf7FHsqgHSWGpeILb7+uQ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i4udYe1/0n+yL3zv9yvn/ZfXnm/NP/t1zc9t4jtm/wBDvGT/ALZV0fUTSpU5z6YutNvrC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S7jzk+d4W/eUW9zBMqJbafGkqffTb+7SvE4v+FkwwfJrUf3Pk+Wo4tH+Iesf8fOvSp/1y2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eHsI7n9xNosD/wC2iVYXwxpSabLPbWf76H+Da/8Ay1ryPTfAHi25tZtnijUP+/8Asjq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Vtb/8S3xVFcf7Hm75KX1ED1ywh02HZH9muYk/j/fv/wCi6r3Xlv5s8Mtyj/wfva8v0bTf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V7Lf/AB+a1dIt5rKfv7nU9Lb+5sbfR9VA6iK/1WwspbtNTlif/YXfWPBrev3LJO+uSo//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bk3y/adQglT+5FBWhpN/p010n2ydUi/65fvKz9kBqXniHXLm8Z31eK48n7++LZvrU/wCFi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zFHdo7/8sW/eVXi1vQ5r3+zXlgSXf8m9fv1qXWlac8vl/wCjJ/uUeyA6yL4hR3Nu++C9t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cva+OdKtp7h/t1zbu/wB/fFs31YsLCCzgeeHb86fP+9rl0TQJr17Sa8iilm+589HsjnPQ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APITX/ni+9XqSf4heHLa68i2l+1/J/ArvWO2m+d+/mvrZ4v+AfP5NSWu+z/5itosP+wq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Jenf9ArUP+2UFakHj/Q7+CWHz1t/J+dIbtdj+ZXF6l4k8OWE/nza00v8Af2NvqxFr2h39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N/3Ipl/eV0fVTM6z7NpviGLz3ZkuIU+4n+rrPuvD09gyXVtcz/Onzojb6z7W8gs7XZNYy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v3dSWHiS+s0d7No7uGtPZchzly1sNc1W8WCHU7tNn332pXUWfh6SPxKqTTy3cSQ/O9x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o3jPZcPP/Zm+X7m/dsrUv/Ft3c3ESWemwW93v+/cT/8AxutKQFi11v7HdS6bD5SW6XPy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Sz8M39401zGv9/wDubP8ArnXk9/DrGsXX+mXjWjp8jpbr+7f/AG6ppo+v+b5kOptKn9y7+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npl/ps8KJd6VrDSoj/Ilx+/8A+AeZVj7NqN/avJNp7Pv/AOWtvLskrzuW51XR3i/tK2+RP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pGvb4vPtrrZv/vtskrP2QG5pr+I7O3dIftMSJ9zf89dRp3iTWIYokv4o5f8AgWySsOC/1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Ni/3az28VarbRSyXNsvzv/GtZ+yM/ZHoa+I03eRqVlLbu/z/AHfOR6BrfhqwVvNubaJ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uvf2k8SQyNbvs2b4quI72bP5N41xsT5N6/vKdxexOrj8Q+Fb/hLyyl/g8qVtn7ujRra0v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T+P8A0SVH+T/ppXOedpV/B/xMo4nuP7/yfJH/AH5Kr+F307RJbuPTb5f9ikcdWlUgU7/w9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UX/Pb5/3n7ui98H6B9otPJtFtPOT/llK6f8AfyuzTV9c8re7RS/9NdtVH1jVf+WOn211/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/eHLy6DBbf6JDqF2n/THd58dZerWc7pDaXkS30SJs311/wDbGszebv0OOL5P9bFLVmCa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6D5v8H+jskkjyV0Ug9qcX/Y/hV7e3e8W5t5bb7nlb/krUgs/A7+b9pnn3/wB+XzHrq/t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1ym/77I2+tBb/wAMvLFHcL5X+xMr1oc3tTkIk8Dpa+Q7QXCb/wCOCtS10TwXfy/6N9k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v6ong/wAhIJmiTe/yNFRZ+DNA2N8iuz/cdGrQj2pUuvA2j2226tmlsv8Ar3leqf2PXLO4f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+xcKj1vr4WjuJXhhuZU8n/pvUEvhK6Rvkvp//ABx6Dn9qY32jxpD+8eKyu/8Ac+SpF8Xa5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3+5K+/8A9FVu/wBla5bfc1KT/gaJXP6lYeLn/wBTc2kv+/EiSUG/OqgieMp3bfNoku/+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YJCkvk6Hd/P8AfTzUestpvF1nbyx3OmR3D/34pa5+18VR20/kX9jPbo/3320/q1MfsjpL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c/8AA2RKr6b42sX82ebT57f5977Pnjq5qmsaB/Z3nw3cb/J/y8f89Kp+GZoE8393A/yf8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1amL2VQkXx54VmeXfK0X++taEXiHwjqXlbLmDzYX3/fqvqVhs33flKkX+x/BWfcaDo+q3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125PMpfVR/vD0CW206/8qezuVloi0ee5V03bN/8AHXl//CGXdtL/AMSe5vrR/wCBEbfH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eX9sWXZ/f+Suj2QHpEWiP9qeD5ZXSpLfR7S8V4Ps0X7n+N64ew8earbRf6ZFsf8Aj+Wr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8dzFE++j2RmdIngyxeKX5I97/ANysf/hALWZ9nnrC/wDsLVhfidpUMWxIFatCD4l+H0/f/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Ze1qHF3Hw9vraV44Z9/+w61HP4V1JP3aeUjf30by69Hb4i+Erne8zyxf76PQvjDwC7f8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6A9rUOAl8PeI4V/1Tf+BL1TisPEEMvz2M7/ACff+1PXq/8Awk/hW5bekrS/7iu9SReId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u/ueRR7Woae1PLIrbWPsuz+zLnfv/gnqu9t4gRP+PG5T/gTvXq7eIdA3K7xT/wDfirMWq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ki/34nSj2o/a0zxP7f4j3JviuU2f7NV/7b1jam9pU3/7KV75B/Z0zvsuVfelY9vYWsyv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rT2pp7U8fTWNY2+W8Vy/wDuVny3OsP9+2ndP9uWvbItKkRv9Quz/YrQbR7RE8zb8/8A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877NVmZ0+wr/31VdU8R7X+zafsr6AWznhZ5IYm+f/AGaj/srUpkdPMWLf/s0e1D2p8/xaD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JXZ/v/NW5F4V8Rw782bfc+T97Xrn/AAj2o22zZcxOn8dU/wCyr59n72J/7nzUfXg9qeXt4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2Lb0/6a0J4en8h3+yS7P7nn16hBpU6S/P5G/f8AP81bn2CNG2PFBR9aD2p4vF4bkdt6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1VhNEjRE36LJ/3/AK9oXfC/kQxRVn3T3UOxEs1f56z9rUM/ank7WEH/AEDLlP8Acao/O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/gCPXqF7rF9D9zSN/wDwJKz/AO2NYh+/osv/AFx3Ue1qB7U8/wD+EknT7moXMX/XxZp5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T6l4a+HSTXMV2sOsX7/ul2f8uP8A9nX6Ef29rj/6nw8qf77V8B/t+S3dza/DeC5tvskv2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1gjrSn7SYe1Pyn+IOmz23jK7+0y/wDH4lvcp5P/ADzlSuD17/jztE/1UrvI/wD35r1j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5n/PGwt4f+2nl14fqlz510m/+BK9TDUjz8UYeov+68uqaJsSrEv76hvnlSOvQOMLj5/Kq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6rv9/wD3KksPn1S3Sg0Kvjv/AJFDUf8Ar4g/9Dr55r3Hx2+fDtxj/lteIv5V4dsrQ8s6H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eINK17yvO/s25gufKf8Aj8l/Mr9zP2AfD2jv8PPEfxQtILmKbxPqXkwzahP9qnePTv3k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7+0O//fFfgl9+v6lP2cfAf/CtPgV8P/CLwbLi20q3ublNv/L3qL/aLjzP++60M6p7JdeA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WO0fZ53lf/G64e98H+ILB/tyQNLD/HLD/rP+2leyadNPDdP8reTZ+Z/37q5/x8rF9g+5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V9JgeKMZQPPq4GnM+e9Stp/3X+t/c/x1Glz/AH9qV9IazYWt+j6btW7mhSP59uz/AIBXn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/3/8AZ8sX8H3v3ied/wBM6+swXGOHn+7xB59XLf8An2cG0L3MSeSy/wC5WXdWyQtvubNf9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AE3P9g1Bkf+49CeCfEaRP5yLKlfSU87y+f/Lw8z6jUPO/sFi+ydGlid/7jVT+wOiv/pM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PpWo6bLve2k2I/wDeq4kL36SvtkSvQpYmmL6qc/BDqLvsSTen+3VzztRtv3c0G7/cqN0kt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kmXY8ux66DnK63/zfvradE/v7a1IrmP78LLs/uPVdZp4ZfIm2p/7PUj+W8uyaCDf/t1mB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796z0h2f8ec7RSv/AAP/AKupPtl3bf8AH5aM/wDtp86UGhXvP7+2uPurnfLXWXl5aeU+9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Ink3fx0GhJ/E/wAtR/xfPFVNLxH/AH6ef/3zRa3l8/8Ay7fx7PnoMzYi+T+KrCOm+qcU1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xFeXXlP/AKMtaGZc2Vct0+asf7Y/8cFXLW5/vxNWp0f8uzcTy9/3queTu/irPimta0IkR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k+5VedKsZf8AuVTn8ugDn7pPklrxvXvk1F/9tK9ouH+/XkfiWHfKj14+ZHq4b+Gefo++d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+Rk/8frg/Jnhvd/9+vQNOtp3iSN/vvXj4U3qmpO/7p5P9uuX1ZI9if7abK6CX+NP7nyVy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P7nyV0VTOkcPdXn+ttXl83/rr/BXD6a8769p8f/T/AB/+h12F7bb3e6/1uz+Cs/wpDa3P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NXx+f+5h6lQ+kySnz4inTPpi/f5dlcndaxBpVhd6lctsSFN9dZfunmvXy/8AGnxD/Y9v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297fbs3+T+8r+e6VPnqH759Zp4Wn7Soe6eAdYn1LSIp5vN2P86TTLs312Fx3rP8AB839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R6elzbRzJFF/B5yV0DWyJvoqU+QMNiaden7SmeR+INkzuk333+SvK9WSS2l8h/uffr2j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78L14frk3nb43++laYU58Uanw+m/0/VbH++lvN/7TruG+SvM/Az/AGbxHcf9ecaf+i69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U/wB2flmb/wC+HWeCLnydWlT+Pyd//j9fQFrcyXlkk7/637j183+D/wDkL3f/AF7SP/35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36Wmo+V8kzyQzJ/zxuIa6Dyj0D9+jfdqRHj/AI1ajZJ/dZKru8f/AD3VK5wOb1JJLzxV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N97/APPTfJ5f/oHmV1Dp9pl8x2/zDUcSQTXDzo2938v5/wDrj5lXEf8AfxRzLv3vIj19x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xMd/ENSwubq22TvL8k38FSWs0E07wTfutn77Z/wADqN3eZ/LSL90ib0SrESQTQSyXi7PO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9Q8o7i48uaKWN/ueTvRK59YYIYreCaX59kn/AACrmnW13bfZ57ZvtH+s85H/AOedak8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Ym+tDM5+C2nhunnTa6fcd6JftTuiWy70h8z79XLq2uraVHh2vFVNrl/Kl8lt8rpQBIltJ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bvUd7sTcm5d9Es08MUu/wC+6fPRcJvfe/l73hjdKAC6Sd7rz0tt7p9z/rps+/WpcabB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qX+/VOXZ9nWOzvF3okf8AwOo7i5u4dNt3m3bN8m9/78f+roAx7C2n01ZZ7yXzZXmk3v8A3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O7pHtVEeGTZ/3xUifZEiltPMXYk3yTf8ALP8A6aVHawpMyeTtd4U3/PXQc5JZar5NqkEzN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tVh7ySZ7hIZVeVIf3L/APTOrlrCk0SJNEqJ+7f5/wDnn/crD1m2jtovPs9qSo/8H/POg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nsPFWiQarBLcWk1/aIkvlfc8meP/AOLruPCniTTrm98QXd/5kUttr3z/APXOaef/AMh+Z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X+s+HvDllqSarH9ovE1NLBLv/V/b4YPMs/M/7eNkf/A6PFGieJte8R6f4j0q2/sS98Q6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l2fYbu7eO4kguP8Apn5jv+7rnxP8T2Z2UqX7v2huePPipoFh4wSPUrzytP1i2tJpv49n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/AOenyJJ/1zrm9e+Peh3lroXjR/DUqeFIdVjmm+0fuI5o4X8uR44/+mX+srzPWfD3wk1X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1xpSQ3/iHVZU3/ZIbTTkkkkS3/56R+Z+7ruPHj2PxO8Df2H4bjtrS31LRLu5trd4kSP7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7/wCWf7x/3tHwGh6BP458T3Os6rqNn5H9lalc/abB0V/P8y7f95/36jStSJL6bVP7VvJ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X8G+ff6Mj2c88V3YXnnPC8u+C4g3+XI8f/TSvYLe2sXX51l/24f8A43XRSpHHV986B/n+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0b1l79N+z77lv3X8dv/y0q432W/g8/wA2X7nyebWfb6b/AKR5/wDsSO/y/c//AHtFUzNi/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7NdjbPk/651Y36VeW6fLLFKj/JCn8dU9JS0ubW3jdf8ASIbbfvqwrpC8v2NfnmT5HrjN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+yW0UsqbJETfUkT325P8AUI6J99/4K0Fhjhlsp083fsk3p/00qPS7mSaWWT7MqJD9/f8A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X3uP+WGz/UvWXcfa3leS8udjp8ifwV0izSXjvH8sW/8A4BVPfpSbp5mil/8AH6zNDDl0q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/f2Vn69Na+G/C73Sfvbt3jfyf+Wnl/6z/wBkrc1LXr528uw3JEnyPsri9btk1WwuHm2+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qnRSPkOdPlij/wCulVovu1dvfkuJf9h5Kz1+5XzeKPQJP46ufwVTTtVys6QEfk/PVyK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gCvLVP771clT5vnquqfPQBHUb96sOlV3SszQpv3qm/erkqVXZNlAAqbKsJ2qvFVxErM0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+9R7KAM90rPlT79bktU371mBhypVNkf566B0Ss+VPmoNDH2fJUe161NlR7KAP//S/Uj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yYIPn/uT7KItE1zR286aKX7Qn3Hh/f10Fn4zgsPnv9Ku7ff9zf8Av667TPH2gXn3rn7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lfNn2DeIgecNqmojfNcXOxk/56271Qlmn1W3e7v4I5UT+NPn/wDIde7peWWpNvhaG4ieu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mZp3VbX/AG0agtY6p/y8PnbUfhdpXiSeKPTb62SX/XbE+SRP9iT/AKZ1L/whmlaU3kTa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7r/AOi69An0rUdHnlk02xivbRPvy3fyRpH/AO1Ky7y/1F/Kd1trTyfuQpAn+s/7aV59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c/Pptq6/8SrxBf3H+ykXyf8Afyrmlw+I9Kg8/wC3T3H/AExlgq4/iTVbaD55dn+5Fsp+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uyXHz/fSJ6PrR2eyKGqeM50VYL/T43/g3ou+Oo28SeHPKSe8ljt/k2bPK2SVsRePNK+d3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/KtWE8VeGLy32XkEafPv2PFWZocHdeKtD/guZ5f4Pkgd65PWfA3xC8W+VBonmafaP9+4uG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/fS17pb634Zf9+ki/wB/5PkjStCLxJ4cm/12pxS/7G6tKdTkMzzvRvh9pWlK8Gm6NbJ5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P+/kn/PWtzUtNtIf+YLbfvv8AnrElU7rxVptndP8Av4vn/wBr93Vz+2NKvNl1eahbXH/T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7iwewuIo/Ntok+/shiRKuWv9mvcJ9vsYLjzv9TvirPuNV0pLiW7vPIuInfYnky7K3IvE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b7PCmxEf565/3hoR3XhXw5M8u/QLH5/+WyLWPrng/wAOOnyaVPaf9NUneuwXxhob/wCu8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6qWt+KvCt4Psjyxf67+9/wC06P3gHil14AjhuH+zeIdSstib9n3/AP0ZWfP4P8QQsj23i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uIPuV9MW76Hfyo/7uWVE2bH+/VfUvDz3kvmWEEaSumz5G2RpXP8AvA9qeBy6J4/+z7Ntl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R/wDCP+NLNfOv/Dk0qp9zydjpX0Be/D2C/gTZc+VKn36p/wBj+NNNVLWw1NXih/57JQH1o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JUn1Xw1fIn/Xrv/8ARdZdxf8Ag77UnnQXenv/ALe+CvrC3l8WwsjvLbXtx/c+5Umo22q3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5f8AY2SUGn1o+W1udGT/AI8NcuV/7a10F1cpDbxQabrnmps+SJ1/eeZL/wBNK7zxB4P8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Gm8r78z2+xHeSufv/Afhm8/f2f8AaFpv+5C/z7KDT60Y+kf2rZ29x81ldrs2Vn39zOkFv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Rq7Cw+EE9/p0r6Vq6v8/wDz1dK5u/8AhXqNhKiTLdy7P4/tn7ugPa0zn9Wv7pGSOHT2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Z5f8AZlzs/wCAVoXXgPVf4P7QRP8ArvUcXhvxG6eRbT3r/wDAkoNCwut2ifuPs12n9/8A2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/7O+S8nT5/n3q9SWHhLxw/m/ZmaX/AFm+GbY9ZbWfjGw07yJtK+0fP/zy/eUAWLW50B2f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QtfsL7/s1zbP/wBsq5eK/fc/2zwnc1Gt54c2v9s0+9sv99KPZAesWEN09r92yf8Aufuq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cXe+zgfyX2P8tcGn/CDv9zU5Iv8Atk9alrpWjXP/ACB9XVP7nzbKPZAamqeDES4V0tWS4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l89087tOj1of2V4mtlT7HqHm/wC5Lvqv/aXjHR5Ue/iWWH+PfWfsgLl/qtjpVr5F4371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2E1jcsj21tHLLM/3/K+5XaWfjPwreRQyX9tFby7/AJ3da2H8SeEnnSC2vF3/AH6z9kc5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/arK6f7C/cqu154Lh+0fbGV3f+4tekI+lTN8lzBKj/7lSJoOnTM72y21w7/3NnyVp7IDy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f6nSPtEVXH8H/AA91t/Is2n0qX/pr/q69EuvA3h+8i+fT1f5Pn8qXZWHL8N9O2farNruL5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+RKAM+DwZ4x0e12aPqv2u0/uP88dV0vI7OX/ia2Mumy/8/Fv88dbllo+uQt5FtqskW/8A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wnmwTLbXab9n71XoAuWt/d3jJ9mnsbiL++8X7ytCe81iadP3lsmz7mxa4P+zdchuH36f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dlSWqarbNsminii/j3/PWhznWedOlw89z5cv+5Ul1cxpL5iWMn3Kw4k86V/OaSJP9irk/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3/7dHtQ9kWLebRvK3zTz2j/3K0G0fQ7+Lz4bmJ3/ANuse1f7TLsmVbhKLqG1hl/1X/fF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QwSyWc8tuif3GoW58Rwxf8fkcqJ/Bd1H9jurNESGWeJ7n50TdVj7frEOyC523Sf7dAHN2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4+2aY0qfwPaNWgvjCxRXR2u7RHfZsmi/ef9/KsW8M/wBv8vbslm+d6L3/AElJY4V3ulae1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sZm3/wB//V1qJ/Zs1v5CWciS7POR0/1leX/8TzTbf/iSXknmzffSrEXiHxdbMj3955v/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rT2RnUpHqn2y6RNiNc+VVi61K6Sy/wBGZkry+LXdR3bHiXZ/02lqRtV1Xf8AuYoET/Yl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7iKbXJmTZPOn+28tbFrrHiOwi/von+1Xl/wDb2ow/8w/f/t7q3LXW7GZ/+Jk09k/+3/q6P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TvH/hy883zrxkuIX2bJfkrsIvFWh3n/HtOr/7CfPXh9x4e8JTb7rz4neb5971Yi8PaVbP5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+3E1dnsjn9keyX72L7Psyxpv++kqVh3/hjSr/AMr975X+3btsrj2m8Rw+VvvPtG/7m+tyw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5Esuz79H7w5/ZEa+D7tPNg03xDdr/wBtfvyVnS3fjvRLjz01ea7t/uP/AMt3rZXW/s1x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n39zBvin82WLzvnf/nnR+8D2R6fYeJ9A1ixihju/9L/jh/5aJ/z0/d10jXlrcNvRlf7m9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aPqz6xpvmSyu8m/f/AB11lr42guV8i58u3/4D+7rSkZU6R7xPNBFueHa/+5XN3lhPefvJt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zu31W1uZUj/tCCV/+utblxqWpWyukLb0/wBj560NfZFi4sPtKeXNGqbE/u1ht4Je5ge7h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ACbF+5QupaqkvnpOz7E/jrU+2SfZYt7fI773/wBigPZHN/2V4qRfI/trzUT+/FWxZPqt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n8aVqNeT7n3z/AOj/AO7UbX8cMSeT8j/33o9qH7wjl8Q3Vmnzx3O/+/ElSN4ztbyLZeM1v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l6rP5qfbJY0T++9SXmpaO8uy5kjdEf8Agaj2pmZ9heaVNvSa8tHi/wBuLZW4kPhi5tfPh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2qw3fTppXjSKDY/3HrQtbDQEVJJmXe/8AA/yUe1Ajtbbw/Mz/AGmCxT/b81K2IP7Hml8iH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2SpWe9n4Of50W2+f+B0+/WfL4b8OXkr+SsEX+41Bmdw1jst9iWyu7/wAcWx6z5fD1jvfzl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/wDhGILOJY9N1Ce3f+4ktCJ4ts9722pfaE/6arvoD94dA1ho9hEjwyeVv/gT5KsS6bp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T+89Z32/xaiRfabO0uqg/wCEn19GffpSon/XWgz/AHhHLoNjcwJJtnT5/wCDfUa6Dao7o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RL421WF4o/wCyp9n+xR/wsvYz+bpV3/3zQZ/vCS30fTZovMml8p6y/wCytNeXy/t0Gz/gd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3JoJYv8AfSo5fiV4c+/bQxvQL2VQvy+GLGZfMs9V2Rf9d9lUP+ES1V/9Tr06f3P3vmUL4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6Zbb/APrl89SWGpeEryX/AF6+b/BE7bK09ka/vDn7rwx4xeVNniCWq/8AwiXjtFTZr33P4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7Hn++lzJ/wB9VJPpt3D9yed/9vd9yswPN/8AhD/GL/aHm1eJ0/ufPVNvAHiOb9//AGnAi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XOsXbSxpPPE/+2tXIodZhXy31De/9x4qPZHQefr8PfEaIz3Orx79/916uWfgPWJmeR9Xb/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4xffAkkT/wDbKtRbDxBt33N8sW9Pn2JWhmcmvgzVftCyJq93sT7+ytT/AIR7Uk/eJqty+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wW0X+mavJsf/AGkrP3+Ek+R9Xkf/ALa0AH2PXE+5qH/fdWLe28Vf9BVf+BxR1j37+Ev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7nz1lyw6Ns/0DU77/AL+ulAHYW7+KUn/4/LKX5N+yVHT/AFtfmn/wUOm1VNb+GkN/tR9+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/wCgx194aWkH9pS+Tq9ynyff83f+8/7aV+e//BQH/kdPhfaTT/bf9D15/N/v/v7Sg09k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O8Q6xdTf8sXkhR/8ApnXjd67/APA3r1Dxq/8AxUOpwf8ALJLm43/9915fdJJc3HyV7uG/h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7Ub//ALCq773uPI/jShX8668xPuJ9ytzzzQXzMfP9+rFh8k++o/8Alr89H3JaDoOb8afP4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68fr1Xxz+50S3g/v3kb/+Q68qrswp5Z2Xw30q1134h+F9D1Ff9F1LWNMs5v8ArnNdRxvX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6p9hT/j3sE8mGb/ln+5/d1/IX4S1VNB8V6Prjrv8A7Nv7S8/78zxyV/XhPN/bD/brb/l8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P8A1kdFUzqmwz3W2KdJVf5JPv8A/POpHsLRLN5HlXfcvI6bP9YkdU9NmtLZ0nvI/N+TZ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zZBZ3TvbQNs+/s/5aJWZxkdr/aM1v/xLfIl85JP+ukPlVsS23/LDVYv3vk+c7p89Zf2b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9ni2fvt61XW5+zXn+jNK/k/J5u//AMfoA0Ing0qL+0tKSCL59jv5W/8Aef8ATOi4ubqH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PsTfP+78z/rnUk/7lP+23yf7clYd1bb/3EMVz/oc3nJFL/rHk/v8A/XOtDMkun1KbZvWC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6y7/AO1PKkaeQlvs+5/7UrsP7bj+xvA8CpK/ybH/ANZ/v1lro8+qu8kLSPsfY77a0+s1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3+9ElbYn/TL79c/L4e0e2unneeR9n/PKvTIra6s/Kj0r7lzDJ87/ADx+XWWsM9nK9rNL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vnfza9SnneMp/8vB+ypnB3GiWl/b/AGvz2t/nkRPl3/6msO60e7vLDz7bzXuIf9n78dewW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BeNOtvCknz/c/d1HK/2zUovOWS3t08tNiL9+OvQwXFuMh/E/eHNUwVM8fi8uaJHuf3Us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0afyq9YvdN0fyrt/KlT+BE2/8s64OXR7Ga3f7HJIjp9x3r7TLeLcPX/ifuzy6mCqHB6vC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9uuHlT915cPkJ/fevTJ/DfiaaVLHau//bb93WfdfCjXJrhNjRxf7jfu69D+28v/AOfhH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vNA9pDL5X9zZWPZQ/Y7zyLyWTd/Hvr0yL4XXSI8mq6n5So/8FdQnw60PUrxIEkll2J++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/LwPqNQ8rlhgs7j7XBt8qb+OtjZazfJ/fT+9Xrlx4M8K2dr5cPnyoj7NjtXP3XgzSofk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5tZ/65YQv6ieXpD/pHkfwPWxa22y6lt/M+T+Cuw1zwlBZ+I3tLOdZbSzSPe6f89P7lXP+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l2ed/f8A4K6f9bMvNfqNQ5eV4/K8h4ld/wC+9RrZp5X+jNJE/wD45XUXWiSW2+fz1fZ/H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Mzxf7H+rr06Wb4et/u9Q4qmCqGG018n3JVuP9ypIryD/AJfImSrEuxKjSaPZ5m2uw5zn7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/eK++vN/FuvWP2fZZwM8v+wtemaim99ieXvf+/Xm+spfJdTJCq73T+Ba8/G0jswp4W/9o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rff8nkotekaNZ65Mv+h6nsRP+e0VcvFYX02s26JEzy+d8717Zb6b/Zt/LA6yS768fDfxD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r8O9PNgeuL1lNchuHRJYEr1i/SCzvP33yJMnyVw/iFEmuPLh+fZXRVOekeN6pZ+JvtSf6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iLVzwHYPbeKHndGlfyZE310niDf5sTwwNKjp/AtHhC2nh1aW7mgaKJIf46+H4k/3OofUZ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/tWfd93+OvmP9od/kspP498n/AKBX1hqVhH5Xn23lPvr4/wD2h4Z/N0z/AKbPdv8A9+U8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TEH7Bm3+51D7I8L/8ix4c/wCwbYf+gR16RdIn/Lsq/wC5Xk/hD/kUPDn/AGCtP/8AQI69A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sWEt1beZ+5fY77X8tJP8ArpXZm2G/5eUzw+EsbThU9nUOT1LZbXjwP8n2mvnvVLaB5727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2DxvqsFt9nuk+fZ5leVqkdt4Zt7uZdj/AH3/APRlceGpH1GNq05knhWzgS/1W7/ueXbf+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as/Q0+waDaJN/rZv303/AF0monevqaX8M/LM3/3g6jwbc/8AE8l/68Lh/wDxzzKy/gtr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rn/n8jdIv+mcyf8A2FR+Fbn/AIqDy/8An5triH/xysv4BQ/ZvF+t6N/0xjm/8jyf/F1Z5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Pv065Zvtdn/f/jjq5f6Jpt42/UraLY/8e2pL/RPOf+0rZmiu0/j/AL9dJoN4+5PtPyf3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z+3trSzfy9NVXiR/kT/gddJEkE1xb3afc37Nn/TSuL0m2+zWbzpOztc+Y7/7HzyfJXUK/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/wD3xJX3GW+5TPn8TVOkb78u9tmz5KjWaSaJIHX5E+T/AMfqxE8bum9fnfzP/INV5X8l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yV6h551i3kCImz5Pn2Ps/jqxYP5z+Rctv+SR0eufl0rY8Vr82/8A9Dk/uVTf7dZrFPDE3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w1KH91F8rJ5Lxun+3VhntHt0jeJXe58x02fwVz76qj6db30zN8k0e9Kk06a02xR2275/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9o2F15n+tieH99Vi/RP7OSe2VpYn/APHKkv7Od7pINNn81PJ3u/8AfkqS6ubqz07ZbbXt0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AObi02SaWKBPnR02J/z0/3K6CwmvrNXsbmLfF/fetBkkdt9ntdH+dHf/WVTS2u/IeCa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rpQBzd1psCW9xv+REufuVXRNVtrrfbNvh2bPn/1jx11n2Z3+0Jcsu3939z+Cqctm6N88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/56P/AM866DnK9hrb2ySyXkWzZ5ifP/v1uXUMGpWsv3fNuYfk/wCef3PuVjz2c80SPcrs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M9Ky0mnsFinh+b7M/8Aqn/1b0Ac3PbJc+KPAUF/bRXD2E2vOnmrvj+0Q2PmR/8Aomvm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/iPTIIdQgXUNbh+2XMyK7xy/JJ9ntZI/+efyeX5kdfaHiH+zb+Lwf4m02L/j28VW9ts/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2z/yar4P1LWLTw3rPgfxVrEsiRWHl2d/d7f3lj9kfy7h44/8AlpXn1f4h6lOr+7Mfx54t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gj8OJo9haaPN/HIn2uf7RJBH5n/PWSvTPBD6rNpaeHPBKrd/23YW7pNcL+8tLeZP3if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ra9Y+JfwK0B/FEuseHrO71a+1u8t7m8ldkeN7ff5kbxxx/uv9XXqFl8PfCuiSxWNtZ+VL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K/wDx7/8ATT/ll/HR7XnOM8ri8MR+Hv8ARbadfNhhjtppv+WnmQ/x12lrc77K3j/1r237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8upNS8MaMkr3dtc3Plf65/v8A9+o7Xw99m83Zeeb88nybv+Wf/TSuz2poWL+aPZ5e2OKK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fn/246j1HRNR+z2k9tL5XnJcOn8ezyf8AnpWfcW11bffn+fZJ/wBc/v0e1M/ZFyLUoPNl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/toSaT/WIu5P79Z6Xk+64gSP/AI+U3/Ov3KuW7xpdJJ/yy2fPD/frnAFub50efyG2W0Mf8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eDbJ9/f8A79XL17GaLyNNZk+TY9HnJDceQiy/c+/QZmesybnndm+TzErPewgeV5IZNm/56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umj/1STVl3tg9sjoku9/3f/odAFjZG8T/AHX/AIESubv4ZJoHg+xyIn3HruPtkFsqQbF3o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CltFLH/rXd656p0HxH4jsJ7C/wD9J+5NNIn/AH5/+11h9P8AgFewfF197WknlRRJNc+d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AGpvrxf+5/uV8viaf7w9SkXKtxfdqov/ALJVxO1c4FxHSpE8vf8AJWfsk3fJUkW/fQBY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+etyVP79U1+dqAI99U5auOlU5UrM0KctR1I6VHsoAjRKuIlESVc2VmaFN+9R1ceGq+yg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rQdKrvD9yswM90rPlrYlT79ZcqfcoNCu/eq9WH71HQaH/0/04ebUby6/0nQ9Ql8n/AJYr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/wBP0XVLeL+P5f8Alp/00/6Z1saX/bCNvttctquRX/i152gtJUuP7/lV82fcHJwa9Yw+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2TynT93XWQeKkeW3+zPHceSmxE83Zs/2/wDrpViJ7ubzft8W/wCT/fri9W0TwreP8+63u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BpTp05/xDvJfEmsX9x5941olpD/A7eXXm91qrzb9Sv8Ab/07QpL+8qnZ+Hp5vNgh8QLt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ev6bP/o0ujXaf7C7K56lI6KeGpw/hnB/8JJ9pg/0nTLu3/25V+/WxpvjNIbD71z/ANcv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i+7ht/8Aip/Div8A7cUqSVb/AOFo/D5I/ss0rWTf9NoHRKz+qi+tVP8An2eYWXjC0fzf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RO/8A7TrQt9e/5en0q9b+5N9l/dp/5Dr1dPiF4E+zf6Pqen/7nmpUaeMvDlzbfan1C2t/J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6qH1qp/z7PNL+aC8W1ne22Rf8topYv/RlYelzeFYdRl+3wWyfudkOyKvdo/EHhu58ryLq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zT/PHbJ/3x89HsjOpjuRHgFlN8PZrqXfHp8X/ADxhdkjk/wC2nmV2lx4e8Ha9a+QkVpL/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OgeFr6fE2g2Vx/vxR1zlz8OvA+o3ODpH2B9n37Rnjo9kH188r/4Uz4Z+1f2lDpkEuyb/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6C38MQf8eiWez+5WpdfCuxhuP8AQPEOpW/99PP31oQfDjUXtf8ARvFFz/c811R6DX6+e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CN/ef2rqtjH+5+5+9+/JWha+HvDmj2v2u20+2Tzv3MOxd9bDfBzxNecf8JPOn/TZET/0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dX915F/4j1C98lNkzvP8Af/790e1F9eplPUbbTZv/AIvdUdr4b8P/AMGoT2/yfP8Av3rDv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6l+wXk7/79y9R2vwE1y2/iX/v/vrM6frNM9Eg0RIbf/iVa9do/wDf3VTa28VIksdhfLdJ/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AFT4UeJ9K+eG8uU/2El8yo7XSvibYWtxBDfT+V/08RUGvtaZ2Gk6r4/Sd4NKg0+9l/vp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NdfbtSsYIm/jm+1fcqn4fh+LVnEk8VpaXGz7n8G+qeveIfiheS/6T4aV7dP9ciS0eyEdJ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47S48l/khSWtPVPFPiOO1/faHs/c/61HSvNLXxnpT3Cwaxp8+mOnybHV0/wDIn/LSvTLX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zamtvL/yx2S/u65/amhlp4ksU06L7TpksS/x7F2b6juPEnh9/K2RXNpF/Gm3fvrvxrVr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Yv78K+ZVi5/4R28gWc2n3/4nXZUGR5Bret6HeS731K+t0/21qOLxV4SsLLyIdVuf9v5X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k1H54v3T/c3rVO/0rQ7OD9zA1x/f8pfuUjpOfi8YeBHs/LttVbzX+/8AK/8ArKjl8Q+D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R/8Apr/z0r0DS/Cvhy8bZNBtR/uVT1nwT4chbyYY9tx/01Wugz+tHNr5Gq+b9j1Oyf8Ac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/AMh1z7eG77TU+eKCVJvuOjeZXUf8K38Max+48iJ/+W3yNsk/6aPWXf8Awf8AsdvF9jvru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+5/2zoD6zTK8FhP5T/bNKWWL/AHU+esuy0TQ5orh7zSGRP9hd+yifwr8QtNRPsfiFnR/+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xU0G3fZ9m1BH/AO2e+g6PrRly+DPDjy/8S2WfT5f76M6VYsPAHjjd9usNVS7RPuW9xFv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RIPEOg3do7/x+VvjrpPD3jDTXv4o7NovN/g370rQ46lU5/XLbxPbQf8AFQ+E473/AG7dK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f7Z4XvreL/YWvquXxZqKL88Syp/fT56oWWsPfzu80G9E/g20BS9ofM+z4bXM6yOuoWv9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g6MkqT2er3duv8GzfX040dpeROiafbb/9uJKfFYeGbONoGtoml/2FrM0PnS3s9Vf/AJBX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jr+7/APIlXPt/xCsPuahBdon8G2voSXQfCyJ/pFtEyP8AxpLXL6j4V8MXn+pu57dE+/vX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g9L8beOIV8+80+0u3/vwtsqS/wDiXqry+RqWhz26f30rfi8DSSo09h4njgi/u7aqJ4G1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XT/7cWyn7GmafWaZn6J8SPCtg1x50E6b/wDnrA9bFr4k8B+Q919p2O/9+q918OvFUMXn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fn/vKrXngG6e1i87Rm2/3krP2VM0+s4eZ0L3nhm8giS2vFf8AjqODR01KXy/Ni8r+CvI5f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Ms9p/vq6VH/Y720v/Et1CXen/TesvZGZ7AdBtYZ/IuYrZP8AbSifRNOhZ0hil3v9x0lr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86X0kux/nR2rUi8Q+I4V8+byn2fwP8lHsgOsnsJ02R/aZ02Vj3VtqVg0V2n2a72fcR/9Y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VJLm2bZ/H5Xz10EXjnR/K2Orb9/7nzlrM0KcV/qqXT315pWzemzfE2+o01i1RPsj208U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/wBF1uWHiHQ7y6l33KxJ/vV0CTWiJFBZzwP538fm0Ac//b2gJL5cPyf8B2SVsabNoCRb7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VO6to4fkm8uVN9F54b02ZPki+bZ/BQBoX8OgXLJ9jg2f98VbtfB/hJ1bzlbc/8atsSuIfw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LxYpf7j/AOrqnFqXjWFkgvLOC4t/+e1u37ygzO0bwToafuLDV5/9z5JI6r3vw31W/lig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Vh2+pTwuiPBLEj/30312EviGxhT5Pk+TZveJ66DOqY9/8OvEdin/AB82jp/f2Vjt4S8Q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/9xXrtP8AhJLX7A6eZK8qfx1XXxDY+UkG2eV0+d/lroOekc2nhvxHbeUjxSb3/jSf79V4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3ny7H2fPKld5Z+J99486WzJbwps/wBz/Yqm2vacivIlnPEjv89aAcvFD4xfzdkUTun3N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8P2dLnT4LiV0/wCetakWq6c8vl21nO/+3trUl1vR7ZYkeBt6fcegDh50vkR3udIaLZ/cl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rn/j5sZ99egXut2tzcf6ZF8n+xVdNb0OFv3MUvm/7daAeX3Wj2ruk8Npd7ErYtXtfKfZ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567ifW/tPlQbo4onotbbRkSV3VZX/g+5QBwfnart/0a+jf/AH62LXUvEyRfetH/AN+t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SzX/vmo7WzsbyL99BsoAy5de8TQs8fkWkqJ/cWpLDxVrDxO95pkbv/wB8VJLpunbvLSKeJ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LfSoJk3/bPs7p9xH+ej92Af8ACVXzy/vtFiRP+utRy+JNK8ry5tHkR/8AYasuVNZdv9D/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rDw3ybPOVkf8A3aANT+2PDjxMiQXdo+z+CKq669pSSu7tcyoj/wAcH3Kz7e82fv5tr/8A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3n7hIP8Avj56AOkfxJ4Rm2TvbTxbH/54O++h/Eng7ypXhnlTe/8AzyeubuPtdmzJbL9oh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2xLFG8Gzf/fWtPZHOdgviTQ5kT7TPK//AAD7laEXiHSniSCGWTZXH3/hiC2by3lj2P8A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ngdtn9991HsgPYJfFulPb+X/AKTFs/6Zffqu2vaVsTfPOm//AGfuV5f/AGVo81un2Zp9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QOv7m+nRH/2qPqpmeoW+vaUkvz3kj/7brVxdStU/fvfK6P8AwPXj72E8KbE1pX/36kZN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VP8AbWj6qB6hF9kubqaeFrS43/8AA6y59H0Ob57zT13/APTJa83RNZ3vP9hg/wB9J9laE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bOif7EvmVn7I09kak/hjwXN/qVlif++kr+XWPL4D01/+Pa+uU/23/wBXR/wk+pQ/6mC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Sj/hMJ/8Al5g2J/1yel7LEB7Iuad4Y8QWzPJDrTRJ/t1qR2Hj60R3tNe3p/vVlweKtGuY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99qp3HiTTUnSd52S3T+5LT/eB7I6yV/iLs8+a5tpf7lU1T4jP+/hntv8AbrHg8SaHNZeW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1Ysr/AMP3K7JtX2f36ANC1T4jXM/lvfQRVc/sHxdcv5F/qsuz/pi1U4nsftTz/wBvM6f7D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fTf52oNK/wDty0APfwkkLfvtQ+0On9+o5dBsdn3m3v8A3FjqSXxb4ctm+eVpd/8Ac+eh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WMsuz+/FQc5Xl0GCFN/2lv8Avmq8umxv/wAtW3/7tEvjDzn8xNM+T/dqxF4qff5n9mL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/YP38sFtLF5v7uvgP9t9J7b4kfDrTrn/ljo9+/wD39uoI6++LXxDO+r3b/wBmfxx/wbK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/wAWPh69zBF8/h64m+7v/wBdfVpSOiqfl346v/8AirdbgT/n8uP/AEOuXRJ0i8/++laH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P/y1e8uP/IryVXvHdIvLr3cN/DPn6ph+T/oV3ffxpcxwp/7UqvpyVJeP/wAe+nf3H8561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AH9if+1K3Ocpr/rnqSL52/30olTZ+8rPt5tm9/7nyUGhy/jl99hbv/0+f+yV5mqb69Q8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187//AByvM07V6GFPDqle4+Ra/rE+Fmt/8JP8LfA/iPdvfVfD2kXL/wDgLH5n/kSv5O7j7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6q+sfstfC/VX++mmyWcyf9ek89vH/wCQ0SiqB9Qfv3VP++0lrcv5rv7HaeTF/rvv3H9+s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qf89U+f8A363FvE+wW8d5+985JH3p/BJvrnOc1LC5/s24+1/Y7n7n75E/j/7+VTntrTf9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+d/OZPkqS4m1V/wB/uj/fPHs87/crPuLmfe8c39/+7QZ+yI/tNrbJ59t/rd/7nzX3xpVj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ZfK/3t9XPufJ/Z8cv+/8n+urP8n/AImOzymsrSFJP3P+srSkBHB9hdoruGKLzZn+R7j/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akW9je8X5/v28X+rese3m/0j+xrb97Dv3/6X/BJNVyf99+40r/Wwp++uIm2bKAM+3h8m9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kMMaTS/f2f7EcdSX+pfv5ftLb4t/yfN/yzqOe286w8uGWCKLf86P/HVjVIbH+yPt0MVt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eaUVQC18vUpUukufslwiSfO6746p3D3d/ZJrGpXyv8AwP8A7FSJcz3NrF9mgVP7nlNs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sIPsr+bLL/t/6tJK0p+5TA5eVLR4HvvI1B4k/j3fu6k+0wXN/p8FtY/8ALt/y1+fZ/wBdI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TvP/ANVaJ8/zr/rv+uf/AEzo/fzebAksH/LN3eH/AJ5w1oZkf9m3zvF9mnj/ANjfWpLD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uoS/72zZ5VSW8MFz5UdtF+6m/jl/j8n/nnVNv+Pr+zbaztovnk+03Fx8/7us/ZAF/Z7LV9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+CH5/wDXVJ4c037H5X2a2lvftn/La4/grQt/P/ez3PmWtl/y7Tbfv/8APOs9PtU3mz23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3/LOtKQFee2sUunsblt/k/wDPKqf2aOL7q/upprdP+2dbl1bQWzfuYvJ1P938n/LNPKrj/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afBcxfuvtMjon8byQpWfsgOftftdzql3JtjlT7T9x1310l/ZpbOl1C0txv8AuJEv3Kp+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5Jvk87zH2I/3K2IIbS2lee88/7Pv/ANaktaAcP4ovINB0S4/s2KT+0H/0ZPN/juJv3cf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pVfwzo99puh+W7SS+Snz/L/y0/6aVz+tzf234w8iHzXstH/fPv8A9ZcXH/LPzJP+Wfl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/aNtaxfuvNtLyHfv83ZvkrOpiakP4YHP2+gz6wvlvZrFFv8AnuErPl8GIl08Fneb4v4/+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fx2bfZN8e9IZd9blv/Zv2jz5pY4reF/9Si/P/vyV7GG4pzCh/wAvDPE06czxe/8ADF9u+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K5N/AGuarL8lzH9/76f8AtOvdL2GB57i0h8x7T77/AGj+OT/rnWfp1hfbf9D/AP2K7KnF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6WCPP9D8N2vh5JUtoPtF3/HK9WLe2g3efqUWx5vMRP8AYrrPt91NcJaP5sSQv++2L+8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y0rLlsEvLjz5pfKi+/8A7kf/ANtr5+pjcROp/EPQp4amefy6JaQtFPeS/aInSRPs8sX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rOiWn9kJqKRRp8/kv5MW+T/cruNXmgedLVIt8UP8f/TOpNRdH8Pyx20Vt52/f8n8claf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r9Wpnz3dWcm1djRRec+zyfKroPBWjwPrL/wDLaLyfJ+f/AKZVHqlhI9vLvWX/AK4p/wBNq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MT2WpbfNSbzEdH/55/wDxyufE4mpXw/s6hvltX2GIp1D2TW/CVqml+ei1+X/7RWtxzePn0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Z7H/AOvib/WV9W/G39t/4YeB9F1vwtpVnqEvi/T0jhS0ubb9x9olTzI3ef8A5518Dadpt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8fm+bcarbR395M/8AuRyV8vhsDyVP3h95m2b06+D+r0/+Xh+gnhCGd/BHheDzf3s2m2a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w38Xv8KbWWxs7aLUNKuX865tH/jk/v8Amfva+O/h5bX1n4ttLG5uZJbe2s5ESF2/dp5Kf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P7N02ufHY7/l3TOzKcg/2f8A2g5L4zX/AML/ABnI99pelL4au4Uk3p9/fcbP3fl/8sv+u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Ph6ysfK+/NGlXNXf+29esrX+/c73/wC2VHi//T9Xt7RPuWH75/8Abkrnp1Oc6KmGp4Wn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/wDpjGlZ9w8nz/NRPfu7f+OVnzvG+/56+kpH5vUq8+IqFjTdS+wazZaj+7/0OaN/+2e+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9H+K/iK6mX/R3ht/Jf8A67fvP/RdeJ3+z+D+5XtngP4r6Ppv2eTxO0vmpDHbedEu/fHD/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SSwxw2rz/3IZH/8crj9G8c6P4hsre+01mlt5k3p8uyti/1LztLuI/8AVb7a42f98VpS/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05Nmkoj/fm+eugsv9Um/50rL0OGS5tYkT/ljD/HWpE6eUmz5/79faUj5/FGx+/wDknR96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9sqffRPnrPSb7Nav8u+LfWxBDA6Psl++kfyV6BxnQfb/ALStpPN/x8Qv9/8Av+SlaGk20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faZPk/67Vz9rpu+X/Wy+Uj/ACJVz9/prfuZd9AG5PbabueBF82Lzo/3P/XGubtdNjs79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8x/8AfrUnuf3E32P907/Pvf8Ajqnb/bng8hP9I+SP/wBGfcoAy4P7VsILSfdHL8kiJ/tx1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/wAe0T+d/f8AkrUgv4Ps8X/bRHi+5UjTJM/8X75Nnyf89KAM+yv5IZ0+0wMnnJsdIv4K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30TSwo//AJD/APjlU9n7/wAj/W/x/wDTOhraD7fL5Mv73zo3e3f/AKbUGZJLMiXEu/8A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/2n/Uxf7FSXSQXMVx8u/7N/tVHL5E1h/cl370/wCej10GZsSv9ps9jxSRS/wf9dKpz6Umz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O97f/ppUfnP9n8jfJv8A4N9bkF/H9g8jyllldPv/APTSgDl/EPgmfUvh54gg0dvs90ln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9Of7RG//AI4leT/Ej4XSeKkt7SGzVNPm8W3D7E/1aWmrQeZsk/55yf6Un/fFe+T/AOga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aJd/8Ak2ffqvdaPvi1OR/M/0bUtMT/tp9lsa8+pSOml/DPnfwDr3xC8K/DeysdVZZdT8E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P8dxov7ySwuvM/wCmWx4PM/2Er1SXVX15Jb7R/wCPy3dJvkkT5PMrrLP/AEl/EV1qUC2kU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H/wCWcM/mf/bK83tbZE1L7LD5sXnJJv8A+viH/V1pSpezMiN/tc1vLJDF9/y/tLpVzTXg8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02f8ATSo7KZ7Od54W2RO8iTf886jnS6SJ/wB0ux/uOlaGhuWc32aB7WHy5fOf7n9z/brH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3zwvInm/3Kr2EO/8AefwbJE86qcVzqPmpvaOXe/3P+uNAGpPDst/skMX73ZsTZ/v0eT/pF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h2fd/26rrNrk2xHWJH/v/APTStCXVZ3i8+8gZ/J/goMzn7e2vv+WKq8u/5/8AY+erGzxH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3qxb6wlteeW+1HdP41+/VhdYtIb9IPm2bN7vQBlumqps3ts2fx1nxPfPL/pn3P76V1DXm+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+/ynWs+W/gm37G2Rf7lZmZn/AGB5ok/1v36J9NTem+BUVE+d3rYg1K+mXZZyx7ErHv0+0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b0/77rM0pHzn8abn9/p/2aL5PtMifJ/1wg8v/ANnrxevcPi5bfZtJt3tv9VC8fzv/AN+//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8lfL4n+IezS/hklSI9R0V55ZoJNVxErDif975ddRbp8taGZJcfdqhF96rdx92qa/foAJa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WfKkdZgY7vQnapJUqNEoNCxbv81an8FZdr96tjZ8lZmhX31Tlq46VHsoAz2T56jdKuy/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y7jvWW/eti67VjypQaFeo9/+03/fVP8A4vkpef76/wDfFBof/9T9RLXw9JbJ5lzZxP8A7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OsqJZ3dvs/jSvO4rbUk3pDqdyjP9xPuV0mlp44trfzLO7a7/AL6O3mV8n7KofoBqW6Wq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Ejv8APvarF/ptikSSf2n/AB/cda5+bWPHdvP++ijeX76I8SUXnirxHZRfatVsY7jzk/u/c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o+sJF/obWVx/t7fnrPWHxUjuk2lWjp/fSf8AePXP2ut2tz+/1LTJXuJv+WST7NlakF/B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4f40n31z/vDoJL+5vn+S80iWJP7kLb6z799H+x+R9mvkf+5KqV0D63d3P7iH7Xb/AO3sS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825lf++6Vzmh5v8A2Pocyf6Sllv/ANtaw7rwx4Ym/wBTFaSt/wBdXSvXF0fVbn/j2s/tT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wNqN1/x92dpbt/u0fvA+tHm8Xw9tYYknsG2P/wAsUhnrk/8AhG/iFo9/Klhqt3En3/n+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dwsj2c9o+z+CKWsuLR/EbyvHbLP8n33ibfR7WoP2tM8ztfEPxms5X+xytcf761qJ8Qvi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aPs/v16Qlz4nsEi865u03/8APaJKjuNY1zzW3+Rcf9doq7PrNQX7s4tPjB47vP3dzpET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l/FTxGn7ibw9cp/uMlR3nifQ7P9xrEFtNd/3E+Sq8Wt6Bc2/7nSNQ8r/YV/L/AO/lZ1Kn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PxfGnXOLrRb2KV/40i31oQfGDw5bNNPeNc2+/wDjmR0rh9LvPDkN/wDPBqEX+wlbFwng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1/s9x/cu1oMvq1M7yL4zeEZm3pqED/wCxWxpPxF8JXjPOmp2lv/sb68ft/B6JE6Wd9pez+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+eJ47afSXf8Av+bXOL6jTPf/APhNfD730TpeW077P71VLXWLG8ur2R59ibP+etfPafD7x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suxP4J6rz+GPEdtZ3D22mQSvs/561oH1GmfT+neI9Amg+yzT/P8Ax7230rTaMlvKn2qN0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+R7DwTr8yeZ5Hlf3/AN+9Z/8Awh/jFGl+x32z+58z0B9Rp/8APw+tLrTdK1KX7LbLFceT/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/DTQ7lneH/RLjZ9+JfuV856bZ/EmzuvkZriVIf4G2US+NvH9h/x8wM8X/TxF/wC1I6B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b3+FuvpGgS8trhf+mvyPUF54S8cWKqkPkPF/vV51F8etfs4ES5tYn/3Ja1G/aVtGVYZYP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no9kT7LEl3Z8QtHlfZpC6gj/ANxnqwvi34hW0T7PDV8mz/nkyVf0v9onRrlvLmZW2/7N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ZHezgW4d/wC+1Z+yMcTVxH/Ps83vfjNPZxJBqukavaOnz/Pbb9n/AG0rLuvjT4K1GVH1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nkPvr1vUPFmh6iPOkjWD/AH13765zVvBPhLxVqWx4oLhEtt/7r+CuwVIx9O8f+FbxU/srU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2SV2k9/aaxKjw3Ky/J97/AJaVx1j8FPDqPdJpuoS27p/yy+/WZefC7X9N/wBKtv8ASNn3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92emRWc+x4PtkcX/AF1Wnrouty2DwW89pL/uV4pcaV40tvn+x6hEn/fdSWuseINN/wBd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uygD0i1tn8z7DrEDf7G+q914P8Jar+4mWWKVP465e18f6lDL/pix3f8At1uWXxIg8399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c/sjSqF/8MZ9Ng8/RNVniT+7Wfa+EtRSXzH1Bk/31eukt/iRo7s/2lbven3IvI+5Uf/Cf6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2t/9iKj2QUqpXfwrrnkb/wC0I2fZ8ifcrP8A+EN8TOvn+fI0Wz+CXfWo/wASPByRbPNu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1YsfiR4Vf93/AGhJF8n8MTvR7IPanJ3WleLbP9xbRLN/vrUaQ+O/9X5Fj/21rtIvE+ua3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jJb/chuL6J0k/7Zx1PpvwqmcS6p4nvG1C4mm2+U/7iBI/7kcdBn9aprcxFtvGNtB8+n2n+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rzxGif8AIMif/bRvv16I/wAOtNuYvMSCS3T+4k7/AD1n3XgyBItlhc6kj/3EZPkoD6zT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fJDZyt5L7Pvfu66hfG2qpA9j9jZPn+//ANNK6vR/BmlvabGluWidPumX599Mn8B2O7y3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loOf/ZznrfxrdJLFHfSSbnTen2iKlbxPps0ru+n2kqJ87vt2V09x4BtbzY/9qXf7n5Ed2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/wBmd7PUI5f4H86Cn+8NPa4c4xNV0PUt+/SoER/44v8AWVc/sTwlNbvP5U9uiJ/v0S+D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gllhfYksUuystvD/AIi0395cwXcW/wD7aR0v3ge2pkbeFdAuYonhvPKd3+RHi+/Wfqng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Bum/26jvPEL2GyN/Ll2fcTyv3lZcvjmxh2fbNPvYpX/j8qs/ZHYSW/gzX7aWa1e2tr1Nl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LPeeH5Nn/TvLWxYeNvDjy7PPli3/APPZXrt5fGUc2nRWum3O9/46APJGh0O2REmsdStP9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vL5cPiG5t0/6axV7Ro2pai8TwefBL/11+/UkVt8z/abS0uG/uOqUAeV2rx3LPHD4ojdP9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d8kOuWkz/wC7Xrk/g/QL+Bvt+kRxS/8ATKub/wCFdeHLm3+T7TaSpR7Iz+s0zk4k1+5i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40iq43hu6udk95qEtwldfZ/DXS32Y1mc7P9mugi+GmjzRf8hSfzU/3K0OarjqZ5Y3hWD7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/HWWmmwea/8Apke/7m/bXrkvwusUb9zqU4/2ttZ//CqPJWV3vlf+5vWtCKeJpnFxaDaO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+f8A+LrUi8Jb5fsttrKyp/6HWv8A8Kl1JIv9GksmV/8AfqR/hNeptmtorbf/ALEsibK0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Nu7Nv3OuT7ET5Nlc3dabrMP39VZk/wBtUroJfA3iqFZY7Ozb/b2XVZ8HhjxdYWr+dbXbv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1mmU5dK1zyk330Do/wBxHWs+4h1yFvI2xPs++6RVtroXjO4eJ4rab5P77olWWt/GFvv3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XMOLzIbffc2y/8DirPurlNyI8Uab/APZrpLj/AIS6Z9j20j7P4HrPuIdVRPMvNMb/AL4oA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H+tjT/cZ6sbIJneOGXf8A3/mepFfydl2iyJ/vwVoWsM6Wsrv5D/afub/koAy7jTbuGBJ/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o9Z8X9ub0+x3Mjp/cdK2Lqz2RJvgjT/bRquQeRYWqSbfn/wB6gDPi1XWbD/lx37P49tSf8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rZvn/AL9XJb9N376WX5/7lHnQInzytL/vrWntQK66ro9+vl3+3Z/01iroLXSvCN4nmabJ5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6+nXlqlrbKrp/G7xVnvpulTbINNs283+Oa3loA0L/StcsLjfD+9R0+T97ViLw9qttZJf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bv3lV5Yb6wliT7Yvlb/ALlw1F1NqWtyun2y0t3R/vo1dHtTnKf/AAj2pXO+RGaV3++/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uXNx8iqif7bV2jWF9bQJHba9H/ueRRK/iOG1S1h1WN0f+PyKPagY8vhvxNCnl/u/K+59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VSL/j5tt6fcT563GvPEaWqb9VgdE+5+6qm2q+J/NSf7dabfub3Wj2pmZcXgnUnuPMhvIN9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/wBdLBs/g/26uS63rm7yIZdLf/b3VcbWPEcNqklzFp8qQ/xo33KPagcfLomq2b+fNEqJ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5/2Od/8AbSuk/wCEq1W82b7FXTf/AAMlWLrxDvg8uHSp0l3/AH/v0Ghx7a89g37nzU/vo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80v8ApK/J/Gm2ty31Lw/csiX8+y4T76eVUl4+h39wskMsWxPv/LXOBzdxr2nfPH9mi2PV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Ps0b/wDAa7hfDeh3/lJCy/P/AH6nvPh7o7y+Wm3f/wBMqAOEiudHdUk/s+L/AL5qwyeHH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3zXUJ4DjR3RLyfZVOXwYiJsS8k3/7lAGXOnhVIvP+zMn+4lV0h0pF8y2s12P/AM9WrUuP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lX2fc+WrD+G7v7L8jQS/397UHQU4tm5I/skGx/wCNGqOW/u0+TbHbxI/39u+o5dKvoUSR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lN9p/wBE83fvf7j0GZoP595v8nV1R/8AgCVci0e+f7+tb/8AclSsO9s4IfkvLaN1/uOtc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/ACziT/YRqzCkST+G9ZS8uJP+Eh2Rb9nzy+ZXwP8AtWpPbfGnwPpV/L9oez8Nx/vf7/nar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ulaB58u9ZE8l5Nj+fXxP+0xs/wCF9eGtnmOkPh60/ey/PI//ABMZ5K0pHPjj8z599zf3c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O/8A33JWfeeW9/8Ad+RPneuglhSF3f8A25P/AEOsO/8A9GtX/vv8le7hv4Z8/VOPlm3zy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/6LF/yy/+OTJXL+TXaN5F/wDZIP8Abjd0/wCuKVuaGHf/ACLL/sVhy/cijT/ltWpq83zf7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v9igDk/Hz/6BZJ/feSvP/wCCvQPHP/MPj/66Vwez569DCnh1SncJ8tf0Q/8ABO/WP7V/Z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aVrer2H/AI/HcR/+j6/nmnSv3E/4Je6rPefBTxboe757DxJG6f8Ab3ax/wDxitKoH6aaM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ieX8n9yusSa0hVYHVpXm+eH/AGK49E+W4Tb86Pseu8025kvFeC2tldIYZEe4/uVxmYTww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/AKXsm+SFP3n7yo7V/OeXUfPWyu/uJbzb3kSrn9pfZltLW283zd/zv/fj/wCudY7W09y3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2RffoA0LqaSwv4vtk/wBo+TZ5v/TSsP7TrN5dP9p/dSw+Zs3r+8rYurC6sLpP7SZfN/5dk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/1fmSVXuLCCFJbu8SSWXZ8/8ABsoMyxa6wlysti8TQ+S8aPcfc3/9c6j/AH83ledth2fJ+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VeC5kdfI8rzf4PtH/TOjzoN/n+VL5qPvS4f/AJ6V0GZHdTQaPfxfe+dPnfbvkqOD7d9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8n/45Viwhgs55XeVn87/AJ6/wVT86e2uPPtv9Lf77p/yz/8A3dAElxDAlxF+6bydnz/7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9sgg/wCWj70b7kf/AC0qS4s3hsJbvzfNlmm2Jv8A+m1R/wBgzw+bP+6/fW2zZt/8coAr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J9n3797t9yOpIkg1W4lT975v/PX/AJZ1X8meGXz/AD7ZIt/k7ErqNIs4If3H2m28r947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ZnL2832ZNnny/wCjTfO+37kddJqOpb/9K/tD967/AD2/kbP3f/XSo7p3v4E2eZFEj/I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vP8AIlgtvMuPJud/3a0NCTyZ5rVJPNk8pPkS3m/j/wCelV7rSrtPK3wM/wAm/wD7Z/36s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9pbRS/wB+5q5L/p8/kX/mf3E/65wpQBn3Fz9p/f3P+ifwfJ/r3krz/wAW3nneI9H02283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/AOsT/lnvr0yWGPRH/fS/7CPb/P8A66vD7e8n1L4ian9gill/s2G3tkT/AK7eZJ/8RXPT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vsqf6ZB86f659/8Aq6r3GpP4Y8OXaXM/2j9zv+5+8f8A651uRWz21qiXkW7zvvp/cryP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7TQ4fuP5ly/8A1z/1caVoBufDnRHudJinuYlS7v3kmmeX+D/rpXoH2mS5gRL+BVitkkR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ANM46z9NePStGt4EVXa5/wCPlIW3yJHWhpr7EbybxYk/g3rWZoZ6/ZJp5bHdviT5E/g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7Szx3PkW/k/udm2pLq2nsJZXSL7RvTzklSL7/wDt1HFN9zYqpLv3v5z/ALx65zMr6lbf8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/J/rqr2sMFsv/H5JL+53zJFLsj/c/wDPStDyYLnZ/wAe3lb4/wB87fvHqvdJP/B+6/32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/TWg0pGP9pn1K3/0b7NFaQ/vnlhX/PmSVz91eac6PsaW42fff7kbyf3I66i4v/8Al00qz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/l1zbTJbTxT63L5vk/IkSRUHQcXeTWqai+yLZF+7+T/ppViXz7bSJUuVX5/M2VT8R39r9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In+3W5qKR3miRb1Z0f+NP+elAe1PH7d55rp97fOn36y79I3sv3n3LZ/krcVLVNWlgdW+f7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Wc8Nv5Dxf6n7/wD22oA/Dj9qJp3+OfiX91+9m+wIibd/+ttY/wDV19P+A/D3jHTdc0S70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200Nxv8A+WqR+Z/1zrR0T4RXXxK/am8V+Mb+LfpXhya3hQzJ+7e/+yp5af8AbL/Wf98V9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DcTv5Sps/j/5aV5+Nq8h9hkGSVK/+0VCx4S8PJ4estn35Zv9dcP/AByVz/xD1WN7P7C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/FVqlq6Q/wCkO/yQwp/rK5u10R/+Q54h/dRf8sUf+OOvk/8Al4fplWpyUzg/D2gz6V9o1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J5tcfazPNLe3c333m+T/rnXYeKPEM+qy/ZLNvKtIf4P79cPdXOxdifIlexgsN/wAvD4Pi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9MklmjrPnuY6z5bms+W5r2D4ssTzb3rm9SufJilqSe5rvPgj4Jn8f+Mn1K583+xdEeN7mX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rI4P/AGpLQB9ufB7w8+m+HtMsZl2SpbR7/wDrp/y0r0DxX5n9jSon3ESRK6DwvpTpbvOn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1/tK/wBm233EtpJnropHPVODtZv7K+z3X30mSOH/AMfrQ8mOGfyP9uN/+2dZ+iJ9pluNK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/wA//PSF45K1NUSTf5nlf886+wpHh1ToGmg+yxR+V8szyI71YtfLs/KnmWs9H2XqR/8A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+wVc2edLFHNF5MX8f/XT+/XQZnSfb0SK32f35N9SJcwf6z+4/8dV59KT7L9uSf7j/APo6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fuv3bv8A98V0HH7ULiw/cS+dL9940h/651nz6VdJYfbrbzPnf5HStzUZvs0Fv53/AB6ed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t/P/s37Ik67P+WP+3QaHP8Ak337qB4m83Z8+xf+WlSQXNilh5/37v8Ag/2JKrrfyW2oo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3/wCoqxcTaVM/n20XlS/88noA0NOv0e18h4tkv8f/AF0meq/nf6VLP/H9s/8ARKVjxQ30L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MXT/AMiR0fb7uH7R9pii/fJH8/8A00/+20AdBb23+kXf7391N9z/ALbVofZoPs8tp5sX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8n/AFlcfazb/tH7z/UpI6bP+ekNblv/AMsoH/5bJ/v1ocYRTQf8vP7138zZVyCaebyvJ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//lpVP+zfs37/AM391vk+R/8AnpD/AAVsQTQeQnk/J/rErQ0MPxfefZvC+sWKbnlvIY7bf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SXxD/pXjBEnV3h8SW6Jb/wDbeC3jf/xyuX8UeZM/yS70fUtIh8r/AK7XUHmVw6a3/wAS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4quH2J/r/3V9J/5DrP/AJeGZ65LqUEOgvazN5v2ya4m3/8AXZ/vyVzeyCHV0unVd8Pm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l3Mj6W6Iv/LGNH/2Pn+5RqVzvSW0RmTZ8mzbQdBH/wASP54P3/zvv+f/AKa0QXPky/2dM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WXFNA6/6r7if3v+eNR/2lJv8APhg37/noNDYiS1RfPml2f6x0h/5Z/vqz9OT7Ndf2kkv7r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7rPbUoJp5ftKxp+52PFu+5/t1qPcx/wBneRZxSbP+e3/LR/8ArnWYEcXz3ESb9/kp9z/r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8zb9nmb3SrFr9ltri4guYmfzk+/8A3PkrPgmkmn+yTN5SInyb1+/5NaGZsPDA8SRwr8ie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3020m+zwfNvd/n2VYgvLuwff5+9Puf+P1Tnmd2e7Sdkimf56zMyvdaPPDcOltLsZKsalpu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+bN99P79DP9puoY/uIifPVO602R9k77kR32Q1mBYTR77dLOjR7Nn8FZ8Vhdu2x4vk2bN7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+5bY+/8AvVJOmo75Y9zbt+zZurM0pHi/xss9nw5u5/N/483j+f8Av/PHXx/b69v2fNJFL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yeH4RXEn/AC1e8t9//XPfXxn4c8MeJvGF/LB4V0yfUHh/1zwr+7h/7aSV8nm/8Q9ml/DOo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2+rH26tj/AIUn8Yv4PDzS/wDXKdPMrm9W8B/E3RP+Ql4c1CFP7+3z/wD0VXn+1EXHuU++j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9x/nrx9b99/kTL9nlT+D7lakF5J/e2VoaHrkt/Bu/hqul4m77y15mt5P/wA9VepEvJP7y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W8R/4qp/aY3rh/t7vUiXj/3qDP2R1krx/wB6q+5K5trx/wC9QtzJQdB1Fu+x66CKaPbX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NSkoA6iV6jR65t9SkqSK/oA2ZfvVWfvWW14++o/tXtWYFi6est+9SSzVTZ/koNCOmHrT6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/1fvDVPAHj/8AtmJPD2sfaIf44pvnr1vwhp3inRLWd5tIgluP7/molcJZ6Dr9svno1z/3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e3eT7ZsT+PfK9fN/Wj9A9kdJq/iHxMkSJNpUH+w8U6PUml6r4uRGe50aC43/AMcs6JXD2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3m1VYk/6ZUeINK0pLJEudXld/7/n1z/Wg9kXPEviHxijRR6bouiebv+556eZ/5DqSDW/ip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6Mn+/dJvrzeDw34HeVLua8vXlT/aeuss9N8HOj3c2kXcv+2jSVh9Zpmn1U7iC88Y/JdTe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94ldE/jTXdNs/PvPBssSf9MrqB68x+zeEnb5NN1S33/3GrLvPDGnbXk/4mmz+5NLWn1m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Lfx4lzbxX154c1S3T++kSSf8AouSt/TvGfh3Up/IZmgl/6eF8uvnhk8mKKC2vL6H/AGEqS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47C8gl/2LvY//AKMpfWjD+zT6eeDTb7/j08ln/wCAGsiLwxp0nmyXFkvm/wB/c9eAf2r+/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X/v2LbK6CDxrptvbvHY6hqVk//Tb9/T9rTF9RqQ/hnWXtna/bXn/sq5/0ZP3Ozf8A6z+/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a6bbRTrLv33Mvlf8s5aztI1fxFqOz7L4iS4/vpKldrceIPEUP7iztoLiX+Pb8lI0/eQ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+bPaXMkP7nyU3wJJ/wCjKp2fhDxAlrsTxO9umz7n2OOrMXxFtbB5bXWLG5SX+/t37K6Cx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8tqEUCf9Nv3f/o2j2Qva4g5O38B+I/8AXp4ijuP+utrHWfe/DfX9S+//AGXcf78Wyuwf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wlqFjcf397b62NOvPHA/4/7Syl/24m2Vn7In69iDyaT4Wtafv9UttLWL/tpTP+FdaO9r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eTv+f/yJXSa9q76jfxRta3N1/wBMdjvHXaW/iG0SzVLmJrTZ/wA9oqzN1iavU8fn+Htrs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9tX/ANZ/20rXs/Al1Z6dK9/qxi/g2Jc/u/8Atp/ra9FXUtK1Pi2n0m9f/nlcVW1GbxTD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Vv8Ax/vU8uuilT5zD+0ah5hpPgC6v4nu7PULv5Jtif6V+7f/AMh1OPh34iW4+yvrXlb/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H7rodN17xi8SImmaXKsPzolpUa6lrk2s/8AEy0W2d/J3u8UG/Z/20rT6qL6zUMr/hWf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7j/eeJK5i68N+O4br7tje/8ATJ9n/ouvV9R8Ta5La4fSpbf99s2LFIn7uvMNc8YQJrct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uH/R4P3lZ/VTopVKkzLbR/Edzdf8TLwvaJ/sI1Y9/okHn/vvB0ifwecio9eiJ8RZLPyrX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aa7gdJHkrQi1j7ZdSz/u5f4IYYpaPqp20qlSB816lomgW0HlpE2n3e/50l3+XVOXwxfb/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+T5/sjIklfXFxoOj62vkOzLKn8Fwu9K5a8+GunTzvJbRWU7p/z6S7JKzNPrNM+cLp9f0q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/AGJl3x/9/KsRfE7X9Hni3wfJ/fRq90n8G/Y4kghudQsnf+CX95BXL3+lalYXSadf2em6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2SV0GZn6X8YI4bpJ7mzZPO++8TV6JZ/F3Rr+6/wBAvFib+5NXk+o+HvsEryW2h3MTon/Lv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aP8msWM6t/clidP8AyJQZ+yPr9PH3nfJ9utG/4FW7ca9BNp3nvDDdv/c/v18PxaVpUMW9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8TPXWWt/pumwf6jUrd0/uM9Bp9Wpn0w32G5lR30q2i/v/uqt6PD4Subx8WkX2j+Pyl2V8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PJ1PUEd/7/zx1oWHj9Ellf8AtNXd64/3gvqNM+k59F0qx2Olzc/O/wAnzb62LOZIt+9v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fPC+LfniebULSVHTejvLsoXx5Jbf6m+gRH+5sl30fvB+xpn0nG+kX6eXdwRfJ99fKqaDSv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giXf8m1Er5qb4o+I/nghk09n/wCezy1Tb4heLoVf5dPlR/44Zdla3qGTwFQ+pF0TSnun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rU+rWtpNsg+1sP4EdG+evmz/hP/AIjPB5EMGm7JvuP5tZbXPxNmuIrvUta0+yT+4i+ZS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5+H1hEjwqse6R9n8fm764vWZr52Z7Cdk/268H+x+J33zzeLJ/9xFRKz5/t1tsR9cvbjf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YbA1D6Qtft3lRQeb8+yn36ajc38UEM8e5E+46JXz5YTTo6fY9XuYn2ffd0etDUptcuZU+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f8hKzNKuGPfIrzWYV2XKxSon8CVbl1u6msX32bIqf7VfNC694402VPJ1qxu9/wDf/d1s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72sbjf8AwebWnsjn+oHtiaxaw2bvDJsd/wDZrqItY2aSs9yyv/c3/crwOy8SazDEnnQWz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lx48/0V4PsLf7H/PP/tnQZ/Uuc9It9d0r55pvLR9/92n/AGnR9S06WdII1bf/AHa8Ml8Y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Nn+xFVy68fwfY/ISzvYUT+/FR7U6PqNQ9Mis/CU0XmX9srun99aS++G/gu8i8+KBrRk+f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fj/RkieO5bZ/18LXdt440a80n55bbds/gaj2tQy+rVDmG+FE8MUs9t4guXR/uK/z1jy/D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lanFcf8AAdj13lv4h01LVI4W+d0/5ZS1uWeqz7nSFt6eTv8AvfPR7U6fZYiB43v+I1hF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/cg31YtfFXibTU8v+1fnf7/m2de/rrG6DfDFvdasWt/vXff2kCI/+zXT7Wmc2Jq1P+fZ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ACQJc20uz+/BsqxF4w8RpbvPcx2lw7v8ibvLr1S1m06/1l43s49if31rXuNL8M6u2wwR7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7U5Pa0/8An2eeWvjDX7Sy+3TabbNF/sTpWW3jPWdenRLbT2iTf/z1312H/CJeEr5pbV4l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X4a+Et0WwS70/uTvQHtqZiap42/seX7Lc2bRbP77JUcPxLguUTFtctv/AI0+eugi8AeG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e6fxuzyVv276XCr2thCuyF9nyUGX7s4y1+ImlJA3nNc+b/GjpUUHxEsL12R7lrVU+/wDJX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3CwPbRv8m92eiLwxofkN/ott8/8AfiSgPbUzlIPFWgJ9/V1dH/v/AMFV7XxJYveSwf2g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t4S8Poz/AGmCBHf7kKfx1Fb/AA10bat1MrIjpv2I33KDX92aO/UXl/c3fmo7/wCt3Vcl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+R/++65u/wDA2j/8sbq5Tf8AcTdVefwHdWcG+1vp4nf7nzP89AfuzY86+m8qd7aP5KkZ/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V3/AN2uW/4RnxTbQb/tTfJUtvZ+NYYvM+0y7P8AgFaHQbl/oPh+5T/kFL5u/wD55bKT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Es/8AZ0Xmwv8A6quYS88ap/rpd/z7N8sCU9fEHiP+O2spfnjd1810kfyqAZ0v/CN+H7mJ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7n/LOo7rQfDkKInlM7un30X93VN/Ft9DKn2nw/Ps2ffhZHon+IWgTTp9ss723ZE+48FBn+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025t3+zSqkX8fzVX/AOFezvv+x3Kp/v1oW/i3wdc7/maLf/A67K0ItY0aad/sFyqL/wAs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cfL4b1+wTyHX7Un8ez+Orelw6jZyv9j0xd3+xAnmV65b3+xooHl+0PVTVLy6hib7GqrL/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zUPM57bxVNvkmtrlP++Kkgu/FNiqIbO7VP9zzK9Ms5tSmtfM3Ru71TsL/AFh7qaOZt6Q/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5nPreqvL/AKTEyf8AXa2o/tq+3v8AZra2lfyf+eVeqLf3z/8ALKNPn/jrLl1jZO6fZop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Q83sra+RXuntrSF9n3/v7KsRTar9ne0h+xeVN/BXpl0kCWaTvbQI8yf3ax3m2OkFhZq6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fQP60ebq87wXFp/Zlpdv/fSX7lR6b5dhb/a5rO+t/wDr3/eR16Rpum2tz9ovktlfzvvx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6FdiS3NrF/cSXfGn/AGzrT2pp9Zpnk906X8tw6XPzv/f/ANZWXZ+GPtMu+byHRPn+dfv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AEH7TLL5LQXCP/fg2VJb+CZ7ZYp4YN7P/BFPso9qP2tM4Oy8MRpdP5MFym9PvxS1Ium3y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bPub1311lxZ6rYXD7J72JP77qk9Y76lqSNse5jl2f8/ETwSUe1EZ7alr9t9/VYH/AOvi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G33u1s7u+/ei1sfb7t22TWcUqf30ZK2H1W1hREm02T5P49tHtQODl1vVfPS7fyPk/uLVx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zbLsR/kdK6SW80q/lSSGJYkf7+9asX6eHLnS02RW3mu+z5Hro9qBn2Hi20/e2u797N/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N0PVdLSD7N9nl/vw/wAFYcvgnTXiT7NO29PufNvrn9RTxHoMTyWyq6fx7PnrM0Og/wCE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Kfyk/gq5/YmgQskFhbeT/ABu8v8dcH/wlusTWrwW1t/pH8Ev8Cf8AXSrC6lqsyRJeX0c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6zNDUsNE0p7+7/cW33/41r84/2uXjT9pbRIIYlRLbw3on3P8ArvPJX6AWc0CPL9publJ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vzn/AGor+B/2k7eO28z9zo/h22Tzf9Z/y0kjoOPFH5z7Nn7v77o8if8Aj9c/riR/b0gT+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zu/8HmPXH3SO9/cXT/x/PXs0v4Z4eKMNvveXWpp37l3u3/j+5WOn75nj/jd63L/y0i2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5znN6o++WV/7lV4PnXfVe8f5X/vvUln9160Oikcx8QGylhJ/eeSvPq73x98n9mp6eZXn2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wzx6v8QfL92v2N/4JU6r/wAU98SNHH+thudMvP8Atn5c8dfjn/BX6i/8Es9Q8rxv4907/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/783sf/xdaVf4YH7R2ron2tP7/l12lhC6JcQJ/H5dcPdQxw3T7P7kb13Fr56WST/c+SN64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mleeZo7R0h+d5f8AWPRBeTzReWkv2iX76O9WLezjd3dG+S5T5JZv9XWXdXM9syQWa/O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wvn2epJPebrf5N7v9/fUaJ9vS4upmWK3/AI9//LajfG88sjrK8u/7n/LNKILbzt8byr8/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Pn+R580vlWk3mJ93fGkcP8dV5Ujv9U/s68uZbi0hSR98K/8ALSq9hDssPMmlu5vkk2Ii/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p5Z7CKSLyfk2I3/LT/lo9dAFhprWa48iby4vJfZ9z/Yqn9sSzukukaOWKb9zs2+X+8rQ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82OX7Ym/97/z0hrD+zQQ+VPc/wCq/efPt/eeZ/0zoA1Li/guf38Pmyyw+WiTP/q0/wC2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O8++WZ433zf89P7lZf8ArvuS/c+f+5JVyfz/AN1Pf+RL/c2Nv3/9dJKALF5bXdt5X2mK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/AOelV7eax/59vNlh8z/lrsjSOGpL2GC2i32yzyxedIlt9o/6bfx1J9g+wQef5UEsuz/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1oBJYX6QpsTUJP8AXf8AHv8A8s6kT+0rD7R/q/skz7/vfvKz7eH5037k875/3MX7vzKkt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S583/AJZolaAWLW8vkaWS2ii/fff2J9yj7NJ5H/Eynii3v/e/eeXVjzoEtfItpJdm/wC5E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VdLDzrqX7TLBFLv+SGWX/lnQBT1L/tm9vs+4leB/Cia71vUvEesQy/vbzWLtLbZ/zzhfy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9a6Poep6rc/vZbCzuJn+X5PItEkk2R/98V8x/sjPPefCfR9cvJZUe/8AtF/vf/WPHM/m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GX6QW0Xmf6T8nmb/O/wCen/TOvJ9GsH1jxDe64/3Ll5PJ/wCvf/lmldR461JIdOSCw/1t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6Dw/YJ5CR23mb7BPn82gzNyB4IbV751aLf5ey4T/WPQ6b3SN1i8p32PK/8FajQveWX2R1W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Q0S2sXt5bTzY7jyU3pv/ANZ/2zrM0MPWXgSLz5p1uP8AVwp83/LOqeowwPLF9m+ff9yt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lWi2fP8AO37uq91bad/o76asm+b5/n/ebP8ArnWdUCS4tvs1mkHnql3N9xHXzN9c/cJH9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UfyfvVoSvOjvPN9903/ItZ9klpZ6c6b98vnb/k/9qUAZcV/fbbhNNaSKLZs37qz5bz/Q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/fuN37x62LDfZ3Xl3MCxecnyb3/dpWff/wCofybHzX+5v/8AZ6zA8r8WvBZ2qbIm3v8A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80S3tEb7nzzbK5vxv9q22nnfK+zZsh/grU8ITJ/Zzz7fKRPMR0/57SUAcO1n5Osp9p3fI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5E0WyHdFvePfvqnqiPDqySQxeS7+X+63VsXVtffard5lX7nz0AfHf7Nfxm+HOm6z8UNA8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tt4tvLxH1GdII7i3l8u3/d+Z/wAtIpE/e/8AAK6j4q/Gn4NQqn2PxLFqt2/37fTl3x+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4r/GnzE+K/jJPuf8T6//APR8le2S/wCqt9//AD4W7/J/uVx1cDzn1mW8SYihh/Z0z9NN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XNEi8pLyH5PO/wBZ5dV9Uv7652R3M8kv+/Wf4Suf+KG8Of8AYNjf/tpsrPurz+/XPSy2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vT9mY97N5PyJ9+uXurne9aF5N9+uTupv+WaVofPkkk39ysu4m2Vnz3Oz+KtTwf4P8R/E7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f7dzcS/6i3j/AL8n/tKP/lpWhoR+EvCXiD4keJU8K+Hl8p/v3l9/ywtLf+//APa6/VDwb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OleHPD0UfleTJ5MKf6ya4/5aT3En/PSsf4b+APDnw48OW+geHoN+/wDfXNxL/r7u4/vyV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79Jd928P/fmSagCSJ47a18iH5Ehri5baT7Bqt8/+teGTZXUXX77ZBbf3N71T1RNmjXv99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Rx1TzfSb90tXeH/Wp9vhT/tta/wD2FSXEzv8Af/e/JUmk2H9//ljcx7E/v+dazxx/+RKj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2/fT7lfaHhmp/HL/f86PY9dBFco6xedF8/wDBsrPRPOg+7/rkjdKuW6fZri0/6Y1oBc8mT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X/PJ6sfv7a/8AL/5aun/bP99WhZQ/uLh/++K5u4mn+0ef/wAtXT566DnNxvPeD7LqUW/59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bRrj7NLvihfe/+x/8bogs7uZ/M8/91+8mRP8A2SjSbmx/0uPVfN/5aJ5Sfx0AZ8tzAmrRf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uf88/Lm/56VcuLbTrmJPOkbzd+xH/AOAVYa806G6i2f6r/R9nnfwVHq2lWj3jz20v3JpE+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9Gg8+8/1Wz79SXHlpAk8P+t2R7KNGmgm0iXTrmXf/AHP+udV54URbffFImz5N9AEc/wDo0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fvv+ulWLB3tnt3R9/wBpSRNj/wAFaE80E1rLazRfO6SfOn8cdc3cefYNFB/yyR5NlBzm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//LX7T53z/wCr/fVoXVtd/ZbSP91F9pf7Sj7v+WdYcV++20n8ryvJf/vuPfXUW9zBZ2+n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I/J/7bf6utAOf17Tf9AefdJ5SarpFykr/AMf+lQV5un9nQ2v2H/l71LXr/wD4+LX/AJ43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Q69g8VXM7+F9YsbmLypbP7Jcv8A9sZ46r6s++JLG5ili2eKr/Z9zyP+P6T/AFn/AH3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TpoNkX/LvF53nb3/AOecKVof2l5MEUnlfvX8zzqjazT59NuZF/c+Z/yy2fwf8s60P3Ftb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eN3T+/WhoZfkx23lbIvk8n76NW5ZabYzTp5KtvRJPk3/8tKL/AOS1in01t9vN5n8P3Kr6N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mXejp/B/z0oOcy59K02a6894P3Wze+9v+Wn9ysuLQUuX/wBGdrdP9TsrqLyZHilSG1Z3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N++L9zLJC8M0bv8n/LOgDn7e21ma1+Rlld32fP/ANMf4/8ArnUd5Nqtt9n86zWVE+//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SXVmltp32qGfejvvT/rnNVO1TfsnSVniTzEff/zzoNDPl8Q2N5Bcb4PK85N+/b/y0/v1h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WKN9nlTy3d0X/AGK6SeztJrD7Im7ejxzO/wD0z/uVj/Y4La4ijfcj/wCu+0P/ABx/3KzNC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oiMuxEj/AHP9/wD56PUivG9h5/nt5SPI6f8AXOjUdK0qa1inhb97/rtn9+Saq/2aDZ5EM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ZoV5ZrX5Pllf+OqdxqW/Z+42f8Bq5Lpsnmp80abE/vVTlhTytm3fsf8Av1mB4X8a4Z9Y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+jeXN/2zhf8AeV0n7P8AbeT8L9Hsf+Pd/sfnP8v/AC0mf95Wh43+fwrrv9z7BcbP+umyt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tB0pP7lt8lfH5v/EPoMD/AAz0C/03xHpT/JBJcRbP+XeuTl8VaxpX79PtNvL/AHHXz46+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AO5XeQabpt5ocU95bK8u/wCfeu+uP6qdh8D6teaB4nd08W6DBqHnP/x8JBskSvB/ih8G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w9O13oieXvSX5JLfzv8A2nX6sXHhvw58/k2Mf/fNfP8A8fdK+0/DLW9KtlVHuYfk/wBj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GdSkfluPvvT4vu10N/wDDTx/pS/8AHn9ri/vxPvrl7q21HTYt9/Zz2/8AvrWZmXKkR/8A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/vNVxdSgrnA1N6f3aN/8AvVn/AG+3/vfrR9sj/gagC5vo87/aqmlzR9q9qANDfUiO9UPO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QR6jd6rpMlDvWYEm+jfVffRvoAsUVHvooA//1v1MlsNZmsH/ANJl2P8A7NSWugz/ANjS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V3l/Z+JpotkOirv/ALv2qq0Vjr8dm8a6GrK/30Sevj/qp9hTx1M8osNBsUiRH++7/wDP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Qqkj2cH+xs+euzTw/r+z9xo0Vu//AE1uq5TVvCvjS5ukRG02xd/ub5Xnrn+rVD0KWJw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b/uord3So73W9O0238i5uba3T/blp6/BS7v4km8R+IJy6f8APpH5cda+lfBbwDbRy3U1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7lfZWf9kVCfr9M89g+JfhVLx9mqxfJWhc/FTw/qTeXHcrL/sV6BF8K/AcN/s/sOx81037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y5lR77TLT/rkkWyuz6tTgP69TOU/t7Tkt/LSeP8A4G1V4ofDOpJ++jilf/Yl2V1lz8JfB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qv8AsNUUvwgsE50e8n09v7u3fXP9VD6/TOMuPDGm/f028ntH/uP88dY7+G/Ecz/uXtr1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HHjG51FIX8QWkMOzYmy1d5H/7+SeVWnP4V+KWj4g0qWw1K3X++32X/wCO1n9VqGn1qkecy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yf2eyP/z2T/V0WF+6XSJDfTxSv9/zvkkro31/4g2c6Q6l4WvX2ff+zx+fHWZf+P8Aw55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L/cmtX8ys/3hrSdOoWLXxJqtg1w9zAtxvf8Aj2PWw3iHw5qOz+1dIgSJPv74Erh01vwdN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m/532Tv/wDu6sXXifw/DL+51ffF/wA8tu+tPrR2fVTu9ngDUkdLOzgVP9htlMXwfp01u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P+mN1+7rh4tS8MalbvduuxP9tXgqna6xoaK+yKXZ/fhuqPrRn9VPT7XwBp1nBvTxBq6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dakfhi+u/8ARX8QX32f/aaP5/8AyHXjEuvaVu/c3l9F/wBta0ItVuv+XDxDOku/yfJd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1U9e/4RrT9OdJ5tW2Sp/fjSuZ8S23irW50tdNvLa6t/4N8FcfbzeKry68t9Vtpf7nnRVo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2aylf/YV6PrQLAFuXRfiKLNILG009Hi/5eIZ9lY9/wCJ/EXhaWK01vTr3T0m+/qFvdef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a/z6VJd7/v8AlN/7Toi8YaHNO/8AbcE6L/cu4t6Vr9eqEfVRulL4d1S2/e+PrmLP/LK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Xgq+3fa/DniC31KZPnT5krLew+FmsQb5rS0Rn/ufuK5TVPhlo/8AaPn+Htaayeb+OJt6J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+ZVMNUO3vofi1Zr5d9ZterN/cWOeOuY+333/L54c/0j/pjE8En/kOo7iH4y+Ff3mg6rJrq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bfI/m/wDXStzS/i547s/3fiHwrd+b/G6Rfu63+tHOvrEDk4tS8Rp/qbGfZ/t/PWxYeMLWz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/wCuVd3p3xft/wDl80XUE/3Laukg+LPgu5/4+YpUf/p4tq0DE1an/Ps8kvfiFGkXkaDfM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3xJp15PaSJeebdon75/kSvam8ceALlVTy7d3T+KaDZVmXWPhW+x5v7L+f7/ypWvsqZh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nhr+1ubry4dVX7Q7/AHH+fZXYadoOq3crot1aXrf7H/xuu+vvCnw412fy4rKJf4/Nt28us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suvD+tXOnxJ/fXf/AORKPZGyx9NnJXPw/vYr/wAyW0kRPvvsXf8A+i6g1LSrG2i8hLyNJ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AKMrqP8AhDPFv+vs/E6u7/Iju71x2t/DT4qXjeRNeabqH+27OklZeyNqVWnPeoQaXo+q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H37/ACketSXwxdebdz38Ftdpv2fvrX/43XHReBPin4bTz7CJbpN+/wAmKffS2WsfFrTY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7/wVz+xqHR9aNi38GaVqs/2SHRdN83782xnTZH/00qOXwHodt/x8+HrKX/r3n2Vbtvib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y+c/+tT5/3ldDpPxNe2tZdR1vTJ2/6a+Un/LWtPZGdWrUObi+G+gbfP8A7K8rf86Il8lU7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7uG2n/wDAyB67Cf4oaVqP7jyHV3T7j22ytfw/rfg97PzLjTdl0/8A06/foL+s1Dyy48B+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GP7On3HmasuLwx4/ubdIE0zTUihfZ5s2/569Uv7zwjc744bbyN7/P9+teD/hCLO2ikfzt3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+2qHmDeHvH9tF5aaZpr7Pk3xM9Z8+leMYbf/AEzQ7aVE/wBqvVNWv9AtlWNFufNdPO3w3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N5fpJ/aFzaRPDv/ffv656tI7aVU8zi1KSzdHvNDubf/c+eo7rxP4Ov3eDUoJ7R/7j/JXv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q31jrltd/3IpYkSsDWPDGsXlw8+q6DBer/fi2VmZ+2pnlcWleAL+LYl4u/wD2Ja0IvB/h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9x3ao9R8DeGblN/9mXOmP/sQOlZa+A7VPktr67dP++NlaHQbEGg2Kfu7a8nif/nsjfc/7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iCFPLsNVaV/+niJK4dvB86RJP9s1CJ/7ifvKsf8ACPOkqf8AEzn3/wBx1f56KpmdZE/jS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S4lh/4BHVi917xpeb99nafJ/caubXSruF3+zahH5qPsdPNqxLpXiDypZ4bnekP30Rkrj9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mqw/u9S0Hfv/AOWybHq5L4t8HXipBeaV+92bP9Vsrn7X/hKoW2Ju2ff+f560H1XVbZEk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1taPZGhI0PgC8+5O1r/ALk9XLW28Kw/vLbXJ/8AY/fo9YeyO8lfe2iXDv8A318itjS9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StIfyf40b/wBqUGhqb44Yk+zeKPneo/7R8RQq5/4SVXVPueb/AKui6hukiTzvD0Uu/wD5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ikT/bPD9ymz7+9N8dBz/uzU0nxP4jhld7afTdQf8Avu/l10ln4w8VJK7zaPB8/wDz7z1y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+zT9ib/n+XZViD/hEftW+ztm/4BLXZSOOpSpnUReKr7e/naDc/O/391ajeM9kqImmXMKJ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/sO2iee8vrm3Tf8iea9EqeHLm1/0bUJ3f/Yaug5/ZHSX/AMUdGRtlzBexbPk37UrLsvH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lyib/nd1rLntvCNtEkd4zXHz/wDPWtC6vPB00SeTFFF/vtWhn7Kmbj+PNGf7RI+qtsf7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AMMw6X5CXjSy/wC2r1zb3PgdN8flQO/+wtZ9heeGftUsD/ZGidPk3rsoD2VMuS+KvtjfP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8t/GVp9lTfLHLsTZ96vO72z8Dpa/I0Xmv9/ZLWPOnhKFU/e/98NQaexpnpF5relTXSbN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LVuXx54cSVN87fufuJErvs/66V5p9g8MW0ST20U8rzP8AfffVyJ/DNmz/AGO2VH3/AL5E3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1M3LDxto016/2y8VP4Pnq5f+M9O+1JHpupr8/wAnyLXnd1pvhl7qKfyGTe+//c/66V0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/P59sjp8/3aPZD+rUzuE8Z6H+6g+3b61FudGv9/2aWDYn3NmyvP5dV0CbfHuid/8AbiqnB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0rab0+/si/ef9/I5KPZC+qnaXWm6PcxL5MXlSu/z7Gqu+gwbpY7C+ufuf79cfdW2gb3/s1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O9SWFtJsl+za1cxOn8HmpWhmd2+hax5EsEV958W+P78W/f8AJWJ/YN0n+izQW135Pzv+6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useK88TQ/uLbV1f8A66rWpa3PjGGf7Vugu/8Ac+SgzLFxo89mjyW2mS27/wBy3utlCWF0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v/0331YTxbrGxJrnTPN3/wByVHqtB4h8Y3MryW2mN5SfwOqUGZZlS6RfIT+1E/2/Nqnc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PVEl/65JU8/iTxpFa7JtDnV3/ALmyjQtb1m0D3V/oeoTu/wDciSgRiJf3UNh5j69e27u8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r+R4PtT+KGR9/yJNa10cut3d3rcV2dG1JIk+R4vI31ZlvPDkyzO+kah8ifO72b0DOXbUtU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aS7Pub4tn/kOh08VIv7nVYHi/wBhf3dSNN8PZtsn9n3af338h0qOdPhnt8iL7TC7/wC+l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694tsIvngtrtE/gibZJWfB4wk+0b7/T7m0rP/srw5eXXkabqfybPvvPsrqLfQb6wgSdNX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I9a+ypgGm+LbGaKVLmdov7nm/JWg3iG0eVHs75Zf4NiS1ycthrkP797GC9f8Av/fkrPvN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IubR/wCN0X93WXsgPXLK8d0ijT5/k+d91X3lmmb/AEmBZUf7+6Lf+7rxxNH0aHZ5N5c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sNDsby7bXrmJE+T55d9Z+yND0RodDv1bfpqp/cdPkqmvhjQ7mBJ7Zbu3Tf99Ja5eJ9Zs5f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+/5qpVi91vxHpqpBNc2ksT/3Fo9kZnaJ4bnSLfbarLt/g+0Ij1j3XhjWXli2T6bLv/vx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1YIj3+n/aE/vwy1uWHie0v2iTdPbu/wBxHT93R7I5zm9R027sWczaVKmz/l4sW31lxak73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iJPLR4ruLZJXpks1qj3CQyq//AC2d3/1aVHeW1jqVnb7II7h38xPNddklBp7U4uX+zbm1e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+q/d/wDfysu1mvtNeKBLayR5vuSyt9ytC80G6sZ9lxqF95L+X5Non/tSubltntpXS8WK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lc56GFOggv9R8jUDDqVlF5Nzvfyl31+Rf7Sz/b/ANqLVf8Ap2sNBTf/ANuMklfp5B/y8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9xs/2/Jr8v/2hLn/jJ7xR/wBMbPSNif8ATP8As6StKRniafOfA7P5Ogp/z8XL7P8A45XP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qL7H0+1/54wxu/8A10mrPv08lXr6A+bqnL6T889xP/BbPViVHmt3k/57PUdqnk2uz+OZ/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aHOcfqX/AB8PWpBDsdI/79U5U87/AL7roEh+bzP7iVodFI87+I339N/3JP8A0OvO/wDl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Qf8AW6P/ALcMn/oded/cZ69HDfwzx6v8Qk/gr9Ef+CYep/ZPj7rWnSfdv/DF+P8AgcM1v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CvtT/AIJ46r9g/ao8OWP/AEGLPU7D/v8AWskn/slXVA/oUvUg3J/z1dI/krsLWbZFbx38v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k/PH5dcHe/wCtik83+D/W12mlwz6lBEiS/upvktv+eaeTXGZnYalZ2lsq3cPmebs3pbp/q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aop90cVxcpGjv/wAs6z57mSbzYNzJdv8AJVi9trSz3wXMUr7E2O6f89KDnJLywnv9UeOa5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0/wBW9R/2bBo8SXc0rPMnz7HrLnff5Xk/P5P7mGrlrYXWsak8aS7JU+fZ/wAs/LoA0L/WJ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THLs+T7O6/c87/pnVe30q+uX/ALRsJY7jZ5ibNvl/9dKp381j+9ns93m7/nT/AJZ+X/10q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14tp5P8A7WrSkBHB9hm8r7TLHaRQvs+0bvPd6y9SuXe9+yIu/wCT5HRPk/ffx1H509s/+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0m/v1cv8Az/s8viC2l/c/fdHrQAuLb7BYf6NHHF533/45EqP9xNbxaPpUXmyv8813c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X3zvL9ruYvJlmSTZF/wBdqrwefbeV+6lfzkkdP+ueygCxb3kFtfyxw/8ALFP9Ge4+ffJ/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9x/pMU8N3N5j3L/8AXH+Csf8A55f88tkb/P8A6zzIasQWd9c3V3dW0v8Aqfvu7fuP9ygCO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5n3/AJLdPuJH/wBNKsfZtR1K6/55Rf6599H2lJoIvJZYrv7TsRP+Wf7mrl/bX3n/AOmS+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/wCrSOugA02znhspXmi/4+ZtkKQ/Pv8A+udV7e2tftX+kyx/ufM+eb/WeZMlSJ59sqTp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FlR/Zt9hL5MUUvzyb5Zv9Z5lAHz3+0pqr6D8DPHeqwzy+bNoklsj/8APGS78u3jSP8A7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iWmlfDfRNKSWW3lsLOP8AdRf6t/kj/wBZXj/7ZWq7/hbpXhxPnTW9esLN0/57RwvJcf8A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a2j0rw9b7F2bIfn/55/crMzOXv7P+2NeSx/e/6H8/7r/ptXqGnWH2PfHcy/ZIk+dJpV/8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/wBpXup3X+3H/wCh16BqX+k6d88UfmwvvR6AI7qa7ezuLWwnibenybF2fu60LXTU0SCKe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5P8AVv51ZdvDH/ZzyIypcTfx/wBytSV47yLy0lW4T9399v3nmQ/886ANDUYYL/8AdpF5S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x/wDfusOK2u4bWW+3funfyd7/APPOtSKa0trCGdJZXd3k32/lf+1Kx7h7GGw8ia+aVnf54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SszQy53utyfY/LRNmx33f8ALOGi4htPssVpDZq9xN9x0l/d1sfaYLPZOltG8X8Hy/uP+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SIkU9yq7H8x0ii+SNP+elAGXqiSIzwX8+93fZ/uVXutlsyPctO8T/ACeSi/u/+/lblxf2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aKXyf+WS75K4+/tnsPNge5Z9770RP+ef/AE0oA8/8b2f+i/brZmaJP/RlZfga5kuVt0hi3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V0HiV9+iJB/sb32Vz/gF4Ht9jrElvCn33b7/nUAXNU+fW0nm8tHR9iOn8ddB4gtoHsonT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3rH150R4fs219j/JW5rzu7Rb23/ud7o/8FAH84P7Rdl9h+Ovj2CP/Vf23c7P+2r5r0q6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1s2lWn3/+uFcX+1LbfZv2gvH8H/UYkm/7/IkldReXP+i2n/YNt/8A0CszoP0I8Pu8Pg3Qo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+gVTvbn5KsWHyeH9Hj/6cLT/0COuPvLl/Kl/2P/tleedBl39/877K5e6vP4KjnvK9U+F/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2x4hiltPDm/5PN3pPff9c/8AnnH/ANNKDQ5PwH8N/EfxUv8AyLBWstHhfZc6g6/+OR/8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4P0PwTodvofhuzWG3h/7+TSf35P+ekktbGg+GNN8PWtvpWlQR2lvD9y3t/8AVpHXaacn9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rdPk/2I/wD45QBsWdnHo6/arna+oP8A8sf+ffzv/an/AKKqn/rpfnqOXekTyO38dSJN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QBqQWfzfJ/HRqlt/oF3/ANe0lSWupaN8n7+R/wDcWo73WLF0uLVG3/JJv/g/1yfu66KRz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9L1Lvzf3Vn9nv3+b/AJZwvHJXUeJbD+ytZlRJY/8Aj8uPni/1f365OJPtPhzWE83yt+m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g9hOmqXH2/wDdWly8l4n+3HKkclfYUv4Z8/VOkg/54bv9TbR7Nn/PStD78Hz/AMHyb6y9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rzd6f98VoW8MH7r/lr/q//IyV0Aaib4Vf95+68n7lFvNBDceR/rYn8t3/APalR2832+C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Sws9lxFvX96/mWzp/c+StDn9qak/kWH7+2/1W/8Ac71/57f/ABqjS/IudR/49ovKvPM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TfHXL3U0/7pPKl/cvsermmw/wCmRWKfJ8+zyf7nyVoaElxpsF+0v2Zv3tm/3H/551Il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nmm86rFvNs1a4tIfL+TzLb5/9ZXLzvqOlS/bnl82J0/74/56PQZkd/o/nPd7Jdn8ez/0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Kgml+1xf3H/+OV2Fm87zy3f9yGPZ/wC062LxLW8gi3/8tn+TZQcZwb3l99oinmXZ/rET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9n35fvvHveusvdKnSCL5fNlR5H2f+i65vXNEf/S53bZE80e9E/wCm1AFy4uf3Hn23l/8A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lu8Gq2tpB5TRSo8aJ/wA83j/eVx954Yk0pfLtt3z/AD7H/wCm1aGkaw6Qf9eb/wAf8ElAB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JeKJ/+e1h53nf9cZI66TW9Sge8SD7ZJ++8SX8z2m3928f26OP7/8Az0i315f8S7zf4D8Q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cP8A9M0+TzKp+K9Y8nxql9/pMtpDr3nbN37v/S/sNxHWlv3oHQaDNJ/YMT3MscsUPmJD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/bxTp5fmw+X/37rn/AA5Z/Y/Diadc/wB+RE3/APPOF/LrYurb7Nb3Fp/sR/vYf+ef/LN66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uvsPm7LeFN/3fuVGlzJZyxSJ/B5ifJ/zzrLS/wBkunzuuzzrbyf9/wAmth7aOZndNyfud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rM5yOe/nsLeKS2/jTzt//TP+5UcDz3Nh5EPmpcI8kz7/APlrHNRdWaPBFsVn3wyTeTu+5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NL9Ir6FmS3h8z99uoAPkh05PO2vL9skhdP8Apnsjkqu0Lw7LWFdiXP3/APYjq59mjuUl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cny/f85KGmvoUSSZv3rzeTs2/wDLP/V0Ghl3DukCR2zb96R/JUcqbN8f8CQyb0f/AJ6V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6fNsif7jv/wA86z7qG+Rnupv3qTP8n/fdc5oRreWL6X5cyzrL/rt6fJs/551HKnkrE8LS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QvLPfFL8qpsf+Os+eb7MvmJ/B5if3Nkc1BoU4oZH2SfMm/8Agqmr7N6TM3yP9xKkWbzt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b/P/AKlW+T+OgDm/EaedZ3Edz/qrmGRNn/LOuT8IeJLvwxFb2N/88SfJv3fvHjrvNZS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3McL/AC/vP3r+XXoGo/AFIbq707w3r0n7l9j/AG7/ANp18fnX8Q9zLavPTNjw/r2lX8H+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/7XXskF/s0jZbTx/wDLT56+W734IfEbRP3iaet7s/5axNskqOJPijoP+u0jVEiT/plv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JcXP/oGyvC/jDc/8Uhqs/wDyy+zb/wDvy9cvP8QvGP3N0sT/AO3Bsry/4iaV/wALa0SXw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SK5/5ZaZP9l/ef9s/9Z/1z/1dFXEmlOnznhdr8SJEiSdE/wC2Xm10Fv8AFTw5fy7NSga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18p+Jf2OfivYNL/wgHif+1bf78NvfM8E/l/8AXT/VV5JN8Lv2rvCRO7w/qt2iffeLZdQe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ZH6P3Gj+APFSb/7PsbhH/jiX95/5Drh9U+CfgS53vYSz6ZL/AHIZd8dfGHhW7/aLsL+L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7/ndIP3b/APXSOT91X3/aw6/NpcU94q2+oeTH51onz7Lib+Cs6tQ6PZHzf438B6V4Gs3v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/8CXHySPXlfhzWP8AhML/APsbwYt3rt8//LvY2bz/ALv/AK6R/wCrr2j4yeD7u2/4Rrx/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cs4bhNV0yFXeSKT/AJZv+7/5Z/8ALSvaPg545+C2vfBTVbX4X2MvhfZf+d4hsdJf7FqX2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z/WyRxf8ATP8Ad1pSOOpSPn/UfAHxR0qCWe88K6zFF/15v/7T82uHi1KdGeB1lR0+R0eLZ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r2i6murb/TvhT8fdZ0pvv+TrM/220f8A66eZ+6pfCX7Ql7r3jJPhz+0H4f0LxA83l/Zte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p9yP/Wfc8ytDM8i+0v/ALW+j7T/AHGb/br7Q1n4Y+FUt31XTYo9T0+Z/wBzcfc2R/3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yf/CuvBdz/wAw9Ypd+z5JXStDM+Z0uaFuf9qvpT/hV3gr55/IaKJP4/NeSo5fg54cm/5ep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joA+d1vN/wDHVhJq94/4Uzpv77/TJYvkkffuT/llWe3wiT97PDqCukP3/NXfQB5Gk1Sf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F1r9nTfeXb/x/uov3dVP+FXab/wA97v8A79f/AG2g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5e53d75-dfaa-4ee1-ac95-ff3118f215a0/ef728f96-42a3-4c08-9ba5-bfd7a42e504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4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j11iS7sn8a4kybRn8a63T5d9qreq17B55eWQk1dif5aoIelWUbAoAtIwOaU/nUKtmpYz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MVKAWByOPakTf/BCZalWGdv8Al1I/4C1AFN8b/wCL86uwldn38fU1K2g6nM3yaXKn+/V2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kEQ/2zQBd1n/AEjRfDd3/wA9LWWD/gUU7r/6Cy1zZ6Gu0/sa6bTLbTm8qIQSNKjHtu2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/BUODvvpf+AxUAcwepoFdraeCdNf70tw/wD2125qzJ4f0a3zvsR/vMzUAeeP/wBs6hk6H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FpbJMmiQ5/57yruqW2uZbiPzrSzj/u/uI1oA8vitruT7ltM/+6tWRoGtXP8AqdNufu7fu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x7IXaVN1Pi1F5B87t+8b5ofN/u0AeORfCjxY/XTREPWWdRVqP4J+Ibs/v7uyh+s+6vU5t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vmb/AMc+aqR8Rxx+XEq7x/E38FAHG2vwF283Ov26eoSLdVqT4O6XYj9/rN7cY6xW8a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hmaS2N3dv5Pmfdt4V/8AQqLiOG3/AHKTf8CoA4Sz8BeGrG2ihSK8nmkb/lpL/wDErXQJ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lNGLbu7Mz/wDfVV5PEX9o6cbi2dkmjbyGZWrNOuXSfu9xdx+93f8AstBlzm/5kNn/AKPa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asLql79mudsVtE67f4awodauLqFQJpcn71S6rNcMHhiBOdnzGmhc5el1HVriBo4dSt0Mb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2TWNTm846nt2rt+SHG3/arklXUopnUBkcdAq/frXsL6+mhkDzyqn/AC1P/staInnZo3un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+78qrurPtvDllJI+yfUHdamuLZPL2bJEdfmXc3zVCJZkjVFdon9/vVVg5mST+HdIBLSwz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VqLSNBjj/fWa/wCyuWaqQjuPtCw7N8P/AE0WrUn2mQGHytiL8u3bRYrmZdEekW0WyLSIX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0v9r2luDs0mzR1/uxfNVe20K9vLd/3J+X/gNSW3hHUrgOibU3f3pKVg5mL/wklxPIfKtTE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eKL37Q6Ps3r/AMsV+9/vNUF54I1mLfsPyL/Fv+/T4vCWrSyOm1XhX+LP3/8AgVOxV2V7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XMkM38S/w0Sa/PJbHzrV7SH/AF7N/Ft/vKv+9Trj4d3dx86bvtP+/Viz+HE0/wC91CWKG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Z/wB80WC7MiTxTbx20X+lXk33t0O3/vmoB4vNv53728l/uw+btiSurX4RqLb7Q16s0P8A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PSfhfp+rgy3Nl5XmWu1uP+W3+yv92iwXZ51ceMp/+XaI/wC9cTM0v/xFVR4iu5LiKZ286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7a9buPhVpdzo1pxL527bPDCVVd399V21Dovwl0uC2Nxd283HzRLuosF2ecx+L9giMaiO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b23VBNqN3fzHynl/2fLO3ZXsWneHtAuPsnlW9rNDIu795H/DVe18Ealpmr3F1aRQ3cci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5vlosM83lj1bULnzUE8E+1VTbuZNyUsXhm+j1H/SHkhm/wBbXr2r6DqN1biCBlSQbZGi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qneeHrrVryK9Fn9hlk2o0AOVT+9U3A82b4d6k8P2pJd589thf77oq1NB4G1ibzYkukT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/AM9P/Zq9ls9HVUtoWkl8yLfKP95qhsPBsV5Kv2yGP5rhZ2kt/v7l+58392pcrDPIX8D3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L3f6mmaL4E0+4+/qavd/eaNj8u1//Zq9rGlTSSXPnJH5rbmX918u2sR/A9hrMzLLEiGP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zoLHAXHw4s47b5A3nbtu3Nb3hnwPpmn6dNdwh7uK3l+bjdKjJ823bXpg06K1fc8cX8K/7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sZLeymSJP3rN8zf36OdBY4a48IWsn75IVt/trefOv3t+/+9WnFpSSRrcPCsM38Xk/d/u/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HBOIhzs/uVNHYqiRL2/2aFVsPlKei+db+VbOkc3l/wDLaSL+L+9WYNG1GTztO1Hy7uGP9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796+1W/2lXZ8ldX9kBBQZpZIppNn/AEzrN4gLHN21vd/2h9m/dxadHBFEv7rc0zbf9qpL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ROof5mb94N2/fXQPZPL99JKmm0vdGrYXIxij29+o+VnL2XhDS9KuDNDaxpN/C2K0Hi6/d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kUfz3Ft/wKdahfVtHiH7zUbNP91t3/oNZOpy6hyspiyVs8f98GgaUG6Kf+B09/FPh2DO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Wqs/xE8NwAjzbl8esDVPtSuUeumxv2T8qeNPXlH2r+FZEnxW0n+Cyupk/3dtRP8XbIZEei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HOHKaw03zPkRm/3alGjS/wAVuX/CuWl+L84+5oNuv+/cN/8AEVn3PxY1uX/j3t7K0/7ZM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g5Tu/7Lm3ndCyf8CqeLQ3kj2bZK8un+IXiqY8alGn/XCCL/4mq8/ijxPOP+Q1cx/9c2Va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ugNHTxowj+/5f/Aq8He71K6y9zqF/Ln+/PioJIRMT5jl/99majmQHuOo3Gn2wInubbj/p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SvjFbzxyn/njFy7/APAK88tfCrT/AL3dBDDG+1mkH/fO3++1dggj8KeG7sReaZXf7Ksrf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u3/dX/wAeehSBEmm2+jaVcapfXc3k2kzfZW3fvVeV/wCH5f8Ax7+5W5pN7DoUb/Z7i3u7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qyf8AbX/7CvP9ekttQ+xW9j5kOnWVqsUXnf8APX/lq3+8zVkPYRx52Ab/AO9RzF2PT9Q+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0yS7dfvMtx8v/fWz56y7r423cufJ0KFPT7ROzf8AoNcKtqMff/75qWK1B7M/+9TuhWOnP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bPT4f91WYj/vqoZ/iR4mvPuXcFv8A7sC1iiA/3BThbH+6KLoost4u8Tyfe1q4H+4FWqcm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pdSZ/56ytUnkP6frTxA3p+tMqxSFkZjlp2b8alXTVQetX4bDPRSKsLZP2Fc5VjJFpjotS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WmyNVuLSX9DQTymRFZcnHFWo9PDVrwaKSck1ei0jb04oNVAworB/SrsWlnHT9K6Oy0ZGH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eGX++6FE/i/3f71BapM46LSm/iHyfSrMOjJJJtx+ldsvh4L1+f8A9Cq+NBX7Rs2rDN/F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nI4R/D6f88P8AdqeLRZ/+eYj+or0dPDYlx+7HnBtv/j1XH8OeSI5CoHmN+6/vf8CWs1VH7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P/dq3F4fm/1OR+83fNXqX/CMRsPJlwl3cfuF3Btu7+7U1p4cSeG7Lhfu/LDj7m35vm/uN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5wPCOCImJklrTi8CJzxL/wBtq9AtNA3y5hEWdqt/v1ftdAiXqomm8pv3LQs2/wCX+H/g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4vCMMWd6L+VaVp4IuJbeLyVEvmfdj+Xd93dXoem6XHNbRZBt/wBxF5/7ncqfJ/7NWiPC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yqzNNJ95N/8Ad2/xUylCJ5zF4GW28qZ0P+V+X7/+zWjF4Zt4/wBz5I/eMu6H/wBBr0w6G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NrEsH+xv372b/aqGwtJLe3idouRL/r5ot3zVLdibHG3Gg/8ATHfD8rf3VT+Fv+BVft9B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l+XZFt/8d/jrrItOeORbdLT/AGv9Ii3bPm+Wtm2014pHuGJyy+UP+Wrf7VTzBY4228M+X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d3yr8vyf3aQadb3RmlFuRLu38vu+5s3f8CrrbeAt5Qh87ycNtzF9//b31NFZP9n/0jdcfN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v8dILHOyaVb2/lTbFim/h2/eeX/d/wB2q+oaV9o/c+V51p8zNubb/D8y7f7tdncBxJFm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B/Du+7/3zTf7OSPfM6fdZm2/7/8A6BV8oWORtvDLx2z+V8kMy7t0jfNtT5d1WhotvH/o1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/aPn+9u+6tdCLea4zD53nTSbYP8ASP4NtR3FtDHp3+uaKXcyxf7GxvvbaoLHOjToY7Y21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6s235tio/wB3/wCKqe406HmZPMm8uf8AdNt2ru/uqv8AHWzcWzx+VvfZNMrM27+OpbaH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8lpP7n8S0dBWMm207y9RmmTy4ZrpV8pv4dv97b/s1Vi057f7J91/mlbzG+ZU/wB7/gP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uJLeO2EN3EkXlDZ97+9UVxp0McZmd/vL5Df3f8rXO4gjGGnTfZv9TH533opNy7n/AL3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z/vRTwXP9xdvy/8AfddT/Z3+qR4f4mb9393b/FTbi2e3t4t6R+dJtVd33YV//ZpWN4vQ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t7xxeXu/fbfvq/y/L/utVe4t/wDSP+eM0m7cqtt+X566sWX2fbNvW4+80G5f4t38NQW37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Ofay/3di/7TUWLMP7HNHcedDLH5vzTrtX77J95aguNKl1CyvJnibzY/vSRy/M7f8APL+58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9nmRI/J2tu8v7qMz/wDoNVxbf88f323zdv8AB+6/vf726iwGR9ll+zxf6PFaeX+6Vv4fm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1t4d/4kxh/5bSfNB5n3t33fm/4D92tC2t/9VbfZJP3a7pWkl++1Xrb939pmhTZu+983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pU1x9z9zLt8j5fm3sn8TVbk0ZJPufvrS0bcrL8v+yyVrD/R/KhtPn+b73+/TxbJHvSZ/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37pGosBlxWyR3E0yIsPkRblVVqWKyhk1H7X8t9NtXd/zyT/7Krf8Aq7eaF4W+13Dbdsf8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UaKl1MMB2bZ/e/u7qVgOd13SprjTryV03/wAP+5s/+Kqr4d8PSR281xMf9H8j73+783/f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twkk32hNzLNz/wCPVK+neXvt0t/tELKu5vu72pG8a3JDlMXULea4+/8AvppvmVf7i/8A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tprnbN50jLBtWtmLSLmeEGG2kjmAx9ozn5f7taMXha4abzFtyZokTYz/AHd397bTOSVSH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ezDagmj+9n5l+X7q/wDs7U37PNJb3n7799Ntgi/hZFT+OuytfAMqrI04Bmk5dt3Sli+H5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7q80CVWkcdpkBiWaVpy943yxEjP3KhtrJ/s3k+T/q2b5v7jP/AJ+WvRYPAMK7N8xP4Vei8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Hf8Kfspbmcq1M8wm0zy58F8zbu1NtoH/1splJZlP7tf7letxeFdPj/wCWJb61ai0ezt/uw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MfrEVseNDSruS2ih8mSGGP5v+Bf/AGVOi8N3X2jzkhab+KvafsNv/wA81/KnLDGnAUVXs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h/wCEV1C4tjD5T/vGXc3/AKD/AN81ow/D2e4+8Y4tq7Ur1ERKew/KnBQP/wBVL6tfcpY6T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GWPfukT8BVy1+GyfxT5/4DXoOKMAUfVUYvGVDk4fh9aIvzktVuLwZp8X/LIGuh39qbnO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3qmVF4d06HpbjNWorK3i+7CB+FW9relAB74rVU4R+yZ8wwRr/dAp6oB0Ap46dqXFbGYK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MwQZJAFVWvLdWObgD8aALlJmsp/EGmx/evF/8eqjP4406EcedJ/ux5p2uBv+Z+8qQc1y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3f/gTKKozfEj+7bxp9Zc/+y1ShIDvKK8xuPiNfY+Uwf8AAU/+yqjceOtQuI/+Ppl/3Sq/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euVFJIEHzV47J4uvX+9dSf9/mrNuNfmk++yv+JatFQbJuez3GqWVv/rbuBP8AelFVH8V6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HVZq8X/ALaHmff/AO+ajuNWEY+e4d5f7v8AcqvZ2Hc9gl8e6fF/DMf+2eKybj4sWsOf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ryOfXOuXLf8AA65fVNfJk5Lv/u1lYZ+bn/CkdTnjd21WyRf9gGuj0X4T3MccUc2sIUX+6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lAB2Rn+5TF8QyxE+XJKVH+zXpHnk0XwvsYPkub6f/gA/irTtvh3o3l7nF2/+15tYou7m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97/aq1FrNzHnfNcJ+FAG8PCWkW/3LUv/ANdKkXQ9PsnQQW9pFu/6ZVjPe3d3t8szlF+9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XOyGf/gVAHY/Z47f508j5f7tZkmo+Xl7mZU/3awrfw/q3L7mRfuncatXHgO9uP3X2xHd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8mpWSW5y0lx833f7lRjXrH/ni/8AwL5qjsvh3d4P+lL/ALtWo/hxd8/6UqfhTAZ/wk1vH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bcFjj/hqSx8SQCL9zD8r/f3f3ahb4frBJ5txehkX5lkQVpWXgxY41lSVrhGWgxtMpReI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/AGflrIuNck1K+JiiMXly7l3/AMDV2qeFY8fJCBVi28JRc7E+f+Kgpcxxtq8sjbLjB+b71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485P9T837n+J9/y/NXdxeHYlHkm3iCf3qE8Kxrx5MH/Xbyc0Fckjzm20bzLffDNJL8r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adcSZh/eb/8AnpXpEXhAWcZ5E272qf8A4Rny/K4H+y39ygnlZ5UPCq3Fx5Pmyedu/wBd/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3TbiLy/N+yeasrRkr/6DXrUnhL7R9wiH5lpbjwebi4f9zFF91fmoKV0YkmnajqNu6fa4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h4N1Kztvke3f/e+b5f8AZrubXw/qNonlwiP942/zC3yVLcaBfSRnZMn3lagqx5NY+Dpb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97Yi27/7tWhoLxeVD9ni/eN8vFeg3ehXN2xD+aTt29Pl21rWmgFLNUynnKdyN/cqHKxk4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ntrf54f3X8PPzffoi8JmTUDbTXEv8Py/369Un0VZo/LZQ0X/XL3qVfDTrJHcKfniw/wDq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bOHi8AQ/67a7zfwt975f+BUg8IWX2gzfZ0+8q/Kvy/PXc2/h+e2il8uSSWKRt7RXB3bP7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/vv3A/u/c20e1SLVKRwP/CG2ytueAo2P4+afBoEUe9miVy3p81ejP4QlT54kkkT7vz1N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f3fmFP26KVI84GjxRRviE/N/eSnjR7eSIskMfr1r0H/hGlt5DvltkT/ppMq/+hUh0/SY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/AHrhW/8AQaPbofszh4NIkgPAVtvpVtbIMPn+TdXTSX3hu0zv1m2G7+5uNRr4k8KDj+02k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P1kXszAFqkfzK0jvSpZ+fLh0Oz+LNao8XeFPMLpNey/9urJ/6FTh448MRybIbK9m/wCAq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mcNFto5NyA/99VK9kscW22t6n/4TjSFkL/2Jct/d3SLSf8LFjWN1h0GP/gc9aKuP2TK8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oKPeKli065+0xSujJ81IPiDqON6aTp8Kf7zNUf/Cd6tzMltp8X/bHd/7NWPtmV7Nmw2kyt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qCLQLrn5HNYP/CY6/J/y/Qp/uW0S06fxP4i/wCgvIn+6irR7d9x+zOgh8IMelvt/wB2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aslcTJrWuyD99rd6/wDwKq8j3M5Pm3NzJ/vzMKj20i1FHoQ0GWP7+E/3moOlW1uPnurS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Spf4zI/+8+6mDQ1T53hP5VPtJdy/Zo72S40izk+fWrRP96VahbWdA/i1qB/9zc1cjFp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qQaOIwflH/Avlp+0b3E6aZ07+I/Dyji/lkP+xA1MHjDQo/uQ3c3/bJa52PSQc8/rTzp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7I3T4802PITTLth9VWqkvxDUfc0Rj/vz1nJpB5/pipE0Vf7tZ+1Zr7JCv8RbwyfJpNuv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zq7f6uGyi/34t1XY9EDfwt/3zS/2CN/3X/Oj2jD2Zkf8JlrzZ/0uBf8ArhAq/wDxVRSe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b8Cq/wDoK1tnQk5/dvTzoQ+zH92fvLWftR+yRzTX+qy/6zVbx/8Atu9V7m0muwfNlurj6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Dhj/AIRN/e/hX/vr/epv/COSQ2xmx+52rumkqvaFqmjhotEPL+Q/y/L81RNpioTmLFd3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/8AAm/hpr6FGxJyh3fL8zfw1Htk9wUF0PP3sEDZ4FJJAm3GAfrXoEvhqIxkkKfpWNJ4d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+9TjNEygcobZSp4H4U2O2XJ4roJNJVMgMD9KrjTwG4q+Yy5DBmthkjFRNZAZ4roptNHJqo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iG2wD8tRm15+7W79iFH9ng0x8pgNARwq0qWUhGcV0UVhHH97mneSidBxQLlKOkW86288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zVv8AnrI3y/8AfNM1mP8A0i305H32+mReU039+d/mlb/vr5K3tMt0t7Viv/LB2vG/3kOyL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/K8yR3/vcmriCiYa6fhTyfvVKLAbT9a1vJ+Q8UvlYU8UizLj0s88Zq1DpxXtV6HNTjIHH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py6ctW+T3oA96sEQx6eo7ZqZLKIdhTlDD3p6mg0Q5IUUdj+FPVEP8AojweqmrCQRv0JF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92rUMe7gEilhsH/gyfrV6GyucdhQWoleOPYeTV6OIuvy1Yi0iYAu4+6rfKwrcsdA80eTgC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b71RextEq6PEtrcRXEX+uVtreZ92uptreaS2/fQr/qmi3fd+/wD+h0mk+HxKMzIIj8u7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NL8JyXNrHNiTzdyNCu377bqyczdHM21nDeWxEIk/2pvK83/gP/fVaul6JOl0YzNGZPP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fNurql8MxHUSokjQXXz+VEPl2fxf7f3q07DRbu2kRVD8M0n2narfvV+b5v9l/uVPMa04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XHlWjzRxTSSsv/XbY33Vb+7WvYeHZYRsK+bEyf8ALL+DZ95d38db9po0YmlZlObeXzfMg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/wDoVbc1iqTQAxsREjQPc/KuxmVN9I0kjhpNKSSRXR4f30vmr/sbf4lan3Fk8fiGb/Rvt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D91X+Z67j+yks9k3nR3EKxfuGZVZkb+HbVV7C4h120dlliP2SWJs8O+zY3/j26rJRiW+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2ebuP7v7yKy/3a0LexZ4UjETeYj+Vblf7q/+zV01va/u5H3fvDcbv3f8G7/0OnWVlbx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l3Sf3v73y1FrDMiys0j27E+8rL5M33dvz/earf8AZ32fyv8Apn83nbvmm+58rVfFulvcT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WTZHcec6TTeZtVYfut8lBSMi2sv7Rt5v9ZN/z3j+9s21bsY0kj2W/wC++Xavnf3v4flq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+dk3fuvtP9zd/C1aX2b/ljbvvl2qq/wB3cv3m3VLQmZltb/6NFsSTZIzebI373ft+9Uo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y28tvlk/uVoR6RJHAY7mXyxsbq33Pnpg/49in7u4h/hk/uNt/u1FrGfMUov8AR/s9on/PL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njZb3HyTN+7XbuZfub/4VVanFt9nuP3LxzeZ8yzRt/Ci/db/AGd1Wvkj+/t+1r/F/C/95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/wCp8n7X5m1vtG77i1BJInzwpDNDD5/zLtXa7f3W/wB6rQsv9V97ybjczN5Xyoz/AMNSz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tqr8v8bL/HVoLlSKOb99K/yXEablW3Xbsbd93bTzYNCY4ozEbuXc37/bu+ZvuVNbR8b/A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x5qtC3mtpIppreOabbtXb97/gTVRlzmcI7a8jTfbq8MfytJcfeT/ZWm21ukdx9n8ld/8A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Wx/ZtzIkUL20jxo6s27+Onjw3cMSWRdjbvk3VdiPaIxdOjePytm6WGOL9+3+18/3aYLb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se3zW/5Zbm+bbXQ23heSPZvRX/HdsqaPwo/8dz/ABbl2p9yocR+0RzI/wBI+yTWn+uk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+Vt39ykk+z/Z5rR/MeGNdyyfxf7ldcvhOFx+9maT/gOKsReF7OMfdo9mCrpHAyRJbxo//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/dT+7SXH2m5/c+TH/AHvtHzr/AL3y16LF4etI8/uV+tTrpdsv/LFPyo9mL6wedC3m5SHy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l/2aZD4fvY4CIVZ4erIR9/8A4DXp62UCj/Vp/wB80/yk9P0o9mZ/WDzmTwldyq0gtdpP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7tqeLwZd/aPN8m3i+X7q16EMbSKQBaj2ZX1iZxI8GXUgX96kT/3qsx+BkMW2W6Y7m+ba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pLuZOvN9TDg8J20ZPzHn7/8At1ai8PWcP3YR+NalFaKmkR7WTKkemQJ0jUfhT/sif3RV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5EMcIUdMU7yhUlM30+VC5n3ARgU7AqlLqlnD9+7jX6tVOTxRp0B+a6jf/AHTVKK7Cv5mv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cgO0u/8AuLmqx8eW7Z8u3lP+/wDLWnJLoh3OpoxXGTfEB4/u2qj/AHpapSfEW6bpHbL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QXPQMUYry+48eXv8ABdKv+6i1Sfxhdyf8vs5/Cj2cjDnPXab5g/vrXjMniGST7zyv/vO1V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/gRqvZDUrnsUms2Eed97Gv8AwKqb+K9Kj63m/wD3VavI5NYPRQopo1yX7m6tFQY7nqre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7/wDAaqt47gydlrJ/wJq8zbVQVPzfk1VGv8k/Mx/CrVKIc56U/jufnZbQ/wDA5WqpN48v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sv8A7OvPPtXmceayU6a8jUnY2T/z0eqVKJnzM7O48b6h/FdN/wABK/8AxNUJvFt5IP8Aj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q5Nr5z/EpqJ5hJ956n2SBNnRDV7iTOxt/1+ao/wC1pYM4ISb2+9WZcajDH/x6Oz/L8zQ/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kxL+8/vPLueq5EUrm+2uz3Gcylv+BVWOp7WPm7iPzrnvtrxqV2HdUI1IOSjqfzqfdLR0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n9oGZMFsfU1zUmqQRA/MxrNm1UsTsDY+tP2lh8p1rXcYzg4qB9b8jIRdxrlP7Tm9cCk/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0KsdOb/cu6XA+jZqL+14thGWA9q5ZtSbGWOR9Kim1xhHiNeaXtJBY359XKy5SQ7P9qsu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Sfesea/LOrud9VjqBHmCP5d1ZczKsaWoau0bqByvesu7vBIFMQw1UZrggfM2TnvVW4lK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AY/AtuOPOUt64q1H4HtwMCMO3qBxXosXhl+oyyf7tXIvDEu3OdiV0+2PP5Tz1PC0UCuV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aM3z4hWTHotdnJoFtFv824ji/wB6ZaZJLoGnB/N1W2T7v3p1o9sXyHIw6Wq9LbZ+lS/2Y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qt+bxZ4Shzv1yyH+581Qr8RvBltnOptL/uQM1Z+1DkOR8T+HdVazjbTovMt1K+fB/wAtd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9PtJ5TJHCzSSjo/yv/3y3z1O/wAW/C1vnyk1CT/cg2/zqFvjFpE2fK0m9n/33VaPaofK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G6/UVONJ8wfOdn97dWYnxahjD+RoDpu/v3X+C1A3xfvyDCuj2q/3fOlap9uHKb/9hOkf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aH5nyrDsRfu7R8tcwfiZrXPlRafGn+yjFqT/AIWF4nkyn22Hyv7qwLS9sHIdjFoHmZ/c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XkH3Isf8AjtcHJ4x8ST9dUZB/sRKtV317XJB82r3Y/wB2Sl7dl8p6XF4ff+5+dTrobR91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64y8moXkvrunamf2csmfMMzn/bep9qw5T1sxWFvnztTtov8AfnVahk1Tw5GDv16x/wC/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3P7sU8aRBzwUo9qw5D0Z/E3haD/mMxyf7kTN/wCgpUb+N/DCfcvbiX/dtWrgotMH8AI/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l2imqrYch2D+P/D2Pkg1CX/tjt/9mpsvxG0pM7NFvW+rKtcmLPYcHB+Xj/YpHs92f/Ha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fibH+62aE3+7LP8A/E1XPxQ1I/c0OxWL+88rNWBFpksmdwkqcaM/ozj/ANApe1bFyeRp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2sIx/sxM3/s1RN8RPET/AHJLZP8Adtcf+hVANGP97/vk0Low9C340KRXITyeLfE8wOdW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/AGWq82u6/JnOu36/7jsv/oNWI9JYdgP+BVImnjOCM07j5GZT3Goyn97ql9L/AL9yxqu2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yyf78ua6iHSh/DFmrMOkv/DBWXOUonIR6PApx5DE/7RzV6HSDGMrGqD6V18Gh3MvI2gel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BTNT7WIeyOE/sf/pmtOt9HePO2M16EPB11J9xK2NK8GM1tNLsf937ffb+6rVPtoj9kzy0a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BpreZ1Feot8Pro/6mDzv+mePmrIHhm4kz9nhVP8Arp8tV7WJrGhKexxY00SP1FTx6Ug6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4Lk1ZMpCPOX764+auoi+Fk/775F/2t3+//FvqJVktipYWcdzx8aTF/danf2RF/t/7tetj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/wBW2z5X/u/x1YHgOe3/ANcDF/D99l+9/v8A+zUfWfIXsWePjQF+/wCSasJpAA4jA+t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uYsrP821V+V//AGatCy+GTfaPuN5LL83H3Kn6wh+wZ4VHoby9If8AgQGali0Nn7y/ntr3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5n3VjH/oTfwVcsfhvbjUDC6sn92PG7f/ALXzUvrCF7BngMWgvcedDCC/l/e+X+9TY/Dl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LXvmifDsHTptTM4kmvv70G37IyL8v3v9rd/v/JU2nfDiBWgtZWW7uCzLdSSD5dy/e2r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M/Zs8QtvBVzc5hlUp/CiyfLvpB4V+zyfN5Sf3d38f+7Xv2u+H57XSDdaP5MktuiqN0W1Nr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83yfwVftfBH9gzXOo6lKdU1yfdFbr5K+Vbf3WVf/AEGl7dFcrR8/xeE7iT7ixp/wGrcf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/h6Yr3S48OFvLDK+3YvzS4Z933f4f77VbtPCkNrqcw3NDZ5z5kj7t/3PvL/tf3K5fbyL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/Ay/u2VW/dN8jP8Ad27fv1dPgpk8qKWOO1MSRf6PbxebK/8A3z/32z17XcRpJI9tCjRe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En+6zN/4/spr6L9qfy4inlyfulQz7d/y/wDAf/sqn20lsM8Wn+H0pnjtUilbzNu1U4f5/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698AnTLmPTrgxi8CJNPJKf3SM/8Lbf4tteyjTnt9QuZnm2Qsv8Aoq7Vbf8AcX7yN8/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tHqq/aYZHhj+aWSZ9u//AICtR7ea6iseP23hJZPuW5/eM22byXVdqf3Wb591X9R8CXlvo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P9pRH5blfuL8zLubanyV6jJbvJ9smu0+1vt8jyYdy7F+797+Cm/2dNqMcSTRWEVtH8vyw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r/u/xP/erJ15I15Dz3/hWE32ibzbd3h+WdljZV37/ALu3+/8A5asfUvDFttuRtWxHzv5Vu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AOyr0p7Py/tk0sMdp5bLtm+7sb/gO/YtQ21v9n/0iWa3vpt27zLhm/f70+95W1/mX/gN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5nSdDlj1m72W4/eWMsU80kETbG2/ebcyun+y61xg0WKS287yt+5mVZLeKVm2q+3c3y7P9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m1DyoZrv/AJbt5u5lbYz/ACr8y/fXb/sfLUWqyJqNtbu6NbosSxQR7vvqm/5pfl/i+/8A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kmXyo4q+0jVTq9rAlyP3f7iD7TAjRIzNt2tt/vNWJpOjWkms6jaX1za2zxrNF/pcXlfvl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cV/u112s+HYv7Z/0u7jhi27W+zwOypt2fut3+1XN6dp0MdvrqJpcdp5c7eevztsVNn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06lzFxOOvLJJPK3zRwzXLfdVvN2Rfd//AGazriObTozs8vzd3zfut1bms6dNz9rtJIf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0Soyfw7fvov8At/3q3/DujQ+IfCt5qmowx6daR/L9v835Z9n8Tbv4v71diqJK7IcDy68k8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+7VCOOLHz10mqSaRHJNDFqMkyL/0yrDeLe7unzxdmrsRi0U5P3cbts+T+9VaPec/Nlaty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f/V52Lw1akDiAIjzUTH5OvNIzc7e1M2k8ZoJLG4eRtzzUIUBduaRM8rRkDIBoAUYUVG0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itC9WgEh+arSW5enwWew81pQwALWnKBnrpufvPge1SLpdt/FKc/Sr2cdhSZ/3fyqQIob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q3FbWg/5Z/pTI+f7v5VaQ8dqqwD44YlxtgX696fBmO43LAv8AwKiPfzhgKsMwS3LMC5rJ6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38z+Ota008qJhj/SGX+9t2f8AfVGhW+7UEE0vlWg2IzL+9+Vm+9/t7fv10P8AZySSG78n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i4X7+z/drJzOulC+5Vg0q4SJN/wDqZVx/3zW7DpJsdkckMEsu/wCVf7+z5WrUtrJJLZYY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f3v3X8S1q6ZpMg2CEL5U6L9//aX59rfwNvrmlUVjrjTtqFjpFqGSSWIpKUT/AEYLt3qj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20Hy9Q85/MS4t/li/vOv/AKBuWp9J0wOsVxNHFnMUT/L8sQ//AGa3R5Un77/lt93b977v3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8xbiitZWC32qMYSN1qn+kH+P5fv1KLdI9RfyX/0iPayw/N97fu/8crVit4Y7iLf5aO0X8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uVCP+eNvEv8Adb5d2+ne4XSIYo5pLi5ht/8AUyNuby1Vd7bv4f8AZpP+fzyfL8nZ+98xd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tVsSWWoySHyYfJm2rukX+P8A4DU1t4f1KS3eF1TyZvvfuttXYjmh/MYv9nf2dZKku2by1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8K/8B+arOoSf8TDT3/eecrKs/kr8u11faqr/AMBrdm8LXTrNIZE865Xym/2F/h/75q4f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I8iTsf4d38dVYxlVijC+zzSW8U0MPnQx7m/2vM/h3f36r3m+4tyiJHb+YrJA0f8Aqvm+9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ePw8ZAf8ASSvmfe2pV2Pw3bxWzwq0nzfe2tQS6sThpNkn2ff/ALW7d8y/I391aseYku2bz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cW3Zs/ur/AHa7WHQbKOPZ5TN/vNVqLSrWMcW8f4rQZ/WDibi3h+0TSp5k0K7p9y/3qZba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ab+7N/En93bXoCxBBhQFH+ytOSNeSV59TSI+sHCjw7cXGdiN935Vb/b+9V608MyOTmJIO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QB0p1Woon2zOS/wCETH/PTyYs/dUbqtReG0y4+0ztF/drf24pMe9TyC9pIyYvDVpH/wA9H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tE6Qg/WtHb70baLE88u5WisoYh8sYFTCNQOmKkx7UfhWlhczI/KHqKUR+9OLKO4pDIg7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60bfcVVl1S0izvnjX6vVNvFOmLnFyr/7h3VfKI1dtNrBfxnYJny/Mk+oKf+hYqrJ49gx8l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0coHV0Yrh5PiMxyEtlX/eaqlx4+vj9x4E/DdTVOTFdHodFeWDxteSAgX5/wCA1SuNfupc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VfsZAevO6ICWIH+9VSXVrGHPmXUafjXkUmqSy5z81QNck/xRr/vCrVDuLmsetv4s0pBj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qofG+nA8LO3/AK8xkkf7Qdk0f3d7VW+3LH3keWrWH7hzHpcnxAjUHZZS/VmqufiBM+d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c2qSnPf8aSG8Lg5izVKhEy9od5cePZ/4JlR/92qDeNNQP/L02/2ZK4+TUIefkCP/ALVQm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9hVqhEhymdNP4guXJMlxcP9bg1SfWXOeW/wCBHdWI15GfulnNQNLuB6pWnsoD5mb39rN6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JZ/3s/8AtVz8cw53vU4lijGz5ZvM+7QopbEq7NRtbWTOwyp/Cvz1Wk1EsT5RJKp80szf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roXh2bW/hqPz412YyN33VNU0O5tySPHb+c7+d822oo5SzfKMf7NZ327y96On606G+mI8q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v3qViy607hjxwKhN+4fGOtRXEji2Vt3LVSnZxIqbuakRqfaZJPkAqBZ2ktppYx/q/l/4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J+883d96ogRH/AKmSTf5u7yW+5RoNI1/tSvnB+daQXW3P99qyRL5IP99qDM0w4PzLUmheF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vVH9qlH/AC0WqG+48s/LsqW2TzIt38f92lcgsPehh1+aoXuX9Q9Up59jHr+FRK0RXe7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ppeeFG5jtpFkSR1USlUb71ZBubUZ80t+NV3ujKG2H9yfu0uaxfKbEkkVvviSX5KgFzFF9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B5i/fc/xUguz5RzUcxokaX21Hd9zFxVCa8VHJy1UzL12fJ/vVC9yecgN9Kkdi3NfL8pR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Y3L/ACOn0rPM+fvDp2pvnbhjbtFIZa+3HOAMVA93JnBbC1E8qgYBy1V3mJBBGazKLjzjH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zsVnqkQH77adDe3EAKxuUoQWLMkLqPmBAqn5kCHlmzTPnP3pnakEa98n61BXKJJIj9M9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TGcmmOjH3qCT5zfxFrNxHsfWrtv92eqMq3Nx/rb67f6zt/8AFVOIv+B1IiqvVaDGyKQs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NPSyTPEYz71pRRGQfKP0qT7M/0oCxQWzIHKjFSJFEvVR+VXRbsf4s0C2fP3c0EkUUUZ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MAYogtnz0q/bW+WwaAIIYtozgk+3NXobcLhf71aNnpAn5IGPfita30LcM9h7VF0NU2zDi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Q6aoPSulg0VCetXodBjxT9pA3VJnIppZ39M81ci0j950b+792uxi8NqZFQRL93d96tCL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P733qy9pAv2LOFOkRxZGf0pBpS+i/98V6JN4X8q4kjMQ+5838Oxn+7UsXhpdR877Mpl8t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bQF7Fo89h0kAfOY/9mrH9hEH54q9Fi8IW10LyOPanlMqzxGL5k3t97/dWr1poDy3E0Vy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b5Vff93b/AB/NUe3iCpM8yfwy8X37dk/Cj/hH2/5YhvK+9tYV7DbeFo2uOceVt/ifc0mz5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qil8I20J8uVj9rztW4tw3z/7P+21c/t7leyaPJ/+EflkHyW6e/y1PF4Zf7NF+6ab5fu+S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9YsvCkX2RleGaa7j3QfZ5YFVN3ybfl/j/AO+K07DwYLgHdJGmtgeVBJEjfv8Ab/E39z+L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HWbH7Jniw8POSR5bjDduKs/8ACPS+pT8N1eszeGpreWON4Ba3XkRMkZ+5u+dtzJ877f8Ab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/ww98DgoTZN5H2ddqvdbvvMrf3V+d1+7Ve1FyHitv4fmPaL/eqxL4Xe1HUfvFXa38Pz16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fafOl/1+63iXyvKT73mt86bV/wBmpBo0P2iK0h22n2dom2xs3z72+b5W+5833UWh1Q5D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wxB/+mir/wDE1qaf4MY23mOWA9/kZPn2/cavSbbwimoWzzQ3Mc13JdMq+ZFuZ9v8Tbfu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18PzRsInPP8ArpY4xubav3ty7dn/AACsvbl8p5nZeERB+54/L+L/AGm+5XURfDtv44v33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38P+fuV3y6ItlbRm2Ueb8qtJn5k3f3V27Pm/i/u1uR6eY93AhhKZaT+H5W/i/2v9ipl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0Pw9tvsXnSxrLD56p5bD+Ldu2/wB+tix8D2yfcsvN8z7sKrtX/gTf3f8AdrqLa2/0iL91/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tWiLfzPO/1n7zb5/yuuxv/iqwTHaxzOm+A7CD7X+483y/9r+793/b2/7f/jtaFh4ct2so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mN0XyfL/AN8rWxqtl5clv96HcvlblXdsb+KksZrOwkCo0lxu27ZZo1Xe397Z/dqkyea5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MiCCAeRayrmL5XRV+6y0mk+HLHSraJ44UW5kbdtVf733vvVuDyZP9Lh8z93E25v4t33Wa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nTaj8vm/wqu773+zW0Wb0L83unBfDzS1j1XWSI2gPm7kt7gf8st21q7i406GPUP8Aj3X7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235vlrO8E6Y8Ymvp5VQzRfNKX272bc3/AFrc/3Lv/AFm7z1bf97+Gqep2Y2ovaaFCfTd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NzatlYY/733P4adIsxtoocynzN0/7v59iqv8Ad+5WoLb/AEb/AFMfnW37pZN336JInj/0v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5G6H5W+X5fl//AGKLHluRmWNkVeWcHMTSZ86Yrv8Au/8AstRjTusMP/LPcyyN8uz+9t+at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donnL5vm/xLuXb/Fu/vtUgtv+W37z/nvuaL5pN38Kr/s1Fg9pYyYraGT98kMkPy/LtXdv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RW3nXHlQzXf7n/VRSSL/q91bAt/s/nTfZJJvL2rt3bW+f+7VuK2MXPlFJf+WC/wDszUgV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flI8PnTRy7p1Zt2/b8q/NUVtp1pp0lzDaTR28PmtO3y/66Vv4d392ugtrb7OIptnkxSL93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36bFbpb/AHHk87cy+d8u3/d3f3aRKZixadp1xtS7TzZWl81oY23Kmz5t1SyfZ7zfM6f6W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8q/w7v8A4mtUf6PH/wBNpG2wbtvz7fvN8v3Kgk06K3k8l/8AXbl27l+V1/vf7FSo3HYp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P9HVVVvu/d/gVmqIW3mW3kzeTD5bL5DTf3v9pV+/W0LaG485/wB3Db7dq/aP7zfdWo5J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WBov9Hg+4z/eqeULGVJbw3P/ACybybdVgVY9vzs7/wANTjzpP30Pmec3/PRl3bf9n7tX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+yfdit/u/Kq/eb+P/AHqcI08pLb/nt96T7zOv3tu1vuUmiTKksr64uLmG0tPte1WgW4uNu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bvz9nmkmePbtX+JG/iXb/wDFVoRfu/337zyf9V+5+Vd3+0tNuP8ASLbf9rj8lYNv2eP5t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/81Q0Myfs/wDx8xfvPOkbdO0nys+//aXfUllbTSedqMNpb+dGqxRR2/zRJ/D97+Nv9utDy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6xdqybvm+b7zN/s1Xi/0zyoU8z7DGzRfe+bcv/oH3qykXcy9V+0yb9k1l5zfe+0szbG/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7VfULJ5Ptn2nd/qvKn8v91LN/tMyr/qv/Hq1pJJre32Qwxw/vf8Anu8u/b91V/uKv8VV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bpv+Wqzfxbv4vl3f3fk2VjMoxbjTkkkuZkhk+1rt+aaJm2Ku35WXdvRf7vz7WrKiku7zU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mkXcv2iBWi8z73zK393/AGf4v71b15Gn+pihkt/LVm/efKz/AO0u3+L/AHt1PEAunt4/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tF/4Ezf/AGVStCzg4tKhuPtO+aO4tI2af7Qvmt9p/wCev3dqfe+dpf7yVycUUMdtrsyf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bz/jzWW4dvKRl/e/Js3yf7H3U3V69qOnSx2z2MP2T/R2aVv37btv8T/Kuz/4muB1fQYLz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CdUnXfP5bfMv8KL/AOO1vTqa2E0eZ6rbWn9hTTXdu1tqlxOrLcLdOzIv3vI8hP8Avuub1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r9quLmTwzLdTtAkjfL5q7Fdtn3kr0C4sptG1kzTaT/aMvlS/6AzS+Uisvy7W3/I38bV52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Ms8xtbaJ9scU7FQzPuf5D/tV6VJ8+hDOMnOI9iJ/49VcSTRPhPuN975q2NQsks/OuH2+T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n8z5P4P4a9VO5yNDA5ZnyufxqQHjr93+GmeWoiOw76ZbRuMv97dWiMwZvn6cUjSc9KlEL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vTIKauWk4FSiJmfOPlq5Dp7A5xzV+CzIzxQBmQW3JIGfrV+FQvarH9n3I/5ZyY+tOi0+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reAEQG/NLHLw6VYFoY/u3cR3f8APH5q63QPg5r3iC2+0JbyeT/CzFYt/wDu7qrmA4xNv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9K1td0V/D1wbbUba4t5d33ZItv8A49U2m2/h2f8A4/dRutP/ANyLzf8A0FqQGNGNtTqc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8M6zJ5tv4kMyfxcbW/wC+Wq544+HGi+FPDJv7Ay3ExuIlf7Q21GV/92p5y4q55jHMQxqe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/s1s21uL/TovI+yaVNubf5A3/Kv+9XSaLoBjiM13q11beZ/FDtVawlM6oQOe03TLidYP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QwNXp/gz4Z65qtwUtLG5t/wCFmaLylT+98zf3q7n4aeH9I0zVFEl3ujgVpttxIzKzfw17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IrF7mN7ib+Fay3NG+U4DS/gXKLaPzLlY8LsKqzfc/u10Nj8HbWCAJJJuD8vuFd2L2L7N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93/fS/w1CmoXspyLfNZ+yTM1WkjMsvAljbKFLuwD7sEfxVqp4ftF/wCWe+r0Rd/vripe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IpR6RaR9IFFWI7KBekSip9vvQFx3quVGXtJCpGqjhQKcKQZxSg1VhAQDnNNIXHUU2S5jj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A2qWi9biMU7AWAB2pcYrHl8TafBn/AEgv/uKzVXbxtYIOBO3/AGyxSsO50GKK5CT4gQfw2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j+XB2wwJ/v7mqlBvYg72ivN28c3fa4gH+ysdVpfFN/LnffSD/vlK1VFhp3PUcj1qB723T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K8juNekk+/cTyf7zVSbVJTnYNnua2VBkcx65P4g06LOb2IfT5qrP4v06MECR5T/sJXlI1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/781Db6hcPcmJG/1jbatYVhzHqcvje2jHyQSP/vcVSk+IDDOyzQe7SYrzY30gB3Pn/gVQ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8MVX1aIcx6HJ8QLqTgRwxf7X3qz7jxvqEnyfa9n/AFrivMjj+d5WeX+7H81Pi1m3j+RLe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3f+O1sqEUYuUuh0tx4iu5c7rl1ql/asjk75pHrBbUQR9/NQG/P9+tPZQBSmdE2pADhmqu+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bUlAP7wVXfVBz835UcsDVcx0T3jmLfwSKb9skmZQ7hMiuaa7b5RvYA0kl60smxNx21Puj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P96j7UcH96Mf7Vc+Lp3zkn/gdKH3Zy4H+/WbkTym09yuCd2fpTBqCZwXUf71YztGuQJt5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mSqsf96p5iuVmy9/GR0Z/9yo3vmtc8r/sLu3VjfbRGTvwn+1uqKTUouS21sd6fOh2NmS7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8pqCS7jjt5mct5y/LWPdapESkvr8tPW+jcdfes+ZlcrNNJrh7Tztp8pfvNTILyRkfBlrK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hPmeUv8G7/wBlqSy1Hz/O8ti33duRsrSMrmfLY1xIkduf3K3H+1/cqrJsj8rfMzvJ95f7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Bdf3v8MZzVXzGjB+8/8AeaktCrGyPJts/wDLKHd8qt97/Zqt5W/zv3kuP9tqp+Z5m2GK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b+7Uojmjt5prubyZo/lVfvb1/v/8AAabloQomrE0som2rH935/wDdqqJJrf50/fbf/Qqz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53+7Uscnl7/n+f+7SjMuxbuLmH7NF+6k83/lq38NaGm6DcarZfaftEMMNvE0rTNKvyKn+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9/F8i/wAK/wAdN8y38wypDsRvvLSciLFy81HSP9H+yTTPD5XzbvvI1WPDds+sXMiLcx2t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TaiLWYJLSS4/fbYYZGVVb+FP9pqqXEsLXE8Z824iWVmR4fuMqVKqFKNzYvNZtBqDxWjPNZ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d7f8AxNQC88x5m2fvdv3V/wDQqgEiR+dMif7TbvupUTyf6PMif65f4f7+/wDhp8xViYXC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rC4lSVfl+VjmkspPLiL+crxMtRT3UaIvlH51+asfaDsaFxJ5cn/stRxS487d/dXbVQXPm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ub+L/wBlqkus+RFEmVMzY+aX7lCmOxqXF3I0J8w7PpRaXbxx/IV/3pK5/wDtAzfPMTJ/d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5QHFZ8wuRmwdSSObaxMh/vPVa7vsufn2/wC5WHJfSbsl96tTPtRQfJ97+7S5jTl0NV7m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AqHu1jRzHImNvSsXzLqdCxOPm6NUZhmDSElfoKrmAuPqaJ97mmPqaMnHFVIrF5yaR9PcMV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8upCTaikVXkuzHIu88f7NWE0tPs+99u8f7VPjsLPyt9zcun+yqUXAotcM7l0yaYWaXOSy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z7nT/AGqk4cFHjVqLgUool8vKli/vQIXzuLVcRTH0jASmSRPJnY2KSHYr/Zs87uaBC2cM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WbNAaWTIAqQIDABmoyuO2asGGTvSiDPWoKKmSf4OKYU6/Ntq59k3Z/eYpFt1TOfmoA+a0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RAKnXGKDkEghC5qVolINJEhzUrLxQBEIgEFSrwoxTcDZinfw0ATIQXXHpWvpwhfzt/mfd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On/stbGmSIgYMjvupFxZ0FjaAKgTPk/erpNN0wzjnyv4t32ltvzJ92snRD5dzDtyR826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23+7/AHK7fRbK3/s60mhuYXmjuvN8lf3Uu359s67t3yq3yMn8P/Aq86rLlPSpq6KkWlPH5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rt8z72zd/7LW7BpxtbiKGYeT9oVYlWPbLE7f+h7WX/b+9Wzpv2S2toptXubuHTpINsU2n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v+yzff8A++a3/wDhFbjUJP7OfS7W4t9zfbLj5VvUVmfbulVtnzbf4U+781ea60maKJxn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KTTQsu5bhvlb5/l+bd9zb/C9aNlp1tqNwvmv/Z1pJPta227m+X+L59v3v/Ha3bjSre31H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XE0S29vdfNH8335Zf721d+z7qfJWzFpyeHojNd30NxqNxOq7ZlaJof8Apq3+6rfc+789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MTSdK8vfNZ3MP3mWKbyty+Uv95tv95vv/wANX7bwi9vp3nPbzedIrefIzrEr7V2/Kzf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+uqFvd/2hNNceX5Mbx7fsE+633bU2r5X93b8lXxp1pHbTTJ5lp5nyqs0+23dvk+bbvZ3r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jRb6dHb7JrS1u7S3Xd50m9WTYyK39zf/ALKf8CqyPDt9HcRPaQyRTefA376fcqfLuXaz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vV1EmnQxjT3+0L+7n+1T/ALjdEn39rtt/i/2Ku3GhQ6jFbok0d3p0371mZX8p3/h81V+58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HKiy07WdRm1eZI4Uj2xWv2hdqp8v+tZl/wDHXX5qbcadb/2haedd3T3e1VlmafbsZf7u7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V/Z00llFbectpFcJ5rSLs3IrP80Sr97b/ALf3v71SyWVx5f2iH9zNuaKLbA0u+D+GL72y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ckkm95tl3I3leZb72WSRPm+Vo/4fK/8AHqjGjQ2Un2TfZTQsslrO0ytEu5/vNKzfLL8ux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JEsre33pJb7Zdvl/Ov75/wCKWX/2T/vqqw0547e5s0m+3Wis26Hytrbv+mu7Z8tNMTlF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+dCjqkzbVbdP825fmaVdu/wD4F/D8lTf2N/oz281zHfTSTs3nRqy7FT/rkv3lX523fxPW7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++G3h+byPJVm3xL/ALS/3vvrTLjRrT7NF9rimfy7XyF2yuy7W+6srL99mpqoKyOfisn1G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7RNJL/wAfCt+627dqxRK/yOrfcZNq/LvrUTSIBbWsjm2jl3obV5BtT/bX/vr72yuhispp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0i7tu5d0bKvzbV/g/ubKZ9mhtvOR5pJkaf5WX5lhVfutt/j3U1IixjW2nQ+XveFbfzNq2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J/Avyq+3d8+xqnttOhj2pMkKfebb5H71/m/vbq2Rp032e/hmeH7Irblba3/AW/wBip4pHk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5dv7uLbsb/e3f99VaiXYzLLfH52xLpJY9ys33vm+7/31t/4ClTCP93cp83nLK21V2qz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p21v5flbJpPutsZv9j/gVW44ru9kVI2ljh3fxFX+b/P+1U2FsZo06b59/kpEq/L/AHXl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kETx75rub/WKyruX5tu3+FV/9Dq5bW323zpnsY/8Aak+Vd6r/AAt/9jV2Ky8vfKkKvt/vb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jTkzNzRStrL/AEiKH958y/8APXd/wL/YWoxH5kcU3/LZZ2+7u3bf4dtatjHNH8m+RJv+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/s6aS2i/1nm7vmk/i3Vr7KRnzFa2t/wDR/Jf/AFMnzNG2/wD75/3q5DxMbi/1e3tYBKBb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5X/2X+GvRYbGZoMTybpPf7n3qT+zpvLd9kf3vut/d/wB6tYwaNaFeNKVzyuK71a387lE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r/e+Vq6HSJr3UhKbtUz82wIrK23/AGf79de2kO0cwSIZbhf/ANdTpp8uCVeMHOAOq7a0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LpVIW5CnbW0Mdn5bytF5v3F/uJu+9Uy2rqyNvE3lbvKJ+X5v9qtC408z2+P3Q/wB9KYLL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rf2Z46kY9xbTSW0ULo3/ALK//wARTJP3dss3+p3fLuX5mdf9la1P7K82NxnYG/u/wL3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Y8hG35nXGF/hFZyplpmPFcwyXvnbF/d7tq7PuN/D81WBH5ckzp5f/TJVbczt/FurSTR4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oiNIu7btqSPSYU/eMPOm+95jf3qFQ0uMxB/x7zed5myTdtj/ANpv4qj1CPzLLYj/APLW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66IWERl3ENk4pbyytrtRHKOM5/wC+TU+yJ5rGGPJ/jmj/AHzN8y/x/wCztqHzbe4uPOh8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93/AV/jrqPsked2KaLaDnZCv/fNP2Eiuc5vzPLuJvsn/AB8blVVuPlVPlqLzLn7Qvk/v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f/d/2a6kWUMf/LFfm+9SrY26/diQf8BpexkL2hy0kU0n764RkmkXbErN/wB9VYkgma4L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5W+7XSRwLHnhf++af5a/3R+VXGhcj2hxn2f/AJa2kzTXG7b5fzr833qsx6WA2BM6SzFmd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P3fn/wCBV1WwL0A/CniqWGS3J9pc5SLQbmO2uf8ASJHlm+X99L8v+98tVY9Evbfznjjj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RPm/2q7LiiplhoGkZHH3Gg3snnbB+9Zt25W2/wDAd336YPDt1dpl1EXl/LEvyv8AL/vf3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pTFzyOPtvCkkfnb5D5LLt8ve3/oVQ23giWK4M32g7/l/76FdtRUfUqYe0kcTceAEkuPtHm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3VC/w6huJJpnuW3yLtZvK6f7td5RxVLB0kHPI8l1T4A6bqNtMj3E2/b8teSap+zJ4t1H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7vI+0XG1k3fe+4v8VfUWvT/Z9Kml9OK85uPFA/57L/31WDjGjL3YhzM8EuP2Utd+0HztT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ldvlrkPEvwOPhq2aSfV4L0rP5GbeF/8Aer2Lx540Nrq9rFDNmEwYbn+433K534ja3p97p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pM//AABa0p1asnblMtTnPhF+zvpnjrzvtd1qNpDtbyrhbdWik2Ntb5v71ewW/wCy14Bs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9Z1UH/wAcp/wd1W70b4a2cP7vyfPnl+b+Nd9dHc+JJ/8AllDF/wACSvVTI5jKg+Bvw9s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AK73Dt/8TU1x8L/h9p9sZpvDlpD5f/PZm/8Aiqj/ALev5LjyopIo0/i2ItY+6Bbm5ujD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b5t9Ursn2iLYi8FR/8eng21/67fZYlX/x6o9Vl0XWbcwv4Z07yf8AZi2t/wB9LVR9QknhK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+YI/+W26X+7QWnc4nWfg14W1S4L29zc6du+8sbbl/+LqjbfArw5HcP9pvrmaL/ZjVa7m4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fvVd1CTTrbTovsNy2o3cjLuXytuz5fmpJlHP6D4K8O+Hdr2Onokq/dmkO5q6CS5u4vv3O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rM/tHzM/udkVRvfI7ZbsMLSUrAOvdF0zVf3N/Zwz7v71cHrXwQ0263yaVqD2xO4/Zn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0mutxBp0l/H+6R4y9EpaAeXSfBbVNO8qVL+G4+Zdy7GX91/FW58S1/sT4cWts/wC9t1u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2d1cSuOGlEPRax/EdhD4j0GfTJWEQlCOsv38OrfKamOoJ2PIPtHl202/bN5nzLt/jrrP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bSU28tndRbHNx8yf8CqpH8J7x5vLbULZY/73zVfi+Ecv8WrW7+X/AAxhtz0+U0jV5TodO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I4lTBVk+Yb/96vRfBvjzR7u58rUVmOoO+FfO2JF2/fbb89eaab4Bt7AASXMkw/uIu2t+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Nn+31ZqixSnzHvvh7xhYXGqW9mbuzjE0X2jy4/l/ebv/AIla7m8uYrK2ea4fyoV618r21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+f/np/FXZ3/xF1a/0RtOmggMW1VabPzOtCQj1OL4h6PccI1x/36qOT4gabHnYZHrxmHUZ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UlOdojb8a2VOL3Mj1J/iOo+7an/gTf8A2NU3+I94nCQQr/vnd/7NXnUt7KoP7xUqsbmRv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iY++d7P481N/+X0J/uotZ7+Lr2Thr6V/+BNXIG7KA72zTP7SzkKa3UKdgtLudS+uTyP97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SvIeRWF9sbrmmfahv6s3+7TtTQrSOgGqP/eH4NUMt+Ey+53asY3qHamdtJc3EfmL5UsrN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zNg6j8pCuTuqNrpo1xurDN87MRtxtpo1AK37wcVPMXY3HvFx8md/1qH7bLICTj5azhejP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bPczY+d4m3f3Uo5kLlLkl8f499SQatIqyxbYvJkdd2fv7f8AZrJLqwXM2z/gfy06RVkz5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VhWNZ55Io9juqbv9qqw1CCOR0cu/+7WNJJ5QDh1m/wBvdupnmJHGr/xtQ5hY1jqMzDYkB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M+8pLIv+7WUdRaLO07aeP9J+dH/76o5/MRqW4Eki75dn+7UeIbfzB52/b/erInl8vfzv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8KNT5hpGutyWH+sVEo+0RR5bz99ZLXEbxgc/8Bpnn7FITpS5h8pqvfq/yiLIoW6VT8sO+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8tV/7Rwxy2KXOM3jquG2/Ztp9TUTX0xbBKqKyDqkJPzSEtUDSIz7mY7anmDlN7zjj7wJp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tbqNU4OTTUuyx+XrWfOUa0kuzb8+xP8AZ/jpAwjjdf3/AM392X5azEuGmd9x2laablpZU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9JSLL0UfmPueZUT/vqpIrb7Rv2JvT+9VWO435KybI/7tIJP9Hf722ne4GhNZKvkxuFl3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hFbpp0nk3E3ybv3Tfe/76otpOrOW3fw1LFL5Ym2/P/DtqGUWLbVbmz2/ZpoJtv8X2eq1x/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NvM27d/cb/wCJakVfJbyVXHmfw/3KS4t/Mk+zTTeVFQtCWiaS9mvI/Jhf9z95m/ifb/tU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zvnVv9T/AHKZbSfYonhleP7P/D/eq/FpUNxF9pS7W0hZlba38a1dxWK1tJ+68lJmlfb8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cRJL/qWXau6qz6vbrIXQgbeAUqtcTRtG4QyFy25t9S3cVjYcNF8/ytFTJHg3+awUf7VYc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5nf8A76q7JbXzxKq27W7f89PlX/0KnERei/e7/wDZpJN8Y+78lY4vbHT/ANy+r+dNu+ZbR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9ylk8cYmcafpB+X7txc/eqrgb8WlfabaaaSKQbV+TdLti/wCBVHZaj/Z1wYXuLd4WX5tsW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9QaaS5nGJdvyRhpXq5D4dmEe/wAm9mdv7iLFWPMXHU0JT/aF5LaqbaKOT7nnS7aWSLTo8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0bbW+yru/8erNvPJt7z99F9ou2X7v3vJ/2v8AerNFlfeX5MU0aW/8Tf8ALWhDsb5utJDL5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NJ8qVU1DWrCOP5II4f8AamPzVkjSOu+6d/8AeqQafY233VaRv+ekn96iwWJ7jV7HUZIke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8lttHk6P+6e4vW2N/sU35MdEqIxx88J+VFh2JJL7w+kb+XLcXM0f3VEO1Khh1HT5LaaS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/B/tN/u0Dys9D+C1II4iM4/SlYq5U+2xfvtlv5z/AHVZvlT/AOLpkZfed6R7/wDZq/sT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SpsMpYk5+WgI/wDdq7+FOApAUPKenLE/eruz3oKjBoArLD608RJT9gpQPSpAjEajpThG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DQhT91ioCmBVnIxURxQaWI2X5KTbxUgIxTCeKAImOAfWmbdwyetSN1yaYzAgmoLGY5o7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J54oJPnc2zA807ygByKmGm3jn5bKc1Mug6rIPl0+Y0HFZlWNwM1KORVgeGtZ7afP+VSx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z+FAWZRKU4R4Fbtr4F16f/lwKf77VaT4ZeIWJzDEv/bUUBY56AbRxXReF9M/t3WbmFJfs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3/wDvqmSeBNXsh9+0eb/f3f8AoNXdO8CajHbzTJd29tDIrIzebt+X+KkXHQ17KS4k/wCJ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6llga6X5Xlddu3cvz7m2/wC7X0l4W8AQXGhXOteLfD2naNHb2KP/AMS+4aPz/wDaZf4Pu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C7U/F1j/AGLba1pcEMEX2ryM/wCt2/xb6960XwR4wvNK0a31TxxYX2nWG75Vs2ZbtXXa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ury66tc7YSsjO8IR6B4l+yW2lzanbw2krTxXd/Aq2/k7tyo39/wD4F/crprjwZ5lskMN2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9nWLdFPK/3m+X7iru2LXRaJ4GvXDJqPiq81GN5WnkS3iWAOzev+z/ALNdxpugafpMLRWt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d9a5FQlPVGjqqJ5cnhOz0izSZdP+17FW3t7c/NE6s+7d/sN/erSkt4ZI32X39ozeaqrD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4/7lelRWttH9yJQf9kUjWVu8mTAu/8AvFK1WEqMy+sI84uNOhk1C3h/5B3l7l3R7Viki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41Pispr24iSKL+ztv/LS3VdqKjf7S73bbXpYtUHYflS+Qv90/nVRwUxOuchbRzaN9ph/s6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e7V/fP8Aw7hVTTvC1xbCLyppE/0XbL9o+9u3bvl/gSu88lf7p/OjyV/un8661hEuhhzn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5QGdvztJ97f8A7LVPD4cuC7NPMfJwE8tDnei/drqlTaOBim9Kr6vFA6rtY5T/AIR2aT7T8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+4v8As/7X+3Uk3hjz4pfnGX/i+8xX+781dNRT+rx7Ee1ZyEXgWD7RNM8kj7vu/vWXZT4/B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3r/Ey/wAVdfTKPqkR+2Zz8XheK3Ik3RkhdmfJ96tW2g29vb7HSO4f+JnX5jWtUfmKD9/F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XVbMr/hGrVWlMRaGOUJvRR8vy1di0u1UfKOamF5CB/ro8f79R/wBqWIz/AKTD/wB91Xsl2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2cSelOFuoPRaqHXNOT/l7j/77qBvFGmr/AMvIP0Wn7LyHzs1fJXHQUnlAf/qrIbxZpqf8t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EfGlgOgkb6JWvsmZ85vhMelLtNc83jSxA4Sc/wDAaj/4Ta05xFMfqKOQOc6Ty/ek2qO/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44t3/FqYfGyjpb/m1P2Vxc6OoApcVyn/AAmzdrdf++qYfG8n/Psv60eyaHzx7nXbfek2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nosX/fVRN4xuz08ofhT9jIOeJ2+B/epa4I+M7z/nrF/3zUR8XXp/5eB+CrVLDyDnR39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iy/fpcP8A981GfEd+3/LzcfgcU/YSMXXSPTcUV5h/wkF9/wA/M/8A33QNdvpB/wAfc3/Ai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3R6fijFeU/wBv3X/Pdj/wOlF/dXEbzKGm2/e/2K09jIftonqTbE+8351Eby3XO6ZF/wCBV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v6VG2pbs/NHTVBvcXtUz1H+0LYZ/0iH/AL+U7+1LMf8ALxF/31XlH9oj/pmaBfj+5H+d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pnWLFetzH/wB9Uw69p69buOvMPt5/ugfSlGoN64/4DR7EPadj03/hINNH/LwD9BTD4j08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0Oovj7w/75pv9pN03Kfwo9hHqHtpLY9MHifTx0dz/wAApP8AhKrH1c/8B/8Ar15kNQkT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+gq/ZQI9rM9K/wCEpsgTkyD60h8UW+P3aFx/vYrzwX6j/WTbh6KKT+0bYdDJmj2MA9rM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AKO//fVQnxxEP+Xc/wDfVcM+pRgH5j+NVX1aIZ+YVl7OBftJnT6/4p/tSxezlCRRv96SN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+48F+Hf4zff9/wBqty6wTlgP9nNZl1qSgndIw/3Ky9nEftJGfqvwy8OXke95L5PmZvlm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bb4WeENO37DqO+T/AJafaflT/gNbgk8uTyfJmTzF3L/u1X+2+Z/wGqjTiiueRpXGo/Yr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f8AdeSrbv8AP9+oG1G4MfynbVK71L7Y8R8n96q7Wm+9v2fdqt58lyPL+bf/AA/w1TSM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X/eP/eWqz3yIi5JaRv8AapBcvHtmf99Nt2/vvmqqLeWTO/5f4qVhonF0OfmH4Un2tfc1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c2P9ST9Kg0RDcsm5fmpg87Dum7/eWrHnwybUeBVf/aqMtFbb2UMn/XOg0RH5csdvF33VG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6T/pH26b95+7g82BW+VX+ba1UZI7eP/kIp++k+aJYW/evvoKKkUnlB/8Anr/C39yjzOsr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uLa0+0Gx8nzpvK3Ssv/LFv7rN/wChVCVjntYluvKhha1aX9z82zY+1f8AvpqTQFm40r7Hb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t3Lb/wDxVZ9t+8/13+q/6dleqwHlyzeaSkvvTxc3B/5al9tJAWdtg99aZ+1wxq375pl/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9umpTw2EUkMW5tt3N951/3f7tUnunk/1plp8V3b4KebvrQC1HI/zokKxVHF50e9ki3/3q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pRJLJtT7n93/boGh6X9zMdwMa59aWW4mgG1hvz/cqCVWJwTGuKdHcyoNyqHx6VIi9bXUj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mbJZU2f8CqiNUlwVcSp/urUtrr5RSmYX/wCusFUBc8xn+8c/jSPJx8n8NURcpJ+9R7eb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/wDZKfY3FtH/AMfMMzy/wtvX7tbKVikTNNKo3/K9RC88zLldo9qm+1WcgKJDMn+6q/8A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bsSVv+BrU3FYcbktF8hDU2O5Ukq336geKKSQp9ogR1/4DVZEmaZ9ksLH2daXOQXlu4kZi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xVdtVZEaND5hBf8A2GWod4wWdd9P2grF8SfupCX+eqrOTtd3zUXmHl3VlRqEtr29fZbW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0c6KsPWRn3/AC0x7kxjpUr6TqcYVG0+8G7+/HmkOialJnbY3Hy/9Mmpc6FYiF0u35y1A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dNj0LVpc50y4/4FHVe4065t/9ajW3+98tVzgTveEf/XqOabdt+fFZ0rGB3/fecn95T8ta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501xrVlpaL/z8t822ocxEEs2zvvpXuYRGv3t9MuLeyjnjW3v2v0/jeC3fZF/31Uttd+G/s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u5/h5RFpKQFeTUR5Tiq/9okxbd1TW1zZiyncaUyS7vleafcn+7VW2t5rjMz26w7vm21f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4Az70G5lkBJcj2zVyPTLiUZVEAp39m3EfGFNFy7GZHNLJnYxx7miQ+WPndd9ap0RpMkTr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vuFqQWK32zS444kR7i4fb/DtVd1O+2x+UfKsLqaX/AK6rtrUj0qCMOpid/l/h2/epg02V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3aAsUoIrif70Dp7IN1TRW+zncyf7TVbjsvLy6eZv/AImWemPATH8ry7P9v5qAsV5Qqlvn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RUYtSyWqROcOd7UPGPLUZbdUoY6MsGcvKq1JHexBXDTA1AtnEzOcFqUafbFH/dEVoixz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FRQ6nBb2yxLuLv3FPNjFiMLHU0VnHFvbC0wKf2pfM6y76d9qL5/du+KtgYH3QPpTRChzx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AJd931ercWma59m8pIX+yTf7X3KesYHSluFbUR/pMzXG1dvk/dWgDNGlPZ3C213Mtv8A3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mr/ANn0OHyvNubvUP8AZs4vl/76qCK2isvuIvk/3f8Aaqz523qqx/8AXOgCOTVbvy9l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+9cP/wACb7lUo9ESZi1xNPcu38TTc1oDUfLjm/0dZty/ek/g/wB2q8UvH+3QTYfFp9uqg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oYQduV/Cqv2mSOM73XdTRdRRyF3dtlKwWLttPFHLu+9/u/LTbuV7iTzpZ3Mv93zao3Gt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y2y/d+0fees9r955XllZUf+FEpWGlY0RIkfCKqHdTbfV5LW5juU8ubY38S7lrINx85JNL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NvrSGXWuJ5cu5/iZqYJWYc/3c1WEvmUiuAfvUgsXUb5aRTyaiVvlNKjUiyelBxTV70uQ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ftAFRectIJFNICXz89qBJ7VF5i0faAKAJt4o3VW+0e36UeeaBk+cUhkx1qsZWwaiMjduak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tPtVQvJ6UmX78UAi2bjg1H53Jqvk4PWmFiO9BoWRLg00y81W3kNTS/7ygCwzFh1qBn680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NMKgY5nJOOgpjO2MCmmcMCB1qE3G3IoKKcU7qDhqs280zH7/ABVCBU7E/jWpbKix1y3Z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Vu3klUH5qpRxje/Jq3CuMgU7sRbXdIpyakh/dk0y3OART2Y54rRGVifyLa4/cvDF/wBd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A/dTIL2P/ppUUkjxfeTen96H5qswTBz/AJWgYzRdKm0bWYtR068W0u4ZfNi3Ju/4A3+z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4R0532rd2ka/N5bf3P4ttRCT95VuC5aI5VsVDjco6HRvjlqGNps4imdua9C8P/GqJEA1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5OleOmzsp4ikttvQfNui4rVsLi3t4PJRJEhTu/NXGKRmz3+3+I+kSg+SXb/dWnyePrAHO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LhuLeTv8AjUwDc+VMw/GtLIR7WvxCs8ttt5CfdqYnxCg2MWhb6bq8TCX8ZYpOriqou7qM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qe2N8RHXO2CIf7zNUQ+IVyc/Lap/wNq8TGvmP+Ip+NSDxBKekufxrRSj1DU9ifx9e9pI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dalj/XD/AL9rXko1yX1NOXXGH33o5oGep67H40muPvzSRf7pqX+2LiT7mqTfmteRLray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rwIPncPS5oGFpHsA1O8kj+/I/+7NVG9vRDF++V1/3Lr/2WvMoteSPPLun/XanDX4f4FCf5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nfq4ntvl1QK//PvNuX/x6qRmuOd0SSw/3vvLXKDX/MHyEv8A7KtVq08RXUGUG22/4Ey1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bm9/aRi+6qJ9KX+1z3K/lVCPxdbTRkalY215J/fQbW/77pgn8P3RMsVzNp7v/wAs5I1l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j6uPX/x2kGr/APTVf++apXmizfZori3mtJreT5VmVlrMuILqz4kgcJ/eFFkLU6E62x/5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zk5yn1rnBPx1+Sj7SPU7Kd0ZHRrqrAn5h81PXVm/vH5a51bhP7hXb3NTLcJj/AFoXdVXi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uPmyP+BU86rEOsjVzUk8uPl5FMS/8vIkjYn61PMieRnRjVyB2akbWj/zy/wDIlc0t8v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rakB/CP8Avur5kL2Z0Y1CaT7oI/3aUXbfxlx/tbd1cyl+pPzDyz/e82rMN8kf3JF/76pe0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ib5rc/L/ABttqE3oYdV/7Y7TWG8xe5JzGc1K8nlb9sWf/HaPaobTNh9RaKM/OVT605L+2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WudjvDFE6qfKRv7w31L5ljJvdLj5/wDYiYVPtTPlNN7yKTjzpSfdqY1y0ecM7j61krey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lp631y+dpVj7JUe0HymsNQa3yjx7H/wB6of7RaXem8CqVtBqdwjrbWTXbf7KM1JPFfWYd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2ono9ox8iRoRX3l93l/4FSjWZo/3XkxRbfm/fsu6syMahJ9yxuPK/vSLtpsn+heV9pib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tUpGqWhqxajGOZFR/+uVD6rGBlVZW/wBuseC5AOY0Ma9vlqVruXOWYt/wGjmM+RGh/a+7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Mvnd/mrMMqsPu7PejKxg7ZVl/3ajnYcpt3WsxXO/y7OC1/i+XdVePXtm/yovJ3Ltb+LfWR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XY/vl3/65VHM+5agapusj/WMfotQtd47t+K1TXUSw5Vj9KQ3h7bh/vUuY05dDS+3xH7h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+17n7NFDK0vlbvlX+GqUd0SZD5UJ+X/lo22oftQdVHmrDj1lz/wB803LQixptctc5Tad/9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+daqyXEOFRPn21Wa73OWZ949qz5ii6d7Qne23c1ReUhK/eVP71Z8kitncT+dVGuHgLAF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MR7/AN60tVopUizs+f8A3qzf7RkAb5jVSS8lYnL8VCZRuSzs4+4if7tV3lY/eMn+8tYr6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/u7aiOrMTwGNO4jow0X9/NDzccHI/3q5wXk0n3FJ/4DT9l7/z7t/ebarU7gbEN+8cjh1H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zJ/q/wCHFZIbUpLff9nufJ/3ajBvZB/x73P+z8tBZea/LNll/wB1v4qY9wQjDzutUPs9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/AO+WqPyLzn/R5T+NBRuXOtXDPYyBsw2qSxf76t/eqhJrPmecnkx/e/cSfP8AuV/u/wC3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5YXP+6aUaXe/8+twtA7mlBdHbMrGHLN5rEr8z0XknmSH5/Nlji8jb935fvK3+3trIayuF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2f8Adb3oKLf+sy7detSwsVBIqv8AZx5Z/wBJ/et/C1Hl29vb/wDHx/peV2r/AA0AWEcs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LK3EhbZGif7NM02TTpN/wBomkeb+7GtMhjtiXUQt/wJttAEykqRtPSpriaWMLvicf7t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n+zU1vPHHnbDPRcBPNEjbjMwB+9vq7CiFDKs8O9fuVSnmnnYhbKNVbp5pp8UdzEAu2zUj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wkxTebct/wA81qrHbwyfwNv/AIqfHFfY3vdIn/XFacNNkeMk3Jbf6immBHHZvHIXQ+VTs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dLjPKmRpP77NTJNOlj/AOWhakA8PJHna6p/s01rleTI65qS3FvGdknyv/tVLIIP4Cm76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JuEDls791Ek0kYPEexv8AZVqueZbY2OUc/WmBLXPEY/OqEUo7iWD/AFZKf9slWkF1JGcI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gXZUojhYbkUBqAKYvJ8/cZaIri8j877Pcz2Yb73lvt31bCZ7fdpGtpZJN8TKF/u0AUHg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8nrvum+ekksrmOP5LmVP9nzmrQET/AHnufn/u1JGFx97dN/6HQBkRafJcffnu3/3pasx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T1dis3yd/wAvtVgRACgDNbSIe/8APNSR6Pa4O5Ver3kg/dJ/KmCPB+9QBXTSrWI8QrVgW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kmmihi3u+3bQJUcK6PuoAqarGPliRamswsrMHHRaJd+9pCuVp6SIq5RVFWBMjBF2DpRH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byJLIrD5VFRpKI2kIFAE8h8q4VUVdm35qI28xyf5VEJN/wB/600SfvNi/L3oAmUsGbnvS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fJoDZXrUFjsjL8U1SPJxiojJgyfNUXnER/eoAs+UmwtsTdUPkJ97AqsJPm3DGO9Tbv4g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93CU3GOvzUwzAfdO6o2ucZz8tAFgL7UwgDsKqNcN/eqNrlu5zQBbZ8Z4pvme1UjeLTDd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xSGQ4+9Wabumm5GOtAFqSdWiYZ5DZprXCtL1421m+ZuL88Zpnn5c4PIoCxekvcjZ2WoGv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PuqKP99GcVPMOxda4Z8upqL7Qg+Rneq2Xj27ol/4DTN8skh+bipUmUWHulPQh096abhG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8w7n/APHKbvx82yjmHYn83Z/BmgXMr/dXYlMeN/LSX+BqWSNQF+fFHMFiSE4NOA+WoYjg1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C5ODz1pyHBqDdzR5uKAuWzIdtRhye9VmmoSXGaBljH+389WIpcRldn/Aqofazu2fLt/vV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kpcwGj5i9lGf92onkbttxVP7QfU1GZye9JMdi95vqKPOXpz+VUPtOP4qBdY7ilzFWLrSY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qi1wXpA7PwDRzCLkkw5+eo/OHq1U2mKEg8tSebIopcw+Qttc8ffx9aia8wD0aqbStn5n4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U8wcpaa8Y/wYqM3B75qq0h7VE07LnmjmDlLhugOcVGbsEdaz2uC+eabvap5g5S210EqI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bOTtpnyp1lAo5iuU0YosuB/KtiGHbH0qhZ2bhs9a2FQ+XjdWJgPjIBfirEchOflpIrb75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p5poBYgu3n79TRFSuD96o22luPvU5EDEgffrQgl/iqYoGWoY+OvWrCY6GmBJCgAqwoqO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GUAq4n+rIqvEvFWVGBg1RA6GTaN3erSTfLu71UEfO7t6VPFGc7u1WBbWbI604OO9RZ4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FIMGFW/3jVZ9HglyTEq/7pqcY7/yp6nijQDLbQJRnZdufZ6qy6PfqcLF5w9Qa3/qTQD1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DwZWaMp9ajaWNeQS3tXUPGsgO4q4/wBsVVfTLSbPZvapAxBIkkdJj03VffQlbLpebP7v3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fW6ExyxSzbtrJt21ZPKQneQQGcUkccqk4umX61EZZYzzHKn+9UyXCkfMA31qeY1DdcJ924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cy5/4DU8c9sPvRE/jVlLi3x8tvmjnFYz4rq4Tvt7/JWhB4y1CL71xO//AF3bf/461OEMc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2mizhx80M7/7S7aOcLEiePb8/wCttIJf+uI8r/0Gp08WaZcNk21/bzSdlKyL/wCy1FFp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1A0vyz1i/Kq52HIgl1fTG3bNVjhz/wA9lli/+LSnWUmo6r539nXC6j5K7pWjl+VF/vMz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9Rv/ANn7q1LJpNpJb+S9rIkMjKzLHL8ryp/eWo55E+zsZdtqdyB5KTnzd23/AFqt/wCPf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4t5pnM/3tu1h/7NVm30HTLbOy0WJ/+mfyVMNOg/gM/wDwGZqOZhyGVY62QJvOuZfK/u/e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vH3ei7di1sfYuP8AWXPk/wDXw3/oNO+xL9nO28nf/Zz/APFU+djsZY1iw8solpdzP/e86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+Xpd3JL/ALUy1r/YpfL+S+mt/wDgKVB/Z8hf5bkvJ/fK0KQrFS314+ZF/oF5/urL/wDY1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ew1Dyd33fNX73/fNTj+0JLbyXuFe3/u4/wDsqito4be2mi/efN975P7lNMnlJItasv8Ao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eqr/6DW5oOseFZbK+m1jTJbS7jb91bmdmaRf9lti/Nu/grCit4ZP9Vu8qnfYU52UuYOVFa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i0yaxtN22BWbdUol1Kzk+eM+U3ttWpHsTcZ824m/7/tUI06H+MTP/wBtd1HMLlRONZk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f4VWXaqf8BVlq7Z62ynEd9Pa/wDTcyN8n+781VYbeD+BZE21Z2Jj7zJ7rQpAoosN4iFx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/D83npvf/gNQaTqGjR3H2iaW5u9qssEbL5qov935mpBA8udl9J/uyVEbbyhiWONsfxCt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dpqtyTHBa21n826RtsTv/AOhU641GHmFNRmu938Md1ub/AID8lUY7a3k++jbP9mpIbOwX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i+aq5hWJHuNJQxSzNLY/N8/2jfcP/AN8qtVJJLST50h1O5h/2YlVf/Hqu+XDHHFsRX/vV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hMditcWoMZ8qyuLf/ppczr/7LTbKEr9+CKR/76zstXoz5f333f7StT0clOJzN9VoGinp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8kxDzF27flZk/3WZNlRzxXB1Dzf3jw/3ZGX/x3bVwR+WH/ffe/hapQHEP+sBX2qCzNkt7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/wBqaX5qd9nm536ba/e/56t89XI+/eneZjP7qQ/7tMVjGvFZZnc2cMfsjtQuZYkRbfy0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JP8AYlVP9qq8lt5u9kTb/wACqAsU7jT0+/CJX2/89DUEkCPaFHQebuq09u2PKc5/2ahj2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MkZJptm+3aG3/wB6oBoK/PsjzWjFGkmcOzf7NXURFVeCPrQVY54aSkY5i2/hUlvaW+H/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buOv8VMaEc7huzQFjG/s9I/4E/vfdqxaGa1uG8m7kh2R71arUg8vP/LWluP+PY/8sZdvy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0Onf66a/+ybvNZY2+/8A8BqlBYwrbz2kqXnlTNLth8+Xb8396te3leVUkZ8lk3U+PzZNv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eHVbaZPOuv8ARm8hf377fkrUuNetba2ihh0O086NfvNdS/PWNpMXl3puE/49rtf38f8AC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qstxMRGTs7/7VAyrdXcl6YS+m6fHFv3Yt2l8x1/32arWo65ZfZvJ/sO4+7tX7Pdf+hfL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I8f3PnoAqadqHXzrTZtX+Ffl/wC+ad5iy5+SNdtWRKPMO/mof9H+0GgpDYour+Uv/fVK8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+ArVqKRP7lLJIn91RQMo/Zo3c+ZNPL9Wp4srb/nn+ZokG/PzYqOBfLc/xf8CoAHtol/1aK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/WAIKs+bjPyqKjO2TOW2UAVguelHk5pd2DSedigBwTHHFOGEqu82Mniojck55oAsTTh8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21WMjDmhnYjOagB0hznf92qv2f8AeHYm1KeWJB5pkTv953qgJUCKp/v1LFGANzYqqHUt1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36sC3QJMZVvlqtFJuB3PgU0uueG3fjQBdSTrQZcZ4qqhH96hiOfnoAtmddi8LvanG4UN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G2J93ctKZDuP3dzUAXY7lXc5JpXuAueP1qllRnbSeaP7tAFxbsrnmlExl+6v51QMi/xU6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nk/eh0b5aii/cxn591QvLiYHflDTBKN7qx+SgCylw75T5sUok/Kq0UiRSKQ/yUwtGyLu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EqpR5oMcjs1UJLpA/y9NtJ5vC/PxVDsT3Eri2mZD+92blpYLtmtopGPzstQ/aN4KfwNUS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gLFv7VjvR9pJ6E1UkmA7URy5qCid7jB5o+0riqUsoJ+9UTHI4agC804IPNMMo2daoCQ46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AL0F7JDIjIVR4/mWori+kvJZp5ZPMkZtzVQkuUA6/NUa3al2/d7cincLFw3a44pjXftV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+lBRYNwTTPPOaqmT1pnmqOpNK40Wmlz90lfxpEFw/wDq13e5qulzEv8ADI5pW1KfpGjR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xDLD984kb+FahuJfLC712StVcySMWLKc4+8lH3wu/wCaqElYnjLJ3H40st6VTaXU/wC7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kSSf6pjUByk6zGZxweKcHZM1F9qj7RMKYtzIM7cYoDluWo0dM53UeZ13/cqnNK55DE/S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fZvOjhZv4pKZfKWEZJcor/JTXfyvkb/x6m39ummfu/tkbzesNVBuePeX31Icti1HLg1Ks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4FInkLJk96b5tQNLgVF53NAchb8zPfbTppovsybCxuWb5v7u2qW7NRO/+1Rew+Uv9uq00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ecEXrmkE4kzzQx2LO5gfvUCVe5qvlR3phdeeaz1LsWzMg7r+VR/bNuf3e6qjSJz81QPc4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WL/2rj5IFWmG5kGeFSssyT8/uZv++ai3Tyf8sZttILGk8xPzGQZpP7Q2/KJjistkuecW5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jBzDye2KV2SaDagvOW3VEdQiPTOfWqJnl/ijVPrUL3rKCPkNIvlNRXkkB2E4oyy53uRX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4ZPZagF0oJwbib6UBynSveW8Q+UjH+3VOXWIkzsAJ/wBiskXEpBEdtKf95c0gj1BjlLUk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ru0b7Y8/U1Ve7uGk2b1Sh7HVPK3rbUo8PandyQrdX0GnRL/rZX6pv+4tGw0j0yxg/dHP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VYih8uMt3pY4S+WxzSOMdCjfL/FxUsaYz/BUkafd/h4oUdR9+rAFTJ65qWKLBNEABfGK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SJ+8PFSBMyClVCJOlWoYdz1QCRR7zV1IgBTY4hHmlCsTx0qzImQbelSxpvpI045qdUwO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N8LSqmalSIBaoBEG6pNtJ06U4e9MBPL/ANqlAxnnNLx6GmkDJ4oIA009KXjtSUARtUXT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6GkWNGxxs96lul8u6lTdvztfNVXj8r56ffO8lwXA27kWtEAz7YsmftaLNF/tRVSnsdIu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AKZNinFWfKnkVEIQpPH3aQFeXQ7yNS1lcrMn9ySqL6vd6bkXVpJAB/y0SttZG6oBn3qU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/YcVBBkWXiW2nXCOxl961U1hCnLVlXmk6PfXGZ7cWj/89EFZVx4PltRMbLVDbCT/AFVv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N/foKR2EeqJIPv8AFSLdxyfdc5rzsf8ACRaVFvS3j1H5tv8Ao/y7P9qnxeN1t8/aIVR/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6JFdhXAZyKhmkkhlAzlXbrXIWfi6K9U/vl31qW3iFJ1TzSCFPUUXQjo4nx/Ez/hT8DzN2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HHrcUmU3qn/AqsR6jC8PD+Z/umi6M9TaV/Qj8TTQ2AQSprIS8Uj7xFO+1YBw+aehma0c8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m1qIrgtnd+5f+9JWdBfsVi3lT/s1NBPFK0x8kbP71BRaNzuORPu96Bc+v70f89Kp/Z45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g/5bRf8Aoll/9BpoZoJMrfcNSpLt+9WIjtFypqdNQwCH5qCjaWVMcCljkQE5xWPDqCjP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flIqiDTlnUdMVJBc47VkeaU+9g04XIPagDae6iI+eEk+uahLbvujC+maz0lUdcmneaPe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05ZZF++2RVQTKwxtxSbgvegC4H9jSh1HY/lVQSsOjYpRcsP4hTuItCVeflH5U8TKB9z8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Lk+1O5Ja+1eiMKQXLc/uWf8AGq32kdxn8ab547MV+lPmsBdW6PeBk96kW747j61nec/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3fFHOO5otOX70gkPIzWes3NHncnmoKLZj3Pu70jQQEsXl6ruqkLl/4mjT/gVMz5mfuvMv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30f77yf4v4fvba0IroSRB0O/FN+0W3O9Jv8Atntqs8sVrN5to0uP4oZFpjL/AJ3vSmc4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l7age4YjrUFlx58Z2ioyPPPzHFU45JOe9JJO4/jVadgLwMMf3+m3b8tMFw/P7mSLb92s8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amiuI2n8oypF823c/3E/2qdwJ4pPL3/7TM1MiuXQseuTms+XUE8x9hLur7d39+l+2Hy3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a6Mn91ar+XmTd5tVhcZpGnABoCxYMao33s1AwRnznmojdowNNEyVAi0HKL96mFy6k7qp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ERNzQBd3e9Ru+O9U/PPrUbzH1oK5S4Jx/eamNMP7zVTEzZ6VG8zc8UBylwy+9M875TzVA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RQMuGY461EZsE1XDMajYnnNAFo3Zx1qI3LHODVcMpNSIFPSgAM0lJ5sh61IOKM/SgCMS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2p3amn6UAJ57elAnf0phcZxRvz6UAS+e3qKUS5/iX86QW03eBsf7tAtj3iYH6UASCYfL7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1VB4fHajJwvvVkE/nMOhBpBID96TbTHhljB3xmOq7zqCeN1AFoTe+aQzcVU82k82ouBaM1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MmAeaZ5vvRcC6J2f5dlKLnj7tUftDx/NkU37WI8q6mmmBd+0j+7R9p68LVD7SvZTR9rX+4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0QD8wpqXJVj8/wClUGvAGxTmvAozkVFx2LMlyS3Wkef5BzVCTUIs/cNRyXsZX7pFIDQ87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t4CP9Zj8KeLoEf6w1Yy28pJ60NMduM1SNx/tU03Gf4hUFKJd3qaaZAKz2uIh/wAtTmoj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N7I0jNjuKYbk4+9WO+qxKT8zn8KiOrKfu7vxoM/Zm0Zs96ZkkZyKx/wC0GPSlOpOAay5g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qinFm/56rWFHq/JyWqcaqMfxGnzGljWEj/coxxisZ9RmkXd5GYv726pYr65k+5Gn/Amr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wB1Nr/+hVDiR3KeW6UsQuv4pLdH/wBnduq0NInx5txfNCn/AFypiKvluI/4qQcCp5LTT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5l/u7qtfYdC/jgaa4/u7tzUFIzDer5RHymoYpPMc7E+eurttMgkh8+30qBE/heSVaivb5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NtHK39wbqBmDb2U0mdltJ/wB81qReHNQeNX8pYk/2qnk8QX9tv/037v8AdFUYtfNwH3zzy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4Pvf+WjRRf8AAqePCa4+e9g/77rLE08n3BO/4U5bfUW+5FMv+/SEaa+FbBP9ZqC/8AFSD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fu/tVFdK1SXqwj+op6eGL2Q/PcRD61IFk6f4fiy+6WU1EZ/DsB3+XKDUkfg+VV3yXqIvt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3SXquKAETVdBJZ0tPP/32xUP/AAkWlIrCPR1z6+ZVxND8PrYeZPPv/wCuYpkI0CBQsenT3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/wCEqtR9zS4x/uPmoT4qcDyotGgk/wC2VdJbyW0dt9ptLI2/8ISTjZ/vVFHfy8/vOf8A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e1ebiPSki/wC2dIs3iSbmO0roW1Kfn94zfhSpfyf3ynvWYHN/2Z4mk++Yrf8A67S0DRNUk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u10Ul0zdW3VXL8GgDCHhlpAd99If91KiPg2ykz5l5c/g1bLO+T8n/AI9UCbzIcj9aVgIL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kPq7VKvhzToCV+zKT/tVJIzp1wPxpueC2N/1NSWNj0vTI87IIN/+7T2htkj4SMf7iVD5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APSSJFwqAfhULTEE44p2B7UyVF25zVAJ9ob13VR1CP7RFYwpD++VmllZv42/hqcbR/F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hztqxEmxcU6OIMC3pT6yOEZ2pu2phycU5UzRzAOsk/fKPWrZTBPsaSyT/SYh71c8v97J6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45NWUjweKciY4FWI49nJ5qiSJIyTzVtEUDAoQCToKkSEg81ZAiw5OanVdq9KM44qXZxQ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+zAoAzVAMFSKOtKI6B8poAU5x1phB9akLDFRN3oIGY60uRikGSKcCAOuKAIT1NR4p/b5f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tqH2qeN4ViaGFV/gbLUFk0n2f5d8ypt/vNTbjyZJLi4SbzoWZvmWmRaQsubicJNN/D+6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pBiMIw+VDWiAw7i5sI9qTSOm7/2Sqw1/TJLh0Rp/++a37jTreR0kCo/l/wDs1Lt8uR9k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cDnbfV4puUspvJ/vOVT5qWfVDb/f0yYfxfJOrb61fs0PmKPs6zf8B3USW/XyYrS3/wBr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qlq0xE8N3HDJ8iu8W5G/vUy41m3uI5onmkh8v/nou2tXULaWS3dHvR8vzbvK/dUf88oU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5G5XX+FaAMkaj/o0UP2mH95937My/JUF1YWctvFutxJNJ/z1Vf4P71WrfTrORgZbcPC3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4gsbaKOUTXVmW3bUZt33fl+5QaI5fXfCclpdx+VKIpfmL8Ls/g21nXEc2nfceS8T/AGvlZ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8qaF/tPmL8v8NSiygt4HivIT5I/e/N/e3fd3L/DU2GcImtTJ1DJu7NE1XLXxDBIP+Phf+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0uNR/tF3Xztu3y/4dtULzRLLUBGDbxx7fmXH8FILEEOuecflIf3zV2PVSB8zfgKxbjws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KzZNMvrckAtJ70Byna22sEfeNTjVUY/eFcDHqN5GDlGYe9PTXCD867DT5jTliehf2kQF5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Lqb+bujKoT/s/P8A99VwMWux4+aSrEWqr5Zfz/k/660cxlyo9DspJrz90kW/+LatLcebp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J91W2Vw1tr01sC8N7JD/ANtttJJrommWa5ud8jfxu9HMNROtyQOw/Gmpe+Uetc7DrEcu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+0FXODmo5hezOg/tLPepFvjg4UH8a5WS8aT7pxTPtMi/8tQPqaOYPZnWrfYPIH51Kt3kZ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Kv/LaNv8AgVINUkHXDfQ0cwezO0F8gFJ/aUY6qxrjf7WY/wDLN/wNKupOf4ZPyo5g9mds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HVF/v1xi6l6S08X5P8eaOYPZnW/2sv94UDV1/vLXJC7Y9804XDH0/Gp5w9mdYurDtg1Iur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47zZOeVX8aTzpR/Er/jTUw9kdn/a6d2B+gpv9rx+4rjftMo/ur+NN+0sc5kH4GnzE+yOy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6hAf+WlcR55P8Q/OlBdv4v1p8weyZ2/21ezLt+tMkv0x97a397NcWPMT7oD/APAqjkmuo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71HMHsmdnHqSDKLMv97rTxqLfwzj864H+1JY874Sn/AqBrZP3lf8Au/eo5w9kzu2vtrfNL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L8mM+5riItT67YZD9TViPUS+dwKfWnzj5Dqf7Wck5yP92lF6HB+Vm/3q5n7Y38M6rSfa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RzlKnc6M3HXkD61G1wvfBrBaWTHMufamGdwepNLmDlOg+0KP4Vpv2of3gKwRcOe7CnKx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2zd/9Nf0ppu85/eisfZn/lov/fVGwD+MUcxSRrLcAZ+amm5HrWWdyjrTctS5iTT+0n+9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u3PWozKwz1pqQGx5/wDtUwz+4rG+0nuSKVZ+vP50cxfKaxuP9paYbjP8VUFkJGflNIZD6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Fpv2gDiqHme1MMwFWHKaQuOKb5+eKz/ALYqimHUVHagOU1PkIzsamfaBH/Disv+2Yo/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bOLlp46A5TY+1e1H2gnsawP+EssB/wAtl/Kj/hLbAf8ALZfyoI5Te8xz60u9SPnm2Gud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5FV38aaeerh6B8p0ZPz8Nkf3qRTNbyeagjk/2W+auUHjzT3+5KfJ9lqKTxzpv8M0//fNA1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8o+a8n/76qhvnH3p5X/7a1zsXizTZP8AlreP/wABqUeL9JjHzwXj/wDfNBp7I2ftM0f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1Xekdvcl/skb7v3Z2P8A99VzH/Cc6LJ/y5ag/wD21WmN8QNIi/1ekXMh/wBu4ouL2R1t7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t2N5aRr/y3/g2/wB6spfEMtwP3QQeX/DH0rnJPiRHHPmHQwQ38PntTP8AhYE8lyZU0KJH/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yOsGrzsPmUD60DUC2csorkX8VXkgOzSVX/vo1UfW9XfJSyC/9sWNYkch3RvVHV1pn25f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17/n3Gz/rhVixj1/W/wBzBFJFcR/N88O3fQV7M7G41ae4/wBdeS/8C+7VaS/jEZ2zq/8A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aGObzAscI+9/eSmW2ja7dXNnljFH824n5V2bfvNQP2Z0smryfZz+7ieL/ZHzU8eMbj+0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VVVkHy1ydt4f1yTyt8sn7z5lVh/D/DWjbeENWk87zjs+aJvv0B7NHRyeM3/fQppWnpLJE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4l+b71c9IbndkjaY16ebu31m3HhG7tvOm3/uZJ/lVndvv/dq5F4N1EfxBKLhYlttaeO58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7rLV2TWLaPO9i5/2elU4vAeoyDzcxedT0+H2rP1MQ/Cq5gsB8SwDO0Kv1WmN4qhXO5lP/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Sfl7lU/Gpo/hJfgcX64pe8VylF/F0UmRvb/vmq7a9E5zvb/vmt2L4PyE/vNQb8KuRfBu0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8DR7xSicfJ4nji42yMKrSeL4FB/cOfxr0SD4VaNDw88sp96vQfDfw7Dy8Ej/WqHynlEXi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6fNSt4ptmz5cUsm314r16TwX4ft/kSxG/wD2hU0ei6JHF/x726fhTuOx4/F4jt47b54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ZtPe2llE13JKX+W2dfn+T/ar1H7JZR+V5NrC/wDD92pxZJH9yxgT/gFRYLHk9tfTXFx89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5f8Ax6tC2N5b3vnQaJ/on8SXB3b69KEIjy/kKv8AwCiNJ5sosGd3zfOaLCOGvJNU1S9m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/5ZRFV2U6HQb9rz7T5IEW7dt3/crtxH5f3Id0tE/nY2vC3/AaYHI6hZ61eSb3nit0/wBk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Y66oLvVP+eUKy7VrprLRprON0m2/e/dVYW1OMeUUerA56wvbyy+TTvDpjl/vS/NVXTvBF3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L827/b/3q6jzbyP7iyXG37q/dqKR7iPfsgl81m3NTuO5kRfDqW4+T7SYYl/hjZ6ntvhnb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d/wDtNWmLi7tvn8phu/uLVYSXEm9/Jn2fSi4XLMHgPSLdUwjSKPvPvrXh0awtk2WyeX75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/KeiZqK61WUuqiPc/8KrSEbfmW8dx5Lvnb81Qy6mpuDHD/qves/T9L1FvNubtvs5lXZ5Mf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bq5bD/8AfVO4CXN5BGCj+ZN/s76pNJLLlFidE/u1oR6fbKSyht9SmyVlMlAGKls2zEgI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Ra3l13UDLdIYrOP5YLc/3a6dbQAt83bfUSxCKI/Llm/8cpAZK6csIyIhsFWBcSRNwoG70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fl+9UEkZMfyrytAEtxdfZtHOz98JS0hrJ/wAPvVMJesIi/wCWv/oVZcmqw2/nO8M022Xaq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vCgfvP8AdXiufi8TQXv754L1Jv41RN3+6tTf2tqV7c+ZbWIs0P3hd/M+7/gNTYDa2qwIX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v8AZ21SuP7Y/c/6bafu2X5WR1qlcHxN/aM1wlra+U23yrbdu2bG3UgNmON5Q/y/dWooj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urf2jNDd6gtv5jN/yw+Xb/vV0MUc3mf8f0dxFG25l2/fb+7QBK0m8yRH7+2oot/+NY0W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NtaI6/xNU1xLr8kkWyOzhhVWVv8Alrvb+GpsO5q4T7QUT+7u/wCBUvlu/wB/77Vi21x4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Zm+Veduyqlxa+IpP+Ynb2/lt92GD/ANmosFzoB/q3/dfdb5jSvG8n7rye9c6bLWrjSlsf7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SIn72qdtoV7Z+d/xP9Rm3L8396nYLnTiLy45n2fKrbar3A/v/APxPzVlf2NP9m2Pr+ofu2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7R8+r301iv8AFn5naiwXPVUO1cUdRig8MRQp+bFcxyFkQ4YEDaNtERA2YG81YjYsnA3/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EDYaEItWyguh24wasomWkPqaZCgQn2qVOv41uSOVCSvFTpESJATilij5PNTonJ460wI4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HFipViwaCBgi5qQrxinYpxxigCIrxQq07FKBwaoBmKaaeRTcUAR80mPapcDvS7RigCv1j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9UIjmvZJmRNqfL81W/sX2yRdn8P8AFWh9nZUkK+1AGfDAUxzyPu02SKW8nkzut7eNl2/3p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xSLKNybZU/halKdaAIUTBpZhhTTgcGopn4qwKpAXkcmjDEZPIqUqDFlahOUTPU+lQBAj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OsjHbUsgU5c/981APnzs4erAQ/u8/wAdHmJHGXmfyUqKS8SL5NnnXH91f/iqZHZzXkhe7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/ClADZNUvrq0kjtFLxxrh5W+Tf8A7qUyxsQ5JvYA9zF99W+9t/4F/tf3asXFtFJ5WHki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sqfzW8wu7s9A0Zf9nQx/cmaHc26Ly/4Gqe4/eiZX/u7aj+yiXZK8sk3lszhdvlf8Bp0k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iAM6RR+XH/c/4DWfcf6PJs8loZmb5f7u3dtq+BTvM8oH/lpupWAy2tXGRsL/AEqKT93t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d3yUx4opfvMz0WKRzktvHI774t9UZdEt5CT5QWuknsEUybc7qqSRPHtpDMa88IpJHF5JH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/ULEybbdHINeixW32eyt9/wDy0Rv++UrMu9ktuuz5WX/0GkSeejU75PvWltHJ6SfK1Si/1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/wC7t+7XW+XD9oi/2vmrRhit1k4hU1Fi7nn41y8/ghH/AHzSjXL/ALoR9Er0nbH/AM8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P+XeM/8AAKzsLmPNhr10BysrfhR/b1z/AHdn++tekgQc/wCjwr9Eo/cc/wCjxv8A9sqL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5/wCecU3/AAA0/wDtm5/dfIfu/N8u3/vmvSA8ef8AUKP+AVIrp/zyX8qLBzHmw1a5/gRl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70BP/Aa9PDQyffij/KrEcNrj/j3Vvxo5WHMeW2/iC5MZ/wBH/wDHaX+3Lr/n3P8A3zXpb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Ba2ePmth+dVp3DmPMJNcuj/ywA/CmJrd1/dA/CvUTYWJ/wCXZDTDY2H/AD5IaPdL5jzI6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0qFtUnzzcMK9UWx00/wDLmn/fNSpp2nHpaRfitAcx5ZDrBP3bvB/6bRVHPqczZ/0qJ/8A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ul/xabDJ+FPj0nSW6aXCn4UAeO/23OOk4X/AGRQNcvD9yYD8a9jGi6T2sIFPqVpDo2n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722gOY8ki1a+x892MfWnf2td4O25FepxaPp0h+eytz/wGphoOk/8AQPt/++aA5jx86zdn/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9q3XP+kL/wB+q9iGh6YOljD/AN8UDR9NH/LjB/3xQHMeLy6vdFv+PpqcdUudv/H01eyH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cH/fqll0XTtn/AB5wf9+qBXPFzqdz/wA92NINUuv+fhhXs58Nab/0D4/yqI+G9M76fH+VA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W6/5/mFH9rXX/AD/tXsX/AAi+kHrYx/8AfFIfCmjn/lxj/wC+KPdA8c/te7/5/wA0n9r3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+ENGP/LjH/wB80f8ACHaN/wA+Mf8A3zQFzx4a3fJ0uSacNdviD/pNeu/8IVox/wCXFKb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8uKUF+6eQHXtQ5/0uohreox5f+0G/KvZY/BWjct/Z8VWf+EU0Ty9n9nwUD908PPiS/J/4/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/wAf8fjGvaD4K0UHP2KCl/4Q7RQP+PKAj6U9Ooe6eI/8JBeHrdOf+BU4a3dH/l5cV7cP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3NPXw3oq9NMtz/wGkLmieIf2vcNx9tf6Un225b/AJbzn3WvdBoulJ93TLQfWKlFlp8f3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VYjwj7Xd87jP/wCPUfarqT+G5f8A77r6Biis/wCC0ji/4DU2OPkEa/gtAHzlJa385zFa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WWrSRbE0yR/8AeRq+gYogn31WpCGx8qjHtQB4FDoOvS8DRs/TNWU8E+JJh8ulqn+9Xtqh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OSaUZ+Z2/GnoSeO23w58Tc74rdKsp8MNdYczxfN6LXqU9zIhg+Y/N15pzTlXkGd+KNAP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mdB9KlX4QP8AxTAV6V57c7lwfrUTSsTyvFIo4eL4SR+Xhps/8CqWP4UWcY5O7/gVdmty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/mIxz9KAOQi+GOnR9YF/Or0Pw+0yPrbrXQbmzTgHbvQIx4/BelDP+jR/lUw8MabB92BR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tROnJ+agVzOfSbMJgRL+VMj0u3UcRr+VaKRb2x1p0kABxVFcxTWwhC8Iv5VNHZxbCNq/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pAEVjxmgLma2lIiv8/X0FTWFoIblXHlnA/jq5ccIvyD8Ki2DY7eTuxQPmM640aG4kd5Z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RbCCOMjy+FSpXj/AHTuibXX5qaJH8t1T+L+GgaZLFaQvBZzBcS+SiL/AMBpI9kcS/uo3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uX/uxbaoySfZ7Z9j+a6tQMvy2sUmd6qF2/w1Wjkh+0SW6JvdV3M1NEVzJbWqb1R2X5qf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JJHGN/8As0AWAGWM+XLsZht/2ar2UlxcR3O/5vL+WrAiRggz8g/5Z0+GNY96I1AEYjeSN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kKu7u6fJt+WlH7x2T7u75ar3DmCHaGMjFuasB0EMhR90uZM8mnMgXgjB/vU6AxtE4A+an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pUAVxbrH8+7fUMsE1yHZG2JVuKRDIybNtPEeA+77n8NAGdJpcsm13n3/LSw6HEz4cb121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/FUixqjv8/wA/pQUVobBYlXC9DUxQVN823rmmYyasYRRb1w/SnSR75PlbbRFL+8KN+GKeB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lsMlup9amEPHzUyKc73Rk2VL8xB2daAIvLo2U/69aKCBnl5Ge9Oxt570A4Y+1N3bwT2o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eXRjigCXYo2sI46I49nmSeWlRrHu2rkUhVv3iBqAHSTGYklu33aiAfmX5WT7u2gK6x43f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Py/NQA3/V/d209QSvX5P7opjxJ5h3tuRVpI4443X72Nv3qAGxx+XI+xGSgWzyZ3TKEam/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npI4oUHl4bC/x0AN8tPldN3y/Kv+21IN5jf5FX+81J5fmZmfd5MPzf79O8xJJHTZ5ULf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LiOHzDM6fuvl+aq1xoqahJFv3eT/AK1bdflWtny5pPO8mGPfJ/qt38CpTB/x8/vvT/ln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wwrGF7U+zv5JfO83EMkf90/981fHR/rUH2WUXcj/ALvyg3zf7e2gCn9mm/7ZfMv+1/vU+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O2Hd96rz7/8Aepnl/hQBkz6dJbyb/wDj7/2WrF1HT7iO8t/7NhMMSt58rj7n3a7Cq/23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dq/7NAGPbaQLMYbmSZtzNirEcIYbScIQ3zYouLtnKeXykTbW5qrDdfaSyLxEobvWRZXitk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VbbfEFR/n+bFSLLulk/jMkv/AI7TJn/0r+5ErYqgKkm/zFRH+9Pt/wBynSfvLhHR/n+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0i27Pn8xm/76pkkfG9/uR/8AoVQBEW2Ayr9yRs7qHkeQP/co/wBYPn+Rv7tNG3zFTf8A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Gn+1t/wBqpcJ96mxFpPuxfP6NUoH7zcYl31gc1jRskjMO5epFWI0WMA9qhsy0MfzKMGrS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JFXa2SKlgi3cjsaIYV+WrcEW1WxWiMhyI2T8tSwoT7YpyRnI+apI027u9MBVGQaUZFPVN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1qTbSBdtACbeKTHFOooAixzSladiigCJlwDTl5UinEU2P72O1UBbj/dw/JwazjplxNef6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/8B3f8BrQi6Mn/j1VWk+xzTxvIslxLJuCq38P+1QBagMcMexIQie1MbqabHbeWJP9JkuZW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/FAFZuCahY5JzU0mKrSHrVgK0xzsXlaYPmYr933pyqUG9Rx6VFJMozJH87/AN2oAhuU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3qpCSaSM+SmyH+9/E9X/sfmbZn+dv7v8AcqZYli5Uc01oBTW0LxK7geYVxUgjeLOz+Jdt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eX8ntmqAq+S4zuNRPGanySc00nioAqQwMIpPk/i2Ug2G2VnTL1LcRzR+dvfavytVOON/K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65/goH/fVGP8AgdA/74qBji/BG3PFEQbjGBUO9vMIBqUE4FAEMoJaQk1WuEQ7Pmq75jxO5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qj7+KpFI0TcGfTbUk/vY2ZXrEO2MFOv8JWtq2j/0W8/fR/LIjf8AAazNQj8q5Ix82N1S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Bhx92raw7Zc1DqH+reb/AFUO1f8AgFXLO3R7hInLSDbu3rQAzBoBIpzYFMrIgfRSL0pa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UyUDFxipUJ21HipY+lUAnzZ64pQG/vLSgH604A/3VqChASAeBUYY55pxfBxhvwpcqBnD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1OgyKiTGanQZFUQGKelN6UDParAsovFK+8jAqFJCBmrMU645FQBDHbNUohYdqmjlGTUv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8QA0/wA5KPOTtQAgtlNSJbKKYj5PWrSDjrQA3y1AqNkBzUxIFQl1FAFdotmTioS3NWy4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KzMVbH96lfcFzg/LTyo3Z/u09pV2Y9asoqLIaduzS+WKTaaBiZOKTsaWigCM0tGKUCgB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TY1CE802aNmb5eBTghReTmgQUUUVZYzPzGj+AfWkUctSj7zUANZnJxu6U9pXIyW6VC6vu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MYxUASi4cjmlDg9TVX5qTnvQSWAFf+D/gVPEeP4PmqvvMa434WlFy6DaDv/2qAFmMhb/V0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AqdLn9wSxBqvJLujJqkUNsbYS3ByTj2q7LpcDScFgfrUGmR78nFaccXPIpgZ39nxL/EeK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94BjPWmqoGcpQZFRoVIPNUpEXJGa3PJXBylUp7ZASdtBZRihG7Oal8oEnvSGRUB4xU8O2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va+QKXO05xV/7OpTNRi1DDrQBUcb/mx8tV55WjEjA7EP8NWph5TFWPy1Qupo33Rt86f3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V/76/wBtafFG8clu/wDzzZWb/bWqzP8Avmz9wDarVqabIl35Yf76BUoAz4RJatdwOdj7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s++7NlqfenztTvpk+5jbF/7LTLjfHvRP9cq0GiHxSPJIifd2/d/3qkEnl/PvWmQIiojO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96meW+oRb08vYrbqBl4fIN6p5zt91VqwAiZX+NetVdMkWR/KD/Iq/wDAqnnjaL5P425y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R2f7u7ctSLHCd+7+98tEX7wO6PvTptqOL/TM7PkZapASbUDlV+WnomIyyHPrUQ3W7/O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b40VFwhoAr9Qvy0+KOLn5t9Szp5WdgpbWI4Lum2pAhuQzX8TRr+6WpHSON5nHO+myC6e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6SCN42kSXnFACA8UVKIwelAjx0qwIYhslz/FUgkzJ8vztmmPE7fe+7T1jSOPLGgpAHzI+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f7tQyXCRv/fWljld1Lxjj0oGPkjf52Zdr1XHneXE+xVZqPtbCQsVzt+8tSpdRgIWRjLP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jdHI2fNQYnwWcfgKWKR5fuPv/wBqh45kPzHNBNhI5H8s7X/df+gUxB+7O1vkWoxIkb/M1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Cz/uz/DQItx/PnZS+X/Ez7KR5Psw/e/6Mm3d/tUySTy9v+79372ygBfOSRWjY5YN8rUn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9MEkPmfc3vHFuZaZb3Ue1GY+Z8u5d1ADohFHvXfv3U6J/3b7n4/hqGOQeXE7ps8zptp/y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7ttAEUccUg3zI3/AaPM8u3dvuv/eamvczCwLQuvmyf6paamnefCoEoQ/9NKAF8xJfK+f/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mP/LH/RI2+Zm/vU6W2N/IIcRQxRfwr8tSjyYvKh8mSZP4V835d1AEAkmuBN8i/L8u1ahu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Jl+bfSPH5dw+zc7yfM23+Cpoo5ovO2vv3fL81AFcSJH/rvubd3+/TdO/1Z3/vrj5qnitv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/FTxJNIJn83yYW/uUANf93v2Pvf7v+5/tVHJI9vcRPsbYv8AF/fanxRP5cSb9jt83+/S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bk/hWoApu8txLvhi8mKNvm3fxt/s1TuI/9dN/qn/vbt1R3d3KoY+Z0K7aoQTzxy3kjN5k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gJNKQrhH4kquP3UhRPubctQ8mfOT+992k/5ZH++v3qzLIZP9Z8lKP3kb/wCzS5/d7/wp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0yqQGPIkUm/Y3+7/tUOqsJIivyM3/AI9Uok3/ADv8/P8A33UXmMS/z73d927+5TAiuJP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AMeprx5/3xUskf7vZ6N96meY8cZ+T+L71AHqb28Um94X2bvu1LDGqSJk7zUNtH5cm9/3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AwdZIfKf73/Aa57HGgiDSybO1aAhRI/eobPaqcctVuKLzPmrRCYyBehzmrkB4IxSxwADp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zEkgTl6k24UUQLgtTyOKsA7UlKOe9CqaAEAzS4p6p7U7Z+FAEG3mjAqYpimHpQBFRSmko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lPeo8c1QFi1+dP8Aa700Wisx/ufxf7bUxZMfdqxIfMiVU5egBd+W3KcH+9/fqGc7mwaZ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+gU+UY+Ucv8A3qsgoTtsYg/dqEI0h4qWSNnY7jk0oj8v/eoLIhuHB6UDap/d4R/Wp5Iz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3hg0AKkbRg5ffu60kiJH/ALa0bGT/AGkqJjkHjAqbAG/zAcVF5fmSHc9HmeV8opsf8bNz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xUYZlJzzUzbWTceKiL/Lkc1JZFI7SEg/c/iqB408p3H3I6lZCRJt/ipkTvFmL+FqsBgU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4TUrsFzkVEGJ+6KgAdFBVl60Rx1GD87jtV2KPhDVFFeR/3ZQ1WijSJ3P96r0kO/fUcsIC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ZFdsn/POqWrZ+2LK38USVsWLuBLEE+8uxKy7/wA4xK7pn5EVqCjOuP3ltN8+5NvNS2Ej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cUPF+7kRqfp1wlk1sZf3rxPtC/7NAEuo2/2S7Knlar1d1eZbm7WQL/AvWqtQA1e9SU2n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pVTpRHUq9qRQzZzShcVJilxQA2il20basYlFOCUoTNADhFv2+9WNmzIHIpIY8NjPHarC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IjFuQUrgRLxzU7LgE1GIsx5J59KAIQPkp6HC0bOMUu3AxQWSK+Ep6yDbUGOKUdKAJJHy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07GabjrmgCxA4zV1JBWSmRnFTrMQvNAGizccVRmc5NNFywpryb6AGxy7c0klwx7UiYwaR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U4wvrTMd/Sm5zlqsCztRBnrmoz8vy1F8/wAtOMnzrQA3b2FLjBxShsZpu7nNQAm3mlHA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GTQAnrR1FEny7P8Aaoi+bzO+2rAKKKDwKAKrMS7DO3nipGYqAcdTyadtGVP3venDD5B4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wn5aGf5NznFNn2Rh2X7y0r7ZAm7+KgLjX/vLSAcM3Sl8xI32N95qaI3kjV2+RP7tBQzY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iLgf7FOjjx5n8VLFbPcbUjTZ/tfw0AIz4XDL8n8NS21m95Ej/AOqTd81W47SKxQiZvOYU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YzfdqkBNEscAVIB91ql8zfHJ/e/u1nNOWt5lj4ZW+9RbRp5iv5zP/AHqYF6LzN75OF+Wr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fL/cr/Ev3mqzbDj/AGloFYQRY3/NVG8ZxM8eM/L1WtAO6SFqpXTfvC3/AKDQFigYAwxj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y7Pm21HbO0gmZ3+ZV+7TbgvHI6eV8km1laqEasSfJtpj7QNyVF5qxhWR9+75aiad0lVE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7FZ+tYDO63JaT7klbk0ptpJI7jG9vuVhXCkTSb0/3aAIndkfj7nm8/7tXtH3xavZJ/A0u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kcieYsVaOibP7dsn/wCWXzy/98rQBFefu7xL6b/U3E/lL/sbP4qpRFmeRyZMhVVN3+f4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NnEBlUEoQN9zf/BVaLzdR+/NH91t237qf7tBohfM+0yTb/ubvK+Wlso5fLPk/wCp+8q0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Q/6r59v+x/E1LorzX9jYvD/d+bb/AOO0DLNt/wAe/wDqdk27/vurElu8j79/73b8qr/A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+r/0Zf+2Xz1c+zeV503+7QBQuJHsraZ0X/Wfd/wBirFtH9ntzbJ5m/d826q2ot/xMFB/1K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1CNoCAJRMWXb/ALr00BqygDTpvu/KtSW0Xl20X51BbSJJ+68ltjUsWoJ/aH2b+BTtqgLH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p0n7yLalNn06CVy4b5KSSMSR7E+5UgVYtQSzlfe+/5aaLhJZFXzfv1HcR2/2iJIYvO3VF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+f8AipAXvLdJF/ebFqXy0t9qtLv3f3aZZ2QIdpwzJ/DT/Mt45HRPkdf71WAeWzZ3/cpnm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Ke8hMR3Hf/tCmW22ST5n3ItA0RWUflec7/O8n+q/2KnWBo0UhokRf4WpZI/LuN+9X8z7qt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E7SKE2/3KCilfwtAGmyZnl/uVHJJN8sL2kn7v/l4X+BVq/H+72/PvWpPtHlx/O/7mT+Gg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x2ht1b5v9up5bGecyPFeeUn+181NivUj8pET/Wbf+AVXuGmll/dSySeWzbtq/L/u0ATxi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327auJp+wf6uLzh9793Va0h1CGAf6ISd/wA0jmqtxFeczSzfxfMv3f3SUED7i9hj/fP5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iklGoXBnXzYhL82z+PbU9lbwx5uX/hXbAv9yn3Ec1xbb0/1v8VAFYW0376FJvJi+8zf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fJ8mHalV5Lf7PbvDv+1zbd0rf3F/u0aO7RWiWby/ZJZFdn/3aAJbaSbUdQOz/XbW3N/C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703yPN/y1mX/ANBWqdtb31xIs1o/2eH/AFCs38a/32q9Zf8AEu+5N50zfNLN/tUARaZp6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VV2wQydUWrAt5f8AltNGn+ytS232iR12fIn+1Q+lvLOd00VAFLy+Jtif8C3VXij8yTZ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jzF/rtv3m/hqO4uNOit/nEX3v93/AIDQBTEnlW3yL5KN/wCP0248648r7Mknm7d1T/2j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7f3fl+WmyedeXBlh8xP738Py0AMuJP7O/fTP53/AqoWmpIbcxt96Td8uatDTof32/y/Ok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Dwg3zeaS/wDz2kP3KAMq81Ga3z/y2mZlWK3pLi9eO4+dP4lVavS6JCZku7cGQqdgeT+9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8yz3Hmn+LP3KAKU6b8vjH3/8AvmsppgGeOP8AfSjjav8AtVt6hAq7tswMdUIryHTrebZDv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YFeSRLPayPG7M3lN/sVHFH+7dE+fbu3VdttOmvLdXt/JRG+b99/BU8FqulYcMsrtUlmUI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+bb/AHP4abFJN9omh2bP7zfw7afKryGOOacDj5qIpH/fTO/3W/4C60wIVUljtbYoX71D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71PKqV3v2X5D/AHqRMuN7/e2VBREqiSNyT91qjU+Y7KTwxp+Mg4HDU3qTheVoA9fkTzA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Q35z8/wDvU7y+sSH5P/Qqt26CNcbKVjzx0cex/M2jbVqKIY54RqIojKpG3CVMkfnjA+6tN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/91ttPhiLPkHj+H/YpIonuJCmz/Z/+zq4I1jjKJ1/ioEOtUAtC8p59RTNg2Kq02VGePbn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l4qxWE8tqVUNS+SRSiI0CGKvFOHSnhMUoWgCMKzh9tL5K8567atxRQw7Ub5POb/x7+7TP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aAM4xCmeXVpl60zbmqAr7KYy9anYYqB+pFSBF0JqxZsZ9399f/QarnvUFtc+Vcn+63yt/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vGdLaL/aZv7/APeWlWIwhwIVj3NlgtI/lJ9z5aBnFWAxowcnFRGLLmrBOAfeos8k1BBE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oPMG8/JUkieYTueo0GwFVqywaQGMjGKhDDZ1pzpuzk1CIxzUARyMrk46imJuAYipXbYCd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FsVJYqfvFLPUfl5BA5FP2B8pnipI1EQ+X5qAKsFv5kqRN8ibqeIk/tGKL76bv/HaSST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4q1HFcxDc/wBwyCmmA6ewisklZjuGap3c0bOvlDZtqWd2uZGR2yClVmt41jO9Gfa1ICDqe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21V+6c1YgkVAWpFEwfZmmSnjdVea43NgUjTbl2mgCUSuLy33nYm5arahMRcyQ9QrBaslC0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drsajU5W/vvu/wDHaEWZUgzvaqg/dh3+Xduq0A0n975qbeRfx/LsZd3/ALLQASNnH/XMC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/lTk4OKCyWlFIORSisyiVCalUniok4qRelIkfnBpc0hpRzQA4c05e9Iq56U9VqwBRTgK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eNSYjjtT4hgc80A+UsQ/vVJGhZZiP4aggRiBgLyKYQQWNPgtygTJzuoHztIB/DQBF3ox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NxoLGd6Sn4+ajb81AAq+lG3rmnsflOKjGe9AChODihRgEGpeAKiIyTQAKAOppxZfSmbD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pOR0FO4PSlAwKAGAOQf4RR5bHP3Vp/z/ACru+Wmjdl/ly1WAhVsYLA0QxZbJpXkb0pUz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i8HNSb9xJzTc8ZoATdgYpjSdql2blyKYY6AG8vt/iApB8gfb8uaV8vG+z5MUifu41z85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3XfSxubjkJ8h7NSRbB8zxbn/APHad5vmA7eNtADH2x/7PzU1pN7ugX738VL5m8uPvf3q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jSMHd87VFL823Z8tSglgpP3d1K+wxvtX5N336AHxRhIiS3mPUUcmfv00RvH8yv8AK3Sm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xQNEi7Hkfd8m3+GtK0uEit0Qr5Sfw1k/cc/xu38VMVB5m8uzlaBl26uABL5p+U/daqo2XG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pZ5PMHzJxUcUb+XvRdnzU0BNbSLE7/Pu+apvK/eRLD8u7+GmLbvHHvZd6t/45UsUcSJI0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ySVd/wDy0jbcv+5/dq7EyosZT/lqfm/3qzLWQgKj/wCuX52/2/71aUUaSSFP4G/1X+xU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N+z+9WdPM7GbPyL91asyedJvtvJ3v/C1Z8kkskZZ0+RflarLIFkP2h0mZTDt/hphlfDZ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blJdPnQ8NUUUvl70R/u/d3VQDkmkCYR1fa+ygXjyW7s3yP8Ad3LVWL95n/gTf79RSSfd2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AF+ST7RcRTO+/13VRmnP2ibcB1+WpH3xyFH+fduqjKoWU8427aAJ44y5Bx/FWloFv/pkE3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7/Y+ZNtUrH/j435l8lTuZq0dGjSGz1y6kH/LLZ/u/f+WgkzPL8yT78aS+a25v+WXzfeqO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dn2rtXy/4933qdpPk/wCmTXc0n2RV/wBSvzM7bflqt++53zfP5S7v+B/d2/8AAaDRE8n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J53+ql/65f3KJLj7FcbLaHyoo4lVtv+98q1NcxiWZ7SLbmUKWn/ub6ryWSR3iW2/f83zNQ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3PmTTXH8P8O7dW1JcJbSRQvDvhkVv/HKoSb49Rt9k3neY3y1p/ZiZ5pml/dOqDb/AHP7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LKVuF/fTSP/q2rPtv3eo2n/PHc27/AD/s10llF5tvFMn96q8WnP8A2i/nWn+ifw/71ADr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KPm/4DU37qOQ3Dxx+d91WpqaVBLdNem42xf6vatIdMg89RJKZR5vyxn+PfVJgRpcGGYw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DKyQ7vLLbv7tT3Fkkn8G/wD3f4KLSOO2ieMPL8vz7jTAZYwwxIZdpUjsame6gkkLpFve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9qiEvl/JMnkr/epWAoxSX015MiDyk9GqtqkbysRFkFfvb/46RJWF1NL9sPlB/l/3ak1i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8nP8AF/FuemAguYdQ/wBGTzIZvl/75/vVYjjsZPkh8z+9up9iWmwx2x/L8zlfnqf/AEVN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ffoGiKW1igCXUU8hHlcqP71IpjbypJDJJ8u75P9qp5JPL8qb93LDu+Zaie8gYS+Woj+bb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PMuDv+5/D8lR3MNrNcCVPnce3ypS3kn2fzNl3J5Mn3V/2aqi5t/s0U3kyRQ/LuoAlHk29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b5ty/wVWe/ksVS2s/3MO5d3/AvvNUNtI8lxM9vD8kk7Lt/3Ks6bod3fF5Zh9kEn3cUA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heG5SFeV2/x/3ar6i6Sw/vIWwf8AvqoJJPs9xsm/49LeL+L+9/CtUoo5pPnm/czSMzN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Ti5M9q0SQyOIvmp9xqL/AOq/55rF5+3+89VxJNH9z/Vf6hVh/vPV2wtmH2SeYeWYG3os6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ArF6KO28p4fJaHcv/AC0/jqn/AMhDUPkh87/llF822Kpb698xRJIMTN/CKlstO8uNZn+R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hLjUfL8qH/VQ/d8v/dqYSeZmG0hj2d5GqtFHL9o+fy08z+795Ke8lvHGYYX+T7rUAQX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8upLbTIJf+e0z1LcRwx+Vb/u4U/2fvPTRqM0cZht1+zwt96T+/QBDJHb+ZND5WxF+8y1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6brubd/H/BVj7MlvG8P2hXdm+8tEUeZH3y+Wq0AVrb/iXW7/ACM823+Jf79S+Y8nlQp8n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fcQTQrPJNLS6Va3FjJagzfvMfNj7+6gCH7N/pH/jzN/E/wDs0v8Ax82/kvN91tzL/cpJ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hWHzG/5bVPF+7jV0h8nd809xcf3v7tAFO8jm+zxbPMmeTb/q1+X/ACtQXmit8/2eb9z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QivYZZJoYdvnL/D/ALNV47Yy20sJlxub5pP9nd91aAMC4j8v9zsprwxEZx8g+81X9Q0u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u7H8a/3ahuLZLz7O6J5MO7dWDQFPzPM06J3TZt+WoPM8v53+fb/DTppba4kknkby7aDc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fJseSLcu790z/wC1toRZDcReXnen7n+H+98/8VRf7n8K1NcSJHbr527+L5v/AB1ajH7yy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f4vvOv8A9lTAZFH86f32/wDHaWKT92fVW+WgSYjT+/t/8epBH+8X+/8A+gVBRYtre2HmO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fFKklu6bVh3VSj3RzNl+tRSIS/X5KYHtsURLEqc1bjI2EPDvqEIFUYO2pQrRn/W1Z5pe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7rb/Cq0ok8yTCOqf8BqS2vUuYzDN/31/E9aRsFYqcM8sn3WX7qf71ICCzJZJMH7vtTm4G/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HH5cWz7u771LHxlF+570rARiLe5+ddi0lvH1f+KpOkmxdv409U35HHy/3aoBUB5p2KEXA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EeDSgUoGadjFAFhg7PCq/I4+fztq0+4j8yN9ibP+A/fpsQXFTg/wP91qdgM2a2K9V/So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JyBzVUW4JrRRIDy1K8x/O33eKp3Ni32bzUT5v4q04l/fIXb5VqvNfIl4bQnMrRtKv/Aa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beX+9eL71RX0/wDpc2JluP4FhVflT+9uq5bedJbHf9+T/wAcpFDWCt/DipB9KkNsR/Fm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BC/WoyeTTn4NRnrUDRHKAQcVByqnuancqRzxULhOMGpNERbzgjGaY0hCHAqUcE1Gyggj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be1SAZGSAKYSE524NRmYj+HNAFgIDkhc0xpGbKj5RVc3DDgfLQjMetAEyoqoRmqLwgsTV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VNBRVO9M0bJinSpxJF5nz/8AAasDzRH86YFDAxZYZFlJbpSFPlzzWtdWUuMldtNjtj5X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aPWpFj3sCVqxPbqq5+7USZC8En8KAJXTMm0dNuaNbUNFDIPv7MYp0SFpGx/CnNJer5iRt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K49qhljFwI4t3Td97/vqrWB+tQSSfvP+2q/N/wCO7adykU1OdtPTlzSbcN/wKmo2Hf60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jp69aBj88CpAflqPrTgCSagCUnj8KenRaiANSxgZAoAkJI6DFOiLbyWPFR5BfGSakA6/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OFqQx/KcnFQR/KCVbmpknYZDqGoAXy3kkVDtRB/6DViSOF4jFsVKYN7x7nX5/wD2WogWb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/L++7Ft27bRmaTPyLMu7du+7/AMBqIP8A8Bp7+aB81AAuQ7UDhT60p+4KcwwR6UAMXqae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HFSUG3PFNK4p3SgjcDQBHu5oHJpCvNHSqJHkEj1pnlkKetG4f36eCrqcydKAGJHwD1NP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GJOaSWNV3fvM0ANz84YjihGHzEHB7VH8wzk/LS/KJFx0oAc2WIwaAwLEk803ne20cCge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As23mkMf3VpPlMh2rSxZkEy/xLQAyP/Z3f7VOGRv96QBzGrD7pokdk2/N8jLQA0bRxTH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HLUeZiM7qsBqHKFfSo4+A6+tOiPyO1JEPl31AEUcZWV5PTrT/MG9PQ0gb74/vUxUwQO4q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/C1I/nSWy7/4t0rf7dAtnj27n/u/8DpkrZVdh+RRxQBGv3/9kdaReUnY9f4aF+YyrQPu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3z9qkGwB/l71CU6/NUkR/wBnf/8AtUFIW2/e26l9y/Ntp8flxyYAJ+tSWsIijBfc+OP+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fGqtL9znpQBVyLgnDbPm/iqe3VkkkdmSRV+XP8NPEEMMbog+dvu7qllt5IfLMWxEY/NV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iPvm2rVqLyfLMP7z9yy/wDfVILL/Qv+nlvmX/Y/u1EP3fnfxvt3S/xeS392kwH3kiXG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vasiXepMTMUk/wButTy38t7Z5vnj+bc38a1nTIWmmSUqUVd24UICtPHsSIMxk3fejH8d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mqxFI9xvuUff/D8392kkspY/Kid96Rv823/apgRSW7/3P9W26p9FtfMNvOgXMs/3m/gW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JZkX721vuVqF4YLX7EqBGEW55C1AGLc7ZJc5I2Z34qjLGsjM7HhqfK5Lbe8lM8tn+SgC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EhjmeKXc27+7WpoP+kfbIfJj+Vln3febd/drIth/o03/PHc25v79ang77usb/AO8qt/4/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/0zyfL83z2b5v4/4du3/apLaNI47m7d9/2f73+3s+Wn6TcPHcLMnl+d825m+bYv8A8VU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JF/qW3f7/wA38VMCO2kSOS83/wAO3733tu2rek+THIru/wAjRZ3VTFzD5dy7wtv+7u/2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ynkqm1l+9QUi3eeTeairptTy/mX/pt/s1oabqKXFkszxeV/CytWfpMiSXFyku3fG3ys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xFVPloGMi2RSJaJ+5/u1DFqM0UT/AGh/JlVvvN92maVefaPtMOzfcQ8bqfcWdxe3qo8X+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9QBVttRh/tCaKKKSGX5dzfwf8Bqxqnkx6dvf+H7v+9WXFH5euxQv9xd3zVs3Ef2y2KJCv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BW0y4S8sRPCvzyfxNUkkayRlf73y0+0t5YmYSDan/LKKP+CnCN5JNqfdWqQEQ/0a33L/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hvd/utT7yTFxE3lfJ/FT4v3m90m2f3VpgZI8PNZEGWWOHzJ/+2u2n6hYQNMY7bLy7uv36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5001zv8zcv+5ViC3t7C18iJ5Gl/iZ/wCOgCOVmtLXy0khjkk+XpUjC7lsl3RiNR8nFWPP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A/xLVadpoe4G37uB/FQA+K2kuJETYPLiOarHStok2LIMysW/wBvdU0a3cu35vKh27t1U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lt/th8oUDuXvM+z/vvJ/2dv8Au/w0RaUmo/8AH3+5ST5vLWqIl/dTfvt2HzvqQSTRfvXd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LsY9HklEoj8ncFi20t9cxq8p+2S4/wCfZf4P+BVROoTTjcsI8r/bqv5b+Wuzd5sjfM0f9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MZJ0IjBh8zci4+/L/ALVLeXCSXmxE33f3fl/gX+LdT9VsovMV/wB5+7+bb/tVFbRWOkXN1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o3pPJ/eagC3osf9o6jbvbfJDC25q2dWdxLHNIPM5+b/YqOxnj063i06EiS4WLzZWT/wBC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YoyR5jbef/QqBG/CsVxAZI9qfJuqiNVO8LK/zbuGaotQkTRrbytkjvD80v8At1mSR3Ml4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uVf9+gk3fLubi4/0SHyoZN21m/u/3qqkx2DNbADfI3zOKJLjUZLb5PMlmb/0H+7UcVl9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+7ZvlX+4tACi2SS4O/wA77rbf+WVT3FzDiKL7Ov3l+7VgadDcffuZPOj+bbVUf8fHkpF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f7TNClp8/wDD/sLViLS76P53Ef8AwJv4abFcPH50MX755G+ZqXUJP7KH/LTzv7u7zaAH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zykj7w+4lVxs/13nSQ/3pv7n+7U4jmjtpraabZ5nzNb/79UraTy7iLfD5yR7m/wBl/wC7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/7JFJcTR/8vFx/B/tVCI7m4jm/fSQw/8ALX/eqW7lvL+2y8gji/55pTLa4f7PaW3/ACy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QBUFt5cfnWMPzt8zXE3/LZv7q1NZxyW0EaXiZiH/oVRjUfLuJnf50t9sEEf8AtVXlO+eW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qzf8AstAE89olxOXlikkj/hWqmoR+ZqMULzfudu3/AOx/2K0Irm7uLZf33k2m3bErfef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6XZ/z1/4ClZANuNOt9Ptnf5Uh3M1c9+5uLh5n8tJdv8AwLbXRSeTeRbNn72H7zN/6DVR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ysf7NBZjW1vDH512ibPvLuaiSTzZy8vzuvy7qkj86SN0d9ibmPzfx/3ahuI3jjOxPO2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2eZKqeT2pg3+ZI396r0cPl4kYfvmX5qjitSLh0eH5F/8cqCiExNLt/hVVzTY9ibdnz1c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7jf8AjlRwRhvncqsSS7V/21pge0eX+7/1X8X3v9mhx+86U7y/3f8AqY/J/wDHqXrzVnmh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9a+nXzvB5RRTWQfnfaq1Jbcb/vJQBvEccfxU0R4BX71V4X8zykZ/lq7J+7yv3qAIAMOX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8Zdflajyv3eUb/gLUsQ44zQAtKOaKBxQQLKDHHj+HsaaAW2+tW7SEXEhX7wx83+zUU8It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+GWqICEYJqcqTVaBssa1YYQynNVYCsP4dsO//AGqJI0+Ur1qz/q87KpajqEOnbN/z3Dfdg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y6isoJJZn2LWHJqNzcSLM7/ufK2/L/t/w7qr3H2nUbgu/lzSt/yx/hStA6X5/lo7b5Di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sBXto/wDR3/c+T823yV/2/wDaq/DbyRw42kD35qzFGtnDGD/rs96kMrFTmkWUJM7121U83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zHO/bVe4TLrt+/8AxUhCSHAzmqzSk5xVh5MZ3tmqsmGztrMZG0jnOaiL5HvShDg7qQrg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Dg0wMxPJqXBZTxmiMfITtzQBWNtvyxJNOjtweuQKsBicjG0U0sq5y2fagBFhj6Bdx9af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CPm6L60eaDxGpkagCK4kfzDs+5/zz+7VSWTyoi12dkP93+Km32opaggnzbk/8s/4FrNtr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5/8Aab+CgoVdZljGIFWNfRzuqWDXJWJEqhh/sCrCaNbQN+8fe/ogq9FDtTEChT/trSAl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8CpTICMED8KI4JhGd7h/92kSAK2eV+tZgMMSuMAZ+tLHCqDDFR9KPN/elcb/AKVDKcyH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lhMcwX5i7R1A2yOxgRE/1nmbf++fuVelHn2TIU+VMvu96r2cgk0+QMnyQvvX/AL5qkwMZ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DzJdps/h3LUMKeXaL61Lp19cRalEoXGFy1MZmzR+XCj/AO1Ufr71qanbhLBZZI/KxIyf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IsR9KfTY+hpwGayLHKvIqeIdajUcCnxfdP1qiR+Bg0J96gD5XojyMUASBQGyAakSUHIN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vkOelADkOc7cVLjHLcVH5YEhCjFSOwSM7mAoAlH7r726pF2f71UI5Xf7kflf7Ujf+y1KD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KL5KALZgDf3lp8mzB2pvb/airMN9cwDgRyRf3oWx/wCOtUsOuq65eQbf9pqALmx8bqR3Z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HcDKyp+dKJGk/wCWTUAIsXPysyHptocPh9z7l/2aeLjI+WFt/SgSIPv7ov7u3+9QUMXd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gkjfP+9UYjuI4n3uuz723+KiKPflv4f7tACNAjdBim+Uq55FWEgVxwhpkkPl5+WgkrSo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C08sflFSohaNu1AFbGOStBO5SNvWrRjOcdsVC8LIuSaAIcYjwR1pQB2H3adztJzwKRNr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wz/tUKoCkE/dpzZ8vIoX7uCvPegBg+f7n36W22SRuqbt7feoH96P79A3RjavyO1ABvQh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x5+XZTF/eA4+6tPCfu33fc25oAYI3/i/i+7R5a4O776/w0CR8c/eX7q0CRPv/AHy1WAz1d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6b8uF7U59nmO38H/oFD7M/L91aACKNI9/+yy7f92mxx+ZO7+1O8vLqy96Xy3jkKdO9ADB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+7UY+T0WKpfLeLPzbt3ao/LeQGF127uaAG+Yse/5PvfxVC/zh/nqXD/Ogl2bflottO8yR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Mls8W9Zk+X5dv+7/AA1NFH5m10+V2baP+A1bi055Il/5bM3y/wDAasvYxRvtxvRP/QqCi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U3bFb+GrEUcNzbLu3ecrbagi/eedLv2/NW5FZJHbxf7XzfLQBXCgOI2TbIifOantvJkt1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HcvKe9OEfmbn+4lNCuVfszxyRbP+WjbqguI3ikeb76N83/7VaM8bRRbnfYn96oriPy7J/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mqJOfWWWdVPmGXazf8A+Wmi2+0Zm3+TtVlb/AHqsjTgLWYQf6nO7b9xk/wB2qdlH5kky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771AIhi86T5PldJF+WlvI5baPf8v3drbf71WraL7P9plmmVH3KsS7aTy3kimhR1RI/mX5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f2deK77vs8m1pf8Adp2sBUvXYE4uZVRlX+7VZ/J+d7h2+X/Wqv8A47UmnW6SWzyzTNDN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qH7v9z50fnbvu/8A2VRSSQyXD/8ALJG/hrTuNCuf3X2YC7hb/lotZ0ltNHJ8/wC6+zbfl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W0fmedbJMsW3bPtWrGlR/aNB1b/llN9s+b/b2fw1Bbedb3ET/wB1dzf8B/hq7oEc3/CJ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2/4Du+9/47TQEGkxxR6dOceXDK0ibm/gXd96mW2/ULi52TfZ4lVYl/2/9qop99x9itLb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cv93d92nah/o9wUheT94u3/c2fd20wHCPy9kP8DT7lX/ZqzcfvPKheb91C25VVPmfZUah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tV2/9lrW02O3jsorhIfOuPus1BSIdOs4fs9zvm/fSS/L/AN80y41Gbw9G7v5f2eGVVb+8+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qFIv+m/3v4v8AeqG4kt9Q+z3D2n2uGSXa3mfwf/s0DNi8kSzspnhijTd/4/WPcaikmq6f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apa5aT2TmCMCaJv8AVCH/ANAq7baELmyYOozu+X+8ny0AJr3lPP50E2f9qpLbUfM1Bd77N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vUsXh42VtMsRE+5t373/Yot/DRF3BPPcxxvFvuNo/jZqANFy0kjxusqItJE/l79rfnT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U290pgk/dvvZkdf7tUjG4txIsg+VC1Q28AV1fOAv8NAvVgj3tTluYpA/8G6mMnijif/l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OH/Hw8fk/wCzWfNbXmq3h8rbb2m5dzfxbf8AZrTuIkjl+RN8VBoiL7QF2hYv3Z/joFzDH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mX5oWX77f71F5bzSfZPJh/fM23b/DtpbaPy7gwzJDQMgGpHyGeYlI0XYq1Sitoby5WZ9s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F3a2MkIwE81X3feqlcfZ9QkMr7t7fdhWgCaTUbHTpNm+N3/u/wANU7jxNYaneyW5l+zXG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+vW4PlbxFHDs+4//ALNVW2uJtd/tSG0sVm8zbBPdfd/h/wDH6AN0fvP3r7pf/HaeI5j/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ae6trGKKLy5vNhiVd38PyVS+3JIjgW+9z/y0oKJk0aKNXmN0WuH7gVDJ4bgIWSZ2llNR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EVvcVo22kz3O92vP3y/wCgkz10O4X7Xd3QwSuyCOP+4rfxVHawmTfNHGtqn0rUn0dsfPd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Q6b5T92RqBpmNJp3mZ87/SYZm+6v3tq/w1prb2K+dKnnTS7MeUf7qVbFvZ2G2Se5hmP/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/bI3+zQr5W35moGUjqU/2QRW1usOfu0xdKury5VJ3iU7amg1FbgB0hx5C7d1VXupZbsSb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0WhmPzke7bfu+ZVqzcaRaWccT4l+9u27/vtR5nmWRd/3Tt/FWa93I8KCRN287Fj/ALn+0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MJMsYXaqfw/x1jTaJJrzo4uPKO75v73+7V+K5f7RElojfdXb/AL1R3Hnf2jNbJN5zybWb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8NCJNxn/AHw4/eVXtvD9xLlmm8m3j9f46uCyePzribzPvfKrf3v9qooPLvxMZJJpZt3+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EknnQ+dD5P3m2/ep9xpLHygJPKhJzuj+9T/tHl283kwyJD91W/vtVHNz/qfMkml/55rQ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l3ebNv3LH/tf36pXkk8wG6WGGILt3f7Vb9tG/wBmMMyfvm+b/cWsbVYore3kX93NLJKq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6CC1gW0JbavkLj/x5qdexrPcm2gMrxY3f77VXuIns7Z9k2+Zfl/3FoFz5lx9nSb/AFa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4CfuY/3P+zul+b77fd21Vuni8soBt2rtfNWxHNJJ++/corf8CqK4tv8ATUm+WZ933f8A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f5mXeyrtWnW0n+j+SkSp5jbqdcRvHJM+zykVqhkkSKSZ1X5FVdrf7T0wGR/vLibZDv8A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07yb3zrh5mdP++d9MEnmiK3T90m75m/v1ELabyzb/afurtZm/wCeX8VQUV7u8S4EkNqRH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oRJ1R3/2tzUyLZJIrww/Z9OXbFAzf8t2pf8AbmTynbdTA912j7vmZFG0D5d2adti+/jn+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g/3as80aowSalTnJqJe4qVehWgC1AwGKuw5bv+NZ6nau3v61etJht2/xUEFkDmpHj/uf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MOlBZH5dIVwKmK00pmggn007b63P8LfK9ZeiyTadcTaBd/caVvImVVXyd/wA3zf7TVcET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xeZcLcJ+++3xbdv9xkqgLsul3VplnTke9INZ+z+VC82y0u1X7Lf/AHl3fxK1UfDPmWNr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N8V03zRJK/8ADVeTVbuPSotOf7PcTL/y8fe37KsCTVdautO1CKbzbZ4dsu60j+66/wDL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26g80v8Adl3Ncfxs9NtraH91NNNJ50jfe27v+ArWjbfvPOhim/c/d3NL8z1SEN0228u3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27+9u/wDiau7QgUYzEnFS28Ahgwn3EX/0GqT3Esd9FEiM6MrNu/hpiCQKZCT8+f4agnufL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MRF9nz1l+Y07nI3f7VZjTJHuVIwq4qm8bFmYNjNTsmzcM0xvkxnvWYys8bY5amBCB96p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I5oAZF+8k2f7WKb5nlxl/vptZtv+5Ugi6/Ntoii8wf3WoLIogp+ZejVYWFtp2/dNIIGR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3oAYkGGJVfMPoaqTyQRBmZdmPvGpp7hwGw2xe7CqiIsgLzc4+6v9+qIHT3Hl200ro3kqv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rOvJJuba0hk8n/x6r8kVxdwyLvZAwwWq3DEtrHti596CzEtNCMBSdyJS/wDDJ9+tDy5f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IHvUQkZs96Q0yEW8e/ipvLx0NJuAPSkZuvNIQ9jtXGaglk420xwSc54qGeQA9agCSOIIS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WbpT4ZNwyKlkzKmKAKgPmMIv4HGKxzIYbye1Xds2b62bf5L1E/2uKoXUcf2+4zDJNcsny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3UFFAf3e1TWv7zUrbZ/rc7VpmAKbJ+68qZJvJ/e7d1Ay/4l8n7CsLzfvvP3Mv/AawANu2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Qg7ztVmNVaC0TR9KlAzmoY6nXvWRoPA4FOTgGkUZFOQZFUSTBfkUf3qci4Vxj7tC8lf8AZ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VAAI/MHXa1OjjNrbzTTHbFH/FSjis/UZIfL827ufs9pG2fvfLTAdLqU8xMVrbl/9qT7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oiZru+lWRf8Alhbj96n/AKHXN6h8Qp7eJp/D9tHZWu3D6tq5+zR7f+mSN8z/AO/Xg3xD+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0FxfzeLbxf4ICy2UL/wB3b8vm/wDj1aRpuWiIlKyPoG4vdLjuDv1yRJt33Zrpdyf7y/8A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Dj/4+NeZ/+27f+g18Y+Ivjbd3kjFbex0u2jXcIrOBYsf981w3/CxtT1nP2uJLeGP/AJaLK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eEe5h7dH3dF8S/DGjahFDca7DcQyfxY2ypL/wH76tXT6T4v8ADuoLiz1CG4jHzRvBL9z/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FZlkeR5WYnBDmUn7n+zXoXhLxlZPdw3PmJaSlkDMvy/xfN/v/LW31Jsn26Pt/Tbmb7R5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0x+XzP9pWrX6Z/fSeb/davmjw/wDGe2gnYXE01zCG225WDczrt/u//E13U3xd0y6tVmub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LtZ/935Wrjnh5RdjWFSMj1kXz2/+tjJQ1divY5mysWBt+bd95K8osfiDroWCOysH1GOZ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/AMC3bPlrp7PW9WlUj7LG8qLvaCL5ZNv8TL9/dsrncbGykjsf7O/0bzn8zzd27bu+VP8Ae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+1Zei+KbbVU2y7raU/wDLM/7ddNJHDJFEmfu1mVczkla3OwNlsZqeNxcnax7ZqSeOEArj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2r9z+9SEPFqjjeCG296Fi3fd/iqCeVbf5ATlu1LbySnp8+3tQBKEKFty5qZ4o7hQAO1WJJ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YYRIMxHHNNAZslkYlIAJBqo4WCM4AzXSkKY1Vskniq7aXGwkLYx71Qcxz+93X5sJT4/Nx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7cWyq+xQHSpbSzjhCPje7/+OUrAVbDT26PF5P8AdqO482O4VPJ83cv3v7jVryXHl/f+/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fwsNzf/Y1IFby0jyiv/3zQJf4GT5f9mo/LaIFymwN0pfMMm3b8hWgBHdo5P8Ae/8AHKa8b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SSS5bLrSs0hiC/wCrAUeT++/5bfd/wC+qiHm/bYvl/i+bdUsn/LKZIlTb8tCylrkN5XnT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5Y/npPtEscez+7/6FVm9l8tV+Vvvf+PVRk6Tfe+WgCc3O0JmLfViO5tvMKu+92rNjDpt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p99Ui+T+9QBq21pZ/aPOeRv8AdrQ8uK3BliQTLH9+QtXOxDy8/P1Wn2fnRxu+cxfe/wB+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v/dbtzU7UbZdpuQfmVP9X93fVqxilkTMsSr93bVYCN5ppfLCSsu3/ZoH0GW9nDJErpF97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/L0qoLdI/JVPv96tDI3rzQZIhuIt/wAifxdaJLbfJFl/u1KBj56aInd3fd/u00FglhRk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1Viufs+bd33bfvVa8tEj/AIt9QXZUsYuPtGz90z1RSK93axy+bKHk8l1+7t21kxSPHGvk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febd/tVtR/aJLYwzfw/LVK8jtUjxjycbm3fdoKIJJHkuDcJ5f2fyv4v726syW8kW5bfF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atgeTeW032S58lPvf8AAaxNYhmjeN843J9+gopXLGOaXzmjnRqu6L+8+074f3PzeVu/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8vb91/l+7TJJP3ib7jZ5Pzf77UAbem3s1nG9on76H5mVtv3KqvdJPMs0Z86JU3bcf3P4q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aO95JDF8ysu3+GsWwm+yWJAJhkz8+/wC8/wA33aALesj7O10RKssL/wDoTfNV/VdOudG8K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iTa3msv8AB/Eu6srxaN9hKfOjlm8xpZ/s3/LHdmtnX/O/4Riwh87/AFixbvO+9935v++q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ahFNaP+62/wDLP5f4aif/AEiCzlT/AF0jfe/hRlqa0ESrIJDPBL5G1cVDcR/Z7iKxhi/0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d8lxL8/8Ay181vL/8dres7YXWmsbGIReZ8jRn+D/aql4ej/02bf8AvnjjXcq1p3mmTW7m8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GSgpFDUPJ06O0tk+5H8rM1P02Oa8jieF/Jt7fd8rfe3feqaQ5ElvqEW4qdy7aZbedHHe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//FUDL1vdTxS3Ek7G8yu+Ly6NN106hN5HlmO59KpadJc/aIvs/wAkLL95q2kt445/PVUW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02yu4YrqW5mOWb90sfzfLU9tZeXJM+/fK396rUlVIvOkkVnXZ/eoAz9J+1x6jefuVht2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KYmfytvzfM1SSS+W5XZ5qZqrNI0u2ELt3tTRzj8Q4P8AtUPDBBb7G+/VhzGdgcLxUdxbZ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osYseNiJL96pRH5kmxJqYJJvK/1S/Z1/ipv2iGN18n7/AN5moNEMuLj+zg7M8jbT96li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KniRLyMwuiy7qgttK+271knNuwb7j0DJBAPtu3YuxhUguIYrjZ/ArVGNO+z3Gx7n90v3q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zD5yf+PPQBlyadD4h1CaZrRrirMck2nW3k2+neV/d+Sr8XnSfchjtvm/7avUYvpFuIv3x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/pNx5UM3l/e3fvv4KmVB+7FxdRTQx/L5cNWJ9r3E7M2T/ABRx/wB2oBIn2iKH935W1p9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C2s42PE8KdPnqJLqCymcJMdnWkbUQmdoMjbhw9VbiFL3UZFbCttzsWgBNS1O3kkMpkc/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94on+zU1tY2gaJnGyFfvZq3cafaS+d5Krs/h3UAZWqxwyW8V28vyL8qrTNJk/eHfD+62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jyvtGPskbf8AfdQ6750eozJD+53f8sf+A0FIcNOmkj+3JN5NptZvJjqtp13Le6WbyGIxQ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N1PfaLb6FYQyC7kPly3H8KL/ABNW5cxwWOnppcQI2JsDwUAULaO4kiidP9Lmkb5bf+FKj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nzfv4V+9/uVb/wCQfbfJ5nmtT4PNlizFb87fm83+OgViCK5SOR/vf9Ml/wDsqgtpJo/O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zf7VKLOb7QsLvHbpJ/wCOVoDSLa22xJcteI3y4SgRn3Fw8iMJpxIQ+9lStMfadRt4pk8u0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NtqOOzksxgJBB83ddz1aijmvJHtof4v9bcN/Av8AdWgDIHk/vv32zy/9uoxNCIi6Tyed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qX+mDRtQtogPtUIO/Mn8dbVrNDHaG/ih2S7thJoAzXuXaAtGWN5t2eW9YFtv+zzQzfvr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2Wug12T/AEyJ/wDUw7d3/AqxhJ9ok8lIfJ8tv3rf36AKk8EhMmAZSX3tn+9UGk+Tb/2j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mqeO5+0SPdO/3WZm/u1ma9qFw8cdrbx5luZF2/wC7WTA1X1EboZE6Sq3T5qWK5hjkR/Jkm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0yTSdPhKL5pVfvU6KWHTszf62aRvur/6FQWZc0ZnvZFmTy4t27B/vf3aYP8Allv/AOWm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6YfLFFEnyM399v4qh1W3mt7i0RLuN02qv3fmoAdim3H/ACyh/wCWv+t//aqSSLrsf/Vr8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Mspri2/fOvy7aRQlx532i0uPJ8nd+6gh3fxf3qpWUn9oyTbPvx/L833d1XLxJ0mspDNvi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bTtK002FvNNPKB5r+a1QB7Dotx/y7vD8jfd/vJVq4tzE3PI7Gs3yv9V/fb71aH2oyRBH8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+GtDzRYly/NWIowzmoj8jGprQ7nNAEgGTtHWpoLZ0k31LZ22yUl/wDgNW2oEPjfI5+/S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HXd0amBCWOelBJIvNPApijnFSL0oABFL99Ki1DTruTTotk0fkwzrKy/36kvvEVrYzRWv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/AAL/ALVc9DpiGNYIIZAC25pJG/13+9VESkXJJIdRj/fQ/udzfuV+7UlnYQCZDLtTy2T+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SSyt4o96P5syr8qw/x7PvfLT4vOt8vvZ3b5lXbu/4DtrVGClYu6dJ5lvv3qjruWLb91P9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p591zOvd4v8A0GtWFkaz2RszR7//AB6q+o3r28c3z73j+Zf7yf7NMpMZ/d/df99Uf6vN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f/qU+Vv9n7vzUXkcMnlfPs2/xM21f+BUjREE0WfM3y7N33KzugP/ACx28U6cW6200cERu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5N38NMEk376a7fybddqssa7m3fxVClcYsciRyK2//AIFTJUheV8S5ZvnXdTrzZHJ5MP8Ax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7NV/M4wv/AI9UWLIsZqNvlqfmo3XmkWR9R0qWOKVuQlORMioptajhf7NDDJc3H91fup/v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Gu51SqFxe20fnQon2l1/u/wf8CpJoLm9dPtEpi3fwJ/7NRJZQ2ymPzikq/xA/K/+ztoA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3yeZ/db/ANCq4bWJQrMQSP7lT70hjVU7VDv6sf0qgJA5CkDpURZg1NZ2yaiaRs1IE4d+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HbndUqnGcUgHN8uc8VC04BxTJ5dwxVdMZJNAE88+0VFlZEOTzTXG7rUbnYMCpNOUnjcQ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CcVBt3JzTAfKU4oHykwk2XG+s6+by5LWf+P5qvou4ZNUrtQyRy/wQM60CsU4umG+amXAx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/u128hf4qdJ/q32fxL92guxFqbhILd+wSqq8mp7vDWNrj58tt21BGOaAWhMg4qZKiUdK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PjGaiT7vtU8A4NUSA+/8tWAPM+793+9UVsPnekl86QxW0P7r+80f8H/2VAFK887UPOh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v+WUP+8397/YWvEPiz+0B4Y+HWoPZb/+Ei8SIfm0+F12Wv8AdWX76xf7nzS1zH7Un7UE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JKserou3UdUhO77D/fWJv45f7zfwf71fF8kiRxvDCjbN372Rvm3t/E/9/dXoUMLKXxHDV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En46+I/iJqTSateqbVH/AHVpAdsSj/c/9mauWso3k867uH/i2rWZp9uruftI2x+tT3F49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liUV71OhGEdDzvbSluSXd2z53S7l/hqvDOQegLVA1rMozKPl7VGPkPKndWuxFzTlvvLt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Ya1LNNbljkKOlYmVIO5CRUtlfpYyeYy/KO1BR3+k+IL+3+/cTpDIvy+S21fvf3q9M0HWU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rlX5v9JleXYv97+4n/oVeIR+Ip5v3hO66A2xbvuxr/u/3q2YvEaLZNBI5vJpU3PubHzV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umofGmz8S219Nr+rB4Zmiiit47poNiqv3Vii/hrgdL+LF34Wv7gaVqt7GPP3pFK0ssTf3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SvIb++YYBXBDbQFqS2vfKRfOm/wBn5a5JYeO5rGofa/wq/aNtvEc0dpqpjstQOE+2Icp/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+BV9NeHtajvrYRSfJ/Cy7tzo23dt/wBtdvzq/wDGtflvosltFcb3eSL5v9dHX1d8Dfi/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Zdqu2C7M38P8ETf7rfOv/fP8VefWwttYnVCofVtx5v77+43/AKDRbff8r+7TrW5XVbGz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5lpH/ANHuF/KvMOpO5YdY3H3FdhUMX3/vrC1WMJJG4V1SqEkjx/wq60DJZWMVz5UjCT5f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5/56/wB2m3EfmXG/+D/2Wp4rlPtmx/n+VV3fdoCxtLGp8vf/AJaqtykwcy+b8n93bR/a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4b5Wp+qB44E2ffkqhcplxSPHvd3zC3zfL96pLK5ikkfe+z+6tU/M+/vT73y/LTY98e9tn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fu7bzXO56zvNmjOz+CpJZzNAqTH/AL5psePLA/u/3qkBjtI7bD8/92mvH5aH+JB/FQpfz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KOOGNQfnl+8tICoqU948xYD7aPL+dPm2fLUQGCoU7vmpoCST/VRbH2zfd2/wVHnO/wD5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z+d/e2/wf71XrKyhkt/n3PcMrfLVAZ9xIksjtsb5fu/LSSRuY4t6rs/irbSyFvbSw7g7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tDo7bdv+1QA62iS4kQO/3lX/AL6pbtPJaONH5+bdUQi372T+Gp3O5clfn29aAK4ON/7r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y/Ns/hWiP/Pzbas+Xbx3EULzed8vzbf4F/ioA3bLfJp0Sed/wKnmPyIpITtfd0qDSSn2b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/e7V2+lAh0cqqdpHz0u9n3stIJEl7UokEfydjQSIJR5Ww/xU3zN+UV/u0r7f7uVpiRpG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2ccUHlfnoPIOKTjb89IgZukEhSOLzF/vtSS2cFwqiaLzh/dpd2PkUt9agvLOS5jULO0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5Le2uDsT/RmXb/spVHxBEhgtjD86b8LHWjfQK1tGoEs6R/Myn71Y0kc2q75keR3hlXdD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RkxyJ5lRxDyvM/SpLiNI5JET/AJZ/dpIVLR7z/FQMX7XeR+VMkv77+95e5nqpZaNbWfnf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y/7VWP30nnbP9dt3RKsvy1CI/MkfY8fzRbv+mtAFfUpv7QtItNimW0s9QvIk/wB1d23f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vYvs1vN5qQy7Yvl/uf8sq4Lxdfw22ledaTeTNDJb/ADx/KyskvzV6L4gkhW8Mvk/6tNzb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GaYWMu8RyRfNjDfMyfL81NuP7Oj853mb7RtX99u3M7f3f+A1aFx5kcUPk/PJt+Wb+D+9V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6aaJTNcXLb2a7Zf4mpgVNHIu/McRyjzE25zt/75rSFvb/AGczedJDNG27b/fataD5iwBO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iik/gjoFzWOeE8pM0kknnKu3bn+P+9TR5Mlv/om3958q/wDA3+9S6tYzDzAAIbZm3bh/A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7zry8e2TybGxtFVvm+8n91qCk7nRaVLbySTP5MkU0bbfL/h3f3v+BVeinw02Yh856U3S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HzSn5mf++9WfLoKIh50kmx/liokbyX2RnelP+cP81IGDk/w0EDbiPeF2fJmqcUjRSruO/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bFRJCIWWTGc0EXHOo/wCedOeK4k2OifJJ8qrSyh5sunyU37RLHt3yLTWgwvLiYWyQvtT5t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2pkXYqbuKseXbee/ztM/3qrtp0kjoS2f46obC48qS4tEtEXzt3/AatiS5jjff5c396oIr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y61aH7yN0Td8zfdoI5rkY3x/LD8/8TblpLiR7z7j+TM33dtOeR4vupJtpnyRxech2d/m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LJIqTTfOtQXFtby/ceTetEepJcK8rNvm9qIJpt6P5DDdQaJi29pKswkydp4lz/dqOKRJL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yyXav36t+abe2uOCJS++k0HzmsEMqRzRfN8rf3aCiSLybjM3lL+7/APH6yxG8dx9o3x+b9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zRWsWcNuPH8dPhgS3lWUnzZvvKn8P/AqAH/ut622z71O+xeTbuC2An3ajttRT+0XhdPnV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29PvNQBXW7nNvvediq/dhSr2k6dD/wAfzv8Aad397+Cs+7u1NwZVTZGvy1d/0j+yn/5Y2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gaH6deQxXxeIBotrbt/8AA1Unt9rG487l2pYvs1vt8lPOmZf96l/c6jcReTNH9khX5m/3K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j/vlldabal2mR3ZkT/ppSCSGSN5reJn/AN6ntGk0Mc6vsSgCtcWYgYzSDbiqY8qQfuYZF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El7LHGxlW3P8TU64/eeckL/ZLdfl2/36CSD7bFHvTYyu33qjfUFkjdEMi/3vmq5FbQ3Hl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2bbUAjtvnTzl2K3/AH3QIg16K3aK0kVjI5G3k/cqj9iuLO2Xa6vDu3fL/HV54oZLhER96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ksst19ksy1ui/6yST+GoAr23/ABMfO2RSPNH/AN8pRL4dbUN8004tIfuqkX33qwtydGgn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bRJ/DT7aJNVtn83d/o38S/d3VVwOc1Pw+hiWwUtHGW+aQff8A9ynR6Vb28cV5J9oOXG3z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lpd+dN977sjfd3VHqH/HtM//AC23f/s7aTQFLV5fssebib/TZPlW2/uVQ06cwj98JAfm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955TvteaT5mkX5tjUkm/7Q/nQ/uY1b/xypsUjGNxnw6LkTeTkNtbNUbaOaSPzn+f/e+9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0f8AfLt81V/3KmtpIfs3z/66P5mh/wDQaLDMi4uf9Vbf6m3/ANbOzfe2pU9ts/dfZvLht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h/4FT/8Aj4uP+Pf97Iq7VqWTTv3cyPNH91t3+xRYRWH/AB8TbPLfy2+VmqSe54+eHf8A7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JzDDD91vl/21qWKN7i2+d/3Mn937z7aLFnq/z+cpT7p/iq5bbI48ff2rUFr1SJ3ZPl3LU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psf8AiWkeaKEccv6VJFG7/wCxu+7Tok82VUar+0I53bdiUAWLU/u0DyZKirHHLLVSL5xv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KrifNBlE+bvQQOhk3/wAOFqQbAHP3qq/aeMIv1p0EisCuGBoQE8a7vm7jtToYvOlyvCfx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X9Kt26BY9/QH7wrRAZet2MWnzQXA8tLOZv3vy/wASfdqp67P3P/PVm2/Itb9xZf2jbTW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/uf3axRpU3lLaTeTp03/P+vzM/wDsrRYloS2s0ksrl7RLtIpFbdd3H3X/ALysv30qtbR+Z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2t/t/wCzWvbfYY45tIh1G43w/eVvm3xJ95f9us25j6paTf6Nt3Rf7C/3dv8ABVIxsXrG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wwx/3vuu1SXHnSW/kzQ+TNt+b5vub/8AarH8z93F+6kmmX+7WvpMcP2eabzvOm2ruX+H/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qbS1e2xmGLhPm+b/AGt1RaleLZ2zgiN5m/hkq9e3ZtLb/Vxr/drmgbnU7iaVlUxL95v7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aWbXt0GRXddqjpVf97J52/8Ac912/epJtQlvgpYlYgu3Z9KreZ74/hpLQomfzRMg/wBc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7NPi/3qljizmV38qFf4moLK4+f5KdcSW1lEv2h/oq/ep/2hJZP9Bf5/7zUgtobPfcXb+d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lT/SbzO+H7JF/dqztUbI0i8lP79HmeY5b5liqBpWl3YPyL60APkIDSbBux/FUHMhLE808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6m9v96lYCFyFoAyvFP+zHPJpzQELxUkECrk0/7MvLt/DSeYkb1FcXmUIWg0SGtGjEseKr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ZnHNIUAPUjNZloR5N3U01GAp2xF5JzTGmjSgYskgXrSSxM6ZzihZVm5OMCl81XBXtQAk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dqgX5JSW5SpVEjkjHy+tO+xSTHaOFoAb5vznZ9yjyvNjkX+9VtNOItZUA+emWEbfaRE/92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3j+Cp1+fYUqbVbD+z52Ev3JG3LVa2jaPzv8AZ+ZaCim3FhH93/Wrv/vI1JV65sJTZyyf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qf8AxdUh5P8AzxbzVb5v3vy7aBjl61PHRcRwi4i2Qs+37y/+z0+P7P8A89pPO27vl/z/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/+PbP+3U8X3Wok8mO3imheTzpG2/e3N93d8y1pJpMoB/ewzfLub+GXbSsKxmeZ5cZXzdl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T4S+DBo+kXAPizWoHWKZT81nbfceX/ef7q/99V7V4v1+18C6Bquva6RHpem2bX8rofvI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8q/7Vflj408Xah8RvFuqeJNZbzbjUbjcIs/JBF/DEn+yi/LXbhaXNLmZyV6nJGyMIb/Ld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Mzf7dRBGeQq+Ni1LsaeR3f5XpJCr/AHT/AL2K+jhGx5EtSRUeVgqn5a1o7JVhQxn5hWGt2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1LygCCcmtSTQlss75T/qgm5v96suSwJZcf61v4a0raV441eZ/O85vlt//AIqnXF4n2h5U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YRTv3/IY/wDx+qj/AL2T5vkH92tO5tw+Jf4E+7/t1W+zN5fnP9z+GgscJii8VGbpvNFM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BBsyfOIn/AIaW3iR7hW9Kr207viPsKsSfu/uUrDL/ANoljkOyJdm3ay12nhTUUt96Qvt/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ftJmKY/5/u1uWW+3uFhd/n/hb/2eueUTeE7H6Efso/EeTxb4du7K/wCLy1Zdjt/HuX73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8B8y4iM33W2SV8FfA3x23g7x3o98XMVjqREVzzwG3fI3/AH1X6AyRpcW0T/3fmrw8RBRdz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+zb3T5921ttVo/vnZ/F/eqxKoe2uD/y1Pz1GkbyINiq+6uE60x53eWUJWqsseE+XqtPi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lp/7rn5/3u5WoKJYTBDKnnbZX2/dakuLt3ByT7bKXygL4bfnOcfLUWoReXeSRfNs2/dX5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jf9995lp8kbxBN/3/AP0Cmf33Td/8RTxvuJERn3fLVoZGP3g3umzaaidTIpCbk3Mq/wC+1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wZ/ndvk21VF55sb+dF8i/dX+41MCpFJ5cjyvDx0WlF48vnd33bfMqS7ufPiRE/wBSpqFgY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I5UkkZBO/zDnaPlqIfu4/kT5/4a1NOsobiMvN/yz+ZV/hrPuJGklbanyN93+7SAWxtZ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8VaVvH5RQj74X71QaffKsUiyH5O+Ksab/AMfjxP8Acb/VVYFiL/j7G/532/drN1ax2M8m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sXz7Nu/7v/Aqh1JWNtGJ3+cvjatAGTC77NyQ/cX/AMe/vVHFZzeYiZ/h+9Usl7D/AAfwt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16zqDl+Bj5aAHjybP/ps/wDs/e3VJHJ8+9E2Stu+b+Kq0Xk+Xvebypm+7/8AZUizyAg5M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pk0UcMcTP822tC33eWdi+dXMW0nl7XV/KT+61dF5qx2avsb/AIDQBLJF5dsUdsbv++qSP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JqowXC3NzGrsHcL94/fq6JcRLvO/c1BA7IOcGl+pNGfQ0g564oIIWxGXYE5b+5Qq5i5/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aHL5VjQAhFINtEYly+xN+KiSSSS3d3h8o1ZZn3cgs/Mm7SMrfN/B/erMuLib7RM9pNG8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1b1ifKRyHdNDIm5t38H8NZV5J5m2Z5v8Ad/3vu/8AfNBUWUZWFw8sk4MO/wDhSnxSb5Cj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I5H+78zfL/3zUEX7yRd773/9l+9toLGxBIo5tn+t3fLUFxH9otpv3Xk+XArbf4ttTD95m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Q4eR/wDVTBBFt/v/AMVAHOePkml0ZWx5UZMTJu/uK33tv+9Xc+K44Zbuzl/57sG/8d3LX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7a0xxdSRL+7/AL6/+y11viS83arFaW1m01wF27j8sUS/x/8AjtNAJDpdzttZPJkRbbd5v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/tTUYpvKhXToY2+838dX9NjbT7NEm3SzfebdV2K5S9j2btsXYLTAq29g8a4muZpW9T8qV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UwHlxbNtM8ugixXfZJeeU8X7ll/8epYtH0yEXKfZIv3h3H/banRfvLw/9M1qb78hoGM3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1G0bqkBPmTb/AB8035P3hb5KmG3+GqkuUYu7qU/u1QhkMixxfLJ5lEt0ohCfxZpkUkMkh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/miU/JvoCxGI5sfOm7+7SC3fy8v8z1YEksg+dNlL8+VRaBkMGyS5Py7Nq1bUv91n+fZh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zfNTZZ2g2qsLM9WIe8iByiJvb+KobOSaNmdD+93U+KN33vs2L/s0144njLo/z9qCS788f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SN/LOUV4mpJ43ikXc+/5f4aVxKHi8uXcg5oGgHlJ5bCJI3/2P7tRtcMkzPGsvkpUklx+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mWiTUX+xPCibJl+7u/u0G0SO5v9s6t5O7/Zf5qU3lwbaZUhWOVl6H+CkijeOOLY/+kMvz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R33s/lr/u0DM+K3eS8WV12JDVlUtxaPJAWe4b73n04S+Z+5TbFu+b/fq2QsM5jd97uv8A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IjZ5nl3ylMZWr0UbSW2x5l2f3f4qgeBopTCkgO77zClkjt7aL59022gCHy4vtB2Qyfe+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UZpLbZ53775ty7KZb/ZfmnW9lg2p8qx064jh/dTPN50u371A0RQ6XHpFkTNNJFJJD97H9+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W9s9yv2dvvLDVy4topLaa4lm3zSfdpIRp1jGZAfOlC/d/wBqgokeG1nf7PAzxRRL/f8A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2x7lYUX7qrVeCOSON71l2W7DFZ17uvbyJQv7ndQBdaa4vZY43kPHt9+tCKT/SCkrxpL/D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UikkjbDJ93dVKSOGKQzTTb7j/AGqAE1BpLS9ltoZi2/8AuUy5s2sfKhChS38T/fp0kkMlk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/XLQGljnWeQi7cL8pf8AgqAJbiOG3t/ubP8Alkrf3GrKntTazW9nBcNtk+Zqs6lOzWqie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oarHNJ9nuE+R2/dL/sUCL+pW00lhZeT5ezc23/bqCFbyMQ2x3LIvzbEb5KLaN9Q8qFH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46dFZJHcPM83nTM23ar/LUWFYiuLb7RJNC/lv5a7v333Yah8u0kjt97zedu+Zv7/+7VkR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ieVu+b+P/ZrGuJIZLhdjyJN/47/wGgLFmKN45DDaQr5y/wCtkm+78/8ADWTf2OragtyH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v/Qq2bbypPK/ff6CsHzfw723U+TZZSTQv++T7yr/v1Y7HNRafcaVb2Ns0eTt/e3J/u1Qi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ksZIpZG2ru/u/3q66S48uS0f/AFvmfL5P9ym388swk/fSDy/uov8AeoGczp327UdVV7ab/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/H/9lU5tiXlwSYk/19yfu7q0pI0t/Ktof4fvUuoR239lTW0P7nd83zf3qAMfTbb/AEf7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+7/E9PHfZ9z/2WtWCOK3Uqf3wVcf8CqGS6iwf3cc38TcfxUFHo1n+8hRH++q/eq2N8klR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UxYnL5bc1SeaS+X5kiyodjr96rgk8zyn/gWs+PzIVMpJfdVuBh5Rkj2vbH5dn91qALJk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21x5f39z/wANRj938/Tb/E1Pik/eO6/coM9iUbMbN+xv71SxW5jfcnyp/easu61R4YTH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7qL/tVDpgv5Ndto/tIlik/wBbG33Nv+zQhnULGJoyP46SxkKSGOSm2cwVST981KISrGV+9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+kPD/AN8/7dUNe0uOaB5TcSQTNtVZN37rbS6hqsXyRJFJMZ1Zlkt/mX5G+b5qs23nXFt/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f3v9ymWYzyfY9Rt5tm/7rXVy38e/5W3VW07Rb6487ZF9kh+b733pP7u3+5VzSdGmiuPt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5bdZfl3J9160v7QczyDHQ00Q0Y+k/vPOh/wCXbbtnZm/h/i+7UOobLe4ihtofKtPK+7/s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hcn/AI9PtO2Vm+XfVrUYrS5zL53nS/Ljc3+fu0yTElUzjy4ZvOlb5Vkb/VJ/eb/eWrUnk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bdv8Avt/ep9t+786HyY08v7sn/Pf/APZqKeN2kX5RLvPy4rK4FUJ703y/9jdUtxGlkPnm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ZqSN5rmI/u5k/hVUOJX/4FQUH2lLOM/8ALaX+6v3U/wB6o5I5rjbc3c37lm2rGtaNnobx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95f8AP8VNvL2206P5E3w/dVWoLEukh02L5M/L/d+7tqnFJ5tv5rwt5X8O7+OpRH5m+4u5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6gkllkk/2P4V/uUFiBs/eo29dtAXHWkLYB21ICP8A6sh6ldzG8Pm7djL8tU2kblvvCo5J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oCzKQmcVVe98nOTUMrySD5TVfyjJneawKHSz+cCR1qvHE6ksxyDQXC5UdKBvwdnNBdgY4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82Kk+zySISRinxWqLw3zUgK0svnJ8gqJYJXfYqZrYhtgv3VAxSvJL5n3KdgKSabIi4fN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4C2ctTvMIGQBVARCA424xSFSo29Pens5bndimM5kGBzQA636OrSfnVSSQ2t6jD5+cNVm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GST95eKn3GoAi8YjK2R/2KxYz9/n/AGavazqsV9Z26DmZRWdbYcDn71BSL1tezR215C8M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DWDbR+YD8/yKvzVsxSXEcV/b20SzXEy7drf3ahXSbm7eMRWTxEfeA+9QaDI5Lh2WSCSff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A1Nbnbc+bhGKs8v++r/7tPuNOeP/AJbfvvu+W3y0jWl1bSeTAB0bDI6/Or0CHi38u2m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9xd3zVdtov8ASJtk0nyxbV+0/wAcX/2LVBbadfySfvrM+V91W3fcqxc6XemxKyQnzgnk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+J6APjz/goB8VZItM0P4e6fMUS6f+09RdP+WiLvSFf++97V8d2rFbaQZPpzXafHnxNceO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xcWUF19jtGzlPKj+VNv/AHzXHShhbc9TzX0WEpJR1PCxE256CrL/AA0y42W8ZZf4qrx3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xk4zXoHOAfJp6y46VVU8mlD4NMDQhuZCckcZrSsJo/kLHjdmsWOc8k/dqa3lG8En5aQG/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yVX1bZ9ltk2bNtReZ5lv8n3K1b6Bb0RQrGd69aZZzSWm87h0qXyVD4xx61sNpbQqygYr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qCCuwa2YOOg61sWcS38OY/vVnahCy2nmfw4pvh7UhGxVOtADJInjuTJyoHH4102h3K6p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d/kqhdqk7ynGExvFUbGZtMvneI/LIu6osWey2Gnxat8Jr2/hMz3OkX0UUrx/wW86nYzf7s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8bDx98JND1p5YpLuaP7Ldp/zzni/dSr/AOz/AI18S/sy6V/wldh450FpFW3vtMRjHjO7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9k/YX8VNJD4y8KzEiSGVL6KJ+u9P3Uuz/wAcrycVDRnfR1Pp+4jxcSIn+q/vNTP+eUNt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VY1P/AAL71SW0nlxlEf7q7q8ax3oaI0Im+99o2/M1NeJXV5CQ5qXzX+6u3bu+anRRpJcP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jbNWhRpANhokk8yRd/z7qsC3ST9y/wC9/wDZKq3Ftw/z7dlFhlSLyuf3zfe+9/8AY1PZ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7Ejb/AL4oihQR/d8uX1apY4kt4n2Ps/ib/bpoAv0RraBkk6DdVK4kl/dJs2Iq7v8Aaepp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1qZJ+8y6P+++7TAqxReZtTfsp7xpjbs+63/fdO8vzNuxN+773+3U/lvHnZ86Mrbv9igCs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O7bt+/SLAzxkvCr4Wp4Ynn8p0KyI38St9ytHyYkEgUqX+/wDNQBVi0gRpjqGqe4tkEayp9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xK/ziqN9qQgQhBmSgVitcf8APb92n+yrbmpb+9D2iW8R/fP8j1X8yb7R/sLt+Vf+W29aj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afd+7QIaEiUpmHlvl8un2/wDy2/1aQx/N/e30nmf9Mv8AgVL5nl+ds/cuu7b/AHv7tAEVt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3/Zem+X/02+TbtCrUy7OskgMyhduVqqsYETYm+Qfw/wC1QAsUbyffdf3bba6S2uH/ALOf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bxHDpEdvmf3v/Qa1bMyR2MvnAMjDKf3koArXEf8ApCzWm3ey7f8AcX+9WlZGJ43VPuise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422/8Bq1a3gVlwS60E2NQDjFLszQHz0pM56GgzIpUYk96Zjei/NTxtR33vspojT+B97UA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5+/8lIVfd9z60piYn7vy1ZZTuLb91N92Xdt+WuYuI/8ASJofKaH/AGWrrRHDJJ9/cjfLW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T/Uqi/Nu+agaOak9P4/u/wDAqeHCr/cX5v8AZZ62DocLjfJIREv3tn3nplzpyCYbB5wCJ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W2/eRzOvyeY22q9x5P2eYPF91sfL/ercfTvs6+YJU8uKTY2P71GoafYxXE0Pnfdi8/dQ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Tbw9DN/rpJ0bb/sp83/fO6ukv9bsdJvrh2knkuN371RF/f8A4v8AYrM0eOG48XaVM7/vv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Plbqv3iBdaa3+0C/iueYo7bb/AHn27m/j20ALFFd+JdVmmeG4060hiaBf++vmro7DSrXT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vvUmnR3ceUu5l87aq/LVocf7dUBWUzXVzNMfMihj+VUb+P8A2qhk843EW/dFFJ/Erfcq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8vy6V4vtEb79v3fl/26AI4LcGeUiSV8hV801J/wAvBh+b5V+9Uel3H2izSX321O8uN9Ar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SVolJqaMruJxSyqsqkYqRFKW8IDsn3KZbF5ZDvTeu2rgAZTb4yDTmUxj5U2fw8U0wKeq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lqa3uHaF9ybJqW7uFtLKSV12/7VVJI4ftFp5z7/O/u0wLcbseWp4G8P8Aw1naJcTXMd4j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rSaP5GVqB2KU77UMaHNW2upzHGPKXbS+WLb59vytSfvZJF3v92qQWCJrkxSr8qI9Mjs1P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1kMfmKT5n92OpYG85XUr5W2mQNtpPKjdPv/3qdFbpJG/lPt2Lu21ENkkmxPkf/wBDqUW2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iBMke9k8vb/dpgd7sbE/WppYpfKIT+Kq9tbXcnyom91/u0GiH232eKSZEm3y/wC1/BSW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wwaW20w6ejs3liSVvm3/AN6mXElzJJs2K/8Ae20GhFPpyR27zTXHnTfwrS2VtDeW++4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jw2ybWnXZ/DtqxbWUVxJ8k3kxRr96agCKSCBGKxhm+b7zfx0+4kh+0RM275V/wCPepTb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0oOeabJJNZZt9iu8n/LST+CgADW3y/u1R2rNuR9omkhiy7e1X7LTkuIvtCPvZqktLIW3n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jdW62pSISea8W35aijsvM/g/4FVs2O6UMZMycbj/ALNOEnlWxhH97C/3qCiTzPLtkSZN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oDcWbfKN0hVty+TT7iO4uLbY8ywo1DxQwSQwwzAPt+Z1oGWJLi5nmRYLRlT/bqh9mhj857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7qq1SRSeZqHkpcskTL8zM1El1Hpz/AGeFVd/+eslIRAI5Yy9vFEYY5G3Kj/wLUUmyPf8A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fu1LFY3MlrcXDSFZM7V31WewEcEdvFK147nczf7VSMrST+bCZigCfd4qR4/tEfkp+92/N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fYxxeXbMen+1V59PlitXZLbdC3y7l/joAyhZwyROiTNv27mX/wBlqPUJPM+zpbeXbp/e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R3CzOn2S3Vv3v956d5n2i4vNnyIv8P8AClQAwXsP2hLdIftCKu3dVLVJfMt7d0i/1fy1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p5ci/NvZaiuJlIiHntIzH5aYBouleZ/x9ovlblb5asSfvL2Z32puVlioFu8cixPNvT/Z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s8X+rSkBT+xSeQvH+qfYrU2KKWSQw/6q43basxSPHH5z+Zsj+Zl/2qitv9IuJru4m/dS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gmEFobppPtEkLbWjqrqlxLqwghtoVCGXcw/2aJdWt7WwZ7aZXhPyvE33qj0m3ubezvEh3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f3aYFfXb3zLeaa0m86L7rMvy02TzbiWaZIfJiZV8r+H7lIkcE0F6ETfawjdFI3/LSV/4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abFE00McDu/+9QUeuD86XfvH92ktpIZfn/1XmKp2/wC1TuJAf4WWpPNKUktzbajFN53+g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/3/ut/wB9Vctpfs+f7jblaOluE+1WsvlH9956t/wFaaIB1brmgDVH/HsZvO/cxru3N93b/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dMYbQBrP+K5H8f8Au1XuP+JjHFZv/wAeitlv9v8Au1fRI1KKqZAraMbmE3YfFbRW/Eaxo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otR/sa8N35PnQ/dl2/wAC/wB9aMY+lJ9oii/5YySmt+RGPMdNFJDeRrcwurxN80TL82+q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Cb+7gi/ijtdq7/8Agdc9p0l3o0i3No8f2dvvWq/df+9/uNVu48YX8lwZk077PDu+bdcf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Zp6LpVtpAePT4ykM/DxvLu+b+8n+/wDxVZ+z/Z7aJE+T/pj/AA0zTNXjv9LXUSskMUq7l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+9Uv2iG5GIvvr/epWNLlQ8daqXMspz5Qq5qG+z+zu8y+VI2Nv8SVSe6s5cxASySyyqzfe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UjQttHDqNt5M0W/5vl3fwNTLiOGPyk837X95fl+XYyVFcSTSfbP337qP5WVfuv8v/AKFVK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93zf4vvbn31DkFiZ5PM2Qp8lVNs00fmxsLJN23zGl+apR/wA8XmXf/C3+zUsUkX+mJ+7/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pBaENlZW3mPv3On8Vw38da9k0sgeKGCNbZPmX+FnrO023m1CNZkSTZIv3Wq9qN7/AGd5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bqBjdQnSxfz5ZiJVX5Yv4fn/AL9Zdtb/ANo/6Xd/6n/llH/fpLa3TzPtF3C2z7yr/wA9P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j73/AOAr/coAZcSPcSfvv+Ar/ClQgncxzTiDk876jNBYFjTfM6/w0kX+kzmJPvVPLpjw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kagEU3XzAdhzuX5VqIb7iN4YYmR1+8zUXHkxyRQukk025Ui20+2jf50fdC67om3VDZZDZ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TYIHkR2zU6xrGfk61Zgwg+7UiMwWrQnpvzU0MJQ5Py5q8R5mTjZikC+bx97FQWQD+71o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AHpS/MB04poCMAqDg1G0gzy1Ek2QcCoQhc/MKtEEvUUm004vxURl60gHEBR1qPd1oP1p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ZqJxsJ/2qlj4BqKc7v8AgNAHN33+jt5KfO8c/wAzf7Lr8tR58v7lXdaG5bz9180bKzN/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rW7xqccgP8PX+/WR8YfE2s6NpWjf2N5c13IzNdLcLu3xVp6Vg3ttD/sfeqv4vjhv/FZiH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/wDAvmoNDy2L4/8AiHTriKa4sNJ8r5l6Mu//AGfv1LF+0jfR+V53hKzmmj+632plX/vlq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a4tzixVdQA/cTRjb/v7q8o8S+C7vR7t1MTLaucbkXKbqAO8k/abf/Wv4UjSaT5Z2hvP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7TGm/wBhTeToN7YyxxStP/pitFtRXZdvyfe3V5XHpJs7xDN++hKen3/+A1i+OYEHhvUI1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vHzPmgiTsj5OlZma5EhDyTvuf/ff5mqO7kxAqikvH8u/n/2fmqld3Jevq6HwHh1V7xXZ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7UAEVqYjqTPNJnFA60ASpUqnC1ElPVuKkC/bOokiroJNZiEqRwn99/erlFlCH5/uVdiu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dTJL+6L/AH65+7kzO7MlbkOw6Zt/irAvy/mFl55qmJliOVZbZ4XrLtY/scr1ZEuyRKS+g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STSsZTJJjPaqO1hdSJ6mlsZgh3Z+71q7qESQLFN/z0oLO9+AvxDX4b/ErSdQlnaOzkZLe5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m6vcfgX4n0Hwp8btQ1f7ctnaXWqtHmY/J5UsrrL/47KtfJFt/y87Pvxt8v/Aq9R8MPDe2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tVv3399t6/wDxNefiY3gdVG7dkfp3ceNfBv8AqYfEOnw/9dJV/wDZqktvFXhTnzdc0/7PI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/wB87q+URZPrNkXfy7dJIFll8n5t6stc/rNkmnRqjw3Hk/LLFN97/wAdrwbHrKB9pDxT4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POt182X/AE2L7v8AC1MtvGnhS8kWGz17THdm2/8AH6u6vhxNNiK5CCcfeWedf4f9yo4t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f/ZSLa1FivZn3pca/oFlcXkM1/Ak1v8ALLH9pXcn+9Sxapokn/L/AG0PmL+423K/O1fB0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9P38Dnc3y/3as211pFv9y3m/veXMP++WVqLC9mfcQk0yP98moxvFJug3NcL95P4Vp9sNL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392P7WtfEFx4QttQuDNaWn2S3mbd5e3cvzfeZV/garl54NfUbeLzbj7Jdx/KyrP9/wD2q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2cn2b/j5j86Rm3fxbP++f4VpDo8URtPnaSLY26Ly1Xe3/AMTXw/ZaM1lqBtnu7mGb/n4j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tCSDU5M7NWubf/ptcSt/8XU2KUbH2xb+HZhcDzZZvJZd0bRwP93/AOKp406GTeiPN/20i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c61cZtItZ1BLuP8A6epdrr/s/NViJtRjtvJfXtUTzG81o/tjbf8A0Klck+yF0pLclTIx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1JJpcs9vvdzD/ALP3mr4z/tjVdG8qaHxDqafL80f2pvn/APHqrDx1r9v/AKXp3iLU/tcit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/xfeouK59njTI4h/x+y/N97clR3eiLG8RW4ic7t25/wDYavjAfErxd9o+fxJqNpNt/wBd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fE7xv/wAez+JNVmlj+aD99/D/ABfw0XC59ZW2g3Ef35o3h+95ccvy7np50y66G3tR8rb5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+RB8Zfib/pk1p4tmu/l+bcF3bf+BLV+x/aL+IhuPtba5Be/Lt+z3dqiK6/8B2fNRcLn0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P4fvL/31SyW038cMnr5n/stcF4D/AGhP+EwF5Pd+GbiDyFU+ZaHzkfd/+zUms/EfXLrUI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OtwrR7LmLc8w/2v8AdpjO0k+Tb/q/l+Vmaq9t+8zD/wAttv8AF91P92szTfHcmpiOLUdM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v8yO3+5/t1B4h8fw6d5UOnIuoyybvN8xXi2f7tAHUWVqEZSP3uB89aQk/wBG+SH5F/8AH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uyfubTQEm/3VlrStvGPiKPyobvw3LbxbvmaPd93+L5XoFY6W2kl/fS7NiSNuZW/u062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7GUblX+/WTJ400TSriaF9Qmhi/hW4gb+Oqw+JXhz7QfJ1dIX/ALzQtt20BY7mFzjkVNn/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Etvir4fmuZ5lvZf3a/uFit23PT7HxjdXE0ssWkaxeRn+IxKqf+PUEWOyuI3j/AHrxM/8A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uLjUP9Skny/xSfKv/fNZunah4wuUk+yabHaqX3bbmb5//Ham1DWdct/K+0QyX13/ABLG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C4Ptf2kw+T5UP8Tbt29v9mk1WT7NbRf8tfM+Xbu2/N/D81UP7Y1aO4eZNGkS3X5Wb+L5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IopIjHF8kRi3I7f7VWFipba7D9nuZnmjfy2l/wBH835UVP8A4pqiPiS4a1McEBMpt025+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C+r6jp0UqQafaQr8yr9nq3b+ELu8x9o1bYX+SdYlVaBrQx9Q1G+1HzoX+z2nmfd+0N9z+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mmmu/wDS5P3sv91P+A1vap4I0iG6ktpbwLLNsVXlX59qf3axtV065j1WxtNOh2XDbmlmZ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nbQWRCR5I7dN8aTLEv/Hz/B/tLWTqU0d1d3sMHmSRQ2nl7v4XatGyj/tHUYpv3eza25bf9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Ro1zJqOo3NxbfZNOm2r9n30AO8NWiSXOpXc6RRedbJtST+D+GVl/3quaLGmnf6S80f7z5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f4qfbeTJbajDDFJN/qtu3/W//ALNU9Rt7i3tprRLeGKbyvNlv2b/lk9AHTadqP9oW/nfu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/iqW4uYo7f/AK6f+hVzUWo6jHqGnQw2McNp9l+ZW/jX+9VG8stUuNAjtjeW6+c7H5Pm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N25usymLyfJu5Im/9BrR0mL7TphlJyZPmRm+9trm7oHTJLS8a7W4YRM+Qdzv/dWuhtri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796qqu3/aoANE/d6XF/vtV2Tfvf8A1f3aydFk8u9mT939k+bb/e3fxbqs6ldS2DNI5j8q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emFJhJ04qmNRT7NY7Jv3sm5v9+rxud3nE7v9HXc1AAB5cm+pMk/+hVm/aJmvPPlMP2Tb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pLLU5IxF9rbyftDMsH/oVAFXWF+3Wvkz+Z5sp2+XH/wCg0S+FLyFbTyb1pNm3GF+f/vqt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Mfzf9/dtLLqhhE3zHnZj+KgBlrpC6buRJWdOrAVBeMYiwEvlHqhap0uI4UVlmLO336kuL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KG4XdQWZX2iSSUMTNKi/7VX/tSTBXwQ7NsXNWLS7tzGSIdsa7lXK/fqCyuEkvHh373/3f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vMJIVz/Du/hqOIS/O+Pkb5amnkTyd8xyTQJP9H3pTIaKk8ifaIofK2P/AHqt+W+D8+6o7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Dt+8tOt7k3E83mbYf7q/3F/2qBWE2Pj7+P8AdqMRzWZV45ttN0+5TUI5tgPy1I+6N9g5F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vN4e527zup1vALfeWmZg428VMjmPawVT9ae00l2FRYv++aAIIrcpJ5qyRBf7700f88vNb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fZ+Ufcif+zUkQSS4eFP4V3f7lBY+O3iZJBGmx87VqsbAvKEu5NsS/xirMSyCNwi7iqbt1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+9tu9kNAC+XMJJEtJleHs1Edt5Vu8ty7O/8As1ai1B7uPyo4dv8AuJRJI8lsYfs+x6AM+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u932dfu7aSS2eSRHebyUX7v96rNq04P2dR87N/3xWbqt7Np1xveZZUaXytq/eSgaLeoM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X7z1JYFUgjE5gc/d2is24jm1G4tLbeto+7zWj/2aj1WP7PcPCkzJ5fzNtWgo2RHbx/aT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qmmT21uLmWaMSzrwq1BfzLZCD7wi8vG5v71ZlxNH5EEe4z3crfdiqCDaeyub2OSV9qgn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oG3R97/Mzbf4KvSXH9naNE83+uk+b5v4K5y71WOztvtsMLSG4DcrQWXtWupb+aBl+5A2d9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O+0HzF+RU/uVg6Bc/wBoxTXL27fZ/KaVv9hv7lWLGWLULK3mf7kkrRbf9r+7QBHLftM7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Tjqlq+XdPK/6Zj/lpVbVZ0iuWt4mVJQ23zKmm0NI7M+fMJJiv/LSiwFq8keOJHeJdki7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3W3hlAebb/B/BWfbW9xcZ+Rt7S7V3fwLV290d7fYbX55B8rVIC/PHveFN7q3/AH3V6+vke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qgIriz27338fNRqFnDJsdN03y/NSAzpb/wC0MsajzoQfm/26nM62unNbyR/uwjP5n9xa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ND5P+ri+bb93zEqjcaj5nledD++WBrpv/ZYqpAQaLJDeeVfPDHFFHuWL5fvtu+9Sa9LKT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SFfk3Bf71N1W7kbSdQeUxpJaoh2L/AAbl3bazxHN4h07TLabzE+0Ms7N/DtSmBKLj+zrf/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5Frb/eb5/wCJv9pqWxh/s+3PB+1Tq8ksxH/jtXbyaDTNYsppYmupmwkH/AF+RttULy3v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7m+7aq25k/36BHrFhbfaNKtZvN/dSL5sX+797/2arGzB96w/AOo/b/CNhEDGJbS1ikgS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ut/sfxV0I/eAyv/8AsVJwEHmeVmqjiS/yiPJDD975flZ6sCSYXH+qjmsd372T+JFq0LZP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/wBV5P8AHVxVzOUrBZRxQQxphvkqwJE8wslQW53qj7/s230++lSPcxaj5XktM+1fmnn/A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XXGyOd6k2+pdJ12HQvtnnWMk0M38S/wCtT/7GqQk8zztj+dNHtVlX/wBlotrf+0Lj/lp+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LV3RIy2kuL3P2S0kebd/zy/8AZq6Gz8MEvFdXF19pMfztAYvl3UyLVbmPUZoXmmeHd8rf3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K8eVhArKTNErlGTVZvtEyXH2f7Ju/dRsm35f9ms62v8LGWO7CsiXOPuL/ALtXdWFtpmoC5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fNk+Zf8AdWqwjmk/fapcfZP+Wq26/wCtf/4j/gVQmUSDTr7UdRmuJvn8v5f3n3d391V/g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7RNsuY7TznX5tu75aLjUJNWSTTrZzaacdilvm+Qp/eb+/VjTIxBZSS20xvL4Oj77nlfK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i0MuP+JjcTfvmf+Fd3/j3/AqqjTjGCQRJ/wACrfugllFOGl82bzHG5vvVzc9wXUy/3W3f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Nk2YYdv/AD1bbVmysvLvTs/fQt826qdloU1x/pDvDdw/xM3y1p6rew2/lWNi/wC5/i8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V5rMMe9LeHyof7275nqh+5kuC8032fd93+Jtv96k/cx7P3Pm/wDTP+FP96qk5E8ksjohc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aIriJh5Y4yRUT3kUb7B92ogGkj+X7lNEWfkoGicSq33S2Paglcfx0LbFB0H/AH1Rjbn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IW3/AHZL0i3r3mx/3iRKu3/SPvO39+q5klDkYwlFUMbcW8N750VxF+5kXa397/vqi2/d2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u3c3+z/ep1KvWs0ih+7PZR9Knj6VEoyKli6EUgBgDn1NOB8vbsi/3qsfYv8ARy7Vk6xr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+ub7zfwotBNy9cfuzVWeTzAUSXFZOm2+qXO6S+umitp1X92/+sf/AOIq9efZ7bTpvJi8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CiWGPG3c1PuI2k+4dlNto4vsybH37l+VqaI3X7z0kAgjZepzRx6U4OBwTTW56UyBh5zS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NADs4qGQZJp5NNqAMTUEleSXP3ZIt3++1ZMZPyfq1dPeRZWMf3WZP++lrmpO6f6pP9qr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axb87UqzsN3r2o3bzZjkneKP5f7tUbbZHc277/wB1uX/vmtG4/wCJdZWP7n7u7av+189B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SX/e/jqncW3l/I838P8Ay2+b5auf8u3k/wAG397tX+5Ve8vPtFks37uGZomi/wBr5KAOI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2rTaUBbXB5wm5kf8A+Irzb4lW/l+GxDdw+TdxxOzf8Br6BswVhlmBjEUny/8Ajtcv8QPC7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SQxGR7eTbMo+Tdt+X/vqgym7qx+Y+rPjUZ/8AaFZl0K6jxlpP2HXbq3fh0Zk/8eNc1qI8u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HwHhVPiZXAGKAcU3dijdmtSBaKbzSr3oAkHFKGpmaM0AKfnNXrNtgqgpwatQHPFAHS2Mz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Gd7LniktpMRbFarzYeD5VG8d6AMx7YR5bPzU7f5kZ/v1PcjA3VXhXJJDUALbDyM+jfer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WrHLjmM1lg71m/wBnrTrK+aG4gkHXOBQWa/gvQm1Y6/cEc2MPmtH/AH23Iu2u++Hkf2rw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/+g7f/sKT4KW41Xx9YWRT91d3drFOv8O3d/F/47VrwL9pF54g0m28tXjubldn+zt2srf8C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o7aMbO57VpN7NH4N0P7J5cMq2irL5n3vu0wX91cR/wCktF/108r5k3/7P8a1T0HVNSi8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j2COGXZv/wCBV0V1pw8T2iX/AO7t/KiESw/K2/8Av147R7EGc5cSWP8Ackuf+mm5tvm0n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/AMgv/lqtWraTS7IfZruK48mT/VNNF8qN/d+WtXSfDNvJ++eFv+uc3yxOv+7UmqOfikSS4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3t3zK/8AurVi2uZpJHSJFuLi32t8zblf/aWtLWfDRV2a3X7Iw+ZQgq5pnh9I7aO5tw1n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VIDCvvFl5Hp32Z4Da7fvSOzbn/wBurGkx2niG3LzXNxaXa/8ALw3zLNWpcWUWq22x4ZHuI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yubvPDOqWcZm86T7PG21m/2aq4Gnf6KY7o2Ut3GZpF3QT5b7y/w/71U4pHt7iK3vk+3Q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3+1/cpdJ8RW9vHNY6pN+5ZvluP4kre0m5SSSb+yJob602+b+8+8kv/AKtAZYsLaK483Mf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93bVGSGHzP3M9z5O7bt83d8396tj/RLj9zaQxw33m+bu/uMn3l21o3RwT9rt0i+fP7jj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rNzH9ybzvm+633krU03yf+Pyby/+vbbtqvcSJ5jw3cUkPmf6iRV++1QW32i2z/o/nf8A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eWpJsLruoxt5MUliFAG5VkNNivZrKO3+T7P/ALMP92lutHu76WOdodkUT4xJ/dqe2/0e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bfKosS0ZV/Y3Gnaeuo2p3pN8rZWsCTTobi2t7hHjh8xl835fuV1Nxe3Me25RN6btrRyN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hSWe0vIrOOJJFVW2qfuUrCse6fsYW/lzePLeby38uK2l/wBR/tOte43+jaS/Daesp/2h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6jNJqfji2uPvrpts3l/3Nk7rX0Bdn5x/n1qhlZbK0shi2s4QPeonFu5/e6fbuaezgghtt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JLBqE+nxhLaKKJR/dFON/c3LgyMPxqASAMVA/Sp4rZnQtmgRUuLG1ud/2ixtpv8AeWm2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0myXb/0xq9FF5rnou2rNqssUn2dPnEtBAy2062xNMgtIv++abEu1jtliG3+5/wDWrYXw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f9lafbQ29uJZZVHnSy/3aqxHMULW4a0BLtIVf/lnIvy1dj1WV7fiOEP/ALFW5NR8uMp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pzcXH7y2w397FaJEXK1xI8kW3/no3/fFYV3ALANDERHNH8qtW7JLD9i+SGTzvNqjrVoi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s/7NFi4yK2mXLXb3EUtx+8xuQqu35f8AarNvbGKw8STRjUZoprza7MrfL/s7V/8AQqnv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Wku3b838dVrDRp7KDzrqYX1383D7dib6ixrcp6hovl/uX/0m7Xym+0SN821Jf4f7lboj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aLymk2/NSSWTy20V2/8AF+6n/wB7+Gljkmit5k/5aqv3m+anYaMzR5NsMUEUWGRfm3VYv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zdgPDBal8N2pF3MH/AHjSLuovNNEEm5fkR6Q+Y4641G507f8AZJpLT+Fqy5/GNy0DQXNl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3/i/2W/2a6u90WOTfLKW5f7v+xWe/gvTP9aiSp/u0FJ3OK1P4p6zBqtzcJbwPeMm0Mxb5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vx23kw2WmedGrLE2G83a33q9Fk+Guh3ofzYrh/wDgVZlx8E9DuM7JZ4/+2lO4HKWHx/E9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aWaHb5k1nLt+7/FsNad38bdKmsnvAksuoR3LvBpbj5m+XarM33KB8ArK5JMV9Kv8AszJmo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/c1JP+/YqLARx/tEWtrp0Vw2iXMmqLuVrfH+jv/tbvv1T1z9oS21bTZNMj0u7ntJtvn3N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1U/9lp8nwImwdmoRP8A9s6oS/AfUhnbdxH/AIBVLQDr/DfjfTfiHrGk6Vogn0a8gtWi8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8Lfx1leO/ih4l8I/bNDSG3uJpvli1totvyr8v+q/vLXLW/wq8QeHtSt9QsL4217bNuim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34K8QePNTR9UvhJIF2ZJzVIDyCL9oHxl4RttU8MWNwmrW7QNAt/qP3rRnXa23/d++tbt/+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10MpNb/ENdsEF3bqrxCJdm6f/roy/wAH96vHtej+x+J/ESb96LfNB/v7G21S8v8AeRQ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ibatAHsWoftSeIdd+Etp4eFqP+Eij/dT685VvtUf+7/erE0X9oD4l2cb/wDE4gm+Xyts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v8Abrz6KNPMt96fI33f4fl/vVcuJJpPO/8AQlWgD0XUP2lvHX9lfZ3v7e0mWXz/ALQsP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c21bsf2mPFlz4R1PRJ4/tkt1crex6vystt/Dt2/c/h+WvJPLh8v5/8AXfeZpP7qVci1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dv7mgZ674I/ac8T6R4k0x/ENxNq2hRPm7tIYFWV4tv8AC1aN1+1frix3rx+HYIZZp2+yz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l3L/AOhV5Fp0f2Kzi/deT5ir97+CpYpIZPOm8nf91V3f3qpFHv3hr9q9oLJ/+El0Y3cs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btv8Adrh7P48ePZ7WSJNcgSH/AJ6TRLuT/drzySJ7n/UzR/u6hhsAqTSySB5W4+SmB6Xp3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dO/tGdNR0uO6iafbAqs8SN83/fS1p/Ev4zapqnje7u/Cup3Wl6Om37NtXa0n+026vKtO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1qSST/SJv/HajmHY6e++KfjXULeK2n16dolbd8rbf5Vv/AA8+OGv+ENUi/tW8m1fR3b97E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rzXzH70CKaTPzx+VUe0Cx7H8Rv2l77Xb5oPCO7TtLRf+Pi4T967f8CqCH9pLxXa2Gl2U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7Lq7uJdzTt/fry37HDH5T0rnJO2b92B8y0KRNj6i0T9oHwzN4Zur+/ma1uoOWtM7nf/dq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dC8G6e+lzLd6nrNqrWq7v9Sr/wAUv+7/AHK+VIo7jUd838H/ADzq7HpbOvml1VYl/i/9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m/Fjx9oVtFv16SaHd/wAe7fN+7Wvo/wAF/FbRfiH4kt9L06ZpL02KSzRt8ro38Sr/AH9tf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/c7vl+f+7Vzw7r03hHWbfUdGm+yazb/6iRf93buaocrAe/8AxU+Ms2leOtD0DRtRjt7db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7i7trL/3zXTftK+PLzwP4V01NKnlt9Qvbn9w4P/LFP4m/36+R72E3LNNPFIZWw++P5/Nf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Xxrr3xR1/T7nWSkgjgSyWG2GVVVX/ANCanzge4r+1No83gN762hLeJ5W+zmx3/Kjbf9az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/HzX9IuNHGtsL/SRerPPc7fnSL+LbXn48Mx2avGWxL9/Hl/cqO2tobe43y+ZNF83+7/8A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98PftE6XqPxj1rXNQa5tPDK2L2+m+cP7rbvmX/arI8MfH7+0Piub/AFW5+yeH74eQlu33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/vV5DcHTY4zDbW5qlJo9vLbn7WqP/0zt/vUc1h2PqP9pz4iDwrZ22jWVwkl3qMSzrcr9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9nX4g3eoah4mi1/WVkhttPRre4uNq7fm+avnu6D3s8ckkk/7tEQyXsvz7E+6v9/5ajihMe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2nzBY901L9pDW9Q86PSLGGK2HmwLcM+5nXb8rbf4K4qT4o+Ov+EZTS3uo7eGKWW6a/wAf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VK8/tpLuK4/0dy7/wDj1aUUlzeRqlx/on+8tHMFj3v4EfEQWukeIpPEOrxSmxs0aM3H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/AGnry/RPij4l07UmntZjLGZWkW2uD8ibq58ackcUzu8fzf8AoNW4dTWXTpojF53mP8u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hY3dQ+IPi+WeWSXVA5uSm9IofkTZn5av+LfjZr2uDTYYLk6Z9iCvuWH/AFzL/eribj7R9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rfdX5qB9mk/5bN5q/xNUe0Cx9PfCb4jXfjLwfq+tapJb28ti4jyg2r937zV5K/xj1eL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tp5mz7Dn5XSuQs7pYdKvNPhv5zb3gVpYvuo22se1tprPhKFILHo/i/47+I/E++CytItK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3FcdbeMvGdtJFcJq11ceW27ybj7tZwa6M+z/2Wp47qcW0yD5z9KfOFjY1n42+NNRuPtCS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tGvyvsrW0r9pHWIoG+3aXBdxOu07OK89uPs2nbZtRmkmhb+GOqdlJbXHnQpN8n3lWjmCx6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c5toNBRYZG5xL81bkP7Sum6cunxT6bdiOCJ/PVFXc8v8A8SteICJ7OTf/AK6Jv7v8FM1H7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k275fl/1tJzsacp6/ZftM2MfiGK71HSZfsiszL5L7mqGX9pu2j1+e5h0ea583lcy7E2tXi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tLiOEf8APOmXHkxybHmZIY/u01K4uWx9wfAe5h1Dw/qGnWiXT/YLxpbXyV3NHFKu75v76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62uPMz/tV4r+zRrn9m+IddNoCs09ttS3Hzb/l+b/gNex6LI8cjuiRv5n71d3+792uix5Ro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JTJNOmj/ANH2R+SzblX/AGqk0aDyhDMw/wBYzY/3qvarbJcWzu//ACzWtOWxzS1MvTba3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0nnR7fu/Ku2n6hJaR7UeaSJ41+W1X7v8AwKjRYR/pXmQ/ZPmASTb9/wCX5f8AgNGi+GYdK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O1GTd5tz5u5d38NWhJDtHgs1s47u1aWOY7/Nkf5fmVv4f/Za07Y/f+75LL/D/AB0kVtFLb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/s0kkbx5VEj/wCAVk7odidVAmfyrTy42Vf9I/8AsayLjVbG31GKx+ySTeYzK1wv8Df7X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RfPFJ/dqxNpVjO0B+yNE/wDG8a7Eb/eei5oZ9xqtxH+5hijR/wCFvK3NVW206aSSa5m+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z1f8A2akGnXHmTQ/8822/aJPuvs+6y1Np1z9n/wCXTyv+e6/+hVID7aO+12PZ9rjsdOX7t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dOGow6NbxW1nD/rG2tN/c/26u3dykVsogCxx/3ErBvZPk5T71ICC8n8+QCSXe5yM0mm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5P3l+aq6yo1xG3GU/hrUtRDZpJHGPtHmFGX/AOJpFj7i4i+z+TDFJbf8CrKuP3e19+993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xlljU5dey1HFIkdwm/wDvUAQb1uZX25aZP4XpIv3kc2zbvX7y1buNlzJF9nhXevy7v+ez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ZU8xvm/3v7lAEqtLB50Xk/dXdu/h20kUk1nFN8nm/Mzbmb5UX+Gk83zIv9j7zf7Gz7tU/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+ZPL3Ky/e30DRNIkrvhpqJoGRMiTNI9wtwflTFIVLDBNZGiIZJW6E0K+RTpISDU0UBK9K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Q5/2f4qt21v/AKR5PlQ+dtbczPt/3fmrRDcit5f+qluJvJDN95qsLqMEenecrbPM3KvmL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FxNDbzRvM3ys38KVU+zf2dcF3m86Zf4ttBm5XCTzZf3t5d/2dZyfxT/ff/cpkXiLTtOjeH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3X2uT7z1Dc/6RcSTXG6WVv8AnpUQxHFQSi9ZfaPn+1uszyf+OUahZeXHaJ50dvDI371m+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qKzXMe/8AgVd3+5Ve7u4dQlTMe6VflX5vloNUPEb6dH5KPv8Amba1J/adqY/nmbzV+98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/O+x423N/sN/dqvJHC9x51v8tBRA97D9m3p8/wD6FS28vmRFm+X60x4kjuPNG1XoAY/M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lZSHx6U1mWLe+4q3+9UQjCs5OQD0xSCF96yZ+Rv7y1BA/ORQDiiigCK7di6f76H9K5u6H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5fm3NXR6jIknlf7JX5f+BVja6httTkDhUz/F/cqzRFO482O4ifyfK8v5ttatxJNJvm8r+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NVB5Udvvb/XSfutrf+hVoXf/ACBtIdP+fZv++t9BoZtxcv8ALC/8Sr81VBJ5fnbP9d8y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pVLEQ/ug+/5m/dPTri3/AOWyf3VZfL/goAyx/wAe3neV/q2+b733qmuI5pLab/WedJ8y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HNcWyI/8Aqm+6v+78taOjz+aLgSj9zcQbd3+1QZyR+eH7TvhH+wfiddywIVs77ZcJx9x2X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xG9Hmzv8A7NfZH7Yfg61ur/TZLfVbC01Bvu2tzLtaZUJ+Za+OtZsrjTryaG8hktLv+KFq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yKtP3nYzT3oWkoz712p3OUlUCiovM4oEmaYEtFMBzS0AOzUsUm3NQU5CO9AG3psLyH562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Z/F+6/4DXO2l4WfAOK2onM1omw80AMvmVIyh+Z1qjGygJxii7DKxUfM9U7iRxGu7760Aa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4mf+KThf+A1FbFpdpROldX4M+Ges+OtGubvTvs8Njb/8tLj5V3N/CtU9J8M3fhrXfsOu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U33onX+9Ey/I9K5Z3v7P0nmeNRs/4+I9nlf7ySo3/AKDXRXWm/wBg/GjxKka+TH/bW+L/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gzcJZ/GuSG2ffb3DJ5Tfd875fl+X/AIBXqOoaUl74V12+dF+12fiNpWb/AKZLFbLt/wC+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0NjR0Yf8SO30sw/vFeVY5pJf4kZ1rb0jT5FjnljYRTDfFLHKNvzL92VazdH1X7O+o2n7v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SL/01et+2877+yT/AIF8zV4s0ejDQgjnubON0vpxqnnNtX/YaqOmazZ2Oba5iuYHjl+b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2WyY28jfw7ZYtv8AwKrP2i31S4P2aFZtsXzbvuvWRshtxJ9stt9t+5T/AJZTbv4qqxW9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iP5kO7+9T7a4i1H/AET/AEe08vduhuNy/N/s0Raj5n2x7SJbiGP90v8AepWAsrDeAyb8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uaSR0u5vvbvm/h21o2N9a3Dbd80dxJ95G4+as+DSjYX9xKQD5h+87UwAaclvcXNpDNHF5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3/8AAqktbDTdED3JdYZimxvJGKyRbzXGszQw3n8X3d38L/w1a8Q6KFSOSwtMzRsv76b72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LfWbjzkhkt5d3+u+7V24sxcE25fzPMX5ZqhstOureAiSORvMTMq/w7v9mluPtMdtNN53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TAjj0lwTFmPj5d/m/N/vVgXElzcSXNtd+W9xH/d+VnX/ZqzpWs3El0beZi8m9tsu779b0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hT7qzZ2t/e+WouTYwtOuYZLLzvtbTRfxbvvJ/wABouLfzLfenmf9MJlardxoySb7u0uZ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35f8AgNUhc29tp0STfuf9n/P3KZnYymudWsDsuGFzH/zzkRXqHVfET+Xbv++S0Vfm8n726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5nWM/c/8AsqoDzorb/XSeTJ935fufPQFj3j9j+SGTxX4vdN3mzaFF97+P9/8Aer3y56r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2RLmaT4i6jD9+L+xZv/RqV9E3H+s/z70ElCaMbWPvT1jYjg8YqT/WrIPegEREKT2rNGZYt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nqXJK42r71Lpls0kwZBuFS38kfmGM4Vq0SII7aJCSnenW0n2bUPn/i/dL/vU21/d3X+x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/rdsu6mgZsLCzNhpNpX0pjRSbyBJnd61YDRPcEEYZqjidTeFZFyq+laI5yNLc7iH+WUV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/dqKZla737WVVp16ZRbNtV8EfLTQ7kXlwyROjp95d22q0kcN7GsL/AOuWKlik+0XheZ9m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g3yQ/PI71RSH/bNO8o/6PJ5sfys38NU7g+XJMn7uX5q0YriGTTrnekf8LN/zyeufv9uny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v+y33aC7k5z9hmh87mVk/cf7f97/AL5oA5m39TR9oCyCaP8AdS/w7q0bGTTtRuDvhbyv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QWivpVo5huJyPJJ2r/wAB/vUuoAP5LQv+5Kbt3+1V24vf78SzJ8q/3flSsuaTGFC7Yx2z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o/ndN6bah8vzAdnyegq5Fct5ex/nTd/47VuTTofs2932O0vy0ikzGghOGDZ5p32XapUZ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Zq5LpCMoZaCTnRGETI+/UUikqc7q0ZrbypCDTJok8o7WoAymHFQMOTVphxVdh1oKIxZRS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sfMn88wY8u33edVZriSJZk/4H/uLUkVvd/2NqNxDN/q4G/d7v7i0Fn52ySQ6jq95czfu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3vOekkjeTznT/AFPn/wDLP+7Wbp3nSfPN5fkt83/xTNWiLeb7N5qQ/urht0UcLff/ANr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+c04EX76WOLA86n2X2m4uJvOm2WkP/LH++3+zVjT4zHAWjtsHymdpoP8AY+7S3FxcXHlQp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bpKBjba2huB5t3/F/D/E9T2cluocQIVjHrUWoSTR/8sf9X81MFlc3GYbh/wDWbWZYf4F3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uLjLy7dm3d96nOsvlxQR7Ul4f5qbJZJJIdj/vtv8Ay0/gqUb/AJ9+3938vnf36ZQ4SJHv3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b/llThbv+6/1f7z/nnTNN+zx3H76H/R/4mpIp4v7QT7EnA3Y/u7aY0WZ9KSFQXHA/uVHEI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/AH6fFPKzPvkRUH92lleASJvBkU1my0hq2jz7W6E02WHyVIaY8dVUVM7ooJQNGh+6xpkaE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v8VkOwy0vwjfNAxT/bolja+dzEwi9hT7i5hk2wzRfd/u1F5UVxIZU3Ii/wAK00Kw0W99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6bM1Ry6fcxWm5pGuLtu275KmX5lPl7/xp1sLiM9H3NTCxntaXgCfaD5a/xbPuVZi0uG4id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/jq/PH9njd/3jr/Ftqraa/ZxxfvwyN/CrrSsFhNJkuI5Ps9wi7P+WW6r1xdzfJ9nhgR1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Sm2RBfk6eZVa4iv7jb9kj8n+9ubNFgsXtU1RJNi4CXLfe8v+OqsMc17G8MszRf3VqpFZ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/N/Fn7lU7jT3t97vcyvcfw/NQtBmnNYy2UHzsscX3fLjpvmS6d9/7n8PzVmRRPHK8rN9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Ke+uNJH5LrA7t/Cw+/QBq22nTajvuERfm/iZquNpVzHEBPjyovT+Oqlh4guooZoI4oxBt+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71Bx5hLvYt/fWkwLVrBb22PKhUv/AM9KnEbyffmX/d/hqYRFZMhQE/u4qWSOLeR8u/8A2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skvBvd285f4aq20iybUZPJ2/w1PcXtxJcfZ4YWSH+9Tfni++m80ATfJ5hR3+9/dqKWyd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4b2TfsxTxLcONv3BSsA17G5WJZ7gxhUqSK4eL968Mbp/tVAkIbzPMkY/7NAvLiS3eFE3J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IXAgEcP/AD2FZ0VlcJvdJt6LVlbi4htChPlp6UsW7yj3pgY0kc0kj7Nvy1RtrdLi4dJv9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fLt95zEyPWXcpFbXOZRszQBoXkdt5azJN5KRr8q/36wJb+4S9aSU5SRPn8v71btlp1pced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zpLbUZPktLZdn96ZamxoiGDXmkQxGLyol/ib71Wba7to7golkZXb+LbuqCytvMkd7uZX2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vCTy/nt9zuv3VX+CmUe9/AXV4dH+LGhpO3lpPutWRvk8qVl2srf8CxX0FLaDT9QlsWkA5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d/4D9yvkrw7qM1n4qsdXu93nR3iy7v9r+9/wJq+v5bs+JLW01S2hNneMN0u922o38X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yS4uEk8qH+Ddu3eV8tXIILe4W4hmnncSDb/zyqGK2SOP5Jlih/urUg06H/XeT5Mv+1V3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Jf3X7lf3Xzf7FRiRJJHR0+fdUFtcQakVWKfztzMq/wC2y/3aSKSK43vDN53lttl/2G/2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fYmWX+9RFJ9o3p5LRTf3aj+X/XPuTb97bTpJPMBZ33bfvLVBYlill8tdh2P92tL7O9vbR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tZdsUkki2L+5X5t1XpI4ZJJnhf5P+BVL0GRSSvJvi2fdrK80oJGxirjyeWH+f8aouyumN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ZFv3bayrqW4lfbB+8l/u1aaQRIQPnFVo9/LxNsm/haqAtalL9hgitYogLr721tu6qXmf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KPy/Od/313J95v7/APs07y/L+zzfvPNbd8rUWKRXHneXF/yyl/i2/wAe/wC9REP3mf8A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/nqOL5PkT5akZJ/q87P9du3f7NVI/wB5+5eH7rfNu+8n+1Vr+PHtVe8jmliMSP5T/wB7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y3dF3/L93/apgkhjtzN5P3f4f4v9qiykltrfBXc/+xUsWnTSXF5Cn8O1l/i2M9AFceT+6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bVb/AKYU9reaO5m/eCaL5fKjP8Fbel6K2p2bSpcxWt4SEl4/1lI2i6dYtN9v1FryYceVH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kjD7HZaTXz/9O38FbWmaHFOJvtcdxb+Yq/L/AHP92pYfFFvBEYtOtcgfd8lN3/AKqyXFx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32SL7v2dW+Z6FS7k+0RBrtxbR6ctjbWyzTbv4V2rtSsmSO41C22XaRww/xW1v+6roZNKm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5rfNt3bti1RuNDu7ePe9vVcpSmZ8Wo+XJ9nt/Mhfb91flWnSac8ltNv8A9d8u1v4Xp0Vt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2Ba2VogWeX98FDVnYDmPtEX/AEz/ANr5vuVFbXKSZ/0eb/plu+VZlrqLjUdIt/3KWy/My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06LVdNk2zPblJl+9RYnmOdk0q4vJFe5fYi/dt7dfl/wCBVCmnSfaFjEPlJu+UY+/W7J4jc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Iv3f79Vb26l1tFjnRpCP4aLFcwljb+XH8/l/wCt+bd/HWbPI8cnkp8/zfeWrMl7cfwW/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2/wDoPz1WsovLtvn/ANbSNE7kzwY6HL/xU1Ffv9ypY029Tlu9KzqB/s1mIikhYMpP3Kkc5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h25+5tpEO4cfcxSLIz95qSPlGpX+81JCfkaggSeNPLWXvWZ4wiDTwSdS210J/u1pSIcf7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TbSb+LdsX/dqzREEqfadJmlcfvt23dJV5fJj0HTZZv8AUr5tr8v/AI7USx+Xpkz+d+5aN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6MJpLO3tJWzHHd/+y0GgycbtEWGaHzpgFVar3nnR3Bhi8z93B/qa3B/x8Tf6vf8AMq1X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/v/N583zfw0AYNtHLHI8z/P5f3qu6hHY6Vp02qXdzDp2lx/NPd3bbVRf/AECuI+Nnxe0j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qN/I37i3uGZd+z/AGfvvt/if5Ur87Pit8cvFnxTv5JtXv3NoshEdpnbDEn+yn+WrWlSl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jq/jF8c/DvxJ8WajeXOhzziG6Fva3KSx7UgX5F2Ou2X/AG9nzfNWMNKtvF+hRxvdC8hxi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PorV5KI/wDtlXS/DbxI+ieJIY92LK5bbKP9r+Bq9RUvZxsjjhU53ZmPrWi3Ph++ksrl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31/vVnZNen/F+WDWFu760svsYhuk/0fdvVN6/Mqt/d/u15ngYrsou8TCpGzIqcvekNKve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WkXpS1YD6KapqRRxQBNbHI/uV0WjyfucffrnYJFDYNa9r02fcoAfe28rb2QfPuzT9M8Pt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3ZGVW/wB2luZfs9uUQ5/3vvV1Pwcj/tHxtpe/7ivu/wC+aibtFmtKPM7Hr2rS3PhX4SXs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ExffRH++3+9trgvg747/AOER87w7r+lx6/4QuNvm2si7pbVv7y/x/wDfPzfxL81fRJ0u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g3UQ+2eUfvurNt3V4xeeELXQ9Yvytv5n2f5Isj+9XmuvY9OVFKOx0Pir4X23w08daB4w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CbbPa36tua3Xci7ZW/3mRN/y/7fzV0VlHcaj4R8QXEUMn+m6izND/cZ2Rv/AGWs3wJJ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tIeOa01W1aC/0y4+a1vo3+9Ey/wB5v4XX5lbY1eq/ATSrW4+G6CIzS3dtLsvoLiL50udv3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/wCxUOfMSpKJymkWyXenDfpxupJJvN8w7/k3Kn3v+B10tt9ojtl+0JJ+8X/ln/er1LwP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eSGjEso6f3W21s22neX50z26/d3RV5ctDshK6PFxHc3sb/uVhdf4vKb56qWUktlcXL20L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FXttjbwSb/NtPLhZvl3RL96rwsNN0q8V/sgmRl+batYHRFnh9+LnWLOaS4sVtr1fuPj79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8p3ha3vo/veWu2voHVfDFpJbRXH9nokTf+OVQi8O6VJvhuLGKF/8AllJt276CrniusyWM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/63yflaqVtceX50yTMn+zJX0HJ4M0e4tvJe3E038Um/7lczeeBtEk87ZZRTeW3lN5x+Wg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NRivnhWH5dvmUavcXFqJJYb22aU8rHcf+y167beCtI+59lbZ/FtmqfU/AmjNbTW7WSy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3C5873+sa5e/JJOv7z+5W5oulPp0Zmd/9rb95drr/tV6Rp3w38PWPnSx4s/7ypN8v/j1b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t50N7+5jouFzy4R2d55X2i1tXl27v3f96uY8Q3tzFPHBbS4hzvwPvV67e/C2xa2n+z3k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FuPg1DeZ2ajc3L/X7lO4XPKLLxTcQIumXbPCC263uF/9BqzrMdxJbK/kyWnmL/rvvf8AA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GWvLaa3e/L/d8pZI/m/4C1b5+Dt2dGJuCsht043PSuSeD6jHcW8nm7IU8yLbPtbb/AMCpb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3yTWkjfv/ADpf4Xr07XfA17J9nhxb/d+Vqw3+Euq22l3zPJ/rJ9vH+xUoD0r9lqO0svid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zE3/AAHY1fQUknmyH6V89/s8eDNU0L4kaZNd+X5MltNF8v8Atxbq+g2Xy5H+laGY1I8h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l4ycU+QfuSwPWrNjEBcbsZO2pRky/pEEtq6nopHeqOq2+2+LtyDXRRskqJnjArG187HA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C/UjmnRReUXmTrTtHV2mhLQ/uv4mq5ZRJ5j/AD/Iv3VoJHR3sRuEd/3Xy1DcOHaRo28yE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Vq9tYnMcxH7pBjb96nW0aRxGFH/AHLfvfm+WqIFlaVfLlKtHlf9XUlxsjt1meZnSmR73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XioyP82UoJsYpdZ7uQzl/n+7UdynleV2+Wlj837Qu/7nVaZdh5rn5/uD7tWbRQRSfvI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1aGoRvHp1pM//AC0gWJv+AN/8TWc48sfJWyJPtmjQxSkklhhv7m1aB2KlxpUMm3fN+9hb9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/AFlwZreaO0tJm2ssf8DVS+eT/gS/P/31ToklQbfJbHmq/wDsfe+agE0TaxaS2iCNbzzM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N4OByau38hN07SKPm+6BVFmEEbO0OfU1AiC6O23I8v5elX9PvornRhMDtu4/u7v7tZk99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zQyfLuh+8m+oYo3so9mxvu7floKRsQ3jRhwD/AHqtWmputvgnNZlxb/YwoZ6SKX+EUBYu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5utUwN4f56JC5biobiR7eIvtzQIUxB9uWxVcB5N/7nrSC9l+RPJ3CT+KrD+dFvff/AMBq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/AJ5+TJ/vbvvVPrX+jeFvEO+b7J5enSt50a/Lt8p6X/WBN/8ArW/u1jfEzWYdG+E3im7f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b/tfdpos/OnTreaTTo4X9fm/21rU/wBZcLbxfcWLyl3fddk+appNGSTyt82zatKJEs9P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j27vvfLVFjoria30abZMu9tyy/7u7+Go7KWV45Xl3NCr/L51W9J06GSNXdNkTRbV/vVZ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+OUbmVf7qUFkMWo2376Z/wDU7d21vmqo+qTxNNdvuHzJGq7fvvVp4/LzNbf8BX++38NW9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91JPLPG22/26DSMSCL7XJHEjw+T5n72X/dqYW9xLsmSaOKHd/q2/jqOe4m1CaIF5IUdu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mH+7/FRdBYJgAkmXif8AuW0f3Ep9lst49hMfmSfwmmfZlkjKiSpzCyFH+VJl+7WdxWJJN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koBaB9kysG9qSG22z7pJ13j+5Uo8sF2MjM3+1SGEk4OwJkqOxpDAJhumO1fROtRtcKFG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VyVO0DsKALQitY9mwv+VV/tn+kSJD86fxUx5UkkSH5t/+zUotWkZvLwkR+9mgBby5eOOKZ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LsT5m9X/ALtSxR+WH2RM6L/easu4k1SSR2t7SPY1AGmZPKh3PMU3/czVP+w7e+ImnuPkH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2nRF7l1+b+HdVOac3crSsrbB/DA3zPQBb8qHT5i8k22zX/vqornxZbhttqrSR/wAOaq/2e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wD+4/wByrltHEuGdsInytuT7lAEEmsalFnky/wCzViyll1AZu5I4ZM/ukanSfZ45Ee3dr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toeZXmkT/ZVd2ygC3JZW8CzPeGNYT97yqW2uLe52PbIzxL91ttM029hkttlwjPt6tMvy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P3JgSJv4EH3KAAXlnv8AKdJIU/ibbUw125nuBHbI88CfdUrT7i8tri23zGPyW/76q1ay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+3bSAhuLaa4y9xNsT+GOFat2mnSqqAHaP4VFNmeScMqwuz+9LZXNxbbYnh/8AHqgZYk+0R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NRufLCu/wA3+1uqWQs5LEYX+7TLiOG3kV6QEgjYR733BPahfKk+5N/31UBmeTzHWaR0b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42bGoEXZHRH+RM0ySeeMfJtih/iplu/l53/c/2amjvbePKPE2z/apDI3uIkjLMHb696Rb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9SadcXqXSeR5GyIfx1i3rHTm83zt8Q/hzUlGvPJxsEW+X+9WbcWU3mebcRfJT9P1WK7c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DyfvWf/gNUBXEflx/6P8AJDJWkthI1h5yXI/3KqR2cMbl3dV/urn7lMLTM5WP91C38QP36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vnl25aqsmu28f35VT/dTbvrQkj+z7VdPN/4BUVxaRyb5VsYXf/boKO0EXH3/APV/8tK+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HwHYXAjjinVGRv8AafdXzFcRQ237n/ll/FXuH7P9+s/hjUbQ+Zuhk/ded935vmX/AMer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P9oxWk00fm3e5Yof77J97/vmm22ow2WuvFd2lxLDHL+/kh+ZUX/dqpceTcad5z2kl3cWU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62Bfutt/4DWpbRw6z5z/bGtJW+WWOZdu9k/ibd/s1ZNiLRdmja7aTWNvHqNvcL+6byPuR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UFlpT6dqE3nTfZN0ssrW/wDz23fx1sSeHYZLY6dDNNYzQN9q3R/d81P4v+BVFqmkWsVx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JlaUofl2/db5f92gm5LFZPcfaUSX/V/+PrQEwDsH/fVPEkPO/wDffw/uW/75o9c/8AoG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hZ/m/wBurkipDfkD5UrMy/l7z1jbcKui/wDNMLTxfum3Lu3fN/wKkKxRuovLkm/55VTu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8+3/9lq2Z/szhbj/j7h3fejaqL2cGqWcUxWe2jkl27JD89RYky/8AYqEf6x0rZfQ52Ui32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s4rLy43IzHKv77+L7vy0mmBk239o6d500PlpMv3Vb71SPczzhridw8x+8wrQstGttRuI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zJG/iq1e+HrWMPvuvJhP3KaKRz5uohJFEhzNJ/4/T44/MkKfclrQE1rFp0lr5k3y/dlV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+r20UMMt0RDd7dvnv1fbRYZRGmXAG/yGf/aqzZaYJwZZAPKX71THxK1y2yyCtL/00+5Vb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ubiZovtC7Wt42+VG/vUWAi3xQNEiS/vf+Wsn8T0slz9suHu9kkU38Uy/62rFtp1vcWU037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f3qS9Mdr+5u7yP94vyoi0WICKKaSRXSZvJk+Zmb71QfZ7Ty3mebznX5f33zVFcedeeU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L/47Tbj7PbBEG6b+IttpmOoSazDbfIiN/uqu1aavigxZeKxRP9xaqjZ/A7L/AL1W4tGu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5mrRAiR/EN1cQMyMUkf7kf8AcquNX1OGRWM0c6f3SKkGhzRyf8fMaf7W6i20+CcSxPKqS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RZi8SzyW82bSM7W/hrHvIrq5/eyPjP3qn1GyhkvPJSJnh2ru/hqKSyeziOy5VIW+7Dt+Z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Vxt/1UPmTf3zUYj8z7/yfN838VTeXNHt3zfe/hX71SSXr/6nZ5Lr/D/tVpZNAQyRvp0i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VZX/APHadeSJJI9t5Wx2/u04C5kj8p5t6R/Nt+61M/0aOKb7RDH9pVdyqzffqLWAiiiuI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bblbd/fXb/FUQkTy4kSFkTb8tTxb7nbDE8aW+2Jlj3f7NRxx+WJE/wCA7t1c8jWIgoAF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YmqEKjtSMTjilpA3WgZEQaFGM1JjPajaewqgGv88J/wBmodVheTQ4m3/IrsjVYcb4uPvd6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uPf1k/8AQqsaMkRzR6VFD9+WSXcq/wCzVnSdn2i53/wsrL/6DV1bQR2MGPneFcbqpXEU1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Zf8A7Kgm5fulEd3Oo/ik/wD2q57xR4gk07fHYReddSoyru+6n97/AOyrq9VuYYv9I/1U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Par5U/ak+IkvhH4c3q208tvqWvzfY4Jf4/KX5pdv9xVX5P9vfVxVyXM+T/2ivH0XjXx1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VrZy7J7h34upU+9/wFfurXlFw7uThcDOetb8llDFHM7/ADutYxhJMz/8s6+hoU+SJ5VS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LaLuaoWALVLA3lk1djI6Lxh4gF/Fc26MTJNPE75/2F21y758up/K8ze9N8o+VTjGw27k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1Mx1FFKKAHxpkf4VMkQ5/1n4U2BM//Wq2kWQf9Z+FWBPbWEAUGWQj2/iq5FciPKWkZRv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pJGd25z/AHTV2ytMsVz8v/PMVk3Ya1H6hpgTSCT5h+ZWlauo+Ekn2bxRoNx/z0Mis1Taj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o3H94LWT4EuPKMCk4mju0aP/AIF8rrXPUqJxaOqhFxlc+1bbwrDHpVz4l3yTXclqsDL/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oQSa7dTeQB5VxN+9uW+7tT+7/fr2b4faxb6z4MksiwbzLWVdlchpOnJHcTPs+dW+X/Yr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TtPj0u2tr7iOOAvtI/3a7Hwro1x4a/szUdISPfHaq11b/wDPZfvMrf8AfW//AGW/3q5n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jOWv7lYv+Ar88v8A46te1+EtDL2z3Jh8kEf8Bwv+RXsZeorC1a8v8J4uNcliadOJB4Fv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p/qWlb5W+8jb3rqUhyIj50mIlrjvCnh+XTLPdaQCTzJGuGRDsffu/h3f+gfx12Umow6zb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yxqm1kb/AGq+dbPVjoizJH9x4Uh8lvvK38bUt1YIzeSU2zSL8uPuVDBcTRbR5COAc8tV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/PJW3Sq38H/Aqz3Nkx15rN3ZRrbptR412szVVuNmoWUUrpviWrdxpzyS+d52zcv3ahe3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u0rAVrW8dJgoP7pW+Rasj93G82xZnX+FarR2MMEkrvvyP9ultLmSKKUQIEj+uaQkSyX1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f8GzdVy2vUk2wpDJFVWy2XFwrpF5XzVevNQuILh9yLsX+7QSUrvSIdRtJfsswWVv71NXw7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SD72ypZL3zdn7ldnXdTJL1R5b7wm/wCRl3fcoFYoRaakfnb7hvm+7TZNOeNzNDMv7z71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l03bf4qgngiR0CXDMG/hoGmUIrTZKrvMPl/iqnq/iCa8CW3mbUU7dn96tS70xvLDKjOlc9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Tt9z5lb/AGG/hoFsVdbsgqrFOJIYnXf/ALlZJvr2yijhkkLRy7tua7v+wZtR06JHmjuP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UyTXEsQ/dWzbeP4PloKvYZ8Krmb/AIT7RIfO/hnb/wAhPXtFwOT9K8Z8ER/2d8QfCc3+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+2T7q9luDnd+VWIgY/Jt/GtXR/wDSJ32f88v4qylj3k/7tdRptlttY2RPnZ13N/fpo55lq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H3elZt7cRbzuh+7WrHb/ADyN9zb/AHqzdX8tbfkgu/8AdrZbGNirY3qLJ5arsjarMQT98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OwSNZAXb7v8Afq5Jcwx3C7It6Mv92iwyXy/LdUSJnhapZI/LjVF+RKi0xlFsd8zbg33dt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3ojTRUWAq3NmUlX5sqw4NRzW9tHDNmIHH3mLVdEMs7yP5afIvyruqtJZvKjLmLc/3kNMl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8o61WRHnuGz90dK1J7CWyUgnh6oqj+dsHaoNUMC75NlbGkx+akeOkbPJWekG1XJ67q1v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4qyugzSYkkkuXdPvfLFVi4jxbXML/AMK/L/7NU1tGmnvFv/ibbT7oYlkP+38lBzdStcWX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Ity1h3Gk3Bt2ImD7a6WKNP8AQXR97r8vzU29V/MaUwhP7ipTsaJnJ3tudOdGtvkk/wCWq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I3kkCp/s/wB+r19Cbnd5sJkLfezVLyl+V/mUR/wtU2LM+UzQafDcuPNT7v3adbSzSSRJ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b/DW1qEXl3Fu6bfJ27mWP+NqpiO5uLjzvtKp/dh/+KosaIiMRiuTiZv3i71X+HatV7eX+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kXkS+V/v1eceZv/e7H3VJ1FKwzPija3KJv+78tX4ol3u7/cpn2VJXUlvunNSRP+7kT7+3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Ml8cY/8AHa8v+Pmoy6N+zpqNx5MfmySQbv8AdeevS9Qu/KsrmT+5EB5deV/tgXH9m/Ai2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9bQAev8fzf980Fo+PNV8mTTnm/wCBbarW2nPcR+c80cXyt/u7X+b5arDf9m86abzppPuw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H+gwPNDIQImHmfxfL91KDU1YFtoPswVzOGVfnSr0moxR5m2bHjX5fMrDuJJv9HhhTZtVq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psTb96oAq27i+ZfKmBSJ8uwqxcRp/wA/Vunzfd/iqMW00lvsS32Pu/h/9DqymnQbpnME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RzGqJrK6NiFWH9443Y/2Ka3mlCJV/eH1rQtLSVTHEkIjmdf9YT9+lv9JOmCOWaUPJI33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YwhVRd6fxmnRyPlsqufWop96lysLHd/AKEWQ7Qtuwk9CaZA6HygryM370dqPnYGYEEL/A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Fd0aq7UoiQK6SKd69x0oAidpZDgQCMHrUyQSRqWBAz3pscoXjDSN6U2XcvzFGP+zQBYHn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7J95qYyThd7Awxn7qr9+mwzrId0kTBh92p1nAYvJ++P8A6DQBm6hJcxbf30mxv4qpwa/J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+61bMkkXmLvh85P8AaqtHb28lw6Qp86/wt92rAwbmJ/EHk/a5ZYZpJdsWxtv3fvVZtrSL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MJf4Jd3+VrZk0SHmZ7X7D5a+buWXd/wKnvqAgfs49DF86UAAN7JIu8eTafxc/N/wGqFz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eAPu8uZtqf8AfNX/ADJrnf50X7n/AHvmrLv5tOimhiBIll+Xn+7QA0WV5Hb/ACJGnzfM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b7Tzrv+HyW/dJvqSzVPs2LO6jml3bdzfumrTiS6s794mjaaJlX92rVLAjk8Mreko8kXl/3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vBMolUMi+/y1oyRwyZ+dkf8Au/w1GLWLyn2EtMv+18tZ2Ar22ixWfzuqu7fxbakkvXtt8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FJcXMcnkpK00rf8ALBantrfzP3z7otv3t1NDH2OsyW8W0TM0jfeUL9ymwMxuRK5Xyh/Eq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keG03O7fM3l/wAFLp0bgHe7Kn3aRR0Yj8z9825v7sNVEhM581wxhbsy/cpba/t1jKQp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VZOdkM23+L5/uUwLSxxNHi3CSN/ekFMS2DFyRGH/AIgn8dZtvcO64BLs1WgLqELK5XYP4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PmtL5X91GojvD/qvPjdKp3kU+qEvJcRIv8K1n/2c8e9E+eX+9QBuSx+YDsfZ/u1jXts8m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pbiyuFS7i+Rlq7FJF5i7E+SgDP06GyjTeSFfHatKJopYygjaQGm3VgvmeZGYkX0qWGd4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QWILPy33s9RySw+YfnZnWr/y3EZQr5R/2qt6dHY2efNYF/8AapAY8cyznKsd49aiuZ7iL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hd2kriC3gUyP/ElUP7PQx/PNtehAehGKNw0s38a7lrsfgNrE2h+ML+ONvNt7qw3NbmXbv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EtcVcf6PEfO/1v+qC/wBytL4caqNO8ZaXfTGMBJcO/wDcXb89eieOfX/hSWGS4m+XZu3bW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0vXzH8j/AOJ/76qhp0c0dx5NpFJM6xeb/v11EEcWoaLcCRShdOh/gqxXKMmo+Xp0Vzd/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H/rXWneHdZ8zTrybUf9B3XTQf7W1/mWqltpyf8I1b313/AMfcf7hriT+NXb5Wao7i3+0e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FXMJFi2kt/K+SaOb+7/EzrU7/PHvrn4rf+zri01F/Mm+z7t27+NX+9W7Fsu41mhffC3z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kKLGT/wCqqkI/9G/57eT823d99f4qvXAxHWNc3H2eddn+uk3M3y7on/8AsqzWhsT3EkOPJ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PLb+/8AN8y1ALl5fKSZ5P3a7Q38VSrDMIYiMkyL/wAso/uf7NOt7B5MjYYv9pq0QrjrT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ZFgPm2r93dRNq8hJJiCngN/e2J92miTyx5Nojeb/AM/Lfuvmpuk+d/aMUz/3t0q7d29f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2r3mbmF/siL92OSotQtdSwY7u4Z2k/ghrT1XWWVjbpJ8n/TGs7+2Ls9SsxH3fNqLAS22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PPSphp1hH87rF/33WfeanLId2VH+ziqjSNINx+apuBtyarDZrstEC4/uVjXepz3Vw0b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1/iqKeTyxv/8AHaYJPM8rZ5M3mL/e+5TAt3GnTW9vNMl3D5U21vL/ANpFqtbSJHGrp++vm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6priNI/KS4mj8rssf3f+BVBcarF9oM0ULWkO3yGb+Hb/wDFf7dBA+2/efc+838Tfd+a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zfKr/wC61UbaSXy4pov9HSNvm/i/75rZ1XWrUQwiJpZpSv8Az0+X/gVBNigiGG2XcY4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kiaNJdqf+h1EJHj2ful85v4v7lM8z906JtdG/iatEQAKqdjuXVaf54spIJYv4ajeTy4tq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gbnTZtpisWtaEt3drL50bxOo2Nb/AC/99f7VURep/qoYZJpvu7mpuE8w/vtr1JcS28cX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QtJgLhLKRHfy1eT/a3U1tQS8meQ2ruV/iUdarCSGSPe6Rp/7JTxqLxxJ9khm+X+78qvRd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Ld4x820SVD5s2oRHftmf73zfwVI17N9g8nyWe4Zml/vfLWR5nlyHzk37vl/u/wC9WPMV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vNvdf+eP3qXewjJQnn+98pqV40jt3SJFT/dWqzH91s+9+Fc7ZvGI5JGA9anidiDmqqPs6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BxSNCbd1pATSLyKcoOakBRu7dKeu6hc4p4JAzVEDFOzePWlgTfpWojuVprjOw+pq1py5i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UiNJf9Fi2bXh2tuqhqEk0lwiQwtMnzbv+BLVq13/ANniJPnXDbmoEkNntd5lf+9QZmXqv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8kv/ADwt1/8AQmr4C/bP8QjWvimLKMrLa6RB9njQn5Vlb5mP1r7+VjbWd9fX58qGzgZ3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+IOrP4k8RS6nczyNNqE8srGb+9/8TXZho80tTGrpE5wSPJlG/u7m/wA/7VMikSSzuf8A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3FwbaFj/z3cJ/wFKqow8mKMdJFxXvpnlGc0ZjNC9au6jFsPHWqYGKCCxC28Ed6sRQ7wV71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qxDN5Z8ztQWV57eSBiQOKiaEsu7qa1WuVuUKkc1UWFomOORQQUMle1Pj5qwYi5PFJ5ew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Vuw8yQf65h/s/wB+oI4XxWrp9gZVWb/U7Pv1VwL1raSQQvxjv/tVr6HaA24mMP8AH/FWf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t3kfzPvf3q6+HTxYaegHAbnbXJWlyqxtSjzM7jwhow8ReB9V00eW0scDuR/u/cryTSbJ4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ljZZVr2L4Yax/YF7GtyZPsdxtQyf3d9UvG/hqLS/Hks8Q8uG7+dio/76/wDQt9efujvS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6PXfCOq3lsJDrumJ5t1b7v8AWWn3fNiX+8rfe/76rY0+BfKmYDvzWH8KtWuvDNrpWs6ZC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Cfu3MP8AFE3+8teleNtBsdOvLfWdGff4b1mL7Vat/wA8f4mi/wCA1iom6qcm5zOhaa2q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nxfZ40/vSv8AM/8A7JXv8KGy8Pm36SFAjMlecfD3TUj5YcbvN/8AZm/8eru5b8XUMccP7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9/NeXC4Gnh4/F8UjxMA5YnFzxMv8ACJptnItjGqLt54FaJ063W6jcv5d3j79Zw1Bo0Ijb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0ykuM+rV8bc+kN7y0jk3u61ZivLM/I8y1zK3B27AxwfWnRRof+Wq1QHRvd6cnyNNv21UvL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/frMuI0t7jfKm9Nv3oaI9R+zO6Iiyp/tVAEcV9bSRSxXEAw3O8GrZs4Y1SW3do1K4y3S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okQbeiL0qHz4Wt1jYtIo6bakB0ckMfzvdq7t8vy1FNDcsGdZo2jbvupzx2kiHEflsv8A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VNvlCKtEBWlspbWVIjIHTG/g1DJHCJHmT77f3lrQc2ke9uZlX7tQyfZpR5yQzbv4qYFP9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2YT7S2XH3cVILyO2beqb/APZoGpgNtWIZHzbKCSlc3F9LY3CxMfLi+7/t1JpeoOsIi1GL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41mSVshUT/dqC2j/ALQuLl33b9v8NAEd5cvFceTbzfJ975ar2VxcyXEz7d6Tf63zKPLS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vVWvrnzLZ4wflf+7QUO8NSQxeNvDs396+RVX+5/C1eyXHyGT/AHq8c8N/8jh4c3/8/wD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9q2gXZuG2Swfuz83+xVkydkY1mu85rooo7j7NFN/qoY2b/vmsrTrHUbfMvnWzw/w/LWh9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XngSL/drRROcsQ3hvQpL7GaqWtadITGCe/VaX+z7q4+5dr5sa/wrUg0edpIt18Pl9KtGf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cmRPliVf+e7Ur26W9w6vIjbPu7G4rTTSYZGl8yXzfmqZbC0tvmwtMLlOCVNOuOLfe8qf3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jC53fNsqzPdQGR3TDN7Unl20sib/AJ6BiSSyeSjEr8v8FJHIsd2jFhvf+GphNFHcFtitE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RwPu8mMsvRqCAkl3yOrpvRazr7yZhmJdj1cfVY5rdwQA7+lUd8Msa+V8rx/eoLJbhInti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p2Vwllsl+b5ZVb5a1tPkiuxceYNu1WaqegyJ9sk37XhaJv/HKCr2NDVL2zjitHm/i/h27m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GjTRxrcJcx3NvJ80Uytu314L8T/FGrXXxtNrpQj/AOJNp0TPu/vt+9b/AMdr074feN7e8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bclWvLCX79szf8tVT+61dsKLlDmOaUkzoIvNkt3dE3zK33afFqr/AL6F9v3f9ZVuSP8As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sZm3LItQiOG5t5nf+98rVgy46j4vJkt4kf5/71ZF5or+XK8BMqLV9raWEBxP+9j/AIlqS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uG/5aVmaHLTx/u03/upulQQ2sjSk4ySrLvrof7G8y8eV/wDU/wB3+Km3MUVq0ghJbDL8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562kaO4VNm9G5ZmqxHsAXa1PuI0kkd0ffuOaZHGJZPkw21aZRL8lU5I4ftHyf8fflNth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vl/u6ij41Df5PIiws//AAKlYoqjZ9mi3w/8fG75ZPvV43+1/N5fgPw5Y+t/u/75i2/+z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plf+83lf7FfPX7X99uv/BcGf3UvnzGL/wAdpFo8WstL06O1upHA3qqstX7ZLCe4d5R/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ZnT5JINi/wDAajsopYILiWVcbVVVpG6H29ha/uofI/0tvur/ALNacvheG48pN+x6vafbf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5a43f8Ajv3avvrOnadJFC/+u8r/ANAegZmQeDII7ebzFeTb6VcstDtY/uAeUq/NxV2H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5t027/Zq7YxgxGIQxMzDalTYCha+G7WKRyEzEu3nFGqaBZ6jqEXkrFJF5bI6/wDLL+9X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kMmcLgUoj8uMt9ypsaI5IeELWNhhRx/Gali8L2mWYBWc9x2rbfIUoceVTVZFbC424rMk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zGX2/wARNEPhG32hvKT5vXrXSQTK3y7AFJ596cnl+Y4dflHSgDAXwhalcgbWoHg2135aD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TW/m7R5X97NSJarIm9ZQY6sDlbTwTYzec+BtVaik8DWEg27RuzXX22nPJHabJtiTeb/47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Pk+agDk4/BFjFG/yln/hoj8EaeNJe3EBSZm/4+cV1q2xCHcwz2apRHnh/ndaAOITwdNd2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7f8AfNPHgZY/nQ/6v3rtAg+dX3YpgjicPs+7QBxMXg6GUTfuP97mrOm+DBH50NpZW/myb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7NdhbRLzVi2jS3875P3MisrL9391QB5he+BEsmjtXWC6v5pWlbYvyp/tUyTwVJHEUceV/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73+yodGuN6Tf67/np8zba0RbIfegDyuHwEWB+Z2Hrinw+BXDELu/GvUHhER2gYPpTJLfK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5tH4MureX5ET/ezTh4QuftH+sD/7Lfdr03TrKa4uIoUdf9pptvyLVmTT4LKaYoRN5fy/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HhGa2d9sKJu/uCq8ng+eQF3gWvTXs/s+zcn3qebEmUyOP91aAPJP+EPSLLpb7H/2TQPC84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5r1hINknmyJjb0FNu40QJIiK7N95azsB5FL4Uvbbe/lqU/6Z1LHoUk4O6zff9K9atrNJ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rx0aFYllBVU/2qQHio8Fzy7No8v+95lEng65kz8w+X3+/Xs+LSPO+MTKv90VXklt5spFA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kLeBL6WNdv3P9o1N/wAIjLHEqKp316f80kmxEX5abl43+URIaAPLj4ZaIyRNbzO//PSo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JAY1HYV628iSPt++9V54V3pmIc0FnlH9i3sn3ImqCTRbn7r2//Aq9jt2h5RYRvqP7PB5h3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QtrnytgtPu/xVXksrvy33R17NcaTbxjZ5a/NVf8A4R+CT7hG+gChcFGaeNo9wUfL/tVh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x4MZyf9ipoNbd0VlTl/lL/wB2nLqLO7QNDsHdP+etdp4h9beAtaufE/gLQSk9st9Hbfv/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d/vfLW9aRzWVjcWM9x9sleD5GVduxXavPv2d7iyk0iOGObPlieDypF+ZPuMqt/wCP16Bbf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4pv9r5a1iZyRHPcPd6XcWsXm+Z+6/dRp9xlb/wCJqO4kzmkt9O8jUNV1fTzLmVkgubX7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/v1H5fl21bxMpIZ+5kt/wDlpvjb97H/AH1/2ayhcXPhGSaaGGS505v+Pq1/ih3/AHpY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q0hIaitpE1HVfsKTeckm7ym+7822m0KJtRXFvqGnRXdnMt3aSfdkWs248mS2mSbzIYdu6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rWZoU3JDe7laFvupKn+z/erYuP+m1c7RuilFJD9mO+GSby12r/wD+Fq3tB+zSbLZ5mh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1jW0U15eRWbzLND95dvy7Kp23iJPtGzztlzaXXlMrL827+H/AL6qkZWOl1O0SPUIgs3l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2N/D8tQ67e/Z9Omh/wCXtm81V2fL8n+t+aniS7kuDM8P2fzF3Vl6j+81Dzk+f90rNt+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FW2k8y2i/wB3739+gRTyfvo44hCrfNu/jp0fnYXyf9Sv8Kruq2I5vLKPN/tf6qosaFcRe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2d26m23nXNx5KQsn/AE8fdWrVtbxhCYofO8tfvVNcajbyeVbf8CZv79ZtAUoo/wCypDvm+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9ytFL2FLfLrF/uJ/8VXO3bI08cSTdbhi37r5flp8ks9yxi370/wCelAGnJr8clwfsloJv7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c2LiWWzZ4mXyy+3Yy1cFvNbXBf/ljI21WWnSajbx/bPvfufln2/vf93/vqpk7FKNyCK58y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/wC+9laVu0UsJCQ7/m3+XVfRLtWwzq67V+fK7XpLOd0XIm8n+81OMhcpoyRvHl/42X7r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ZIJgGdv7n8FVZQ0hYzNsi/hf+/TItifIyZrTmsZcpYnuVYkx59qg+2XQ27V2/79J5cvz75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NG/ndz/ALVY8zBRGyR797v5bu1RybYx8qec7U/HmSKPlpfK8wr/AALUqR1xirB5fB+6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Lzup3lxwM7AbnoE0jv88WylzBYqXHnfO6TbJo/wDlt/6F/wB91FcRXEnlb5lebzWZdq7V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Mk8r7kW75qWSNJP3MX+0vy0kCRRk0yRfO8+/kkk6JldqJR5DIP9Zv9xV22j8vKJ+9/iZm/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FjQrMMDFCPg4olPU02JN2TWZRbRgBmpBKKqMTjFLGxoQF2VwF44zT433wnjJpgBfZxnAo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aokdISqAD64qzpTq06bht3GqivJJKRtwAOtSWRMV1B3weaAILT93DcQp8m2q9xGnOxN5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6pqPybkK1D5j4fYmx2WrIOd8fXH2f4feJdiNNdyWc6qv/bJ91flp8Qoc32lQf8sks9yf7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S9Q0658Q6FcoibLG4tWggm/54L/E3+9/HX5xftE6VF4a1/Q0tpvO87R4vNt/4oW+dfm/3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9PCtXOWv8J5Dqk/2i6xvzEi7VxTc7I4Wz92q/FDNlcZr1keYX3AmRAOaIbDczZpllwVy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iqIJhZpDCd+DVOOLfmOg3zSqqe9S2nF58/3NtA0VnOw7VpFuPLOHrSubJJMtFVZNMDkl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bjopYpFO2p7eBWzmrFhoyMDsrQi0Nxmo9qivZyK8T+TlvJE3/AAHdTLi+e4QqibP9j7la3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lVq1YeG1jfi34/vk0vaxK9lJDPBeltJcteSrwvyrmuuu4mZYx/EPlp1to8dpBsns9yfwy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+m3/AAL5krnqVFJnXThY6PwyvmW0UrfvSo/8drf1WN49rpNJ5X8O5fuf3vm/u1ymgXZsY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7oX5K7fy5Y/K/c7PM2t/eV/8AZ/3q5HI6oxOk8H6gbCdHDgwsQrn/AGf4a9j8ByQ6h4V1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e//ABNrPzP+WbJ95f8AP9+vFLKCLQtQtLXzTJDIGWC2x823/wCJSvUNB0829nOkBiF9c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L/d/3v469LLcLVrVHJHlZjiadCPLJno3hO1I023l8uYmeNduWVflrXktoy2MXIH+3zU6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jHkRoq/L89WIruTr5xX5fmU15OY15VcTLmO3LqahR0K1vYRRRna8v5VDII0yN0uaka9f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zcOWP0ryz0SrHLFHId776likhuJP7g/3amczfwMB+FCyToNz+W/4U7gXZQv2FwZZXP8A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i2kZY8bmFTM0s4REyA3B5pbfRJ3lkXLAKM5pANjtfJYxu0Yz/ETQ9rCvEk8ZVeh3VWeD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1LHNbjANsrD3oAthIPufa7eooo0kuHHyon95WqJ7yOHO22hZPpUZuo5XUtbp/wBqaAnGi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/wDeqtNp8yPtliDn/pnUwmhkym10/wB16mYJJ86Er/e3tTAzJ7STYdmIz71UFvN55+Rn3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mZAfxqr/AKPJJE/nSROv93+OhAZN3DLG0bKh21o+HJP9Ik37U3RfxVBqEKwAoLky7v8A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IQ+dibMt/HQgLuuWkls5kYRP/uVz0jeZuYLs+tXppIH+WJmjP+2c1myvKGZBMjD6UwJd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u/K+SO+gb/gPmpXv2qyf6Zefvvvfw186xxlZoJvO/dLdRYX+L7yV79qCb72Q7sDdWiIlG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2rhfu1L/AGzdSRFPNX/Z+aoAFK4xnFUri2luIpofskf3l23W75qZlY0f7WuB5Qfav+0t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8m8r/dFM0y3haa8Dxr5I/wDQnqwdMhW2aLy4sS/99VSZDiV9P1mC1gkLEOz/AN+q81wZ3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bdLy22XcPzr/AKpl/jq9FoaRTkyzeWn9ytUKxSeVvvrtCUsc3G/e1WZtHRciINI33t1L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a467aYWK/nuYyA1RPI5jwzVf/sg+ZgA1LHou6TDCgRm2F0kMssrIsmFwA9BuXLO5XYHX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OWV0j84J8rVlXDI12SoYMflRFoKJ7K7VV/duRlMfPUtlv8zyXT52bb8tVhbp++3v8qr8v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fqiJve0WWVdv8Gxd3zf980AeL+HkGvfED4i65gujXn2CBz3Xei/+grXsfi/Ro7eFNds5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v7v/AFsaL88Tf7NecfCnwXNoLWum3/mSXF9fLcS3A+TKfer1P4lRf2F8N/E2qf67bpzf9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exW5qMIxiedCXNzM82+Cug6jp3gjTNZe7uPsmq3jbrdpdyfddlavSjcmOPbmuN+GGq/a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/AJ5xyyt/6DXVzdK5MVHllZnZR1Rbg1VyD8x4rVhvYrqHyn/jX71c2gwKfbSzfvvu+Vv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7HVRXMMf7p7iSb/eaqesJFDCWjRTuIrAjuWEpbNWrnUluI0j70rBYr+Wifw03y/Ly6L+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5Ejzv3UDLtjo7TxAkYBrPvNPaGWQYxt+7XTxXYniZoeFWsjU9Rju5EWMfPF973pAYUY8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7XcXmeI/Dyfu/wBzZSt/wHfX0iRvnjb/AGttfKn7WN1MfivDCn+pj0mBW/4EztSZrE8v0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HFBDHL97bC/3K1raSHTvO+0Td/wD2b+Gs2yjmsrh/skXnS7V3Q/8ALJJXq5JbeZbRQuize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nqTdaGtbSXf2ia7eH9zIv3W+9uqHSY5pNQmvrtP3O3avmVUkiEsUtvJLMJfKWdfOf5Nv+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9osi/nfa/u7o5l+V/l27v96gov8Alw/aFh/gVVZf+B1p237sF/uuGrEikSOQpcOyQx/8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dO82SObfDJEn8O7+7QBtSTzSR9f8AgVMYysiqGzVWPVIQYQlzD/d+ZflqTzfMuHhd1V/7q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EuW2n7uKRdpU/KqFu1NkkMcSouOf4qdFPehCkUUcuP4mHSshEK7s7E4Zatx5ycgO3fFZ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27uNyrxWlZkP83II6Ed6ANO11FDYyJHFsXay02FkQLF/Am3/AIHVR4po3ff9xv8Abqza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Eo3RxrCnyIrMy/7FMj/d7d+3/vqnyJHGx3J8/wBamtori4H7mFXb/aqwGxxNJJvTdgVcS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edaqyRzW9xE77ovl+7U9tvGXd99vt/ioAgtpElt/nT99u/ipfKWRDDuQPu/gqa2ihk+d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ltLJXmAxs2fKyUAMt7fbp6zbh81NFt5eorDFL5s235d396rmmxv5n76H/R412p833/8A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OqpegebGy5z/wGgDEktkEh3/vXbb/AOOVNFGiRu77T8v3aiuJpPtLkr5aMjNUJjTy9/nf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fJy1WEkwuNmStVPNCWpm3/dpbOTz4jJv+9QBbsZJrW6uHCKCV2VFbRtHbKj/AH93mtT7e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37v5qV/3X31b5qVikML7mXB+7UJfe0jg4xUjyorcrjPFEbISUK8GsxkcciyRHdTPL8tD8u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I44XpUlrJCgm7u1ADbTHzbW8v2p11BlMswYU1If3ZK/M3pTRbzbcsD9KgCsIwAMr3qRgS/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h15202fergA596AGySrHJtTbvqKNzMS6ou9fvLUXmPHcyL8r/AO1/cqeCfajbBvc/eegB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qR98cm5zuWniQ4+Ubt1RvcxGTYnz7fvUFkccb+Y7pT3t2jt971LbRmSXf/B/dq79njI+e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O20Anp3qSQPHtTd89Ttp7yo5x8lCQIr28aNscUAef/2dFb6dc+T5kU1vuXd5+5fNT+F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dO1wi7xKSI90UcR+Z99d/8c9G8D+H9Ki8Y6TpN9LdeKpWVZrd/Ksop/vS+d/GjP8AfVP4q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LyXm2f3ZF+8mxv4f7ldp4h7R8BNZNjr99AWZo50RvZG3f5SvoS2067vbib99G9p5H2VVm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dXyn4WvjoXi23NvlY7h9rY+++5vvf99V9URarN/o/ku0Pmf8AAdjN/erRCLdtqOryaN/Z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3y7m/h+6y7m/2ayp9487f95flrRto5ri8iS5dX/e1m34xqGoBP+erf+OVvEhos22nTSD7n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jttWkWWCKUqm6Cfb8yNijSrq5j+5FL0+Wqgt5rjP9nXflap/tfdRUb7v+3WpkmXPF1v5k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3Tt/cb+FqzhqMOo3E2yGT7JH/rbn/wBC27vv7a6q433HnQ3DxpDIu1lVK5MR3EflPaWkf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3/x6sDVCDZp1taTW/mXE321v333f3W2o9ZsodR1W8vvJ8rcqsv8AefbU0VlqPlu7o1pC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Ak8y3T55H8tdtICa2uLmSPzvO/2Vhkb+Gpbi2e33wpDJcTL/AHflXbUVq0SBJk8yGbc2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kjfuTsI/4DUsa0NK3hn08xGC4+zD/lrVe71eB5jkfvv7/wDDJ/wGsSG8lvLmSIrLJt+9J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8W0JuDL9z/aqExosSatF/qUBh8z+783/jtYmo+dHcReV5k3l/ekX+Bn/u1bi87yv+WaTR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Kzcf66H+K3/vt/s1LkUo3LIsnN158pSQ7dv+xR+9/gi/+zaofLmk/fI8k1orfLbr9599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+587Z83+fu0J3NOWxcFv5dxN5s38P/fH+zTvM8vyv9XF5fNVBH/oX2f7RJ83W4/5a/LVn/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v+enzUNXKiMkk8yQu8zTM1Qxb44yPKVzu/iqXzPLj+RPn3U2eVd/X5qlKwx88j/O7J/D/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9m2n3HmxxRM//AC0+WmJAELh3/wCA/wAVZ2IsMb97I7BaX5kHtUgjSMOzpvb+HbUEkmzbv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s7AlYRIeWdWxR8+8p95f71SgeYF2fPu/8dqH978+99iL/AA0zVCeXFHt+dU/2aYR5rOYz5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p3loXV9i7/wC9TXGc/ddaB3Q2I4ym3dRJGw5RdlNc/wACLsakEVxJ8ihnqloRcbFL9s/eu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epJI/K3/ACM/y7tzfx06fTprcPM/nJE33l/hqOKT7Z529/KSHdu3f3f4azlqUncrzJkH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w4qEjmoNB7AAZojUGmHnim+YU4zQgLkkbqnDbTTrZmCYYZOepqCOQ7l3Hdn1q1GVfdg9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d+eaqSq6u7A42ijZiRjnAqJpMRyHOc8UAS3Mfl6pN/00iXd/3zVPUP8ASLbyf3n77buX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r7lWL1jJd28p+TzEw3/AAGmWx/11x5XlTSN93/ZT7tWQZXi7VZtO0q5htIWeaP/AEO1t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si/x/7tfmh+0dp00niyfUfO/cqEl3f39z7V/4D+6d1r9I/EwkMkk0sv76WKedv9jcuz/0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nZW3wVh8Twia5m1zxTLa2tyzf8uFnEtrb7f9lmWWT/gdduGdp2OaurxPljJoBoor2zyy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4Kt71UDEVIWyKsBbU7ZDmrEL5uDzVSI/vDUiPtmzUEGpEZIJTFISDXe6N8PJtRsornzvkb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INFmj0bRdW8mSFJl8rd/A7V7T8LNKuNZ8IW0yRTbGj+9D/49XJVqJI6aK5mc1/wqsR+V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phurRtvhHc/aIv+Ji/wD4C16rD4dmIRftrw5/hatyDw/ctt33kbEf3flrzOc9CENTzGy+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NMv8AFIK0bjRpI9tvDDF5Le1ezWWhxyRLEip/tc/fpP8AhGo47g/uh+dHtEbumeS2fg0SW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t/wA3+zWjpPhSeTP+hn/e8rbvr1fSNBFvOIgsUcI+ZZEraHhu2k379/7z+7S9ohRpM8V1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MI835V8z/arVvtHu57HT7Ow8mIt/pU11d/6qP+H/AIGzt91P9ivStV8PRi0u4cEhk2Lmu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TrVLxrCCTUtvzXDfN/3zu/8AZaOaPUHGXQ8v8M/Dq8aGR9Ot576/+5Preojah/2V/wBj/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Cg0ki7ubyS71H/nog+RU/upXTW9m8sZ8whR948Yq79hkwnPFetTzudCHs8PHlPGnk9Ov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nfUPlFpSa0mttoJNJDCASTXzdT3vfke2vd0iZnzA/c309Y5n+baqVpLaQlztGKlSCEA7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g/i3U7Z+75+7V/7N5kZ2/LVdoGQbSd9MYlohRxIeI1961Z7iZLN5AQFYdaz47ZSrDJ2rU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Vm2etAGIXeaQjpHQVLoyAcr39a0miCKU2/u/71MjhLrgKNv96gDJt0ky6mPj0qcQPMg2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WEqzBSf4vWoY5kS2eHfj3oAq3MKh1fydn+7VS5PB/evu960/LaMOpqpPseP7m+qQGUHE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0/wBmrphB2q0WPm+amfYjFlx91v4akCg6LJG5/jWkGyQOiRM/+9V+G1VydzAZqpeeb86J8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AMl+Tioo/llJNSHmeorj5GyKAGybPtlv/AHPNX/0Kvf8AUX/fun95/wDGvna4L7bf+95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rSJ9omT+9/8AXpspFeB5nuJv+eS/LUgkH+1N/wCyVHbsyFQPu1Zt0GyStEyCK1uZrUzS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/7bmk7QJR4dk0bXf7Utnmm/tHSrr7LKqsv8aoy/8AoVa1toumS/Ji9/76WvQp4SpOPMkc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z1u4srZLZo3EMX71WX5VqR9SN8fPJ8rb97+Ktf8AsLT7fP8Ao1z/AN/ai/sXSY/+WksPf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FgqvYz9vHoZh1a/WSZ0Y/6vG3+GqAke28p9/77yq6cW+jx/fuIP8AgM706GDRsfJbxPu/6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2F7eJFp1wbuGExt91atj959zzP3aszfZ13N/3zUv2G2RMQ26hfRJqi8zy7ea03xw2ki/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5fnq1gqi3I+sQPIdZ+PVpp3iF7S0t2h8ydd3mfvWmZP4dq7v/AB3dXsXhjxNrEuhrq00uj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8y4ZY/wDvr+5/uM26uc0n4ZeDdOkea00PTonZd27yW3bf7u7+7VLxD8IfhzqNxvvvBWga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WX/x1/ko+pT6iWIh3O01T4p+F9YitLe3+IfhCa7/1TK11BKsn/Ad7V4H+03rWp+FtR8OJp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Qzhjo037mVdyfeWvRNJ+GPww0rP2b4VeFtL/AOniHSbX/wCIryH9qx9OHi7wnY6TFHb2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67VG6V/4P+A1dPCSjUUglVjKOh2PhbXNZ0+01NBpM+nmxsraW18QTr+9vGkX96q/f+6v93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qz2PwaktUOH1CW1g/wCuv8Tf+g1HbR+X8O9P/wC2S1L+0rp0viS08P6PZxf6iV7uRI9v8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TV6NajzSjc4qMuVSTMT4ZwfY9Ps1/54Wf8A6HXZ+Z5gL/8ALJaf8KvtEej3Vw+nRpNI6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a7O3nkm+/ZRQP/u1z4nDOpUOunW5Y6HEpdq2Qq/99UpLv0GP9yu3bU4lHNwh/CkXWLUZz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lgJGv1tLeJxkUJwdyyf8AfunfZ5R9yKT/AL9tXYDU/M+5qD/9+qguDdSfcvbh/wDgNCw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05R4J3k/1En/AHw9TRW11GDttZ/+/TVtPst/nuHmf/gT1c/tHTsL+/mX/gT0/qEv5g+t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2o3sksa/7cVRSXqfPvRfNb7rLXX2UltJlE3XP+81ZWseGlj33FmAqN9+GuathnD4dSoV1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cBvRt1fJ37RVv/anxd14+ZmGNLaP6L5X3f++mr6zi718p/FyP7R8UPEr/APTdVb/gESrX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ItK8uR9k2xG+7WmkQhHybXc7A1adlp6Rx/c37q0IrDy5E2RxpSOuJhxaGdQ+eYfvWX733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JJp5HAx+6jFbq2a/x7n9h0qSK2VW+UbBQUUYmtreT9zaeV/12+apRJcSfuX3eS38K/3a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9TxrgcHZQBktpqb8tG3XvWkYk8zcq81bSFTHl5M0wqu19rVkyjKkKI+wL0pgMqk7TIP8A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AnmNu3dwKn+wxvkJM0Q7GgDJcyRRjedyj+Bl5qeB22qVh257mryae7P8APL5q/wB6riQe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SKAKltZPcRHc6ru+al+zSxSFvOX7tadvDGwRgFGBtxU9lZPHeu7+XsjX/AL7oAxoovMj3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Nv8AkfZ/wKr8USeX8m3fu+7/AHKsJpzt++kiXe3SgCldQT7RM0nmSpTora4vIl2eX93a2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cRffvVvu1JbWaeTs2bW+9QBm2lncIrwSDY/8AeFNeOaOT5EX5WrZEauPkm+TdSi2DzSKyq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njlMX+u+9/C1VrbfHJsfdNMys27dW/8AZuPK8lfN9arnT2jj8wqgeIbf+A0AUIpE+dHh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WSTYiyfLWt5fyIy/w0jq8cMhif53/hoAwPsSXu9E8z5f71S29qDst4xhv71aUVxDb2b/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zfwUeG4v7O0aO5Yf6Zc7lb5vnoAswxpZaU8UT/M/3mrn5NQkE0lsV3PtqeaSS7u5FCbLd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y5Hff8zUDHKIv3Y2YdPvGnB1V5HH3R2plvbuytk59TU32L5M5+92rIorSf6UcrwKrTJJ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Sr7lLdfTaeabcyeYwLjoPlNAFFrmZZckGM1oxXrGA5bLUyZAB+8+dqjJjEJwvOagBzkyr8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Hwykj1p+12cZOFqaUlSo6p60AVfLSPPzfI33qaYVEm5Dtj/u1PIE2f71Mntg7xMP4aAIP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falV4okm2uj7Hb/lnV8W0MdwsrO2xf+WdQf2eklxNNvbY33VoLC2kmid0Z+n8NWPMQfO/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52qSWGM2/P36AIvLuJA6Pc7E/hVahtpPs+3zofO2/wAVWI1UPv3U6KRI9qP86UAfQHiG3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eeFdR8uKG/gZlaPbugkT5lb/AHlb56+JdQ0vVPA/jHVfDeuJHHqNhL5M3k/ck/2k3fws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4P0a2sbjS4ZNJu9TvFnumjn3L9r+RWlX5vkXbWR+0j4JufE/hWPxxEA3iDwzs0zXgo/4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P8AwH7rf7Ndp4hwXmfaPs83lf5avqjwHqZuPD0Vsk7z7fJTzJP4Gb5trN/6C9fInhzU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IS+Sem5Pvba+n/grq0V5oLRzQ482zCSiJf7q/wANaRA722k+xSW7798PmrLLVeOxEWo3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lMsMv391NtvGWnW9xFst7vUfM2/u7eL5k3/3q22iWLxJc/Z7eGKO4i8/zX4Pz/erZHPK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4qePs1l/Zks00dv9ovP3X935P9mkOkTDSrm7hH2n941v5bRfL8n8StXR2+i20uhwaVci2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zyZ/7taJmcYlj7R+8mR4v31ZWsx+Z5yQ7n8xd3+t27P9n/bWn2V75dtMlx8lxD+6bd/s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b5UtPLmmmbb935oFf5lrK9zVFK18M3l/bpcy3XmxpwqP92pLvR4dN09ws4e4c52/wCpbu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kuN8q/e2dDVCaRniVZEyneoLUSS82RyLClvHaQxr8qq26q0nRXfdu7cVE8fmfem3t/tU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s+1fvVzmyQ6jt7UUdqgvlE8oODt5NNWEudrnatNYSN9z5eaeFZ12scn1qyQkkh8tIUh2Iv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JPu/Pspm2USJH/Gh3baf8mPub/8AapooYP3kn+t+Rf8AnnUgj8zfs/76b7qVDJF5m3yZ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8v8A55bW/h/j/wB6rKQ648m385PKbzo/4m+7S20eoyadM9jFDFN/DNc/dpkkfmf7/wB5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Rpk8vhl+Zm/2azTGT6zIkkVj9k+zzQx/ekjfd81Z8kX35drfN/eqB9CttGt4tU/eWj7f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/uqtTC+uLsSl4mt5YmWLbN/t0yNh8Vtnyt8v/AHzUUXk87/4v7392rMttOgkzNHx8qslL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X2aOKV1VFb+Lf/FurJoCqP3mfKhk2R/8AAadFp815J8q/L/tVe02Sa3tyifvoWZl/74q5/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v9narfc/75pxgZOZQXR44uJroD/ZSmW9kke2ZNO87/aZmrXbTzJ+7MeZlX5apXFtLz9re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VVieYqxSeXGvyRv/AHm2/capob28nmhJZpPLbcyoPK+WkFzbafG/7nzpvu/L83/AaoXeq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5NMjk+6iL5sj1Vikye4+0R/66b7rfeuKw7yy/ePsuZEmVvmb++tPadzbtulnmyV/d3D/f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+ZfO2qu5fups/jrJq5tGVhkx27QPSonBDKe1Pb7x70H5lINYGhEeJcj0pHX5sUYw1TMuW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5xiplfy3IHpTIVCgGnMBvzQA8HenPpVSZMEAVP5n7s49arSZyD70AOf99b2/9yF9slWRG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yLZ/ZLf7M1WopPLCwv8Ae21ogPIP2hdeuNC8C6rNYvJ/a2qqmmWG35meWXevy/8AAvu14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PA/wr+F3gyz+Sz0yLcsP97ZEiM3/AH1ub/gdfRvi7Q08XftAeA9IlRnsfD2nXWuyp1Tz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Ezbf9pK+dP+Ckd75mteFrT935semSsw/u753Vf/AEGu6jpNHJW+FnxFTPWn0z1r3keQ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RzQADg0Z5ooxQI9vlg/t/wDZ0lmEUbSaRKs4Zm5Zd392vTf2TtYuLrw7JakwxbJ3RRcfw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GvM/BN5Y3nwk1nS/tMn9oyWUi+Wv+67V337HOlf2jpd5M/mQwxxJ/6HXzeOqckJI468rRP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7afL/vLTfslnP1gtD/1z3LVmPTNOjBxA2as2tjbg/u7cn618S8VV6SPG+uVobSIbS2tF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2/8Aian8uLzD/wDFL/8AYVZj08oeEZanXS4iuWbZRHMK8d2bxzPEfzEP2bys7PMryfxd4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6jq2gapNNpcm1orX7cq7Pl+ZfKb/AGq9d/sq2/vt/wABqx/ZcNn9+aaL+6u7c3/fNdNP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rEbXPHND+IXjrSLoab4o0zb5/Vr+x2qn+1v/AIa+hvGWteF/ANlpN3q3ijTNO0a/s457O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nZ/vJF/f2tXi3xkvfHGs+FptH0DQdZtlkdH/4SCOXbLabPm3RQRN5kjN9xv8AZevJPjtr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vrPiK91nWdKtZdSnbU/vQ3KrFuRV+XZub5F+T5vn3bq+lw2Kji4czie5g8xlW+Lc+5YF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ZE3K6/Ojr/eR6A/QV81fsO/FpvFvhVfBmqOJbqyRpNMlkb78f/LWL/eX76r/AL1fS32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p1Fyn0CkR3HOYv9qmx23GHmWpv+Wh2Q/d/vUz/j4uPO87yYpF/773/3azvcZEWEQK54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FSSWe+IjHNReQVUJuw1IseZMZ/gWq6ASk7mqx5WIvnTe396q0cfmTnau2gBwzGJkT71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+Xb/DV6OJ3k2bu1M8wRA/umdm/wC+aAIo7d5fKd3bZ/dam3kaRxujp97+7U0klzH5Tu8ez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JH/c/e/4BQBAP3cab086Ff8AvqqYkSK4/wB77vmfdStWL955iN/d+7/cpy2S3FvvcfIq/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+ZH/ALfWq7wJFGU2f7Rq1BDDGMRyyPH7/wAFRNkzNhlkT7v+1QBS8pj/ALCdabsz8n/j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T5f46g8vzJDsRfK2/NQBSktmh2fKpRf4v79ZOqKzKsg3Liuh8pflTZ+6X5lrO1CIERqob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2fbGZO1UpxnJ7VtTqFzF/CKzfKBkI/hFZkmbcbPLi/wB6voLV/wDj+b5K8AvyEiIEX8V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9mrWpa2GIhx0qVFP93NOiII6c1Oig8g1okQzxP4feLrfQv2o/HPh25dYU1meLb/11WBK9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jY82yviL4hXtzp37XN3NaPsuI9X2q3+7AlfbWm3ieJdDtNZT7k0Sn/cb+L/x6vrcJUXsk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VzLj+LzP4axryCGIxedD/AKx9qt81aCTLBF8kiyTVUuvP1azdXhGVrtcjJGhbeELieQ/8S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0xfCxtbnBgszj3+5VfSbm/srMQGa5T+6q1qxeOLqKaWK6t7kQfLFFKn33/vfLXK51RND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iG0u/9mGZVrOv9YNrOUu9Lngl9trbq1m8eR87be7k/wB/atYOr6pJ4gm3yWk0ZjT9x9j+b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/LVQ9rf3tjJxJItfXUJNj29wkP/Pf+FKdqGow2XyTWizNt+X/AG65+LSpfLdLuzvf9lVnV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3nWeUmdkf+78vyV0k8oltrtxb/c0DZ/21ryH4y2baxqlrcPbfZ5Ah+X7Pur1e6mibzv9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/wCy1lXGs3Edt89pHfQx/wDLRfvU0aLQ4LwXbyXqKZpv9Qnm+XJF/dWvKPBup39lq95N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LKtvbp5rzS/wqy/xrur6GtfFOn21jqjKkscxglGGg/2a8J+E8f2zxSz/AN75quG5DR75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dLa8UaRJdad9on05F2LDKypuXZ/ervDc5YkzR/8AfVcvbeTH43keb/lnZ1fkjtP+fST/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aE+oQwEEmYTewasyIxkkRxsnutXYmtUJ/cHb7LRNp0eoD/Q3e3asjZSHWviySDzoRF53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xbJJbealkz/70q1WOi3MrRGe3JMX3Tbsu/8A8epJPCrSSb3sXf8Ai/16r81YS5l8JfMP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LH7z/AKfF/wDiaZcXl5b5l/suJv8AZjlpf+EQik/5cHh/2vtirUUnhxbf+C5m/wC37/7Gs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/AAkc1v8A6XDZSJD/AHv9r+61bfh7xE+p3AiivBbSPzsmX7/+7XPW2hxW+oG4+yS7JF+Z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75VSlj8K+Z873fz/89G3Ucsn8QXOu1Xw8l3JI0ICXn8XHySV8SePNOudO8feIE1GFre+k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u47a+zbbTtXj2o99HN/zy/e1m+NvhpYfELSJLXWzHHfIuIL+H/WwH/wBmX/ZrjrYPm96B3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+MYpOMJWjaRMVyTW7458Bax8NtU+w6vEXiY/uLy2+WOZP9hv/AGWsm2j/ALprzHTcdz1I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vy9KZBGc81ZEeRWJuJHbGOPe8VLFF5m/5KcWdchv4aR5Gj2/vVTdQMYkJAcFc+lNNrIpX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/K+G3+uKjIiDLgyMe9QA9U3hg4+5/45U0WxIzuXNOeTqyIz/3uKfFbzSg7YWf+EM38FMo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v4sVYZ0dFVN2z+9T7OwaHIwN6/eb+/U8unoGwkDB/vfeoAgt0VpvLZdo2/epHikgjOJcN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zDDtmO+Hy9ow1Em+SP5vuL8vy0ECxR5/g8rb/DTgX+fe3lJ9K0Lqy/dwfZ/7y7v++aaJP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K26gkrCSaS3m3psSH7tTxwrJGkm2ReKlij8yObfu+781OgjcorrMcIaChvloJC7eX92kG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+mVSyb3TD/cZqcI+HT+GgCCRz5i8blbvQNiRum/5qkEJMfDBttSQLG0M8bptmNAFEcM+1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jP3ameyHnNsb7y/xVBcKkEXlf6r5etAFWW3jbzAd29n3NTfKWMF0SrXlIRb/AMP96ny2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jNtpFIypI3MZ2Ptdv7tVhIkkal93y/e3VrRR+XG6JDll/ipqKpV2mG8y1AyvbtHLDvj6K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5h91acieWjKi7AGpRbNJGrtNs2tSLK3l9d6fOaDAS+zZl9vSnzHyFUzblOflpskTySHe9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ro7S/wC9TBGp3r/wKpvLXzFRPkRh/FTvLi8v76+cvzf8BpWAhEcOPm+d1+aqMjM1xD5r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/WjFH5cjy7fvfdokj/d/M2+iwGXc3UhidhFtYN8vH8NW4nZkwUw6/d/26tRTIP9ZBn5ap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KaiwBhTv/AL1KJFx5WzZtqSVCrKw+570gwZH+6zfepFEQk6oktFxG8ciVYkjMQ+eNdrfN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RSN9xm+V6Bjt2zemOaj/AOA0n2aaP96/3P4Vpoeb51dMVNgD/hJtGk0q/wDDT+DLhNUj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+ZF3bt38DVU/Z3+PVz4u+LdzLrlpv8MeKLVdMvNMZvlgXbtX/wCyr0mCOG2+InhS+wIY7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2lixXy1fWkvw1+LXiLSbKfyjY6nK0E391Gfcn/AdjV2niHY/Ff4Wav8CfFh0q9DyaBdO7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5g/ut/clVfvJ/wKvWv2ffECm5WFm/csrrF/sjvXreif2N+1F8C7nQbi9hFxt8uK4f5ms72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4d1fMnwmmvvBHj1tA1K3azvI52iuoG+9DPHvTajf3W/8AQau1iU7n1RptlNJqNvczQ+TEv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jhvPs8zvveKsu0vHuNLt9jq+6LbVvSXCyuj/KOoq0ZtGndWyuiKPlhH3ayYLlre+aJvmT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OcR/w1nzRC2nRh8xPemSV9S0c6zdfavtrW8TDa3l/wAbfw7d1LFJFp0m9EZ5tqxNNJ+9b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rmqtxF5kb1BUSe+dZU3BNxPOa56YPudeg9DWwsiQLAjNvLfLVDXIHRlf+FvSpNUZjJtpq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06B0HUVgaC9/kdWWnUxbe2tRiPbCn3vlWnjzpP8AUxNM7f8AoNI0QoRCdpYikkfb8iHm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KH2HdkVZI4b498r/AOt/vU4GFB9fu/71NHm/7/8AF81MuP3lvN++/iX/AHaaAb9z/P32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MW1VpJLfrDaXH2v5dzXG3asNNij+2/ubdGuJf8Ap3WosNEYuJv9S9jN/Eq7dvzr/fqU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T5bf6v8Av1YttOmuPvo0MX97bVe81W3juJtLh8ubdtaC4b5Zdv8AdrNKxRALfzLx75/M/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/wB804RzXHnOn+pX9621f/H6s6bp3mfa/wB9HaQx2rNuZtq7q07bTpo9OW4u9RW205vv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cijcaVbfZorn+0f97zG/ioHk2/8Ax6XP2ub/AGV/9BalH9nR52JHqKfeiuGn+XbTLa5l1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ZDu2rHD8u/wD4FV2JsaM980QyIViPlf8ALef+9/eWq0l7+7P2aJfN/vRp8tVxbW0flTf3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jyTfvofOk/vKv8NJEtDPNu7iT555USq9ykakoWkf38+rA3j7/wA70wxNcwOjjZ83/PKm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fn/c+b8yq3/fNVbiR7i4d3/1K7l27fuV0Vpqdpa2kUE1sElj+VP8AbrE1V1GqMQv8G7H3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4/MB3/cphi8rIT+KnpPtYh/4mpJZd7xun3DxXKbJEJTYpJ60n3vyqZ0+9noKiXDRSEcYq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4kmpEbchpseQh+lKflQAUCFwQVAqdE+XmhOqHHanOcrxQUVSQN4HrTJyASKNpAkPvSyp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ajdp13/0zdGrR/cre5/5bL/z0/jX/ZqrYLmO7Tsy7n/4BTrS8Sxsnu7v99NZ28snl/w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A8/8B3Md98Z/iLrsy7LSF4NCtm7LFZxbpcf9t5HX/gNfDv7eXiQXvxinsI7gNeLbRSXc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RF/vbW319vfBHw7Npfw4sYdRf/S728nv7y7b/AG5XluJf/Htm+vyz+Iviif4hfELxL4tkL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8RW6pGzfuk/797K7qEbyOCvL3bHM0U/sT6UV7iPMGyAhFpyDLGrNzBtiQ1VLbX9qYEgGa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m1LpOnfac/wfLu/8erptC06I+VgAf6K0rf3t27atS2IyrbUX0ayudk2zduVq+0/2WfCb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ym2fU289uPuRfwr/AN8/NXxjbeGbjxD4u0nwrY+ZNd390sTf7G77zf8AfPz1+iunx22j6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tLaNY4kHQBflr5HOanLDlR5mMdoGssoOatQXITPNY0c6mrCyjGOtfDnzsjYF6WBIOag+0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72Vv4apeb5caRJ/rpGwq1ei/0LzreGbZ/wA/Vz/fb/nkv+z/AHqCEXhJDb/cm/e/xXH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9lcRSff8Anm/9D/4FWZkU/rWLQuU7Gwvoz5eD+9rW1DTvDvjqyubTXNLjuLe6tWs52VVR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u7buXev91vmWuIs7kRbQD0rYs9Sw7EnnpXTQxEqEuaB0UqsqLujwa9/YR8X/AA+1m01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fsLrLFpOsB7eVdjP9yX5k3bfk+6q/wB6u9T9qpfBckOi/F/wTr3gXxZuCRSQxLLZX3bdE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rt/s16bFqPlxf9Nd1aOp3tn4w0Kbw94j0u017RrziWx1OJSrf/Et/tL81e3Szfn92qj3M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jlZfjP4NsrY3Op3GuaTDs3M+q+HLqJNn97dt2bf8AgdZnjr9pD4b+CfAmteJYfE2j65d6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Wilu7lvlii27Uf7zfN/cWox8In+HmjTW3w78W36acq/N4R8SXjSwbf7kF1t3Qf7jeYv8Au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Z28efG20tLa21uwksLe2b/RL/AFRfNhlZvm2/Ls/hT+OvcpVMNUjfmPYjmdN7nzl4Z/b2+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VtZ1i21fS2l3S6M1hHFZeV/zyVtu9P9l97V+gfw/8f+HPix4Tg8SeGL4XtncDyri3kO2S1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+Fl/8f+8tfnZ4d/YX+L1542Xw7rOkr4b0za0914kmlWe3SNPvSxbG3Stt/g/9BWvvD4Yze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Pg3QtMFppml2MGnJqVxtFxNKm990v8H3mf5/4d+2vRdGFSN6ZcsxpUJRVSXxHc3AfzFRE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WM+Tu3r/AHlq1bRwxyP9oeT938vyrUVvsjjT7PN538VeYe2mDxt5e9qLVkleVN67E+7U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Mzrhfl+altxDHJsf5H27vm/joKK8UfmbURFTdVeTyZHO9fnVttW/LijkX5JPmXdtqG0sF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b/fagBlvBGLtyJcZ/vfx1JJLcA7PuJ/s1dmsVuMh0RIh/qtv3qiNqFk+fcqRr3qwM64d4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tPtIY2dS/XOWq5JEkm13T/gX9yox+8nP3X8tf++6AKUzu92dlwrpt/ipljJHCs4dQ7/d4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WJE/vYqrcWsXnkPCdrfxJQBXe4P3GGABVW4keKA7H+9/C1W/LheRf7i/xVTvB9xv9r5a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Y3lqzpI/LuZd/wAiMn3v+eTVuj91cPKieduZgtZV3F5Yu7d23een/j39ys2JmVqv7uNf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SXH39leA6tG8cc+9P9Wa+hNVspZLi33w7PMq6auVHQqrBjo8co70+LzpMxWn775vvY+5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kMcPysrLJXQ6XZpaLEhn84x+rf8AjtdCsc05Hwd8RYn/AOGrdTR/v/21L83+5BX1R8Dta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GLZe3YTwf7r/e/wDHq+XviSP+Muda/wCw1P8A+i69O8OXur6drMU2hzeTqMjeRB8qt97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RR5FX4j6I8xiP9S3/Aakjt7jnZLsrzqSw+K/8evwR/7tnF/8TUa6R8UD97xTj/dtIv8A4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dWx6L5F+JP9e3/fdTC335e4VpT/vV5l/wjXxMcfvPFUy/7kSf/EUq+DPiHIT/AMVjd/8AA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+1R6Z5cI6QN/31TRK8X3LOT/ANBrzJfhz4/P/M86p/33/wDYU4/Czxq3Xxxq5+tw1PlD2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uPuRtFF/tvSRaJckMZlUyH2zXnw+DviWT7/jTVpv+27Uf8KS1qXPm+JtW/7/AJo5Re0i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FKqvapEeYo/++hXCf8KEnfO/xDqT/wC9O3/xVN/4Z2V/v6rdv/vXDf8AxVNRXVh7SJs+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3r5My/davMdK0w+Hr8SQwWVuAMLLA/zV3kf7N+nt/rJrlv8AtvVmL9nHSUzvknb/AHpq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En8LXjLcyXUzW0kko+Z5ZVauq/4SIx/8tbH/AL6WuRi/Zv0ePOx5EHs9Sj9nfRh98yN/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ojnj3Op/4SeT7vm2P/f5KB4jX/n9sU/7br/8AFVzS/s7eH+8f6rT1/Z+8NR/fg3/8CWo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3OiHiK0kH73WtLi+twv/AMVVaXxNoMP3/E1iv1u1rMHwI8LRDi0jz/tFamt/gt4Yizu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WHcn2hMPGfhtc/8AFS6Y31uFo/4WB4aTg+I9OX/dnWnL8IPC4/5h1s30qVPhL4ZX7umW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tUM/4Wz4Y5xr9j/wGqcnxd8N/wDQyW//AAFWrYi+GnhyL/mH2n5VNH8P/DcX/MPgz7R1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8XPC6f6zxEG+kTf/ABNKvxf8HN115/wib/4mumTwdoMfTT4D9YqlXwtoAPNpbJ/2xpcqH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n4F1nTptO1e4Oo2Mn3la0l/76X5PvV4F410TSNF1OObRNTlv9HmO6OSa3aJ4P9n5vv8A+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3QYh8kEH/AAGCvOP2g9E0+08HaTPaRxiRb5kAVdv8L15mKpxlFyPSwmIlKfKeFW37vP8A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l/eS+Y2V3fwf7tNtonDnIxVzLfKma8E+iRBInmOXCtubrUwt3eJchW206MtHnYu+iOOH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sMijVo8ooHzU6OR4s/KrbasWsMInTczBNv8dNfYssm1cpSAWKR5JDNsaZP739yr1t50f/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Farj95Eu9/Ji/u1ftvO+WX7xX+GgoWVlj2GJDFu6x1KjuU8xJcf9NNlPjspfn+f/AHlp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NtACPG4j+fb83zbv79SBBJExRFQYztpPLwFbZ/tVYt4vM8x3lVN1BBFfwQ/ZoZheNLd/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KOHmGZf+WW6rNtHbx7X87Z8vzbqg/wBZnYjbF/5bUEk8Vl/Z1u/nTSJEzbWZf93+7VO2t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E3fKzfxrVuSWGO88l4WfzNrM3+1U0mnfZ/kR/Nh/2v4KCir5HmCJEVdn3mqRdOVUjZGL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inig3ICDxjgU242b1f5XRV+7/AHKCSEW3l3C/d2feFMuuWk2IN3+xVuP95Gr7fu0jrKS8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yRPIm8OjhahuLH7Qivvq1dmeDa+BJuX+Gqf2We6jXc0iCgANlIufOlXn7tQiN4432fPub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XMcU2945X6qzVX/1QV3b5vvbaBoYqzw7twAPtUUcWH+UbvarYkhkyjKyO3zfLUcgYOuz5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PkJKOm002eND5QC9qekfmgsdxemk+ZHtX7/96oKRFcSeY6I0P3f4mqCdo5VV5cQ7V+bF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szfdqu8aySH5P4tvzUxjfN67UZtq8My1WuFXybiTC73TbtWrb/aPnhRF+b5az9Ql/s7b9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qAEggKqm9WEu3vVlkkZcP5fyr8tJcSeZG8qQyPNJ+6/3Kna3ka3+dlSbG2gDOmE6fI6B93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RR+ZcF0fzoY14WpriNJN8L7vOVf4afpkAeEiXHyrt+T+OgCr9iijiO+5bY38NQQ2sSqVcu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sYEBE9abFG0vz/xYoAqmxe8mIkmKQx+v8dOu44vs0SKjZjPyrVoRpGH3/NVVzmZCX31F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n2/uUgdx8v391TSQOQXV/lakcRj7+5KYF3x7qqafd+Fr5H3/AGS883zF+66vXnX7U3ha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ioR403xHY+S9wn3DdRrt2v/teVs/74rrfHuo/aPD+jw/u/N2bv8r/AAUftMLNq/wd8A6jD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sf8AfZoni/8AQq6jxDH/AGNvFNj4T8X6vEZjBJdsjTSQzNsnXnZ8v3PvH7/+3Xs37Ufg1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s6NbfaFgmig1eK2H8Dfcn/wDZP++a+LfD+sXOk6jaalbkieFvnI/iCH7rfzr9B/gR4/sf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CS2dzEIJ4ZOR71qjK1g8A3qXGl3Vtv3+Xt8r+989dFbZ8xX/vda5LRdGu/BvjJ9LuPnik8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69du6Jv8Ax3/vquucfY/v9moKLtsc3IBbKK+6ql2jRSSxKuUVi3/fVXY5N8quGUofSqt2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YJxTJJxJ5n3Uxu9Khk+UPvfb9alt5GdPl9e1UdU2h33/AMQ71BAs+oQpZyXMcefKZU/+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9bMZCp8tm/wC+qlsvtF5sR4lS0aLav7vyl+T7tJc21zameNxBDCrfKscP/oVBrFlKKN7q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I5C+/wC78vy06TdF96b5P9n+Cq8kkvmeTbOqOvzS+dFu3rWRsXJJIY4v3yd9q7abJFKm3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ikm8u3d0jh+ba275v93bViKOaQOn7yV93/AaLA2V8xW4PnS/+PU3zEuIz5P71P9mtKz0m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aVV/wDHd1WZ7chzGPO8r+Jv+WVAcyMgWT21t/D+8/57NThbwx5/0zZN/djXd/49WiJL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metfTfJ8svs3/AN5lponmOftvO063+eHzv7v2hf4q0rbTpry38lLlkm/hhX7u3/gNP1C6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9jfetVPz71qj5k0dx/onyfd+792mIv2uhrJJtvZFcp/yz3bqp+IYbdIibREBtXwvP9/71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013drcOq/NHb/ALr5UrKuJIbi2t9kKxfLu2r/AHamw7kA8k+dDL/qbhVV42i3K/zfdrX/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K387zk2/ulZvmT/gNZIlh1HfD+7/ANUyqrfL9z5lq1YANcwtLkFxvW5gG75qErFpk3l2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+SytFuqqkEej5FvKwAl3rJTbjUXt7iaFE3wszbf7v/Aaql/MHLbF/uim5DDe008m58TE+Z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6N5P8f3v71V4pIYpHb78v8NWpdYl/dG1i8u727fm21mpWIsWtJjjMctzdfvvL+frU9xqi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LGVTp/DWFctOZSs+Mgs7bP9umCPf1dv8AgTU+YVjoftFhp3nb4o3/ANrdWHqmpQzSKFgLR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V4lj+58qfxUofy0+T5V+tLmuWolUWXmbWR9jf61fMX+LfUtxHD5iWybZk+7/AHV3U+KR5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p3lwxxmL7z1FzW2hXkj8qPZ/qUX7y/e+WnCJJAQPk/2akEf7xf8Alr5jeVTseWPn2+b/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XPnbN2yNtvz0dqk+zfvD88nzf980zZ/DmpGSo/Apy85FNVAi0qOBnsKkBvlknaseEpfLG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TaslLxh1U5egCO2g/eEH+JWzWB42ulj8J3ULjzm1SWK2jX/bZt//AKCtdXpy3F/dpbWU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Xd8tcZ8VI4fDXiXwxpF9qMP9p7Z9T/s62+ZYYk2LE0rf7zOny01IwqVFFHmP7W/xIg+DX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s4k1nUbNdEtWU4ZPP+WVv+/TP/38r8ybyzl0aK3tnf8AfeUrN/wOvoP9sTxRL4w8b6Foq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LPKwPG5iqrXhPjKZJvE2oGM5VJ/IQ/wCyvy/zr18E+ZHlVZcyMyFN6up61HvyC393ip4j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WiHmuif3ute2cxq6h8thbnu1Z8sfMaDqxrQ1I/6Ag/u8Cqsy+W1u57UAbVsI7Wzu/wDYi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Q9HvbyQ+dNBsVf8AP+/XNQXYMV+SeAFrtvh/4V/4WP4psdL2f8Su3b7ZfN/f/uxVz1pc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+yj8PJopL/x3qsfmXdwGj08OOit9+X/gX3V/2a+iYZPMPzPWXbolpAkEESxwRIqgJ2Wr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Oq+2lc8DE1ed2Rs21aFvs5zWTbOQtSarfGx0qaYf637q/wC9Xgyiecbug4uJ7jU2+dYUz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aRAxJ9xauWdsNL8LwQ/xkrurPSb5iajYhEwYipUkpDHxUeOawEW0y3SrMDGMnmq8PC1M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OWqZNRdT5SsKykkDDhqkiCQEysxrNbgdBbR+Z87v87V0+jx2NpGHuJO1cBBqk7ERQR7E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ZMbXct153+zW0XcZ0eu+JdM0Kwlkt55zHdq9sLBvm87cu35f7n+/WPqPwa06Pwitx4ahk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ukndlvl/iil3fJ838P+1XMGQ694jh4j8m1O4L/tV6DeeIk0+2X/a/9kr1aGY18L7sSKkY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N9JElp4ihk0u48qL7L9q+W4/utE3+7/C9dYNOhjuDC9zHDqLNt+zt97/AGa5PxH4sPiB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4h99K66wk0vVrSxF/vjvYE8pbu3+/t/2q9Clmka0mqkeU+oy3H8sOSoxuoyJHb2kKP867W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JNdXL/aZfNjb5UVtq7KvXmjTWf75LlbmL/n4X/2Zf4KrSR+Zvmf7i168KkJq8T6qlWjVV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mZbkoF+X52+T/AL6p4jePe7vv2/xLTv8AR5AkO/fu+b5afJI5n+Rf9n5qdjouQahZeZIr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P46SPZ8+15H+WpXhmMhBjLY/4DREfMcptxt+X71UBBEWkjXY7RL0bz6cP3ciTb/n/ALuy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/AI9TZJHjBX5fagCsJHkvH2Iyf3qbdRLIS7TH8aueanl7Xi+eormRTG43SBF+VqAMzy1k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+uGO0/JJ8sq1ovbvHEksMS/L/AOg1X8tPtEzo+x1+ZV/hegDJ1CN4wjfLs3bvlrI+zsJM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10s9u9xbPMz/vVb+Ksy4jeORd6b91TYDF1MArJK3OU5r6S1TVbaXbbvbyTOqrXzPeyebC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pPXdOt49QeZ7uSFFVf3f8T/7tXT0Mple21rzJIoZkhT97+4Zpf/Qq04rjVJJPkhhi/wCmi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Vb6xZWGfs9m8Y/vyrud/++qcNYvpk/cocfw/NtrYwaPiHx75v/DXGq/aPvf21ef+OpXq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2F0/yxWt/BdZ91fdXmHi6V5P2rtVdv3rrrVzu/wC+Xr0W/wCB/wACT+VezRfuxj3PKrbnv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n5RUK/FfTvSvEJM+tMj7819TGmeU9z3Bvixp/PH61H/wtqxHQfrXippoYdq1VMk9sHxgtV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Mdt2z+deL5JHUU+OPf3FL2cQPX2+MceDgP8A99VWPxjGT8kn515eLYqOCKjCEZ6VSpRY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j/hSH4x+iOfrXlez3/IUvl+5qvZRA9S/4XJJ2iJ+tMb4yzH/lgxrzHyv85pRD9fzo9lAD0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Qn/vsUn/C3rn/AJ4n/v5Xmog/2R+NHkHsq0eygHLc9G/4W9e/3F/OkPxdvf7i1535LdlNH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9lAOQ9Ab4t33YLUR+LOongBa4YWc/wDzyNOFpP3iIo9lAfIdo3xR1U8jZUY+KOrd9lcj9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tH7o/wCNS6aWwuQ6f/hZmrH/AJa/+O0f8LJ1c/8ALb/x2ub+yMOsVJ5IH/LMVShDqPkOj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6zij/AIWJqh/5eBXNeQP7lAgA52UuRMXKdCfHmqn/AJeDWL4v1u41bT7eO5mleFZHkXPr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HmrCp6DdXBjqcY0JTO3Au1YyoyQzVKDlhSCMBjU0cWWFfEn1w8J5X3fn3UO6yPj7j07y/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OC/yulBZFHvQ7Nu//aqQpwchd9SOuNu4N8392rFnGBLtZCq/7dKwD4oIWjDrM3H8NXLW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1Nik/ebPJ21ZdXd/9XSECh4lyj/MfvVPbbXfY5ULTRGyx8x4p6qHXBjwaARN9mSSQojq3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3Pnljai20yaPf+5X5m+VqvpbrbqyknI+8y0EALaKSLznRfmqQSeXG8PnND/6FT4rbP71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sxQzS/JvSVl/vUEmPbWU0dw7/Ns+8rf32qwPNt5Jvk3+X/FVvy3juNhdd6/dWqtkXkk87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YRSfbJPtFvbbJpP9b538a1IYCXk3jZn+GnpeJABDLvfZGrrt+/QI3k+ffI6/w7qAK7SvG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Y2WnkST7m3fVq2j++v8W6i4tncH/aoAq/O+zY/wAlN8xBIWf7n96rllEgXDOvy0Scyl2R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3BaIZVizCqkkbxxlP9cjfeb+5WncfJP5qbdjfe/2KiuJHktyuzZt/wDH6AKYkf7yldq/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l2w7v/H6upbM0RfYu5qbFGv2jZ533f/HKCkUraOaO4d08v5f4dtM8u4k2u0LJUhhQTOsc2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iWKbz5WCRr/eqBlSSR7aNLh4tiSfKrf32pb2L94dn73c275acI0uNrujeTHLuVf4UqK3Y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l+agaK/2lI/kf5HWgRpJIXeHe/8Ae/iqYSIN/wAkdSC4EkewQj5vSpsUVPLeP5k3f8Bps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/AOuVquxSeZHuSJsL8rVFLPm6kdYgdo2/PSAqSeVH8kP32/4DWlpNiTCwf5/721fuVkDS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zqrN/uNSxSajHpSpb+Z9ouW3NIzbdm+gBb6GO6u444Zs20f3uP4qaP3e9ET/gVLcadFp2+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aSomidQRnLq1AEdtZpHE/wBomkd/9mmxxhYEIib/AIH1qR5H+86/NT1SeY/eYbTSsWQxR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7VNmhaWZnYxbPujbViSzaRD/AApTEt4bYYDY/wBikB5z4g1mGS7a2vvL0yWORomj/ihZ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/Fa71/wZpnhCxjjazsL5NRS7nPySyq25FT/Z/vV7X+0b8NdFi0ifxXp1tHayvcs99DCN6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vuNu/u14HfxLa2ksCQZCxGVQa6jymjkZvKstauJ5Q32S7dmaFf4N3/2Vej/AT4iXXg3x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ol3h1JPG9f/ilrh761N9D5RkkF5Hs2xfr8tU9Q/dSWLw/8fEMX7r/AHkatFoYtH6T6s//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1m1Al1DTZVuUA/wCWqfxL/wB87/zrnvM+2a7cw/a/vTrPa3MPzKjJ823/AL5rgPgB8YbH/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ZYJkwsquemz71elarJY6z5Wo6d5n2Gb97F/Cyf7tUTYl1DxNc29x5Vppcd9F977VHPt+a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Opm3uTb28XkeZEIV+bd/cqqP9G+5F/o//s1MtP8AkP6d5voyib/a8qrUdDFzsdDpsvmS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l21cjk6xP/FWWJPs9x53lb9v8X3d9WrzULaPUXheFokZVZWX5qyuJEOob4737Q/393yrS6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272Wp9RjhsriK5eb5NvzbqgkkhjtnmhuI5n3L8v8AcpmqOfm0ueOWUNh4Rtb73zVXEn9n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P3Frp7jTpo7gzJM0NvIq7lVd3zbvvbv7tMk0q2k2zfaVTzPu1maoo2UlxH9phdF+wtLu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YvO+0bE8x/732f8Au0WsSW8GqJ/rfLZJf/HarDUYftEX8ELU0Ys1JPOuLaaGKaSHy/us1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ZpfNkX+Dd8tRXGu28NsY4hz6n+PfVMXHmeV++8r/AIFQNFm4jh0rUYvOT7R/e/u7qs2d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Rn5v7v8A3zVLzIf3U3nRy+czbo1+b7v8VPuPJ/jm/wAvSHYURpJcK6TXE0O3d526rFxst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+9uqHzPs9xs3/ALr7u7dVG5uGngmVm3p92kUizHqO4zOIvJ2p83+3Uo8m4tjd3c3k/wAK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8lvp8VtFFHFhAzL83z1Sik8yRU2b/AJf96gZa1GT+0dKisXtrT7DI3mtcM373anzfLtqK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37IV3f8AWiyj/AOPe02R+S0u5VX5vv/7VTXEdvp/nJv8AOm+60NZSmWR+ZK4/3W3LQE35O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by9392n58vf8A3P4ayvcoVF2jAWlliiyJQPmFJDzEW3cUw7SPvUFWF8zdnim0gAHQ5pa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FSnoajJ5NIsT7g+T8aI8c/36COKWPg/73WqLJLGTytUMPk7+N25f4P4lqISfaIXl/wBr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Ik3kwsv3ak+QRKiJsRapDRSjj8sH96z/AO9Tf4qlkw7H0pAFjpPQZP5ePL+TctIId6nCg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XsTYztigbMOy/O+77tADbS2C79/FXNJ04385eWb7JaRr+9uf/iabp1mb+4Ic+VZwcu/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EyKsEA8q3T7q/wJ/vf7VKxzSkzQuPE1vp1nNDaRf2XpcK7m2/62ZU/iaX+OvkHx741k1/4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oIrC2sYM9Uj3Syf+zLXsXxU8Rm3hk0yKT98q7pSP/Qa+YdY1HzNe8Sb5o/Kha181m+6i/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mrilVvLlR41eb5rHzx42ujrP7QGnBjlLbY7f8AV2ryW/m+03ck+f9Y3mf99f/AKq7DWte3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vFP5R/7ZbV/9Crjrn/VrX0+EjyxRKd0MnkK2W0d25p2n4LIf4t3FQM2E8vqafYHy7uLN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N2n74lqvfHNtE3+1ReNvLAHhmpz4n0uZf4o6ANP/AEaODUtnzbfKavpb9nvwzFo3g21u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yyuOQv8A+zXy5Je+Zv8A+niBVr7X+GNv5fgPw/L5X3rCJW/75rxMznKNH3ThxT5YXOyZ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zVOW7y2Kt27DZmvgXseAbNsflqhrUwm1PR7Q8iSfe3/AatWzZxWF4k1Wx0LxTodxqlzH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hv/QV/vtWNKlKvPkiRY9P1cpHYQp9P0rM/c29vNcXc0cNpGu5ri4baqL/ALTV5740/aP0a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d5f3B/1dxqEXkQfXZ/rH/wDHf96s3wh4M1zx99k8S+PrmSa02rLYaI37qL/ZZov7v91P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xVKnLEYn93H+8Zo9N07WYdZtvtdo7Paf8spNu1Zl/vRbvndf9v+L+GtKOHPvVOOSZ5F3/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8cqc7flr5iXJF2QyVCQMYp4BPamx3AbvmrCHIzWBI2Fdre1WTH5sTLS+VlEb1qdE2ZFUBL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t/wA+2qouPIsrePP+sfc1Q6hG95OUP3NtV9dk8rTpm/6ZbVpFFrwTH5i3Gov/AMtmb/7G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iP39lWdGj/srRI/9lF3ViCD+0r+SZuUHWo+0BLotuY1e5k+/W3p+sMm5AxGRisuSVVie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bpDirJsep6D4kZcIcPE3ysjfdata9sYUj+2Wg32bnGwf8s2/+IrzezvCp2r9z+5XY+HN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oWG10boK9LCY32cuWR7WCxs6MiytoC6zCUO7fMeKI418tXd9kX9+rGo2/2a4PkpvtGXcr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y/8AVfJt+61fWUqsa8eaJ9xRqxrw54lO8tyUJifz0b+Km20bxRp8m92bmrUUefnf5PSpI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/s7K1udCHXKhmRCcYqtJbRxq0SPHkfd3NWi/8bb46o3EcX2ebYnz7fvUwKzWrW4ViySJt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vn2RdqdJ+72bHbydv3atCy8sbt/z/wANAFISPINk21Jdv8NRXMEc8Bi2/wDAq0riNI5Nq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/eqneb4rbZMq75F/hoAypP3dvIjr9GWsUed8/kvvetzzUjGx1bd/DWNJsj87+OL/AGaC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++GP5vl+X/er3nUZH+2OyQq80ku1dzV4isaXl5ZujsiNPFFt/wCBV7hLGTfuXKko+VaF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JNeBUmmW5dfuttq1p3nR3ESM8fk/7VOkkSTaiRbNv+xS6ed8gR0+ct6VrENz4k8Sf8nUa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3/wCg16Vf9v8Arun/AHzurzHXuf2oNY/7DF9/6DXpl/zj/eSvbo7RPDrfEy0ehqP+KpK4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rPk/2dcS6XGzQT3C/e3J/dX5U/77evros8mWp2Pak/dR5lf/AIEzVFpOs2+s6Nb6jabt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g/vLUn2b7QPn/AOWbfdatLkrQxx4nPPk2uz/e+aoH8R6p/AIP+/DV1MbAA8Kn/AaDP1+d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PEms44i/75gpP+Ei1s/8sz/4D10ouH55Yf7tOEzkf63H1FPlmBy41/XD0jk/C2FKNX19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Cum82T/npn8KBLJ/fJqfZS/mA5oXniN+iy/9+lpQ/iVu0/4KtdIJH55H4ilEje1Hspfz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5+v/AB2lEXiT1uv++lrpg7AdP1oDk9j+dHsn1kPmsc0LLxB/z2uf+/1KLHXz/wAtrj/v9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9aPZf3g5jnBpXiBhzcyD/evGpRoOtuPmuh/wK5Y10Q+tKD7qaPZf3g5jmT4V1ST793F+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87ryH/v8ANXVIuR1H4U/y/wDaNHsv7wcxwWoeFr+yzMsjwv8Aw3EczVp+BvFM2tvd6dfz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5yfMX+9/wGuqH7z5H+5XmXhmL7P8AGzUYU/1UdlP/AOP7KSfKax949Qjj/wBum5i+0eVvj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b83/AHzTLyWW2tppYU3zLE22vMLj+1PtGnukNvd2Nxu8+42qsqMnzbmb77t/dq/aNbAo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92sH+5/49Vm2837Hb+d/rvKXd/vVW1r/j+gRv9UF+avLzKf8AsrOrBL9+yqkRbbmraxD1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p8aZDYNfHn1Y0wAo5+Z/pRDas0SYJj/2Kf8A6vam/azVa8tfKxmgscihY0+bO6gw5mzv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k6pu6VopIpVkdt+fWgCGI5H3iU9qtjfsXc+/+7T4VSEcx/JUtrFn5mT+L5aVgHrbr5fz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SPSCL53/AL9SRJ5f3/v0WAdHJLJGd7tsX5fJpwjeORdyfJSxf8e7/uf4tyyUtt9ukj2P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aLGdyOLyZMvbbflb5o/7lTCy/dujv975vvfNU0UnmW8yIqpKzfM+379K8fmfI77vSixJm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m+Ttu+9Vi4uE062d0h+TbuVW/wBqrVxbxFUDKHQetR6tpKajAiStI6fI393fRYsrlPsA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8kQRf7lPs7ySexDpF+9RaJI7iTfNC8aIu1VjZdzf7T1MI0j2bIv8AgS0WAp+Z5du+/wDc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Jp00ltFM9zJ5K/umb7vzVHdxCfUo3wXSVPl/3qfOJVMUchkkt23Fk3eVsakBCPOk/c2m3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b6lz5Y+d4/wDaqUaVbyW0U37y0dV+WRW2tTLLSpvs02+bfMrbfmoAg+zW8mdjb93+1TFt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Xnti4xkLInpVfZv++f3tAFZ7VJB5Stt/4FRLbNFbO6cutPntvtEb7HZH/vbqgiuHs4jC7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Ogsow6WLsO9wG8xiqMy/LU82jm23vYtvtnGG8z7yMlTR3RSBd4UZfNQzXYkgmIiCNt+Zo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aP3Uki/PztWrc1jJBGruyvv4rMEv7v7kiP8A3mWrvlvJZbHmbZ/zx2/+zUrAUhGkf3Nr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kY837qfe3VbVI1G4JHknPl1DJ+8jdHRWVqRZVn/efc3bJF3blp8UKRs5RN5zu3NSxRpb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VpY5HkiK7F/8AZqQEMkkjPueUc/wiqP8ApMg+f78f3a1d8XlH918/pVeQ+ZGVT5DUgQG5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n+Knyx/6p1T71Ch4kw770anTyfaImhR9j/wANQBSugwBYrj5uNtTLJsRB92ljjvbbbHcv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JJzJh02sy1YkPEsRd0yWo+y2xzvG7dUUtv9hVS6Ny1NS73COZkMrN/wA8/wCCgs9Y+KXh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sp1umKWjzxxRdJfKPy/L/wABr5Ato4uZriaOHbB58W2Jts3+xX37p3+j3EU3/kGvh34i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9okP/HhdNF/uRebu2/7vzV0HlTKP9n23+p/efaP9b5f8Kf739yuY8QafEIYJiOv/ADy/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kTTfaI4bi7gl82Zvu7k/hVa5zV7V3sgC63I+7/8AFtVkl74dXU1lr1jIIXm8qSLzYV/j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/ZDst/Pl8pfI+Xy3bctfIugmbT5rXUbbj9/5nnQS7W+WvrfwHrX9taFrItubU4mhh8zc6b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qqJDJYv+Pgzf88/+WbfdqDVf+Qd53/PP/Vfvfm+Sr9vomp3GlWd3DCFMsW6WCGWLzUp+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777P/ALNp5qt83+1/froi9DnkiS2k/tC2sZU+5Iu7/vulvdHXWChiuPsk0QC7tv36v6j5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tX938tTgeWoI/gNctrCWhgTaNLYx/Jqc19Mzf8tlwibP7tXLj7Pb28X/AC8RSfe/vI1T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Tfe/h/3Ko3tlLLPCIv8Ajz25aRvuoyU0UgtJXMUzymUR7v8AVRN+7phvJQCTL5UX8KBd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W+a7bzv733ovnpBZf88v33y/3qLGyIIHmuZpyiyy57wn/wBCoEfl/wDH28aRf99NV8XN3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udv+r/u/xVn6nMs0xmb/APbosKwLewW8J8hTcSN/Fc1S/cyzndDG/wDwGhnVk4TPtTYhs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Q4k2zk4iWk5H/LJaQLjvS5UdazNSOEu1iYZhF5u5vmgpg/dx7ParFnceTexTeV50S/8A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7m7jMC7Bt+YVohWsRJd3L2ktpFbwzTPFsdlb5k21VEv2f9z+8MMnzbd38VWRFFJ/zz+ZW+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ebNnnbl+WmKxbtrj7PGrp5cP+9F8yVHZadbySTTTTbPmZfO2/f8A4qYI/wDSItk0n3fut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fmCJf7vzNXO0MaI0kzC7/udzf/Y1D5SEGH5v3dWPL8zLpThbuBGZv3Pm8J/t0rAtClnYC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mkk/cw+dt+9WjHowaDzeC8n3V/ipNOjePzvup/D/v01Fmt9CvHbfu5pfOk83/AJ91X+Gor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8jf3f71bMcJGnTZjEs0m5eKTRtPeGLAXdj+Oq5LkcxjTabIsxBlZtv8JqDY8chTyt1dbeR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KoadaNLmR6jkYkzB77elGODW1JpMfnKfPi3/AN7FQf2J5f8AEHib5aLGiZjvseRQevSr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eTbvmqrbad5eopD+83rL/AOO/xVvqRbGKOLp91d9FhqRz8FlJObrYpPzfLS3EX7tf4Owr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TY8nzVjzR75B/Em6hloWFGUpkZ/vTVoW2gy6rqCQ2nl7263H8KKv3mb/AHahC+VDWz8m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7U12/wC5F/8AZUjOTMrULlI9ljp3yW8bfK033pv+mtYPifxJaeCPC8uoXBBMXyW6H/ltK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3YQ7m/wCWnP8A8TFXz58ZfGn/AAmvxm0bwhbvnTtE4uNnRpdu9/8AvlflrnrS5InBVnyq5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Hz8tcNH5shJ++zfNXzF4t1uHW/infeGZZZTpcl4Pt3ly/NPJFEu2L/d/vba9z+IWvXDS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7yFXgs7aPo8rfIn/AHz9/wD3a+V9Dsbvw78TUs9XmjS4iv38+Td8rysv978KWWUPazlK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uzgfGtklv431SF/kiXcyr/wA812r8tczcf8e9dV8VL3/iuNT+fukX/kJd1cnJzbLX1VCD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KZ9kqmpYnMmZB/DUFyP3ZNaujQJLYsD1IrvArST74s02G68uGRf71RyRlA6dwagfgn2oA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Ar7d+AeuDxB8JtHXf5j2qvat/shW/wDiWr4WjlxXffDfxNqOjfbIbTVLixt5F3bYZ2ib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/r69knY5MTHmps+1vs9x/wBcqZd+MfDfh0Z1HXLKJ/8Anmkvmv8A98ruevk681e6vX3X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3E7S/+hNTvLTmFE/1n3VWL5nrelwVCOtWp/X3nzzVj6C179oe1g32/h/SmvbkcR3OqfKn+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/AH3XlVzqHin4n+PNONzM2oakN52fLFHAn8XyL8qLXSeC/gn4k8Qol1eAeHrJh968i3XEn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a9O03wjo3gTWdHTS7eQgH9/cTjdLMP9r/4irxEMmyClah79YzeuhveD/ghpPhm3XVNZu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5FFt22sX/AABvml/4F8v+zXYi5mk+8+1P7tX5pPN06Mf3V21nWw83Nfmea5zicyl+9kNR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1WIo+etRW6bVqVX2mvm+URcjUAVNGe1VY5SwqeNutBkW1f5BVhJM1QVqniasA5ickbiay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Wx5RpFZsf3KvzuQlZ9r/yMEf+za7v/Hv/ALGmxNmtrtx5cRtl6MAKq23+hWgQfxVJdfvZt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pMyOd8qSOp61FZjyg7dzSqN+T1FStGFVSOhqQRpWUx3g/St2zuDlue9cxavhhWxaS8nmsj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l/atZvw2N8R9P9mhomYSRfdkT+Vcvp97JE6OnBX9a7HdHqNpHdIcOBsmjHU19FlmL5X7K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f3UiiB93fz/dxToLAfaFA8yaaRvl2/7H/stTNEknl4OMLS6Y8lhL9qg8mGR1ZX8xd3ytX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DHHNh/O8uLc1QTJjcu4EHjitGT95bxb/APXbvvVU06ObzJnm/wBSyr8v+1SsUiSC0tmQ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T/LGOxpR/o3nbPnmb+9TYS5H7wARbt2xKLAV7qKCaOLLZ2vvrPu4N8tu8js6KK0prNjc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QTxnencCiwGXMIUd1bPFc7qkk0kqJGP3ddfJE8kbsiKtZup2sUsKEypvH9yskBzWmWzj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/QjXs80kLXcoThy1eW6Zb/8AE60zd/DdJXqFx5TyPs+/upmbK3lst0Xf79aFnuF4jbf4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SrOnJ/paO/3Ny1rEEfCut/8AJ0Or/wDYYv69Pux/q/8AeSvJNR4/aY1V/wDqMX//AKE9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Hq9yjtE8KtuybNee658ONY1FRZWWsQPpa3LXiW0sW1omf7zM38dd7k06vrY9jzLblbR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wgl89LaPYZJP42/jq/EPMt9/+1UNWoh/op/3q2sZIQkYNVkX94TUzn5TTFHFUIfRRRQU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AMUmaXNJigBFO4VLH0NRKNoqRelAD6OtJmloAXymHI+cUZjAwPlakDSMMKfLX0oESHkct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AcGn0ijApazJGV574QHn/GDxPN/zys0X/vpv/sa9CrgfhyPM8feNZf7zxRf+PPXPV0lF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eqP9nW8V4twlpD9o3f8AHxj5qs5NL9z5q35TO+o5/wB59779M1n/AJCTf9c0/wDQaf2/6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sjSw/umULXiZt7tA9XL/AOKQWsTqruw3/Sl8iTh1+QVPCVQsiLU0hJVFYV8dGR9SUzG6S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rCGRVIqOKNZ327cba0IIdqqwPetSBNqq5+Xp/FT7ayijPnbmRq0IrdMbz/3zUlvarkl5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hH+79Uq1HARa+bLNHFCPu1WuJn+zzKnl+S3y+Z91v+A1d8vy41truH+H5vO/u/doKK4/0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+Z8rbW/uVY8uKJzsm87nb81Qf8e8jw2+75mVv9H+7/uVd0+2uP7K/fDypPu/N/doGEl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ZmoXN3cRzW6Q/ZN275t38NacUUsce/f5Pzbdv9/ZUlxGkkm90oJsQabGluI0f5/l8qpvLU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QwwLuxL9x8rT/ACofufvNkn97+7QTYyww1C/ils0k+zR/MzfwvUttZzSaibh5vnb/AL5r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ZHbYj2/w1D5cUkf7mbyd1Ayu0osWIn/ef3P7ztUH2g3a2fySxTeb81t/Ftq9Jaj7GYUml+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tMtrL7FIqO8l3My/Nczf62gCMR+Zcf67+Jtq/3GqTy/3h/wBlfmqGLzpLhPk+zW8fzfL95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6TCJF/cv8+6gBJ7thDuSbIT/AMcqnZ3V5f3ofBSHdt/8d+9WikERjaBxvZvvf7dMtIP7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27WoASTzv337lf+BVWH/LL97H521vlq3JceZ/qbeS5iX7zL91P9iop7xoTbqloVlmbZsT9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uYz+5K/d+bFQ3F6mnRfPC1y7fdrQtonvJH2RKjt96k03f/piTTK/ltUFmUdQ2XaRXIVZpE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S22/fYRiFl3fI/zP/wABqRra3ujbXL42/Ntj21PJZ8fJNJDN91W/hpgZc15qlzcNEbb7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XHl+WQqMgb+Jakkim8j/AEidXK99tQR744jvdfK/2qBorSbIwdu6o22kK+2rXl/u9uyod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WiGc+aqjHANKrmM8Cp1II6UjIGrAkihG8udvz1W8srIRt+aryAQr1+eo0mWR35+cUAVH+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kT532fItaEX713i/vVXuIvL/AHOzrQWRSSQyCL/ns3/oNHlf6Qu+Zfu/epgj8t/ufdqW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83+7TQENyjXaPGZQUz8rVAI/LiRLN1eVflarsUafLsRpot1PEf7x4kRU9aYH0JbdK+cP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4hubtEuEm1uNf7rRfd2t/48te/eE7v7fotpLLN++8ryJf+uqfK3/xdeP/ALV+m50/w9cQ3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Etvn906/eVtv97dXQefLY8Etv9M/0eGGO0+75X8Wxv4vvUzxerG5iL+VD5itF5MBX7z/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uPtFwtp53+j3EXkeZJ97d95ab4q/0fTorjyo/tcfy+Z/fX+HdVmQ7SiZLBZMp+93f/E/+O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y2gj+0f66P8AemL/AD96vmzw7c505APLGze0XkxfP83391eu/BbVTo+pzJG2HglSTr99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tElxLp1xf6NM7TTfeW42/fjf/lkzf3qoWXhx9Z877JahP+es33f++f79ddqttaah88377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qzpuop9oKJ8n/AEx/2a0MrGWPs9nHEm+T5VWL7T/tL/s1AuoX7Tz/AGsWPPy77e82s6/7S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9w8L/wCu/hj3ffWqWp2QVkvYYBJNH95f76/+z7aVgsTR6zbTs8UkjRjd3Of/AB+rdxcw8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75rGtoZnMTxPaLF977N91q0tOktvtH76yi+1x7trbt0qK9SSQySSyXESTW/2uHb8tvTdNt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/s33mVfvbP9ndTh/o9xNN9uj8lm3QL/tJ/s1mandz3ATc4jy38HFZtmsSW/1W3gnYF1a/3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FUWO9uc/L0zWZZar9ouJrG7t40u4dzKyq/zr/eVv/ZP4KvCT/b31lzsuxOPn/6ZUgkh8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rupWj/0Ga5/10yt8q1ALZpJILnZ5MnXKt/CjfxVXMKxZQkjl93vRUttbTf2d/okMfnbt0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AOIqz5ayW8UM2z5W+Zof3X/Af9ugtGd5iDipI+h/9m+9W1bQaVcXBt1jMMv96q8mlTR/c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PbNKN2MbK1v7IkktiVOx/pUX9kTfZ/vfPU2YGYI853/Lt/u024kSPTn2RSedJ93b/Ata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KnmOyM+5ax/9X8j/AMPy0rAa9qsZMQaKT95t2rVuSy+0XHzpvhjn82L+6lL9oWxggMv76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3y1Wl12WS+t4baN5ZSrbvOOH21aiKxoxR/6Qj+bHN833mpIo/wDptHN+9/u7fv1Vit5pP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/xU3UPJt7i0/0mPyd26f/AJ6/7tGwyxJqFtb26f3NzLVX+1W8xEiibH8O2qNxqhjE0csU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91v71Oi1ma4keFIViT+8v8FDlYLGjcSeWJt/3/wCFf7n96q1jdEadxJ5Uqt/y0/u1iZeW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tU/+zNUSDzHkAJ6bfk/vVLmhWNoXEUnlf6XF50fyt8v8NIupxQJgPK0Pt8lRLorpDJMUG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+O1L/Zm20iyFmDfw1O4mVZbl9QuHmT8akto/u/8APbb/ABN9z+7TPs01lncmyKlto0k/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maotYFoTPDMDF52ZZNm5iDUFxEBtYLj2qa2kaTzpkf5PmqKTzAIcnO7+Gg1TIIxJLLHkc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l1DUo4iMqFQFPRRRp6li28fNE336isZna8up3+6zC3V6kzkYnxE8XwfDvwFqHiKQAPDb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zj5Vr42+DNxM8/inxZegvcJE0Su38c8//wBjXo37cnjvzNU0PwnbycWcH265CH+Nv9Uv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QDw78LvDeirgXN8o1W5/3m/1K/wDAVryq8uaVjwMVV97lRb0GTzLK5uP7zM3/AAKvm34w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pvbFfTtjGmneHbNH/wCeVfP/AMZ/Dtzf69qN9bJ5vkLEzR/xbdq7mruymooVuV9Tkg9T5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5GuHf59zVDJH5mnK2fvKtPu38zT/N/vPLVSKXFlj+7X2aszviJON0WB2qfTblrZVU9KrF8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ECOtaCJ55gbh/Q1DKuVJFRucpuzyKGn7e1IBorpvAcN1fay0NjF9qvG4VK5ivRf2f7j7N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I6/+O7qw9rLD/vI9DKp8LPcfDnwWN1GL/XNTCW8v3LOBdz/N/tfdr13wv4T0jwrGP7Ls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Qb7hv+B1Fpg3aZboP9aq1rWkbAKxr5rHcQYzGOzlyxPn6kbI04J2lzln/GsDxT/ro35+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WfrVp9ot5mPavkZb85zHaWEwl02Ln+Cm2PyTNVDw9MZNJtz/ALIq/GCsmRXnSJNEHFMp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sPSrCN1qtGamU8VS2RzliNqnRsVWj6VIDxWQD5G3Zqra5fWbpu6RLFn/AIDUhJyaZpI8y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/wDjq0xMtx5fB6ioLm5VHK1Y2/Zomxyay4x9pmJY96zJLtqoVHJ70gfdx6VK4EaKB3qBR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DWjayc5rIU4q9aPk4rMLm5BKX+QGtHStdfQL5HLFB/z0FYVtMS+B/DWhdW32yz3D/WJU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rGpKm7wO+ikhuY1uLf/j2k+7/ANM/9mn+X93ZErxf3q4fwj4mWwc2dwd9tIdjLXbXFxFZ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u/36+5y3G/WY8sviifcZZjvrK5J/EEp/eKpT5KliMcEZjQYzUEc08t5DFEh2L83/AMTVh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3xXsp3PoEyOSR4h9yN/8Aaaq0nzyfJuSpxsc9Y/rT9qYPyLLVFkeU8rrveqrR7qnEsUZ27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k+SpYFGSRwGi+7WZPbO4837+ytWOGR5ZHJ34FU5d6wun3MmsSSloMfmeJ9N3/wAV0ny1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FDp0V35zfe3fd/76rk/B9t5njDR/+uv/ALK9enar9ujjSG08uWH+9826tYq5DZx487T9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9t2qn+9WzpV0J76MoJZeF/eQfva1dJjuY/Ohu/8AVSfwr81amhaXFZXUaQDywJkZ9pxW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H/Nxeq7/+gzqP/oT17Hd/8s/96vHI1879ojVH/valqb/+Ra9ju/8Aln/vV7dH4qcTxKr9+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WvrjzIjW++avR/8AHif96qJGXNXU4svq1WBXc0DpQ/elAwKoQ6gcVF9ph+0fZv3nm7fN+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VtrKb+zjMiQ/a5Pu/aN+3b/wGgCjvo31d+xaoe+k/wDfqX/4upLbT9WOfn0iH/t1b/4u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vx2sdduPEUNpN/yArBr+6ZtM++u7avlfvv4/9rbU2gfGqx8SeDL3xNFJcx2FpdtYfZm0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cVvuvWakB1VPHFcZ4p+M9x4POhHVbG5s7vWrFr6KB9OiD20SNt/ejc3zN/wKuufxNdx+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6aJW+1/YYFVN2z+FpfN/i+/s21VxlhW/6Z/jTl+lcRpXxp/tXUfFyJfR+T4bs57y82pE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/Azf7T1TT44l/BWveJWNxDHpmoQ6f9nZYN8jMu7cu3f8Ad3VSA9HHT7uaX/gFZfw/8RXfx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w6jcadDe+btt5oIGZNjOv3tv+zW1/Zupf9DDc/wDfmL/4mrEQ/wDAKK0LbT7mHzhcX9xe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/AOgrWfUtAFedfCYebe+Mrj+9dxf+gvXoI6Tb/wCENXAfBOPOha5N/wA9tTf/ANBSuep8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76cGyDUJNPj6GugiJatfJ8+LzvM2/wCzTr0eZcvs+SINUKv93npU3UV85nLvDlPay1e/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nvU9qipzinxI8hxir0Gmy9SOK+RPpVsQ2sYWSQ/xf3avQWsrRcHy0/56SVYtrFt5OwMa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qzGRXGnQ3H73zpPlb/dq1FbJzsmWl8vzLyKG4m8r+6qrulerttb/vD5MX7mFvm8xfmf8A2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neX/AKMnnTTRztL9oqWK28y4+Sbf/eb73+7/AN9VoW1xDHv+SRIZG3M3+1Vf+zpftE00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/wAtdqUykRi3+zyPvTyZv96o/wC0WhWJsyLDGrblx/F/vVd8u4jkMz7b7zPvN/cpLiT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9/u0FFAedZ25eb/S3+aX+79+rYtppI9+3fDSCOKS3fZN/Cu1f9mpPtFxLbLbbVhj/AOe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hc/LiFfmbd/s022k+0W5f/U+Yu1v/ZanEXl/uXm/2fmqrBFHbkRAxGEI21Yv4NlArEek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R/ZJt22P5t25Ks20ANtjysxf346X/V28X+j/AO7t/vPTvtE0cf77b53zfdoJHC3+z/cm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/wDCtRTXxa2ihJji87du3UzTv+W0PnNDDHubzm/e/wC7QAltIknnTPCyW7NtVv4nqQRL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liP7tYRF95aPnk2o7/8AxVAEXmff+T7q/e/iqLSdO8u2+d/9YrfK3zMn/wBlU32nzI/J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1FtGkcb7/ADNjL97zfmoAr237u2KPth2syr/6DTLWT93sEv8AE33f4P8AZqz5cNns3zed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s370/75oAXEzxPs/cyv8Axf3ahG/5/n835fmbbt3tUou4hti53/w1WGoeYNzxSUFJj/L4d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xaquRavGkUW9Hl2O39xP71TSSvJG+xNi/3qcJPL85P4Pu/79RYYCPy/vos0KtTJI3s5H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ZdtRubgxPsLIN27atQyXE3Lu8u3+JqYLQfc7PtHyfL8vzbfmWq+Nn3E2/L/FTopIY7ZUh3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ppLj92d9yqTM3zQzL9xaRRSGf9n8KkUcVL5iEH7sz7f8AlivypUYrMBnk/P8AepQnlyne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GHiJ31B8skRRPlf8AvNSApRWpSf5pmz83zL92pfMaTOzc/wB2raRmHbHMySfJ8uz+Oo7aP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0ZvmqSkULiT/Rz+++duP9qp4v3Vt+98yZPutVmSCCNdijYgoHMZhT7m5W3U0MqeZDbbYf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/V/uVceN5N8Lp/pCrVcRPHJ5TpvdV3bakD1z4T3cF7banFJ0Z1vIP+BfK/wD49XPftL6DZ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upPLOj3KTNJ6I3y1xvgPxZd/Drx1c2kzxGbTJJbaWGX7rxb9rL/6C1e9+IZPE/i3wzrul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cWUm2TazeerL8u3+B2rucWjzeZM+BxbW+la6kNvNvRdreYvzb1f5vl/76pfEN5MYLO3Lt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+Tbt/i/gqCTSptK060t08vYq/wCu/i3bfu/3KbrO+SJ9kMf7j/Wx2/8Ad/i+X7lAiXwl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2P9TDF/n+Ja9J8CXGmRa1pDwPILq5Dx3MM33U/u7a8/8ACEqwavfRhWSHbuXP8asu/wD9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64t5of8Alm3/AC2+amjOx9R2Mv27S7W7JG/avT/x6l/5fD5M3/TL998ypWT4Y1mHWdGW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Q+V/F/s/7P8dbEVv/AOPVTJLsW+S4dJXV/l3f7lZ+neLdPvdahsP3n72J/m2fLtf/AGv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5ZvOkim/vfw1KxtRc53QNcfd323y/L/vUhlfSbe3vPOt08z93977R83+zUtlbX2nSRTP9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/3aq2l9s8XX1v5P7prZX8z/arV/76pkGXqYjeCMpHG0bGs2SP/b2zf+O7asajqMOlSTJd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sDMqN/FuZfuVSk1G01G3NxafvUZtvy/dSspIpCYMxL/6z3qzb2Buv30I/c7tn/7VRRx+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4f79XNFlDxC3LSR/8tVi+7sb/arLlNCCe3FlC0n7t0lPyb/73+zVe2l/efP/AK7+Gt+4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i2/wt/B/u1Ru9NaKzMgEckRT71NKwh1x50kdpDFN++VfmVfmouPOkzsT52+Vt3y1a06C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3j7z0+8uLe3iV3m/1h27lqyLDLdY7Y+cyKzetaokeR98L7A38LVixWyRyLM6faP8AZ82p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PmRzu+VfmoAv5uY5H3uzpS2zLHE+9Hf+LdJWV9quJHJjDxqf79MS4ZtwuphKo/hoFcuH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npHt2baxpkuJBJJPbiOYnzf9+tgWdtLD5MFkrQSfK7L8uxf71ZNx50moRJczSf3f+Ap/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04aeJriWTzmdl21E+sIzmS3glVlVYvMeorayik+07Jt6L93bUl9axxxfaISdjetIoqXd5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0qnMWljm3H/ap4jeSp7G28/UbWF/9VJuVqwcmyloLcR/vP8AU703/e/v06Sy8zTppkTa6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3Kviz8u2ffuhiZfl/22oLMWKPr/3zWhoFvC0F9522H+FaoxRzSSeT532T/arQ0tLqztcR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/jWnGGonsaMam6t5I2bd5S/f9ackCpsMEmCzfMlZ8N7JA0u9lweGQVLDepLKUhgZj13jtW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R0f7u6s7ULoxRtFH/q2/hq3JvwWdNjVQ1K08q5t3ab5m/gqGixbCCCDcdysn8H+9UPmy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Kvy/71Em+O3d32ptbd8v96kil8yPe+53b5qVhtkwkeP7TM02zatTaLZfu9PheHzd3zf8A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04I+aR9vNafiG4/4R7wjruszTfZprSwnbyf7jIvy/wDj1Yy0MZSPz++I2rRfEz48apc3E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cFOf9Gg/i/75iqbxlrEvijXEuIotvnOdkKdI1/hriPh+/wBr8Y6hOclrTTpi3+++1f8A2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6eL17F+Dsiilz/wACfr/3zXkVtz5erLmqmpq9yI9ZOnL++gsoliH/ALNXlPxivH07T9UuE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j/wCBbf8A2au50Wf7fqeoXPXczc/8CrlfiVpgvI084efCf3Usf9+JvlqMNU5KqY1ufNfif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p/8Ay2tNQlWX/vla4ocA16L4x0u4sdT1u2mmkn2RRSiWb5m+dol3f+O1512/76r7uhPm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YpCcU3PvXcixxPGKbRRTAdXd/BMY+K3hv/ppMF/8dda4IcV3fwPie4+LXhmL/p6Df+Os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E17rPsy2l+7/AMsfmrpLP/j2WsKOO0/5/rX733WlX/4qtu0VSn7u6gx6idcf+hV+d1aM3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peMVHcjzInU9GqaON+dk0b/9td3/AKDUVxJ/Z1lNNN/qY1Zm/wCALurCNKXNymBa0gPZ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62YMiV4X+y5amTwxrEir5slzfw/7TfIv/wAVXvNtp10P3XkTf9+6WYYJ4StyqfMZyRLT6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wm/75pTbyRAh0dT/ALQxXkuDW5NwiNWIz1qtEeasoODWRgWoeQSKaWwcUWRyhzUUzYcis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73Uv+vv/ANkWoZJNm3mnaMf9K1VP+nvP/jqVmNFnUJ8RyVU0lMwvKe7UmsvsEij1qXT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IgsvKMVEB+8zTT/q80iSZqSCYLhsCpYTsY1AJcYqTdnpQSjWhb7rdK2tNnBJQ9DXP28m6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4+ooNUR6lbG2uncDGD8mK7vwbra6rp32afi4h+5n+KuV1FDcW4cDLqOlUtMvpdPvYpEOH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VedHRhq0qFXnieqRf33m/wB3aacPKuB8/wByT/lstLbSW+s6db3Fv+53fe/2G/uVYik8u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q/Mtfo1GrGrDnifpOHrRrw54lWTfJp01vDbyedH/qmVfl3f36S2sopM/aJdnlr937vzVq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I1/h5rMubdpGkJ5cfMa1kde5WfyZJNipt/2qjktvkdlOVqwLGXcj7OamNlJgoflrO4GS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z86POOaui13DaeoqwuyFNxHAqQMbwbH/AMVfp7/3XZv/AB2vTptRht4/33+u/wBmvOv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P+eUjf8AjtdvcXEMf/PPzv4lrppaMym+w/8AtS2kz88v/oNaGkapENQt2jjk83cibn/36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zX93/FWnock15qVt/wA8fMX5f+B10RWpjsfm5p0j/wDC/dS/6/tT/wDR9e03f+qi/wB6v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6r/ANfGpt/5MV7Ncc28J9xXoUf4kTxa27EFS1EOtS19hE4Y7iqMsasH/jzj96gTqanY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1JgYqPvUo5FWQRnqau67rX9heHlvvO8qL5V3eV5v3v9nclUj1NL4+Gt/8IJcRaDbaZdam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/Z/8AbdtzIlAEdhrV7rF41na6oRLCq7y2m/L83/AqiHi0WVwlvNqzpNJL5UW3Sfvt/wB/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+LM6WJd1tApEsW9FVfnVvm/irP8As3iXfdnSTpf2g6isj7DEdkH8W/H8T0AYvhv4eeH7i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/DFqsarfPLAqvKu75Pn3f7Oz5a11+FmjW2mGyUyHTmn+2fZRbr5XmquxW2/7K/8AxVafh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f2zdabHJ9rlNvHbNEuy2/wCWSvt/iqO1u/EVwv2iG502SVXw9ujKURWX/gVQogZsnwp8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hpnh0y1aKDcq7ki3ebt3N/tVy8mseF7jxto2reRrH/CSar5/kaiwi3IsH/Afut/DXpOnR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qMM1isC/M21V+7+9Zv8AZp0Wu6FJ++TUNMeHa0q7dv8Aqk+827+7VKmnuUnY4LRbnQ5N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0fWYpfPZfI+7/Esu1d77ttaXiXwzokWlXlhcw3FxaGX+1ZLfZGqNK7bN3+q+dq6221rQ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Xu/K+1Kse3d5T/xf7tOk1jTY7iaH7XaQzL8rLu+ZKpQsKUjlba1sPDNnp2j6YNUisNm1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L/c8rd/FVu4uoLfzv9P12aaP7qrcff8Amf8A2f8AZro/ttpdSiKC5geXbu2LJufatTi6z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A8O6jFcrdg2+ped5H3r9tyf8BqYHEEXrWpen/Rm96yeQAKVhkGpyeVpN8/pE3/oNcn8F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SXsr/AOfyrovFEnleFtVf0gJrG+EieX8NdHk/56GR/wDx5/8ACuSfxF/ZOn9acvf6031pR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owWlQetaTQHci1SsV330a9q34rffMeOlfLZvI+hy5fEFpbbTWhHDzU1rabqtLa7c18we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p9vIoO2TrU0askRVeWpscCDPmD5jQZSLVtJN5jzJN92n20f+qh87+L7u7+/UEVmkv7r95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GnQ/aIt/meS27d/vfw1qhIbc2djHIT5ch/wBrdVe2iht/OdIf+BLV242R/wD2z+Ok+xeWD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UikRvYFbVPLkYAH+KpBAMoflVgPv0pjJ4h3PF6tTktQ/LSAj+7SEV/s3luu/7nalMa9f4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y3hllSVvVfkqK4j323lTP9dtUirhcXNtp3lfaN03mfd2/3qo232mP780cPmfeX7zVYWK0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FXf8lSMILwBkPk/3WNAxfMi/56LTR5PmL/q3ekkj/wBVvm/ffwt8vz1PLaqMBIf3xX/x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bvCifOu35qXzOsvzfNQN8YeF/M+Zqd5eQ/8As7floERNMYn8t1b96NqstOkkTzPl+Zl+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3+f+HiooJEzPJtV0VP4f71ArEqgSkFRgr/FR+5jB3v8APTB5v9nOyIryt8y7qZZ2ICrJ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agQ+SP8AeGF4vvLlWWq+f3i7VV9vytV598n71Nr7azrW2lgNwZYl+dtybagBvmPHI8Lo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r5j/ACuj/O38LLV/y1iCxb6jli3yLs27hQBWWVpM+ZzRsXsKsGDPTmgGKMHfxUlFbzJk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Zdqt9/8A2akjkWXOyXcv+zUXl+WVX+81UMRXiXcGYlhVQxxc7IY6vNalnYqFJqoIn8x92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0jG4CMn+EVGPNk+/brs/36uD7QkfCxlKYVlMb5C/hSAqBzJvT7Muz+9uqPekX3/kT/Zq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DG8P97b81O8rzPO4Xyv9qpAhuJIFaLgyBvWoY7iKSPKjZ82Knto0jkO9Kc1t5kZwPuvu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/ev86d6Jrm0Y5iLRhulaL2lnHbO/kskzL/wGoZLe00/ypkdXt9v71fvNuoKM0ztBcedF/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6jJDqNvFcwr9791t/iq5qP2S3iX9zv8z5qr6S0QEgiPmA/O6t/BSsBkfGnTrvw94pi8Syz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RTRy7vPVF+b/AMd2fer2n4Ra3F4y0e3mtbqWfUdOt8QCOdttxbN/D/vLWH8etVu/GXhG5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Do063i3PzK0cX3W+Xb935v/HK8j+CPiDUvA+uXRWFo7O0ukRZs4XY33d1enI8iJzXxE0O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ZcSq2JX8iaNvk2sf/AGXFcULibQs3dp5f+75W5Z1b7yt/3z8te7fH/wAEzXeq/wDCYSRwW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iDbfl+9XiOq/6RbRf89vN/123+GsrFMuW2nf8I1rti8P2hNMv932Nrj5t/8AFt3VrDyf+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85v7tZEll/Z2laZY+T/p1veLPFceV8rwP/8AEVtSeTJcTf8APxG33f4X3LQkI+h/hv515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97uWVfPWXds2108Uvlj7/AP2xmi+XbXkPwevPsFpcsflk8z96B/dZa9YikST97D/qZKpq5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ZT5Zt3/jn92ks5FVvOIG1QztWfqGq3Nn+50vyfO/5atJ82z/gNVl1LVHt5Y57G2ujK2Gnt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6dfSXD/Y7uGSG6l+ZZvvL838P9+tAedH/roY/wCJW2/3krndOuPs+qxfuZHhmb5mkb96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r1/5v25rePVI5vmd0tl2/I39xmpgSSfvNOm3/ACOrbmuF/wA/PVCFDewFLZ4ru0+adXRd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arokikt7HZN50M10qy/8AA6rSW1vZ/PZzb4rpW3fJtXd92pYGYN8Wd1WbKOK3jmf7PJ5ys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nb5v++aaI/s8f/LTyY1/ib5nX/eqK31B70eZDDPJJt/i52LWVyzYuLdftEX2t57vb937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/2dIsM03+iTfeX/ZqtFZXf77zppLRFX7q1nOdpeF7iWObb1uNtMgto6LckxP+8Vtu7/Z/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hVP3v/Ad1Z2mx+VceS7+dDt/u7a2Bbw/9Ntn8W6L5dtADxpZQB5rh5Zm/hT5ahEEVkxC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7ZUlx5skUWy52bm2yt/crTuI3kiVEm37l/h/joAo3Ef8Ay1SKRkqFUDFy9uQ//PQrVq2/0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nyq3+1T79J4IF2AzPJ8rOf4KAF067+zyECaT1/eLsrO8U2s19YpLaSeW+cq/+1Uw+0Z/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zbqn1D/kHTQv5aOy8bv42oAzPCENxGkhurTZui+8sW1X+b71a+pQrFprgR/JH2rP0W8S5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mhjX5rf8AuNW6NksRV/8AvmgTZQ1Sy8y2ilhSOKLatZ2mxb59/Za3Rb/u/wC6m1vlrIEU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zLtrJouLKojmuPO2Rf6v5a1Na+0SWiI8P7lYFO5f7392s+2i8z/U/wCtkVW+9t+Zf71av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Jt/KEq/N/c+WpsMx7Zxf3Nqhh+eNW3N/fWr0enXEkSpcy+T/AA/uar6F+71H/pls/wDQ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9puY/O353f6qrQynf2MUAeXcPvKuXqVZpSPlkEXl/M3lVTk/0i8863t5Jov+ejNtV2qZ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sX/nlDx/329WiWiT7dGlvvublI4v9v8A9lrLutQinaIJBOIRu2y3K7V/4Durbi0+0g86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h3NVDWGDm1dhkebxTAo72YLwXQ1et5mKAmEeXHUCRFpmQSjYlTxqfsc6jLCpAzThpNPU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479pHUXt/hLrMSNtkvp4rbf6/Nv2/+O11kR/4mej/AOyGb/x2uI/avtv+LL3dx/zz1W2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qcsj4Y+Fn+o8XXH/AC28ryP/AGavRPCuoyW/h27lBx5Wktt/76dP/Zq81+Gg8nV/Edt/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3WVv/Hq7LSbnyvDF+f8AqHRJ/wB9yvXhV2+c+Xm/fZN4UPlaZdSH+I7BWd4s/dw7PSr1m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H/LSXNZ/jU/ui3qK56X8Qdzw/4gp/xNNY/wCmmmK3/Ao593/oLV5pcWX/ABTv2j/nnctF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Xxhp015dyv8A9Q+Vm/4HKq15rAvneC9TTr5citX3GEqe7c9Gm7o5dzTFNPkFQoea9xGx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0wCvcP2UPCzax4t1LWGXEOn2uI3/6aM3/AMSr14aepr7x+BHgVfAnw80q1kUC8vVS8vm77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rycfU5aRliJqFJnk1n8O7HVvinqfhd7uT7JHcztLdqq+a6bfN/3N26vRLb9mnw1++/4m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/ABqsj4Rxvq/xW8Q6n526UR3ZB/ufv0VP/Ha9wt4ZWjR0h+Q1z5ti6mF9nGh/Kj5654Z4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PK8T+GtXmuPs7L9qWRdrIv3d39x1/gZGr0jxB4nh1v4U6jr9t8iPpcrsq/wDLOX/VMv8A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aaV8PPEb6j+6SSzaCLd/HI/3VrzItNa/sxKHhk/06XYu77217gsv/fW3dU0If2hho1Kk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iLFT4eabreu+DbHw3pd42j6dcyz3N5f7tm/5tkUS7W3uz7WbZv+7XU237POo/uvJ8dXUP+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7XrM8F6iNA8O/CmR5fKsJ7m8S4kf7u+VXVGavc7aPywf+etcuZ4+eDqS9nGP3EHm9t8Ad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9/wACSf8A+Kr0HwV4TvvCOn3kd/4hn8Q3E8m5J5dwKJt27V3M1bcIxbrSngGvk8Rm+JxM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LJ30CKZmmNaFq28kVn27jc1TWM+ZyAa8KRkaED+VeKD92pdZthEFb+F+aWe28yMuvXG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Sz/fjWsAMKaX/AEfzQc7FqvpV8P7ZvR53+tit5f8Ax3b/AOy1NF/q3hf+JdtY1tcfY/Et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St/tJ8y/+O76RaZvawyGT7/Wr9rH5dkfasXVPv1saed2lP67c1JBWllOCBTY5Dg1D5md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/AOzUsTJFbchPcVYtCSpzUFsocZzwauBNoBHakQiS3lKSVpx/uiCP4qyYR+8rU3BkX/Zo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x7Cspj5crt3zVy2kxG30qiB5xehAdh4L1jy5PsU5P2e46/7LV2bIto5TcwYdK8js7g2m3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J8P3p1jTfLlY/brYcj+8lfR5bi+WXspH1GUYvl/dSNvTtTW0guY3RXUnKVFZXPmyPvXbu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PVk2ZW2liin+7X1iPtUXP9Xnf9ztVrzIrySJH/hX71VbbSVu9MgjLxpbRf7XzP8A71SrY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cUrARtFFEHweD82NvFS21tutyZ2Bj+/tC/wANEzopUg/uz8mDUP8ApEtxhmyv3Nqf3atG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LbMQu9v3mN3yv/erZ/c2+Xmi83b/ABfxbv4qSzighXbGCIf4s1n3ccX9oQQj9ykkrbWV9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yeIrb50SCZ/+A1Z0nWfL1m0d3WFFZdu7+7WBe+H/AC55fJvVEP8AzzxVKTQL+3kt32Rze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UrE8tj4T8PSeZ8bb9/O/fK1/uX+Lc09e19YIV9xXsfxK0KK98IXV9Jb2iXlqftXnQ2S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/wBlq8dHSEehr08I+apE8TExtJifx1If9XTCp3mnn/V19qebHcVOmatTjFtFVbH7rirM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w+8alQ8U1BnNPAxVmI11wc1F8SdF0/WPC9raatY6jfxPPEyQad9/cv8Ae/2alm9PfFJ44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8rSr2W1wrb7tfmWP7nzSqrK7qq7/k/vUFo5PVdV8Lx3uu213oGqpcf27BA0m5Yt823csq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9XT+AdV069ttUktLW9tIUvpUaa7Kv5rL96Vdv8NVPBEeoySXlz5Udx+/laK5t/wB1F5W3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v8AfrVkv/GElx+5sYEi3S7d0S/d/wC+qBmYy6Q0k6R6LdXLxn78jqu1fu/3avWt7a+H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Ib7yPyqf+z1LcXXjP7MXS1tt7N/Ey7dv/fX3qN3jX7+22/NaaAcupf8ACRWc2k6jpckV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NvZH+T+78lR2fgjQ9LhjhgtpUiis/sCpJIzJ5X92re/xD9si3iL+zvl83ay/8CrV9a0U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Zp96Lm2t/s80dstkuS3yRp/CtOl8O6UZ5nOnj94+533t89aUkeTTgjfdq7E2KNloumWNx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t+9B/datDsaeIy4qM49V/77pWIIr44t096z5sHbir2pnFulZ4O7FRPQ0ic98RJPJ8B6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/D6H7J4A8OQ4wfsSt/wB9fNVD4w3P2b4e6o3rtX+db/h+L7L4c0mH/nnZxJ/46tcM/iNf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WiINHQYvtGpqoPQV2tppioCSawPh7Zi81aU7c7Y2NdstmxkdQOi18lm/8WJ9NlvwlaAJE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ufn5WLbVkJ5cZOQhqWyVnJ53ivn+U9YbYaV5TPITxVSWDdK56itq+l+z2ZXoTWVkC2J7m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b8q1bkl/d+TtaqYu38v5D/30lXbaVLyTyUT99/tNWiFdFW9hju/Kz5hyrKv8UVEUTxyTI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/wCJqeT7Rb3Bhlh875tu7/aT+6tL5f8Afhk/3fu1aFzBJcPiJNmxPvUyK7STMKH97H81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T+8/eN83zfvadJo00Ukzojf739/5qZKkMaVJwwMXkndVefyrdY95zltq1YW1urckeUYjJu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DJOI5Z08r7zru/wDHaFoLnKOLX7//AC2+9/tVH/x7/wDHx++mb+Hb/DWzHZiOQyFE/iWr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DyZm+7/wCgFM5u4tbW8tyjw/e/i/ipwk/gTzPlqzcRpFI+z50Vvlq/pGn+XbzyXYaHzf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GUbSWB98iSfjTrbS8wmT/VPJ8zVtyazDZ2/k72u/+u3zVkXF3LJbgbdkLMi/LQFypcXM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f7lJEqquI1EblvuAU+RHuPuHZt/ipXiSQpL/AB4oNEwEjybX2Kq02SPf89Ku8hv4UoG/d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WQDfnH3N1Sj95IkSfJ23USf6zzdnbbThGkkibn2Z/wDHKggq3EUsgR7b50z826oRG/zq3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o5PnePyV/vVF5ayxb0+RW/ipgQR9Pn+Wm/Lzvi3pUoj8vKM+9+1AEo+98lBZQhgSAfur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u2pRJFJI/3ZnX723+CrkWoy20mxFb/wBlqCSR5JHdP3SMv/LP+Nv71AEXmpIHUfI4qqHm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7VuSR5P4Nr/3qrSTy/OjctQUMidZA6I5/75pkUbR/L9paVP8AaqUR/uvmfDt/dqIWbkf8f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Er/ux81RfTpT7aO5k+0/aPL3xt8q/wB9Xp8s4t5YkeNvmX5fL/e/N/dpAQlMmmiOYSMI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2/cqcD93Mn7zY1M0lJrG5eS28yWRvloAjkubiOT7I6fN/EzUmpTvJdxyLFBsKKjf8Aqe4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37VqpFGke93RkT+HdQWL8knzeUv/AAGlSQRy8I60v+jkb1mUj0WgScfKrGgD0jWfF2s6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9omuLVrWX7ReL/q3+8q7NteTeCI4Y9dtItZSS3sZPN8O6n/tr/wAsmb+5tlVH3163cfF2H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8H2U1jt82D5fmf/ZX5PvV5r451CHW/iDNKNP/ALJfVoUSe3d/9XOny7/++dleozx0WvEO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8D3E017qujSfabZl+T7ZD/s/7TL/AOPJtr581XTpY5HREab+Lcv3drfe+Wvp/wAbeNrv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hW38SaYy+Vd2m794v8UTf7LffrzT4w6ZJbf2X4y0WLzNO1JvLvIIovlguXH8S/wB1/wD0K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l1tp3+u/6Z7vKj/i+T+OtseTcW67/AC4fMaL/AFP91/vVUGq/bPsMM1p/pEe7bcR/8t/m+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1atra3uLebzofOmt5Wg87zfm27qaMJOx2fwz1n+zL3J3mzmG2X91uVG/hb/ZZf4q9n0h4d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AFMFwy+XH8zbd3y14J4XlXTL22u7bMtnFKgljJ+ZFb5fmr3keT+7eby4fOlRZZKtoyRV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iaDzpd22QYpBH5fmO0zLu/ip6xmGZonKMkTMm+m+Z+8Ta+z/ZaoAeGj/5Y3v2Gb7/AN1vn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2udmWS9tNxVwz+R+92f7LVUijvri4e3Td521ma3+7s2/eq3p0n2e3iubaGOZ/mgn3fxr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MJLp/D0b2sH2oNJ5q5bc3y/xbqr/AGmaP7JbumyZmXdt+b7/AN75atxSTRx6ejp9nmj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+6dU/9AqUW+nR3lzdv5kX2v5mWb/e+9u/grCxqmY9xqL2UhhtP9L+9u3L8vz1FJqN3/z22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v1pW2opcXH2F7b/RP7zfeqnJpkpuo4N3QZVvvfcosWSwNmcTTqJtg+bzZf4ak1nTk1Xfc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q7V/gpnz6jb/8s/J/i/hZ/wDdqtcXM0dsdnmfL/DJ/s0hkPh2SaPUdn+15X775V2p/wDE1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vO/c1ztqHF1E17DHCdjFv4V+etPTdR+0W832uGP8AuxSQ/doETj/SNOP/ACx8yX+Jf4U/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9z/ei+Xyfu1VHnW1x/wAs/u/eqX/WRF6AH+bN/wBtvvN/trT/ALR/qrvzvK8xf3ts38DVF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/AGuOL+KqVt9k/dedDcP8279392gZfjuPMz/q3/4FVe68mXi6TzO60f8AHxnZNJaQ/wDP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Y9OuM/P5P7/bt/v0AZmmxv/aLpb/8tF+bavzfLW2PN/3D/FurEuJPseuCZP8Anr/9jWqXD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W2+bNN/A33aBFm2laB4mmnz8/kL5n8bN92nXXFrOTj92u7isT+0UvN8NujX3zbl+zru+7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db1tZAwGmRM2CJG/e/8AxFAbGH++t7j/AIDu+b5auaZrsRkmaKK41GWUf6hF+RG/3vuV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/AB8Q/wBqXfm+U3zN/DW7FprPcmytoRYwxr/r8fc/u0rDMKxsdThaSSUrp0cjf6pPm/8A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JEkiP/rHbdVtoZJI/skmsLMyN+8ZFrMhtollkMc0m9X+XCffpEF6aXOd5hSP+73zVGZwf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imvKM/vAZGzuy1RuzEfKYmf7zI392qLJpLiLBRPWqOredGI4f4t1NiH2q4lGzyclf8A7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0uLiaFJpEmk2rFt+b5U/u0AWCuxBtAGe1N3NHby5cA+U2KZDYXYsxGI/JHcS/eqw+iOum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2v8AwrUgZkZ/4mWk/wDXuzVyn7RFtNcfA/xb53+p8qJv+Beatdbo0c1xr+gJDF53nWsu2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8d/CM0XwM8ZPdvv8A3CN5Mf8AvLWFRHJPqfmT4OM2i+NP7KvPkecbYHP8e3+Gu2u7dray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+7LXLeINNfU44rmJWi1Szl82CT+//E9dtHcQ+IfDjakg2o0W91/usg+b/wAerw6ivI+Sl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/0y0hT/lmq1h+Lrz7Zq5EMMhmj+95f8daelXv9qXcrg84eoLmP/SHfbWMVyu5aZwWu6dNH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zTSLtl8n+DZ91V/2Vrxuytv+JB4rR/8AlnL/AOPZr6J8WWxj0KYFf9f+6NfMut3s6HXb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4D8u2vqsDJSielRObMgYoT1O6oY1znNWfsRltJbgdIdv61BH8+e2a9+J0C0Uu0ikxWoH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/ABP8WvZy3P2HTraJp57jyt3+6v8AwKvtzSLBNH0i10+GWSSG0iSJXf7zbF2/nXlX7MHg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99Mmy71lvP/3I/wDll/8AF17DJH1r4XMsdJzdOJ4WNruUuQ828OfDePw7a64kOvTtdaja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fI3tuZvvfO3FY2nfASf8A5Y+M7uL/ALdW/wDjteoXNWNNHWtFn2KXxcv3HCnoed2v7O1k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n120jbd9nWJl3/8AAmlb/gW2ut+JHgqbxl4dt9Isb2DTQs8csW5WZdoXhfl+5XT0Vzzz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iNa8Ax658PLPwxc3qubSKJILtY/kWRc/Nt/u/NVHTfCPxVsrdPsnjC3m/dbV3XPybf+BL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b/gX/fFdN4dk8y2R/wC9826s45rKEpTlCM+b+YLaHDW2hfGX/oP6d/Du3SxN8v8A3yle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hJ5YenwS5FeZjcYsT/y7jH/CcVrEYAjBBqpcTtASU5rTmtDKu4VXW3Vsq4zXjmZZs/EEq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Vs6HqnLxtEfmFczLbR28W4NjFanh+cyvuV81lUQDNSj+z3jqnYtXL+LpZbPTor5P+XCV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3/jrV0+pyeXLI7/8ALRKpXEa6jZPbv9yRWib/AIGtZopEf2lLnYyfcYV0WiSeYqp/eWvG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H0u7dvtFhK1q3+3sr0+28ceF9H1BbLUNd0+zucKqx3M+yqcb7DsNEnl3E0X+1VkEnAql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Z3EAxb3e7Oz+9TopPMVHJl/GsbEGoJkjaRh9z+EVNDK8in1NZcQLNz0rShJgPHJPSswZb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5E3mPtX86z45PO4kHzCtOBBbhWByp6mpMzZ0y1MrnjEfvVbVQIpysX4mnJfFk2RttNWBp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/WtYlRMjOeT1rqvA2nX1xefa08yHToW+a4/vt/cX+/SeEfBcOrRw6leBv7Nbd5VvD/wAvW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F/wDHmr0h5VW3t4LRLe2QjapSLPl7furtr6HBYKXN7Rn0WXYGc5+0fwkbGN5Tsjkeb/nnt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bn2f3trVdike8jKPM0MMa/3dzO1J5luLf5YpPOX/AJ6SV9UmfdpFNYSp+UBGPpU3ktEP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esxIKvCqH3NSRiNcsoRW/22oAiuY4/3SQzOyfxYX+Km4/66f8BWp9jSZ3n5P+mNQdPKz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+Xa1aIBBH9/a7en36lsokizs+/UttLbx/O9vLs+9V/wDtGw/0dEil3/e+7TGtBIrC4jy+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7j93bzf88vvfu6a9xHrImlSWaGzi+95v8bf3aj/tGGOIo/8A9jQOwXHh20vdOmtk+5cK0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18wy2z2U/kv/AK2KVom/3lr6f+220n+pSb/vivBfilpf9meO74KMJK/2pP8AgS/N/wCPV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nm42HuXRzpXJJPWonfAI9KfUNxJDbn97/AMtPlVf79fep3Pm07kivgEf7NXGGYFx/dqpt2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RR4Rc/wBytBFaGJz0xUhgf2qeNQo4pk06r0qzIqSffX/rrin/ABCtTe6JHb/u5gbyFpLe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93b/H/f2fx0wSebIn/XVa27i2SS3m2W8dzKv3fOioLRiaBc+XeapfPNa6XbttWCFfKi+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fL8n+1TP+Jj9o87/AITOw+yfxQ+ePn/4FWH4i8P6zYXGhyt4ltfDenQNN548lZ3u3dfl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b+5062tLi7+KWmXb+QsH77SVaJ5X+6y7VV/+AUGh2Q1OX7Z5s3iqw8n5d0a3fyv/AHqs3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l/4Se2i+ZmXa33N6/wDstc4/iE8y/wDCf28P3dv/ABKFXez/AHf4f4q0dJ+IOlx6da2m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H5VluY7VlV2f+Fflq4AW/7Xtv3Sf8JVb+dHeNPL5I+/F/zyqzrOr6ZqOnTWkWrWsXmf8A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qHjnRfDVx9ku78/aI4opZfLgZvv/AHfuL/HUmi+MtJ8Q3Hk6dIXm8rzW3QNF8v8AwKt7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P1Ezf8JRbzfuv3sflSqu75F+X/vmqH9mWNx/zHLXzv3sv/HlO0SM/wB3av8A6FXTf8L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v+/D0f8LN0uP+LUP9b5X/AB6P/f21z31Aw7jTtIuNqQ6p5P3fN/0OdvuLt+WoLbw/p9vn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CKGTTp2iRX/2f/H/AO9W34k1q68QeEDLpdjqmqSyzvF5djDtlTb97738O6tVNP1tDZb7z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bYtBuZE/55OzN9/8A26pMVitDFbjQ9Mghmke38ras00Wxn2f7NNEeDV3ViWkjQHhfWqTy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cTt8E+Wf+W1wif0/rXcEeTDFF6ItcF8bH8zSdCtf+e17F/wChL/jXoU6ZYeofb+Vce8ir+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PiJodvrP9nTTSfu9yz3e3dEjIv3VVfndv4P7u6tTRdbtvEWnJqFtuRX+R4WPzxMn8LU41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+Ekv2fVdSuXTzdsHy/wC87f8A2NdhNqv2gmQmNCf4K5X4Ww/uNTf1ZE/X/wCyrtbhIpM/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aScsTY+mwKtTMry3Nyqv99v4f4avi8TT9tsn+uZfvVF5T/JbfcZV3bf4qZJGmniKab76t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I55pZjJLKclU+ZWSqfZZfOZHb7qxrWnIUd5ndfmaqqkq8GzAZf7y0hjhbSxMdm6aXbVy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EJJ2/NvWpLOZAZhJMMt/cWtKK48uPZb3Ez7v+mFWc7RV3/bXiee1xAnz/u12Uy5u1iu7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1S1di1mH54Xhkb/gP36qX13b3scTIHXY29QVrREliKN7eR32fvZPu/wAXy064u5vM2JbM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NfgeY43CWSi21CaTajtLsX+61UM07i9it7eZ3+d5G3L/ALFRDUYbiSLzpmdGqlcH+0bki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NJJpl19n87DS26/+OVQkizcatbW8Z8pVfa38X8FZV3qDXwUDbh+f3f8AHUYk8yJ9yLQQ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92s3I05SbS7WGfUY2uZDHbq3/AH3WnrV75dwYIz50a/xVhFF6lsfzppGSXy2zd/47TQWJ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f6vZ+78n7u7/ANC21INhC/31o8ugojitmUHLU9UAOKdtAB5ojQnNZlDPJz5m/wCWGmDzf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bf7tPngivbUx3I3w7qcZRFnyE4iX5Fq0aIYE4+Y1H5iRh/k81qe++WNX/wBU9NG6MN8m+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xukzrvZv+Wf92ki8rylVH3wrzTvMWSM/JSLbDy5Iwm5FTdQBG6RSh5B/461RyeVhcTb6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tv8AiXRM3zM3y02XUFgufJEnmbPmyg3b6VgNDePSgbTUu+L0pAUJ4rMCFwcn0qGSIbS3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kZ5bsKCij5b871XbTIkfzfuLsq55aeWWd/mqMRpjcj/NUARYTz9z/ukpJP3Z/wB2rLWw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7X96qtxJ9nty83+pUbm/4BQAwW/2eR3T5Gm+anyRv88tvNsf5V+WpPnlty77V/dblh/i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pMySquzyV/vUAVLiO3k8qGab98v95vvtTv7O835POqpFLcfaPn8nZt+Vv/iqs20bx23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N/vUFiX8EQFobY7fJ3ebtqVU/1VKOY/8Abpgbj/doA9fi+AGnWca+Tr+qzeX+9ih81Fi3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4sSa55cU19Y2D3FhKs8V1bf62RU+Vlb+/wDLXpIj8S3Fx/Y1j5k39nS+V9oklVWdf4WZa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8QzeGtfSPTorZlae48r5XVl+Xa1dc5nFGmSaHrltZeF9UNzL9i0y8t/Mlm8pW/h+avMvh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DUfB+ovJfeHtT3WqtN/d/8Ajq/fV66fS7BVtbjwpdP9pWOWezSfd/yy+9Ezf8BryT4q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vD0OrwyadNCsqxan9633btytuT/Z/goUrkONhnizwVqHg7xdf6FPCLzUIl+06dJ/z/wf8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YqgLh4/t+/wD0d9sU8vnfeT+Fq9P0bULX9oX4XWMCXVrD4t0OUXOnXduefPT+Hf8A3WWv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VS7u4vJmv1ltZ1+b5GT7ystapnK9St5n9nf8AHu/3v3qyfe8/5f4v96vf/C11/wAJJocd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iaVfu/Nt+98teByXtvHZPKiR/uf3H+qZl3bfuV6x8C7iafSbyDMfzKjYmH/j3/j1WJo7O+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2bNz+bUXliTJ/u1a1GXzr6dNnzoqrVTy/4d9BBNbSfY9QV/Omh+X5f7yf7S1PowtDFLp89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/CyFv4qjFx/xLpoZv4pV+ZVTdtqPy+u95v3fX7P8rUgOluJJtOtopv3k0P8Aqvl+Zvneq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RJDNJDDu+VaZ/aKSb086aGFtu1WX7+7/a+/8ANVTSbiHH2ab7XN9nX5rrduV9n3ayLNCK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45Szbt/3XSsu20GXStRuf+W0Lf7W35avXF6kl5aPfJ+6kVomWRf8Ax7dUM9zFq00vlzJa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/gNMoktr1LO4t4XTzvMl2t5f3U/4FUHiKEG6+QygMflVf4/7rVa06P7Nb+T+7/2v+eW6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kXZlX27lqbFIqrZR6liVhJFKIm/8AHP8AZq1AIY4BbiN4sHzXzF/FUltG8lsrvD/pcny/7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ubW3vJZZPtZi+fy6Rm9CKW8d22rb7027f39JJ9pjk+SaSFG/55/dqKC6eATTQW0qTfeZW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ELykSIy7iEFA7ktxbwx/cl+0S/8ATZqJI7mSOKbfJFN/FbRruX/gVVbbWrD76W08s38O3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qsn+jxLYxf8Af2X/AOISgLkH2OVt/wBolitrfHzfLtojv7C3craRyalIn3fKX5P++q14/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r3v2yLcqIwk3N81akF/Bbl7bRtJD/ejaSZtqfLWdijirbwz4i1W4MzounW+7/gX/AH01b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x+06rPLqEsjfIpl3fNWr9iuLWLfquoJaR/wByMbQn+xvrI134iaR4ev7PTNO0ua/v5F3m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Z/7tMVjbt3aeUW2n6dNb28e1xLKNq/8AfK/fqrrP2m3877Tq8cUMn/LvbQbpfk/u1QvL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2eZ/rf4mRf8AZp2neGb6TQryVIW33H3Wv2+ban3dtHQYuoeIprfTpodOhW08uBtvnfM8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q4/SdT8Z6rp15/b8cul6irbVhhn81ZIvvNu/uVn6j4iu4/OTRvDeq65c/N/pDQNBaoy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4DXHXtl8T/F7xpqovNF0uUL5sFieAn8X+/wD7lY8xqontGhDSpri4sjrFnFqg8uL7P5uX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4Wgt7j59Wji3N/wAvBWvCv7OhvNO1eGHdaXDNB5C7dsu6Jf3Tbvv7v4GqAaXrviK8hj1CW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yxDt5MiL/Ez/AN7+9v8AvVaFY94vfCMlw5EGoW0q/wB+Mjn8qiuPAep2+x7aaOb/AGvm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+0edqOl6d+7+XyYYN0qN/D/vrVq2+G/8AwluoG7tLK783asH2mwm8i1Rl/iVW/iqwsdfY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C3mbv4v/AIqrJ0HU9MJjjtkIHyp5JUu9all8N5tO+0zapr8yWk21mt4W27P+2v8At1q2W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jQNeiP8A5aqrP/4/QFjKtvBupSIfNK27f9PB3VrWekaDp8UiXc5mupFdEkb7u9v9larXw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0WmA/eCNulRf9lV/iqS41G08LWU13Fbqnlrv3XT+bdOrt8v3vufNQJ6HnPhm7+w6v4b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tLN91Nyuu6pfjj4m0W8+GXjLSbG7+3XE1g37zf8Af+ZW3f3Nu37tYWpR+ZocCTRf6u93S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1Z+s+KvDcngHWrT7JH/AGzJBLFFcSfMzxvF8qr/AB0SWhxOXNzHwVrK+TPvX7rPk1q+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LH5Lpara3bENLGe3yisqGc2k6SL95O9fNfbPk5fEdL4NfyvEEMf3Pmp90vnS3Y/u1DFd26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y5Nkuf8Ax1qt3Mv9neILuP8A5dzu/ff7NYTKRg/ECOaTwZBDC/2S4kTd5k0TNs/+yr5W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tIf4byX/gf8K19VfFLxFaaV4VsZvO87yYp/3cfzfN/tV80eFNGm8S67b/AHdi/v5f7v3t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f2cmenQ2Na40b+zvhlcu/wDrZtjN/vb686CYC16F428TJe+FTaJFJaXcd55U8P8Au159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OxWj4Y0V/EviXSdMT793cRRN/u1Rt/3kZrq/hR+78b2t3/aMOjfZG837RcQeaqN/u12WA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W2lW8NqNscY2YTsi/crUEZkyNkteD+IfGtx/wis0OnfEm41y7+VfsGmaK0Hy7vmbzdu9K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b+HrE6h4w8YWF1l2nt4bRpIkZnf7rNXx1XJsRKc6inE+VqRvJs9XvIsbgB9Kl0u1mz/q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az4f+22et3mvwNKyrcahCqSr/wB8qtcnrPw18JW+napqM2kn/R4Jp/8ARrudfmRXb+Fq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KkuUlaHq39nXfl/6qX/v1VZ7K5+f9y/5V5H8Gfh3p3iHwTaavq9xqb3008q/u9Rli2Krf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0L4yeGNA07V9Xe0mWCW6juL6WXfu81m/i/urXRDK1KpKEanvIZ6Jq9u8Uchz0XcP610f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AGR83+7XFfELVf7E8M3dyHxIWxFF/wA93+95X/AlV6s+HNc8QP4aspPCmlf2jf30SMlw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3mXcm+vJeFnUT5Suh6vFElzH8n3KoZ+zyf8ATH726r9no+vS+FhBNq0H9teVzqKWqtF5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B/erldAuvFH2ea38X6XawXETNtntmURTRf7i/dauR4KrT96S0OWxZi8VarqNreXUOlGLTo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WXZE67llllib90rL8/3G2LVrTr2GOSbf/o8qy+RPDu3eTL/st/Grr86v/Gtc7pOjQxyX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y2q6dd2C+f8ALAu2JZYty/7CMjfK1dVeadcSfbNRvrSO3u72XzWt1bd5KpEiqrf7Tbd/+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gqfNEi1jQtvs15G6O6/NVHw/K2jeIJtPuDux88X+7WTFE8cizb2/u7aXxDJN9it9Utvn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jPUg6nxZp/8AZ+rOP+XeRFdayhzXSySJ4u8EW99afPLaruZf9muSjuf4q59hJ2POPihp3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fuWOpqsUsn/PKdPu7v8AgNavxT+Dtt8Zvhymp6Uvk+JrCDdFs63K/wBxv9qu2uI7fWbK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YyLtZW/8AQq5HStV1T4La4i30jXvhydsR35+byx/dau6nUjobQlEh+CetTeM/gla+ZIJbz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f+X5WX/x39a6jwpfSajbBm8kbflqj4Hj07Rvi34r0vSJo30vWbOLW7O2h+7H5u9ZVX/g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2neJv+ER0Fbjyd9zdyttX+/WVSN5NozkrM9GNutqEkcge1OtJxcysFGPSsWC/fVFglkOP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bWrkcSWXIcQRy5G5vWp7WQyIoByh61nCVrglY/u/xGti0t1KpHHWfKZFy0iCycUXN7Jq6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Mb7bq6X+9/zyi/2v7z/wf71Z0ly+uSvaae5S0U7bm9XqP78UX+1/eb+D/frcsIYbC3jh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T9yvocty+VT95UXun0+VZbKq/aVF7p6D8NNMih8PSaZas7GxZHWFtv3X/wDsq6TVdO+z3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770cP8DVw/hHVIrG9KTtMLeddkzQ/3a7DQr+HUIo2icrdJctGtjJ99/8AK19kqcIK0T7R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fR/fmk8n5Vb/AGKtfZ4ftEX+kf8AfS/NW/ceHtSkjdHslfzP4t33KpxeDriP53DS/wC7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5sbfOyH7RN/z8bqz3HmKf+e25v8A7Gt6KysY43+eH9221vOl3bG/4DUUsmnR5+RZf9mG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5TwqeW3/TPpUywyMD/rfM9TUpdEz5IMcf61C11KDgO+ylYu4/7PdeWqYd6mFtdQbH+z/+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v/wB9VNt8yI7jJ/31VDGrFIoO2077uWpqq7kiS2Ufxcmmi2Zs+Wf/AB6kSFlPzM2fY1IE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teZfHLTI2m0LVAcbllgbP+xsZa9McDH/AC1/OvPPjl/yAtFT/p4m/wDQUrtwn8ZHJi4u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WWnXdzCu+WOJitcbaeIrqzsbVLe7u7u/u5VneNoFe38v/lkqy/f3fe3J8qrXcxbo876r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yTWdpbxSzfK00f8An5K+6Wh8nG0ZWZdnOXDevFaE48poV9Y6oSDPHpV67O4RMeojrriJ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5JpVbINNz8xpmVhLSP/SIh/01FbupPNa6fePaTQ2k0Stsubj/AFSN/tVkWn/HzD/11WrH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5luCH2okXn7Yvmb7zfL93+9TLRmReIJ/7O1H7X4h0GbU9rLBMsDeVC235lb+//tVhjVxH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77fdub7Bt8hkXd93b/D9+rckmnW8mqaTEl3qmuf6iBbDzVt5JX/vNt+Tb/F8/wB2qXi68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tIfRptcvtV/dXTW87xRQ79iszf3FZvk+amUdpcadqmq6dp01pd6d/qN08y2aMrtt+Vl3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cadaQ2+pW9jdxq3n3DWay722/L8teW6z8etI8PeIfEuhv4a1V00azuZ939tMqv5bIu3bu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WD4s2154HGtQeFtVN607QLp8mrXTPtVkXd8rf7W//AHaNij1T/hHPEUlvpn/E1tvt0cX+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U23+7/BUs2i6w3leVqIg/56zJCq+f8teYf8LMtf8AhMta0P8A4Rq4msdMs7m8bVf7QufL3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+6jNu+WuYs/jZJceGZtUsvhleyy/b7qz+yjUbx98ccHm+b937r/crP2iQHs48O699ommh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5UPlo2xUXbtZv4/m+epBoWu3lvFCniO4h8vbLLOtqi79i15oPHf/ABVtjoyeAZJYZLWW6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stUlZf7n3m8r/erCuPiprf8Awgk2qf8ACn5v7Zjv1s5dMk+2N8rxebu+7/tbGpe0QHpv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4P3iaXfXt9qf7qCfU4YmluooHl2yzqq/fkVW3qi1z3wTPk6v4wj0S48Q3ngqN7aWwv8Ax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V/NiXz/m2r8r/wC89Lp3iKaTVdPt5vCumWkzWEM88f2O6laGV4nZolb7ny7f4v8A0Jqt/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cap/wkvhG00v7PFHLBN9hliZ2ffuXc33/wDgNQqjb1A7W+Obj/PrWeOSau3p/f1VUVrcz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2jxL4Ksuub5GIr0V5P9K/4HXn3jL/AEr4seCrT/adv/Q67274mf8A36wXxGnQ8n1jwHd3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P5QvPPhv7A7fkb5mWVv7v+xXo+i6RH4ftDDGBLl2lZgfvs1WDJ1ojl61gqNpcyNHUc1Znq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K+f93804/wDQa7PULib7MYYZpPO/vVzfwtj+z+F43f8AdedO7Vv6mJWiLRf8C2n5q+Ox7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TCq1JGbcW13+6/fRpN/y1k/uf8BqbTrK0sv8ASJpprub+FpP/AImrFtc/uzv2xem6kkk8y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vbSO5Ym3++fvfLTLXQAJPMnn2p/dqUW0se12f7y1fil4+7/D1oE5EFxo8R2fZGVP7zVB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3zf7O2tKTZHbK+9XZqyr6WWMzfaUaJ9nyrQSZ1xezXpKMxGzt61Jb6NJqELyv8lui/Ku6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b+Bvvbqnsp2tBdeXEmJ/u4rRCKElu8lt5yfubj7u2q/mPb2z74Y5pfN2q0jVdi3x3DzOn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w2VnJbzQum75tzbqYFjTr9JrhIFgW1LBn8w/3ap31w91dPbNMzQIm5ow235qctjaxNIfP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SvJPLt3dP3LrtXdt3b6SAS4k+xRxIlu0u6ntKZgvDI/fy6u24ubiza1DLOsf3Z8/NVKK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xftEPzM38O2mNA1kWOXb/AIF/FTfs/l5Tf90/x1blsPtEEXlzeSf9hajuLfy5Jpt+/avy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ySUR+Vvmhl/h3U/y+u35vpQtvZw2FpLE3+lzrl227mTf96m3Ft/qv9cnlt97+F/l/ioAl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AJ2iiKR3+8Kn+zlhkVIRKWN/yfdp4gi+55mx6ljixn+Py/vf3qrX7RwReX5ghmZf3W+X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ZL8/zb/+BVXliC5Aaqls8MUMXliJ3XcrRo3+vb++3+zVm2ktpM790U3/AC1hX+CgCMJgY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0Uv2ebZP5bfwsvzVPMkN751spdYW+dd/8FJZReY00X3/92qKKEkcMkUTuiv5e5vm+Zqlu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45lXbKvlj/wCJqxdWZs4DL5eyKP5231Ri0aG8i+0Jctb+d977P8u9aBlgajY/89lT7y/79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+P92n20lvrMf+jw+d8zRbmi/+KqzFJ/rJvs32iKNtvy0rAVo/Jjz829ab9nSXOx/+At8t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JeT7qtQLfzG3p87/AHam5RXa1Jhwoi3/AN6nS3dra22yWH9633f7tLp0dx9suf8ATld1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MtjE8Uc3LbW/iqQMQRzSXE2x/wDVr/x7x/wL/tVcto/Mtpof3n7vay/xS/PUoj8vZsT7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VhqM32j/lnND/AMtWoAb/AGd5dw9z+8mlkX5mamxR+VJ+68zzm/hapYbm7uhNcRQiCH7s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FcarNZeV5sPzyfdaOgCPyvLuCn+q3fw/7VMuI5rfb/tMtTW1zI06OYR8r7tz1dubqOZZ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8n3KCytJNbeYX/wBT8v3aprcCG5jMEkfzdd1aNlJDHtmmT91/Cv8Acpbz7DJJvRP/AB2l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r+APOmu/G0eqapGu61W/tlWVFdtu7cv31/wBivOvEuk6jqd2+qXmpLq8U8a5uhFu/4C39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1TVdRk1fUZo4esUFv5X3F/3v71ecj7TpXzzQyTW/mq0q/wDxVXU1WhESh4d1Hy7hJpvM/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AFvmq18VoLzxF4euNMmnuvs9m6XcaMfuL/FtpPFPjyPxIpthYtbx+avkyJGo2bPu/dr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xJ53neZFKred/tr91f8AgS0omNRHy54b8SXvwi8WnUba9RooPKWW1jl2vOjtuSWL+Ftte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GvhRPFmjQoY5UjuLkL183+GXbXklxpyajpVzY3KQvaTLta3+75LJ92VW/grtf2evHMOk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L+0uWbTJ7ecf3fut/wACroRwvQ5sRvqOjO9zN/oMaqstv/E7fw7mrrfhhfJpusxgQR2wJ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92VW3fT5ayPGPhBvhp4s1Tw7IDeaTfL9osbn+/C33V/4D91ql8MX8lrJaab9ntZLGR28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+63362Qj324kS8+/thlX/AFU0Pzed/sNVMSPGf3sKof7tS2hPkYgEe5j16VF5vmSF3iaF1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c8xRskf5E2P8Aeq1pNl9svXeZPkW1ZlWqw/eR8J71LbXsmnO+5N3mptLf3BQQmWPDt7Ne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RqvzXa7v+ArTLiOC3jkiuyk12m6VvLbcm3dUA0K4kz5Nv9r+X5m3Lt+epho19HHc3aQ+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95n+f5m/2KxRpcbFr00mb7939k3bf3n3n/wB2tMf8TGRX8qOaG4i+b5dq1hSWX2j7TDDD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7n8NW5NRu5Ivs8P+u8pfm/3f71M0TLslukknzzLNLJ8qwx/KsK/3v9urAjhjs9kzyWlZn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/AGea4+Vf3a/Ntp+bq584OSIdy/61f/ZVoLL1x/yBvJhm/i/1n+zWab6x0+O5g2/bt37p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NUlxHDHFEl2kl9D/AM8/uqn/AAGprdQYB9nmiSCX5CkY2bKBCRSajeyRW0KW+mfKzf6R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KhtvCtx4hkM1pN53ly+VLcXbfL/AMBiWtHRdBTxLcG7t9Ut08v5Z9s6tKn95dv8H/Aq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1A31rqlykMm5Zg8S/P8A8CWgLC2eh6P4fuhPPOLq8H3YY/lT/vlavRf2jqGfs8P2eKT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NxrNjp8kVvp1ou//npNVL/hMLu9t5sWjr5f3t8W1Xb+7SCxrXkljpXlfad2o3K/Mqr92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ibxXqGoeetvbi0sfmxN/G6/7Fczq3ie1sr6LWNbe1hJRmsEjl2P5X3futWLa/FcyXtu8V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dzzeWqKi7tq7V+eseboWlc7B7eH+zjNaOz6nHAzL5zblT5tu5lrItPiH4O0GDU7y51iDW7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7R8M7s235f/iP4al0X49jxFpxu4fCp8mNlWVY7z5trf8AAfnqsPjf4N0q4itH8JTQzSN8v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6SQ7HIah+0Dqmqaqs1tDFZ6JEV/0ZDtlf5v738G5fkrdtPizBq06xC4ksxM29YL6LzPlT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102neOvh7qsn+keDnsfMl8jdd2cESu3+9v2V0VtafDeS3mhfTYrESL+8jubZdrq/uv8NU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bguLnTNRtYElWTZ9vtlWRH/4D8v3q1n8ZavpiwTTNpd5bSfMt9btt3/9svv7v71LJe/C3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ih/5Zf6LLt+X/d+SpdKt/BGvxmbTJolhUbf3RZXMv91X/g/3KjlLTsVIvi8Y/wDj+0u3T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2/ubfv11OgyavrNw7ppENjC3/LwzffpLJvCujSRXdjZrqN3cfxXEW6Wuh8y51G287UZp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j2bn/AN6haEFWKLTvD0SzatKl2+7/AJ5L/wCy1WuPEV9rOf7ItI7G0Vd3nXf7pf8AgNRSR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0l9N/z2v2+VKzdTnuvEH+i3MavHEFCxRN8if98/J/31VIBDc6NIJZXbUPEU1uu9re2OYk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jrvjPxxJp00Vjpa6HbsrTqtgi7niX+7L9zzf9j7392u7sNFup7by4RFZ6dB8v+twF/H+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q3ji62w69Gthbn9xbx/ukTcu1tzfNv3rTLOJtvG81ncTX3/CRRp8qrBJaRK0Tq67vuts+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XWaL/AGp4l8OxeInuNC0a0m81f7V+/Ki7v3sqxSN5SM3/AAL/AHaqaB8AbaG7t11e4XU7O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eVn/AHG+b/vquutvh54L8LXEX9rXf2j7P80Fvqsqstqv/TKJV2f+OU0I851SS0vNC1Sa0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s8VxcRbZZ1X7zMu3+Pb/AHK9NtvhV4P0a3v/ABFDYxxeZYSbo/l8j513fLu/irm/GV7F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mt7S9s/Iia4i2+fs/urVjwZevqPh7Rk8m61nUf+PXbJL+4t1Rtv8Auf8As9aTfunnSduY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CdG++r1zrj7td94+tDa67rMWMItw236bq4eaHBNfKf8vGfL1F7zJNOvftNo2nfxt+9g/3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o1e0+26gjzwfuLlEGP767drVwbDbIcdR0NdrY6lJqmi6VcFj50W6yfyT/Gjf/EtSkiYn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8MSaHcJH9rjdIF8uVG/h3MzbfufL8/wA1c38M4IV05ZjH/rWkdj/ujan613us6M/xD8ff2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MEq/aP7/APe/3/7leRaLrr6NoV46fI8c7fL/AHK+rwlvZcqPRpT6HNeObiaXxDcxyT/b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etYG/wDd1ZmeRi8krb5ZcMzetU3Jya9anCyO1bFuwjfy3+uP516P8CZLTTvHcd3qP+pj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b5fuqr1wlpJs08/9da7f4cjUVtbyy0mKSU3uyC68r+NVbcq7v4P9qumCu7Gdb+FI+wYv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6c2q30sf8Nhp8rbP/AB2q9t8ffD9x532SHX5pY1b/AI9rFm+Zl+Xd83yVseFfDs/w08Ay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V52mX5ftU235V/3Ub5FriPgtD4y+H+i6nZp4D1PVJL6dGM0d9BDs2Lt2/er59UsNKVSqp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MOWpb+Cenf2N8OoobvzIZmvZ28u5Vlb+7V/4wS/2f8NvEs2cSPbJFH/wKVU/9A82t/wAX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ap/YdxNqKxKzaYs6tKkrt8y7v9mvO/ivrOteMfAI0238D69p8rzRNJcSRLKuxS7fwtu+9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9pD4eYLnoPww0U2Pw78OWuMP9kR3H+/8AP/7NXARSf2z+0teN1XTbb5W9NsCp/wChSfrX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/SrO1fw94mCwwRRjGlt0VdldLpPim18VC7FnpOq6WbbaXub+x+zlt38KbvnaraqYatUn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U5be18BajeS+Wxs5YpYmb/nqkqf8Aof3P92qNt9u1nQtM8Opr+meGofsfn6jtnaKXyn/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OmfF2JvEc/hTwukk22+1HfcydNsSf/tPTvCHkyfH3xFD+7/c2USwW8m37rLF/erXA8lPD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s6z8IfDUlvaTeF/GGn2k0fyzw6jrO7zP+mqsvzo3+xXoWlR6pH4atJNa1LTtXvMPB/aGk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fKvzfwNUPxRgtbL4XeJpTYWUEtwIrWJ5LWJX3Myfdbb/AHd9Hwr0qHT/AIUaPsiVPtfm3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X/wAd2V0Y2pPEZR7SfL8X/bxySdmP0y5mjuFTfxurroZnMToz/KxzmuI3fYb5EbqzV1tl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3NfnszApPEkNyMPuVql1LT3jjEsCb0b71Ub/AH27YZcHsa6Hw7eJdweS7fKetShHLfC3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lXsn+jT/APLJ+hR/4a3viF4Wl0KdL2y+fTLj51YdE/2a5X4o+FvIVNYtfkntW3Pt7J/e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fFuiyaRqhDyoNr7v4fpWckBxtjqQULmQlW71qw3gv4pbaREk3DASQZU1e8YfD+XSpjJAN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QVyj295Yr+7QyEdQ1KGhkefeMvO+GninTvFvhpIU2xSxT6d/C/8Az1Vf7m77/wDdrM0P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rMsUiWm19sPXyvn2stdfqskN5p2tW13F+9jgZYI2/gZ/l3L/AMBrxn4Z3kemavfabLP5c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7u6P7+z/ar1acedHoUo80T6K0XxHa29viD94rjjP3q3Y55bpd7gx/7J/9mry3Q7hrGXeT0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E7SdLz9kzql3/Cqfd3f73/xNYug5StEuNCVWXLE9Ni2adbPcXcy29uvzNNNLtVFqjp1z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sdB/iufuy33+zF/cX+89cr4d8O6p4yuDfeJ5tiK3mwaZH8sSf739/wD4FXptmv2eIRIA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n6V7WCynllz1D6TA5Pyz5qqNDToI7GCC2tbcQRRJsSKMfIi1fj5276z7WRsE9+lWRIfxr6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6EPZw5UbFo6I/HpXofgXXLbTGsreWx+1yzM7faf7k6fKv+4zr/HXlkdz5S8fer1T4OauL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+drcSwL/u/K1Ow2tLHYabpTx3l5N+8tJZGb9yty7Lt/2v9r/drN1DWv8AR7yG7iurHRvu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3nVf7v8At1L4g8VEQm3t/K/de+//AIE//wARXPWWlXGo3izPDJdzbotzM3+r3/3l/u1F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cXkUKQ/ZLRfu26/d+b+9/tf3qteX+8rZi0qGPMvnLcTN/F96gabLcXWcfuV/3VosTzWMf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afJIPlVv+BLXRrKlrnfdQQ/7q7mqjeXVtNktPPce/wB2nYhS1MsWsifKyrn/AHacFlTt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skb/AH5HNWEu416R28X+589KxrFlFY5B/CtIiOz8ipYb+YH/AFUK/RKtxXl0zfLMqfRa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Yf3v+A15t8fbb7Ppnhr/ppcTf+gpXrzeTOf8ASb9s/wDPPH/xNch48+Hml+PLK3thq506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fNxvXa67WZa6cNaFTmMKknKLifOVPrC/bC8TX37KujeHtcsdOj8ZaTqt1JZy3EzvatBO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/cu+vmOH/AIKJ3X/RPLT/AIHqUv8A8br7KGLo8p89LDVeZ6H1zWhdR8D/AHK+ObH9uzxH4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SvAWlS317dRWcCtdzv++dtsS/dX+Jq/Sbw9+zF4UGg2NhrV1JrniqNFN/dte3ESzz/wDL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3fIqL9xamWY0aaBYWq+h4okeBT/Lr3m2/Z18G29x5M3gb7X/tf2jOy7f95mrO8U+FfgL4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RzIMfZ4pJZ5Vb/gL/L/wKuZ5tT6I1+pzPHPM8va37v5auRazN/zyjf8AvfvawfGnx3+E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10mWFfuTan82/wD4CrV8d/Fj42z+M9YuLiwuE8NWKN5UGmeHYfssSRf7v33Zv77fNTjm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/5j7pi1GWPP7mFP8AZ83bR/acv8cNgnmf89ju+7X5saL8a44/+Jd4iv8AU5rTd8t19rb7R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tbrwdr/8AaE0HxC1K3NtArRxTTLvllZ/u/NtrqjmClsjP6vI+8/7bePPNgn+9LUcniny8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65stfEFkfCVvcf6X4zurmLyNy+Yy/e/4FurH1z4laNdeHVs9DvB/blxdM09/btulggTZt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Zhy7oPq7Pup/iTp8f39U0tP+2y1UuPiVpb9ddsT/ANtd1eXfA39uC70TytK8c6TZeJ7J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XiBf721f3q/98t/tV9h+DPjl8PfG0kVppFzbaXdyfdjv7WKJn/3W+49cUsyvvE3hhubc8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9P7YhP/fVQS/EqzIO3Ut/+7E1fW9wz2+fkt/4f+WC0zzX5/0dUh/iZYlWo+vo1WCufKMf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9f/rjZyv/AOy1X/4Tj/SPO83X/wDa/wBAn2/+g19cXF9NH9y7nX/ZZqq/2ndf89W/7+1h/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m6XufHF18X/BtrI4uvEUENyrbWS73I3/j1QW/xl8G3mo29pb63FcXc0qxRR2kbSs7f7O2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TW5HfU9D03UHb+K7s4pD/AOPJUmi6Vo/hkk6T4d0bTT5m/wAy006KJv8AvpFrdZrCxH9ns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F/Evxz0X7DrNhc3dks8H2WadYpUlWJ1ZWVv9qvY7vT13NLNf6dHz9z7ZF/8AFV+c/wC3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0942nuNOktNH1W+/tGxkVHWKdJFRn2t/sturwL7Raeg/KrWZwf2QeB5UfsEJrSS4itor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Vhj1CKWV2/uqqtvepxoup/wDQJu/+AxtXzn/wSx+FEUuu+Ifije26xwaXF/ZOkSvHtzdS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ny/8AA6/Qt9ZeS4+Z2iirGWbxjdKIqeA5ldSMDwHpd5pfhWxW6tJRKyMzweXiVWargsptG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m5muP9qty4vUjkTybnzfMX+EN8lMf95tT79eBVn7aXMe3ShyR5TLsrdJIjvmjuEb7yr81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JWYRr152/LWjbi2gDt5cYdf4VqK4vJpIj5KM7t/6DWNjQliktJLZ4Uf96v7qsa386K4K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79SXEn+qhhmmebd8y7fm2/7NQXH+j582ZfO27olX7z/3qVgDULuMoUB2bves64jVVJkb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8kmXS0+fd/vVHJ50lw6b/APR2Vfl+781FhWLI6fZ3STYv/PP5qYJIfMIV5EZf+eyURSXe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y/wCzRdTyTNIs4xIv/Pv9yqCxJ5tpIHR5vl/2aIo4fLV7ebf5n96s+GRI7lXRN+3+F601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RPubHipBYpyK84ngiiiilVP3W37rtUo3+ZEjp/q/vN/tVEI4fMmfzfsn91ZlakHm/wB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WNC2j/0j9ynz/wAXzVmPZQyahsdPK2r5G3d/wKpA0sfzxCX/AGlel+0f6RFKlvHD5f8A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tC8o8uAnpj5aq3iTLbOsUPDuqbqlGo23mHzvMhoutShtdogP2o/89B92gZAI5bVpoJhg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To/s/wAn7zyvu1CJPtHnKOd/rU1t9r/fQp/qV/vN9z/gVAEsn7vP7pqguIpZI1/etD5LK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turW9v+4uIii/7O6pYru6k2G72s394LsoGjF+zyNqn20fuZpW/h+b+H7tEX+kRxXL/wDHx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uroL822xXti0MyfN1/wBmsceTHcTXP/LG43bvM+VaVi0UJvtEqxecIYzHu3NB8tS23kxx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4/U0kaSW+x4t//s9RS2qLbx7Btdfu/wB6iwyL7PNcRzfZHjd1+Xy/u06G3uJ3jlktt4X90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20qR/uXikh3N81xVu4t7azcpbzed/u/LQhoqyW81vcTQ/8fEMi/d+9Uem3CW1umyGR33fK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RLfL7/mb+9UMUc0khmR44Xb7q0ySYag1xcPsh3uv31qLzYRIiI8lpu/hWjzP9IdEfY7f6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Hy/ndti0FIa8kMdw9tcf6T/dk/uUwW7xbdj/d+9tb79SRad/GjyRfxf3qZbSeZJczI/8A3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lTy0k3/uv3zc7VqlcRxWcZuXRkSH5vm/vVriKGSRLhN0KN/6FVHxDK0FsJjG91Kh3JHH/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2P2i8t/tGxreGT7v2j71RPazpG1rsi+b5jt/vUaVqLx3GyabfuXdL/eSrn764+TzlSbdu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yTeZD83lNUA/0LztnmP/AM8vOWrb+dZyLvt43f8A57U0XMUdx9n82Hzv4VVvmq0BmCTz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7K/LTJPOuM/vo/lX/wAerQuNRt4gYZZvKl3fN8tSSW6fxeXTKRQ+SR7dPKjlm27v9yl83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vL3/AOreGpH0r7Rs/dN935fJoGd5cfEzQPGXiGKxi8VadF/rfK/e/LtX7zfPWFceALG4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pr6X5X7/AO0fKu7/AID9+uAs/gN4Bj+IpmXWY/BjR3Dx3ekX19st7uFvlf7OzNuRtv8AB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i50nw9oXifSzJHLpMF0ynWf4IJ0b5VX/AGnVvmq6X7yPMclWo6UrRNfSfjL4d8MyPbXd9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VrX7n/fe16s+CPE2l+JdRmS0+exmn82121l6d8M/BPxC8rUfFGo3+natb2qwStaQL/pyo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Lt+SrPi34faT4C0fR9Z8JaFrOl6ba36reX+qT/fVvlVtm75Pm2fP8ta8tjFTlI8d8Q6M+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8Oy4Sfcsi/L5OzKtWLbRpHqs2x/Odf+W3+1/DXpvxytfJ1Sx1O2kiSG+XdLIF3BmTjb/w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6O31FJlht5Jdu5aaIkj2PVI/+Fr/AAseW2Tf4q8Ny+bB/edU+aWJv+A/P/vVxVtew6hFb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RReUq/3v4qv/AA48TT6F4+tNUYpHDq8eH8j7pZPl+am+IdAXw34y1jRLUOLG8f8AtOyT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IC1aGCR7N4euJTpaTrH5p4VqvySRahrM0P2iT7u5fl/ufern/Amvy39m0l7niIbsKvzr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tC2sZl8QxsPL82PdNv/vq1NA4mtdaTdIpurS8j1GH+KNI9jpVSS5SS2mmf/VfKrQ7asa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Uhmk864VWa1h/up97/7GtXXZIbzTtMu4fMhlkbzf4fn3L/EtTzGVjLFlN9mileGSGHaz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o4p0hhe0sIZP3iMZR8zVZtpPtF59m1R5LuGaBvvfdRv4X/wBitC21W5ktjDp1jH/Z33GuI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+WpKsZfmTRyF0m2Tf+h1H+5ky6TMl3/F5n3KtNFGZN0SMhP3dv3qj1CPy7bel3H53/PvN9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BbXH7wxTeX93cu77r1LbXf2e4j82GYZIRPvL/wCPVnj/AG/+Bbf4KnuPOtrb/VSTTSf89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o5y7FuLUfLuIv7RmtNOhj3bfMn2q/wDvV0OmQaESb1b2ymmX96qWE67a8j+If2u80u3ub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ZfK27d3yv/eWvPriS3kt4v+JNcW93cfMu2CVYoW/iVvl+T/Zp84cpQ/aL+DOo+JfFV54i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t97Tp/Klt2/usu751rQ/Yk+C/wARfAWueLrXxLqt/ejWIYrpH1OffE0it95Pmb+FqvRRw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n95fP21OJEjtnhtHZPMaLbD5/zIytVJ3Cx9UR+EP7Ncm0B894G/eMN3zf3q83i+GvxC1H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tO/dwMst1bllbc38S7U/8crwnVfE2r6NrOmaW99f+bcRSt8t5LFsZW+X/AL5rS1340ano3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tdv4ftEG6K4+2rtSV22ru3fcWh6hY9BtP2c9ehuHmv9Vi1SZfliuXZtyf8BZfkpw+CHia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/d8rbGq7U/wDHq53TPiz4rtJ7SyvvEqXOoywTzzx+buVPKbb/AN81W8KftE+K9Z1m8hTVY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/AEiw+Zfmb5l3MqVhylo7P/hWnivRv9LS4ttO8uBbX5dK2ttT7v8AF/4/UN74B8Tavcfb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8u4XVjPBcTsn/TWJ/wD2Wq9t8Y/FGlf67WIEl3Mqx3JVt6/wtuar0X7RPidBFCDZXHmK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vy7aqw7Gfd+CtTvoJf7Z8NXVnFFtWOz0iaK4iH/AJf4v9qo5fBOow6LeWdrpGuacJdr/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K/wDBt+5XUWX7RGsyf8f0FjaeWrN5ixM2/wD8e2f73z1No/7Sc+s20s1hBY6raRzrBLJDd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vzbqZlsePadB46+H9/wDa9R0SO/tLxmVDrFizbkX5vvN8ta1x4/1GTWdO1ZNOt7GWwnXzb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t25lZf4/lb5a9XsvjdPJbxWiWYimvW+Wea4WL+L/AHf4f79eT+KL9PEHiO8vyGiutqSz7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3bv9paBo9y8GfELTtY1/WYLLSrezhAWeOWIYedW+9u/ubWq6rXmt38gDE8tK/wDsLXj/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b1v7TLpV1LF9m8qe3jm++/8AeX7teq2Pxn8LWn7pbW/s4ZvvKVV8UDLmi2U0ltf3eo+Z+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d3lfw1pxaS8dtY77SGb+9D93Z83/AI+1ZFl8VtCvLgwwx3n7xtqs1rtVG/2mrV1XXpo7i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j+adpNzbItv/AI427+9QBp/2d9otpkf7RNb/APPH/llVPVdZ0vThaWbzebNJ8q2O7ylR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5Qa6LqzMs9x5IlfakdxK0b/J/Eqr8/wA/8NcTceDJtOjvHfS9Z1/U7/8A19/5DLEkW/8A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Ggux2OoeKNb0zVJnla30bRBJsa5WJVVNy/L+9b+9WNFo02s6zNfaNp32vzP9Vquq7lV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/AKDWRpOtap4e+e+0uS7eP/Uf2nbTy+Qv935vlTb/ALlbw+OPmfuf7BFx8v8ACzRf+hLT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0q5062sdXubuS+uIZYoG/h8mL/ZWtT4QyYvtd0aY4S2u0uoR6JIv/ANjXM678TYtf0aXT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2RTwhSu7+Gq3hjxGvhvxJousOWFnd2zW0vl9tvzJmr3jY46kWmfFnxXsvsXjPW4YZv9Tq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3r15zcfeNfT3xw/Z81nU/E1/rHhFofEOn3s8l19nD+VdQO3LLtf768/LtevD7z4OfECOQ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//TGxaX/0Gvn5UZc7Z4FahUlLSJ544/eGreiXsxstX0myP+kuyXMf/TP+Fh/3zSavp2o6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daTewnEtveQNFKn/AAFqj0G6g0rXrK7bywnm/P8A7v3aiVKRyezlF2Z1c/hqHwsI9ain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2fyt3ns3z+bu/wBlq+SfEptYpnhiE0exiZOd3zM1fRvxm8faf4e8Itp8f728kdvKA/vf3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eZ9v1S+/1NvuZV/vtXs5Zze8pHfQj1ZzF8ktniNxmRl6VSSN5FLHog5rYSOS6lmu7jkB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XUcK/WvoYyO7YnsGzDLD/wACr1/9m7xF/ZviyaxmP7rUfkX/AHvvf+g14/BF5W73GN1d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ppvnP5PnPtWT+5L/AAt/31WGJbdJ8pFVXifcuk69DJpxtrt96f8APzWlZaqkflOn3K4HT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4TZLtrUiuHk+RPkr83qdUfLNHYa4sdzbGbPOMVm29x5OnpG+3bnvWHp+sSS2slvK+WDY5q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uAa5FUnR2Mzo7bUDaW8Y4wfStewvYbhWhc8tXI3MxjtVJ/h9Kr2uot54cMRiq9pVqfaAl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B5k+eFm2stcZrOjaRqviq3m1HTLe++VVVpE+b/vpa7+4/4mltNC/l/wC9XB3n7vXXT/nn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eVGiO/svhd4Pjk+fw/BM//XWdl/7582vQRbxpZpbwwpDGiKohWLYip/AqpXL6JL+5t/n/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KwxONr1YOEnocVS5xHiK3MLPKvTNWvDV8SFPetXxFpm6HZjrzXO6N/ol4UPQV5fxIk6b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xiue0XUHsNQ2OcAHBrs9PKTwOjcjHFcp4q0drXM6cEH5qmJkd6vlanp5YIHRk+dP7/avD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515NQsC32Vm/cEfwc/6p69T8Ca2kqeU7fvB97NbfiLRYtRtnt3i860m+8sn92o2djJNp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+LtKWC4K7xwyP/A1XNU8ODS28wfv43OSyV4lqmn3vw314SWhaWwZv3Tt/d/ut/tV7P4M8b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MwVjx15SrdN/ZN0eT/GrQ/7EuNNvjb4S63xSzEf8tfvKrf8AAa+T9ZvX0bXdj/Jtn8+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Nc8M6f4n0a50fUYhNZTjaMj50b+Flr4L+Ovgq/wDDd9d29x893pkmwSJ1mjb7rf8AfNerl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9bBLmkdZbSJJt3vveSLdXb+EdPjWSOWX/AFq15L8NtaPiHQI3f/j5t/3Uuf8Ax2vUdBuEX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+shSjc+wo01A9a0y5ZAu0fLXV2V9vjxXAabc7QuGLLXTabdB2wM4r0YnrUpHVQy4WrCS8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3FJmg6i40mStbGg6i9lqlpco+x42+Zll2/L/ABVgA571PFJ5dAHuVtpXl5TydkLVrW1t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2n+yv3f/ALOq3w88RTeIPCNm7vC8triCfzPvf7L/APAlrXFxHb/8s4fO/wCmdKxyykM/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tENvHMm75vsi/N/3zUtu+j+JkmkAWO7bq6f3/APbrPttZksb/AIiktI5TuSn3FxpF7qCw3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bpVu7f7r/wC9SOcLvQ7+yBhUeZ7pUUOlzx+UGUxlvWrtzc3mk23larbrf6Xu3LfW/wA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EWm67bq9rPLFI/3dv3KmwjN/sER533CJL/dWhdHX+J5T/uRU5vC11HIUnnCP23/x1J/w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qf7NFiwGjQR/fFx/wJKgk0uLJ8ufy07ho6vf2TZRZ/4mHlQ/7y1Bs02y/fXOqyv/AHf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DWhWGmL2uVeof7EnP3Az/wDbWrF34g0K2tvMEBYbtqmOD77PVf8A4TjS/wB99p0+707y/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r1S0EcN8d/2fdO/aF+E2p+BtYnl0xZ5Yrq2v4QrNbTR/dbY33l/hb/Zr4Tuv+CPPxEtr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hW8tv4ZLuKeBz/wFUf8A9Cr9EJ/iZNHO32LT2+y9PN+0qrv/AMAqP/hY+ryZ2WL/AOzz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hWPln9m//glpN8KviFonjTxb4xtfEd3o0v2q20zT7Jlt/P8A4GeVm3OqsN+xUX5q+wNY0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outvaReazXzS/Lt2/frnLrx1rc/+sBg/2VOK8h/ae8ZXlv8ACjxJqMt3cRi306VIoyfuM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m9y0rI8v+N/7at1dv9g0jWX0vQ/mMUML7bq6X+GWU/e2t/cWvkjxR8cptQeWK33x2+Tl8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vxA8PBtN0HXrDxE2qm9iYXFmVdZdOdH2+Vu/iXb86154uovFnzT5h9Qef1rsp0kzmnI6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OWbao965S4n3sdrNubvUE2pifOFKBqhS7KnkhQvrW6pWOYfJHNjZ5W/8KqmK4Gd8K/8A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NOk/cyKn97zIVb/0KrV54sub6DF8xkX+DZAqf+g1tzSAy7acR7XezjP4ba0rbXbmPOz/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Sr/49WV9tRySiqg+uKcJEk607XI2N8eIrmQfPN/35G2ux8L/FXWdDCk3Rltl/5Zyn/Irz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8Ozbms5RTQKTR9meGf29Pi7pHh6007QdY0+7u7SILBaarZLK0y/3fN+R9393dV3wD/wV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nj3wpoE+mCXyrySxSW3niX+J/vsn/jlfH3hzWYY9dtPtEN09n5qrLDYf8fE6/wB2Ld/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HEF34t/tVfDy+Fxd536VC7M9sqLtVGZ/mdtv3nauT2SudMJn11oP/BXWeXxPNJrfw5sY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/L9tSHf/ANNf3Ttt/wB2ve/A/wDwUU+BnxA1mz0uK713w9d30qwRtq+nqtukjN8qtLFK+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V6Z+z94VfxN4y07ToXX7XJrGmLFu/27pKylRSOmM2fuNqkXl3ES/c2t81UY4zjrsHzbf++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5erXC/f3StWXLFwv8W2uJo6o6or3a2uq232LWLC11Sz/AOfa/hSeL/vll21zI+HvgS3u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/e/sK0/+NV1fl/u6rSQjBGMihaAyCa9RLa3tre3W0hiXyo7e3VViRf7u1fkpn+r+55c3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l8kYP/oNRyRfdl/5aj7lJq4hkUpdjsLf8Dq5pl61tcksof/eqnFIGf5zUpRVOVXfULQDR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N0Uv+0u7fVW80Y/wSGL/ZYVX/AH0nlTI/73/erYsr3zJPJmt5P+un3q0Q2ZEWjTRj/j5+z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pdtI9w/zzfwtWnqel28sDCcN/wBMq5yT938jrvpmZpW+pKkeGkiX/gNR3H2e8uInS+VNv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cJTELOXLjZtoNETatbQ29+j23meVs/iqrFbPJbOmxvm/4E1X49OmuLbzneRLeti20uC2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/j79BJjKsEUazow2qu3ay7fmqeKR5I0mubn7OjUmpRm1nyJQ+47t8kW6qEkX3d829/vfL8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xR5XZ53+1WVJskk3JF5P+zVqONIv4d1AgEhO4bqDQqxpJHnlqTddfuvJkmm/3fmq0Pn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01lcfabWbZMV/8doAhka/juIt4li2/NtkWlHEc1y/lzeZu2r/ALVTXWpX2p3H2u8m80qu1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yuLjPleXTQFFoGI5pqlowQpq9c2FzDnzP0qvHBvJ9aYDLe6mQlGk2J/eqaSVI875JSzf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3cPiI/LRFFNJtRN25qBoRp9o+RZpf+mO6rvmXH7rfCv3flX7zJVrTtIMt+ix+bNJ/E38KU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9VMKTNL5i/Lt+9uT71AvaFKS9uJJPNlsT8qqv7uorLyY7iaZ/O85vvblrSFlNH/rpvu/8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959zc/wDFu+6tAKY2S6heMpy8K/8ALH7lVZJEjy6Q/I3/AE1rXjt3ktok/dvN/eqC4jSL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Qz/tsUf8DbG+WlEbyZdId6L/AHqRoJbmTzXjEaIf9YKcNOST5IUZP+nlt22gakQiRTnZ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3bMr/wC9TJLaGOR0SZneqvly9mag2TND7SkcTp83zLUdszOqgeag/wB6q3lyybd4+7RF+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7fmX5Pv0FIbcSJzbPDJDEv95vv1D80YOyL5G/2qhnZp3jkkLFx/45RBcG5QBQ4Rfu5rGS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yPstl3t95qqxfaLa4Lw7Zt3/AI5Vn7Qhzv8Al2/+P0gkhkkLp/o9ZbDND57jOyWP92u5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iNx+7iu/u7lX79U2YGT5dr/7dL85yhh3pVgWLGS3+0FHT5G/iapZ7OOHzJVmEkbelQG20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0ez+GmSSbPkilV4apFIkitorz9z/qqYPtFt5yJNJ8v95arXHmgb0m/wCA04SPHbeS8Mn+9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F+1f8Nf+Fm+M/Dlrp2qaVHfWlrLc3lpcT7X/AIFVq+QPFetvp9gLZrmWSzgvPLlQ7tr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2eul8S+Iru8vLl/OkuZpvl2+f8yLXFa5Z2F14Z1SyiFxPrN5sEX2eP5LREbczM38fy130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WcnKfMz7v+A3i6Vo9K1tSbiSx8pJv+mn8LL/vba+pZL3QPi/4J1TS7O7jlhuIGglX+ONv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4gufh78PNCGja3G2l6jB9unv5hj7vy/uv++djV9YfDv4szeFfsN3cQxpNe2sUsv2df3XzL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Wc1rOnT6x8LtTsbtT/amkS/cI+ceU2164LS9PHijRG33HlJbv5sY8rem7H3a9YsNSh8Q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TUmlHzfdLOvzf+PfNXKarHNHo18iJaWN383mxw2axb9v+z9ysjRnIWUkN74dt/K/4/tOu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97/0Ja9C8ZR/274J8K+JbSaPzba6+wTr/wBMpf8Aa/3q80sNUh0PwfqTw+WL3f8APGPm8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xr0PwHIms/DnXLG3TzkVXlgj+9s/5arVHPY3/h/dTCNLANJLLBceRA0rZiRG+9977leh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n2hfO+aJvs8vy/3vvV5Z8M9W0nVYZYUuJAuopFs2bt6T7921v/QK9h/sySOaVfJPnPBlV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LtvO/s6KGa4kuPLZvKk2/fX+H5v460DFLYT2lveyn9xb4gzHs/4DVeS3u7fTvJmTZF/yw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vqBjDfbdvmExJbiN/wCDZU2IaKcUSS79k3nfw7altreazk+TbLtXau37yUok8yTfaJvl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qMmqzfaDs3PNI237v3GqQB5HjuLTZMyO3y7V/u1FFHbxyGZP3Lru3bZf4f7zVPFJcW15NN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Tbpf7n3mp0UaXFwqeTs+Xd9p/h21zSRpEoeZF8sML/aP9rytqv8A8CpYre4t7ma7lhlm8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U2f3VSpxJ5chhhh+7/qvJi+/S21vdyZm/dw7v+en3v8AvmoRqVvtE39o3k000kPmfvVh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0TXslv8hk/wCu03yr/wAC3Vcit/8AVf6z/rtJ/wCy1rDSm/dTXd9NDb/881+89MrSxy//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tgW7l/wBgZq7p2iQSfuU0WB0+7/qV/wDQq2H1m0tHiNtauRt8rMlUP7YuLnO5wn/TP7i1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T8M6VmabTLJ/M/h8vzdn/fVZ+q+FPh9qkey78H6NfOv8TWMX/jvy1JNfRk4aLzKoXGpNH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XKxpyle+8I+HbmMNFpUdpJHE0UT72+Tem16yJIPDXgi0haC0EQib90kY+Td/6BVt9TafJ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54Zh13/W+Xef9M/Plioc7Dsea6n4rlu9POkWPhuPXT8zR/aYm+z227+Ld9/8A4AtWtJ0W4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Z7X7JLFL/oe+K3Eqn70St/49XbReAbXTvKu00JdRmjbcsK3sv/xWz/vqt6yv9YuLi/mf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+6muLpZbi6l/3fn2L/ts9L2hpZNHkdx8SItQ8Xa1aX1jcWKWU9zZz2Ekqsr/AMPnrt+4u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Cvh3WfDWo+GoYvsMV7ErN/F5jRNuVv8Aersr/wCAuj+IdSl1rVba4tNXuFXzZrefb8q/d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+HFt4f8AEOls3iVTZrORKbpP9RF/E3y1PPYw9mcXp0ekafe6ZFqNz4i1H/hF5fK0zbAr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2/a27/gFdLpd34VMmq6kk2ore6p5sc9s1n/qI2+VV67H/wBmt/Vfh5rmnfEt/B+l7dZS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8qKGB/4m+b5Nv/j1e1ab8IvB1rbyabNprXgiXypr653LLM+37yt/drTnJUbHhvhzUtKs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8uRbR+V5r2m13i/h+Td95K0ILvQoiJJ9UE9qG2LCWaKWT+7/AAtVLxr4ROmeIb3RbaO5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jPzOP7u+uGEdxHcXli9jcfL95Zotvkf3XZm+SodVI0VO56Zomt6lHdww+ILu2u9LlZTYTW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iZdu+u88SfEGwbU59I0yCeKP/VzDesUT/wDs26vChbTWX9nTf2jpkO1V+W03Syvt/wDHE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/4T/TtCuPOfw7Z+dJu82Sb/W7n/i+asnUH7M7C21nQ/33/Euk83a0ssiszMmz73zfx1zu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vrFNRtL6P960yzT/P/sKv3P8Ax+uSn8Wya1drdyS7gnMRH8H+7WzpnjLUVxA0cFzF6zRL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5Nf8V29tY/aJtb1n7ROyxQ2GpysqKi7v++v9iuz0620uTTrm71Ga9Ty4vNlju5ZVlT/Z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1iS4t5kh0x4VXasa6au35/wDd+f8A8fp95r13qPlTPoeiQ7W3NJb2u3/gP3qnnkKxt6Sd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JjK/NJsbcn935GXd/wCO1fi07+0dG8S6XbfftlXUbWbbt8xk+98v8Hy764qZ59TJAsLaD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6FW54SlvtFulvLx2Fu8wSTJP3H+V+9dNKW6ZhXpuK5jqBe+Fbnbc+dqO/5ZZVhWVl3f8A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8NW9xE/2jUPJ/64y7f/Qa4bR/CV7caxfWdtrup6XJZum1baJW86N/mV/mrq9F8FTW6SpPq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duqlWf/dVKpoyS5kfLn7fXhiytfG2geJLKUizvtO+yTsf+esbfJ/46xr4s8Q615+bbS4ZL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+BK/Qv9rH4TzeKPgzdammoSNH4dlW++xAbmuVf907O38G1Wr4hXT1t5CyJGudp+Vc1NjOU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dvrekXmrarINW8Szo9rbQy/dgk27t23/ZX56xfEOjQ6d4R1G2t0X/AFG3/gS16D8Pb1rX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9n6f8tf4P/HaxPGNvDFZ3KS+X827b/t1zKfs6nKeBX92qeHT6XFZaUwccPFvT/bb5KpeH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rYN5s3yq39yu3fwnqGoW32ryRJFbLv8ALPHy10HwU0+OVbdmXpduoz/v11fWrRY/acse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2Lw14T0RLaEp5GVlf+9urzjw7Y3Ek6iP5JbZ90VfWnxj0NdQ8MeUSCInR8V4X4b0QDxEp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xftKUuYxjX5j6V0lxd6XaahyWkgBxViGYbnl53NjNO0eP7LpkUHG1V2rRMDFODxtA5r5O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FW++RhIuetaVjMZbcOOeeao3CFgVPcVZ0FGUGFucmuZmUjUuDvtDj0rDim2OVJxzW8q4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RUxTkjipA6HT2zG2D1rjtYlz4mu8ddy1sWd+Y4+tc60v2nxJdsfrRFFxPU9LPlWdsxPzN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Nu2ZPytXDaJKLnTFJ/gbFdHol8fNKk9Pu1hUOeob+uQmMZYZUVxt3GBdbk4r0S4hF5pbg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GPbLJGflYVzROc1NGv0kjUN1DVpXRh1CMxMOAuK5Cyma3kDHpvrpbG5jliZ8c1Uo2A5G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z5DHg16xo+oR67YLFuG/b8tcRrNimp6e0Y5ccqazPBXiCXTL37POSrI2KwtzGdjr9W0K1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fx+XERhc/fRv7yV4/FBqnw58Rm1lJM0T5ST+CSKvoGaOPWIfPiwJRHkgd/evP/H+h/8A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pWI3ROf41/iWumnL7JSOt8LeKbfXrJSGAYDkZ5U/4VwXx+8Ap4w8PvqdvCG1G0geKVQP9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P364rwt4hl0C+DglUBxKpr3HSdRh1Db8+9G2q3+61dFNezqc8Tvw0nTlzH59eA1uPDPiea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8rZ/gb+Fq9hspP9IT56yLjwY+o+IdUS0Tekc8v+6iqz7a2tR0e80Dy5Zwfss37qG5T7rs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XUkfYYWsqkTvtCvWMCHdXW6TdlQz5rzHw9qm/93mu1s7wgKgPWvShI9mlI7u0v/MFbFsd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/AC10thP+7qzqRoRISx5p0gbON1RwP1oeRdx5oNuh6F8HvESaV4ojsblv9D1D/R2z/DJ/y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X/gde2yWUNv/AK6H/wAhf/FV8sWUvl52P89fQfgb4ivrenQfbVMxjHlS/wB5G/vK3+1V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1D7PHp00zp+6hi3N/n+7Xjvg7x1pHjeSSbT8/wDEv82O4jn2+amxtq7f9lq9utrmGSP9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x2qfCfQ9R1a91jSoYNH1+ePa9xDArLNs+ZVki+7u/wBtdrUHPuZmi6zqOhahcvY3Mdxp0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Ei/xf7jVuRf2TrsnnWN3/Y2oN/e/1E/4Vi23hXxLJJbwulrDt3f6T9q3NOq/7P8AH/7L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F4WtIpJfK8xvmVJX/hb+581FgsdMNR1TSmW01ePy1fd5V3Edyu3+9/BU+m28Ou2/k30N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aVWZ2/i3LXP/wBs654Ys5fIhXVLFYTJ5f2jcjxf9MqXRJdE8WOG0aZtF1X/AFrWUv8A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veEZ7G5uZo9IdLLzf3QsZ8bF/u/LWNbaK32hJobbUX/6bNJKy7f7tep2XiO40q/+yazbm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/wBVI/8AvVpW1x/o5ufJ+wzf882i3UAeRW3h+9mxFFaNF+9bejRbdjf3leVv/QKvXnhD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Rj93+98zeu52/wBr72+vQbzxFfW+f+JdDafxRTffV1/4CtUf+Elury2+e5Sb96v7tYtq0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xFPZW9ydUVL37vkM6xKv+18m2tVvg0JrYtc+Jr5W2+aTbuZf97bVx/ETr/o4hCTb/Nik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8JDdkf8fcjf7rUATaJ8OtMW1Jih1e8jH/AC8Xd15Rb/vr568c/bp8GWOnfsn+L5rGGGG7h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NlfddRrt3f8Cr0+a6u9QJJEtx/v7q+cf2+/F8vhz4VaH4VBMd3r18lzLE548i2y3/AKNZ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lpqGo/wJ5n+7/wChVzF3+8J7V6L4y0yKyt2kMX+mKd24fx15xNO7sTsya9eg1scEhsMY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uQadH0kbef7oqCMllJB20qO0JLR8v710mAano01sPOjBCLWWk5kG3ua7i+j+1+HDKjZzXD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kVmaEirgGpUjLA4qOE781egUCtNCS3baBfMpYRkgerVNFpcu4rLtj+poS+dIyqyFf+BV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/AI1nID0H4e+MrP4eXcerafGP7bjZmW9k2stsn3d0S/3v9tqzf+EQ8Z/GzxDfWnhjQNR8T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VvYK91KItybpW/jf5mWsnQdOuLj/AJ6f7zfKtfbn/BI2wx8a/iXqGJPOt9BggU/9dbl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LHmZdGLlI+ONN/Zp+Lt//aE0Pw28U+Vpaefds+kSp5aqu7ncvp/BWJ8KvE1z4e8VaTNa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v7ku790//AWVa/oitrz95M95cL9nXc0u5vl27fm3f8Br+dfUb6xtfFOsyaL5YsV1Gd7OR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/lf8AjtYQl7V2OyUbH7s+A/GVr8T/AAJoXi7T5xImqQK0saf8sZ1+SWJv9pJN9apHB7V5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n7NelXt2Zdmt6hPqdnDL1jhfYqt/wLa0v/bSvZNledJWbO6GxRdMj+9UZUNkZK1bkGzI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31gSUlXG+hlzsqUrjfQq525qiwh09XRyR84qF4HyoXhq07Jra2aVgWkp73NjModkZTVE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3kaJ/wBNFog1m4jXaC3/AG0rQ1C6h1ALEINsK/8ALRWrLlRASDkiPpTAnXVZXkKTLFIjf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nUsrRp/sL8n/AH1VUD+MNj/eqcSTSDyt/wAn92gCvcRNIHZHXYv3f71WbKS3t8q6ecf71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7rrS/2dLLGdg+T+9QBqW+pW5jKPuQelUb7UbfaUjBI9aqtZyRoRtaQjvVQxEN8y4oJ5WJ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elRbGky+WZqsrHG4xmjylAO1qBpFXaRSA4qxszQIRQaEUMXmCTZ96nR2TN98bnqzBZ3E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0sWab87pKESzHWK0sH8i5g/e/eqa8j077RF9oik2Kvy/Z9y1rXEkNnJNc3L73k+7DXP3O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f3K1WiI5iG7mhklP2aNoYvu7c5quD5f8Eibvu8ffqXiumiupoBb/AOjR+U6q0W2f5ttK5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meT5baU/8CrWh077LGpKEkev8FdRbagZcmaXbF/qlimXf8zf7dc7q+uf6S0K5/eTrA3kx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NLG34e064vGnS0Krtj2rI3/s1YPiXzo9UsUm2vdxy/N5f/stdBFcXEUdzCjqluzbfMWu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SqyusnkJ8plpWMTItTPdWbSgSSxFvvf7lPthF9x4f+226qXhjxNpdx9psZruOHy7yf/lrt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4ZmktoprGa3vrf8AvebV2KKcT2scXyTf73mf/E024CSf8sV+1/8AfVadp4XZGzc3ITP73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jsJp4J4j5f39vzM/+wtSSczcb48+d++/6Zw/dqxbiZdNedk4/wCm1M0qzv8AXhcw2kN5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50O3Z/wACar2o6BrEkUSJpcr/AN7y9u2gDnJJPtv3P9bu+b+6lPEQj/iq/J4d1aL7+m3P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T7tpJN/ur92g2iLDPHH0Xcx7t2qee2hSPzdgnlP8Sdqgso4J7vbPHLj+5UtyYba58uISw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dyvBZnUXAYlk9TT5/s2mQvGIA59627fSUtwsu542/uGqN9apOZGdhH9aVjO5yd3HHOS4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H1rVurcRs2HBFURAUy2eK55RN4yKnl+VGf7taum+HdU1CL7RD5fk/wB5q7LQdB+0eHYo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/t1seHdOuHtza24SU/8APSRfk+Ws7FuVjyOS28vf9oRd6ttb/YpYrNJLg73VLdV+Xav36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e3uS8waGNm9OHrEulcHG/fGV+XbWiDmMq561EV+Wprj71Jj5aYHkP7K/ws8M6lpOvapr+l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UthD5TbdrLu3Mv8AG26uZ8XeN/Eus/FM3Fvo3/CCfD+2td114k8SaOv2fVWT7yrFKuyXd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6vVf2ZdV0aPQnubvVI7extU8qWO3l+aeVf8All/vV6NcXD+IfHTzeJ9RsrS3tpVW10zc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dRf+hPXfOR458JSfCZ/FXgnxLr6ao2l6XafNo9gqsvn75f8AVLB9+JW/8cr0k6jrej+H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nhsYomkz/AM8vlFeo6zHpeofGzXbtLeb7Ju8+KPd/DtrI+LGif2H4YMscRkjW43x+d9/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5SM/4a+MJrnUY7VmJMRSWKu58ZM154mmD/6q7hScyQ/N8z/K9eO+EbtbXV7YwH94YWT/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WvU/ErT6hbeH9Sg8vztrLj/AMe2/wC3QaHCaTp01n4l1HS7uGO4hk/1U277itXcfAHU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V+zW8Vvhf4/mdf6Vy3i64mt9Q067/d+dJt/1Py11/wAJbL7P8QvEif8ALFrW1uov++nq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4vJFhS5V7uyl8htsSxNt3P/6DXpMfxxja8VtZ0T7Rfp9+5tJvKd9ny7mWvEYLKH/hMvEk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lWP5/n/e/wD2Vbtx5P7r/njbq377z/3u5/4dv93/AG2oA9p/4XV4c1PyUlstRj2rL96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1rH4ueCri38k3clpbf3ZbNtv/AI7XzzqFz/o1pdwzf6v5fO/2v9qscTmNJkyUH3qNhH1g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lXxJp1tIPlw8/wBn+X/gW2kuNBTVbb/iV30N2m7+GdW/9BavlO4kuJLbyd/7n+HzPmps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/wB4vysv96sbCsfWEnhDUP7QSa4gdLHb+9a3iadk/wC+ahk0q0k+5aNL/daZX+f/AOIr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RrmGGDVL+DHTybl1/wDZtldrB8ZfG1n5v/Ezlmji/wCe22bf/wCO0uW41oe6W9hdsUiE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5qje6clo+8nzCPl5WuF079oHWGt0MunWL/8APXhl/wDQXqeL48QXH/H9oUf92X7MzMyf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IOY7K28n/ntcxfN/D82z/ZqeKdryaQPcq2z/AJZzD565a2+Lvhm8/c3Nje2n/TZW3bG/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4PvPK+16td2n96No13bv96j2MgUjrJra1tyPkimx83yS7q5zWPscNwzouwekjf8AstQR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W2r3F7x+7nttMZ9/z7du7fs3L/cqzrug3OlRzXd3d2Cadu2/aWl2/wDAWX+Bv9isvZSW5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9xBmGM/7y/LWTcaO9x/y3l/76rvLbwrqPyzI7X1vMqss0LKyuv95a1v7Cuo/K/wCJav8A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55dbeE7iQHZqT7/8AdqV/BurR52XNvJ/13+WvYEtopetjaR/9ckpj6XbQ5yip9flqbGfO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b821u0oH/PC4X/2Z6Zp1xrmjadf3euaje2M3m+RFbszs25vu7V/vN/3zXtMllNJcHf8A6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/hdl/urNLuX/AID/AHKVjRVD54uPirr0dvF9uluLf91/y92q/e/75rS+H/h3xR8bLa+u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Z/Inv7vfuRtu5tsX+7/Hvr3Hxl4m0vwDo327WZpL7903kWkO6Vnb/wBA/wCB187XnxQ1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JY6deytaxadabVuJN38PlN9yL+9u+9TUG9i+bQ918ZW73GlW9pp3iRodLjgWwvdZ8pWa6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77f3v4VrlNQ+Jh8I6TYaVb39u/wBgj8llkXdNtT7vzf8AxVVYvFz3GlLb65rK/vIFaKzt7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75W37jf3v71ee3Hwzu9duJrjTrG6t7Fm3edfz/M//fVaOBitzf0L4wzahcX0t7JCf9HZ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/vquHmvZ9QgQ3l86qkgcSzfx16FpfwFe3Ekr2bCVkw3mXrN5X/fKVaHwJ0KOT/SL3UIU2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/ANkrB02zZSSPM9K0bSRO+y980M25iImrrtK8HafJ8j20Fxubcv2u68r/ANC+euptvhl4a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sXc21fm8yFamk0ZLXGdRg2Bdqme1xUKm1uUpJmr4d8MaXpe2ZxYW/+1bqsrV2ot7CO2dEk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8sF/p/my20ANw6fxpFtFXLaLy5Ffydj/AO18ta20KOp82W03AqJV/wCeSqtSReHze532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dbah0m2u7zPk/wCjf9Nt1dNpNxcf8eL+ZFffel8v9+vzv95W/wDZKdjJ6GV/wgcMSyMVV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VYTwempafPbgq25cBD1WugsbW5uIppJnxIG+Tea0bSxZZWKCOSVhiR16LW0Ec1SXMrHk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V0PUbn5EVv7J1H+HZ83yv/wB9V7DcW6R/uUhk2fxV5p4+0MWXiaaOcAaTr8e1mH/LGZf87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CTxB4ThM/8AyGLIpY38frIn8X/Al+etSKY/XvCVv4i8L67oToBDqenT2bs43g743/wr8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d0ddjqPmX/aX5Wr9j9J/4+P1r8q/jfoX/AAi3xY8aaUF2x2urTrGP9hm3J/6HUsJnl9xJ9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Ryq3/fDVueLtKSPxDeIn8LNtm/2X+asPUw2yTP8AcrvPEkHnz29x/wA/NvFL/wB9RJXm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G7Io+HbGOPRdVBHyKFj/765rC8C6HHompyYGFF1u/76rttLsVt/B1xMes90n/AKDWba2Q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SvJ9tL3jxakzsvH9kt1oEgHO/tXkeg+GGh1SDCY+fOcV7fJANS0yGM84XNYkmkpYXSOFH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541C9EoWGMbulM2BnzntS+YBH0/ipVdQDxXHKXNzES1IJFLK3qKlsyVYEU2WQRhz60ROI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aIudmQT0rP1GDeN396mzTHk5+9Qtz56Ff7tAzMlcQxSA9RWNpQ2z7j0bdWpq5CxA93rM0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tOhsj07wh+80/Z/e5pzXk1lMpH/PSqPga58zCj+H5a0fFFjLbv8vb5q4ZfEcdTc9Q8Kakl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DFYvjfw5LZym4jHyt6VyXgrxN5EsaO/H9a9is76HX9NEEqhn6A1zy92RzniTzsTwc4rc0i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z/OtTxX4FkhZnhHl+1cZDfSaTc+XOpIFXzcwbnfR2UsIVtmY2rifG2mzaZdC/iG1O9dv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h02/d/rV/W9Hs9ZsJreV8pOmd/8Acpw9wrlRleBfFO+Bfm3sOGOa6nVNNF+purYhmA+d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vB+rPayErtPHoy+teleFfFTTRDY3yjgH+9RKPL70STy/xfoH9k6tJgYtp/n/APsa6jwT4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3Ihmba/4V6JrXh+x8c2jrGix6jCNyRy/dZq8j8VeGdZ0rxDc2lvpF1Nt2+V9ni81Zl2/3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tTlYpaTosNlo2uunlyzR6k32r/rluf5v92voPwx8PNA8ffApfB93c28OqXrSaxayfxW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lfm/wBl68Gi8GfEnStRi1G38F6yny/Mtzb7lkVv7yt9/fXvPhq9uL3SLd73RZNImhiR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/wBn+8tephqUqdTmkfYZfyy91nxn5lxpV5Nby7UmhlaCfa27YyPt+Vq7XRdVLbTnPHc16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orKTxnpMEfkRxqmoRW8SoiL91ZUVf/Hq8W0W/MMqgnivoYSue+oWPWtK1Bz3rqLDUwoG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jJkGtVdS8tSQa61sdMD0m11CN16ip96SZxXmtr4iZDjJrasfEjOcUzpidnbsY2zXSeGPE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+6J+YVxtldLNEPm5NaVrJsOGNZlcnMe+WWsvb7bi2mjmhaDz/ACf4tv8AFtrpdF19dTYG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fpXkPw711Zp10yf7kg/cTf3G/u11dxpV3pdwbux8z7svnyfeZ/7u5f/AEKrWp586fLJn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/wDpH3v7y7t6/wDslcB8TvAOs+LvDWo2mmamYr0eWySTfefyn3qjbfv/AO/97+9TtG8b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cHr8sf9z/AG1b+61dzFe/bAXh/wC2X+3TIsfNXhfxB48+H2sJp/iHSr6306V2c6vFE09r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8/xLXpmoaLbarqml6vYvJC7blZvK8pbr/b+b7n/s9eoRalNb5TyWf+9H/FWX4osLfV9N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2Yii2r5Tfwt/fRqztYk5CDxNfWJMGr7NZ0GTbF+8h/e2n+0399a0n0a5s7b7d4Y1yTVLe2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b5/ur/sU22tn1CSZLS7huJo4v9T/z3/vfLWP4UuP7P1HVEsf+Jd/dhX+BlX7tWhnT6b4/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Gb/lr51aMHh3S9bcz20ggnIz5Gflb6ViW2vWPinMOuWPz/w38f8A7Mv8FEvhXWdBf7Vp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g73A/2KYG1F4c0qPh2t1ueghYfN/3zU0UGjx/cuYPO/55rCn/AKDurgdQ8O6jHbTfZprN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V0qs+/8AvLurCuPBFx9m8576S4f+7Gqr5DfxRfL/AA/3dtMD2GLXNEj1GK0e7V7uT915O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J79t/wCLMnxG/aN1uztN0umeHo/7HtXc/wAcL7ZW/wCBSb/+/Nfob4q8TTfBv4ceK/E7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tPA0i/8ALfbti3L9998myvxi1y4vL24eEXBk1C/k8+6uGOdse7c7P/vNureMdDGZlfEH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7HFcLn5m+tbXiqTzL6Von/1a7av/AAu+G3iP4z+M9O8IeENOOo67fBzFb+asS7VXczM7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RHKc0vA4pyV9H3H/BNX9pXT87fAsd3F/07avZt/7Vryf4lfBzxj8FfEFrovj3w5c+GdRu4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rLHu27lZWZW+atYzQnEyfCzC4hu7F+Qx8xa5vVYRHczYwm01q2jtp+qJnjy2pnjG2Eup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EHOQTKvfNaVu4cVQktGTvVqyjI6tUDN3SbeG487eP9X/AA/71bNpbWq7cQjn+8KxvDcn+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ragOVqgOqtLcKnPP/TIV9r/APBJfQn/AOEp+Meo/wB610uBf/I7N/6DXwfpN3PLfzR5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vsr/AIJo/Fq/0P4u6t4Htkgj0bxLZz37M8X71bq3VFT/AIC0e6uWvpCx00PiPp7/AIKA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zR4lEMhttb8SbNCs0zh181f3rf8Bi3f8AfdfkB8AvhndfFr4seHfCdkrMdSv0t96jlY93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qr/gqp8Wrrxx8aYfBlvex3On+E7BRLG3yr9rufmk9tyx+Qv/AH3XT/8ABI74P/b/ABP4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9FtvsNi7Dg3Mv32X/dj3/wDf+uWC5Y3OiTuz9GDo9po1paaZYRrHplnFFZwKnRURai8t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23fHyfcrIP3lZOWrllqbQehDJGlvEi/x7t27+5UHDgsjVe8zzMo8VURAsEbgLhF/er/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iwWJyKQxAVOxV+gqMxHmqAdbMy5/c74quyWtvLtZIFhT/aaqUVscb/N2VYkkeTZ/HQBB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Nx/sGqUcWd+d2e9a1tZPLI7IjI/95aSTRrlk+Ul3PqaAMqK3YZXcrU/yXGfX/ZqQWT/cf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Rb3Y+TOz/AHqAII5GjBR0JSmqzRyKyv8AMKm8xsOh+dlqH5TvP8NA0RLIxldt5Gabs+bl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CmqmQ5GOKC1sQkbM/J+NLGnmfL03VN5ezKvuqzawo+MPKlArlFrQJn/ZrR022t7i48n9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JK0YrC3063M13IfJ/3agFxbahn7Nut5l+61Wo3JvYtSSfYhsVPJSsu51Zo3Oza/+9Trq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Mkn9w1Sj8mTLy7v91aVrEoqXLS3rJLJjf/dFN8p5OFg+eujttQ0+2t9nky/ad3+9SLfW9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N33E+V6sg582Ek+nzYWMRSf6Lu/2n+WutjtIWt7O3mhlm2BIVuUb7+2qeoaqkdxpKQ2kl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Pb91Vdmb/gNWbiPzP31o8yfwt81BS0M/xDp2nahqGmWM32f+0Y7xZ7WHd825fmZtv+7X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l8adbnu5r17ZXnlVZJf3Xzr91a7vStZ8EyeNooU+z3OuaNBL9skt/vW+/wCXymb7m77/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PtL232jyW/56bV+/93/boLuXrb/j3uf332f+7/deuM03Cvrl9L96JMJXoV3oc50tv9D42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/L8OazN/z0f/AJaf7H3qBHA+HPBGl6rHcvNY/brhmaWWbdtRN38K/wC7V/UPBHmSTP4X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+ituVYWX+7t/irX8O674O8TXFzb3eqaXYzW//AC7xytFK7f7tdNpOhTaj9p3zXGlpbfuov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bapAc3ZeJk/sGxh1GbUd+7z5YbiX9/t3bWZtv8O6rFt8TvDVlIdFvpW0aynuJVsLi9l3LP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/h3VtXnw8tNRkeH+0Wf8AdNtk+2ba5Txd+zxY+JdOsv7R8zUfLiWKLy7j7m3+Ff7i0wOp0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OkXpk0ezi8gzM6tDct/Dt/v/APAa07jWtR19BA32S28uLzZZmLfJ/wABrmrf4NXHheHT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2R2JvF27m/i2s33qdb+DNVvIpDLFLeld3mSuWiidHbdsZFagqx0DeO59OEVtZW9w9p56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AMf+7Wto/iSHS/NMO2PzZWllnmPy7a8n1n4deJrvSv7LstROl2N1LtluJPNbyov4li3b6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u3Xh+y0XT7hbmG2nRp5tSZn3Kn3Ytyr92gz5rHo03jLQ7qUzCRL2UoxzGGdE/+LqG48Za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aRf8tWay+b/gP8FcdonhXxPodjcDUbW212UzeYkUNx5KQxbfupu/g/2Ks3F3d6jbG21H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SxwzRSrt/wB2rjoDZb0n4leE/EuqxWNpcLczSfult9m2V/8Avmu4k0Xw4ls3mW91zXiQ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S/a30TWdOtPI8qKO3gZYo227d25W31LF8ONBjtv8AS/GuqJD/AMsreRNrQ/8AjtXaL6E7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9RitNRR7TzF3Ktxdbflp1xB4Y0+2m1H7RbfZPl8j7ReL/wCPV5B4u8G6DominWbjW73UB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7pWl/3v7teVzTQeINZ06zRHeLcm8Ov/xVYSijSMrH1b4dvU1H7fdpMtxbzNui2t8u2t6yk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48p2XdKq1yHgvVdKlsLOHT7Nrc26+W6AfI9dP++juJvKT5/4trfcrDlN07nO+KJpLh91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y3asf+xn1H7k0ez/ppWlrgkceYnyyfdTeKr6TPNc8BS7/AMXy1NjQpt4budxUzQOPUVlaj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HY1dqIyiLIUGc+lYuuRu1yrDbzSA8g8O6d8NpNQvLvTobrw3LcTreT2Ed40tq7L/Ft+/F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/4q8L+Ibd7e0t1iivYv393GjT/ZZV+7Ku75vvV8mfFzRv8AiXf2pb+Z9o8P36zy/vWXz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75+evpC2kTUfAmgzJN5z2h+ys39/5d0Tf8CWug8k878XXHiXQvFNzKl9HcXHlLF9ph27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qa5f3XxM8C3tmXMuomJP3Rb+63DV0I06xkkuZnsY/tEn/LTyt1ctrNxd6N4l8m0h32Pk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956spHkmkx2mna7aP5UltM0q/6z/vlq9O1O9LfCmxeDzI59Ovtg/8fT/x9K4XxN5Md7Zv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/wBquxs7iHUfAOo2MP8AFexfu/7jfP8AxUGg3xNHDceCdH1GKbztrNFKs38Df3a9D+C2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KUWCCzVEP9ze3/s1eEi6nSzvLVh+4c+ZL3+dP4q990trjwd8DYk/1eo30MupeTN33fd/8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19K8XRTfMj38rxbl/g3fdqzqM8MPiO4limaRVPzEfLv/AL1c94wke9tNI1FJm/18PzL/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PbNE7TTR7vNZvmoEaVxZXEltFfPaR2lpcfLFMrfLu/ut/tVH9neXLpEqr91t1Z8W/RpFh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ftuapzdRz3MiI3lRg7l5/hpgTxxsch1+Ral+zJJbv81SxyKYpG20W0TSRmpsBlLut5kZP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WSwjWP7+fmqGS28yFiONrVXkt8I4HFCIN3TLu2FvHL5/X/nt97dV1vIg8qYXMo/vRxf7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B5X70yKVm37dlXy1wttN51xITJ8qHrs/4HXUpXRElc6W4jh+zTPaTSfL/F/FSC2hkuDC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yINZNvbRySscLt8/yf8Avlq3LKS2kimSGaZ03ful83cvz/3f7lUYO6Kl5HNZ+d9mfZN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yfNXU3HjvTtQjMKapNrOp6naxRX7XFr5S2tyr/ebbt3/APj1Ydxc2n76Hyf9L2/NNN91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Qsv8AQ4leHy/J3NBP8235XpSVwizc/tLVPD9kqadqRO1m+WF90X/fLVrRX+t655mqafqN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O4ZfmT+7Wfpv2fUfOhfy4of4W+625aiS5/4RfxAQkRn+b5l/gde3/AqxcEzWM2i7a/Erx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vXmx/z9xJL/6F89bH/C7vE1vqH3NO8n/njJB8r/7X36wvEOmQQyFwnlRzf6oyH5v9zbXPi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m+Z/rVaKb+5s+XbtqPZJi5meoWnx3uH4vfD1pc+pt5miJ/wDQq1bn40aTZ2/m3Xh3VYYZ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WXyv++fnrxOKTP/tKptOjf7R9/wAn/nr+9++tZ+wQczPoUfEzwXeRbHgnt90X71bqBv3jJ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8n1nwJocniF9Z0bVNES+u5fm3XXleRv+6qqy/P8A79cjqtrNbAygZH/LKZTRcadDz/zx+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1oopbFRmz1jR/Bcllc/2nq0AvpxysFiIroSf7u2X5P++K7628SWcWnoL/AE2XSl+7tvra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5ouJHkzC82//AKaKu7fsq1ZeO/EmngJbavqS2/8AzzSZ2rNo05z6LuPF+gW37mGS3T+9+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zxnYSW/yXSw/88vuts/4DXj4+Lfiof8fOoSTf9MbuBZf/AEJakm+J2pSf6zTNDvP97TU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UlSO91TxNb6h+5e5kh/df8u6ruRqwLbRptV/6ef3vmxeZWNo/xV06fzvt/g60h/e7Ue0u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tO+JPhM/8fNnqFkfK/5d5FnH/ffy1PszVSsWLfwnHkzlrcHzf9bAPm3VvaL4ct9K850m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o2CMrt/wJaTSviF4Lk/0c6rcW/wDFtnsm/wDZfkrrNH8R+Drr7ut2Vx/0xf8Adf8AjrVPI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6a0iEKtzJL/1y+WtmHQhJL5ReOBvpjoasJZ6XrU4kgvkaPG14YpcDb/wGnyaVcWXyWlpH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/wDHqSgZ87ZFcaXblVjubmMIv3tlVEtbS0Mi2SMqt97n71aF5pFsNsshdN33kf1qgtvDJ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U+8+egrRKxBleMfD0fivw/c6fxHPjzbd8cpKn3f8A4mvMvCniJNK1nT9Rvv3Njfsuma2v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W/8AQGr3G20//SPJt0+0S/637X/Cn/xdeQfGLwVDp2sSaske/QtdQwaih/5Yzfwy/wDA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YlOx7MNF+z52eXDb/AMK1+Y/7Y+ky6X+0X4tL8JdPBcp/wKJa+/Pg54vuNd0qXRdTkzrW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vD/AAy18Rf8FAbSbTPj1BdTDy01DSbaSJ/723fE3/oNDVkaX5kfN9zzmu10yX+0PD2g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/gLuv/stcPcdK7jwNJ/aHhZEh/5ddTlX/vtUrysYvc0PKxsP3VzodWX7D4d0aH/nqXkc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n2NpvCAdDXT/EiD7NrdvaDn7NAkI/75y1U9Bsdy57AYr511EfLSN3T7by4Yx7YovYAd+R2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Kiuhkt71w83vHIc+8QXIxTQKszrgmq1bo0EPD5pjruNSAbqSQbVrRDKt2CLc1lW901uW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rL1ONYwccVZRSvbjzmNR2CESGojyavWKc5plo6rwXcbLsoP79em6tYi9sEPfbXkfhW48jV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m5s0z0rire67nBW+I8cEj6Nrvkv8kNepeFfExgeH5z0Heud+InhYyxf2hbr+9tuWUfxr/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iIgm79395G9qz5Y1EYn0Zbaha6zbrDc5kDDhv7tcl4o+G0t4ks0EJkH8MjL1qj4Y1KeB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0qx8YmSJIppUeJhzGorF0+QDwMadd6NIftPmRf7Ndbo+o+bACGzx3+au38ZeEI9StDfW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Xwn4D166uJWe7mt7X7zLEV+Rf+msrfKq1dGlPEvkgNq4uveHLXxPYRQzgR3a8QSx/O6f/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V9pcr/2zNbQxHhYLcb2/3t9elCKy8L6WrCaCKNPv3DNtUf8AAvvy1wPiH4u20O6HSYmu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WIf7i/wDxVfQ0sDSoR5sTIFE6qKyht4t9tC3+1N/9lWfceJtLt8wvqkP/AFxtpdzV4zqt5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99cXF3AO2zbEi/wCyv3K6jw1pmmXulzIbBPM8hv3hZmfcn0pyx2HoytQiXHQ17j4k6JcX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7u1otv/oVbnhr4gxNOIrTWpYZWx/ompptR/8Avv5Kx9QHhy/037bqGmYmttu65ty27a/+9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s0yQaNqC6jdKMraD5Zfzrz6mayUtYnu4etbY9dsrXT/EUL2Zi/sy4kVlntP+XedW+8pT/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gSf4aeMdR0eQN5Mf7y1dv44nJ2t/7K1fW3wX8Halr+g67BPJNHrOktDLBFcH+Ft/7pv++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x+JXw2i8SWVvv17w6HlkSCP55bX/AJbrs/vfxLXuYapGvS9rE+noVnKOp8safq7xoPmq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euWiusJSPNubNehCWh6EJnRJ4ilL/AHjXQ6N4kZOr154s5Bq/aXuwelXzG6me16V4l2ou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lxuftXi2j6l+7TJrsdOMlwoKk0HRCR6xpuqBCHR8H1FfTPw38UWXjHw+t3Lbh9UhHlXMTn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NXxLZXFxZ3C7nr0vwH4ofSL8zhvvfLJg9VpoK0eaJ9R6l4F0zX4Wke2j0/UD/ABqd6Z/2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HvKRLu4tLj/lkyy7opv+A/crhx4sn+0fJPqKf88pvtR2v/dVfmq9D4xF6JILue/YiJfNh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V3H59v8VUmebKEkrndaT48W5l8q6w8xl8vzj9x2/2H/vf7NdZFJ9s/wBT/wAs/wDW/wB6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xL/xK7uzuraHc0UqtB8r/AMO/71SSarqngX+zEtNUbVLb/njcfM23/Zb+P/cqrkq56F4k8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7azf2XqcJyuoQfPtPoy/x/wC1Xni+EPFulapcXYnjeHzGmS1sY2bzmZf4dzfJv/2vu12+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TUECSPL9nSVPl3N/dZG+5T7fxfpGmXshS0uPt0GIpfOkXb/6FQUYtrpd1a2j+fpk2nC46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vu1g3EkNxcapby/aP3e2Wzj3futv+7Xa3HxGg1DyoX04feVovtEv3G/4DXGX15NPrV7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z6wldirQA6SO31myV0hj/AIf4ataT8KxqPlajN4tv4f8AlrFDYRKvkb/4d1Z1tp32jO+aT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38uymhR22bv8Anr8tMdj5x/4KJS6Z8Pfh54f8M2mrX+o6zr179plNxciXMECH+D/bklir8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t7l/+XmTb/8AYpX1/wDt72M3iL4gwazpkRubTw/YLpl95R+4252ZlX+7ubZXwp4l143bb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1dlKLkc1Qwbu4ad3Zhyeor7a/4JQ22n+HviD458d6jYSy2+l2EGmQzW6Z8qSeXc//AI7H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6M/8EvfsmhfCP4i6jdpbzXbaxaxQQ3W3a7fZZNv/AI61dNRWjY5z7l1z9oS1j0g3OnaL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Obbht38aLXhX7Z1no/wAaf2SvFev+IbKxl1zRIVudNmij/fWcjTrF97d91l+8v3Wrelvmu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+YBbtFawNsT/b/uPXF/tU+O9D/wCGVvFuk6db3FtfXa6dBK1z96fbP/d/4DXGp2O2Mfdu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29Y3kMmT8qtHVvWfhla+XNcPNdPL/tM3/wATXe+BbR21BMj5Ur0HxMP9FclQQRXr09Yn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+HPBVrqeoRQ3KS+T91uKT4r+Cj4P8Vy2mnp5Omkr5GX3fNtTd/wCPV6RoFt5mu2v/AE0u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gZPM16aX+7eMv/jq07CujlvCOiC2tbmZF3SMuGepHt5NPnj3Nvt5V+U+jVc8Gaj5qyrw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ottfaPeRTfLKku+Cr5dBcxzcUflajE//AD0X/wBBavZf2WPHOm/Cr44+HPGesXHkaVpn9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0z+yyrt/4E2xP+B15Bpsf7y1Sb78bMtbUll9s0K/t/wCHyJV/4F96uWpG50U2eXeMfFWq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NTlN3qWt3j395J/01kZ221+3H7IvwuX4M/s4eDdDkj8nUrmD+0tROMN5s/z7W/3V2JX5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+K/7RvgrRtUfy9OuNTie44++i7pfK/4GsZT/AIHX7oa7J5l5N/cb7tcNR8qsdUUOW9aR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j1FVdRtIEkWWINtYcH+7UVg6w8SFtr/K6f3DWhhLOBoZ5f3Uz4jc1ymiMKX5Wk+bnjmo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wK273Q5FSRwwmH+xWY8O1JAFZSMdag0RSFFOFLUmqCP8Ah3/Lb7vmqcfvI5vJTyvJl2/N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2yJZv9lq2razSykMLwrcS7d22gDJF1PDIXjP/AAGtS01CS6UK1som/wCem7bWW+z+D891T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bmf/AKaLQRYvySeZIU2Q/aI/mas+9ikupjbz/Z7g/e4b7n+7WnFeR6hM8Pk7pNvzMi7a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rb7PHDLH8sTL91/8A7KgkzwCq5H+r/u1G6DZuH3f7tWGjMbYPWmoVV8EUFlfy3Qb0Q7v9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OWFriU/d2/dStCyjSQOrp8tNXVxpxeK2hw6fxN/HQTzC6fofnqpuWZf9n+KryGKwKx2/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Z3rPsbqXW790lkeJPvbA3LVNrscPyJboqQxr/AA/3qCWy1cWfmRu9xt2VkySPF5iW3+kf9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7tRJL5NsY1LzM396mxyIY9j7q0QyUQRXrK7yyySfKrRmtefytNtn/ANCglf8A2qxY7oQZC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rtxOJWEn2dG2qsdMpFf+1d9xi7skSL+7Cv8AD/vVsxSaTFbb9/yfwx1zv9s3LQeWfLWX7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/khd22VNxctzp7aNNR1SK4T995MDeV/vO21v/QasjTv9IimfzPO3f8s6r6HBJbQW+I4D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5X/7VS6hNf21sbi2t5JZty/LI+1dv8W5qoLHilx4Im/s7xRaWml3es/8AE3i+2/2Z5S3G3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mr03wJp1xbaS3mw3lrD9rilih1Jdsu1V+7u/jp1tbWOsajqOuJYrd3c10sHnRt8vyqi7l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bo1GH+xre4fzLSHzWlbzvmbcny0FCaze3bX0Spqksn+taKyCrsdf9r+P5a5HXf9G8IWn2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/AL6qbVPFelyTXb2VhLZ3hGBLMPv1U1m5ePTtOtrhI5olg83zPN2sjO3zf79AHB6JpL2P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NM+0cyXflbvv/ADfxf7Vao8U3ptLr7RdXN39hj8qWb7V5Sf8AAV++7Vqah8P9C/5drea3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bOv8Au7VbfWfZ/B7Tb/VYftOr3NpD/rYvssTbpm/u/vd+2mtANDSdT2WCzQX00cso3RW9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tW4+I+sx6hY2OnJc33/LW/uPKVVT/ZVv42q5F4Aj0W7We2F9eyuzeXDJOvlQb/4mVV2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h5runW7/ANna9c6jNGv723tPK2p/33VE3M/WNf1GJoZ4tNs74x/62TVIF3wf98tXC6P8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aNpjf8tfJjmZd/wDt/eauzttP8WfaClwby0fazP8Aa7OLa6p/013bKoyY8S+dDrPhe/u/3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ZWg/8eoCUrIpSftCS6rnztKvLfy/u/YLtv8Ax75fkrSsvjRNqvypBqKeX+9inuJt2xv93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/BOo6FF9hl1q38uJopZmiTzX/wB75q3dC8B2VvcyxaNrTyqIdvl30WHTb/3zQc+rK+jf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811LLzJFcWa/e/39/wAta4+IEMmftcMbyyf3bVW/9mpl34TvzbeVLDa65mXzN0MKxbE/4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OqSXd9bS28Q+7Eqf6lfu7VoKNm2+IOgXH7m7Uu//ACyh8vyqjGteDdRuJrd74219HF5v7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NcnqtlN9i3poEN99nXbFDN/rZ/wC7WBruo6XcadaWlzbx2+qRxbl063g2+Sv8W7/gX8dW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ij1EzaTpLX2mRy+atx9lVvl/vbWr0nR9aj1uCU6nopSKJNzS3dusbvs/uqtcONVuLfTrdN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yDdPGvyxIq/3qyvGHxY1Gw8D3flaBcJLdP9ltb9iq/e+V22/fqJM3jC5v+HdeuPEOszfZ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5dsX2iJVa6X+8qr/D/vV29tJNbXlzN/tV418LLXW5NQ1HUJkklijtkgSdFZYn2N91V/j/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86P7PCn8UqtK3+z/s1zc1zoUbFPxheS3Fskp8uJ/O/dN/crA0S9mtLiVopzG7tubFa/iO0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bKnyt/Hurhtd1X+xra0lSb59u7/adf4lplLQ75b6a9ldjtkLf8s/79ZOs27yWvnb1R1e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ZRXCbUtpF81W/2aNQs0/s6a43q9v/AK3d/foGfL/izSIr/WInvUEdvq0TwXKHvu+V61vg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T8T2G/TbgBWT97bN97/v3tq/rNuuq6ZJa4/ep+8jb/a71zHhTWZtO+J+qWPnSeTewWup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lT7V/g+auhRueUemXH7z5EfYjfw+bUQkW2y7vG7t8u1am/0eMfPEybf4tlVpLK2/5470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P4r8L2Oq67pciwiESz5eKH/x5q5G2077PoWqWMM3+sn8+L+D7td58R/N0620+aHzLfcz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4W2+0/aIoYYZPt25ZVj+95zVm0M0fDHhZPiB4v0q1QObZ2SS+b+BUT/W/wDfVelePteg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KxwwDdEn/LNfu7a5WTUYfhho00Nt5b65qbfNCv3Yf9lf9la8n1Dx7d+A7ptWfTbnVFbf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+b5ty00xo6h5IZ/AFtH/y8Wly9r/3w3y/L/u12D2/l2Maf6mGQKzNt/h2/eriLTWbHxL4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9O1W+WWBZtu5Pl2t93/aWvQpLbzPs8MN35UTQKu6bdtrQTMeTTreO8S5vpmlRtqwNUt5p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Tf66Rv3TL/B/drZFnD9oO+GFP7u2jU/OFiTgvG0yb1+b5KoDDjugLSaObzY5tvzfxUlhq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/Mv+6lXLa3m/fQ/u/wDZ875vlqhJZQ3Fv++u5PO+95MP95Pu1FrAa4uP+mMkP/LX5k/h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/AJZ/e3eT/E+/+7WdZf6q3m8nzruNdzSTb1Xd/wABq9p2oPqN4qXEMf2v+Fo1+X/a20A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s+Zf3P9+l1G5hFx+6/wCWm2Vflq7cR+Xp037n+H/lsvzbv96ufB3/AD582bdVxkJq5veH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u/Oj+yRtt8nd825/9n+7WnDGIEUReXH5R+9F/u1zttJNHG6W3nI7fejVvlf/AHlrdjaW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X97H/DtrZO5i4lexlaBZYGljkLjcjn/2arWlRmTTruOZ/wB4HEqLUenXC2bSWpt0jdl+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+7Vu2j/ANds2wvt8pVm+7/31WiISG+Z/wAtv3nnf6hvl+/s+69a+tu+px70iiMm1Fby/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LKySPUf9Iu1u5fN8jb86r867lrU025tLe4mtP+eir5tvcb/vfw7aloa0HW0b3tutpcfu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33P4WqkI/s9wbGa3/fbd3nTN/wAC/wCB1BcajDb3H7ny5pfNbyvvL8y1u/8AEr1XRor5/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z71KxLOYRyhWV8pIzfJF6LVuKJI/mdVec8J7U26tYoJBIs4uFD9f4glR3ctnBtdXL2zN9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/L8yNd7707f7FSW2i32qxL9kt/O+bbu2/Kv/AAKs46jconmwhbll9YvlrUuLLWbiyNym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sq28TeVSsUlYfH4dl09T/AG5/xLYR9yKcNvn/AN3bSXVtaWmbjTzH5u358TNLsX+8vy1z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kv/02aXd9ypYu/wDvf6yOs2hnSxajd/6mF1uf3W7yWX76/wB75qfdWOkX9tFNKBY6j/z7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cb+9/frH0nUfs9t9kmh+3fv/Pi/e7WRX+Vot3/PL+PZ/eqxJqM0luf3Ud391f7rR7v9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sBbkvPLkP7lX/wCeTfLuptxHpcg85JmuP+etg0W3Y3+8v8NULi5fTvOtnsdnmbf3Mn3v+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WYtZtP7Of91HN5cq+V/D8zf3qLFF7y7b7N89vGnzeV+7XbL/AN9VMLa0jtvnh/1cv+uj+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wNS/2dDb3EV9DqMf2H/lrb+azSp/sfd2Ov+3/AHaeLm358nzLRP8Ad3LN/vLVxsBZtoo7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/wA82/1v/fX96tOPUdS08+dYeIr+28r/AFSidm/9m/4BWetxCttmAr93zPLMeyrwuYo7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m/vP3v8ADVcqIsb+kfFzxJemXbqciSxMv7qVPMWT/vqt9Pi94nX908VpJ/0zmg+T+a15m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1/qv9qLbUx1+4J3Gb/Y+99/8A26fIgsepD416x/Ho1m8P/LXySy/+z1q3HxI0jxTpVzo2o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rKs6bv8AeXft+7Xiltr9xzvdv++qZcS/2jnfN8+3cvy/w01TQraGhDqOqeBfEyTWchb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8gb+Gl/aw+H+lftK/DnTdX8JSeb400aJrm101vkluom/1ts+7+L5Q6/7Sf7VZ0Ub3Ft8/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Ujfx/wCxUYkms7h760dodrfvVX/lm39+m6PMtDmVTlZ+eo877N5v7z/W7W/vJXqH7PEK3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ADIwgnWM/wC86t/6EtdB+0d4EtdB8Vrr9nD5Vjqyo88MI+VJk+9/319+uW/Z8lhsfiPMM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AALcjf8AsteLi6fLFjq/vKTsdv44/wCJj4x1FhyGnyK0tIs/kLY68Vk6q/8AxUczdSXy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9xmviJHx9bQsNHsWqF4uQa1J+9Zt0Mg1BwmFcHaTUCndnFWbtck1Wi4JroRuh33BUTnd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aPANaoZEyKORWPq3JxWu8LBCawL9y0hFWUVcAVoWmAKpxxb2HNX44tlBaJLJ/s96jA9T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1ooz2rxjHQ9xXoPgjUd6qpNc+Ij7tzlrRPSBp32iOvIfGHhGTwXqBurZfN02V/k2f8sX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dlcy56/JWgNOTxDE9o8O+3b7yt9168yk5KWhyRZ5d4W8TREnzTsyPWvT9D0mXUrcXEY8i1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B2sPw18HbDwtdNM0k2p3QbfBFdj5I/7vy/xt/ttW5rvjfS/Ctw8N3M19qa/dsIfmZP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0Kvq8Pl0Jx56/wlHUW8a2FvPGHwPvN5rf+PM38FY2veN9RutKkk0Own1SKJd2+JW+xR/7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+y8Q3/jxzdajc2q20Tb7fQ4S3lPs/il/v/wDAq7nRvHpjxFKWs5mi2LCnyp/wDbVV8bSw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rzSPEPiK7F5rlxdISfke5X/x2KL7q10Gh6dpujjdHYxXDfxTy/v2b/vrpXpUOsafr0BF4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y98CxXKFtPuSC3O1q+TxGMr1/j2IcrGTcSW8kfz/APHo38P9ysW20VNOvNm9XtJv7v8A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soWj4k3Vlvb3ljqGZU8yMfw1xxqS7mfMc34mkt7bR57RT5hkdI/Mry641GbSrwvaTbH/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b+Dv7T8MzLbKDdW37/wDdj75T79eSadp39o3HyJ87f3V3Vtzc2561GVonrHw2/aL1vw1P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iSmRfvIv3K980XxnY+Jbi38UaXt+w6qvkX1r97ybn/4llr560L4RxXFsJ9V1aDSodv8Ay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6d8NfA66FpXia8sNUOqWMsUDxz/AHd0qt8+1P8Ad/jr1ctxc4y9j9k+gwtTufNv7Tvw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ppMTHw1rEjXFk/8ADbTffeD/ANnX/Z/3a8WFwc9a/TbxP4Bs/jD4B8QeD7oK8l3Ak1pd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6qX/vr73+zX5ka9pt34e1O90zUoGtdQsppbW5t2/5ZSq21lr7SMbHuU5X0JRde1WIbniu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diK0OxHY6JfbpIwO1ev+E8SQBm644rwfR7v7PKpPavZvBd6bmKNl6UHRTOvfT8Luxmr+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hWS3p8NsqITQbnQW2ja/4lii/s7WreHyVVZbe4i/i/vK1Qal4Z+IFvn7VZW+q2w/58rxd1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8q3JExURf3a1rbStSsvO3yTJ/wBtflSsrE2OKNxq+led5thqFlj/AJYyQNKG/wCBfcrQ8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06a2udYd/4m0yaD/R93/XV/nib/bVK78afqclv5OnX8//AE1m2/M9YFx4N1jUc75pn/3q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LTpNL1D7I9pdsn2ifzZYbhvuMi7vm/2f9uu3vI9Liit7mG53wzf8s/8Aa/2W/jryyX4U6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w/wDXNK5298FazpVtaQw3he3tt3lQrL8qb/mbarU1Xt0MlQXRntQ1Wx0a4i8mFrv7TE3l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2erXF4MeRpubiNpf3u5d//Av/ALCvn/XPDnhrxZb/ANl6lquoXcXm+b9n8ryvm/4DXoPh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DZ3Op2kESRC3uh82xF2/e/3f71XGrzdBulynV67eeK9P0qa7tB4a8qOJpWjWVpW2/wCzS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TwRqniu5vlEcUHmeW8JH71/lVV/4FXI23hn+1fOu/CWv3Fvdr5vm6VfwebFBF/vf+g7qwv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k6L4PsmmHlQfb7sPt2v/AHMr/wB9NW1N88rESVo3PENZ1eWWSR5ZC9xNK9xJIe7feavn3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8aXrXeg3aaTfTnP2dov8AR3/75+5Xseu3ypuCnljsH9aseE9EltFe+nEny/KP92vYpRPKn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gx4y8J3aRato8yQL/wAv1uyyW5T+9uT7v/A6+8f+Cbtv4d1D4IeKbjVtRt7T7R4pfas2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/Kvz/AMVfNf7T3jlo9NbSYn4u22/J/BGud3/fX3a98/YH0r7P+z3Ld/ZI5vM8SX3lTSf3V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g2dGHSm9T6y8U2ekiNZtH8TteeTcRXEOn28Hlo/z/wAX9+vEP2xbfTo/gvczWmo3H7zU4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3++zf9816hbWGsSSJNDb2tvNJ8vmQxfNXkP7ZunajZfDDR/7R8ubzNYWJfl+b5YnavIvc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wHF/pZrq/E4P9mk+1YngaDEsnrW/4nGNNIr6SC91Hzkmed+FrLzNZj/66bqzfjjolpPZ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u0aXP8f8O6uj0GLy5Sn/AD0lRaXX9IHiLRNUs5XDGWJtmf8AvpaZkm2eHeFLw21ydp6v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ufCL9kbU/iFm5uPFWn6NDu+7bQNPL/7Itfb/AIM/YI+Fnh+wsZ9WuNX8X3G3/mI3nkQf9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77q4RctjS9j8+HkS41VbaFJLu+k+7bxq8rO3+yq7nevQI/gh8SIfDmseIrrwfqGl6Taa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2srqsX8EbfMz/wCxsWv0g0LQdB+H0fkeGNB03w9b7djf2fapE+3/AGn+8/8AwJqy9d8n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W83+tWT5lmif7yt/wGuieFnycxpGpY/Lv9knWtXHxe8Pw6Npt1qOprqlneRR2ULyNE0Uq7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f42+7X7nalqPnXdwG5+Ztu2ud0XTtF8C6WbHwzpeleHNLESPHb6XZxQJ/3zEqU4Xryfx76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iMdC/bbJL1/tDyO+3d8zVI17JI9nBKkP2ZX3L8m+qUF+rLvk27/u1MJc/Ojsm2swsdBb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0O3/ADtrFuLe78xd8P7n/aqWx1l4Ea1RpdjfxSff3f3arxyyC5ifzcGRvm3/AN2gtFS4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3aqfPH/v1qXyCJvNhgMzq3+rSoHjkuCpa3nQ/3CnzVNjVFMR+YPnT5P8AZ+X5quxXDyRnZ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+zz+WV+zzP/s7d1SyWM/3009U/wC+qCLjWtZI1LvK0h9du2qwDo/+tq7HHN9m+dJov+A1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v5VIojiuriOTekjtt/hq02pyzR/vbKOVP9r5arOPM3u83yGnQnzPkSJmRf4qAKczFx/q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6437TV6SFkB+fP8AwGk0+ISykGLdQA61t0PlsGaTbWoNNtLja7Wcu/b96Nvv1n+bFbZR0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FxqM1ntm8r733WX7v/fNBmg06AyOAbXaqDb5Q++9Yc6kXcoAKIx6/eq5FcvbESC6d5CM/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Lvvf+792gpRK4j3UCL907/3auYQxq2yo5Iwkbp61SGkQxW0MkXmvNsqrexQTSJ5bY5q6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uQpldVT5KZpYsWfhyW4zNI4WGopLG2x5ovPMQNt+7TBc/uok+bzl/iVqNNuYftEUNxce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d/B/s1BWx0cVlCthbQyfvNq7luVP9/wCb5ajnsRFpWovdot1Zm2fcob767akttQ8PW9s8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8MP8AqlSpftOnSeVsu4ZkZf8Al3nX56sg8Ti13V/hhZeG7G+hktkvdJX/AElf+WM3zsy/9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478Kx6NFY6p9rfy1Xzf3G5N3+y1dXcbLi3OxI08lfNXcyts2V5H9jubyN/kW4+b5ZI/u0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6r/qrw2dw/wC92yMyN/8AEVwPxSkm1G+SHRv+JptskWKaH7rtu/2q0LzTVjk33Mlj5v8A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f0bTLHX4rqzvLSSWHf8AupRFt8hv9mgRgaL4i0OT5LvUbfTr6OLypY/+WqMn3vu1Zh8X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rLiKL5ijfP8AN8vy7v71M8S/AqK1t5XsbVJzMmc/Z1W4/wDiHrlLD4dWkN1HDf6S1iY48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/ALOtArHoGnajNrPnTPqkOmQtt8i2+b9/8v3WatSK3uNO/wCJpLdt935pref7n+8rV5XF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xhu7mx89pfJW+/wCWrfxKrVoD4fT/ANnfaE8Nazqnlxf6uSfcs7f3dqtVk2Or8V+II9fQ4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AFEi/av+BN/crn7LTrGzuJoYXv8AxJMy7oobeX7Kv/jv8NcTJp1xpmftvhLxJpsw6xwGV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7t3/fdX3+JUemaXFZxXet6fF91hdWLSuG/wB5VXbQTynY23jfxbp146J8P4bf/dDLv/4F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Jf3l3osOhyIBky3D/N/u7a88tvjfb3FubRPFtqiL/wAveo27L/3ytSxfFO1t7f8Afa5B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0Fch6Nb+OH0i7lhgtpbO+P7nzF2sr/wDAmq5eePFW4MUt8Zvuyyx+SteY2PjbT9YvmZ5r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M6/7NZsN9pl+Ly/uNYe18phH5csTb3/3aluwKHMevaz8U9E0q2mvnh+3Tf6ry4fvf99f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8FS/Y0uLnVtH+1xeVusYvNEy/wDPL5f4q4V7rS9Q/cvqLw2/+1E3z1qaD4o0jRrj7PY2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kTXG/9wz/AMS/7VZ+1RSos7Dw7p1p4atoobS3XUfM3NFb3E7xfL/EzKzfw1o6h4i8O6jb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H923hTzf/Qa8+ttVT7Ev2i5h0uG6l2ywxrulSLd83zVN4v8AHGk+B9KbS/Btpd3WsSKvm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/3ayc7m6jY9H13xVDZXFp4atP9ESRfPljj+9D/dVv7lb8XnahZJN/BH8zNvr5v+Hcmr2es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hb9/dL5/y/wC8zffevovwxHaeJdKtLu7h+127M0u6P/VVClcsdd2Qvo8x9GT9a8r+I0f2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xytF5mzc3zLWp8WviJc+HdNvbfR/MEsEWwG3+aV5W/hWuVttZu7nQUn1EtcNZhGbePn+b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6v4c283hbwXplp9r/ALU8v/l5ki/vfN92uvttRuLi2m2W8ez7vl3Hyr/wFa43w7JNqO/yY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x/f+SsuYDQ174V+FfG1tfXcN3/YE3lNO17YS7VRU+ZmZfuf722vzx/aS+PU3ws+MGmf2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dgaw1lmbyru2ld9s6r/d3LvWvrPSry4t5ikM3+jzL/q2+ZZlf7ysr/wtXxf8SvDuteNP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3hh9G0mzl0rR4LzTpdttaRM+1YliZfmVmbbu+7XrpdjyT7zk+HfjD7Pb3b6X5NvcKsrTN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qEaVpHhr/Sdc1G1vpvK81dMsJfN+b/aZf/ZawvhX+0/pni7wh4dXWNMifU47KK3kiu7O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/wCA12k3xo1G3SSPSNJt9LTpi3gWP/0FaTNFoedP8N/FHxC1V9WvrdvDXh6H/VSauvlM6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zdUvfDvgG8i0vTLiS41O62xNdt/rf/sFrpNb8VavrLyfaLp55G5PzP/6FXiEVlNHqNy7z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+9sZG+VqxkUR+L7WSLWruRp2nkUomT/yyX+6tTa7bwyeGdG1RP8ASfs8rRTzLF/e/vVL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Vv8Afmml/et/cX726pfF3h2XQ4ZIBzpdzuER/v7aQ0fOfir/AISX4eyTPo2uXFjpM07S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/zbfKb5K+sfh/471H4lfDnw/4k32/nahar58Mf+qjlX5ZV2/c+8tfP/i+2/trw1ewNBkCL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L+xn4hM/gHxJ4dlc+bpWrfaY083/llKu5/wDx5atCZ7tbxakIv3mm6ZLH/wBO5VX/APHfu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aZvdFvrbJB823fOyollt7QSYvH/eTq3zN/wAB+Vlq+P8ASf8AltH/ALLL8v8Alq2SuTdG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faNR/wB5ov8A0Kqk8enQI7WFzMwzu814sf8AoNbez3qOSzWS2+S0FxDu+aTb9z/dpWM/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7S8M1vD/d+bau7/dap7iS4jvFdLFf73meeu3dTZLe2jtvkhjm+8v7vc3y/wC0rU+LUZuU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21f++WqbFcwweTJmZPM875v3e7au6sv/nk/+p8v+Ff9qte4kuP+Xa7hu/7yyL8qf8Bqj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V8n7zeT8u+osWncj+0y2/wBz908n3vL+7V/RZGAHPm3n8W6X78X96qHl+Z5SeTJ/vLXK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2snTrvWVsbu3bbOtxBL/H/DuVdlWnYLXPR9Qj8uT99N9r8xfluP4drt92nXFzN9nm/wBX9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F/wA/drK0XxR4c18AaF4g05jFy3l3UTA7v76/erQtrfUbe4PnQ/aIt38X3X/4DTjMixBc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864865kWLyJrv5VTavy/c+ep7jWXkuYr54ZIX/wBbLNHtlZGf5W+7/tVFeXFzp0cULosP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2K/8ACrN/wOoYrhPLie03f7Py/Lu3/dVl/wC+6anck6hta0XU1u73UJr27mt1Vmi06RUd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/AAJKteHfF2jLP5cGh3RjuVZHt7y7ZXZU/wBlVVf9164+TUUvPKS7hV/MZvNm2/vf935a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7rzJoY/miktp92z5fmVl/wDZK0uJq529tbeD4re5ie+u75PP3fa7f5Wt/wDZ2/cf/apt5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4oU0ybVLyNvmuIW2rdK38bK26uIi/4mH7793Nd7dqx/Nuf/vn+Gq9tb/aNO85/tFpcbvK/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9+mRY9A1L4j6Xax/brDQrSC7kiVZGk2SxP8ALt+63yIzf7lYo8eX9rrllJBdM4d95ikO2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9zd/wCuUit3t4tjxbPlbb9obcr/xfe/8AQadbXv2iN4ZrtbSVf3rTeQ3mpL/f/uOtK41o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Fk+qWkK6N5kv71vma1SVvmX7u/yv4vkZKyx4VtNOtvtN3qKvDJ9640zbPs/h/vVS0nzv9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Xbbt1vKu1/4vutt2fN/vU+KTUbiO5uPJt/8AajVdrOr/AC/e3fP/AMCRWrNjH6hbJb/b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at5V2sXzT/wDAadJpz2WZnRX8xfmh/iRv9moRJ/o839ozR2nlsv8ApEk8TbPl2/d308R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Pmbl3K21Zv722gB4uJo9O3/8ALKPd/vJ/E22o7i5/5+/M+7tXav3/AO7Vr9zp/wDpMPlw+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v3FdaiFzDH/rrS4h/5axbv/QqCiXTbi21GN0fd9m+7tZduxqna0igd4/MYhvlfvsWmTPd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L826Rduz/eplxJ/qoXTf5i7t39ymgLP+rzD+8/efuvP/ALjJU8knlxxQ743l/i2/NVe28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7/uVLZSXNveb/tNxd2nkbVWRV2w73/vfx/8AAvuUwJraO5/6Z/8Aj/3f92mj95+58lv+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1pJeCUnzt+5f4l20251a3tz5WZZfu/u/7lWBJtbfvWVSh9KDt3eYG68VKNsaFm3Rp6Fga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/Nh6/dzQZDxHNJ/0y8v5f9nbVkW0vzvVG2/4+D++hmhk+b5W+ZKtLcIHIkaU/8sv/ALKto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+IvhIeMfB97pOw/aR+9sZAPkSX/e/wBqvlLwFLceE/ivp1pqMUlnd2t39lvLeRdjQbl2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FJD8ux/vbpV8z79cj8T/AITaP8S7IzXD/YvENmEFnrUC/MhX5lWVP+Wq/wDjy/w1xYmn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92Wx5N4ki+z+LbyH+661r2lx0wO1J8R9G1HTvFRuJrST/SollW4X5ldkX5tv+d1RWqtH9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aUqEtT5uvuX3nZhVGeRuavq6kHrVK7dQDXnqRw8pnzw+Z3qo8XlSdc0+WfaeveoT+9fO6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sKQIxyAaesLda1KKkrv8APnpXO3TqZXyf8811EkUvz5WuduYf3j5WjmLRWh5bIq+hqrbR8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ZoSdiKt6Trp0+9SFDLI7fKsI+87f7NXNA+HeseJcXAT7BZf8AP3cRff8A+uS/ef8A9Br1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xk2MXnXY+9qNx80vlfxfP92Jf92u+hgatff4SJ2aL3hnw/cSw/adbb7BF18l/wDW/wD2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W2mmYv8A2bYR8LNN8vnf/F15d4o+MdloTNDozpruo/x3D/8AHrB/8drnPD+pyeMdVN94p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vu+Z/ufwxrXZy4bAf3pHHynU+IfiNq2tK2meGILlXn4N5GN10/8A3z/qlrmtK+EGrzRG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KwR5lk3/AO381eyaDPpNpZmCzt7a2jxwEP8A7N/FV/5P+mdfLYvNa9RNSJlK2h4BceBNf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UX/lpH8rVFJqOqSRmG7RnRf+fn5Wr3u40+NzkNsJ7jpVO60SGYH91G/+0Vrijirk80Tx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JmH+7LXWaX8RZbPZiWQY966GbwVZyk7rS3/COqNx8O7SQf6iJf8Avqs5VIy3C8Gadn8XN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etBPijHIvNtbyfUVzS/DWzJ/dLj6tVuPwRBbDn9Ky/dGfLE6Ky+KqRSFEsrdIf+uC1pSf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h/vMsSr/AOgVz0fhy3W2P7of981ja0kEFpcKDj5G/eTD7lEeV7G0ZSR538ZfEl1Y+L9Et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2a6urbUA0sT/PtiXb8v8AFWX4a/aO1tvFekyTXUklrM/kSwIfk/uOqr/6DWb498RWulQ3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O0Z+Z/4VVP8Ae/hSuM+Gfg3WdK07/hKtUS1T7Oy3jaddxbt/z/f3fwS/5avfwtOMeWVj6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fBP7ZOneOrltI8I3FxpGuWFzBdwXDKsv2q1WdFuINrL/AK1lb5a88/aa8L67H4tvvGuq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372YtdvyosSuifx7V+//AHq+XPDXxAj8BftC6zrPha2XU9JXULlIJo4t/wC6d/8Alk/y7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tFj1TxT8OLnS/Fu1E1WL/AJBkc/n/AGH77K3m/Im5fvtt+VVT71fe04c1O59DD3T5Fn46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5lXo/s32i4S3uY9Rt4Jdq3cf3Z1V9u5f9l6tW9sJGK4rFqx3QkWdEWaUqWB/GvYPBEz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tMZlGBXfeGbCWM9aR1wker6Tcs0TLmtGFzI2wniuX0u/MKmM/eNba3O2NcH56g6OY37Y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6zo0cyQ/Pt8qX/eWvIYL3h8E16V8L9Z2Xr2Tt/x+Jlc/3kpMpM0rj93/AM/Cf7LfLVYe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Y/66ferotVtb1y0U+E/vNH8tc7eeGtOcvIIg8n/Tcs1ZtXI50Tp4jjWP/j9iZP7u6s/UN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uN/8A0zZadbeHLSP78Nu/+1itq28M2Fx9/Tj/AL0LNUcqHzHnPiDRrbXwQts9udn+tm6/+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ivQtOe00uG3vrePd+5m83c//AAL/AOKr3iz8CWmzabeSOL1kkXmluPhZpkn75JHT/ppC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JV0zwaK9udQuJptRiuNDuG3StcLL8qf3m3LXjnjbxZd+JPE+p6rKD5dyzKiH+Db8qf+O17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DNKtdKj1WW6l1YuvlSn50hX+Ld/tfcr5w1KT7PKsP+d1d+FpXfMeXi58q5UV9B8Ptrut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v96vTfGFjB4a8CXskpACwb2/4BVX4X6AYYBPIv3vmJPevOv2vviQnh3wVNYRP5dzf/wCi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/wC+a+ip01GN2eJJ30Pkr9pTSNR8N/FvVtG1WRZLywWCKeFP+WTPEsrRf7y7trf7Qr9KP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+0f2SNM+eP95rept838fzRL/7LX5T+Iddk8RanPf30nm3knzTyn/luyrt3N/tN/FX63f8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k3S7b/UzQ6tqG1t+3ezS7tq/8BauDEe9c9TCS5XqfQi+D4LZgsvkx7T/AALXzB/wUMt/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mfNrF03zf7Nqf/iq+xrbTvMHnP8Auf8Aak+avjz/AIKX32G+F1lCerajOR/wCKKvOjC7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8l+CYQpdsdau+K+ICo703wlFstc+tP8AE/zsq19HFe4eEZXhjQ/NniPdN8n/AHytZmk/v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j2f2fQ9Uuf8An3spW/8AHa4HQ4zlPc81Bmz0H4Hag1jrBjZuA/P9a+9PDlwL/RLeXOSn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/szxZt6LId4/4F0r7n+FWrC80FkJz5aj8a9PA/aMpm5fIPtPs/Wua1NMRSE+611V8uQW4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o49DmuyoJHp/hHXYbjwhprzPsdoki8y2b5vkrUkjtLm2+SKa4f8AvSSr/wCg1gfCfydR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u94y/L/ddd1dFDZ21uD5Epx/vV8NiYctSSPp6D5qaZE9kbW2+55m6oxL5ec7hV2O48q5M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pLiS0kzKkNx/tMv3UrmRrYqvdrIF+bd/vVZz+73uaiu9Me3PLCVTzlKiij6/JmmFizDdK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mbgdoJ9w22qrRzIo/dbfdKkijZjy2P95aBkgjf/npJ/39okkl5RjJ/wB9VznxD8b6T8Pf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0enWke1muZn2qlXPDPxP0vxXozXdhf293bw/eSzl/elW/iV/7tAHQBo2SEG8eL/Zlarn9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0PmQzRr5vnK3yvXKXnxC8PadpyXaRyaj/AAr/AMtV3f3dy/Juq7F4ibU47eSz06W3lIx9h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8coA25NOcW838cX3W3VmfZvLuIkR/wDWf+OVIRd2Vr9ovYIrIf8APH7TuqlF4it9Qi/c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qu6gC0bc7yDc/wDAqW2jljkJ87ZTIog+cQXY/wCutp5Rf/gVXk0O8l6W8f3e0lAFO4Kx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3qY8suxlTLIOi1ILTyQQ8RSVv4c0ib1kCmIow96CCi4YnkUhQkVfkCk1BItBcSEb1Qgc0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3qljJO7avFRS/OxyxoAllTbA5dUYeq1lY83cEVq0ZiFtiBz+NZsRYuQCU+lSaxE+xLH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vqNwtlbO72y3H8Pzf+hVbElx5pVF3/w5ao7iQSDypcD/AGqRZy8Uj3Fv5NzCzv8Awt/FV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JuXjht1b97czfwN/6HW9eRw/vH2L8q/w/wAdcrqWi2M7yS/ZIGlblt9HMSoGr9tgcMui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fZ92/wD8eqJIGCOS0loh/ji5NYVnbDRrjzLCGO3lkTa0zfN/7NW4+o66/lJba3bvDt/49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ViD+zpbf99bPs8z+L7rTVvaC+p6TazXU1/LpFoH3Jj5mn/3a4O7127sNdS9eSOaWNvmW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2/dqLxJ41fUtTW/hkkgGz54Hj3J/wGoUgUT0K88c+ItQt5v7I1b7P/wA8PtFosv8A301X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7a0t5k+3X3y+b9k+WLd/F97+GvNI/ifDYaNstUmh1Ddu85Yvk21Xf4x31x/Z/264sb6b/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L/vr+/V8yK5GeuXnxsvtG1m00u50O4e7uG2rNpxWVd33trKtaFv8AGK0g046rrUYsLGSVl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vpXlXh3XvsWq6jqOrwx28Ma7oPLbbv8Am3blZq5jX/Gdj4y0trQW9pGBL5mDMp37/wDg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az+Keg6gBNb6raSl+fnbyn2/8Cp8vxHtZ/8Aj3Ntc/7s8Tb/APvuvlfxLp1xrNwt3d28k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zdV+StHwZ4Rto9Llke1uI9TGHil/eBY93y96ZJ75faroOsSTfa/BVpe71+Zj9lbZ/49W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F03wxuIYf8AnpDArf8AoLVX+y2+nabGL65ihJjWKLz5trvWfZ+J9JbzvK1BT9m+9Chy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WJdQ8O/CXULeff4e1Hw9MYm2SQ2UsTbm/i2rWVpPws0W90aL/AIR3xgJb7zfnh1OLyv8A0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StPstOMSWd/dyx/L5nlbvvf+zVmW2uvqunfaLjw1J9h/5+brbFs/3f7lBlz6nTaT+zysd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ke+l/59RtiT/vr79TWXwC0aTTv9L1LULa+8391tmVl2/7u2vP7nX7+006/u9KhW3htvN+9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8crn/AA78SviDHoJuJrzZ+98qWZof/QVrPkRalJno83wFdLgzW/iFV8voJrXH/s1ST/BT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pt7/ALkOysHw/rPja017Whda5JeabFGv2eWVfuN/3zXEah+0x4v/AOEluf7O1KD+zll8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qfeas7GiZ2B+FmqafrUUd/d6cZ2uEt2i/1o3P/Cy1b8d6jcaf4ht/DSX2xLCLdKtpEsHzO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bUGg/H/XNZ1RLS0a0fd8yyLYr5u6uUv45o/ihdXGo3fnajf2qNPJIv8AF/wGotY1TuVP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kGqrId37q+UMx3f7NM03Vbi8jiR3k/fRbZf73yUeMdI+16XK8kUrxwu3k8ts2Vc8EXsdl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JB5WP7n51Qz1DwfdodI81w1nt/hNb7yeZGtx8syf7VclY+IbZrCNmZot38BirYi1jR/3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hUVFgPNvD1zDcWFpqlpcedY3saywSeb99X+7Xwp4y+Fvxl0P4oatMNDkmm1W8fb9gn8qK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2/edvvfxV9C/sT+MpPEQm8B38uXsGe9sXY8y22797F/wFvm/4HXsvxFub5PG3hO90ua3+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/aJ2iWaJon+Xcv/jte3BXPJPMPBHh2DxV8LNM8q0jtPE2jr9j1OxjP+ql+9t/8e+V6Sy8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5zeVD/z2+b7n/j9eqeGIvL8PaY6IqOrNu2xfM+xn+9VHxH4Vs9feSVZRb3n/AD1x9/8A3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GPivU4fMSGZIUn+9IorBSMhHZ5lcrvyy/frW1DQr3S5SlxAdi/dkTlKzJJIZJHdP3Lq33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28PRQ+G9CGry3FrJ5mP3P8f8AsrXJ3d9d+M/ECgqSDJ5UQH8C/wB6pNO0a+135IfMlt4/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elR6VCkceEnO2Xz/AL1IaaPENZ0p9K1nVNOSbztv/Afv/wCzXnn7PWq3Hg34v6xb/cS4s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G3LXsfxQtfI8d3RxhJ4t//jteGXMv/CP/ABw8PXX3Le+kSLd/sv8AK1XsD2PsK206aT/j7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dtWLeO4juC7/ADpt+6v/AKHWZouovHpz2l3te4sG2t/tr/frUHk3Em9fv10RkcLZaA8yM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cw+X93a1u2/a//fH3GqER4f8A1v8AwFaljuMfc+/VAVNQ8m4uIpvJV7v7qq0vzJ/vL/eq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imm+RI/8Alj93/ge5a0hcW/mF9i/aPu/LUfEmd/mfe/vUcuhcURahHDHv3wyTbl3Nt21k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Rf3vl/75qb+y5YJT/pEs1pjy/s1z8+/e395609kLgoqVzuDRtE56SN/ub6+WfjTJDcfF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BF/d+4v8X+1X121lJDMZlGFr40+KHk/8LS1+X95+7ul/dr/H8qVhOVjpgrnNXGkRSSF8R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m6truiOZLPxDqdsi9I7S6kTFZZuZJc+ZkfSovNKZ/ef8AAWrnuzo5UdbF8dPHVluSDxJc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l/wDQlrRg/au8f2AT7UdHvxE24qLDyif+/TrXm8kf9obfJ+5/FWhHpNtbR5j5k/57U/aN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/AGx9Ym/fXHgzTbj/AK9r6WNv/HlrqtO/bBs7r93qvgzUrT+IywXkUw/8eVa+fjMQSN3b7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Qi8qOSSHDbvlqlUYuRH1zY/tWeEx5sTrrtj/tSQ7tn/fLVux/tE+CdQto0Hi/T7AurRef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7y18gC3m/j/8AiqwvFVpNKLeyNnN87As2Pl2VqqjsYqET7/0rxloeqrbSad4h0vVJ4onN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/svHu3/+OVr6db3cfnXCfvdrblmj/exV+aX2CD/nzj/66Vc06e60795Z3l3p+OklhOy/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aP0h/wCQf5UPlfuf9a37p9u7+7/vUltcW32ib7Wkdv8Axfd272/vf7dfAukfF/x5pGEt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T3nnp/3yy13+kftR/EbSYwBqunXYH3or7Tg27/ga0nMXsz7Bit4by4MPlSO+1vlmi3b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N9Vp28ElzZhYLeJN7Mgg8jbv2/daJP7v/A6+UNF/bG1NWn/ALd8KWFwQrbHsLxoH831+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+auo0H9sXw/b+X9s8KaxZfNy1jeRT/e/2W21n7UzdKTPd7b/R7jyXmktPM2+b5m1m/wBr/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2n/qHb/3X/Lx8ssf/Av468n079rD4eXVwGn1W/0wz/M327TJcL/svt3r/wB811+lfFT4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206VT91Li7WJk/4C+19tdCqKxHs5HU3Fv/pH+uk/d7fN+X761StrmU6m0UUNz5MQYRfL8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R77Z7XUU2/M1vKrb1/4C1Rajp13Hcf8ALwn/AFx+XY38NNNAlYhvI3j/AI/tn963b/7G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m+b/AGV+5/vVENOm+0fa/O+f/lqsnyt/v/7dT20f2i4P7mT+951zuVn/AO+a0AS21GL7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pszf+y1oeX1/c3f7xf9Z5S/J81UxH5kfkzJHL5jbfJ+VqfFbSySeddvcXdp/DHHF99v7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AkFx/o/7ry7v5mZvlXd8n+9VnTpIf7R87yZPO/h+b918/8W37n/A6YtyCTs0kR+X90TNt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in0W7lmmaN4pAsS20I82X/eV1Xe//wBhQKxbkj/eXMM26aGT5lm8r/x2obbyfs8X/fLU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7+X1kXcy/wDj1L++jzs/5af63zlqeYzauWx/o9x88P8AojL83+9/erN8U6ze6N4du9Wsd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889orfM8S/e2t/A2z56u6dp1x9o877XJNb/8APOH7qf71Nj8633p5X9o2Mm2L93/e/vbf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edL2iMvw74r0T4jeGhdac6anYT/upLeddssDf3WT/Y/vrXP6x8MmkxJpV1hev2W8b/0F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34IuPhp4h1S+05F07SbuWK6tfJfb9ll3fMq7f4fm+Wur0D4oXM0ax6xD9uO35J7c7Zf8A4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Vl7OqfL4um4Ssc1e28+mTNBd2jWUo/57Q9f9x/4qpyHeea9i07WbHXbbyUdb63b70dwv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vw/0G43uvm6XN/07fMv/AHy1eLWyVfFQkeZseQz2azdttQrp8anpv+lekzfDF5P+PfVr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s9vh7qKfdntG+kteZ9SxUdZRC5xQtwvRTUix4zXWf8IBqv8Az1tf+/lWYPh5OwzLfwxe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q2Ie0SrnFbEritYAiv5YY/M83PyqvzN/wB817xbeBbCLO95bj/eG2tCW3sNCt/NWS00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/fX3676GXVJ/xfdKueLaH8K9e1nbcXYGiWx/5a3X+sb/AHY1+f8A77216R4a+H2k6Lh7S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3Lu++bn/Yj+6lUNS+J+i2cka6db3Wq3H/AD2T91F/3033/wDvmuJ1nxvrWulo57n7JaH/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/b/jf/gVejBYPA6y96Q7no/iH4iaXo3/AB8Tf2pqK/8ALpaN8qf7zfcT/gNebeKPHeq+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303Py2dt8sX/A/wC83+/WJFb9dn7pKa4X7nVa46+Z1Kr5YaRAghhERwn3a2bHTVdd9uf3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5qxaXcto26M8V5EpGZ1WieML3RyiTEtHn7rdK9G0n4g2l0AMmMH3ryGPW1lG24QEe4q7Z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z9nf/arhqUIVNyOVHvFlr1regbGdgRWrbyoy5Ukj3r57bUdZ0gZhYTRDoyNzW1ofxb8pw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5FcMsLKPwnPKGuh7mrBwcdKY1urZ/nXO6B4rtdWgV45Bz710sEqyLxXFKNviMrcpVeLy/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Vl+9YXinxdaaN+5/eTX0n7qC3ji3Szt/sr/7P91KFEaZP4h1m20Sxmub2SKzhi++8leG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zLqWq79P8OWSl4rOX5ZbnZ/y1l/uL/di/wC+q7e80a4uLj+19ZmjuLtf+PWw+9b2jP8A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5rw34p+Kn1+9TRbI/6Fbtm4dT/rZey/7v8A7NXo4ald3Z1UY8zuZdle2/iXxd/a+v8A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azfdg2fM0rf322/98VwHjX4zaP8AF7xFFoF14nHg3wRbkh7n7PLLJeIv3mZV/wBn7sW7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EP8AwjXgI6erhNR1mXymH/TsvzS/99NtrwCK3Qg197l+C9pHnkfV4alyx5j72uvj5+zP4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/AATPeWljZxKJtU0+Bbq9bb8ksrf98fd/h/hrwr4y/tSS+M/Ds/hjwtE2nadqOZNYuLYeV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xLAv/kVvvfKvzfP3kImaltHEs0eP93+dfUU6LSsejGR2Hw68U3NnqzWd25Frc8Y3fcev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M3XvmvFNK0+Gx1+3YdQFP+/XqltbS6NexQzfvbS4Xda3P99f7v8AvVjiKajKyOiErnrXh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k3CvQtHuoAxIGK8m8P3Ukarjj5e9d3pd/jyyT/DXmnbBnotqscgRlq7BLl3FYmm3uEjB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mmbG9by8/hXTeHdSa0ubWcHBibP4VxENyGXg9q3dOnw8QzweDSNUfUdxoySRm4S+Z4m/2f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EgOyVa4zwdr17c6On/E/tNP8tBFBDcWfm/Kv+15q767u21nRrz7mow+d/FtXb/7NSVNy2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0mKNiAYv+ApVaPz7diBkp6xjFdknh611KMrBdxs56Ylqjd+CdSjBVTvX1Rm/pS9nIj2iM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fqa2LO/J+U4/E1nf8K4v8f65P+uOWrgPi5J/wr3wTf3cN5J9uuJVs4P95/vN/wB87qqM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xh8YHxt8TNWvw27S7UGxth2eKL+L/gTbnrzPadV1iOIckNmXNaF7N5CpCDmJY92fWtT4X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dSjlj8n+/Xs4WB5FWXNI9Ls0XRfDLP8AdwtfnX+1R47k8X/Ee4sY5N1rpP7rg9ZG5f8A7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p6lqE1pd6VocX2m/WxurqKP7q7YonlZmb/dWvy2W6l1O7mnlbzJbgPNI4/5aNndXbXlp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9m/bB+Hek/Cj40TaBoFpHaWNvpGkN+7/5byPZxNJL/vNJuav0A/4Jl/Z/+GXDNvk+12+v6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9RuX/AL5avzv/AGmviWnxs+LV34pt7WS2s57WxtYIZG3SpHBapF83+0zK9fbf/BMLWvtH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lHrd9P/AN9RWv8A8TXE4t02dlNqMj7/ALbSoY/O3zSf7Pl18S/8FHJMeOPAFjn/AFOk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/wCJr7Z/s77v77/WbWr4P/4KHyZ+OPh6zzmG38NxL/31PL/8TXFS+I6a3wM8N8Kx7bVv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rVvw6gWzX3qHUVy7/WvoI/AeM3Y3Lb934E15/wC9astef6HFskx6f/Xrvr/938PNVPr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WlReXJz02/41KRzzZdlJtPEOm3vaV/LJ/wB3mvr74CaiJNPfLcSs36V8j6xFnwybofet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bX0P+zrq/mpbx7uM/+hVrQly1RJ3R9D3UXyVz9/F8r1096ABxXO3ozvr15DOi+Cl3s1vV9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JV/4A3/2VenzWUCssLyxQ/71eM/C69/sz4k6b/01Lwf99L/9avoG82fPDNDHLDXyWOVq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Rzn9nQyRfuZm+X737ratL/ZMcmYocJu/ik+7WnqF5DLGsqQqnl/L8rVQkkmkkVEdYUX5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4t5JDZx26P9nh27v3kbfL/wB8tVK40+7x500W/wD2o12/8Cp9xbWklx880lz/ALy7atTX0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cYwq5zQMq/ZTjzYnf/dJy1RPvjt5pXD5/26lkkeT53m2bf4f7lec/tFa14l0P4KeJb7wn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odmm22lQPPKk7fKreUv31T79AHgH7Scknjv4pWPhowDU9DgaDz4j9xP3X73d/B/F8tdF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Nf6j4O8SJstDaxSaXJPFEqWsafuv4dvysu3b/e+evhXXPiX8bvDFxFN4r8O+IdNu0ZZ2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Zf7zMnzV3Xgv9syy1v44xeKPHRtWtZYpbZZTmJki2/J5sf8AHtb7tAH3KPCMPhL/AIrDw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/AOYNdzt9l3fwtt+/977tdRa/tW+HNF0G3Txs76H4xni+bQmtHWWNm/hWf7m1v7++vKtG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4eLqng6Wy8SvYs8F5pNuuy/SD/nv/tKv8NeA+N/iV4B0PTDrOpa5q0n9pXWbUaknm3ysn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++aAPpTR7fxF468S3niK1tV1LR5N0kokmb93s+baqfK+3/bWtyy1HVPF1x/bj2kj/N+9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93dvRf7tfJXgz9qj4Xx6rF/anjHxPp1ou6K6u7BNv2qD/AJ4Mq/w/7ez5a9T8G/tFeA9W1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10vUHRxHcanC2+aD/f8AnTdtoA9W1DxF47tvOltJpNc8GxqzT/v1ia0VPm2r/tbfk2Vw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e+12nhOy0uw+zfcGvytLdeUv/PWJP9n/AG6xT8RtNtL/APszwV4k0+TS9S3wahFeXCqDu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3qq+K/hrpp0aLW9OlttM1CO+Te8yqn2n5du1Zd392gDa0b9sfx3oHnQ+JfCWl67bxbZ7X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r/duFZmf5f9lq+gPgb471P4x/B/QPGtzpcmlzav5862nm7vLi811i+b5PvKu+vhL4l+Af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leS15ruowWc/2GXd5UUsu3/gbfelb/ZTdX6OeGvD8HgXwpofhqwuQIdKs1to3Rcb9q7N3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wf3GPeogHmzuIX61bM8zHEhzUcgixyDn2qAG21vM6ttlVB/tVWmjaGQhyHPtUhVCvylh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zmgChdjIxtwPrVPaI2+Vuas3bbpuV2Colxk7GBqDWInnfKev5VTuZAy9KuS7tp6GqUoY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c8iZdCuDis19n2g5bAbird0NkzEtms66+RwxXO3msTQvyabYun72NgfVGrKvPDllM3Es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IoAn7+Boz/sGqJ1+xd+ZZAP9qi4GrF4TSPPlTsn4LSSeFpZP+WkL/wC8tZv9p2I+7e+X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928t/+B7qtRiBfHhCeP52Fqv4Vh3FsdV/c28MF3+H/oVaUXjC9jHyT27w/wAS7qg0Gzmu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0bTGbbAy/K11/u/7NKxVzlvHXw+1SLwNFFaWK6jd3ku7yIf+XX+6zM33FrX8Cfs52vhX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VtcXMqZiitpdsUbf7/8AE3/jtdPf+P4dJjvNHubC5cFk+zyKN29P935N/wDv1T1XxUh0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2lVWnuIzdt+6i/wBlq1TsSm+h2/ibwXoGnaPDLZOLaQR4j8qdn3v/ALT/AMdeY+LvE0Nl+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0z82i28WaFJZTTadY77FYvN3f2i1cJqvjvwbJb/ZH8L2jxeb5ssmGnunb/alZt/8A7LVu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h8RLpNLW3nkRtswk82VVZtv8AwKuCl8Zao90RBqkDEf8ALGZF/wDQalHxJ8P6frMyad4X0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W/wBN/ewsn3trbmrdH7Qtvbyf8S7wvp1tDH/dgX/4muV1GaxpkUnxS8RS8Xb2FvE3Pkrb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qWoWBsNVSHUdMb70UK7azNZ+Pt3rL7JtCsbh/4d0NY8XxYlkkMyaRYQv935YP/iqy9pI29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ibJa6FcaRaWV0ljcy+YytMrP/wCg1q2fxL+1aaIIfDl9qHk/Ls3Lsz/wKvPx8ULyS4d0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Aq1raZ44t2gktb2O4QyJlmsztq41n1MJ0zp7b4lRXFxNbXGl3mnTf8APNZVl/8AQataz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bzka50u+kX97uX5f++a5u28O6Bqv/IG1z7D5n73bd/N83+9Wna+APHz3Big1C2vrBv8AV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M+Qz5PhtY29v9r0bxMXmt92+S4O1fl/u0+bwdr8ut2WrNejUvnRpcSqf8rWd4h8Faroh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tYxcIBIs37qdv4F/26uXHjU2XnQ6jZ6hb/wAX+kQNFs/3aXOO1j0W7tBdLLYt+6t7mJo/M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OjXOn6CmnP8A8sZXX/gNclF40e1s1v7SV7mxk34j8zd0q7ovxNNrbH+37jTpvOXzIv7M3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ncLHcC3/AHexHpPs1VNK1G01EW72M1vcTM6r5ay/NtroR/yHZrH+y/Oh27vMhX7n+xUb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f7K0bxt8RtRTyrdY/wCzrO4/2U/eytXrnw+1i08Vav4Z12wuPtWmamktzbzf7PlP/wCP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b9nrT/ht4J1fRtOu47VYJ9R1O88hfn+aVt38bNXCfAbxFovwO0KPTvFfxS8KazNaTzva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WRdrJvVf73z19hTy7GJ/w2fOvGUF9o9b8KxeX4etfJ/1212ikk+795/vVfuNnmF3hWLzP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N+HWhabFplr4lubsbNsc1vpkuF/76plt+0t8Nf+f/AFP/AK6f2azN/v11/wBi41/YI+vY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/f8ALf8Aer96vMfEOozW95qOjXaL5scvmwSfxbX/APZaluP2lvhn9o/fa7qX/bxpMu16q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8Q8IvibT4Zx/qZrtZYHT/Z3MtYyyTGL7Av7RwvSZr/Dm4CXNyhbO6ND8tdVdCQ3Rfn733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uyttKuP7RsNXstc09k2ySafOsrRL/uq1dlYXlnqKZtLlXH93Pzr/AMArnlluJormnEuO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PirapcxWM7DyVi37w38X92vlf48pPaDTNVgBR7KRXTHrX2N49tReeGdRjuEwtsRIjr/s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unLq3hi4mh+dlTzgPavMn7p3rY+gbfWodTfRfENp/qtWt4v8Aga7a7K3bDtgeXz/rP9mvE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TfBWx02V5J3tN0EEn/PPYz7f/Ha9a8K6t9s08q2TcwjbP5v8FOJzM2vkMjzb2/4D92j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oH+sSH94+7+792iST946b2f8A2a3QiLrv28Nu+VttPB4df++WpM4Cr/B/d2008Y/u/wB2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JBuNOY7GfMexaGG84M+wkUi/J/rJPMG6osaIcOk2fM+627dXwV4zX+2/G/iS7Sby5WvpR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97Tf8e91/utX55+LbiG41rVYYbTzprjU5WZl/gXc/wDF/tV59ZHVSK0Uf7z/AEvy/vNu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exsdYuIt8HnGP7r+bsqEadn97Kn/Aav2qraAbV8uuax0pmjbrDpMBXKxpt/ham20iXu2Z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GasfS7+TUrgtHbr9kX5d7fx/wC3UF3dXHhHXmtPNDWc6bkT+7/u0ieY1L7WbXTzgqGr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Py0H+01bottL8Qx77vTt9Oi+HGhSZeLSo/8Avpv/AIqnYOY4d/iHdxXBRIobv/piprt9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dt9k8z+HbW9p3hjTbO2CW1stps7IMVLHpsUfyZX/AHqpaEXPP/FZ/sC7gW1TfHJ83Sqd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8xt1a3iiV5L+OFE328a7d1VILRYU4GG/u0XKIbi9h8yKF9z1N5bx7Ufa/wDdpjRSO0WY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faJEm85t61mBKgb1qxGnH8VRIGB5k/Spkxj75NMoVoiwwF/Oqz2Ej5wi/jVxFX1Y1MgwK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Gwkea13Wbr/y0ty0b/wDfS12Phz4iePrG9hi03xxrkCD5gJL1mT/x6sGpfDsv2PUm87y/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Si7Jsj222+OHxL04DzvECahIO11YRNu/4Ft3Vq2P7V3jO280XOjaLeCL90XZZ4if++Za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eHy/Jb5vMj+aLbTZY0AkiT/AIFVKbCyPY/Cf7Xranss9S8LLH83lMbC6/1P+1sZd3/j9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OyXB+3W2op/d53L/AOO18oEYr0fwZqMOs6QqSv8A6RaALWkZsz5EfRFh8SPCV5+5bU47b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8BatG31LSdQ/48tW02Sbb/DOqt/n/dr5/uNNkMe/Mp/irMntHbrBBJ/e3LWqqD9mfSat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ISf6/wAvbsnX/wBk/wB9XrRtre5j8rZaSf63/ltOu1P/AIv/AHGr5D+23ejXG+3muLGF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7P9n71akPxK8Y23+o8TXcIb7u6Xd/30rb0pOoR7I+p7jZeXjzXH2v+95ce7yvl/4DU0X2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w7f3UMO37zfer5ls/jr41tAkMup2l8B/z+Wi8/8AfOyuk039ovUU81L3w9ZSS7PvwTy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caglQkd98WZ4tW8ASXEIkxBcxcXO3ft3f3a4nSLiMWpwkTcVaufilb+OdF1nSRos9lII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dN3+6tY/hWT7bayASReYq/OJOX/nXyuZz95yifJ5lHllY3Ue6hYvbzZj/wBmtWLxJqUP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cVBZxG1jQG3yx/u1bEGC0ixfOP4WFeCsZXp/DI+eNzT9UvZbDzXhjJ/g8pfmdqrW/iWSZ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G5xis0faIrf5Pk+bdVibWIms4luIv3y/xL/HXfDNKyj8QrGuuqFysawomV64qK/nm0+2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bUQmF4VMAwdtXlspbi1dZWyNn92uKWa4gXMcxY6xe3yMJpd3+4MVyvizRpLp2kVS3+9z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8iSpkfSt/TtEhvreTMQJrF5jXl9oPaI+c/L+zybJvvrTX2SGve77wlpTOPtVusRP3pfu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FS7C6NE5CP88+fleiE3Lc1j7xldqiIGTW/oPgrV/FEYnhtzDb55kcYFdPY/BlLgTebrEif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jzopmkFes2XwU0hP9dc3k/0bbWpbfC3R7f8A5cll/wCujbqwnUMZHh6MJTiMNKfRBmtn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NnJ9XXbXudl4TsLcfJaxRf7sQWrn2G3txwAQP8AaqfaE3Z5ZpXgy/n5lZlB7LXR2nw/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00rszPaRKSSeP71ZF94t06xYhrhEp+0M+Vlaw8NwaFcCeAAeYvzKK6qwvGEY615RrPxb0+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Bt+aneG9W8SfEIyC0f8AsvTMeU1/D97/AK5Rf7X/AKDWM6aepHL3O31rxpcXV4+kaHEt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M3+j2n+838bf7C1FbaDD4N+0zPM19rM3/H1qNx95/wDZX+4v+wta+maZpnhDTBbWykrj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38bP/ABt/tV5T8UfiLIJm0nSiZtZkTzZJ/vJbK38Tf7Tfwp/wL7tYKnzbC5exifFD4iG7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RdMXF3EebVf/AI438P8AcrKufA0I8MaObS3iiYXCwGPH+t31F4X8Px28Du7Etu3u7/M0n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WP8AFTx3c+APhpqOo+dsuPmtbBf+mkny7/8Avne9e9hKKb5UethIKXunyz8c/FS+KfiL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p3+g2w7bV+83/AAJt71w6SehqrCuWCgks5wc1MoxX6XhaPsqaR9MnyqxKzZqWCq9SwGu1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5lhp92n39u3/AL4r2vQxa+JfhhLpNxNHFqVhKs+nyTf3tv3f91vu15d4VH9oeBFCRfab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+L94u35f+BLXUaTbTaF/alpdwq99pk6+f5LbvmRX+VWX/ANDrHFU/fsdNJ2NDw/rM9qN0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GT+/Xo2l3wuIVlRuvYdqzPDvw7ufihBe6p4ZiH9uW9gt5/ZEn/L5F8iyqj/89U3fL/er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uH3o1u6tta2b70LfxIy/wNXm1KXKd0Wez6JcMAGJ/3a6tgkkSuPv/AMVeW6VruQoB+51r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x61hY2UjfhdYzurS028EcpfNYct2mzAqWCU+VkGpNYyPX9FYanpqxib+N/IpYrby/wB9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p/k6doGizQ/66Q+a26r15st7j5f+Xj97/wDY100NDCt8NxYpZY/uYlhk/wCfj5qki8R6l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cXmfuvJjnbbtqO2/uPUNt/wAtP7/m/LXfyRZ53MzorPxx4i00Yg1q5dR+62y//ZV4/wDG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Nb2l5dfaLfR4niQ7dn7yT/W/+yJXe6hqqeHvDt5qj+Zvt4t0X+238NeAapeNDJcXDtuY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xVhGnHmG5Wic/rEpmmSEcuX+avVvCVudJ0ATn23f7bV5p4Q0mXxDqYkmG4Bt3/xNd5461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sfnuGbyIF/vs/wAq/wDj1ejStBHGdT8IpLG40H4m+KtUt5rjdpF3o9nNGu5UXyJZZ2/9A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r8f9K/4+B/u1+yeoeG/+ET8I6H4L0t1fzoJ4JGzgSyvE+9v++mr8craP7PJJF/dkaBv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ykdNNHX+NPCer+CbDwve6pbxp/wkOlLrFmqy7m+zNK8Ss3+02yvs/wD4Jqa9Da6V4nhz9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HF83/AI6tfL/x78RW3iXw38JEh/4+LDwZbadP/wBdY7q4/wDZa9s/4J12f9u614h0Xyo/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MrfuY1V2lZf4Eb5dm9v4XrRbF7SP1q8FGPUtGsWNxb+YsabVY/Nt/hr89P29L77T+01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Rp8H/AKNb/wBmr6Lij8vVZpv+ebN5Ua/e2u/3f/Hq+P8A9pOXz/j34rLnPlm2iX+L7lrF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V4tGLoAxaD61Fff61hVjQ1xafjVe85navaR5bNfxR8ngZl/vTx//AF65KzGFP5V1njL5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/wDZa5SzHyge1Wc1Q6awtP7S8P6pa9fOhbaP9rNdV+zvr3761+fulYngw77jy/Rtv61m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jO905/k8md9v+7uNOPuyM4H31n7TZJKOhFYt3HtEmaveE7v7f4XjfuKj1FAEzXqFnNzXJ0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iS1lScH3X5q+mrqQSfOnzpJytfMWpxLJbM2P49tfRHhO9m1DwnpF3/rna2VT/AMB+X/2Wv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7GCeliUxcFMbKixLETV22ENxbGb95/tQyfK26q39oJzsspv3f3v3u6vEPUuQ/av4JoY3/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AHv/AI7WxHHDHbzXM0X8Py26/e21EVsBmGSNrcbPuTfN/wCg0ykZYt0k37PM3t/t1NHZ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pjG3t5vMCbnb+61Ma6M8bwPuRx/doEaNtqd/bfufMV/93/W1jatoXh/WLhptX8OaNqMv3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jn67lqa3i6/PU0lnski3yx8/3qAPPL/8AZ0+Elxq51X/hBdDtdQHSfSYWspD/AL3lMqtX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+D/xO1iXV7iXxJo2oSDPmWmoboh/uxSq23/gNfR8sADHyZFMX8WKbi2+0RQt/rZPu7WWg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j4Nvo2fSviXrds79P7Q0yCdfx27GritY/wCCSviHSZEm8H/FDRrnUf8AqI2E9mx/3JY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RWSNLeQp+8qAXSRyf6pzQKx+Vetf8Ev8A426bct9ntNG1qI/MLm011V8xv92VFb865DxD+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j/S/A+tajt+VWtNTguvufd+7LX7DQ3C/vf3y2/wDstSLcTCf53j8n/nopoGfLv7EP7KniD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4lMZvH17afZbPTZhxo1t91i235fPZPvOv3V+X+N6+n3k8yR3/dv/AHZkpzNgyYuJ5C33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A+Tu/wB1aCrhD5T8FuT0pZE8hvLdcufuuO1S2dmG7eQ4/v0l7cRMpiU+bIOrr2qBkVxc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86t95aZBZTsjnDOv/AEzrU0ae3hikRHXzn/571W1TUZo737MlvvdV+8u6gDNktkkjTenz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h5I3dFZk/8douN8kSO82/b95W+WnW0dxJbP5M0yW7feVfmoFYgk8OPbyPvZkf+6y1mXGky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K6MWGqyWavZ3ktxD/duV+5WXcQXX2lY5mikHdYRStcDlL3S7pXO22ab/AGjVKbSrxwc29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5Ymj/wBlfmrHuI28yRZD5f8Av/LWbpm0Tlb3SpSuGtJB71kS+H98m4wMP+A12r3SspjE2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k4BiBUuO5qPZos4+TQBynkFfwq1F4fsJLc74UTy/vNiui8U61qnhW2tN+nahNd3jbYLe3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b+Cn+MfAmpWNqmr61cPrEibfs+n6dE0SJu/i8r53laqVJMDzTxZ4m8E/Du0s9SvdLuN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W03M07Iu5m2/xqtegR/FfRtX0+BxbQS3djIrLHdxdH/ubP4mrhfEOnatrvz3c39madZf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BL/Dul/g+X7yf8BpJLe2ub6C/wBMlN3f20fkJdyJ+6Lf89dv8TVqoWKTL2qSayLq6vtRu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inn+V2DL88X9xIk/hryrxj4ms9fjVLSRpAV/1vlfIyr92vQn+F83iqV/t8t5qLtz9omm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2NO/Ztht/s8txfXUUP/TF1rKUW1oVF2PGdJk8UazEbexijS3/AOuG1a3I/gr448Q/vkN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FXtum/BTTo7j5NW1RP8Adkrei+F8Ft92a5uP964asFh6r1Q+Y+bLj9nXx7p3777Jp3/Ab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X67p4cXFowbPPlsr/APoNfVw+HUP/ADxuG/3Z2aoX8J2Me/ZYL/tbl+ar9hO2pakfHr+H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M/8A1yaoxoL9bi2ntE/64V9jpp1iB8tr8y/xJU8V0YtqPb293D/daKsfZMr2h8YSeGjK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7NQSaPbR7XS+d3X/Zr7L1CxtdQjdE0ywi3fwtEtZUfgTw7L8l1pdsjt/EkVT7F9w9oj5Nk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Xe92qe20fWbf97b3siL/0zlbdX1LffBvwm+fLt7eUn/n2bbVMfs/6PPbSXEFpOif7FzS9i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puIfEcm121y//AHf3WmlZdlS3OreOtXs5LW7v/wC1bVeiTEtX0UPgD4fjjSa7vLlP7q+b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O4b7Fq5ji/55yRVKhJBzxZ8/wXevWB8h9LE0Z/5ZItTXEceoL5V3oN1byHvE22vcZvhF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C7f8A2Biq9x4G1UJu/s+G4T/novJq7MjQ8Gk8Ptp1xFcIuqvYxt5rRqN3/fLLXoeiePtI0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ZtE8wfMt3K3/ALNXXjTdTs/v2jVoRxxX4MN1pwf/AHolNNOwWPz1GnJpVw/26HzoZG+V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Ijt7LKJDG+77q7d2ytjULUX2nNvnEjo//LX73+9XOiN/M2O7V/Vfsos/AFiTp541utku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azZzd6cPNTgK33W6batWF3FGxWUiNGXP3elX2ezfy/tJ+0Qq251Rtp2U/Zo3UjL13TodVt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LFWdI0Lbpphux9owfvU66GnXct1FawyQWG7zY4pbjzXjXd8vzbasW0SeWU86P8A2awn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INMs7eQvaKNOuVX5bq0l2y/99LXuPwN8ZeJPF15PoV+i6hHbp5ra3LJtNmv/AE3f7j/+h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/iX4jXE0XhrTpJoY926/k/dWUCr/ABNO33Nteja74iT4efCu58KpfadqiW91tnk0pvK+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/wC5XzePxtGMJU4fEd+GjNS5ketWUaazb6ojzLfW/wA0CyRqyrN8v3trfw18t+M7Ly9E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SWL/x2vp3wPH9j0HT7FE1d/Og82L7fZ7VjX5NqtKrMjs3+zXzF+1dHd+Gpb3TrSH9zes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ed1fkmN5ef3T73B83s/eOY/Yl8XeRpurabO2BbzrdY/2W+Vz/wCg19R20kOjeLjC/l/Z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aV8K/s0azb6P8VDpdy/2a21OL7FE/8O5vmT/x6vty5meXSdKvD5hutMuBE5P3R/tVzctj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+Qy78/dZf/QKdcSPHvfyWmddzbV+86pUlt5Plps3J5i+bK39+k8x7fbsmVIWbav8Avf71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Z1ks/8AYmWrEL/O+/5/9upPLeQHcjf+hVWjuIYtqM7f8C+WtUUhfllcIJPutuxTrhkMY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mgZWEHyvxvoj3SoqAdO9SaIZdz+XpOpuf4YHfd/wE1+eVtefbLi9uf70zS1+huvD7N4Q1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sn/oNfF2pfDPTzE00NzLDKU81lb5l+auWa0OqlucHCVuGDO8pk9GqvJDdXIlQGLbn+KurH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8iT3dttQTeBvENtFL5tgHX+9D89cljoOX0bTZ9EtJIobtZIG+7C6/On/AAKrF9aNqkMB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1rWqgJtnnMbr/Ay/eqVlRIZZAwcf3fSpJKGmq1qu3dXRaXcNFC5zWJp6m5LtjGKuiVoo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UmLKU3J61SuL5iHzhs+tQ23mTq++TZj1qKaFlYYmVs0AZk4jdjmmSwsxzGmatyJhuzU4o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S/sm7b7ybR/vUv8AZ8kYO58fjV0PION+acEaTqAaoDN+zuM/Mpp8cHqRWh9mHdajaGNM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+9TSpHR6DIg6UgkzQUL5hpN9DYA61Wkmxmgk7Hw/4j8pEtRPHgceR/f/AN3/AOIrpEk33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7t3mxba8fPWvRfA/xfnsdT0uw8UQW+uaHv8hmaLZdIrfKv73+Pb/tUAbEl7ac/PH5392oL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G0+w682jWm1lnawiVp/8AgNeiXHhnwZrN4/2ubU9MhVmiVods+z/eX5N9Wx8C/D+q25m0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6q6tpUsX57dy1YjmNd8D3moaVDcf8J/rlxqccDTwK06wRbv4UZVX7tT6N4y1i8W7lv4o7f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mtWX7y7/AOPfXa6N8D9Xa3ihtPFWga35nyw5MsW7/ZVmTZTdQ+CHjWO5mhTS7W7m+8y29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pgmkcDcyXF3cyPKceYez1FbRpFth+b5W+auqu/hX430+4khm8L6nJs+95QVtn/fFZ0n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59A1WN1/v2sv/AMTU2Y+ZEDMgYhYSiR/d31Zie5Ta6sSjf3aaI3j+S4tJIf8ArpE604SQx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Qr/D5TLWV2jRM0/BVw+malq73E0giubZl/wB3c+6pBJLZ3C3aRVm6FqlrqWopFC1xeQyy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tT/erSuL2bStRNpffJbzf+OV4uOjdXPlM0pc0rnfeFfFTSpw26P1H3q6g3sssJkgYQbu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XWiSJNat5kP/AD2/hb2rv/Cni221ULBct5EnZM8V8zKJ8tKnynZxP5dsWd1esi5f7Rbf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1LiOK3tpgj73/AIaz7CKWdXkO7zlrnXYysN0PVPLnELnY6V3tlJ5sBb2rzq40a7kuPtNt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bi+JGneFbfZqzyed937Oq/NTcbkuDex2N/CIYmb1/vVzF98ZPDfhyFoLInU7gfe+zfc/7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/FeO5s9Jt2srV/3TjzNp2/32b/2StjQ/2eLG0Ik1TU5J37pbjav/AMVWPLyiUY/aOK8R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bOK3kVGkxHbQ8cf7bV2Hgr4UW9j5VzrZS4uV5S3T7qf79elaL4csdBt/J061gtEPAbq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3eqVRx1QSqRjojKuZVjuVb5Rt9KpQTfZr6RwTiT0pdct2EMkicGuG1Pxr/ZKgyE5WtKbd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Cwzyahk1aIDqfwrwa++ON7qFy1roFhqWsTn+C0h+5/vN91P+BVv2Vl4w1NFk1iS30G2I4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/ALIv/j1V7GRpY7jWfGlppUbu7qn/AE0ml2pXLt4+1nViiaJpV3qEr/deGHZF/wB/X2pV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zpkbVJl/5eL9tzJ/u/wJ/wB8VJd+PCimOyRUA4GwVp7Pl3FaxFfeE/G2tZbVPEGm6DCe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+A7VFY9r8MtNnuybnxDeaoR/F5O1WrYhlutVzLJISX/56mtKGe10YBD5cv8ADui+69VY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4UspEmu7eTVJv+nuX5f++V2V3n9qw2VkYbTyYrdf+Wca7VT/AIDXE/2wm2WQGJf+ulYW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/czy6ZoEX+t1U/en/ANm3/wDi/up/t1lJNkvUt+NPF95rk1xpOiuIbgRf6dqH/LKxX/2a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8tcFY6Zb+c0SEvG77pZHm3vK7/fd2/iZq6bxLqNjb28WgaTF9n06FvlVf42b7zM38bN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bRrgdK3hDlRcY2EuLeHy9if7vl18uftceIvtfibTvClm+bfSIHmn/wCukvzfN/tKu2vp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6Te65eDzLSwge5aM/Lu2fdT/gTfJX57eIfEF9rutXmq3V0ZLu9la4nYnksxr6TJ6DlU53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zewWpwu6ps/KTVW2J2Yqxngiv0KOx6TQ+MfKadGfmNIhwhpqH5jSIPoD9nezu9Ztb+006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ZsthtXc0cvmxLuX+422WX5/4a9h+KHhmx8CyLpHnR3eubV/tj7Iu5Y9i7l3N/u/wfwfJ/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OtU8B+IrrVtFeJL22jlaNJl3L+8jeL7n8W3du/4BXtHw/wBFfXdKW4u7u4uZtTWddRu5G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t/fbdXvzy+dah9YE6qidd+zhqKWPxO0KFHRftUUsC4yvDQO67f8AvhK9e+M3wKg8dLLr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d8kKfu49RT+63/TT/b/76r5e8B+Lp/CHxD8KXF7m2k0y8sLe/HdNsvlS/wDfS/8Ajtff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T7R8u798zf8AxNfO4iFlY7qc7xPhIfaNOvHhmSSxu422y280W1kb+5XW6LqrQqck17j8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4pNR0p1g8QQRZd3G1LxU/hb/aX+/XzZJHfaVePDdwtb3EbbZ7eSL5oa8uUOp0KR6XBrHnK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Zsob6VJruX7NaLXA+HlhlijmuGJRvu8V1kWoveeVbJ+6t1rGxcZnqH9vW2o+T5MPk28C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+lwNTtodv+thX/XN/G1edWLGJYCGzCF+b/erudCMclucc7X+etIOxu480TQidwmXI30g8r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pjPlDzKsyRuLdXfPlRfvZfN+TYqfN96u6MtDglCxwXxP1l0ms9LifiD9/P8A+yp/7PXk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c+bhUh/2a6bxBqs2q3t1fOf3lzceYv8Asr/CtYej2/8AaWqyMfup8q1pCOpzyd0d14D0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Go3VL4Q07/hLviW9y/z2OhL5/wD28t/ql/4Cvz/98Vb1y9h8M+GXMh8sJHlselN8OyTfD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5vi3xCzXX2fb80LT/d3f8B2fJXRUfLEwpe+e0/De0EOpDWbi1jnbz/sNuZYml+7/AK1ol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t1fiR4qtPs/i7XYP+eGqXK7P7uJX5r9yvi5/xQvwsXw1peqQ6NdyWaaTFfzRNKyb/wDW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3tqf7dfjR8f8Awhc+CPjX4rtbyOSJL65a8tJWs5bWKeOX5tyxSqr7fvLXn03c7krIwLiT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vVPtHl/6q2t13N/u7q+tP2FNO8ambxK2i+Gr1fDeqC2+16vLNs2PBL5m1P7+9Pkr5U+EV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I/wCEtvJrXwxJMq39xFH5rRxN/FtX56/Vmy+DVzp3h631bwT4lXV9AuIFlguNMn/0d1/2V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5cfvPOh/s61m+bavnK+7b/vbq+FfjGPtnxn8cHPlj+1JYkSP7qbNi/8Aste6XPxB+Inw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KNFTho5F+ZUX73z18669rL694r1vWZEEbapfSXjoW+75rbiu6pVNKXMEnZG7pSbbYVSlG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njbarVBBv1BPrXYjz5Gj8QTt0XS4/WdmrmLXqfpXRfEdtsWjx+qs1c5b/d49qs5ah13g1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ofE9u2g/EnS70/KmqWkV3n/eZ1/9lo8MSFGZfb+tdN8b9LH/AAh3wy11OZFNzYy/RZf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NQoq7Ppn4Qakbzw2YyfQ11l1ErRuTXlPwB1hbiwjjzkNEDXrF1ETasfrXrxV43HLQr6T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6d+7/ANbu/wDiai0nx3rXhnzrSG5hexh+bay7ti0zS7s6Nqq3DnETqxbFcvqU/wBsuJblf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5GKpOR10KqWx6X/wu28itvNlsoP70S5+/V+0+MNleXEZnt4m+XpBOy7P9lty146JPMtv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MFv9o/7/wD73ya8X2SPUjUPf/8AhYOgSf668uE/i6LLs/2asWnifQ72PzodWt22/wAMi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fPVtcQ/aJv3Md3D/AKr+7v8A9rd/erR1CO0k8qZP9Hm3bW+0/Nv/AO+az5EX7XufRMeo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O3d8zfw06TyZslWhnl/6ZzV8rxatdx25htLu5SHd+6hz/wCy1uaf4i12S2m8vVJP3f3r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H7tTY1Uz6DSLYPu48z3pcYyP/Hmrw2L4j6pHn9xBNN/qlk8p1b/AIFtata0+J2ryW5h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3mM0vzf738C0co+c9Z/GmDTvMkP8As/N8vytXl1x8V/Etl/pDi1uPm2srJ8yf/Y1NZ/Ha7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XHedGejlL5kepf2hYzRCCTT5IpB/ErHZVi4sraaASLcKoH/LPfXmtl8dLE3jLcaSY4T/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Xxh8KfaG3TzwOf8AlmIN1TyhzI7H7L5edu386jI5qrZ/E7wmdP8Akv7SSZv+e0Tb6ur4h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bpnp5cu0f+PVNhp3GiBm5KF6kWLZn5jEatLtm+5cB/8AdpfscvZx/wACpCuZMhlSbKyGT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2GiDf79XGtXim+dd/0p0kfzcQ/wDfVBRREmzf8i1KL25k2bJdm2nNbFiVI25pEtnifdt3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dwUu4pJrZm3fK3zVb1G4e4uLdIZo/KX/VfvWbZ/vLTHk8yT7kiJt+9u+Wo5Lb7PGYfmdW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uI7h03q7s33l+VahudPaTUHneVoZAv8ACytvpIk8yTYxq0ltGj8De/8AeoLMeTQfu7Lx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38nyPLay/wC8a6h45ozv2s/+ywqK4lMr7Pswh/2qAUzzu48CXclxNN9ktLiXd95Wat3wl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9uuLexvPlWCGF13ov96tuRPLzsmlT/wBBeiy8K6dcfvruH/S/9V9p3fMip935qzsWpFS6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qNl4heCTz7aCIYlgl/vKy87f9ivPNb8YahDqFzdTSXMhlTZb2EM+1vNYfO8v8aKv3NiV2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uJFstWitrOQ/OSrNO/8Asq33Eo0D4c6LosUqQwuLj/Wmabl/++qpDR4lcW00m/7cjO/m7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/4D/7O1aNtemIx7Cqyody5X5P0r20QMZFt2jhuLdvl2vGpZKJPDukRyPDcWFt83y7ttXc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8farbDYTB/wCA5X/0Gr3/AAsme3yz2sMv+6zV1o+H3hyT79hF/wBu8rVUm+GOgyZ2fa7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zpD9oYcPxat2P7ywMf+43/wBjV6H4oaa4+eCVP+AbqfL8JbIA7NWu19iFes+X4RxnOzVj9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3NyDxvo0sRX7fPG3cqrLUMWvaMshlTVYgncXD1z8/wAKNUdcJqFtIPfcuaz5PhrrKNt+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etDk7FJnU3WrW2oymW01SyhJ/gjPFIfnjQieOR/76y1wN/wCAddTei6W3/AWU1g6h4T1+y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v91WrkbY7o9msrW+fekdpbXB/vyNUR0y8hbzrjT3fH8EYrwifUNf0zf8+p2zj/epbH4p+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2rqK/71Zc5Wh7tcWmn/K629xHu+9G4arUmn6ZFbrLb3Jt0/iVi1eK2/xu8VW8hQ6rFcIv8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x71ry0Etta3Kd9y7Sfyo5zPlkeiStaKxVZ2dP9mnyaV9psvOS4ZN3/PauJtfjuY/nm8N2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8fjhaT+UlxpcqJ/dR120c5KhM0Lm0v7Y4+2RSfWqksWpAEq2f9wU8/FXQJjkWDr/vCiXx7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8I/6ZinzxLXMZV3HdGMvKXX6isbyW83fsaT6V0F1q2lzpthlYf9dmqOznti+0LHIP9lqz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mQ3MrSwzfuj/wCqkGmLBI4cf+zV7RpvwF+0R/vtfku/4vJ0jR55//AB6XaldNo/wE0vT1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Ij95r/U7OzV/977zpX9JSzOMFc/EVg7nzt9kh9Kv6D4T1HxPceToWmXetT/8APKyg82vd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yH7RfeDdOmjb/AJeJZdWlj/3du1N3/AaytX/aX8LWMdxHpt94m8QmX90LTTLSLSrJ1/3o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VqkeWjT1N44OK+KRyg/Z58Q6fJHceMr3TPA1s3RNQvUlu2X/AGLWLczN/sfLXe+HPhT4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/he48VzD5/7c8Z3H9n6Wr/3ltlbcy/77V5hB8X/GF4H/AOEe0PRvBds3/LykH2q5QN/01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XWk6h4uv/M1zV73XrmRN2+5mZk/74+7WH1fGYhXrSt/hLcqNFWjqz1nxl8dtD062Oly64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XQvDsH2HSIW/3V+R1/76ryfWvGGv/ETUUuNaEVnZWqeRa6fYwrDbwK3/AI+7f7bfNUmm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00MUSD7ofASp/3Vv50PlL/wABrWOXUYwfNElYlv4T7K8MyfaPB+gS/wDTjF/6DXhX7Vng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So7RSXMVnPJbj5kjYmvZ/htN9p+GOhknJWHyP/HttY3xTsG1Hwfd3CAFrQ+Ysn+7X5BjK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wsr0z4BvPAk3hXx9bvoGmXfk27RSxXVtE07QbGTczV9x6VNDeTyKn+p1CBLiCT7v3l3fx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PxTk0yH+1L2x06advPkt5WiZGVv9V8leyajo03hr+zIbd/ksmZV/e7m+98u6uU3aNzSb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xNFu8r7Sfk+f+9V26/d21vvhXfHL/D93d92qgkSPXVf93smi/deZ92ta28m4spt+3/riv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2EXzRJMZ9uEXcrqaZLFHeRkCXzDuTzU/vJVgMhgkQRrGrttYsajt4Cs1u8ax7kVlYf31r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Y+9N38S/+zUbVj3uoTft/hlpwjeO4LvNIny/d3fLUcUdzH87pGibvvLSLRn+Prj7P8O9d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v3q+fNJtrS2tllexjluGX+Jq9x+J17Nb/DvXNiL5sibVWZfub2rwnydRtbZJnNq6oPn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Bko1Vbi58oWK23tFJ8yf8CqwLmG3/wBT++/i8m4X5t3+9/drF07xNqX2ze8dj9k/i8n5W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XxKs47ww/YJoof9VtaD79csjdMu+IdK0vVSzLbByF+9JDXMa98MLa509JLG4NvK/94Ntet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wT+S64+YVB/aLyeUjPvRf7rfcqCzH1XwHdWOnR/2deh4m+/C/WuWuNIvbVX822mEY4Lx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bCozI/3WYV0OgadJcLJ5uHP/ADyI4NUYnhfmfu/K/wD2qlisIzAD+8GP4m/jr6Di8KaN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5sm794v8ABXA+IPhldaXcP9naSW0PO1fmH/AaB3PPo4LRfldcN/eIpJdPTOYlD+7dK6f+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7/aWsrUbVrLJc4T06VPKXcyzpTN91Qaki0/ygd7LH9ar3OssAREdlZr3sk2d77vxoHc2Z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6y/7tYmoXqOT5AwlQPtyT3pmN8ZpAVS7ljTDI4NOKvuppV8mpAa11J3qPzy2c0pB70mK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x9KdQB7B8M9VtPEts1vfPJ/akapA03m/fXdtV/8AeX7n+7XsHgO4vo/ENzpF3NHshum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yz4C8Rjwr4livJWItJ4nt7j/AHW/i/4C1e8yXtpZ6y/2h7/yZvKa8/fsrO395W/2l2Or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K5o6zH5mu6pshkt9s7efDp07LvZW+9tX+Kui0rUbi4tvtaeItZt/+WUsi3W1v91t3/s1a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W01RPs/iTQL9drTTL+9hZFRd27+8y1N/aOlxadNNaQ7Jpv+W0f3Xbd975t1b2RzqTLWn/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+xTeKdYMm3mecxf8AxNP8Q6t8TJP9JsfFuq2//PWNYIv++l+5VfSbfTr2RYZftPneUzSz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733N3+xXa6LJaazGkNy7Q3HzfvN39xf4v7lPlRpc4a2f4i3lxFDqPiTxG8Um5pZvKgZf93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/p9zq3/Exh271t7+BWZP4fvbf4/7lepiNI7jyrbUd/mQebFHN8rPt/iX+/T5bVr2PZLb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/+9/s1D5S02eQ3fhaHXtNlshANFjgl861lsJWH7z+8yL8j10Efwx0b4itI1zql9pusD7/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9r5q7G+8DrcjesU0AD7MR1x15o2qaNeRPDMrzMv7prf8A1v8AwJa8fHUeak3E4MbTlUp+6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rtin7jXLS4jzjM0TRP/47vrnr34O+LLW4P2e1tbmb/ntDdf8Axdb7+NfGcOoTWkkrrdx/u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qdNtfiDeR+cl9aW/+1JEtfFNPqfGTTjoyt4N0vXJrZ7TUrCWC7il2nzP40/CtfUNZ0jwt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P/wA87f5mpZ/BPifVYM6t4vEUXdLaLr+VP0j4d+FNGbfIh1Wctu33Uny/98/KlZ8phY4L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zp+i6fcIjdfJTzWp3h/4HaxqzifxBdHTrY87Fk82Vvw+6teuf27aWKeXaiC2UcbU2rWZ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kNwNoGMebV2HsR+GtFs/DSXFnZRGKHzMrj7z/AO01bcmpY9TXEXHxF023+/dL8v8AdrOu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5Vm/75rCVOUjnmro9A/tXn5VbP0pRq0+DhCa8ku/j/ZrkQxq1Yl58dryYEQoEFQsPKxj7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f3X/AIES7a5nVNO8NSSP/aKW/wB7c0f8NeK3nxV13UM7LkW6VgNrN7q05iRpLlz/AAId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Tptnsl/4+0bRojDpkSxr0+U7V/75rh9Y8fXmpMyrKPLB6Baw4fD13GvmX8wtkXnb95qq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KJpGP/LTFdPKdcaZtRJd6ixeSYwJ71bF5Y6WhxL58v8AtVxM3iK61J9qcD/Zq/pukXF6R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P2Z1h8Tu8ewBI6lj1WK0KzTt0/5Z/wB+udFxDZfubPy7ub+9/Cn/AAKpx/z2f/Xf3v8A4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gzpLaP+0P9I1f99bL+9i07+H/AIF/f/3Kta94zjtbZCrq0g+WKOLjYn92uB1DxDJp3nfOP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eo3hff8A8taUYFxpo6nRLt7y7M0wbJ2H5/aukefI4PH8NY0FubVcDl+KpeP/AB3D8OPBs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1ba32W3X5ldv+erf9Mv739/7tdNKjKrLlia06DlLlPJ/2nvE19dWtl4N0pJLu6vLpGvY7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LKDYv977/AP3xXzXq/g7X9H85tQ0i6sFhl8qU3UPlbG/u/NUGq6zfazqtzql9dyTX00rTy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b617Lw7car4N13xFK7TJYNDEvmT/ADbnfDOv99f4f+B197gaKw9PlPqsPT9lT5TAtt8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a0/EymDXZY/NspX8qLcunN/o/wA0SttX/wBm/wBqsuvWizOorEgbikHFFFaEHofwqn8v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s5Ytv+0v73d/47X0l8Nr7TrS1s01D7SlpbXibnj+Z7Zd33li/jba3y7vl3JXyL4X1NrH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cJ/49Xt9lJcfbPs8L+bNMyxLDHu3Pv8A4K+/yaMMTgpUXI8ysnzFzxkt3eT6trduklwk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8z+X91m/2nzsr9ExqNtrunaZqMM2+31WzivNvkP8AxxJu2svyfxV8M6boN34u1Cx+H2jQr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ajcbv3Xyr8zM3/PCBf++3/wB5a+1dK8GXXh7SdI0jTJpwumQxWdnvfcm5VRVaVd38X8X+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HlGET0cNsW4rK5jjLpu8lvmWbcv3f/ia4f4q/Cy28Z2b3ECrZeKIU+Qyjalyn91v/i69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2iPaSWjxqzfZ2+bYyfLLtZW+7WfbazNp1v5M32qa4t2in2qybnhff/qv76/L9yvlGj0lG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r+azvbae1kjb97aXMW142rtNF8QRTuCMh/cV3/7S+n2+o+Ah4ghhQS2wie3uI7rdvgf+F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3fcr578Ma7G06yK2GH5iuWUSIRake7aLqU12AXJWJvl2mu40O7kE8cCnZn5GryzRNej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Pu/71d5oWovqlxFcv+5dflVazWh6MGeqW0cOs2xhf/R5l/wBVJ/7L/u1wvjq+m03RJNNi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kv9/yl+9/31XUaNdPalfm+8K8u8feIm1zxPeXBPmJEqWsUn/TJPvt/wADauulqc+L92PMc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PSul8CaMFIlccfezXJWsbahfLEOdpzXp9oE0fQXdvlIXNelSieJUnyxOX8YapDqvijT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tNyv99U+6v8AwJvkrrPgDbXvxN+Nuk6jqLyMYVl1NhHyq+V8sSf99Mv/AHxXluifar5t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3Reb/fiXj/vmvpL9jfw6tpqPi7XZWhmaCCKyiKfdR2Vnb/4ivOxFbmlyxOvDxtA9OGgw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Duzw6JEq2q/xefIvzN/vKuxP+BvXiPx98O+Cfi942vfAPi7SI9Ujs7WK4ju3k/wBKtHZ/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bq9z+FOo+ba67qsPPm6ldL5v/PXy/wB1/wCy18e/FG9muvirrmtacd2owXz2+PM+WWBdi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l31yHSo3PF/j5/wAE3fFHh241PVfhT9u8UeHYk81rO5CpdRq/8Mbfcn+99wfNXjPwG/al8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d6TGl0dKdvL1DQb1nRopBw7Krj91L/e+X5sV+jOn/AB4mt/A72ZNzHdzN9mYBdyQ7fv7v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/F/4I/D/AON2k3El5INC8QxoqW2tRq7Mm3P+t3N/pCf+PL/DW8KkkDid14d8XS/tC+Gr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6fSZNyrf6jdItlu/i+X777f4vk+WvkzTr2G4uJki8v5pZfu/d27v/AEGm/D/47/EX9h7x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sPEHh2eX7Q2k3UrLEysm1Li2nVfk3r/CyN/tLury5fito8s1ybe11HS4mnaWJZCsqpuf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SkrnPNdD6MiuYn09SjrVfTNk2pJXhJ+NTyQBBMmP+mZo0740RWdxvmf8A76l/+xroujlcW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9i/tqwh86OJ1t1Oz/AIFWXbHaVFeUXHxPsPEmvW9whlkmkEVutvCu2Lb/ALz16vAh+0Yq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6bw4P37f5716b8R7f+1v2XkH7uR9Ov0nif8AiVfNKt/469ea+G/9c3+e9ew6fp03iL4Y6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ZUVeztn5azm3YeGjebKH7O+tnz7dd/yg7SK+oZFAh5PowFfE3wF1RodRjhJw6HDD/aFf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pweQqg16mGqOUNRTXvWMvU1DgjHqKwbi38uN3m/5aLlW/v10t3HuU5HeqWpWbPpEc5mjx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9/8Ae/3aVaOhdLSRy8Un3Um/2tvzbYqti48v7/8Au/uVqr/z22XccMMfzN5lZcXk4muP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uX7399a+bcuU9aK0NO41G0ktpvs/l/u/vL91v/s6dbfvNO860/4H83lNurEuLf8AtGT9z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7/frWiuP+WLzRp5n/LNoPl+Ss+e4Ml0+KP7XBul5kPz7f4G/iqMRpJI7vN97czTf7W6ma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n8KsvlbW/wDHahk8mQP50KxTeR8tzt+V/wDZoLQ7UbeabRtVnhuvtGVZ2P8AEn+1WT4L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6aZLiO7vts9rHHuaJ12/Nt/4FWpbXF39otIYZv3O7d+5Vdu1/vL/wKo7jStOs7xbuG3uE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2pv/ANn+P/coNTd+zXEtsfOTydq/I38NYkkhimMZYH6Vo21xDJJs86SKXbt/efd3J/dq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jpd29pN/qNtw21nX+F/7lBRjfufL2P8A+O0k66bZRzanqN5FaC3gbd5rfw/7Kqr72q/c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bPD/FcRruVP8AgVUZLZJPK3/6QkbLOu6L+KpaIkN0nTr6TVVu5nhsfl3RWu5Vb/rrL/cb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rfzvOvbWL/rjKzNWX9n4/wBumiP9571m0VFmpFdXGnXHmwzXcT/xbW/8eWtC28Sa/HIZ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t53/AKFXPeS8Vr5rzNub+Fm+5U0Ujxx/aP3czr93a33/APYqeUDsbP4teKbK48mS+gvBt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/wAdroLT41Xi/vtR03zYevmW5rzmC3a5k3z+UkjJtWLzPuLS3HkyR2ltD+5+bb53m7t9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/jhatceclhKlp/eetaL4peH7j/XzTWkpX5FQblrw6GCWzjMe7cNzbv7r1Wk8mOQ/vo/O2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8v3amxSqSPoOz8eeH7+385NRAiX7zNVgeJdCuR+51uCvmcaml9cRotwSHX5Nq/wASf3qv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/wCBUWK5j6Rjt7eXM1vqNu/91v79W4VcD5mVz6pXzHbQSx/8tG/2W81vkrR0nXb+O4m+z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/Lb3DM3nt/d/3qLBzn0sPN+z/AD+d/s1Xe3LHlG/GvCoviD4jjz5Oryp/e/u/+g1pQfF7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5f9+PZ/6DRYOY9ejtm/54yP8A71SxXKB/J2bP92vMLP40Xw+e70uGZ/8Api+2rtl8aobj/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w26nYvmPQpNnmFHikf8A3qik2AFUTZ/wGuctvilpVx8jrcp/squ6tCLxjoc/yG98qT/n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mNCKxQPiWL91/wBMfv8A/Aac8ttNJFEsEvkwJ+63t8//AAKobPXdOk/1V/Zzf7KzVbj8m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9G1HKCZnPBJuzvjh/wCudPHzDZGC0n98mrv2doVPmvgf7lMjgmvMqodE/v7amxpdDDby2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SVWUqWkLb6kMbW7Pm6kbb2HSkllhKqWBUt/FQK41jCqbi30pFtkmQsBlx3pUjaN9x8uR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y5khHZV/hoC7EjE0YNJ5by5+arIWMDyYJi3+/wDNUX9lQyW38SQ7vvf7VRyoormxc5/db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1kz9osIHf/ahroItNMnyJPOj/AO7SvZX3RLmN/wDrpS5I9iuZnntx4Q0Zs+bpWnuh/wCW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p4Yki3rpCxP/ALDMK9Kk0ueP/XNaTP8A3cVjz6XKuW8qKP8A64lmqJU10NYyOAm+Dvh64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tVJvgnpa58u+u09twr0MWckedysffNNMak4ZWI+tZ+zNFM85k+DkuD5Wrl/96LFU5Pg9r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/v7hXqa28WPl4pRCex/KsvZlcx5C/wALvEMQO1YX/wByWqsngHxPD0sXPuste1LG395/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H+/U8lg5j8p7z4kfETWf3N34z1V/+mNu/lf+g1nf8IpJrhiudV1e7vpGOSbiVpHP/j1a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lmklk+X/AGK0P7Om+4nmRfN8tf0w6NCO0T8D9riJaMz49H0jQtuyzF391typXUJZ6ZqR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d3lwj5WqtbqbTYJ4CMYXn+OultdFhZ96q0LMrbhD/sVKqRhsdUI1JfEc+mm37ajbx+fK+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n/xa1sDwzc6dqC3L3cMW5dzQr8rf981p3EcMenF/J3usTbZLhtrJ/u1QuNOvrjTortPkR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7F+xS3KV3IbmSSHeW8selYb7PtUszv8Aw10FuPNkm2Pv+bbWXrkYW4RpP4k/hqnUU4mk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m/tH4UWnPMV08X0+b/7KtX+xrmSTVIXu47i3kVvK+Xayf7Lf365X9lzWYZPCF7afaY/+P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y/N8tel6jbB5ZMCVPL/54tivxbNNMXJH6Lg2nSifKuoeJtX+Fmqu6QzXGjfb/sd/pzbVV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9xv4K9WuJNU1nUNRTUYfs+6KK6s/+uTr93/e/vVxPxOtLufxfe6RDasZdVkTyofvJu3f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hLySSCYpB5IlY/c/+wryzvscRFI8mnWVynz+S3lbv+A111tE/mTTf89olVv7v3axNFt0u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7Lui/u11mnSJcWcW/+5talDQgzzAwE28/PIahkgGUwfnjqzql/aW6Pmb5xWF/b1kWIE/z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0m9nhV3Zd3ytUSEySmAq0cKx7v8AgVOtrnzNrpcLMi/882X+L7tS3Fw8lslsm5Jm/vf7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c/gbyS/zzMorxmTwv5MKRiTkpXt3xlVY9AgwnSVa84t4/NijLL8zZArlkzaJ51d6A8Ab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322JyGYlxXpl1Ejs2xRvFYF/HHv5Ubx7Vgbo5qyhvtQlH+lyBe6SCtU6Y0B+V2R/VaI5n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XJb2OU4IYn1WkWaVlerlQItjL0rWF3JG+9Jdh/2a81vdfOn3B8mUTVA/ii8u+jbf92gm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5zcTF/anD4hfZhi1toJMd5K8xOo3LD94xH+9UTXhOf335CgR0WueJZ9bdhdQRBj/cWucu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6P7GiO5TOckv7VZS+ixgyFX96dgMV/BhA/c3e4/7Yqhc+ENQj5QrJj+6K7OG4ac4S3e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aFpomqTjMenTkf7Q20WY/aHl8+j3kf+stJD79qqywGLO8NEfevcIfA2syjmCONf8AakzV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8fVxAD/dEe6j2bH7Q+fvxzQBk19Af8Kg0aWI7y6P/u7ay5/gdZOT9nvCP95qXIxc54m8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16lffBu/hBMOWHvXL6n8PtXtCc2byD1UVPs5C5jkdtAUVam06SAkPFIp96g8g/wB386OU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b8D+JpvFXhy2R0a51SyT7BOu75p1/5ZN/7JXlTxc8iptB1W68K6k97aghh95e0q/e21dP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jwh4ueTTn0zUf9H06/2xS/8ATC5T7sv+xu/9BqtLNLouoTWQgPnMzRPFBLt2Sp/F/wADr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O3UUvvJtNX/fxXaxbooZkb7twv8Ad3fe/u1seMtRuf8AhJS+qRR2k0m3ytvzK+9fvK38a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i94d1ny41mt9ZktH8rbLb/N97fXoukare6JoUesXenXUdq7rsmlX91L/wJf4a8esrebULz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/XbPv8AlZf9ivQvA+v6g9zomnNcR/YHZ4xb6pL8kS/7W75NtVyjOw13xMmoaVYppc1r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Wku7yN/8S7v4a0td8f6XJbG3sdZkS+jXzZZrazXbdfL91f7leQXlgbTWbqwXieOd4/Jtm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2vTP7K8zVTD5uy+3f6uSLym3f7TVn7Mrmsex6Hq/ifWraRTpF3a+WnmK7OrLIm77v+8t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TK8u9feP7PbwL5vnKq7Jf4VX/wBmql8PvE50PQZrbWdQH9k3SyxwRxhvtEE5/uv9zb/7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3qH2u2tb67fP7+C5nhVWl/3mX5N1cOLhL2EuU5sTUlGn7p3nxL8Xwv4wg1PSihmeDbOc/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PefFy/wCdlxvm/wCecZauH1GC8Vtku4+qVDFpEv8AdVPxr4XlPkJx5mdLqHxh8QQ5URH/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P8U3OT9pSBT6HNaekeBb/X14McMXeWbtXQ6f8EIN3+l698n/AE7x5xT91EcqPNbvxfr7k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WqUmtapcZ36lPz6Ntr3Cz+Bvhtv9dqOoXJHoyr/AOyVox/Bnwfbffs7q4/673jf+y7Kr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0+p86u8ifPNdGX/eelto0lHyJ5v8Aux7v/Qa+orLwT4T0zZ5Ph6ycj+OYeZ/6FXQ2oish/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/zyVV/wDQamVenYHKFj5l0D4eeJtZTfbeG754m+7NJF5Sf+PV2OmfAXxDKFOoXthpSH+A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LXthv2kP7xm9Mdqo3moCPOOI65/bfynPzROCHwe0PSijXd9dau/93HlRf8AfP36S8uL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rp6DukWDWrql5tWTcevSuG1jzbkHPNOM3IcJnMeKtZebzUB+dpvk/wB2sCy0GbULg/ua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17LFFs+7/t/7q1BN4klnBXT7cWH/AE3b/Wv/ALifwV0I2iyxFp2n+H40a7mQOPu2y/61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qMRAGztB/yzX7z/71V9N05I/3zu29v4m+Zn/4FV0RJGDs+SqZZYsIFt4VjTvVie48sbP7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7d7/3qtR6eJnLzN5gH8FZiRjf2GdVJcpu+bNbdnZR6dEFQAyY6+lbdmzm08snEMX3Y121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fwotvsn7vUfE+35dO3fLD/tyt/7J95v9muzC0JVpcqNaUJ1ZcsEdV4h17/hFtGe+/si91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Fkjs0zf7w+4v95/++fmrxEXqeKfFMXiK+f8A060iWXUbdr57W6T5nSeziDfKjOu9Fibb8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8JfjTpXiywns/EOunSdfM4nT7XP5VleSttxO7bfvx/Lti+VPkWsP4p3FnZ6V/bNpfyaj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6bNfRRC58pv9Gul8r76723+ar7WZ0Wvr8FgfY3ke7hsM6XxIxNf8E2Go6/pNsht7HU1k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K1jgkidldvIZkSVflTYz7/ubqfaaVo1l8KtT8K6fqOm3HiG41Mqt3BM26aJZ3iYN/D5X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Gr9x4Zu7fwTqNjClxdw3a/b9Msra4gluEuYv3ss9w3lL5q+VudU3/AHn2/M1c4+o2Oq+F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9/aN5O9x5C2p+wvEkq+a38K/M/wDwHftVt1eydq0PNtc8O3/hk2H22SNVu4/tNqEdfNeJ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68ru+aq2K9C+I/wAPH8PXEVpp1pqOo32zzbq9kTC+Xt3Kqrj5F2/7Veeh81rEyn7w6iii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1/76/wC+a+ktJ8RW8fw90B7WwtRr00tzave22553SXyGi2/9Nd2+Jdv9+vmf7R5dfef7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pvxC8W2/kwxwM2hW7fef+H7Yy/+ORf99f3K9LBY36lJyIlScke4fs//AAnPwy8Hy/bIY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rajNhZfsyfwW3+6v3mZPvy7v7qV30Wovb203z/uo/l87zVZn2/wC9UeoXKeY8Ntb+dd/LE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+8/+Xqb7TNb5/cx2k25V+0bvmff95dv8DL/fV68bGY2eKryqSOyjT5Ik39oxRyWiJ9ot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dqou1/n3f+g0XGoy2enO/nfaPliib7Qqt5zPvpLbyY7e02TSP8zf8tFberM+75Wqlfan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DQ+RGYv7rOv/ALNXJGdzpIvE1toHjGy13S77TI0u7jTpbWW/2svy7U2sv8H3tn/fFfCX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73S5tsV3bytBL83y/I+2vv62/wCPjzktPsn2m1XyPm3b/wC9/wACVv7tfI3x9t7nwb8Z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LBPL/ALe9fvf+O05MlLU6Hwxo8liIo5ipVfRq9c0dIpLeCZR8yjFcD4T1+21/T0lKgNjPW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YYkztx2rA64G3ruuGx0aU9HkXylFeSas4hUknlV3fjXZeMb5Zr1IFPyW6fN/vV55qcj3t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dOJ5+Iqcz5Tc8D6d52oq0mQ0v3RW18TNW36elhYHFzNtiwP4P77f8BWtHwtpa2Votwww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1eH/FP40xeDvHENvDox1l4428/fP5Spu/4C3zV6cpewpczPPUXUlyo9Hjt5IZbexs4vO/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/h+Wvpr4FWs3gf4T6jNfW8cb3V7eXOEOz5EVdv/s1fC/h39rvSPDNx9rm8A3Tzf8APaO+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X1z4h+Idpb/sof8JhN9osbRvCjamvmfNKi3Lv5W7b/F8yV8zfmnzHqunynonwOT7H8IdEV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3f8AvNPK75/8er5LuI/7VvNUuH8y+uJJ5bxpP7nzV9R+AtRhs/g/ZPD8+3Q7WWJv9nyt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3UfCWoedfWnjjSvtzf6qOG+VW2t/vVv0HBXPOHgBuJoVS6gu/urHE27ezfe3Vtan8Jb7S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GJFl+a0t5fOlVW+6zN9zdX0BaaBcLKk0QsL5JG3NKqr82/8A2lpslo0lnN5dlLZbpE2T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WoNeU8Y+I/wV0X4u/DFIfHEbR63pcEjWGr2arFcQbV3JE275Zd38St/vV+f83wU8QwKk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O7v5bf+P/AC1+qHjXybbwT4nmeGN4Y9OmZW/2kV6+LNJtvMuIov4NtddDmvocdd8q0Pnq8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z/wASK4f/AK43Ecu//vlqZF8DfHd/+6Hh6SL/AK6yxL/7NX1jjy9PmEP+7uqz4YaTz2Jj5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54L4b+COo+G9ciPiO4to5oCv+iWku75/vfM//wATXqKfK+6p/FU32jxfqvf97s/75VK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jscNSXMzp/DX+vavpL4RWVpH4cs9Uu7v7JD9pliXzFZl3I391f4q+a/DcmLha+kfhVBM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uZf9pd3+79x65q7tE2wjtJnz7oVkPBvxT1zSkGxba/k2D/Y37l/8davs7whcfbvDqc5w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WL7B8amv0RY01O1gl+XuyLtb/wBBr6e+El/9s0NVznKbv0rty+WlmKr8Z0l5H/ou7vXP6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XUXiZjeP0rnrxf8ARWX0rvrL3SYfEcfq8MbNCP8Antu3LtqL+ztOso4nS3jS7837zM211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xXaRLd2v7q4/3YagttR+z21jDDNJ+8b5v4lTf97dXy1T3XynuU1eJ0Nni4082UPmQy3I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F97+/Wd5mo21x9mfy/m/df8AAqX7TNcXEV35Xkw26/67z93+9/vrVrTtGu9RuC9p5n2v5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b/fVm/irEnlEuPs2o/ZIX+0WlxHA3/LTczy1Fbf6RcTW32v/AFn7r9425UrJ0XWdOj1n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tO0X2j7uxk/u/wADt/sNWVqNoLW7uzHdG4jMrIl23y+cj/df/gdWXFHTW0lxb3FvDC6v8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n8dQ6ityfLy6iSRO9UdNvbnUPKd4Y4Yfu+dGv8Sr/FRbRxtf2pmMv94bvuv/ALtBpYvC2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wPmT/arRtb83UcMc2YZUOG/2qivZVWJPJQsu7csn92qMlxLPL5oYZXhv9mgRt2U/2e2c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/wDE0o8M3d5n+zkju4ZPuxqy+b/u7fv7qzbaTzcunl/99bqni3x/Onl7/wDW/N975KBt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zN6/8s2+8lL9lEZLzf8ALT7v8NbkGuw6lsj1fSxqkn3EuFZ4rj/daVfv/wDAqzb21tCk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u+K5+bZ/wP79A1oUdlun+t+b/AIFT0Nnj5DEn+8uadGjJ90RNU6tMRydn+6gNFiSP9zjy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u3JSeXD9nMKRL/10+alEkseX+0Sfe/55LThH/fmm/ef5/u0WAB5tx+5i8yby13Mv8NVhJ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20iTSL5A2ruZ1T/2Wo7L93cO/+n+TJt/0eTay/J/Ev8e5q0riSxi06aFJpofut/o7fMj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Pd4rskwG8sx/z0RG3/8AAkqOLfH8myZ/+AvTo7Uk5XUdQf8Aiy9xU7xfaLjzvtN4/wD0z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NtbzRyTb/Mm8xtyrt+4v9ylMsayHdYSp/CmAaAMedzL/ALrXW2nxqWU78jH3VeVmpAMe4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v0X/AOLqZ2m/g0y43/7IWkSYvGdj7l/2ZajjZvM+TG/3loAl8y4j+/pV1j/poi//ABVI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Cf7kX/2VRiJ2zgCT/fZqUN5X3sx/7j1SQEYiEf7m4hvE8v8AhZW+TdT4p47L7iu/+9ua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pb/ebLU+TyZBvlmWL+7/AL1FgLQuJf4Eb+8zNV+28Q3Ef3J0i/7b7WrJHHRZP9pv4arP+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4ZP+XhW3f+O0+UDq4vF+rWc5mTUZX/2fOrTsvi3q9vncS/8A49XGEWfmxeV/d3bfvbKsf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/y2mjX5fO+Vqdh3O/k+L93H5Ty6ZazP8A7W5f/Qa04PiPp8katPYMj+lufkT/AL6ryiZje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G7zY7iWqOo6rcRxxTSzSRfd81Y1Vtn+7VciLvY92j+IOlR6dNM5gt/8Ap3Zl835/7sVW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lRPfb5pP4YYGbZ/st/cavAxH5mbjyd/8X2j7rVFIHwT/ANtaz5BRkfR8eraNJBLML+K3M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2najY3mnfJNaXdurf3/lr5kW+O7JeT7v+9Wz4cuLGON3vru4tIf4rewH3/8A4il7M0Uj6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qVP8AyX+7tqC5huhmGLPzfxV4lY+KLu1vVgXV54tMDOq+ZLkp/t108aeKDEslhqX2y0kH+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/ABFQ4lJo9H+z9UenW3k/aP33+p+7t/v159N4z8TeG7VF1C2WWJv9VP8AeRv+BVZs/ihE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vmRmlYrmsd7eW1tJcfIkj/8AbWqNxoMfL7R+dc1bfFfRbn78Etv5bf71VdU/aD8Eadbe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t2sjM3/fK1NhRZq3VsqTCJSC/Yp0pbiUR2xCqm5fvbxzVSL4jeD9TtBcQ63b+Q3/AC0b5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dTu1NtqVnO38K+b96sTS5LHLcPDvjSP67qj/AHxUmWbA9D0rTkt7e5TasMflH+OJqQ6UF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JF/eFZFn5a6fbveXkSPE2xflZq29Vsm07ylilPln++tVNGh+2xTGW5aF1/i/v1PeN9muB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v/wAa1/QDnKx+OxiadtHD5cSInzsu5vm3Ve1CO2juP9E+0So3/PT+Nqr2EunQRRxC3Ls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RhjuNny+Sq/3t1cnNJs64xEvL3UY49+yOH/ab+CqkGpIR9ju4zcf3ZPuojVR1LVLm5RU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9WtVraO5k87ZN/tfvvu7f9qu6kiZxNL+0XkuH2OqJG3lfKv36x9f3TqxifySvzdKv3Ej2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zyfvdu37n96m3m/UY337X8xa6jGx6d+zD4Wh8b2viBf7M+3fY2WX7vzIrb/u17ZbeGbbw1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p5n3lWdm2f8BauC/YUH9g+IPFq5/wBbZo+P91q+rLzUrGT57j/vlgtfkmcRSxcj7fAt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0ybXzqst3PeXa/6r7XCqldvy/wANaGpXObC88iHMpVszV6rcW+h3n+tsFm/6bfKtYt74E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2a0/3Za8Sx6POz5/Hii20/wASQ+Y8SxONlaNx43h0x7m2jnA3H5Sldxrv7MtrrUpkg1fDj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ef+Kv2V/EEwS4tL9JXH9zcv8A6DWHKx8xiXepxXpLK5bPrWXIFEhb5c1Su/gz8RdF8/Zb3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b/47iuKvX8daKNl5pMin0ks2/wDQlqXoHMehW9/LbtuSYqf9g1v6d48vLcIl2q3Uf/PQ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U9SsOLvSrkY6m3m/9lapbL47aUeLoXNsf+m0G/wD9BrPmZR7f8YNVhuPCGmPDLv8AMvV/9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vljjjOEXo1c/4y+KeieJtO061s74t5MjysvlMv8ADXHQ32pa95NvZOYxcPt/etsX/vpq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1t94meBZI4lCY6s1clqHiZpZwZ2M3+78tddY/AfXpl23+tadanvt3S/8AoNa2mfAmwibz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fw26eUtSoSZoeYXPiKY/JEghT/ZO6syW9ZzlrqV/9kttr3e2+E/hewk2Lpcl7j+K4lZq3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lrpdnHs6FrZWp8kirs+b7G1uL0j7HZXNyx6eUGat228D+KLvH/EokiQ9DcbV/nXvLxvGM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GJ2++0o+tHsw5jyGz+FmvS83FxZWY/3mZ604fhHAf+PvVppP+ucW2vTJoAW7/jVd4gCa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NtEiUmW2luP952/9lras/DujWW3ZpVt/veXurUjXnFSAVukrAx8JjjXbHHGgHAwMVIrz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iyc1YTAHTmtLIxFKZHztuNRGAnOxasJ9KlVA2e1TcgzmgYZ3KfwoVQOx/GtIQBh1prWR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XDy/ZIXSF/L3NuVdrf8AAmqrbed/G+/+Hata9xpyThHIHndKhGk+YDvVndf4o/4KaKMq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uCOZP+njbWDffDrw1qed2kwHd/FbfLXXf2Q3l7Ml0bqrUo0zylcwICyfd3ru2VsoRe5F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8Ec01o1wqf3YW+b/AMerkbr4c2jFEXUTbMv/ACynWvd4tB1EXiu7QzQ/3sbaq6n4Kj1a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P3o3+arVOBlzyR5D4S0ibw0biwvdRNxpE/wC9lEMe57aX+GXb/wChV3N59okuLeG+m2W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3fxL/ALNFz8L5ThrGZ26/uw+1/wD7Oq1tJ/ZVubHVLT/iVr8q/L80H+7/AH1/2KrlBEum3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JG/mbl8z7u//AGfmrQsfFN1oe4WdhKl5KksbwybZYv8AgO6s3UNO/s7zpobn+1NGk+aK6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xo1Yt5qLXZgC3Bc+bn+7RYZ6BpOs3Hlr/ZaW6fL+9t227v8AgO5fu1auNV/5Bmovpcey3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5bpf7ytu37vv/AOzurhhqtxH+63yQ/wDLL93t+f8A3q0I7h5I7eF4Y5of+WX+x/s0WGdV4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SpNJb26/NAqyq37p/u7v4N1VPLuI9Osbv7RcfZPK/wCPi2g+VNv96sebU7q/jNjdK4s7l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VfmRqueJdRSz0bT7a3hkmtI4l+1bZ32vL/31sqOUylqdtp2jWnjK4+z2lzG99Cq+e037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B1NC/wBLu7033/TNR5S1nfCiw07WYtenSGRZbTSk8i7kl3S/NOr/APfS/crudO8TXGs2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7y/3/APaWvz7Hw9hVcUfK4uHsp8pz0FysSH+Ef3KmS+RhgDb7VNLozbunPrULaYyNzXlS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Rjiryvms+KEoMVciFcjMyzHhTnoasQyOz5xuFR2cEk3ATj1rags47aLc3Ws7AZ0kWe31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P+zV7WfEdvZqUPypXlXiHx/Ibg29kJJppPupHW0I3JjA1teu4LOF5LmcRIg4KnrXmGre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6HzgeGmepr7Tr7Um87VLgnbz5GaovBbwqUSLZH2cV2wibxiZ9tZTXFx9pu3aab/a/9lrT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aYsiIPv0+LzZZP8Apj/eattjWxYEuwfLU8dm9xGXf5Vp9rbpbH5QZT/eqzTepolcLOIQj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d/7vyvK3MzNtVF/vszfIlczr3iLS/Cdsk2szMlxJ/qrOP/Wn+7u3bViX/eZa81+N3xNt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pypqmqyRfaP8AhGbQ7rCLcv7prmX5Wnfa29VX5fuV20MvqVnrodFKhKrLlRY+Iv7T+maJ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tRu1Xym1h+LeJv70a7fn/wBl221xGi+Jrfw1JqM2qeBL2G70zUZby8uLm189YVlgRfIn8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5u/cv8P3q4e4k8DeIdG0u0sbeTwxrMe5r/UdTleezuGbdtXaibo1Xj+FqP7Q8N6xp1y+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dsfyurRT7mTzf3rfP/t/c2/7VfYYTB08P8J9BToRo/Cew3GjeGtV8Oxadd+GNOtNRhb+0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WSGSCJtzXN06bGVfn8pUZXZ0+ZGrh9B+GcP2e+1TRtf+yadJPLZt9vt1nJt90u19qbt6/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m+6tQ6L4Q8MeNtd8nTrTxJrml2HnN9smYbruBXXyomZv3dqqx/el3t/srXayeP8AwNp9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y0n8jSlvp76WZW3RRW6t/wA8Nvzru2/M+5d1eoja47wxZeMNX8Laho9z4v0Dw3aPYKwS+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xrPt3pLt/dM8u3cm3dt2NWpbeKtc8S67bvqPhvTLHS7TbdNolxdLardQeV+6eeJdm9lZf3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y/MtcR4l8f6/8W7PVL670DztOsHlvJ/s8+1rJdqfNEu759vlb2fZt/2VrqtF+Hdveadr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iy7i82eS7WKWKRfNSXarRszozeU6K7bv41pkN3NHVfiJocelapbzaM3iSWwvFWKO3l+0x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+4n3flTZ91PmryDUNR0aO20Z7j4Z2DvqcG+BodYnMs6q3lNIyq/ybnVtvyqv935a9G1Dw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9UfS9A1by7fyLyNVfzbtUX97Ey/L5qtt2NKqfM2/5vlevMLzStW8NeLtUsdR0v7PaNa/aL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oLTd8vkStvX+LZ/u/LVIaRSuPCtt4p/trX9Aht/DujQwCeC11G4eZppECLLBFLt+d9zb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W38APBWm+NvifpltqlvbXemQz2csthdblSeJ7yCJk3IyOnyy767D4CeJofBslpqlpcadL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p2GuKyrArNIq3CqrbcfcjllX5ol/2WpPAfgx7P46eJblLSPQLew8zUYNKsrzzVj/erPFAu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v39v3U+alIqKR93ah+zR8ENK1H9z8OdCi8tmVtxnl+7/vStv/AO+Grv5JHjit5rdF+zx7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/D93+FVpusyQ6zcTJ5375t07Nt+VP/2aXTre7trcpv8A+2kPy/8AoX8NcMndmyiMHnW9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7f4vm3qv8dNtv9I0799/on3dv8S/53VeuI3uLfyU8vzY1+Zd331dv4qqXEcNlIs2+aaH7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NZ2KsOuLjzNRi/cx/MvzLCybvuurVFp0lvcW5hmuf9Yq/wAO1kV/4Pu1fS+jZIHUMfMf5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qp9om/fTQ7bvy12t5cW1kb+FmaqQWH3GnfZ7fTN81x50KxRL5nzf8DVv/Qq8s/aH+EMv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aXEVpe6ZaywTQzP5STWvLJsb7vmq33f7+/bXh/7Q+qePPDvie9tNS1a5l0rWV8/Tmt5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/sMv39n8S/NXmHhrxrq+u2z+Bb/xBcQaXetutzKzbEn/H+GpuXGNz0j4X6n9kgSMpMVCfx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e1xBcuI3IKj5a8o0Lwlf+CLGyF3rEV/if7MskaN5m3bu+ZW+/Xc+CLfz7y81A3DXdpEV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/3zTRcnymzqtwzCdn++53Gs/wAK6cdW1P7RjKqdtJ4ovxuOzq3y11nw504Wdssrj5T8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i1ZbyL3jbxDD4W8NXDSMFjit9x9/lr4F1nVX8Sape6rcsWnnk3/8Az8i/wDfNfQ/7UXj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5kv22PtP+riX79fOQt9i7VYkcdfYVzZjWUf3Z2YClze8VdT/AHdhczf9Mn/8dr79/bIRv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nh8fLLFo2haER0w6xR7l/8hNXw94U0H/hKvGXhjQ9u/8AtPVrC12/7L3USt/47ur7D/4Ka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o2kI3Gpaq1/ImP8AnlFLs/8AQ1rxKScmelV3aPoeyk/sv4GXD/c+z+D4m/7406vyU0u3E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+Qv3P92v1l8Zyf2f8B/Fyf3fCW1f/APbX5Q6LxY2y/3UQf8AjtdE9CKEPe1L2ny3Ojf8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p9klaL/0Fq7DQ/jv8TPDsITT/AB1rKIOiXEqzf+hK9chTKxjM6ZQPWdK/aN+IviiRtC1LV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eCV7m0XzSu3+DZtq5pMbx3v+yvy15p4KXd4q04/3Nzf+OvXqehR5u5R/ts1erg/tHkYp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O1XvC43P/wACqvcrther3hBMuf8Aer0keUcFqTebrOpP13Tytn/gVOtDhAP9larh/Mup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1WbRMrXVA438R0egLi6jr6D+F0k0ehTJ/yxa6b9z/tbfv14BoAH2qOo/iP8evFXwj8U2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pNZrO1vfwbvvM6/e+R/4a5sXG0GzswUOadzvv2kn/tSw8K6wkMcM1vPPayn/AMeX/wBB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Z7W3XOd0WOK+T9d/ab1L4oaZF4a1Xw/YWsjTpJFeQSsmx1z/C3/xde8/s96thYwT0ascsq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JwZ9QuMTFm6NzXP36HMgXnBzXQz/AL+JGXj5ax72P7PNg87lzX0tTWJ50Tg/FAlFvHP7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tmjuIv3PzCVf92ux8SWhbSr8n/lnHu/75rlbiy/0f/U/8sv4fmr5XGU3Coe/hpc0R2oSXd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nlbvJjZfvf7tJFe2NlrNj+51NL6NfKlt7ffFs3/xbd33abFbeZ+58mO08z7zW6sqv/8A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l1xv86SVN3yt5+6uJHS4nQySaX4u077O8UlxNG23zLuL/AMdZW++3916zray8vULS3/1W1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/wB81TttO+0eds/1MMq+bM33k/iX/frV/tH+0f3Pk+VNHP8A8fP3d6vWgrGfFbX2nSbP+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KsahcRfxzSfa45/lVV+X/vqq8gkumUER8StuP8VAuJrj/XeX/Ev2jbt8zZQOw+C8ke72k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NTXF/cQzyS23lRfwtj5kenC3/ALO/5dPO8xFaD7u7bVSSWb7NF/y2/i/+KoCxatdSuLfk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V7+2PPjJaJvyrLi6ed/5BqSL/SNvkzfwt8v9ygVjftr3hf32yr2nXPX/AFc0zfL/AKQv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Mdx/ndV3Sr3y79SCkUMvHmS/wLTEVtZ1q707VHh+ztDDu+WOb/VTKn8Sy1ctvE2nSXEUPn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Yf9r/AHq6WKHw9J51pqmtTzQybWWOws2lX/vrcuyqY8J+DLb/AEt9cu760jZW/sz7H5Vw7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TuBhHXIZzNxc+TH8u5x/FUv9pGSBcNMQP4S1a974X8H3Vy11Bqmr2FpJtefSU0/zD/s7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qpxpfgm9+5H4i0vy1+Wa0lilWb/eVtuxqm4rGKJYfvv5mzb/z1fbVe2sra3/fQo3zLL++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gezzsk8SX3/TOTyF/wC+mqG40/w/HcedDqOtw/ut32fyINyf9td1AWOfF7Db/wCu+2f3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wGrYkiuB5yQ3H/TL5v4f92r9tH4R1XP8AxJddt/7txJdKzTf8BX5Eq7bN4ajtvsiaVqCQ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L9om/2W+XZtpWGtDDi/eSH9y37v5fs8lVrfWbe407+0Zv9Ei+bd5n8G1tvzVu6jpvhzUPK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5o5flWHWNqv8A+O1LcRvb77670OPUdGuPvQrLtXa3yttZP4losBz39s2klvFMlx5sMm3y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7tXLby7rLDy//wBurVrcafeWi213bweFyvy2s8e5rcL/AHWOyq40XSJNRiuNXm1F/sTf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rb/8VRYCL7R9nt/9Lmt/Okbb5n8O7+Gnj/njNFH/ANsasXmjWMckV28NvcJ/y57mZv8Ag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VXRp2nXHnXf9oyQw/xRxwbtjf8AxNFgMYBBIdn+781Okj8v/XfuYW/vfdrQGnJcfvnm0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VmZ/95fno024+z+dC/l31pJ91ZN3/jv9yiwElt4ZvtRtz9huI7j5f+Pa2nXc6/7tVovC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RLtLvdu+4yr/AN9VCNGf7R51u9pY+Z/db7n/ALPVn7VcSW/2abVC9pb/ADMscrNTAs2P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ibLSJZB5aebLuZ1/2dtXrzw/oJiMQ15pNRi27TcQfuk/3mWlttRu7LTkt0dbf7T/AHtr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uI9GjtovOe6e7kbb5bKvz/3tu2gDA1O3m0V0+2yiW0lbbDdx/wCqersX9jSeVfWm67vv4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f3m/3auW0GlyXBhxd2Np/C2PN85v7rfwVWkuNLtpJkfRvJ/69oGVn/wB7+CmUjNuNUnYl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dHqtj+/xU19cQuwNtYtbR7tv2ibc29qg82Ln995v/AaaCxJHF5eXwrJUv8ArIyEq9pt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/wDdqnGfLnkZ6ZCGqoidDj+HFRrB5kaAD+KryzK+Dj26VOhWLC49/u0WFcbomsXuj3M0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Zd8T/wDAa6K41Gxks/Ovkmt/M+Vrewg/dbv+BNsrHhhS7WE/+ixVsfZJMp5P8X+rmpuA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y+8y30vzYz/zzuZ1Q/wC9vrxb4jWVjpkTiLW49Su/uNHbRN8m3/b/ALtem+JpEjjfen2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/ABtXjvinVIt0rTsG2bdmF+/XNP3VqXBmEmu6npOmi1srkRpcfv8AZIP/AGaswa896NO2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3fd+f+6qVpSa7NrOnRWk2nQzfNL935W+esq2t/L1Hznmt7G0/ijjXc3/AH1XEdCdj0HR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tNOgu763mZvKgjT+9u/u1qyftQeMtGuJobv/AEi7jZoPmlZV3J/u143JrsMl5FbW99cP5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/wB35qrWNxcyfOkKv+983zGb5v8Ad2/coHc4mT7RqH8DIm75fJaukto/LskuZbmN3ji+W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C0sarswdy+VWpp1ultt+0bpnZt3lt92v3ucrH5NBFiLXLu92p5KW+37rR1o6TcwySOlxtR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qjBabzcyxIYEZtyon3ErT05oXtXeNZEdm3b2Xd81c109TrjHQ3o5PMjTYvnIvyq/wB7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JND8yu3zKyr/AA/3Kka9kiSW4M2xiuzaibU3VQtr1I7y3uZpo/JZtzNXTQldhKNtytNL5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2OnK/fzViDU3aMofuIuFqKaWO6YFJQY4mdov9uqN5I9lGr7/vNXbc5rn0N+ybrVv4f8ba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Y/Klm/8A2a+r7XxLomogmK6tZAeQFnXd/wB8tX54eA/Gsfhm61bUbifMUEfn+TEV3N/D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+0L4ck0631TWdP8QaZDJL5UU2o6PdNv8A4vl27/4f71flufwtiXI+zy73qCPtW4g0u4P+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6Rjel6z/7teBeBfH3w/1h4E0j4jeF5Lu4wq2i6msU3+60bbNrV75ZeBPEUdv9oS+jexZd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/wBn71fOKPmenYw9QtruTzrix+4vzfu6paVqfifUbjybSKaaaiTxNrlvHcokK3MP8X3o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4qkm/wBat9Zw/wCt52lE/wB3d86NVWGV9Q8Xatb/ACPcSJL/AM8/Krs9Ojm1G2/0lY5t0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194f1C48691+6T975ri8tPv/AOxuX5K620v9E1E5jezmX/lmVZaynEDmb34Z+EdYB+3eH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WrjtU/Zd+GerZP8AwjMtiT3tJWWvYZLaKPOymAMv3T+dc9jZJHzbq/7Fvgj5v7MvdV0rP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8fVa47VP2LdVj819J8R2k8o/1RuYGiY/8CXegr7G82b/lq++oJJLWT71ov/fO2kbKSSPmP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zTtupaSLlxwZbSdWqhfaNeaUD9q0u6hA4O+Jq+rraN5I/KtppLetWLRnuLbf9rW7/wBl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YPJlk2LtR/7rDbToLOOcsrw7CP7zV9Waz8OdJ1Xel3odncbv4vK2v/30tcpffAbQ5M+Ql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25R/31TuaKZ8+yWaIcAAfjUUVgf8Anj5v+z/fr2K++AFygkNrrkYA/gvIduf+BrXPXfwY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ep2+yOu4/wDAWouHMcBNYQSZ2NNayf3QmaqNYvDndJG4/wBuP566XU/DuoaOzLdaZdW5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IATvI3f7S/NUkXMsQYk6VJ5S+lXdSMmnzRRXvm2ksiebB9pXbvX/AGajkjx5X+r/AHlM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uO1S7fajb7VQhEFSxjHWliCjrVlI1cdKgkj27ugxT0tz3NW4rcYqXyMdOlAFVrMgPj7ny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/7h4rUht1BO4/JtzUiQxsG/u7qsDBa0cHDZ2/7NSLp8cK70+X/bb71bX2RAdytke1Mki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770EmG9qwA3TF/wDfqM2ilSAD/wAAFbwt5QOGiP8AuimtC/O4qPrVisYqadGo5LLU6aNb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7yVcW3lmbcgUYq0bSbZzj8KOawHDap8D9L1SUz2Vzd+H7vtNYS/J/3xXK3fwP8UWLf8S3W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/ADEo/s8rf9tV+T/xyvaAXH3/APvmGpRx/wDXrSLIPlrXfC/jbQSZdT8GXswHBn0uWKdP/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4hx6LcFNRh1azhEq7luLFlZf/sq+yBJj+OP/AL9bqbbRpJn7RcNcf9dIl2u3+7WgWPkSy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177QniGeK0VuVutw3xN95WWrnjP4q+HppY4tL1iNbSZIpI4Gn3BF2/wBxf++6+lZfC+jX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/nrvtIvvf981V1D4W+GL3yvO8LafDDt+X/R1+dv+A0Csea/sreN7TXfEfi20h1ePVEbR1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vV/vLXoj30mm3T3NscTQ+ndPWrfw++Fvh7wRrV/qOmQmKW4sZYpIEG1EXcjbVVfpVW+k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618FnEH7e581j42qHS2fiKK6tkkAWprnUILiJSqjfXAabd/Z1jx9z0rqbSaGRVcV89ynk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ZnNa9ppo2bmQVlLrdrYQq2Nx/wBqsbVPHruWWI7QP7tZ8plynZzalaaTHvdhnHSuD8Vf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B9K5q8v9T16Vo4yQmetXNO8ORWcfn3X71h2NPlIMYaZqfiaQyXU3lWh/5Zn71Wja22mW0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n77n77/8AAq09QvEjjd0+Suav5ZpgwQ7FPdq2irFxMvUr6KRm+Yj8c1iTF5ExGm/8K1nt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R4xG2ytUdS2KcFksJ5G+rO3C7cYjpbnytOspru8njsreP71zcNsX/vqvNrv9obwlaar9j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3ZI1kTbbxO3+87f+hJXZh8PUrysonRToyquyPRdVvbTQtOfUdXvIdOtI/wDlpI33/wDZX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8q8ZftG3NnbXMXhfSbm0T7L56ajqMfzSRt8vmxL/Aq/wv8ANVXxN8N/HPxC1Ga+uPDC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9/FdSx/N8sW7dsi/2tv8AD96sS2+EV3pWjapcTaje2iWn7q6Vrnb9ltPnbbKrqqyqzKrq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VYbK4x+I9ihhIx+I1/H9xp1lJofhKZGmRVbVLxmlae71CX7Hvief+H97Iz7U3bkT79eG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qFzBc3V4Jm815bmBbdw38XyK77V/u/N92u41Cz1/4lyPr+kWOx2l2RXV7dL/AGjfSLH8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uRLtRflrivFXh2+8G6hJY6vYw2mozJHdeWs+5oA/zbWVfuN/sN8y17caMYO6PThBQdyD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vpd3cXe7mRbrau3/AGV2/wDs9eoaP4r0fwppWu3dh4T0m3kjS1s7B70Wt1LBLJ80s7pK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am1f7teQWXnR3EXkzR2838MzS7dn+1ur2v4a/EHwL8PN2u3X9s+IvGVzaqRckW7C0lG1m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Cm7Z8q/8AfVWkVe57jrNz4q1nw6mueMNX07RtAtomnlt2iWKKeL91EzW0TK77v497Iqv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nu48I6jrMU02naG18mr+ZqNrt826vrS2jd1WW5WJf+Wrfxt825N33evoOjeJn+Keq6z8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+H+nXks66Vpn+quL3arbriWVvm/hdn/id9qr81aHi74oa1qskT6M8eh6jq9r/aWrW7fL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oGlXbsWNVb/beW4f/AGKtGWxwui+HbfRoptRfVNKt9J81ILqFdRuop3jnidmTzfKX90yq7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1/hd4306Pxtb3d35n2vVYrdYplSVW+0xPtiiVm/57wbEaVtv8bVydlbajJcTQ2nhi31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be7XyrqP5WXa21vur99Yvm+WP/frtbDwLqnxB+GkcuuaxeWXh+20qLXpXj26jOqQW7xJ+6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tGvmurNs+7TCxgfFj4deJ/C3xTt/DPhO81vXrW+01JdMhgeUSw2s+5ngYZ3KqyM/3tu7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A0fBc6Fc+OdSslutVS4gn0Wxu1eWxVYPNiaRt23d5jRPs2sv8q9g0X40v4estAuNf/c6B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1rboyS6rGi/vZJbll3vKrKsapH8u932NtR68g/aB8t/DOhHUI7OPxUurX0+qmG32zbp9k6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KrKuz+H7v8NUhplT4f/aNO8XW/wDb7yf8TuD+y7q1mgb7R5N3F5W+KBfnlb7rrt2qzLXr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z9dtLnyZtctYooNbhtIPIuL67dYLBrWCXd86t/r9i7fm+XbXlvwY8deMdQ+K3gfwde6lI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N7Cr3XkRzpLFB5uzft3Ku1N237n8NfTn7SfxZf4WfHnwx411bTrWbTrpb+K/0iwXct00F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G3X3zf3PL+RqVi0fVGugWF7ci2iHnKHRv7zjdzuqhbb7iOJ0SNP7sbNtb/vmq+nai+o+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dcXWk2d5PN/f82BGZv8AgTfdp39nf2jl4fs8Usi/3nXf/wDZV5s/iZ0R2Ne4tvs+neSn2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Gvzbv96s+4uf9Im+yRXE3mMv7mTaq7kp0Vxcaj/o37vzo/wDW/v8Ayt6r/wCzVb06S31C4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5Xy/Ntb/9qhFBcRzfaPnSRP3reRD95X3r826m/ZoY5JodknzL8v3VXav92q48n/R/td3ND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C/wAvzfdpLa38u4md7uOGaRdsSzfN8qfN96qQGL4s8I6R8TdMuNC1zTRFZpEqq4C/aIZkV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4w1n4VXPhHVHt7vV10vXLVmiVb+Dat1F/z1il/jVvv195SSfu4YXf9yu5jNH/AAN/8TWX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G/s6+mtNRhji3RWt3a7vmosNaHxrqN7qMnh7T9DeZU8nd/pC/Mzys/wB/dXtmkWf9heD7K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dO399v4q0Nc+DXgzQpLTVNOt5re68/8A1Fi7fZ9qru+433NlZnia7EMUkrngL2rpow5jk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o/7T8R29qvMbjb+Ver3ckOg6IBkIFj5PpXD+DdAkuby0vMf6ptxPs1Yv7SPjj+w/DNxbW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MHvXr0koR5mebL35KCPnL4h+Iz4o8bahqIbdAreREf8AZ9f++6589DRbZ8rZ/CtGK+VxF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6NP2UbHpv7K+inWf2jfh/CvzG0vm1Ro/7ywQStj/AL62V2v7e+u/214y8M6f18nTPtEs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8dWo/wBiOzJ+KHiTW3HyaboctvE3/TW5nii/9B31x37W+qDxF8fNdC3H2iKz+wacn+6rK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IfxM+9fi/cfY/gh46/6YeHZYv++INtfllpUflW0P0X/0Gv0+/aOuPsfwQ+KD/wB3R51/9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AFCfQf8AoNaVDXD/ABE9Mp9MrkidUjb8BJv8TIfS1lP/AI9XrHh+PN3K2a8v+H0f/E+u3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+hJXqnh5P9Klr28F8DPnsZ8ZrXvC47GtDwwfKgnk/u81m6gcKo75/xq/pJ8nQ9QkPaBm/Q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5zYncpfuef1rStlwVrOsBiEe9akIxtroiYs3tB/4+V/4FXBftF/8AI66S/wD1DF/9GvXe6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1wX7Rv/I36R/2DP8A2q9ceOv7LQ9HLf49jy6yuPsmq2lyDgRyK2a+svghqn2bVVj3cNzX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r6D+EGs5l0+4zyypmvLy6XLVPYx8ND9AdKl+12ET+q1W1qMAI46rVTwLe/bNFV/7taGqxk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7SXwnzRzs9kl751i/3JovIb/d27f/AGavz6GveJdC86xh1/VbSa1naL7P57bU2tt+7X6GC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WfzV8P8Axi0CbQ/iz4rsvLjkhF/9sjRv7s67vlb/AHt1fPZgvdue1gpLY5xfjR8Q9Mtk+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96KeBWb/ANBq3Z/tV+N7HYLiHR70DrG9rtf/AMdesm802yBkeFZLfy/+XZv738XzVk6n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z/fjr5xXPcikz0XS/wBsHVf3sup+GrWWGT75t71ovm/4FWxB+2Bok/8Ax/8Ahy9t5v8A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t54durMt+9hkH9x12vWFqCC23C4Roj6PTu+5m6d2fXOn/tVfDyfZ9pN/beX/AM94v/ia6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A2s/8eniixfdu+WTarIz/AN1fv18F/wAqikt4ZPndFOKftZdw9j3P0SN5Z6ipuLfV7S4k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8adNHs8799X5yRytZ/vYJbqCYfd8p2WtbRviX4y0f/U+Ir+MD+CZ/NrSNcXsj9C30u5k/1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v3IouI7uP/ljJb/8AAa+KpP2mfiBJ5UyS2tp5cCwfuxKu/wD2m+f71dfcftga7p1to1vZ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1GS/VlaG5bfuiib596r8vz1sq0WR7OR9UtasRt/5aL/6FUXmf6Psm/vfer5q0r9tOZMf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uv8A9hXQaX+2n4Nmx/aGnahZHufKZlH/AAJaaqxZnyM94uf+Pa0oXJjJ/wB/+J6860b9q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IINdtUJ+XZNMqt/49XYab8QPCus/Paarbfe+ZfOX56vmFY0raeaP50uPk/wBln+f/AHqn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vSP+HbTB/Z1xG7pdr5Un8KtTodPQbJbSaOVf76zfcrILGxFq0EkhRwuz/Zi202W6ke6cm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1Xb/AOPVmwRoGd0lZ3b/AGqmeN7geT8yf7v3qpCNe21G2kieH/j32/w/3KgieFC/mHCIN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zJI0t8wy7XdW83zqfHJEY/nkX5ea1QjVEnmb/AJ5Edeu77r1NZahc6dnyXbyW/wCWflf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27t7hXt5pPlb5a3Ljx54mkjXZqMyPH/DCyr/AOOtTAiGs3cn+um3/wCyzU+fUbu5/wC2a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WB4v1T/XJp2mTfL+/wD9DVpd397/APZrM/4TaGP7+mae7yN/x7yQff8A/HqAI33xxO6e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/j1WLaR5PK83593y1YtvFNt/rrjwzpaWkn8S+aq/+hVVvtbgiHmxaC9t5qt5e6Zmi/8A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cEIskvlttZqRZ/t8I82N1+rUW/iTT7H9zNoR1X5fN+0PdS/98qq7KsjxlZSW5/4p7Sk+b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egCpF50f75PnT7u1vvVp21x5ls8P2KOKJl+ZY/lZ2/2v43quPEYl86JNEsofl3ed5bKs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96qOoazd/6JNDbyf6j5ZGZd23/wCKoAv3Ft/zDv8AR/Oki+99lXzf++qqW2szf2jNaPN9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2p/tN9xf9hUrJkke4/49L5rT/nv+/fan/Adu/dUVt9o1HWZre0hjvr7+K7v52X7n3m/2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PpXnQvqkc3mMrMsn8Df8AfXyVY1XUbSTzvtPyPCv7iRpfldnrgpLe5j857mZYdTVVi/d/K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/d3VYkkvpIrS2uXjeH5trSL83yfeoKRfi124kiTfLbTWjNxCy7t6/wB+pJL7TLiT5ALa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IDVXSZLfUftMyfvreP91ubb/wCO7f4ajso0k3wwvv3S/Mu3/wBBqkMt2F/dCzae3Fy0I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KkrSSSLFDIu3/AJaSCpftk2nW7wwxTeT935qg8vWfn+zur/L/AKvdVIVi9BHI8JdolRl/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qWaWKRFEZ+73306M/ZRsniE7DqgerkrpbCMx24h3DKHOdlaIksW0j2dufOij877yr/s/7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S3vNRT5/L/wCWfm/f/wB2oBcTSfP5zv8A7O1a4/xD4qu9O+2Qw3ck3mL/AKloG2w/3tu2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1+I2qARNECPm3NmvGtcuVvL9f3qFdoCnbnFW9f1toY0t1leedf9bvbNcoZZZVRjKsUbNg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5cUWLaN5NVLo++3+60zN8tGq3ZlSW2EvmD7vloNqP/wACqjJdrKFtw/lwqf4k2/NUM15b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f89Hf5P++a57GxFZ2Edms0hAaQLx5H3UpLKOGTbvf7O/+78z1VW9uQvmneny/dQffq1B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L/HSLOb0aO8uJif/AGX7la3l/Z/30vl3e5vvfdbbVERzW9x5v7ybydu6Sp7iT/SZvJhk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dH5lGFizaahDDZ3xMscvkOnDf3Xq1p+om4tk0/zEEav5sUX9/wD+LrOtvJuLaKGH/Uqu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d4U/5Z/LFN/tVhzG+xYuNRhktn8mL7zfNu+ZvvVWuP3kX/LPyV+7Uc/k/aDCl3H5MbbZdv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C+JL4j/2fuu1duHkc1S8iaKNI/nT+IfNVLVbppbZkL52fdqXUGY2K+Xj5V+fFYlxdRxXE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2u05LWHaL53/AAmWjJD+5/0qP99/vV9VeP8A4Lt4p8O2+l+LfEl74bhW8jvIIdM/e6l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f8Cb/gNfLWiXE3/CW6X9h/10cqeV+63/ADfwt/t19W6T4g8QafcxyeMtZt/EMSrhLeHR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dJLsRf8AfTctfnHEPxpn2OWTXsrGz4C+GHhkW0mj2WhzDTNQtZbW/v8AU2ivb94tr/fn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VK8S+FH7LM+k6qZPEetzwT2u7ZpnhCaVbplVvkV5YmWL5l+fYtehab8TU8W3FzbWngnWX0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PqMUSvt/jbd9/wD77rb1T4u+AfBvlW76jpyTf8+jQSzrAv8AC8rRq+9a+PhM9q9zzPxL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p+JfDHgnX/ESaX+6nVtb8i+t7W2ddy7p7pX2fN/dbd/DXVfEb40/Eb4J6Doep+K5fCXjmG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M+mNCyLu+d13L/46teneA9Zu/H1tczaX4o07VNL8/bK1p5X2eD+6qs6/J/s7qr/Ezw3p/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1Hw8usW6XSeXPcx/aEeeL5C2z+Ntv/AauUyjkfAX7Tlp438N6lqmofCvxNaWmnW/2y8uN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+8yebtZtv8Sr81aei/tJfBvxBBALPxkumSThGiGvabLZsm7+Hzdrp/49XbTx28ljHYXO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bjTLe3WIKjLtddi15Z8Hf2fvhz8OPK1S48/WdZj3Rac2uw7lRV+63lL+63f3d25v4qal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4lz/AMIl4t07XNRVf3VvoWtQSyv/ANskauitpPGdvnzodRmt9vzfb7Pc27/vn/2evkn42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+Nmo6pdouh6dq8EV4135atcPMi7W8qL/vn52qP4seCNX+C/gTw7qnww1fxhoeox3qxXVz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Kv7r9xuddvy/wpWTQz7f8N3eu3qiS5s7W207HN3PFKuz/AIAu6rv/AAkOlW1xNCtvPc+Xt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/wCAtXzj4K+Jnxu0fwQus694yj1AIo26XeaPa3sk0qLu2u67Ni/99MtU/DP7XmoeM7iL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1KsqW+kyXVrLu/3ZVlT5f+ArU2Eos+qrPxp4dveG1JVb/ptA0X/oPyVtxGzugJ7C8hmz0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8v7Q3h3TNcvofEPh3xBZ3EcUc7W62sV0vzf7drLu/wDIX/j1a9l8T/g/rMCSQeJrBZVG5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T+8rvLs2NVDsfQwjuUHJBP8AeGKB5vO91cf7S15zZaNfXGbjQNfvbh5Il/c2+orP5G7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dtc+MLPUTD9otbu3hX/l7tf9Y3/AdtAKR2flQyA5Cf8AfNVP7OiVyQKw7Lxz4giXyrnQk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N/tf/vllb/0OpU+JGivD5lzBqEcX/LWZIPPO7/gPz0FXNaXTJY4/3ZLfjurF1Dwhbah8l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QKtaFl4q0W95g122jPaOV9r/APj1bFvI8g3xeXL/ALXm7qdh3PMNS+DHhnVxFDc2FxC0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R/31XP3/AOzfodxcSf2dql5aenmKsq//ABde5ScnmoHsoWOcLmgLHzfe/s561Bk2ep2Vx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8VXOXnwW8W6dnbo32oD/n0KyZr6tOnqSdny/Smf2c/O2ZqQWPjLUPDeq6azC7024tCOD5k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SH/PH93/ALX72vtoW0w/5bM9VtQ8M2Os+V/aOj2V3DH/AM9oFbZ/u0DPkGNMFVq/bxBz0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zwotxNNbaQkEsq7dz/N/461cu/7P1hGf9A1aS2/6YzRKy0AeOFWjHygB/wCHFIB5gO5s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nwO1iDm3vrG4YfcEi+XWLe/DHxNBwumGd/4jaPvoA4tHYZ5Rx9KQ7X6x4PtWpd6Jqunki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/fSs9XIJDS+SfR1oAhKADuvvUDMozz5lWjvfqQ/tTDa7skxFPerAhidlDYQJGPvJ/fqZH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sf8A0GmLEGHygnb3Penx3SWu5Hi86Vvu7P4aAH+X5fz/ADf7Xk/eqKLTvNkff5iQr935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m2Ld96pYo0trbem7yV67vvVohWKlvCIpTu+4v8VPije4jX5/KiX/AKZfK9S+RbR+c6Je7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/APAalijSTeiOy7f9la1QWLtle+Xcf8B8ry1iVt9Lrd3/AGtPB/oxj8n915hjVf8A9uqUV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AIFVoUwsUrXTolk1Egc3EflZmP8AtVxGrR+XM6Y6Fh/OvQRcY3/7rLXnOp393pd48X7u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dyV8bnMfeiz5rMY3ncyBA6/cDVKkl+owiuf8AgNSJ4zx00y1/4DUy+N3HTTU/4CtfOHjld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xOv4Vq2HgKaQZnH/AH1U0HjLVpOLW3U/hST3Ws6jzPP9n9lrCRjI0BpdvpSsGZYo/wC8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x7hBNLP/ALlRy6XyftLSSD/bl/pVO5MFgvKJBF/fdtv60JB7PqZt5qRaZlCmNP8Anofv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5Ybu9YOufFrwjZSXSx6quoy20TSyx2SedsRf9v7lc3H8SdU1mzN7ouiv9la2lFxOZVe5t5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86r99kT5q9Klg69V8sYm9PD1ZO3KdrceTZxvNd3cdpYxxf8fEjbUSvJvF/wC0dpOhBYfDl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zLd3iulur7tvyR/eb/gdZ730+veENcOraifFN3DZrfxxou2KBtu3eqNFvZfm37/lRa4LR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rmnJcTadb3rWtjHJA0rPI0T/AHf4H+b7qfeb/wAer6LC5RGP8U9vD4SK+M5Tx74r8S+Kd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4kli6WcqGJbf/AGVj/g/75qlpOhTa7pV9L9phhe0WPbG0qeZIztgbV3bn/wBplX5f4q664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h2avoy6pq1tBHE9ht+Xftdts+1t7ybRv/ANpvvZqt/wAJnqkfi7T9RRNO06+tLJoFjtbN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iVfvN9xv7tfQwoxpK0T2FbodCPBE3w08G6jrjpp2uXe/7H9l8xmgt451/dXiMkmyRv4Nm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zfWvGOr67pcGkXOoXD6RYpstLJpt6R/NXUeENQvriyuftFjaXcOqr/Zst7JEk8tou35VV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/wDsVyOi+GdT1m2vriG2/wBBsoFlubmSRYooFb5V3M397+FPvN/DW8WaHsF1+0A/gPQT4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kl0i8Q6pap9oRWU74oFyypFu+7XiF3c3F1eSzXMr3FxM29mf5mZq9csfhn4JtbLzbrxTd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d5ZWfkWtlE/zeXF5v7yeVv4V2Kq/eau18IeKtJ8LXH27wT4aj8NaXqMU2jzza9fLeNPM4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jovzfMyou/5mrQlo+aKZX0veeM7fxL4ZXRtO0Cw06xjs7ezv7ht8uxt23zZ7j5/Kifaq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3V2Unh2x8deANU8Ra18OdMuLFfKaLxNa2v2G33M+1lggg+/Erbt0rP8A7X3aRna4nwIk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OnKnhvwikaad4ZW8j+1aldtvZb663/L5Stuk/u7tirurN8Q6drnxK8MzazpGgLNceKvF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6XjX33PKWDfteJV8uXa/y/wCtf/Zpvxl1nV/Avhmx0vQ9Iji1PV1WzimsEi3Wsf2XyJUV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7xbvuRP8AL8zNXHeOvHdpHqHgfwx4B1S/vodKngulWNngigu3giWWK3VvnT5hIzP/AHnoE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Gbiz8beJX1RJtOhtZ5YrxrC88+WBN7CVYuXab7hj3/Mv9/bVweP8AX/EPwwudAm07TIdAX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gigiSZlkVo22r+9X5t/3fk2bqg8f3lt/br6HY3cmy18uws/kWVbSP7v7qWL7+9fvOq/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1UB4EuNZ8VWngSxvprhLLdcS2GzzJLeX/AJbqqh9ksu1Fdtr/AOyrfL8wB6t8N9Ou/HVxc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34b8K6G2naJ4k8RQLBZRrEzNuZf8AlrL8zpF8rbd6NKrVreMv2fNL8fac9voes6zNriou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F9kidUW4nlllVd6tti2/d3/wr83y+gfDu28H/D3XfEr6pY/2jqkcFj5vh3w34b3W/nyL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7plRkldVWV5dy1j+FPAHgHxLeHVPHb674N8VX8t+0Vxr181nKjIyeV5UrN/qvK+T5v9vb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NeeBfGGneMPs9t448I+HodR8P6j9h2re21nOn72Kfzd8rNEzI37r5fITc33an/ag0qbW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7Le2vhrt5rckUUCpDc2Vn8jRKzskEETJEqK3zM6fxb66O48O+GvEuqaTq9tq2p2/jDX4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um+zJP5V4tu3+o8rytiLFJ8rqj/xVH8S/wDhAbz4lr4nu9Xk1+xm1eKe/wDtGjyrstFiS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/ij2Ki7vm2N/Duplo+mPg/ef8Wy8Dw/vHhm0CxX+9/ywRVb/AMdrpxcf6P8AvoY/3m39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wlZfY/CHhp/Jjt5ltVi8mGVZVg+Z/wB1uX5Pl+423+JK6KS1MEIJceZHj/VGvLn8TOiJ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zWkMKbv8AnotXBew2dnv/ALRt5tR/55+VtZP93b/7NWf5nmSPvi/3t38dEsUMSPKbcQ3C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onuNRmj8q3eHyn3MzN/C6uvy/wDj1Z0InimVLtI9sn7r/Y+7W35lpex+c83kvGu1Y2+7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iR3CN/e+6m6mA+LUfsenWjpD50u5otv8SL8m3/x6mW3nR3EyeT/rPut/vU6yj/d+c7/Iy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1Z+o6rNZaE/z/P5vyt/E7NWkH0K2Rzmv6iXvLxmbCwnyt3+1/F/49XCXhbWNVjtSP3Y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cuzDa7Ad7c7z6vVDwham/1Hz3HlqWr1KMeh4tWV22dtpqjRtGMhwuEAT2r48+OXidvEvj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ablT/AHv46+mfi14qTw54cndnCqicc/xfw/rXyJqVqzn7TJzvfcx/2m+9V4ypyR5Il4GD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j7U5W8ymJdrcdqsJEK+csfSn1D+xjpHk+APGmqGDf/aut2el25m/vwRPIRu/7aLXzrrd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zf5iajr6FH9U+1Kif+OqtfU/w7QfDP8AZq8GatNaRXiXlrqHiR4pT+6kdpdsSN/wGJEa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ofEPwRaf89NasF/77nSqi7HGo87lI+//ANqO8H/CiviU+/71q0H/AH3KtfnGfuJ9K++P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CeMk/5a3F/bRf99SrXwKR8ifSlOaSNcOSnaBUDSKuacBu4qGWAnNc3MdR13w5k8zU79/+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PJkf1NeVfDNfm1V8fd8pf/Q69d8MSIbYt/tV9HgklE+dxnxk1+p31cm/ceFL5un7jFVt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XyfBN63+wo/8AHq9FbnjM4Sz6KK0oOQ4rKs3y9a9pyTXSjme5r6VJ5dwp/OuG/aSbd4m0E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/AB813unQgSp/u1wf7SsONT8Lyf3oJR/4+lceM/hM9HLv46PJ816f8GtYEVpBHuO+Gdohj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trq/hPf8Al3l4n93ZJ/3z8tfOYadp6H0mMjzUz9Lfg/ffbNISPOdwJrtb+PckcfYV5H+z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I2tXslyoaPd6V97TfNE+RlpKxj6daeXZa5cOBzbrAP8Avqvjv9rO0/s74g6Bd7JPs+paZ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/wCgtX2LPcYs3hT+OTcwr5X/AG69Fl/4Vt4f8QW339I1P7PL/uTrtH/jypXmY2nemdmF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b021niH/AJ6/6muZ0HxBazHyZ5uSV2VrXEfl+cn/ADz+b/fV6+XatofRxmXLi4hk+0vcQ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msfULfS5P3NxNH/1xm/261/Cmg6/4lvFt9GtI75GlWL/Xqqozq7L83+7E/wD3xXqmnfsqX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4khU3ERl8nRoPtXkbl3IrNJ/F/wAAp06EqnwilX5T5+vPh1Z/660LIn+y26sSbwVeQMVSU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+4dC/Zx8F6Vp72FtFe6jPIjKt1dytuRtvy/ul+RK+Y9Qjhkje3vvkdd3nx+V/y0Rv/Qqm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qR5hJ4Z1aP7lqJv+BVTvdM1LTc/atMmt/do816xYaZaqJsDzR/rfMiGNlZ8UcUdx5L6te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3a5VSkb+1W55P9pzSSS/dr1OLUIfsxmQ6frlvI3leT9l83Z/8RVFfDGialc3lxJYybriP9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f3lSq9nKO5aqo83F7Dz+9jSnqEkHysj/AI12UXw80f8A5azXtv8AuvlmVazIvhPpMf8A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6439t8v8A30rVaDniczJYj7jomz/rjuqD+w4Q5dVCf7S11kngHXf+Xa60+Z/9m48qs6bw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Lt38uXfT1JTTM6K41CxlQ2mq3dvj/nncMv8A7NXQ6d8U/HGkxf6N4lvQg6LNtlrK/sm8x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xdN1ZspHYy/8CSi7NOVHo+kftQ/EDS7dEN5aXKD/ntBtz/3zXWaT+2n4ht5ANT0GC+Pd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30teDyWOoS/uX0m7Mv/TGKlj0HVJM7dJvP+BRbaaqNByLsfUtl+2/pNzj+0dEv7L1SOL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Suu0n9rX4c6riCe+Fix/wCe8DJXxovhLWH6ac6/7xWlHgHVJPvvapF/daWtVUMvYxPv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8TgW+l+KdPN4f9TE821nb/gVdSPE1tHqE1jLD++kVfN/i2b/71fnTbfDu0j87e/mzf7NXt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5mm07xJqunzH5XWznZXZf9v5qftBexXQ/RcalEs8RDS8R7f9qqDQQS3X+tziXiSb79fC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zvsmuaz83zbprqVv/Qnrct/it4y0773iVnhDbf367lq1VRm4H28I/wDnjFHs/ib/ANmq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Rkq2BXyl/wANJ+LtOuPnuLbVPl+b9ztrUH7Zeo2+nf8AEz8J2l3DF18qfa1aKdyOU+l7j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3mbarfJv+bZUtusU1rMMf6X5+7b/cWvnTSP27vClxsGo6LrNivc+UsqL/3w1d1Y/tPfC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4zW2c/wAN3E9r/wCPOq1XMhcp60JPsW/zv333ty/wpUQjSOJdk0nnL8yru2q7f/Y1i6T8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9L8T2syTfL/r1bfu/2t1btxp1zceV5MMKTN/y22fukWlzIixmD/iYXB/1n7mJv+Pfduqm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E+75H3l+b/a2/+zV1XmausMUUlussifMlzAN3/AaoDXpriPyXm+f7222g8pv91v79WtQsZ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rE00iXd/93zwf3W3/AHGravPJkktHu7mS7dvvQr+6WGqVtrP9oWWz/j0+ZZ/33zf+Pfwf7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uPOm+yQ6dIvy/Z2Zt/8A33QNDhHaR+Ulv5iJuVZYbb/VTf71XRc+XcRbIfK8lfl21Xtv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5a7tytt3/wD2VW4rny5IvvfvFbbu2t/wH/dqkM04tZeT99N5c1p/C3+1Sxai8cnnQw+bD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620aKS2+1zIz/AC/d835Up9lJ5kcyNNG6M3+pVqYElt+8+f8A1P3vlaf5qmspIZLZYfOje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50hVtIprWby5o/wDgdZtx/wAhS0879ym3/vutEBLcfu/uPIk33mWvN/EmoxWs1x+7uDNv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3HiWVzHIQ8n+q/1deQeLtYB0+Sdjt2/K8f8AE9Y1XZAcdrIbUNRYkSH5vmDn7lYVxHDy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xcW6SSPsdfmVVgjZqpXH7vMMv31/55/+zVxPUpCSKSXXdlTUEdiqhz1Jpj3bI7jHzGiI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jHvH5YT/AFfzfxbqgEcMf/PR/mq3p2nTXFx++eOKL/a+9VySSGPTtkP/AD1XdJVlWuYH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zfw+X93/AL5qW1uZYCSYY/8ArgT9/dWBFp2o+YZobuSL/p2ufmb/AL6rUthrP2Y/6Sv/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9qv19s/PUi+Lb/XbPLTy/vRx/LVOPWreO4O+aOH5fmh83c3/fK1XvPDmp6z8/9qyWn/XS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tZ82l3XhWW6uLi6j1AXEXRINu6lctx0L4/0yR386PyW+Zbdvlb/gTVQ1C4ht/wB9D/qf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1S0m2mj2/a5vOmuP4VX+J/wDaq/qulRaNbfaLu5htJo2/5bf7dbRqRhuY8lyvpmorfpdiG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H3qqabp02o2/nJDG/wDwL5vk+9VGwvL/AFm8+yeEbe81bU53O6PyG2f7XzN9z/fr6E+F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78SZfDd1DIu7/hHc+bcTbf7sq/c/31rjrZth6fu82pvDAzkro4j4T+Gf+Ej8Tw3UFvJNH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69kr3nVPDtzp948N9YzJfR/N9n/hTd93cyffqD4X/FW31yBNG0fwdc6XpnzrFFprQNKm1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5f9r5vnrqdVl8E6drL2OqeMJLjWY9zeSzSqvzfxMyr86/8D+Wvz/HYr61UPqaFCNKFonG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pbaX5mozRwLPeLH/AKp5Xbc22L+D/faluPCr6r4yXxE+nLD9ng8j7Lu/18bP83zLt/3K6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yXM2kX2ma583lbo59qx/99rsq/qscNlbbHhk1S4WdolkaBlt/PT+6v8AHXmqNjdaHNfF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BLzSbHS5NG09vK8i1adVi+/8Ae3RL87f71U/Dvhmx8NZfSNOu/tyqvzNdTqvmp/F5St8+3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6pqulWN9C+z7Ozb2XerP/AHm2/wDjn3KvSarfSbIU+12jzQf3trbv+A/w07GhyfhrUfHW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OpmDTYdSaVbGXRluIpm2/L827ft3fe+au7134qw6N/YekX3g+T+373/VNYX237n3lWJtyJ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H7i00S2aCy+z4z+/mkl3b9n39zf3qy7aObWbiK+S0XTvs+7yr9d+6BW/hX+5upgdqNV8K2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pqfgqLzV/d63tnaPf97a0T/3v49tPstR07WdQP/CNeONAvrdol8i1uJdsrr/uyrs3f8Dr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dGubSb7Xb/bIGs4r+RXlXd/vfx1B4Ra80awitIbeF44I0jihlHzOu3bvoEev/wDCO3fh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Ak1y3t4m8iHTPKbyd3y7tyq2xf9uuE8KaVpXhWHUNOn0YaJpbDzZLHSIGWVt3zM1w7fvZV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rz2xm1fw54v8RzyXmoeRdbEsUivGVoX2/Nu2v8lbWqfFb4h+HdO0OwbX4rixvZ1sJDqNu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3feoFzXK3ij4c+GviH40juIbe6ljhskinjgLLHOFb5NzL86f9sn3VL8VPDN3e/BPUfDt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XUV1Z2GlWvlNPNu2tu3NvdtteoeGfEvhrw7F9t8XX+kX119gf7BpekaXPay3kifd3vF+7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9XEr8U9N+I/hrR7xPDl14e0uJpS9uktrepO+7buy2yT5P9+lc0Rwfwu/Z00jQpLTVtRe3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tI91nbwMi/Nulj2vK3+7tX/aaofAfir4063rWvaX4e13xKYrC+aP7TcXSy2O1Pu7Wut/8P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3HzNG/wCEZvNWu/EtvKkbQRLH5EtivkbvmVVbf/v71StDTvO1m4L6dDZXFpJPtb7Bqyz79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vt/4BWPtBWPMfHfxq8ffBfWdGttU1/wAH65FNE0rXd1pN1BLNKjfNF/or7Put8r7K1fAX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Zbrwfb6/pcUaNeXnhjWIpUtom/i8qeKJ0+b+9Vz4h/AjT/Es1p/wmUeo22n2eqpmJZvIc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X2L/ALC/e/vV2KWHh3RNIk8M6bbwW9g8bxLptmu1ETbt+4v32f8AvN81WpjJbb4p/C+/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Xc8reUur2DNF/tKvkb0rU07WfBuuMYdD1nT4bjzPKWG21GKFt/8AdaBtrbv+AV4p8Mf2b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3tzb2scrN9h0aRrXH+9P8n/AkWsH40+EX0bxdaaXoFt/a32qJWbTpIlvGSXdtb7y7/u/P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V8lj4w0bSprixuruZPKXzfM2y/8AA9stQR+M/F2n2oN1ZWk8scO7mJom2eb/ABbW2/8A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L/FXw38GzavFqTWF9aeVO2maPeXVrFFFuTdu2y7N3zf7tZ/g/42fFHVNcGjaVq2sandSy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bVF3fNLL93yl/23etVJdQR9a2vxdVf9do0n+9DOrf+hbK2rT4meGpMfari804H/Wi4s2/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+1P4g8O31zpfizwz4M8zTn8i4jE11Yun+0rqssTK399flrp/DP7VPhXWbK3e+8H6+iSf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XWIkb+78sqSv/AN+t1HKhM+l9I8TaDrYH9ma5aTk9ESVd/wD3z9//AMcra+zZ/jr59n8d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J/8AhGhOOLbxBo8+mP8A99TrXrvw/wDDvg/ULLZofjCy1S4k+7JpWpq2z/dVG/8AZaya5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59KgFng9q1LTw6LW3isjqV3Lcj97FLIpZ9v8AvbfnqiNKm+0G3/tRftf/ACyjaL/4mkii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+X89W4tO1e3+/FDd/wDXOX/4qqN5rtvo0mzV/M0mH/npdJ8v/wARQA/y7jnY9UrzTrXV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bf70StWhpPibSdZ/5B2t6bqP/TG1uomb/vndvrTuLDG7iZHP8M0W2mBwF58OPC2oD/kDC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ZN78C/D95l0v76zP90Sqyf8AoNemosudswDJ/s/epyW6GI8eUP7tFjOx4xqvwAYWx/s7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sG8+Cviq3C7BaXaL/AM+7V7/PZho8LLtH+1TY7LygfvUBY+aL3whrelDM2j38RQ4Mvks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dT5v/fNfWIkm52TbD/301QTafaakDFe2kNx/vxLVFJ2PlQf7Hyf7Xlf+zU4W8uDi8kH96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FX0NefDnw5eMd+nNaN/z0t2Zawrv4LWN2D9k1OW3/AOvmJXq1KyFzI8bWBR9xmP8AvmnLA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Feh33wc1qPcbe5t7odgBtzWFdfDjxLa53adI4HeGs+YfMcrbWT/aP+BV8a+L/jTr3wk8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xPLG21a5iWyv4mT918jKqzr9z5Wf7277lfbg0q+0+42TWk8IEvR4mzXwz+1Zo134hvNVe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lX/lru3uq/8AAWWRKJYenWXvHHVpxm7l61/bO8FH/j48JanE/dY3R1/D7tdlbftKeGPs1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00NxE0qyebEqwsq7vKZmb5G2r8v8Afr4XvbO6spTbXMBjuoP3UsTxbWTb/C1d14S16/0P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2n4f1PcqDT9v2iCRh9xW2llYNt3Rfx/w/3q4p5TQZyywNKZ9FXH7b2kf8wvwRdzTeVu/eX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5Ub+GjT/ANpTxT4z8MnWtB8JwLF9uSw8mJ5bmVVRdzN8qr8vzIi/7VeB2Ws3154u1q+u3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eeK8jvYvIWCWWCVZW2/wfd/4A1eufChtI8cfDbTfCPhXxTa6LdtOLjVtG1dGa7mlVv9Za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3omb+D7tOGV0EZ/UaHY7iy8VajrNk9w/iK1muJrpoINMk/wBBuII9vyt5W3zZV/j+VN38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iXTnmfxFqsM0kE179n8RL5tqk8H/AE1ZfkVWX7n3m+7tqXx/4I8Zyah/wisPiK4vvCra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LyJ2f5WXdL5m7/Y3L81eWeItC1XStek0Ow13UdT137W0U9rbhdkkir95WWVvN+Vf4lVm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YmtPDQg7o5/V2tpLiLVI9Yt5je3pa7gt4WiaP5t27Y/y7f7v/j1el2XirVNd+Jeu77vV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/sRIm2Rpt3Myyttf/AH9+7dXmmu+Gf7K8KxJqNxJDqMc7RNYSRLE1q+7DK2753+XZ/u1J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Q3umf2uGVhDZh1XzZ9u6Jfm/2lq3SjH4TpcT1wWVvoWq2mozeLV1HTNIs79YLi3gaK6h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SX5mdN67lVt9anhnwzqPhqO88c6pbwxanbrazppzM62JtpV8ptzKu7citvZ1Ztv3f4q2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EOn22swx2/2jToLrTIVn2xOzyy7nba38P9xf+BVH4y8IeJdKkvn/AOJFY2P9nSwXDf2zc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tZf3f/fH/Aq0RCVjy+y1VPs1pb6zrWnWMNuzf6fYM63rq67Vi3f6x4tsS7UXbt3/ADVZ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hWXUfD2qaleiytfPvbmTSZyrMzbseb91Nm7ymb+Jq7rRbL/hCdKivrfw1D9o8pYJ7/RL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1m81VeJvKb+H5XasLxz8SdKtrh4vFXgXU7uadsRDUJbi2ini+79xJNi9vniT5qsuJzngTw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3q1tFb2F1YzwQR+Qyq115Xyqv8DHy97q/3Vaf+98teg+O4/DFx/Zmhw6yyaTa2H2zUdO0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75ssUW11X7i7tu371Q/FjXtI1n4YeGLTQ9ZsrGGZJGgtVfdCkEcTs0Cl18z5mXYqN/rW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1lcfZLGGOZ/sex7doNzRs/wAzLuX/AJ5fw7vu0tjQstFoXiHWMSXlxoxnkAnmDy3L/O21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er0HWPBttpWlTa/F4bmh0vZBPFJdxW225aR/+WC/v/NiTbvb77f3lryzQfF3/CNaN5On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0up7HWW2+b5WXa3zrt/vLXvnw78Zpb/2drNxq+mJqfmrFea3p2j3zNdRfOrRSttWLytvz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981CkNs5vwpqOjfYrex8E6pqNv/bdn/xNri9uFb7JM0i/LPFHaszxbgjq+/b/AHttdXrn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FPFOiapeXMep2F0yXl+11stJrWf5k2RrsaWPzN37pllTfvVfmrifjJ4ZfwDt1zw147j1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49Ol8ptq/Mv3f9b/tP97/AL6rw271O/1WQvfXF3ePHu/17tJs3f71VcSR7t4u/aOvdN1u2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FtpCaZMfs+2wumVdqS+QyK0u37/zqq7/AOHb9/m/2cp7qw+Jl14mhso9UuND0m81loJv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u3+JVkZl/wBpK8hr0H4TSaNZ6zfapr/mXGk2FlI7adDcNG2oSN8qwHb8zxs3zN/sp95a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7VLiyXQLS5tbu+uFibTJN0S+RH5XlLIzN8vmLEqp/sb5W+8tXfhvc2/gXUDfaXrMdv9n0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Fd9ssFu2198rbkdXZfkb7tUvipH4q1n+zE1Hw7p1p5krLBb6YkSxR+REjNF8q7/3Svsbc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9eQTNuJDkStH9wE8UEH0hpPiLSLfQrzxV4d+Ilx4H0m4l+xz+EdI1OWXUrq2Xcs8sssu1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+X+H5ax9UvNAsU0vTZ9e1fUvDc87PZrqj+fEmxNiMm395LtZmfav7vf8u3+KvK/CGo6B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2q3uLadZftFosU/7teiqrfJu3fxtu/3a+g/hLouq+HtTg8W6Zq99p+i6lLBp6alc2kD+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+zo5d6IvmyqjbnVW/vf3aQytHrs0fwjv9OtIZItG1XTVnv8ASI7qBVsdY+2QeVc20TfP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qv8Aw/Ivycn4Yjm8NeIVt/ie+q6jDp2ttB/wjazys11eIqfKzK3yL8ybXX72yu+0nSvD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t2i8VfY2s5YdctZZ9krea1veKsTbE3bUg8pt215XZd67K6CLwRo178U/hzp3jNJvt2p6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RPN/fS7FVdq/88FVvu7v71MqOh9a/ARdLv8A4IeBb/Rob2KxbSTFB/abK1wipLKrbtv8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1x/u1zX7P0dpJ8GPBNjaTedYrZXTWckPyq9t9uu1ifb/u/PXafYvLryanxHXHYyZ7Jp9/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kOVHAroZ4jCZEwc7sVUvrPkuBWZZj+UPLCunzu3yVDbSeX5Xyecnmr/wD561Vt2i2Z+Z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y/4Nj/LuX/gVUAvlpHZF4vnRW8rb/FXH+JLxRex2+N6W/wA7D/arrvn0+2e4mT5Id0rf7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ywW4nzl52aVjW1KPNI560rROd8R3VxOUtln3F2zXd+EtNNnpPmP95I+a4fw/Yy63rQma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68UamuiaJMo+RzujAr26Uep4r952Pnz4++KzrOpw6dG26OI+ZLEP4+y15ZeXHmW3kom/5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a9rlzreqqY3uthSA/f8A7i1pa/8As/yyXBhgu5k/vRsK8CvOU6mp7eEh7KJ4LBpwzkSRf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mtrc/wDPXbtXb/ef7teya7+y1qWnW/2u3vFuZZP7vy1hfDf4SatdfFbwlpGqadeRWE+r2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5UgWXdK3/AHytY2PT5j3/APal1CHwr8HdL8E2A86bSNJsNHZM7cOyxM6/8B2182/AXTvM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1eCXb/ub3/8AZa9F/aj8YPq+pw/NGZtQ1GfUJf1X/wBmrI/ZUtBqP7QXh12T5bGC7vD/A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9qUkcN3GEj239sq42fA9l/wCf3XYP/HWP/wATXxPX1v8Atr6pt+H3g6wB5l1WW48r1VI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kisq+yOih8I3BFHPvT8j0oyK5Dc6z4bxeXY6q/wDeuIl/8dr1Lw1F/oP415v8PV26FeNj7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Xqnh+LFiv1r6rA/AfOY1++Jemm+LQU8Duv8AfaJf/HqfeLmTH+1im/EQ/ZvCUEf96eOu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GG/CtqxHBrHseWNbdiODW6Oc27D/WIe2P6Vw37Sw/0nwn/wBcJv8A0Ja7yxX5B65rif2k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+mU//ALTrDF/wWd+Cf7+J4uav+B3+yeJrWIHabnfEcf7VUmXk4qvFO9rdW9zHkNHJv4/3q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Pq60bwPvT9nPXJtObAuSMfLxX1Gx821EtfEfwVvUivzHno2a+1dFmF3pFu3XKV93gpc1N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0xzMa8o/aN0L/hJ/gP4zsQN7x2f25FIyN0bLL/7LXr+oweSxp0ngj/hIfDN5NM++3uIp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XXa1aYhaBT+I/I22j8u2R0/4F/wCy10+ma75Nm0Qm5wuyse4hn0/WL2xdSj2Ustmyp1d4m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1xH+8t/Jh2fuFavjZ/EfTUvhPRvhL4jk0Xx5FHHcZtZl8zbn77Rt5v8A6DvX/gdfZ+myf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prJl2zf34vvLu/4C1fnr4f1qPTtcsLtuEgkQMfRfuv8A+O194eF9fhuvCmh6q11DJ9od7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sr7f+BMux69jLmlzI5cQmtTyTx38WLjxD461/w1o13qugXGkTrZ+Zbz7Wu2Rtv/AF+asn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9MN/M0328z28kUk+4tKy7v++64n4iXtpo/wC01qD283mW3iKJLpfdpIt3y/8AbWKvUbbUX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nWjQXUX735p1TZu3L/erplTjOXvHInY1dO06HRo7e2tNLt08zdFPH/En+81cL448DrbWz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XLQCHOz5q9Tk8OzW/iW8RIfkW682z8v5W2/eWuV+LN5rP/CLSnyf3M0jRSCNIi7rtdqmr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r2ueU638Ktf0suX0W6W3j3eVJabdjq3zL91qu+GfgP49+JdtNNoGjXF39ml2y+XPArb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69xv9Zu9G0HRZv3f+kWu3/ll/B8tdB4D0rQPF3iaKa7it9RmhZZZY2Xbs+ZK86OE5vtHd7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8N/GHwojtLHxhpE1jtibyI7uWDc//AVlrc+H/g3TvF3h7VL5NLku/wCzG83Ubna6xWM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7m/a//fFdT8VvBtlF8S9evLSCKK2vL+Uq0S5Rm3Vt/A++/sbwX8dbL94YZfC/mbP4W2M6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sPyCWIPJh/whWpa1qFnolgdQk0y0a6ludzLE+xkXar/x/eqjcWVtqGneG5ntJEm/sS13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Vx+tXieG/wC3JxxD/YeyT/ZDNFs/lXXXEk1lpvhlE8v5tAsGb/gcW6salLkOiNS+pR/s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V+4O1Ou/C0EfliC6DFk/1e7pRHGrwspAXC/fUdaj3WkM0bzJKoC/f9a5+U6FVEm0yOxT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8tEqqtpYytuF1cbW/jatCee2nt85haJv+e822ktbOyuh/oUlpNKv/ACxSXfU8pftChJp9l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aewWoxpMN59zSpET+9NtqW41WHTrgwzW/2eaq934qCxmMN8n996pQJ5mSeVZ6ZPHC0IV3+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LmhdP338TVzc15qGtXAitMMR9+dPu/8AAqqazcf8I9+5R/tF9J/rWaiwe0NKbWoo2Lq6v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3rcDREMu2Ff4QtYM063QRwzTuxz8v8C1Kk0zytCV3onzM39x/wCGmQ5XNGTUUt41RE3z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HliRFeIn5qL3UBNefud3lxrtDf36oRW80ju7L/wGmy4LQq4o21Lt9qTb7Vldl2IRYxeZv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2m+K/EOjbH07xLrVjt+WLybqVVSqHSgA0XZHKdzp3x/+KOjSDyPG2qzIP4Z5FlX/AMer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vihptzG15HoetmJfkkuLXy3P/AHy9eJeY2+nx9HpqckHKfUGnft0j7OBrnggz3X8YsLp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auv0j9trwBq3kjVNI1TQpx8pndfPiH+18r/L/wB8V8ZiTMdM8riqVSRoqZ+ivhX9pH4U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FnHPKy/urqRov/Qlrv8Aw7quh3YDWFxY3rpyk9ncrKh/8e+WvynazjfrGD9RTYrX7Pte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mhlZf/Qa0VZ9TP2Z+ttxHY6hcRb7GOby/9n/x2oF0zSJ743OnW9vZX1p82EVkR/8AZbZX5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vhgAaZ4y1i3Uf8s3uvNj+m1q7/w7+2f8XPDpCnVdO1SMf8/+nKzn/gS7TWvtkR7OR9/X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37mH5mZY2ZvmqvJ9nsrK3R4fJ27mX7R96vjrSf+CgHjBbhJdV8Kadex9zaztbuf8AvrfXX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U8DVfB2qWEneWOVJ1/8AZacayI5ZHsniTVpRPIZTFF+7Z/3VeQeIL+W8neEzxmUj5GP8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AviH/RLee8iu5G8qJbi1/v8A8Py1FcR295cb38v5tzbfP2tWc6tx8r6le4uPLk+eZZtv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+0iwmk2LWhFbeVv2Oz7qqScb23rvb5V3Vz3uWhPMhuPOdJtjr8v3a0ba2h8tf337qP5m+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82Me8zBXP3lRqqwCe5lLJKV2/8s2/joA3pprfmRf/ACH/AAKldh8MvDMPim4Or6innaXD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X+83+ytcLp3h3V/FOsxaHaQx/3pWh+7HF/eavoCS50jwRpNppEY3x26bfLxh8L/ept2Oi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xM06zkW0uLe9e7ZlWCNbHczt/sqv3666407xFoWjJql3oFzY2ky7vs9+qxXDxf8AXLd8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8NfDjRpNR0W3kTU4X3Nqt3tluHX7rbV2/J/wGo7zTrj4hac9u7zadaSKvm3N225p/7zq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zeoj5r6lDqeXaLZXHiWOJ/Dt3o2qajJt8jSpNTSC6+b/Z/wDZK7/S/gD4xjju5fiDa2/g6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YI5dRuJFddysrr+7T/f+auv8L+CvB3w+g/tCxsP7On8pPtN1MPNnn2/3W2703f7NVLnS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1a8uLnT4ruWL7KxnYv5Sr93ptRawnmtaehUcHA4LWvhHLFrT6fpWq6jdxPJtihtoVilb/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/2YdKXXnTxBDd2sRT7QYYz9qumf8Auu+75a9B8TeP9c8NaNaeHU1GObQ7tmWeO7t1uZdqr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/AC/w/wByqmgyPHo1/qmo6M0Npa2bf8el1LBPPs+ZZWVmdEbb/H/H/FXHLEVau8jeGHhH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FRHT7K2jjiYeX5EcWZX/AN/b89XJP+JhcWkOr+Zaadb/ALry7VV811/iTd9xP/QqqeFv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8Jk0zSb232wLPYRSy+en3WbynRpVb+L5N1a/mWlt5UM2uaRDqMkH/ACDvti2sqM/97zfk2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bm+I0tYr3HibTvDVvfWmgJHo2l3Pzf2YsStv/APHWd2rK03QbHWdRi1y41H7I/wBj8i105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btvlf+PVs23hn7ReG00bRtTuPMXc37hZVT+9E06t5f8A4/WLcaz/AGhIYYbu3t9u7yvJl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b5P++ax5TVGX4yt/tmhf2Gl3HDd/L5H2if5UZv8Alrt3fJ/v1veFbC78Em3kh8SS6vl4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xKy/dZ9332/3ay9O8mTynS0+0Pt3S/L5rbv726us0mS00K8+0XdvZa55kDf8AEsjnb9x/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+xSsBg6P4+8a+MbrWBPo2napZ6bqbRRSCw8ryGb7su5WXZ/7P/FW7qHxM0j/R9O1HQLi71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FhP5UXm/3VWXdUGs67qPj7UEtLOxkhtoVWKDTtOXbEm3+838f/AqzNU8O6XZx2N3fTR/2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bblRv73+3RYk6LwhJ4Ykt7m51Sa70bTrb9/u1mBWiSX7ssSsrvvb+6+z/gNaVtrPhfXbi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8SQyRNLa7tTig3t/F8vy/N/dT+KvN9UvdU8dL5EO57a3gaXylKwQW38O5/4f+Bfeqh4Z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HToyl9q6Nsku57FWtdrP82zd87t/ddqLFnpGm+FvFFvplnK+gzwab5rSoPNa5dt33pVgV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c/irJuPO1m286GxuLS0/1UX2a1lnnnZPvP935P9xa4qTUdUj+JZu01nU/7G8j/XLqLQL9p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z5f7teveH/2qovhL4F1CCDQ9V1/xJbRbYLy+mWTT/m/212Mv+5t/4FSApJ4OHhPTjNrY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9twFW9nRv9hm3f991ymi/2jrMl59ru7fTrG3gaW6v7qLd5EX3fl/2m+58tbN9441LxRqd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ahqqee98808TxI33okbc/wAn+wy1YvfFHgvw1quiQz+DZrl9RWVYG+0+evyf34pdv3aT2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NefZ7fRre4u0bdFBd3ESqvzf3d3/AKHXceGfg5pPhSzt4dTkjFlD/wA9juSFm+Zvn++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+m/Z5JIrZNXt9L2xfN9vWW1W3X/eXem3/AL5qlJo1tqN4k13rMmqaY3ywW2lKs/n7v7yq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Y1RW+I8el+OvDqaX4XmXUZvPi/wBI8h1t7WJX/ib/AOJrVk0K3jsrd3vpNRuIdu3cvy2v/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v/eouNRSO4itksf7RS3i8r7LpkXkRQM33vNX+P/gVR3GjXes3H/E/u47GH/W/ZYYvv7/73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DOU+EWq+J2v/ABJbzz6pf3s+py2tvLJLLPFBB/B/Fs27v71d34l8f33g3TtM+3f2Zr93r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NYRKyRIv8TRbX3L/AAvv/wCBVT1DxNpejW8WjaNDJbp/yyW0iVpZP+BfcT/faq8nhm78Q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8t4Y/ms7BYPl/u7v/ANqqRB1Hg7xCfFGptFb6ZcxWRidWv9PumWL/AK6rFKr/ADf3vn203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48q5tLuSG3tJWs59RkglZnnR9rSs33/8Ae/uLVOLxNNp1wbHRrTfqMkX7qO3i3bF/2v7i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F9INprOqf2iTM119hA/dI8jbvm2L8/8AwJ6TA9DvPCtv4h0F5n8UWF3pd+3lLNbzuu9n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6/3a5Sw0S78BCTRNI0y90bTLQJb3pSxbzbmfPyq0i/Lt2/df7ted/EO4uPG3jbRv7OtG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Dz9sVuzL8u5tuxGb7+xUZttejaTbXPgnRrTU7a5kt9ThXyIP3svlTtt+8qs2z733X2VS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48aeN5r/WL24t4keJryKRvL8n5f8AVNL/AAfL/wACqx8XvBvhPxT8OZfDfhPTrV9Whuln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lVvm2uvzr8rP96uR8P8AxW8beNtCixKniaa982K9j1G0ia3Ko3y72ZV83b99dvzV6JceO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0i28NadfX1/A3nzR7LPYqfxKy/clX+//ABfxVtGQHm3wP/Zs1DR7tNZ8Ua/4gu5Ytu3Q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z5Nksrf63/rkn/fVcD4/8Gavp3xP1fS9I0bTNUvo5/wDQ45NCVbh1f5l2zwbZX+9s3s/8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3gHxNqF5o19/bdtNpjbvtFvOrWW7/e+55v95K6AeKvA95o01poF9pVz+9b/AEjU797W6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8r97/AN9/LQ3cDzDw74d8YfDi40TVtfS70y3v/Ks107w3r99EsEsqvtaWJmeKX5l/vrtr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id4t1nWLG3dNTu7KJorue6sF8uOVfur5/y/M/8KfNWzrujapqOlXNxd2i6jY2EqtFJaTvL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lbe6/+gVPba7NHHFaP5mjXDbWWO0V7WJPl/1vy/fZv4nekB1j/G670LwSnifUf7I1mFV8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uo5vutFtl+Xdu/wB2uWi/aN0XWopbvVtE8Q+H7GdvmNraxajE3/bWBmzXn/jH9nSTVvFE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9P8Ab72GD/j5m/iTdv8AkV/4Gd/++ah+J3w6tLfw41pomlWdm9pOjCa0lXzf9pXdfmZqa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R4ykvLf+3/DNvdrB5Uq6jF/Zlyit/tSqjp/33Xqnw78I6X4a07/iRpJcaTI/mq1vfNd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75r5u+HHwO8XeJLkal4g8QzaTY2suSt7FFdXE0CfNtl81WVIt3yfP8z/AMNecfEjw7cfD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Zeh6JNbrLEy3FpFLp1x8/zK/nwSrJu/gqgP0M8zTryTYlxJY/3o2b/wCLp8ulSKxFvf294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+MrLWfiD4N8Ir4ou9R1uxsbfbO2jXGsLqMvkv8AL80V1Fv+Vv4N+7bWt4X/AGxtW0y3l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3yWer+G5YG3N/Ektmzo3+/sq04gfV8ttfrw1vH/wEGmvcvH9+2mi/h85RXiMX7Y0Frc3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9T07b9qWw1iJdjP8AMv7qfY6bv9qvefBniabxbbTXL+Hdb0PzFXZJqvkfxf3dkr0gKYvI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BGsn8GyltvGfg/VYjDDr+iPdx/uGhuLpIm3fxblb56y/FWi6jqP2SHw75ljb/L9qv8A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7t3/feylYDTki44T9KiaKTPzCrsXh29t0xZeJLhzt+5qFlE7/8AAtqpTLbTtXtSWunsb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ZX3f7m6s+YViuEcfw04b/APaqn/wk01n/AMfeganb+Z/y2t1Wdf8Ax1t//jlQx+PvC1zd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g/w3a+Qz/wDAG2UrhY1lQOpV1DA9Qy5r4H/a2t/7M+KHxIt9N0qPVPP0y3vp7X7kBdvI+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d6++7a1e/+a1uILpT08hlr4i/aruIdC+Mnj7Wdfmjt/DenaHY2d5b/Y/Pa4aaJ9q7f/HN9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EfiP8EdUvNC0nxLp1ve3P2pW/tbW9Tfbavfv8y20CtEjvLtT+HzN29Pmry/VfDGteAbi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PTIrpfNitb2F7RpFVv4dy7k+b0r7D8J/Grwb4C8B+H/EenpL4y8Q6Xp0dhp22W4aXTJfn+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0rt96XezPEm2KvlTx18ZPFXj7x1d+KPFF62q6lO3kXFs5xD5Cj5YkX+BU/h/iVvm+9XaSd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FoUXiryY5dRVdt5bs6/a762j+X7Tv/56r9xn/wCWi/M1cTpXgC31Wy/s67hv9J8RSX8U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XUc67lVmx8kn8at/Er/7NdZbeToWo6dr9ikn+m7byK7urxVbay/NEy/dl2/3/lZl+8ta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qOr6Xb6rN4ekgX+3dOjRtunyhvlZW/ur/s/NGr/3aViC38K73UfFWs614S8bWi6jd6Fp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8WoWrQ/MvlSr8zr82/wCbd8tY3gey8JazqOo6Xq+kanD4qvWnX7PMyZglddqyqrbVdvm3q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rT0XUUjk0xHvtK0vVtKZWs9euLWWBbiPyn/cSyo22Tcvy71+8vzK26qXiXTrfTtQudZ06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7HeMs9zPE+90nVvm2O/3dmz7jbPvUAmcJN8M5tPtNTm1F2W4t2lj+z3BzO/8AD5iKp3fe3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Vbw94avPDHivTNdNu2paLY3MV00sW3fPCu13ZE3f3a6cWUMf/CV3fkx6ylxO8FrqemXT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7pPKbd/d/h+Zqn8GSJ/wgs2kw7fKklinlb96zeazfw7f+WW352rNjvcm8Xa7qkni7X9L8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a68nU9k+9VZfK3f8BZPu/wAX3t9bPhDxNc6jpU3j6bXPsN9bqthrE0NisvnK67VeVXl/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5fu/OteXfEvwevg7U5LefxJBrWrOf9KEIl3p93buZl+9WNZS6j4atkvvsnlWmpxTW/mSL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/3d1BNj0yS90vXbLUbvTptK0uaa8aVtq/vUjVf9VFub54tq71Rk+dvl+9VPWPE2o6dp0y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t58skd1ug/fr8u6JG+T5VXcit/stXksUo9a9E1z4M+JPDXhp9fmSym0tdsUrQ3ieajb9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t959rLQOKKvw/1XSZLh9G1z7FaaHe+X9pvZIt11asrozMjLE7ru27PuMvz16BovgTSdKkv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qmhyWrXli1+zReYrSwLOrbNqpLHEzurr8n8X8O2vAq6rw94k8UaeyRaLeah9lj3P9ij3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+P7rKejfLtbvQWdV4q+G+k+GtZM02s/8AEj+2z2q3e5W/dw3SRfutv+u/dMj/AC/7dbvhu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8Si21xNUvbKBbiyn0vTpfsUz/Kzr8ssUls33UVl+X+Fq2NW0P4veKFjk13wfFqVokfkW8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Mr18iJWiWL5dted+NdY1nw5ePpWqWOi6feywKt0+lGKeURlt215FZl3f8C3f3qmwj6R/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+z75tzYx2mp6vPHpzWnkKssE6NulX/wAd+/8AxV8VYNd54+8VrrGiaRotvq8NzoemCVrC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c8sqr/y0fC/P/drh8VQzpvh/Zw6j4t0u2u7aS+tGl3Sw/wATqq7m/iTft+/t3rXRaTb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NvC+s3/2Owv7lvKl2wyozfLu27d2zc/zfc2/w11fwN0bXI/CuseKvCmh2+p6/YP9jTzLX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Z1ib5E2L96X+Hf8ANV7w74It/G1xp32u50xLhZ20zTJpJ/KhSC2bazSqo2yrIz4d1b5V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hjVX8db9G0vVri58RamyaZBJuiiWCwSJFuPK+VU826lVEX+PbF833q4Dxl8JtU0LWfGF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7fPuPI8v5v3arEy/Nsn+ZdybvlbfXrlx4usfC3hW88YW+qacnir+0o3aHTp1n8gxz7baB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p1+7u+Ra5zWdO8ReMt/hX7JceGLTyIpdTvdXgli8+Xak9xLdMoP8TPJvb+HYv3qCE0eV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q4ub7V9Im1bUY1/4l1us6xQRy/8APWX5WZ9o+6n96voT4XXFz46jvPGfiKx87Q9Kntf7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i89NqxRKvzfMzeUm9t3ypK33Vry688Mp4h8rwl4St7KbQNK23GreLJrX7L5//AE8StL8y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391nrS+H+u6j4Z0HXdc07Ubm+8N+Hbr7LpjW91La3Xmy71W5i2fcbbsRt33VmdV+ZqpDP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+JfFT6BY6dDqmuNf3l5rHiS3gax85pG8pYmlZf9HWJfPfY3yqsETferoLDw3Ilz4R1qOS/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ALXUsXkXvlS+ayKkitulZ5ZE+RfuRfeasb4O+BH8Q6dqn9qX1laXF1ui1GHTrhvIsIIrP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r/rfPRWaXc6f3qg8KeLk8E+IYvEs0VxN+/Wwnmu5UW6sbSVd0ES2zfcXy2Ta+/zd37tv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P2ctJ+z/BfwEl3FJY6nDYz+V5n+t2/ap22srfJ91q9Bk8n/pp+7XzZY/vf7X+5VL4RaND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/9qf2z9js5IPt8kTK0+yeXc21vnRq6STTvMj3/wCyqxf7G2vFqXcmdkXoY4j8vzLhPMl3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UlxG8jumyT5v4v7lbCwELNE8e/eNtR3FgSZOfL37Wb/gFJI2TMOS3KKu8mQH5d1Lb/8A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do+91q1PCHIVm5Qb/l6VJbWEslyrRiPCjHyffplXOJ+ItybSzttLQ/69vMb/AK5L9z/v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ULbW+Rj0rqPEXiI6xrN7f5zE37mAf9Mk+RP/AIquJWD+09YWJTmJa9DDw6nk4mpq0jsfB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w6jcKzbuRNe8aSGV91jpkXmsv9+X+Gt3VdRTw/ofm7BGka8LWb4QvdO07Qj9rT7TqN1L5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3f++a9adT2VLlOXDx5pcxKPt2ofZP9WkK/vWb/gVWLi4t4LjfJNGsh+bey/fqlB4kt7JG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V+581c/qGryag4kA6/drwZrmdz3Y6HZW0nmD5Jo7iH73+5Vu01CS3bUp4PK3RWrtG7r9x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51FcXNv/qv3P+9trs9Jk/4kWqXGozea+pzrAsn3fliX/wCKasrGyOT1GS3uLJbaaxs7t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33v7tavwc8K6HpPinWtZ0yx+z3cWlvB5g4RxK/8A9jWFNGn2n5P71eg/Cy1MXhfV2P8Aq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/AIDF/wDZVKRmzg/2mPCsXjnUfC9qbx7OWwtJW5i3bmlZP/ia8En+COvQ79lzbT/9MwNl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2eLb5OqWwii/75WuSkjlMBMPl+d/tUpR5nY1p6I+frv4a+I7MktprSKP7rZrGutNu7Jyt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LNfTgEm3LEU3CP96BJf99az9ga+0PGvAcfl+Ho/+mk0rfNXqmjRY05a5/xVGkeqlERU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lDbpy19Bho8tO58vjJXqFGZ1M8g/uuKqfFST/in9MT+P7V/7LU8cXm3g/wCutVPijG0ml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b/wDZrrOI5SwTvW5ZphelY2njIFdFax4j6VrE5zVteNlcV+0SPMi8Jt/18r/6LrtrVCXT6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/AB4eF/8ArpN/6CtYYxfumdeDf7+J4pJFjOKrmLg8celaLLkVCYsZr5Wx9ge5/BzUvMGl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78rV97eBLw3WiwfNk7K/N74P3/lwKAcGG5fn/Y+9X3/8HL9bzS4kDZ+XP9a+ty6pzRPlM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+oRb1Oead4N1u60zWIbJT5sF05Xb/AHGqxcwBia5y4uHs7iK4T78O1v8AgSPXq1o3iYQfK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J+Ez4P/aL8dWViv2dBqL3yW8neKVVl+T/AL6evPRI8lxF5032f73+u/gr2D/golHd6f8A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k/wCQ3pksU+3+9A5/9lkSvGfD/iy28Q2iFGEsn32gm+9Xx2Ijy1D6Cg+aJPcW0PmbE+/J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o3vw01nSrn59RsFi1aD+LfsXyJf9/wCVUlrwWxS1u7aR9gg/vAH7terfALVZ9D+IMUMM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bduXypF8p/8Avltr1thJqNS7HXg5Q0OJ/aQmh0b4i/DvWLvzFsYJ/IupLCVVbyo5VZmX+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+kPhv8O08Q/DzVNZSbzpv7RubVftP3ofIb5fuf3lb5q8j/bl8J2knwx067tLaKOWwvIr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xP8A99tseuu/Za+Lt1fatJZXt3jTPFOmQapHBn5EvlXyp9v+80b/ACV68n755kfh1PS9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zmfbaqv+/s+Vq4L41ao9lolpElvsVlZ0k/4Dtr0/xjGtnaW7iMhrS4kDKf7rV4n8bdRS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0OsMrbl/gX+Gu6rFcpEPiOq8XW3l7bbzv9Hhn27v9l4krV+D+uaWdYuJEvLWJ5QiRRo25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UW32jVbrzv31v5sW7y/8ArgldR4E8IWGk39xdWFtGpkSDyRNEvmp83zfNXLTXK7mskct8S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fZ/M/d6nP5Ucf93c/wAtc7pNz/wjXw0+NVx837zwmsUX/Arpa7DxZ/o2uXk03l+THqE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AOzNXFfFGT7F8L/ii9v9ybw/ar/31eR1nVhzO5KPlDVdWu/EXh/xvcnymWHQl83J25VJY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7L4yiTR9Rs9Ld9n2bRtMVv8Ae+wwN/7NXhWn/wDJPfG//YPDeZ/vXUES/wDs9e4/HfZa/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/AJLGWC2X/djtYFX/ANBrzMUvdO6mc1f3Em43AbPy/d/hrqNB+FfjDxbp1pd6daWCJMvmq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f9lWrn/BHhW48deLrTSPO2WP+vvG/uQL/wDFfcr6mvNLtVUqIdyIm2JR/Bt+7/3zXPRw/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PlXxR4c13wc80HiPR7nS7jOI5rgN5T7f4UlX5G3f71R+FJNOjkmuLmaRJv4V+9X0tqvi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a4eG+077Bc7bXUYlnXckDsu1W/i+Wvk3VvG2qDTtPsoo9OsPKtVna3021WJJdy/f/wCBU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3NS8kvvFurb7f7RciP8A5b/3F/2mq7N4N0/Qo5rrVbkTeX+9bnbEn/xdZWla7qmhbfsU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K7Vc1nxMmqW81zMizQw3TRQM38exfmbb/vfdrCxvcdJqN3qEfk6dbtY2P8U23a0n+6tc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uXm+0X0n97+9/tVZfxZd6nB9ms7WWG4um8qCRfu/J97d/wABrnNZt4fCsfkzXf2jU5Pll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qiwincSwyecifO8jbW/3UrKk1Gb76fO8n7r/gNEUifaJn+6m2seW5kWdNn3PurSY0b1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LmVhjisuC8YcNV2GVWYmsjZDzaLJzVee2KjirqK201GxByDSNomfDH82DU/lqKcyDqKZ3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NSxlTmlEa85o2gdKAsLgbTinECgAYp23NQWQkfWljGIBipfLpyR4SgCurMRtpsi/Z1Oe9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OlUZZvtT7RQBJboGYtVkkCkihCJineVkUARiT7FeWlwn8MsUv/fDV9HXkaSSK+9otyr/y1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g4Hov9a9z8NavZ6n4U0e4uLeaZ/KRW2v99lqzOSNGSOdfLZJWCIfly+abNczSLgSr5Y+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a4kkZRsRPuLQl3lF2E+YPvpVGZYjk+0/Mn/j1WdNnkNzHEtoLsyfKtvB952/hrO8z7P8A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N4Ek0izXXtTTN8yj7Lb/wAUK/3v956lysUk2bnhjwzL4M0QxIixa5corXMqfwf3V/4B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Hd3+0fN/Eu6usuJP7/35Fb5q891m+hBb5vK+bbWT1O2laJ1vhSO3jkm8lNTt0W1lliuP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AIdqt8i/7f8ADWZcR6jHcLaXG6x2qrS/aP8AW/d+X5d1Vdc0vxD4S0TVv+EV0LVNL1Mx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HH+8y1N4S0fxjqt1p91r+tfapI0SXzNViinuNu354tjLsVf/AEGvUseLYrj+w9GuJtRf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5fd/s/8A/4ClXIo9c1H9zDb/wBl/wAK3FxtZv8AgK//ABVUIvF1vH4ym0jTtDbTrSy+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73fxN5qvsb/d+Wukk8ZW3hHw8uo6vqkiTTTssEN/F5rbX+6/7tfk/wC+KewrFay05/CM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ouWXbPNcru8z5/wDY/wDQFrS1DXru40q/0uHS47a0vf8AWyXHyy+Vt/hX+Bf96sPSdZm1m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NUuJFVVt1uts6f725U2Vo6joms6RdxwalZTxW7IrXL2X73Z/2127f++XamtBo5jSRpXg9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CLyljabc9M1Hwvb614kutevZ5o5fK+yrZGDdK/z/ADN5v3E/4DWsNReOR7PTtOk+zyN/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v95tu9/8AcWjTbmGS4VLuGZLaOX96v/Av9V/sbqslo5bxl/an9jHTvBiX8Oo+fF5FvozP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b3/4FXY6TqOuaFceTr+s3Ws/ZHVl0y6linXzdv8Ay1ZlbY395Fq3Jrv9jRzf2RDHpP2jd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kVv4Pnasm2jh07SjNNc/uW+Vbe2lXzZ2/2v7i/wC3RYS0GaJ8YfFer6hqcFnoWlWbxXy/Y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Bkb7u1W2/wC9uXbWxceM/B+nXF9feJ4dXt9Zml+W3jna+tfNf7yTsqq//fNYg/dyG2Sxj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2isrO3/AKG7UeIdKhvbzT7a5i/48pfN+y27fxfd/et9z/gFFhnUaDrL+JZJtO8L+KtO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5gls/Ib+JNzK2z/fZ/mpsHwsk1KaIPEvizUxH532bTNVtVi2J/Ciq2+Vv422pU3xeuNMv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JZxab5UsVrKqxb1+X5lX5Xb/AG2ryrw74EttK/c6jpk1vqccvmtHG275W/h3L86fL/dr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6d4ijkuUmtLi3hZd0UPleRapEn3fvbd6022060t7aa7u7v7R9mlWDy7S8iVUlf7vyt/rY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FDxbo/iPTdOsPE2taPokVu/k2MNz5sUYT7q/vVf/AMfrW8ISavqvnTazb6NrkUn71Wv9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otsvy/7VRzWAr+PvsMfjabS/DsUlxcWEC2s8m5fKedF3Ssu35EVqj8O+EZr22V3SO7im2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3+6rfxf71a+k/GqHxdrmv6BqPhi3sYdMnaVptO1NbVZpdv+tbdE33l+8m/bXTReO/CtnZW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KG4+WX+07NmWeVv4FaD/ANmRaVwKD6Jonha0F8zLFeyhQy3Mu3e/+5/HWBeeHbn4gahp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n2JPP/r23/fZF2/Kvy11mi+GdG8S6g9zY3MOqai07RL5Mu64df4dsTbXT/vjbW3qn/CS2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0j7lZlW4tXbZ/47vRqzAyPEsWjeFfCOo21vYqn7qWD7e3+tnZ1/vN9/dXEfDPRtRuPCOmW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YYF82SGL/AErdu/vfwf77V1ui6E8lxNd6zN9uuP8AlhHdxIqwL/dVfuJ/s/xVZ1DxN5lx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9U+X98sXyp/wL+OlY0RieLvEktp8RNP0vTfEUep+HbmzW9e3kvGvkW8jba2/zV3/xfL/er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Wdfu9BsprKOJbj5Ymg3sn3tqL8m3+98jVPpXh/SvC3iOyvtZEOs6lPeKNs0u1YPvt83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5al8Uam3i231Oy0K3lu45k8tp44mWOCJ/4VqRlXSfE1lcCPULbS7nw5p91Ajwi3EF0kUrL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z/wAeq3f6tomoXSQTeJSt5Lu3RhWtbgq33V37W2r/ALSt/wB81W8P+FND8OWkX2i6Op+S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2z+Hc3365yK4u9Z8dTa/4avlh/0OLTvtVwv3/m+8qrTA7zRba+kj/svwxp0Nj5jNF5a3U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5/zeYi1g6rpV9JcFNRm+w6d/FHHK+6f+8rN/BVTxlp1x4W8E+Jb6xfZrklnL5t0u9pdv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peFLjWfEOnadp2lpq7wzWq3V5JJdS+VNsX7yqzbHZf79AHT6z4iTRvn/fQpcS7dscG6V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0F9dzcazc3Fvbt/zDrf8A1s6/3LhvuIv+wtNuPGd9rPi6/wBLuPs/lQ6ZFdXV3fxP9onZv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/wCBVNZSWms215K9jrMOl2kDXV5qNpKt15yp/wAtViZF/wCBfPUATS+INT0CGHQfDOmQ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eJFlfyv7qf3f9p6PFXhHQPMihu/tr3cO77VdKzRROrfeiiVX+ZW/ilb5v7q1Q0PWtMj0y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uJ5Vl2XkM6N5bf8ALVXXd8v8bIv3a1ddj1TULe3uLjWdMfS1ibyru3vIJ12/3lX77/NVI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aNoX2HSbeHTrGNWWC2hVWV/+A/3v9uo/h3Y3Ok6TYPqsNrHa28beRaTQea827+Jt3+9/D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0lv/AMS67fUZv3q3F/Ays+7+JVZfu1DcSXeq6rcwpbyW7w/LLc6irrs/2VX7+7/x2rQE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fDNpbS3em6XawzNFBaM2+acqn8G7/vmu08K+P/EHh6aK61q4ksrPjytEuZGvW27fus23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2nwWei3vmoI5NS/5b6lL88uz+7/cVaS2udX8S2722kJ9ktGlbzdZuV3Km7723/nr/wCg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a5bR7a6vdE0vVpJPNngtI7ef7ROu59sTbWfzV/23+5/erttR8X+GvDXhnT7i+0PU9O1nV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Of7UyKn3trN8ny1wukt4d+G4FjYC61G9HyNezljLEf+mX8FXbyO01H+zNc1zX/wC0biHz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+pXbt33DffRv9hfmpIDuE8U6d4mmtrKwvri2F4qmDTZbRvNef7rea6/I3/XX/AMdo1XTt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tq+jazd7vI863lRWtZVX7m7d/4/8A+g1wHhTXf7K2pp3mXd9cfKv8Ur7/ALsSqvz1maLo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0jVLe3R/NnurqGO6T/RWZ9qrdbV2f7flL83/Aq0RB6z4p8OvrPhW80a70BpvtEEsW5onV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wSr/D/frmfBfwz0jwaXuobZYbzfskvdTl3yo/93/Y/wDQq5bVdUHh7TNN8LeFr24X+07x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p77P+z8//AAHb81bXhzxF4vOrXel3LPDp9jug1O48QyrcJ935Yk3K7uy/7VRcDnfir4Dk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WCea4tooGgm++WT5Vll+Xaquv/fVd9pPhm70bwreQpqk018tqyweTK3ledt+6q/71Yx+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9Hs4dPtJfsKSyM0TyIi/N5qrv/4C6/MtdkL3S5NOvLnV4brRrvTJZ2nsfNXdaRbdy/Nt+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+O0uawHyl4D8M+NvEOq3NjNF51wu1pV1G1VljVv7yy/fr1D4y6c/wg+HnhjWdL0hU1aa8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9OuPIeJ9rr5TbEbcv9xti16R4Z1rwYmnFrHUfsIlTMb6tDKrvK39+T5/m/29+3/dqbxt8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of8Aa80N9od637q489Zdn+xF/Bub7m+n7QDjvhT8TviP4lSJNP8AEmuQWDRoPt+om11KL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Z/8ALVZk/bG1zRvFOueGr648L6zfaNdNa3k13FPpzOybGX++m75q7iKyg8L2sel6fpot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27Lsx/D/sf+zV5X/wotvFXjjxJqu65s9P1CfzZ7eeNVe8+VE3fN91WRfv/e/u09wPYdE/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T1H4b6jb6JFIqS6hpN9a3lvuZ9u1F3K7t/e2p8tc437Qnwj1W31O2urfVND2tum/tvRJ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7GWsD4yeFE1n4P6/oekfJCsEXlL5q2sEHlzxNtX+D+H/gVcn8EfAmqahZ2Or6/Ncppi7W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p93d/wBMv/QqLAe5eENG8E+IbhX0XV9ER5P36/Zb7ymn3fN8u2vln9tO/Phn40eINLu5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WK7jZ5WT5HVW3f8AXWtT49eM77Tvifo02nQ6dDYrpyszTQLtTymddsTJ9xWWvPPjbdax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it7+K6trO4S20xfLdP4mV0b/AGVreD1OWemp86eP7nS/Cvj7WrjWtDuf+Eb1dYYmv9Efy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zwMW2JK38SN/C9Y3h34XzfFfVL/Sba+sL6aGwmv7DU451aX5Nm2C8ZV27nX+Nv4v4tte3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tvUNU8ceEv8AhG9Gh0S1kivdO8SaY19bv8rSq/lL/wAt/wCBXX5v4a8zsvjd4Mt9G1GG5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93qM16mt+G/uwxTtv8iWB9vmwbd6eU25dtdSY0ybQfAt14++FsVpNZumo6XF9jE1x5Su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t827+7s/heuP+Hfj/AFey8Qzac9p513+8i1G1t32tdKq7W2r9x2/2PutWpL47ivJbuCxu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AM6zgeJZprZvldlb5omaLcjJ8y70Ta1cx4mj0DVY9U8S6XNqek3bXTXVh5nyxbU2fdb77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jex6n4m8M6R4uiiu/CUP9nJdxNa6na3H7pYG2uvmtFs2I38bOv/fPzVg3ltd+KfD2mXeo3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5cEkMSyy3UULKFe33ffXcu/5fvLWj4W8d61pvhe4k1xrHxDYysLd9V02WKeWF9u6OOeN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B+boK2s2934u+03NjYx3KW22eXTLCfdcIz7/NdVZUeL7zv5WxvmoObVGQNB0bQvEun+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V82TTv8Aj4n81XZV89X8vb838X735NteYeJriLTtZmeKG9TVvtnnxX80sS5HU7lT5d27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Os2WbbTodRTRtTnWBW1dfNt3l37VilVW2IyyfOrtt/3a5678Aaz4QlhuNV0qC5sdWSe1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fyjtZlX+Bv7v8TUrG0XYTVdK8NeIfD1/47ea4sbu6vfIi0iFUlijm2KzeaztvCliz/wC78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PEXxL1CxtPOt4fs0C2cDMyvv/AIgq+VuaT7+7d/dH+zVeKzt9L+0zJaLb/wBoxLZ/ZL3f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xKvzuvy7P+B7a3v+EV1zwj9n07RtU1P/AE+3ldreGP7Oz7flby/mbf8AL95F+f8A2aLGq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LeSbw7d3cL+KprqaCD/SdsSeRvHzK2zZ5rfd3fN/F/FXXDx3c6zZadoeuQ2Wk6jbxWcU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O/kfKqt5q/Ozsi/ed/m+VK4fTvCFjqF5EiayuqS3F4srLHtW4giXdullZ/uN/sNXe67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3todLtfD3iq0UfY7uZls5b9k3qqLF/q/m+Vv9n5/mdWosTI8w0W98Mad4luf7Z06bVNL+0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vlVn2p838L/Ju/i2/dr2bQP2oNVSwuYYfDmk3FpPbpZLp0V5ttcfd3Nat9/5W/2Vry7Td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zpcWgWsMrXW6Kwvb6WDYqfLLErf3tyt96pLyPS9Kjt9RsdX0C7vvsrfaNO/svcu5/uqu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du2ouG503iHTPEniGRNJtbjV4dAKzMq3unLJa2zP83lJIkku2Nv9/wCWvJfEXhy98Mavd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vJs/cTrLE/8AuMvyvXbaA/8AZ3wq1m4ItEvLucJ5bSfP5CL91Ez975v++a4PUNFt4/Km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FZtu11aPb2ZW/9l3U0UjNkj/2NldboPgB/EPhqbVLTWdO823l2z2FxI0Usfyuyv8AMuxl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FfhTWdU0uHWfiDp1pY3ECy/8AEuilllR/4omV9uxv9v7tdVe/C3wXoOu6bayXGv65I1nL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VO07r+4tYvMX+H77P827+7QDdjZ+EKQ6X4L0rS73SZrn7deahBJY2zf6VcM0Uauy7tqp5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38W6vY/AcHhPw/qT2MNv/AGULKxSPT9M8Q2Oy4WCWJ337m/dozPvdpd/+y21VpW1fRtBTw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J4gjivL830zSpbQwQIs9y7bfv+VGF+T77ferzzx6mv2+pSeOdRtG1zwraxea+k314qpc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fPH9zdQYSdx/iqytJNG0m+exjmlu2VbHSNRXdPqSrP8ANOtzE3lxLJ8kS7otqqiKuxWqb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2fc+J9RuprRrr/StO1G8fTtNMzbP9Gl3L58zKq722p937u2p9QstL+0WniKx1/W9D064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p7q6ge13boNrfeiZXRk37UVEauo8GaN4Y8S6d4Y1T/hJZrm0m1LdFN5W5p52i2t9oZt2z9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fb7vzUEHhfxM8Q2+oeLppprtviDYxyxI0lkktjZXUEcTf6Lu/wBZtVvu/P8AcT+9XPeEN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PS5re6/sa8um1OLTLCCK4k+zqv76fa332WNPl8z5f4lr1H4yyW/iGOxTXLHxRDNpDLYeT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adm2/J/q2RFRX3bPKrhPDPjvwZ4ZjuXTS9Xt9cu4JrD7Rby+Q1p8q+VLF833vNUbkb+Gq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d6XoXhnxdod3rK/2d4ws/sdgs0C7oNk8US3lx5XyozL9o+78rbE3V1/h3wroEf2HXL7wl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1/Dt/c7r7bcy/LbRT/wCtnbb9+V1Vt+5f4d/z78Eb2HUPiX4ee++zpY/2lFPf/adn2WCCL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rPX0npvju7vPt6adr+kPNHq1vdaO0062umpbQea371pW3p+6i2LL9196bdz0wkj7p+DCX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2pebFqdxay3V3DL95JJJ5Zdj/wC0isif8BrqFswDWD4B8Z2/iX4feF9U+0R/6bp0Msvk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795XmVbcx1wXuim0UsDUlxYrJF/n1qskzM5q3C7OhGahJMNUZF1pyJG2B2xXM+P9Z/4R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96j/osH/A/vN/wH567mQD7r14N8WNcWfxc1pA8j2mjL5H+/K3zN/wB8/In/AH3Wihcz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F59is5I85dflX3qfwFpReY3Ljn+ImsS9c6pqCxLyXOVrvrBE0TRd5+Vtvz161CB5FWVzA8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2+lKw8vdvl/3VrOnk2fcrjD4kiuvGV6D/wAs9q5rrq48VVcptHp4anyxsMx5mc0xh5Y4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Getch2EM10be3Mv7z/gNdvqMf9neHbGxTzP3Nms8sf+1L83/syVg+HdGfXdd0vTk/1M06+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m/wDHa2/Gsq3bvMfkS5uGUbf+eS//AGVSzRHHV654Msv7O8FaRbv/AK2aWW+l/wC+/wD4l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8kS2t/8Aj4uGWBf977te0+Jpl0fTLxU4Wzt0s4sf3tu00loJnjl9ef2zql1MiSPNNL8q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nJbzPHPFLbyJ/yykXa/8A3y1JaLLp6RPu3So2Vfb9ypbu7uNTk865fzZT/G67qDeOkSkY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BqyIsClCkU0ZnnXi0bvEk2P7qf+g10mnnbpan1Fct4kk3eI74/wBx1X/x2uutUA0yJfRc1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8Zm2S/6ei+r5/Wn/ABHjJ8F3p/uNB/6FRp/zakT/AHeat/EKPPgPWm/umIj/AL6WuyRy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K6mzj/dCua0sfKtdbZJ+5HHataWpzS0LtmmClaOo+GdL8S28UOoxfaVjbcq/3Ko2/AGO1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75oxaXsjXCfx4nIXvwP8ACt5nyxcW/wDuPXPXv7O9m+Tbao8fpvGa9fSACndK+V5T7DmPC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w/Z5jcRT2km0YAxtavrX9nvWfMsbYFuSuw/yrx/xVp32rw/qIAywXzR/wGum/Zz1XDRIW5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a5uU8PGxtqfWknINc5qkf7t/rXQxt5kCN1yKyNVi+ZvrX0TPIufLv7f8A4dHiD4LeG9Zh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SyEf8s51eL/0LZX59XGnJbedMm63mh+7NG9frZ8SNM0vXvAOu6drkTTaSLf7TcJCu99k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a+HdOj0jVdQ+1+GvhtoTwwxNtuNdll1HyV2/fZdywIy/f8A4q8Stl1fE1H7GPMehRxc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bxn4h1FzHZabd+IkA2M+m2ktw/8AwLatet+B9dTRtcsbvXPL0CKGXczandRRMnyv8vl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4h8Xapqu9NZ8YanMkkCqunWs7QW7/wCz5VqqRV5R4r8Qmyury2srO1hjkX/WSWq+c+5fm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LIMTh4+0qI2jmVKs+SJ9vfGqAeM/hF4lWQRrc3Gnf2jaqPub0/e7k/wC+TXzt+ydctrHi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ahPtx2Vk81F/9GV7r+zDr0Pjr4B29tcTb763sbzRG/ibdt+Vf++WSvlv9n/XH8G+MI4E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/ANrdFPtlX/vlqwnG0kSz9EPF1t51pq4wX2RJOmf9ivlL4y3nlX/kJ9x7P/x5vlr6auNZ+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P/okkTQbv77fdr5j+P0aSeII/4HWzT5a2raRM6fxH0PeXEMdnHd/vIYZPKZf73+oSu68C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00cMcYHm+X/GyV5q959t8M6PD+7+Wyg/3v9Ulb/wltru3lub60hkm8m5XdDD9112/NuqK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MEf8AxM9dT/p4dv8AgPFeX/GnUnsvhZ4qgXpdadYwN/4Fbv8A4iuw+J+o3dl4t8SWnkx/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0u1tr/wAK/wB+vMPjheTSfCvWLj/as4v++Lhaie7M0eFeHbKa90zX9NhGftbaTZxRf89W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Xt/7Q+n3D/GH4kasDbtG+uXKZ83b8qS7E2/8ASuB+F2iwyfEH4dI6ecl34r0KBtv8f7/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0HSNG/4WT46vkm8w2N3qM+p3kP8Az1i8922/99NsrzasedWO6GiPV/2V/B9to9l/aurw+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5OP+WSL8q/N/33XqvjLwx9l0u9ubScW81nA8rLv3bGri9VspvLV4fkRfu/8AstXNS8Xp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GPUr64DXkkve1iX7zV00YqlEwm3JHgHjWaW30mQTPM+oX6tEhkf5kg/5at/7Iv8Av15p4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WZ7vbDDGu79593d/Ctdb4015tf1DUfEKnNlL/o2nRyffSFf/AGdm/et/wCsu20+z0HTI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WKn77V51aV5G1JWVyjqFl5eo27+cuxV3bf7kv8LVymp3gVpVBBLHqKteIdcOqXUaBlit4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/u1gap4p02yjnBHnBW+R3/jrnOpaGm/iZNOj+z2MP2eH+L5/wC996uQ1u7t4FaeW4YO5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X+fLI0EfmMf8AlpItZLpJeDzpnO8/dV/uUii2NQEnGTVqA7+5qlDZlW6ita0hwvUVhctD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2nNNe3NSLEQKg1RpW04KVItt5pJrPjytXLa4KdaDWJZ+wgCmGzXHAqzHKJFqZIgVqQMpr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47VsvH8p4qo9tuFAFHGO1KD7VaNvxTPJxUFkQ6UBtoqXyhSeVxQBBNKHjK45NVLS1KyFjV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AF4oAj25p8aVGAaUZFABMoYmvTfhnd/b/CVxZ/8APldBW/3X+b5a8zrvvg1NhNcg/wCe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qxM7Ef6PmnxXv+qh879zH83+o+b5qbaC91K+itLSGW81G4bbBb26+bK7f7tfRPw8/Za+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mlk1F8Mmg2R+7/syyL/6AtUCjc5b4LfDoa5qSeJtZtcaRaN/o0Lj/AI+pf4P+ArXses77f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fN5cNVvF3ia207SorS0h+yQrL8qr8qoqfdrhdY8XXV7ASigkJhd5/hrFo6VFJEOtfFCS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fuorl5fv1w1/rk99u3BVy3m/7FN1jUZbp4hcAc8VjSi6kBA9MVqqbSOac+U9mtte+Mfh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+KprH/lr/AMI3qa6nA/8AwJWata2+PHgx7rZq+nDQL9l2HTdTilglnb3+VK5L4ZeIrvRr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v/LXU5NYe1i+b/Z2/erodM+JnjLxP9ptr25tNcsd3lLpmv8AlXXmMzfw7lR9v/A6+i+rn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p7xo23iTwdeag+qaNcaFoczbd3k2jz/8AbVmb7jf8DrM1n4Zp4++z7PFunXdjHdea32Cd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2za39/fTNU0P4cw6tPZ+KvhpYeHtUjXcZPDmpy20vzf7CM0f/fVc3qPw18OaneeZ4G+J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03xJp0V9Bn/akX5v/HaylhpHpUs+hV2lE7+DwBN4aWR7Lw1dxxyKFlvCNzyf8DVv/Qa4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H99d67HpeqTTt+5tb5pZY42+6rbf3af7lWbXwN8cvC81tJp1z4d8WwFd9rJpmtNC5T+H9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T6x8XvGngS4uV+Ifgi+t7RYlw91o6SWoZ/4vPi3xf8AfT1hHDP+Y74ZkpbljxN8SPFU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o763vZW83+1baKdkZf44p/lkRttO0WOxvIzNq2jR28OmWu6ddGilVrr/AKat8zIjf7fy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4aayS62ei2V0w2pP5H2Xyv8Acdfl/wC+Ur0C88X/AA5vNG/c/wBsaHDqMEsX9p6VrKz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vvru/3aboyij1I4qHc89sPE/gPxDbH7Pp/izTJZJW8qOS1gvlZk/65N5lWrzwz4d0q286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d39lXbeRcbv+eTM33G/261bDwnoOmaabXwt4vtsKN2zXGexuIt/313bXX5/96uZ1D4K6/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pdk+jRxMrXVvPBefvG/iXymd3rJ8y3R1RqU5bMuxeDPEslx/a3lfa7f7vmaNeLeeRu/g3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qrcWf8AwjX+jXHmWnyt5CtAyr8/95mXZT5NRt/h74e1SbQLG1sdRktWVdTuF/0qFkfc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/ALLVfwh8QPiHrsdikvjfWJkZdzNcKvlJ/wACaLZt/wB2lzaGhSH/ABNf9HuYY4fMiX93H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vbadcx5e38zyfl3X9x+6VF/z/dStrxd8UNU8G22mbNL0rXLvz4vmks1iWRt395dnzf7fy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/iJcate6l4Q/s2KB1/wBI0/VlVFb+7snX963+wtczVwMfw74ZSP7TfPMtz+9/dSTRblT/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+/Ueq6jbySKlpC2v6pt+aG1b5Ub7v71v/AIndVm48ZfD7ULa505PEV39usvvQ6nBLAtw27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/AI8+2ugstO1eS20x9G0v+0fO/wBVDpUqzxIv+8v/ALNtpWA5FPh4bLXY5fEdvYH7bIb7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27W3N8/+yj0z4j6G/izQbTSLSNfMsbqO85DNsiX+Jtq/JWjqFzcSag76jdrpPkt5Us3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P2PiSK0v7y20O71EaXdsqT5m3Pcon/stIDX0Xf4luLeG7fZaQ7p5WWX5k+euY+H3jPUf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k8SGA3+bM2+pT7UVW+X733K3Yre7srf7Qnl2MMjfvYZomWX5f/i6dcXumW4/c23lQx7f3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81MDR8Z/GLxH4Y0KTVL+y0zXb7WZxbQyXbK11as33JWZYlif/AHK6Lwz4jvLXTtVlNpp9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6LrX2WR9/yrKqyxNv/wBpEevObjSYfG1vbo6RwwrP9qijv2X7yfx/e/2vlq7cXFp4RzcRf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uPvIv+z/vUGiL1p478O+Nb/7NCNczYXgt7ybVbFJUSXbuX5IJd79f7ldtpNx9sjmsbTV9M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/0fzVgldl/vKyrI/zf8Crw3QtOvxe63qVwZbMX0/2ryfK2vv/ANpv/iaueP8ATv7Q8M2kM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/qVbdOr/AHv+A1Nhnrg8IXeo3Fyms/csl8/7LD81rCv95mXf/wAB3Un9tW8kSf2TaLrP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7v8Ankzfcf8A9CrlNF063jt7ea0SGx+XatzpjNE0y7vutt/hotviJ4l8S67f3Os6pDqN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HcadBLEisv8Xyq/8AD9/fuosB1cmjRXmbfXLv/To9rLpy/dRW+b7v+z/t1HrPi6LSpFRJ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t/wB0zt/u/wAFctqPxE0nRvDtzqmqaTqdzbrdN++0a6+xyurN/dnWWJFX/Z21btpPDtn/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w7lVrX7TAs/zfxLKysuz/ZdaLAT23hCbxDqr65r6Sb22xLYW8vy+UnzLu/z96tjxbrX27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XtxG0EUKS/KkW3aitTJNRtNRuFsbTxhpV3ffN5tvbzrAyfxfM0/3G/u/eqzptl/Z/h37c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9aXWY4GZrpt3zK0q/J/4/UgYejeGntNC02DxVLJ+5WFE0uKVVT/gb/wAb/wCx/DWb4m1F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7Wn9nS/ZbXyFl8tt3yr83yJuq7qF7qms3i2lvbyad5m3dJd7Vba/zblWtjR7UeHrEWdo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up418+Zv7zM3zvTAj8Mya54W36y93/ZdxHZy/Y7C3ndbdNy/8tV3bHrG0H4hajqfh7S3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zdOsCWCq77n+7vX966f7z1p3lxNrtwbS08yK3/5a3H9xf4qt2ukWPhvTvs+jRQ2UsX/L8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t/wAFNAQeJdetPDX2S0h0ONPEmqyssFp57TwWqr83/LXdvb/0Gu88N6bpfjeymn1O/wDF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9WZrNbBW/55Kqr87f7CIzf3q8h1CyufEWoaZqUU5jh05JRJfXf3GLddlWdO8V3Ul3psMu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Yo7uXeIdv8KVQHrMnw38OSWMcXhLxlo1xeJ8l1Pr4eK4l3t/ql+XZEv+6u7/AGqoyfAz4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8NhfW25v9Lt72Jov9pfl+d68p+H/9l3GhX19N/wATzU2v52l07ypVt4NzfK9xL/Au37sUe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+Lvizq0mnaYiXMenTfbIrWBbBfKt4Iv7sUX/AMVQBftvDvi3wjJqiQpcaGltBt+33Fi8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X/lgrfxOr7qyfClvfazbXMOneTb2kP728upJdtvar/tN/GzfwovzM1dR4M+N3jW3vFlTU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382o/NE+3+Hcyt/47WHf/HvxB4j1bWNFltPDtzptvJFfNA1jtinZl+623/0P7y07ga2i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9jaf8TOaDauq3D7rqFX+95S/chX+D5d7bf4q5i81jWtZku7i30p57Kx/ezRWS/IjM38X9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hi8TeD9Qsrx7vS7/RobJlnlv9Mne++Xf8y/Nt81dv3du1lrs/D/xx8GeJNG1Pwz4e8Qx+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afKsG50VfKnH3t+1d6t/v7qQHMW+hT6Ld3yGbZFdJvns5TE0vm/x/Oq/Iv8ABsV/96qn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3UEk0izSLHHZ6ZHI7sWVk/wCB/dre07RrT+zjql9qmnTaNb7fNWwnVpZ5Hbb5S/xpv/v7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eFbhE+yLp2pqu3y5IHilRf4dzP9//AH/4qTRA6ws4dS16PVtcDPFKibdD+ZUnlC/8t/7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fib+0fELpqN3cvcQ2a/ZbBdzLNLu+7FEv+z/AN81FcarqkmYbS0+0X3/AD2k+VU/4F/8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eXnvIJL1pFnTyvuwfL93/wCK/vVncDd+G9p4j0/UINZ1TUJorV1eWTQ7S6V7d9nzL527/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w7vvVS1D4tXWpm11fxDYaTd/bfNgs/NsfmmXd/x7bYn+dv8Ax5ah1bXb3VHksNGhF9qdy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33mb/cra8IeDLHwdHBcX1wdT1hYstcS/cVP7qL/Cv/jzfxVYGteeJtL0rwLFfeJfDsml+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e15v+bc27d/47/d/2qtSeKvDuox2+/Vv7Lt7hf8ARVv7Hzd7f88Nys/mt/d2ru/2a4Hx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BptjpVnHqmtK/nMjttSL5dq7n/gWt3wZ4HXwVcyajAVvvFEo3zXzJiK1X+7b7vu/733qd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sNTfTn12ZNRMCefb6JLNHHbwN97zZVb95u/3vl/v18x/tGfCVNe+IXiSG5uoNF1HXrWC5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8EDq6p8235lb5f8Acre8S6xPqnjCZLK1i1TxLLdLsij+4sSKm5mdvkVf/Qq86/bB8I67Y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1hvNJkvY7SN9gilindWj3/w7oG37KcHqYVFofOA1n4Yf8Irp9p/ZFvp2uWEU0V1afbp4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Wi+R2+9ulb+LYq1wWoaf4a1Hxdo13p19deJ5r9/3+kK08k6NuysTSyKm9f4KxdFj0a31R9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0uSCae1hsN37+VflVPNb7nzfef/gNS+FPiHrPhG4mh8MbpvtLN56yW6yrO7bNu1f4PmX5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jutZvdX8K+JYktvCq+BP9GZ7i3sv302o22/5v4XRVyv3m+VW/irN1DWdL8U6gn2fRrXQ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ZXv71Ukl+8jbfufNt2/J/wACrQ1mO3kjX+0bfU5vF8lm0urX8yzys7feZNyyrGkW3+BV3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R0jUNGi+zzR/8JPZTsq3Em1Yp7Zdiru3/wCyv+9W6KRb13wJc+DYptWvtL0x9OhuvK+xS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d+Rv+B/erp5LKGL4cXmuPpkNjfXsEV7pklgs7LYLFOi+VuZv3W77/wDtf3q53xh4r1G3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tY/D/nfaYriNUaXz9mGXerH9383+8y1Y8b/Fm9fwFo/hW0S9ig+zRPO16Vbz1Xa6Mv8A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SRyne+Hbm58U3HiVJtR1O41+/ZrO9/wBF83Tbv+JXn2/6r5du11ZWVk+XfXK/Fi81/ULh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0sbfaoJLW8byoFZU/hZfnX5dn+9VfSfF0XiHxLN/o1haf2rZN5tlpk72q+ej7lVdvy+buV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9Wdd8M654ukt7a4ik/tG3t2/eWk73TBW+ZpLhdvyL/e2/Lu/h+arBI4e2vbiy2O8Mj/8A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N/FtVvm2f8BrA137XH9/VI76Lzf+PeO4aXZ/31TtO0q+juLdLTzPtzSt5XzJ/wCzVqX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LsbSPc0FvJEssr/7zbaDTY1PB1/4iuryG706wl1/yUVf3u/9wqfN5TMrfd/3q9q+H9y9t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8JQ6ppMcqxQaF57XTRSou5vKVv8AVLt/utXzR/aOs+HtZ+0Wl9NDdzfvfMt5fv7v92u5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1GK7nlWG9lvN93qeW/fq/31aJf4dq/wAO2gUlpcf/AMI6lxcWmov4duJtc1XUftlvp3lf8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dEreZvZt3/Av+BVZvPE2jSSRWmo6Hd/2TaPcxQW/25ZLiyWT7uLdv4kb/AIC3+zXU6h4mh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9n1TSdTvWvIJmvH/wBE81klil/3lk+Rtv8At7q57xZ4R1TwKbXVJra01HQ7tGls5rK88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+0x/vFZd/wBxvlb/AGqholHP+Iba0/tG8vtAu9I+yfZVup47RWiXa+xWiVZWbc3z/cX7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u6j5Npb/AOsn/dRw/Njd/CtS3lxNo15qljbzSfZJvkfzPlaeP7y7ttdF4dvLSz1CK00O0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Elh5NxZNttS/3WiYNuaVf7+yhaGiPSPBngGTwVrtuvh7xHcy+JJ1aCWwg8iDZt+Zlnf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zOvzLs/hr0HwR4quNV0rV77ToY/Cujea/9p+ImibUGu2Tfu23Mv7x4tqrt3fxOir81cdo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2h76w1n/AEVooL/dFFFaqi7dq2e754NzfK+z5vvba7b4d2Vt4lvbSa226pY6NFKthb3SN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vJ2j+WJfNV0iT7y/e+dvmoIMHxD4m1Sz8VRa54t8JTajfeJLWRJdIWX7LcR6Z5e5Yrdf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rsi7t+1f466TTdVsfifJf+HU0PSruaPTY3ZrfXd0X2aWL9xEw273lgV/m2/IsvzN/DXMeL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4svIIZL1NA0+KzstQubiUXrTK6s0qO3+slVm27H/AIflrjLa40jRtGv9U1FG1TXLa/ls2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uGAbYpVT5n/eZ2ov+xuoFYdrOjS+GdKTTvtep2PiTRp2aCT7T5sEl3D5S+Vbr/1yZJGdv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9beO5vEvi5dZ1HXF8MX0MW5b3TLBlwyfKvywfK7bWbc7fw/LV7VfH/mfEe8vnuL3w6kiR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vP5G0I0X3VidW/j/AIfvVxHjPULC+8RarPpdoLaxml+SGPaw+Vfnb5Pl+98/y/LzUpis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7w9f3Q12zPiTTFOYwD5flPu3efs+67PtTdv+b+6y1x/xL8ZWPjvxXJrltZm0mnLb5tixL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+ST7275v7lQeCPAE2q+KbS0vofO06OD+07z7O+3zLRF3Ntb+Bm+4vy/eetb/AIVtrHhL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OfabLQrn7BdWVxNtR9QZXKWy7f9a0Xyu6f3Ubdt3VohrQz/h5a6neW/iCbTWQQrYsupST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d/wAzfJu3fdrrvGXxItvF3gDww8Vzb6XDa3n2efw7pn3ntIViZZ2Zv9reqo3+9UnxH8K/8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3voUmVWv9bk3LtgaJdzRff8A3sibnfZ97c+2svUI/APh74aRbNL1HVPFWq+ZFFcX9xJB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LEq/P/cVGf/apl2ufqv4e+AemX/w48L6iPDsYF/o9rcgWJaKVPMiRv4f97ZWBrP7OMMfl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G1SHb/pH9tXUq7U/h279n/jlfWnh7RU8N+HtH0lBtSw063s1h/u7YkXH/AI5U8cSc8V5c/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i8eBPifon/II+Ld3donS313TYp1f/ZO5d/8A4/T4PE3x18Of6/Q/Bfi1B964S4nsZZv+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9Fsbr/XW8cn+8M1jXXgTR3y9kiQXP+zCsv8A47WaHzrsfLSfHvxdpnGu/CrVLEPKsS3tj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/cZm+Rtv/AGrz3VGdoJHnnJuJm8yQk/3vnevZv2kI4fD19pOgWU1zdTEPqF4flXC/diX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/W9S3SvFn/WnYK76MXI4qstSfwjYnUdUa7YeUhlwlbXjbUgz2mkQHbLcy+U039yrfhi0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ugbqf8O/BzeLNV1zxLe+adPt2+w2uxW/eun+tf/2SvS/hw5medCLqVLI8E8XaPL4c1pL2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pPhW9j13TYmB3SY5Fek+KfhdpmsaUz7RvYHHFeZ+CtPHhTxGLC5JWPd8v0rwObmZ79OP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G9YivrT20xrcA7PMVf4kr0mHR7NVMy5lEnTC0sWjicmJEDmTorrTsanOeCdNfSLK71DkT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bZv8AWt/6AlZXiGISarIkUX2mO2XyIv8Aadfvt/wJt9ehXkiadqO9P9TpkDQWv+238Utc8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/qVpAL8PtFsfOlvr9ZDeWrC6iKt8v+zUHiySXUYY0OTLcy+bLk/wZretof7C8JATcXmrT+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Puf8Afdc/fK9xeAnJI9aYHLHTzhg5qNNNG07ZBXTyWDgt5keKpG0QA7VoK2Rimw/26E08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3alisGoRmeFaqfO8XaqOubx//AB3iuutjtsk/3c1x0zb/ABXfN/evJ/8A0KuxYeXaEeny1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sR8UyjpQ/0uStPxfbeZ8NPED/APTB2/8AHlrM03iZ3rpdUt/M+E3iD/sHztV1nYzw9tbn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au2skxbpn0riPCn7y2h/3VrvoV2264966qXw3OGroOhYxqfrW/osrPKf9yuZkugFIrrP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3KeI/hG+E/ixLQtZEb54pge2KLi3mK/JtWXt5tampvbaUjTzS5UdNlVdG8S2XiSUwWmfPH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Jj2OszSf8S7V7T7O8kTeVN/C+6uf+DOovpWsSQv8nkz7a9GuN8mzft+X+9XlRk/sb4nX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n13YN8tQ4cWrwPujQLn7XpkbdcLSXyh2fPrWP8NtUW80RT/sVsXoz5mK+sjrG54BzOo2aX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+G4Voiv8As7NtfnB43n1SbxJq2mvPI9va3ssCwL8qosbbdu2v0pvlIRHP8JzXxL8ZvCz6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KlvcS/alkVfv+YpZq+gyKSVWSPLzD+EePxeFprgfJaMn8XzP/Cq1wPjPS9txEwXkLt49V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QiKHzvk/1krV5z4w0mQeW+z+90r6nHU41aEkePg6so1LnoX7Fnimez1fxX4UQ+ZJeRLq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ba6/8DVlry7xppU/g347+I9Jf/R0j1GdFT+IJOvyf+hJT/hN4nPgL4oaB4hWU28UF0qT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NdB8ddP1nV/H+teJLgG4v7iVJUc9WdG/+IVK/LsbSdM+5oVVOJ9QDXfL+Gmn6tbzR+dp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M9V+Zlryf483kMnjPWU/wBVtRP+AKy7l/8AQqofCrx3p0dxqnh27+1J9qlbyPu+Uiy/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1DwToHxD+w6WkOsWnjK4gWBvssS3UV1Oi7V3L99G2r822uKUudG8VaR65pFlbR+A9L1G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X7vyvm2+VFXc/DTxFaGS6srWGVY5/k6bfm21574dsrn+xjDd/ufsthDFuh/56pEi7WX/g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O1YRQ+ZLcQXCNFJ/vfJ92tadi3Kx598V/wDSPin4qt/+ec6+VH/wFK8x+M37v4TanC/96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X0N8SYLRta8fWj28Znu9ThlglMWHVFi2t/49Xzz8eo/sfwu1hJv7tq3/AJHWsqi95siJ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y8BXnkEGx1htTX2S0sbidm/76jr3r9lL4aSaV8PodcvoC+p6rafbgjdUXbuiX/gf3v8A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aFd+IfEnw/wDsO14beDUZ79mXdstpbVrXb/vP5j7a/Qfw5pdvoVnJuUW8duqLgfcCItKC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HiP2j/ls/wDqfvf7leJ+PPEUt5F9lRmF1r/3ufnjsUb5v++m+SvdviZ4d02ySQW2ty2Wm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EX+ohT5m/wDsa+Q9b8dpBrV5qd3beVLOqvHB/wA8YP8AllF/v7fmrCUHLYz5rFT4l/ET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8Pm3C7mihX/Z/iry+/wDjRdagvmwab845WR6624+HmqfE/Vb/AFHTnhu5tvy2szeUyRVl6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k7t+hTpD/ALCV5OIp1KcrTR2U5Rl8J57qXi3XNbiiAt0tkU/eqH+y5ZjvnlMsjfw11cnhe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PHn1HSkTTgEyxYlf9npXHqdCMKDTCM/LVxNPJWMY4Fa8di2Cactsw/Clqa8pliwXPSrE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2+amjthWVy7FHyTUiw8dKv/ZwBSeSAOtUalLyxSgACrDRUzyjWZZChYHgkVchvGjHPNQG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NKO8WQUkmX6VSh+QVMJW7U7AOKkcE063tpZQfK/e/7X8P/fVd34L+BHjrxtGsum6R9jt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kRJ/tf33r0nQv2WvCFkVk8cazf+LLr7/2Gwl+x20Z/u7/AL22qUGyXUij58jk0OPP9o+Kt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Vilum/wC+VWlbVPAsOc+JtYv4f+odom1P/IrLX3F4Q+FmgSRi38M/D/T7KzX7v2eHfv8A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XHg7SvCunRf2zJp1p/dhaJWb/gK7Kv2bI9sj837LVPhhcbN+t+LrT+8zaBE6/wDjs9b9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Rf8Sb406baXv/AD7+JdCurFP+/itKtfY/iGw8Mazcf6NoaXP+8i7f++dvyVzn/CgfDPj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/wABqOUz55HzNqH7P3j5NETVtF0u38c6F/HqHhK+i1FFX/aiVty/8CSvNbjUfsWovYvDN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lmV1l3f3fK+/ur7b0X9gnTfD3iGLWtO8Rar4EmjfzVu9EvmWdP91vuJ/49X0fpNpotxJZ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DVbSD7Kmv6hFB9qYr/E8ir97/AGqOU6qcKkviR+fHw7/ZI+MnxJZJrXw6nhzT2UOt94lb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nkf8A74r6d+FP7BvhTwVKb3xXrl54o1qNTvt4D9ltY9x/urud/wDgT/8AAa9+Hiy//wCW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m31LFp00dtFfedb/vm/e+ZL/D/u1SjY6fZW3M/TPDPh3wLEy6BpNrocRGFdFHnN/wKqWo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F8/8DM7fPVyKR44336c027/UXEm6ub1nWXjkMKQt/tTbqqxoopHk3xN1a61K3kZ7VY5oW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TPFs9/LHBcWbRf8ATRa9X1SVJ1uY3CusmV5HNeeWmiBdRIEJKK22nymMpGbfyqkmXQ8bv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hWbxDcf88tLj/wBbJHF9/wD2VrZ0Xwj/AMJN4lit3mkhi2+fLt/u/wB2vWbHQ4LK1WG2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aJnFNmBpWneMLj7TNNaadqmmM3zL+6iVG/vr8vyVyviq91HxDcfZ7TQ4/wDiWfLL9g3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nH4iu7OR/s8LJDIu5l3Myzf7y/x11+iJrlvp97dTWN3pdrOPNthYuqwSN/eZN29K+rULH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UvY0Cj4d8Kav4luFttL0C9+z7l/0iOJpfIX+L/f21q+LvhXN4FsrnUbvVLeaGOXyrOG7V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i/9n+7UKeMdb8KWSQwaup+1t5s8cUzK21/4N23Z/wCP1veHbLQNd059f8RWzXLq22KGF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/8AerRI56NGm435veONm0fUE0yGwtp7O81Bp8CxtFRrr5uzMq/+hPXr3wu+DXxK8x7i4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0j/5YrcebK/8AuqzbE/4FXIXnjPTtOuLmHww91pyXS7Z7fTk2tMq/7VYWqeOTJoX9l6cdQ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rz5t3/Af4f8AerGSPoqGHwuGj7WrX/7djI9Q+Kfwv+FXhPwrfXfi2DS/Gfitfms7eUxR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CI3+21eFW3ww+GPiW6N5qBfwydn7yXTdQlnld/wC8iyp/7NUQs0kyku37T/tRbt//AAJv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mWojT5tzz6/ENdz5aPwmpJ8OtEiuIv8AhAfiNeF41xP/AMJp/o0Uo/gWNo4mX/gEq1kw3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+2Wujabr9jB0/syW1ufO/3PIeKT/xytHSdDn1G4/cQRyeWvn+XNOsS7V/3mrY0q2tNZuJv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o4vN3TTurbV/hX76O3/fNZumejgs9xEpe8c2f2l9Y0aUJ4h0fVtFnziWTa0SRMv8A1+Qbm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/aVsPEFtbm6t9NvI449u1ka0dV/662reXt/4DVzwx8ULmTw7c6Ymhyajc/N5F3c3TMqf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gD4f6/es3ifRbCwkcCVrrS7D7LcOP96KVK4506fzPvKGYV3C9SnKKO4gvvhn8RIrC3vr+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BLa8W8iR0+633YpWT/d3NV26tIdV1WWz0HxdosjxcBJ2nsJS/wDvToq/+Ra8Vk+Angy91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zxYmnRxfLcW9nFq1pat/teeu7b/wPd/tVUtvAHxE0a3uYfDvijSNZ07+HTmnl02d/+Ay+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Ho0cww0/+Xh6Ra/B3xHo017O0X2iK9n857jT1a88jafu/ulZf/H65Tx3JN4Z0p5tI1G606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uglf+H+D/wBArlz4j+KHhf8A07VfCOv2GNv+n6ZYrPE3/bWzZP8AvupYv2uvEVv51pca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vs+rv57Ju/h3Tqj/7tYSpOKuenDEUZbSPU/CHiHxLpUa2j3y/2WrefFb69Yrfb/73ysrb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du9R1TVLa28JeG7Gx0yXyPMVp7XzN/8A1yb5GrC0n9pTQbrzv7R8Kx3sX/PS3lntWf8A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8crS0nx38JdW83U7DSdZ8GyTy+U1yj/2nEzf3sM6N/wB81lY6jodV+InhPRrWa98Q+GdXs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UftAi3fxMZVT5W/391QeZ4S8Q6jY/YfE7acl1ul269YusUDfwr5q7v8AvvZWF4y8M+Hf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HxJ8HzXE0qyt/ad5LpjJs+b5vNiVP/H66iL4TeItC057u50vUb7y2/e3Fh5U9v5S/daBl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x/wiNxJpyXCajpl3Ms7WdnplheRS3Dt/DtXd/wCOferGk0bV9G85NU0C8tL75flms2VoG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svDP9o/ELxK72jO7eU3nXcG37n/sy11upeJtb8BeD9Tv9D8S6jYXpQFo/N3LD823b827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eVcX3mS3En71Yfus+z+8zfIn+596tEW+k/aLea+mkl/dLLF/Cv8A3zVLSfiJqniW2t38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Ilf/AEqB4JdzL/eWVPmp+m/ET4fWes2+k3djruman5W77XaMuoxQLt+9tZl/9mqNhlqL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95MMW5n/ALvy1mW1lDH9pm1R2TdP5stusTbd395v79XtO0axvba/m0bxbp19cW7ea0N3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3WZm3J/4/XU3nw4u49RvLjTnbxLY28UUs9/CqssMrru27Vb/vl6AOL8VeGZvG2nHSIfMS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31V93y/3P99qvRSPo0ao+2K7kZd25l/dqv/jn3f46SKWbT5HtLG2v3u7htzfaN+7d/e3f7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UPO3zR31xu2xeYvywt/sr/H/AMCoAzdO067t/H2qX1taQ3OlzWarFuVWV2/2Vb/0OtvX2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7faZfy6Hqn2TzYDYTNAkbKu7dtX5d3+21WYriHQv9H86S7uGZWlh+6z/7Py1Xkt/+Eht7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boJVWX5f9bt2ttpWATwv4s1LVPC0Nxfa60mo6tCEvJrq2iupZ3/vI23903+2tadn8YrTT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g2z1eW5gbypo7yW1V9n3m2tuT+Hf81JaWvh3RYo5I2WQvtihikl3bItv8H+zXKzQz33i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EbwefF/ffI+aiwHqeua94e1W1tTBaXfhm9uGaOXTNy3VqGRdysrblbb/ALDfdrm7S70H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6Zqv2LZN5Im8u1bZ/AqMv71v7yM9ZenW0Nvcf6dcR/aNv72bzflrhfhzqF62mXdnpZ2Rm5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6KLc38K/xtt/4ClNaAe33Fvq9xpUU1vo1/qlpcRebEtpFui2v83/LL5EX/wBBrgLb4dza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6PHuZdOWf5v+Bbfn3VkeO5NR8LWWhppeo3VjLJqK+bJp07QNOrL833a6Cy1W7uNOudG0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lhu1W6XzU/ibcvm/73z7WpgX7jWbTQo3t7fy/OkXbFYWy7f9n/gdPtPDF3qbR33iNjDb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97v/ALzP/B/wGoNN+KEMfj6/0i78NadNbWW37ZJpEs9mz7v41VN0afL/AAfdqXTfGun3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8XWYxK7XDRRXUCWaNuVtq/PuVfvUAWfEOo2mnWVpCn+j2MfyxW6q235v9n77tWHo3ga8u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l+xw322OKxQqsrKvCbv7lalt4q8LyXE13oGqWmqX0Nr9qiuNcVoGf+FvIVv3W7+6m9mq/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FjClpHcedBuikjnW6iSL+8zRM+z/AIFQBQ8ZXNtbeEdRsbFI7dGs5dtvG3zO1YPw7+H+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ex026CbkZNryyxLtXb/Gn+/XWWVlpelXE1xNc/2jfQsysrf7P8W3+Bv9io9Y8Tvc+YqxS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9w3/AKDUAYPiWNJPF2h29vaSTW8a3MrWkMW5fKVfvfL9xa6Tw7quvyar9p0jVL3RtLjg8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rqJv+WSq3yeV/49/d21Q03wzNbaodX8RXMzzSL5S2EMrxRJD95lbb/rfu/MjV0o/tGS2v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t1+VbSBmWFf4d21fkqgMrSfH+v6z9pfUf7Mmh0y/ls7O3+wxKvkLs+Vtvzvurestd0DTtO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u4TTo5VaC3sLx/s7r/Eu1vvru/wBv5a5vQ/CtvbK8+qxXMsU1zLcrb/d3yv8Awy/+y1j/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8PvbOY1G6IeTEcpDErZ2rUEHr8Xi7wTJpXnWiaz4PuJv9fHd2v2yyjb/rqvzov+3/AA02y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dM+uWFppf3WuLS8iaXd5Xy7Vl/wDQ9n3a85ijuNRkXUdZhbS9MkZfIsJv+Pi+2/xMv8EX+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tZ2eJfHVvC8Kp9ispfKk8pVX73/AI5/wKmB6TpNlp3gG2fTre3a3mjbzZfOVvNn3/8A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/AG/u1hy61r/j28a18ORTWWlncLjxNdBvIdU+Vlt/+erf7f3VqDwhJ4i1W40z+ztck0DQ9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aVv8ASGb70Vtu+5F/el/75rT1Dx/rN5+51H7B/YdpeS2dnutdzWm35flZfubqQHSaBpOj+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pt8v8c7/PPO/96WvHfjjrsPxB8G6hHp16lw2iXfkvLKGZUeVdv3v4/mX/AIAteg6Dqeg+L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JutN8NRwYn1i11OSJ751+81srbmRW+43z7f7tcv8Q73SJPgdf2nhi3j0P7FOq/ZfsaeR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/1v8Ae+SqTsZz2Phb4v8AgHS/+EJEVjpjLfQFJ7OaGNpfPX7txFtX5IkX5W/9mrx+yttX8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keJf7JvtVTbLNHO0S28bSbV81l/76b+7X0z4QjvtG060fXLTStc0O087dYXEG77KzttZFu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8yNuT+HctYeu+HdL1HXbe7tHt7hGgmZb+HbLdJ5WzbE235EVt2z7qsuz71epoc0XY8U8S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1O11rxIyxI/y3mqSvBFfbWYI6kr8/3Mrurj/Cks1nqpeG0W4iaJonWT5V2sv97+D+9Xvf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30/xL4iu5n07z1s3ttZtZbdbTZ8qv+637d0v3m2fdrkNVk0OSTUZtRh1u78vakF3fp5k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21HX/eT5lqkaJnMaDqula1pGuaNqQj0yC4VbyweJfkguYl2Irf7Lr8rN/erF0HXre38q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LXcjW/n+W0LN/HEy/cb/x1v4q7DXfDv2bzrTX/DUenfvfNi1XTlb9wrKW2+Uvyyxbv+BK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72O52TWWl31siz/vL75biFl3earbf3v8AufK1MZyFxpyXEl5caQlw9jHt2ySbfNjX+823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nfFC4ksvs2r6i0TrKl1Fd28S/69W/5a7fndWX+6y1W13wzqPg3Toodc0vf5jfJJt/1Oz5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98ybf9qnazbaHrubl77+ztR2RpBYTQbmumf8AjacHy0X/AG/vUAZNtsvfEOowwzR3fmN+4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NVvut8yLU+oR/wDHjDcQyeTJLLPL9p+7t3vtp+k6Fd3ltaaW9pcfbreeVoruH5otu35V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3q6Xw7ZaRqH2xNRu9+sq3/PJ4p4Ni/wAK/wDoX96gVjz3XdnlzSv/AMfbPs/u7F/2lrL0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Om+yfN/rv4UP8Nd3qNnY3t5FaQ+Zc2NurXnzI6y3TN95m/j3Vx2oWU1n9nT/AJbQ7ZZZP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KSPS7jSrH+zoofOkvtUuNvkR/Kq3cLL8yqv3U+b+P71UfDvjPUfBujTaNqNzdaXYyM1m8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+t82L+Nl3b13f7tR3Gq6drNwlzp1vJc6yqefdNqe1l+X/AGv7vy/cX72/atdLeW2gWeqx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utltpfttx8tvOsrpudl3fJL93/gKUE2PJ9ZsbyymiRnklgKh7ad4vKWeDd94D+7SaT4iu9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G3uIZVlim27mRk/3v4f9lq9pi1m3vPCP2fX9AW4sbRpLWXcy+VBtbb95fnT/AH68+vPBG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l8sST3CrZx/6zMb/AO1/E38Gz/gVA72KfgTTtX+J3jbQ9A+3XFxNcMtmrSPu8q3X5mVf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dr6E8S/ETw14S1mKxt3jfQPD88sv/ABLkVVvtQSLbBart/wCWcS/el/vPXhus+ENX+GES6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d5li1xaJ5crqy/N/F91vu7688DRtkszSZ7tyaTA+gPiP8UE8K+CV8GaW8lzfSPHqcup7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rbdyq7ru27X/+xryiPXbweELLQRqwisJ7t55YvJ/1e4qjMz/xfd+4tUB/anjK8vJpbmbV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0r4GPl3fM+1f4a9m+FEEPhea+06703RvGekTQfaxqNvZLfNp/nqV+ZX2vE3y7W+X5Wrlk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g9c6FJ4euZksLfTvsq2t5f2jyyi48ptrXKqzb5FWKWLc6/J/d+WqI+GelyfGSx8O6Rd/2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1u7jzV2BrXzfm+Xc7Kvz+Uv3vkX+KvRItBuNR2+FJtc1O3vrD9xFokar5Vj9pi+aKCdmd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a3365eLUdU8E6VY33k2732jeZp2mfYLAL5LSy7ZZZ967kn2r5aoytL8m5l/vkWTc7m4tr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OPCto3/CNw+TFpM0i7v7U+zeUu9l/55LK3ns7bUd0ijWvO/Nhjji1a21m9u9Zkupb+w85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WlZm/d+bu+dtv9xF+Zq6fUNR1zxtImovcajoek2W3TrO3ZJWtNNtE+aK2bbu86dmXf5X8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SyeGYdOjsbGbS2m8Sazftpmkx+IN8V7dNuiVWls/uWsG5t6pu3O/zM2xdr7JiOb0XxNce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jRp9ltlawsmgVpYFttzStLKzbPNb55ZZW+9L/3zXtPgzQfCXi7wr4V8Z+MNI07UdZ1O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vcap/pEKyT/8fk7fflbc2/Yyqixf7yV4jqPh3WbKS5sf7GXX9G0bVptC0e/WL/Tbu5Zm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Zvn2Nu27/wDgNei/B3Vfh34V1X4c6H4a+1ap8Sdb8QaYmu6rIqxWVrH9sin8iIbd+5sb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ruXE/ZifVtNub2WNdUsiSf9T521+4/ioHFec/8J/fXlxM+o6Ms3zf6yFVl+X/ANDrS0zxH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2Nv4hFI0T/8AxdeW5G6Z2maLbyY45prl47eKNWadv4UVfvNWPBFEy/udVuox63W2VP8Av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Pf2ifFGqeF/AB0qK6txJrzfZvMjGx0gX5rj+J0+78v8AwOlzEOVkfNnjvxfJ448Rav4m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9uk/8ES/JEv8A3z/49XD6Lbf2rrp3/wCqjq7rV4JIHjU8gfLWh4NsPItGmYfMPmdjXuUKf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7NDxXeXOladDbaeJbm/l2R2tvF993ZisS/wDAmavsrwL4Qtfht8PNF8KwwRzRWFttmcD/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/b3SM1fOHwE8Jf8J38Zm1d4xNpPhqNLxVkbCNct8kH/AHz8z/8AfFfVVtvktl+0p5s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6llyIeGT5rlC50DSLj/XWFvv+lea+Mv2ffCPiWaS8FrPZXg+7Lby/wDstetPbeZ8+ySq1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PrXjLQ9ZM8ksfgnCdHH2XW3YL+78meH/AOJrF8TeHf8AhFv9Glu/tFwy7v3fzbF/+K/u1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B7GTULk5nI2WtsekjVzHwu8ITeJdVm8Vaun+iLK22Zv+Xqdf4v8AdX+H/a/3avmsac1jg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Hs87S7uH90v7tfm2VS0nwlJc3jW9y80FvH+9lkmi2/KtfR+ta1baeWMkxPGPJQ/NXgvxl+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u1gjHzSzCXaiRJ/ealzEuRhXMt14x8SSLpNpNdxwL5ccUS7glbqfBrXZSRq9xpuhAdpp9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/wAXXH/B341+JtV0zTrfwf4Lnj0CbU4jq2ravaNayzQbf9fE7fI8X9371e0at8RdM02R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iys//AKFQ5WGmcjP8PvB2l7Xv/EF3qLr/AM8dsS1kajbfDGPf/wATC4if/ZufN/8AQVrf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+y6XPqA6AwWsSj/x6uf8A+Fn+NLrZ/Z/guCRG/wCfi9iT/wBBWs/al2OW1Q+Ef9bD4guf+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U7b+wbi4i+yeILeb/pjNNt/9krotcl+JGr/6zw1Y6f8A7sssv/sqJXI618Pn1WLOr3D2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vlf8AjzGhVCj56hfzNbkfu1zK5/76rtbs7LSSuE8PyeZepN/e2N/49XeXSf6JJn2r6TDf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LTh9/wCleitb3H/Cpda/0ST/AJBk/wDy1X7vlu27bXAaNH5kh/75r5i+KXxB1zUfGfiO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sL+WCDTobp1iRVb/nl8iNTrLQ2wex6x4LdRY2bY+Z1G4V6XAitp545zXkPhXVY4o4X/gf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xbsO2K6sN8Gp5lSN5NDpR1+tdl4Bk/0x/wDV/wCrb/WVxS3KS8huDW7pM9hYNaHUp47G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5lSWR9q7v+BUYh/umVhly1Vc7LxhrWm6Vpc39pBpkJbykh+5XiL+O57SWWXRbZLZS332+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Di/t7Ga2+yDUI93+uibzVX6V4p4o8FPps0zRbmX/lrE64ZfpXykpH1Kscvf8AirXbwfv9U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21d0XWZpNQt5Xma4eP915n+zWUY+q1PYnyF+VO9KlUfMa14QlCyPub4L6j9p0qNc5+WvR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f2fNZM1lCpPYV73I4kP4V9/QfNA+NlpKxgXy5t2FfN/7SNh9j17R9Qxjz7Vk/wCBJ/8At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OK8b/aJ0Q33g2yuiob7Jern/AHZPl/8AQhXTharo1HJGNSPMtD5YublpEYKO2K4/W9Pm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IjjdhtFZt1pG+Q4UV7lTFza3PLp0OWbbPFNa8MyfZnZYlPvG1eg3Goza7o0STJsm8qKVf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5XrUvvDqMqHB+Vvm+b/WNTrHSbuKRzKT5VtF+6Dn7leBjP3kbns0PdkcppOjXNvrto7+W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/F82/5WavoPWf2mPEUlwbjQNA0DwldxwbZ7q0tYpbq4n/AIp/NZN6N/u15tcaFDcSRXFp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/hqG40qa9uPn/AHPmf+hV4qg2eqmj6a+HfhmHxD4RiuJppPtHkQbfn/1jPEjfNV7RfDr+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eT9sXzfOi/hWofhJ+78EHTv7UjtL6QxNFNJ/AqRba7zTdOS2vLe5ea1u/l/eyXHzb/8A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5JnI/F/SfI168v4smy1CdRFL5X3Wz/qm/uf+zV8z/tJ6jb6j8J/Efk/8u8EUX/AvPWvs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vtb3cNz8rLParsZXi/2l/wBmvnHU/AMev+KJtIuHRtKu5Vv7hCOsUcu5Iv8AgTKtKSuCO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18P/AIRWN/rVuItQv40llQj/AFe77kf/AAFf/Hq9g17VIjYb5XNvBHKsl1If7tU9G1Xy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aJKiJ935v79eQ/Evx7bNJOrs0Oi2KveXTw/d8pP/AIv7n+9RfliB5h+0l8TIrTSrnTJZj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1FY/+fZf+PeD/AIG3/oFfFV94m1DUdVa7klJuDJ5jsfu7vWuu+MfjC71/XrmOc/6feSpc3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9VB/uouyvO1XOcV0YSN5cxEz3TwVrlzcR2/inSJGtrqF9skYb7kn8S/7rV9YeFNah8W+G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u2Vf7jfxV8f8A7PNyDN4nsXHnRtaLcRg9mV9v/oLV9NfBuaMWep20Y2fcn2V9lmOXUsZlv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kYfEyoY32H2ZHY3GmQ6hvS4t4Zov9pa5/UPhT4Y1H57vSoPN/2RXYDinb+P4V99tfl6pxP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/Z48O3zE20stqPRhWFqP7N8ciGOw1No39WNe67FwW3F6ZHaBiXHWo5Ilany9qf7OfiS0k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+4Oa5vVPhf4i0u2IbS7suP4k+avskW+M/NigQkdGzXM6EBqTPg+fRtTsmIns7iL/fQ1Bgj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vCfRrG7BE9nFLnruQViX3wu8L6kD52kRZPUqMVl7E2Uz4owDTMV9X6h+zf4Yvs+RNJan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34c+GkyacurzXmqcs9lEP9V/d3N/7JWTpNGqqnmoi8ytO28H6nqP777PFYw/d+0XbeV/9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cXHk6dDIn+7/APFVuWng64uf3t9cS7+/z7qfsjCVS2xv+Gfhl4Bjki/4Srx/HaJ/y1h06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E1e7+ELP4A+Go4v8AhGPGdimqf8/Ws2n71/8AdaX5E/74r5uubfTtKzEkO99v3mrFKLcy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xp23J5mz7107wJfeKdk2l30PidJv+W1vrEUu9f8AdVv/AGSuhtvBmgeDd76+n9o3cf8A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95v46/POyl1HRpFm068udOmb5t1s235q9i8Eftk+OPB4jsfEMVv4r0tAF8rVE/eqv+x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RuRsfW158UNZvIzbaRpf9l233VXb/lKwbbwJqOsyG71SaSa4/vTNuZ/9lVq38OP2n/Av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x1RBu/syZeP++1+XZW94k+MGkeGdNH2OaGTVrlMzXG7Pl/8ATKD+5/tP96okrI66NPnK1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yKzu7X7XqJ2u0Eg+SP8A3n/vUniX44aN4Rt/kuba3+Vm+z26/wDszV41c6h4l+KGuT6Z4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yyvtjj3f3m/vf7FeoeE/gF4Y8CTtdeMLyXWdZ+SVocYhi/3I/uf99bv92slG57UIxWpx1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xiu4rDwt4KvpI5m+fW9S3RWUX+039/wD3Er17Svh2+h+GrOxhuwLu1XE9x/G7fxvt/wDZ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o0Vz9r07Q9G+aK1sLafzb11/3V+5u/4DXm3gv4q23iz4jXmnaNG1zeafFvuWZ98USbvl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lAtSPSYLe6az2m4F1MRjz7z5V/wC+FrNfxM9xEunWmkrrPlt+6v8AzW+fZVrxBYNrEbK+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0sf32n/8AiK5O48b6pp2jfYdDeOxu/wDVPNaIvz/7rVnYibuX9c16+tokM1t5UkXCQKc7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LyNnikZAkqY6msGG41CwiFxq15LdX053uJG+7T5r+ayhijSVcyN5gz6VfKcgms6TGlsZk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7riPEN69lbO/nbK7W4uYorEy3DCL5v9dI1clZeGZviFqv7nzIdDj/AOPq48ravyfwr/fa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wWtDFYT6nLBIGuHVI5/8AZWu7H2m3uPN/d/vN3+6lJHHDp1tHZ2yiOKNUgUD+FKrtIMbd2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RyN6nIeG/AkOlW0vneXd6YrbpYZm+VF/4Fs+asDVPFYV5B4b0WRNLX79w80qo/8Ad/ir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rtzb2l3rMmqeSWZZpJdsW7+8v9/8A4FVadZTaeVf6tcXx/wCWsEF3ud/+A/wV9qfzBN0or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ULu1Ntqd6usx/wDLO3F06Irf3v8Ab21maXqFta2o4u47jb/rYjuR/wDZ2N92qAtkuM/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o+7yf8AgVaNlHpccf8ApbyP83+r/wDZv92g4bkYkh+zb0+0faP/AB3/AIFV+2juPs/7m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ZtjKr/8ATJmrMuNQh+0YtIRg+i7d61q3fjPWdLtTYQ6nKmmM/mSWX8Cu3zfd/vVjJGT1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/JJfQxRy4/wCWRvNzoqfw/N89Y37n/l5uI7GH73n7d1QyalFeeV5MUsO5v++2q1cR6po37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dvnbWX5/4flak5KKOzC4aWIlyQKszQmXfBN9pi28SDim23/HwZofM/67+VuXd/vLWleX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2XU/K5i27k3f7bO2yi4stO0qy859Xhu76T/Wx2jPth3/AMPy1z+2izSrhZ0KkuWfwixa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5/1Us33V+etPTv7Lk/cv5lx8y/udv/fXzNWNovhnVPEtwf8AWRWMf728v9u7yIv7+3+Ou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LKT7QjxzeZF+68xlb5f7/wD9hXFWjGex9pkmZ5jOUaT+EfFJN9mubHTrma08791Ou54o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8LRqBI8IgiRdsrw3DL5zf3asXkjx2TolzHb7W2qq/Mz/7tZOqfaY5Ira4uZpn/wBaqs3y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afxH21WngaMb1qYgt1jtv+PzULSKTd/qbj5f++a1bjxpr2nWVzpb6n/alj5S+bHfwfar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1k+Vq5Nr2cwFIow38P77aKhttRSO4eZ5r+ab5YpY/wCHbWjqTjueT9UwmMl/sk+SRtSaj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vfDjwTqyy7fMk0W2/sq6j/4Hbbf/AGaqWpfDz4Z6mNSs5IPFMdt9jlXSxqV4t5b2Er/d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/Az/dqO2kmuI1tnmkmmk/1U0MW5n/ANnbTx/xTX7m4t44b7bu8ze/yfN/qmX7lNzbWqOv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rnnKfs9aytsRZ674Xu7b/WbLbVp9OuJWx91VnWX/ANCWuci+EviXwjqs8tpa+L9Ivrb/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qL/11s5Uf/x2vYbbUf47S0/h82W/aL/V/N/DXtPwR8W6RAtzr3jKGMWWkhYrCKKHb9pZ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+3+FKz5oM9+lVxkdKnLY+UNO/ac+IOnW/2OHxh4b8SeWvleTr1r/pW1f4WW6VX/4H/wCP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lpIPFXwo07UbKT5LqXRpbqz3rn+8vmx19FfEfx2/xC8Xapqlpo3naA21f9Js4pYtv3d3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Xw78E3N5M6aHNY3ca+bPcaUr6c23+98sqJ/45WL5Oh6XtJL7JyFl8fvhZqmm2emtb634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20g1ZIw332eRWinb/AHXRq3rDS/BOs65NrGmfFXw1e3JiitLPSpFns7qVP422zqnlf+PV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4lc/2b4qukPePxNa2t4q/wDbVdr/APj9cFqH7LutWQnOkyaTrVsW2htF1ZoPM3/d/dz7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wvsKNZM+g9d0HXNG8MzImlzJpMkH724t4vtTfd+55sW7Yv8AsV594F8K6jofh7S0k0W7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4kZojGrt/surN/wACry/SfBOtfC22N2LPx34W1Mbv+JjpcWIkV/8AatdyL/vtW3pf7Rfj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/G1kEAe3v5IL24L/3dk6+Yn/Af4qj2cjrTPWbz41eNvBOu6BY6dqn2tLjdBKuswJeeZEq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KeL9D1m2vLHXPB9vqM0e6eW70q+ls54Iv7rfKybf7vyLXjB+N3hbWNTifxX4LtoZrdGM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szf3U2srN/3ytetaTe+D/iv4VWHRdW1Pww+mbpVXU9Oa8skVv715a7n+6v8AEtTySGMs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WobSbXPDS25EYmlX7ckrr95PN++q/wDAfmrZijtNV0qx/sPxVok0Vwv/AB8yebYtNv8A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9+sD4Z+CPDXhr/hJdRfVPCPxR1+RmlsNK07WlXyJmX5XltLryGmXd/ddtv8AdrzP49eI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3na18M9d0uG8s4rBbew0uf7Lui2bfK8rem1m/uvVLQVz2zUvhvqHhma1v4ruHxRo8r/8AH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5V+VoPN2/uv8Ac21m6hqNzHcX9pb6XJafd/0Xb80C/wAO7/4uvLLjwhceGtQXSLjTpvDF3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xT7tvy/Krf8AA97V0EPxl8a23jGTRD4jbUbWaz/fnU7WC6eZl+X5mZfN2/8AA6oZqX19a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H+hF1ikto5WXf/e3NWxp32TRrd0tk2QqzeVD5C7f/Hak0nWbfULixmuNG0K7mjlaKeTR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v8TNujRv8/LTofFngzVrTdp1pq9lHbF0GyFZvNb7rbpVbbt/u7EXdQAzUdNPiGa3nu5re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MPvVflZf++qsRazDpWlXNvYzSeTu3S+d8zO27+Jqu+JtBuNZ+w2+k6/oWqTXDLFFun+x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auz5fuffpdP8ABo8PwXTPplzr9xD8q3yrug6/Nt2/I/8AwKgDj/DPh9tT17VbyW8FtZyC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kXZt3b/4q3fEP9neGvCOqWlijS+dayq033pX+V6o6hqN3rNwbG2sZNOsY1XzWaJlWD/e+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07S7fM2qXMb/uv+PeOX5pv97/AHqAOT+HPhq4GmaZFd4g8u3Tzf4zt2/c210PirToY9Z8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b/apS/wBkleLz/wB1ubcy/wC1WnZa19htz5VtFZxjh4Zvv/7zvWbcaNd67cW73f2ixsZN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q/wB5/m/h2/doAtxajff2iuneGr7UfmlWW88yX7ZZblb+63+tb/gdbenfFDVLzXfEulvo2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sHmqsTWvnS7f9b+62ojf7qbags7mx8MacbOxsfK25LTBt0sj5+6tc5o+h3Grarq1z5qrp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+6XZ8qf9dW/2FoA73QZNI8Q6NeapqL3+nPHul+1qsU9u8afe/dfI6Nt/vP8APW6PE3gm4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ZeG9OkVZ1uL/z4Gu2/iVm2/8AjjP/ALtcD4tktdG8F6xpdk00PnWbkyyNuecbfut/8QtZu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rp3+pmhsoopYZG2+R/ty/wDxFQB6BJ4V1y5+z/2M8PiSxu/3v2/TLxZ4k3f3vm3xfN/eT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1poWqxTaulxcasv3ftcXlRW7f31Vvvt/t1z3jvwzb6Nqvhu3tnht7jz9up3OmT7fPXyty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2TWdK8qa01fVbR/8AllYXc/nrJE38TLLv2L/6HQBnPdXl801+TJcXeMA8N5X91Il/vVtW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vQkIyKsemIyM838SfaX/AI/9mJflX/aqvJ8TNU1D7foEOk6Mn9mSrefamtWWV2b/AHf4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tLySa51G01HRrSSD9xNa3i32+5/u/Mu/ym/vs/y0AbuoeJvL86a7u47S0ji8ra38FN0H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tf8AMh0Np2uoLD7rXHzbtzf3Iv8AY+8/8VZUnjfwD9ii1HRbma++z/L5Oo2Mu55UbazK2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6+yk1TxDJbw6X5es3bWqz7tMvIpflf73yq3+z8yfeoAh8d6i+oWVzaImy3ZfKW38r5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a5Txt4Ifxl4N127f9zbzWv7j76tNLF8yyqq/7S/frsNO0F/sxu9cTzn3fuIfKfyvl/2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uqvcWU0LzfZ/MX903/PBqaM5H56+IfG+qajo2hzaXb6Z4K0ma1VZ7n/Xyo08TKzjdt+8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J+yeBdZmttLS/wBJhj02183UbCCK63q2xpZ23f61Wb7zr9z7v8Nef+JhrXhv4n3umz6tC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sfmDdErI7MyqtdrpNk+o+BNJS0tLf+1IYl3W9xPLLLNA/wB5tqr93zW+4z/8BrthscTZj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dG/g16O801Fb7fnxB+7uYd/3PJ2oy/8Aj3+9XK+P9Uh15bvVtL8K6hb2axwNd31xeS3a+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+0vyfNXcXnipJNGW5vrHTtchjg/s6Vri13XVhMu/91LFv/er8rbXV6r6rbzadozv4dmsN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o1llvLJNn3pWV9stsy7v4dy1shRPKrT4ja9ouxNG1K606wVv3WnR3TTRRv03Kr7lrqbb+z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a/oGl30bRN/Z17BLEt22/wCZ23fuk/2ttc/4/s5vMtNRl077Il39+7t7pZ7WeT+J1ZfuM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63uD/rIpf4v4WH+y1Xc2R7FbarfSac8KXMN9Ywr5UsmmXk6xP/vKyts+9sV1RV21Fbay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hnTvsTeU9vqs6Xkrrt/usuyVv4N9ctF430mOKa3TSNTSbYu24/tiTzUdV+bd8uzZ/sbd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78M7v/hFbnxPcWNlpPhC6+S88yeKa4Rf4WiZl3xNuX5U+8392mSY0Wvado2leTY2mo3cM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z/ZfIZ/mWKL7iL/d3fxVWspLTwbHePDp0P75tvmST7mgkVd3lbtv3drJuf+9/s12l5430v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9Lt/B8NksGoz2FtF5txNPF8sUU+7+L5nlbdub7n3K5vwHZTeJbbxFdy3N1baddXUm1reV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25G/hZFqWBzuiyTXmoa+/7ya5/d/e2rhv4m3f3v8A0KsQRw3uu3N27/Z7TbuWTyt3mfwr8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o0N5cWlokMljDd7pWt5JXbyI1fa33v4q53UJPLuNiTfd+ZpP4X8v7q4po1RbFtd+GtQ+yP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Arz/N/rFX5lX/AHvl/wC+q2NQ8TJqvhW/d3W51bVZ1nlkX5VSGPf+6bd/F93aq/wrWPqOn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6W+nR293/AAeXF5Kz7l3LXPDfHm3ufMTazJ/1z/vfLTGe5+DPihpejeOtX07RtOji07Uf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HmVdrfaFXe219zfd+78v+1W74lk8DeEZNRubTS7fQNf8pft3gvxBZvPZT/8AXvL/AAN/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Vboahp80dlbSalC3m2lz5jROUiXc0bFfv/L8n96uiHh2++J/iW0fVprfS4r+zl1FbmN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3d33v7yf3U3UCscl4h8VWepwmBdFto5IpGMNwkrlxHub907N/rF56/e/2q5y5YX1zN5MC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/wB9V0nxD8Dz+APE50eSWScC3iuIZtynfuUtvXb/APtVy0Vu8knkp/rt3+fvUnsKx6H4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GpatqOnQw30czwRtKrbGXaq7v3ifxN/eruNB0Z9Z1H7Pc6jZ3eosu2C60x2tbqBmfaqr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2vvr935qpaLHbxaNYzaRoFl52mTxS/b/AD1nZ1d0VvtCqvz/AMO1N/y7/wDarpYvFX2K3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dDfTJWup7tbi3gtYfKn/5d7a1+eaTc/yuzsy7Pl2LurncRHd6jo2i+Nvhpb6HbTanD4va1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9v8AbYti7/PnX5I12si+W39/bXk2g2Wo+EdCmu7u70zUfFU07XlvbancqzQMm9Z33Oyb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rr/frW8Z/Eefxf8A2Drnie1u7TRo/kjnY/NqTRb2WX+B5fmY/d+Tc/3q8r8VeJW1e60j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d9m1kDrKdke3/ZXZ/vb91CViTqvEvi/V7PVYtU1HQ4fDeo/LeQWFxZztE8cir+9bzWfzW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3fe+9WFp3irxL4l8faNcprlzql9p0SwWF/fru8i2gV9vy/wB1V3fxVfsvF1vqttaQ3evr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nf39i91LtdXX5ZU/ePHtx8ny7WrpvhV4Q0CP/AISD/iopNMt5NNVJ9Xu9Ol/dwf62eVYl+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sy7nf+GqQHpEXjvVPDWo+IvBWh2nk6z4Is510K7Wzia4n8udZblZVVlRGZf+Wq/vdifxV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Oba1+HkfjTw5f+DNZ8Paxatb3t3qOiv8A25pFy0SxSxW155W3fG0i7d+3evzbq88+FXgCx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NXTwxqOnXzT37eJNR1OCdrW6WeLzYp2lbZ8v8DfP/AMCr0HwXK/7P37Qt9Y6PJBpfw68Y6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uEsEnW58pNiy/dX5PNib5W8t1X5ttaSj7txxOd8O/tNeMPh/qV5ZandrrNvbXk9u0Mh2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/+wr6Q0H9oSz1Wz05fFfhzU9EN1brewTana+QzwN/y1V93zrSDwz8HPF2oXOqW/gqzubv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umniSd23LBcK2+Of+/8ANuZF/wB6qPi6TQPjhJcvqOo+JkmmVrBvs2nQTtYtt+baq/61W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/irzZwN0j2/wvrWna1YwSaD4kc5GfKu3WVP++q8c+LPjW68X+MLyd5IzZ6av2C1S3/1Xy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N/wCOoteW2H7MN78KbeTXfDnxX/tDR12q9hHC9tetvb90rRS/KNy793+yny760tavvs1v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1w9LmnqctaXKjnmU3+sCIeZ5ed7V312TpugIV4DNmua8Gae11MZmHzSt830qP4l+L7DQt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y0uze/kjH3p0X+H/ANkr30rHnN3Pq/8AZr8OeErb4YWLPq2hX+v6s/8AaOok3EbMrv8Ad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u3+9ur1Gy8Ipb+dCk1/b/wDXvO7f+hb6/J79lb7XH8TzcWMNx9rurxrqfSPPVYPI8p2+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fd0HjmG8M0I1bUdFvD+6/eSNt3f8AAa8DEStNnp0I2ifQX9iaraLmLURL/wBM7iDn/vpd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2k+AQbe+vLLVtWk+7pmmS7n3f9NP7i/8AAq8d134b654lt/8ATviX/oP92S9l/wDHlX/4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38ByT3WqavDrt1/rHVxtiP8A2z/j/wCBNXNe51LQ0NEn1L4o63N4r8XTS6foSS7VRPl3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pa66H4iXviF1ttA0xtP0e2/crdyL5VrDt/hT+//AMBrjNf+O+gSGX7NbteGFMRiYBY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28TXPxC8Q2ljr/jbSvBunXEHnwf2jP5HnRb9u6KL+Nf8AbZ1rKWrGdh4u+IaaYxsrR31D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XP8Asiszw3oHiCMfbF0mC91KX955t+f3UK/7Kf3v9qvVNN+BPhizttGm0C4XXLtZV83U4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9drbE3V3UVlBp+pTQy6RMcL8sxl8/Yv+1/u1cY6CPHdJ8H+KNUu4ri/vViMm5lizvFdbp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JUzMfv8AFd9bXtzJrOo2yaXGk1rtVbiT5Vk/3atwXF0AVex8wn73lHdsolEpHMab8P7G0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360TpcOnj93YIn+6rVautTh0yQebPNb/APXaPFW4NTi1CMGC4jn+kmKjlNDM+23f/PNq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e3VqreVZ3Uvzw/3Fdq2PKWsbx+/2P4YeNpV/5Z6FfMu3/r2lo5QPy38IR/uYMdoErvr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P8Ix5ESf7Irtb2P/AEQ/7wr6ih8J89iPikRaBH+9P/XVa+C/Feoyx+P/ABBd/M8UmoTs2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99aJ+7keWvz9lvfM1TUJZv9VJcytL/u7mqa3Y1wrtG52/w88by2cc0M9rJLDCP3Ulv8yo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fw13dr8R0W3M13YzJN/BGk23ev+9XvPgH9jJ5/gB4f8Paxrc3hTxBeXX/AAkF4sdmtxl2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ux/w7/kd3rzzUv2OvG+mXL2tl4r0HUon4h86KeJn/wBllZW/9DrL6tPc6pchiR/HHRNP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u7y3miql45+LFh4jm0HS7C9jliN/AzwWolPkP5qqNzMqb22/wRqy/7VL+054d+H3hrVfB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48SaVZtpniKNYv3TzxMjLPub77Nvb/gKfw14Xbf8AI12377/l+j/ef9tF+arnK0OVnMorn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WZre8uf8AiYzWnlsv7u/tWVdv+8v8NJqlsnjLTnhltNO1bd/qpLCddyf8Bb569i+If7L/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kN9Jo2qbVlW6hleBkZl/vL8jr/vV53rP7MPj7TnvJrHXdH8QRtF8iava+Uyt/eSWLY1e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o+ZPGPwr8RaI8lzZ6Lf3dsTjMMDOU/wC+a4KSSaPUYoZkkt5f445E2tX0L4k+KnxT+BMa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RsS6ppF+97ZKv8Ae2sr7f8AdZ6Sw/bK8JeJ/wDRteOka5C0Dbl1bRvsrJu/haVdyVz25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fs9amQyoWx82Mf7lfWVq4liVxz8tfDPwV1H7H4jkhT5IZJW8jb93b/DX2x4am+0aVHNnO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0kfLYmPLVuP1OPcxH+7XD+PdH/tvwFrdn95mg8xP95GLV3d4N+9u9YlxCpeaE/cdPLx7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4/Fl5kmz/AL586pv+EemkHybfN/8AHa0bK9Sz1l7HVNOurHy2aJr+2Vbq3+Vtu7av71P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nTptR+0po0MevpDuaX7Bvb5U/i8r7/wD45XRGoYuJ5pPoUxaaNx5WznaP46bbeEz88372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XsSk2V7ZTWU8RwftK+VKD/uNt+WqzxpH9z/vqiUoyVmNI4hvDpicrwvarVn4faIoS4OH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+d3zYqzHpoaM8Yw9csoI6YS6Emi6c8n2f569M0vT7hIpLaaOPzcf8tJf4q4SwHkS4HyY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28S+tGJvI28xZf4krFo3TNaS8/s643v8A6O8P3lqj4Qtv9Nv7m7h/c+Uvy/7P+zWveeTq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w3+t/i3/7VQRRpZXEUyXcf+1D8yN/48tQ0WpljxDoulLphubHVQ7+V8unSfff/Zr5F+Ov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+l3UUcFyvlX9/b/3myfstt/wL/W/7iJX1T4ql0vw14N1fxRqMMb2OmRebLDD96Zv4VX/eb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h6hqXi3WLia7l3Xk9w9zdjP3pm/hX/ZVfkrCdOTki3LQ4VJJbm6lurmV/MdizSv8AxvUt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pz6bHGuwzYwf+WleifD/4E6v4htjq2sxSaRoEcXntJJ+7luFX+GJW/wDQv++a9/B0HUXLD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96TLXwV0GbRvCOqeIruL91qMqWNmrf8tNjbp2/wB1fkWvpD4HW9yNN1K4mH7nHlxfLXKeF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1azE8a6bpNttit7GNdvlQL/dX+Bf7zP8AeavdrKxh0uxS2to1igQYVFFfU5vXpZZln1Lm/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547GfWY/DEqmPFBQYqw65zTAvavx/U+8INuOOgqaLpQy4FIvApASMtNXrShs1JHHmgBhN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T+9VryhUr6rbaVpV5cajN/xK7SJrq63fwKi7moKR5h8c/i8nwq8PwWekMs/inVVcQJ9/y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9AWvkmGyu7+5NxqNwb+5umDSTOPnf/aatHxH46vvGniPUvEuqQjzr9t8UB+5Ba/diiT/gN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/zvvVLFY6myvItNTEIBptzrM8+drbKx13A/P8pqYW4ccMSazEV5HMswiILB+K6KTSlitk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neHbTz9VjWTBAau21CEQyOqYweKsRzUVtmIArjBrF1izEki8dBXWtbMoIrNfTjPNzREzZ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R67rsk0kUlvAkVrs/jf73/fNWvGPxCbStIklkbddv90Z+d6wp7m70+yeG0mkTd97bXH3M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8heXPVqqx20cSqMbs9r+AfxW1nwpoa3FjcPbyX/Vifnr2a+8fa9qWnsbm9SeJYwxSZ1iR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HN3atp+ladIsR/dBvu/NW38QPF2i6cNM0ydJLu1vbmK3ayjbZ5i7vm+b+D/frJo9elV9p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x8ZPET+GfCk1hZRRts1DU4X3xWK/7b/3v9ha+jvDXhvQ/g54Vfw5oSSmEz4vtUuPmlv5f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T+CuH8IeMPBnh3SYNF0rQ5NC8PQM3n2mmv87fxffb+Jm/iasPxB8TNU1PTZAkkFrpVm/m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Sf32b/nq22lY2TK3xe8eWxuWFvcEhjujgil3Mv+1XnXgPxTqut7IYJGs/+m2fl+9XkFz8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8N6BZ2ZF3P5EVzHbssrxO3zMzM/92vsKbwRoVlpsFlZQwxeVAsUuB99v4v8Ax6s2jHmKO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/bbnVLG/fylzsGxin+zXM6rrK6NbzTXc0UPk/e86b/U1yXxU+Kdn8OITDc3OZJtrwQW/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otrLxb8Qri31bxE66XpcnzQWFxKqtMv8AwKmlc5akuVHsPwu+I+hfFLxaY7u+kaytmY+U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3p/c3V9XL5V7aQranYu3b5CRLFs/3NtfnD4j8D3uga3Hrfhea3hvYuZbOOVQkq19N/s2/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Lqkv2a7iVOJxnY3/ADy/+JenKGlzi9oe9vEkcbvcO0Pzfe+9V+2jSTfvdXf+FlWmSWTx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xK1NEjxyPsihmT+7Mm6sbAmfIvmXHyed9pm/67fN/wAAqb7Rcf2j9phT7P8A8sv3EW35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wxo1tc/8JLpEmv8AmKv2GGO+8uIfVUqXxVc+G7e0tv7KsLqPUZT588kty3kbG+6qoy/Kt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sZOPMc3FpV95f7mH99/zzh+ZX/3v9qqWpS+XdTf7K7f++6u6Dp2qahceTbeX/qv+eu2tG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+FLH/AGZZrmX5v++vuUnOxf1ao4cxzYvftFt/5C8zyqui5h+zGFLTf/F53lbf++a1vLu9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Y+Svlbo/l37f7399qni0JtNnHnw5hl4lmETt/F95d336hzuc8cNUZgW1lNHI6J8838O1t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N9oX7Xu8lf8Ali33v+A1uQ3VtCJ57WBpEHyrcou1/wDviqttHcajcRW6QqlvH80sk1Z85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92RXHhlJPntPOvpZP+WK/dT/gVdJB4YtbfwxcRvHplnJFB80ssuWTZVUfYdGuIvs1zc+d5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FrjGML3UguWmk3u3BG9tv/Aq4ftnVicNPDQ55lm41K6tbtFhvCY0PPlDG6tCHxLLI4jW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krEjj8+RNkqDd/z8jZUhiZJdsQjLqeSh3LW7RxUcbXj/AAJcp2Wk3Pl7Xd5E2/8APpF5W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Gal44J4ZpJJW+8ksux4v9rf8Ax0WlxIIWVZjC5X/Up9+kto/7OuLe5RN8qt8u75l/+zrn9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00j7SN5DJNK0m4/saFNfbzpIGn1OaRf8AR7Vv4YlX78rf+O1KNKST/j31Tfb/ADbpGZV3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t3kuPOm2+dIzSmRV/v1nfZkijm2Rf9cqj2XMYYnOJTjy048pqXFx9i+z3f7v5f4Zpdu/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4b6pJoUXiJ9Z8O33nRebLbR33+kJ/vK1cZcR2mo6VbpcRf6R5vlRSTN/ElLZ2BcFVmU/3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Q9fB559Wo8sfikbOn26XUhWFU3B9+1zhKkvNKaNiC8TgSfci/wCWfvSWmnmebbINpz1Q4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y4DBn7yp3rCpS5T3MBm8akuWrL/wI1NM8a67ounyWsC6fMrMoaSeziklf/gTb6p3Fymsx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9MqrAzKqqnz7v7tVtQubuTMrzK8S/8sdm1f8Ax2rtnqP9nxMbu1sd/wDz2ji/9BrhVOqf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n4VG0iynMSwwSf8ATaHzdzf79akGiaJrvm2ltpUFrN5X/H95s7PPK/8AEyL8n/AKoSXq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/wDPSGtaS81TxLcWNnp0K/u4P3X2CJbbyF/2m/8AZ6pQkjkqZtho/BPmNPRfAifDDwzq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imoxNarf7pW+yf9so22o277rs/wAtcjrnw10TX9Di1LxvFpNxpnkMIpLu1i8+aX+FVfaj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6sbx9R1Z2uo2y8G1pvP2/Ku1/uVVHw8/tnUbdL7S9Oe4uNvytK33v7zbfuVqoN7nEs3of3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4akk/s7w7c67Y2Lbliu7S+ZrV/8AtlOrolYknwi8VeXc/wBgeLVR7lYlnt9Rgaxaf/Zl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9ivdNT0a58J509bJLOeE7cRn5P+A1RGnWn2i3eGGSxh+7+++b/tq1bfVpnNW4hUJWjE8p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/IYf+ESXVNJ2tttrdrPUV/3lWVVl/wDH6wIv2oPFXhnxVNcJrOq6Akku77PJ59i3+0u5P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9c/8ACEW9v4ZsdWitJLmK43f8stvzJ8u3bWbcXmjfZylyJJkb+G42yxI3+0rU/q8f5jsp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mfPNr+1NrfiESHWBb+JLF+r31va3rxf7sirv/APHq2dH8a/DjW7mWHWPAAGpNF9nW70jW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/AFUu6P8A75rsPEfwp+HviH7T9q8PaH9rll+a50+PyJf95WXZsrlbH9mLwhN9vha81LR5v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1bzIRu/iRZN3zf79S8O+51U80hJ2qQlE9IufFPgrWdPxpLXGgJ/BaalYIqRI+z/VeQzf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nwv1S3063hTxFpH+vllaPTpfPuEV3/usqun/AHxXCXH7Pmpm2+0eHviDFK8P3l1HTpYlT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/wC+kqrF4V+I+lZfV/Cq+JIfveZo14rSyf7W35H/APHKydCSPSp4ulLVSO3+Mugw6V4d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tssHleZFLudUf5m+b+9V3wd4W1GW5e68PWV5Alw4eKexlls/u/wC39zbu/j/hrzxf2k7v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a+gQx7dlvdXksEsTJ/Cnmqq12ui/tr3Wp215/bGoXlz5v7qXzrOK8inVv7zK6P/4/Wfs5H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3uu/FDxPH4tsbRPG39uW1xBL/AGnb3NnFfRbk2LEv7353/wB9XrP034iaXcf8SXV/Dene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WnTywMi/8+su3cn/AHz81Z2lfEj4HavqUGo32k3IuGg8i40+w1JoLV/n3N8jMzf8B3KtO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H5Ol6yvhu0t2/wBDjv7FlikX/ei3f/ZVnYd7m54d8VeGri4eH7JJb/Zop4rqaa1+2L53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7rqm6rWgyw+IdG+3JrmjXG2VbPybmWX7Um77vyyqmxV/2flrjtB+G+v3lxf8A2bVPDc379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luNr/N91tj0fFjwy/hHwBqljcadJaPcRf8fUkTRL8z/w/wB+go9Ju/hldrqFzDeXqzuI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tF/Fs2qyqv8AwOqWoeJtLj+w6Rb6XGmnWv8Ayz/5eP8Aeb+583977leY+HdRtI7i0fw29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j0yWVfIb7u/d9zb/AL1b/ifxl4i8Ow6Z4bTW5o31OX/SWvIYrmVbZvm+R9u752/76pD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ah8lvGk0i+bBtXzd6t/dVfuf7TtWhrsf/CM21pYvb/Z9RuF8+WaHezTL93yttcfo3im5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L0240iCJ7NrfQ55dJ3M/3Zdys/wC9/wBj5larY8Rad4euNdsbu31t9faJWghb5tkb/d3M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lF7RdGtrjULS5+z293fQ/vYvO+a1tG27Vf/prL/46tFt5Phr7fcPNcX19cNuvL+4bdLO39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S6jFY6dqNqkzQNLLHJv077i7m3ebWlbeEbu3tv7USb7R5a+bLfwr5q2u5d3y/wDxdAGL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1W61csJL1EaPTEG502L8n2hv4Pm/g+9tra1W5+z+dNv8672/NcN96Ff7ir9xNv8As1jS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pHf5ZVuJIvvs38e1vn+apItOfULhft00dp979zJFuiRtvy/d++zf3KzAyvh3qtpp3g3T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yqthb/6+4ldv/HF+b5natXx1e+Xb6vffaIYb6Rlis/7O+XyF37f++qq3n2HStv2eFf3O3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5eW1pp2nf2z4ot/t33ZbDw7b/LLdsn3Wb+OKD/x56YGtpmrR+FPDl1cajquo2ejXjpAp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/AJ5W8DfJK/8Aef7qfxNWh4u8a69d6ZZ2AhsNS1a/ilsIv7RhXdaxeVu3eau3e3+21cSPt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fe11HVPuwW7fLa2K/wB2KL7iKv8A4/8AearXibUZtO06bxt8vk6dBN9jjuYv+Qjcsu3aq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AHVpoTVz4b+PtvefETXtY8aWemQRYVXvobU5eVWU7bxk/wDHGf8AvJub71WPGWs6NZ6r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AMhHRvsEvnNtuIGf7rMy87v7u7+Gq2peLIvD/jHU/D2o3U6WQVrKzuYVWV02Su0DMv8A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j7aytQ8IprOuzP8A2XJ4du1byovtsu2K4n27m3K3zor/ANxfu769BKyPOKmg+EXuPDOo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mXrWs8O77kiYZZbnd83kf7a/MtSyfDP7HGU0C+uE8dadOs8tmu0xSRN8ytBLu2y/+zVct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1G41+GTTtc+22t/awtYrtmjb5ZV+788Xkfwfdr0zWdRsf+EeeHRdLZPLVYrDybyJYvI37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i/N/wH7v8NSUnY8c1DwbofhbSrm41TV/7fvmg/e6VpXmxfYZmXiV5WTy9u75Nn8W/5ah8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y61mTUdP0yz1BvOsv7XvkiluYtvLLt++v8FdlF9k0q4XS9Uvv7LtFvfKutKWJ5bHai7vKl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+/v8AlXd/wCp9YudOk8I/6XNDDEs8c+kw3atL5KpsW4g8ppd0K/Lv3tuZvu7f4qbK5jxi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+hSO5tLTZ580fzbN33W+b59v8H93dXR+CU1jw7PH4gs9KbxBDHbfuJtrutpOuza3H8S/3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j+00Kyube3+w6zd/ZfK+0tO/2WdX+8rRfx7V2/3f9pX21m+FfiLceDd1/p1/ZaTNMq289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2r/rfL/gl4+/92tEUnc4K0uda8X6xNp8FzJcX2s3CNMkjf6+Vju3Mzf7Vd9J4ZudKtt+k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DRytPb3G1drPtX/a/jb/ANBrVvvFkvi3Vo5ozo39r/Zpby51KyWW0eLZ/Du/vf8AAP49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07Stf0v7JZWN3ZMy/ZY7rbsbbubaqr/ql/i+fd/eq7jOO1TWbTTpJvsnly30kSxf9c1T+9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KW9vef2jM7rDDt2yzXH/LCNvvfw/O1amoaylxeLbXEy+VDFDFFMy7v3m3cz7lrN8IXH2bS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+13G37PHtTz9uz5d38H3qTZSINB1WHUbibTtU1m4t7Td/ocn+tigkX7u7d8yR/wC7Xofh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H+0btrf7PeSWGqLbxbpYY0Xcsrfwf7P+7838NeU20dx4a1WKb7Pb3cscv720mi3Rbl+9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+N01HwzFqPhu58nzvKW40aaVvtWntG+5WgZfmkg/gz95F+Ws+YZyn/CvNa1HxlqPhLSL6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hbyTsv2pf9btg3fxMvzfw7q57wzqNx4B8bLc3NjvmspZFltbhN2z7ysjV7H4M8ReHfGXj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SfO01Ylul/ceRsV2n+79xdu9Fdf7n8NeWS6/4lMcE0vmajbTs3kz3VqknmKrHdyy/Pu/2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4m0aPRtD1S3tIdW8X/apr6/huYG8ryvnVYmZm8tYtvz7dn/Aqw/h/JpPh7Xbm41zw1N4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3uP8AR924MzSsu7cqr/D/AHvvVhXHhDWfM3w2n2t7vbEsemN5nzN/BtT/ANAqbSZH07/iV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cO0Wo+Z/qUUN8uYlG99n3m/752+ulwOz1n4w6j4l3vDp0djp0NncxTzWkH2idFndPvM21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L/tVieEL2413WYobmHTtR1Gbz51bWdqruZd3mSyr80n3flRvl3PWtZaFd+KY7nwv4a1m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dFbdE03kRM27ay/IrM3yxfxNSWfw38TfDTW9F1i78PSazZLCuoSJZxtNEbdlRnWV1/1Tb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sxnJfYtZ1nxLY2OrJezXzPHAtrdu6tGu7/Vru+4oX/vmu40j4G3s39q6VNLFHrMMkHly28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E2zsnzJ97erfxf8AAW2fSeoXul/HC2iTTtRtdRh1WCeKw1PVYllurGaJftC/Mi/uJ127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L8teaeENZufFv9jPfPH/AGHb7bXVmm/dT2rfeuJZbpl/1TMu9vnZk37V+9QYylY8x+F3w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NtG0N7m3tIbh5vtk00u1bSKBv37Mf4P8AZ/36q/FTxc+sa7qiadE2l6HdX8t1Z6dH+7WO0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6ZxJXsHw/wBZ1TxL4et7Sx1S7udWa6j0ew0y0nWJbqKeWWe8luGVfNli/wCPfc8n3vut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4q+Htxp2qXGqQ7IVWxuv3q/bbqD/AFst037h0j3S7E2NuliXylZfmrRRM+a5n/s9fGPST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xWGoTWu2zgtNQuZbdLuB3ZvI+X91K3zy7fN/dLvRWVl+ZPR9Z+Fb/Ff9pbxRpel7YdA0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4sILZoIHXz2i2wfI8q+b5X97cleZaL9nj1XWtX1y71XwClpF5Uv8AaejRanPBp833VWJl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1U2/P/D92vqP9kXUfGHxT0LxLcaNd2XiS0sotPtUjt7FdFtdOk2ytPaqqffbd5W5/m3/8B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P4q1nRfhx8J7nRtGt49I0OFZVgkb5pXbb8zy/wC0zV4N4M+KHjy9+Jt5c/DvWX8PS6zOr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BF+eWVX/APHtu3+7X0J42/ZK+JXxH1m3vr7xn4b8FaTby+bBp1vK95LA3/AVRX/76r0j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+CvhrVdU1DXbrWryC1e5vr5LWK3e52nciqn8C/wACpu+9/FXl+0Ujo2R5Z461KSTUBBPf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/qNxFtlu7zb/AK1lX5F2r8qqvyoteX6rMbi/+zqcljk10uqX5kt2dz8105nkj877js33d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f0CzN1qs0z8oRtWSvTw8LK55taV5HZaNbjStHaQDDsNq12vwg+GWkah4S1Lxz4v1COPTL/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aCJ2+aWdvk8p23/J/EtcBry3GrXdh4dtriOOXUJ1sPOb/ljvfazfL/dXe9fTE1x8NfCW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bjsolhhu/EUyx2sSou35PtLbF/4ClPE1nTjZDw9O8uZnzyPg94J1nXV1zwv4M1PyZG8/+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Rf8AZl+4/wAv8HzV22n+Evh5aS6rqnibXNV0zTIztgt7if7LL8v8T/Mzu3+78tZfxZ/b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ahMa/wDHvH4b/ee3+vl2ov8AwFGr5Z0r4l+KfHfxEkfw7o+nnUZllka7v4m1KS0i+6107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yfe/hr5/Vu7PWse76zqPgXVbK+Xwnp3i3Vfss6wCV9Rab53+78n/xW2uWv/gx8Sbq5t2h0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L/Z0zM1xc7fm3b2X59i/e2V538UNO074YahpljpyRzJbrFKy3EXzT73+Z5f77bt+569G0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dK0zQ9O0Pxlba+zKsFvYXksDPd/w7Wil2Jt/v7PkWtUhWMPTvDOo+Ibiy1fUdOmt/DFp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zRXEq/vWi3L9/wCXZu/75ruPFPiq7vfF0U1jfWt3Dqdm0vmX+mQS/cZ9qfMu/bt+T5XX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no3iHT7jxJd+Hbvw7cQQWuprcaSrRbvu75WX5/vf8tfvV7jbfCabVdGtJrjSNAvtOsrD9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WggRdyrcbl2Sqv9/erLRYdjyHwRc+F/F2u2NvqPg/StOeNZZb/U/Dt1dadLDF93d5Sbkdt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61/GPxDv/AAn8SZbfw9rHibw9Zf2ZBLHHaXC3kXlv8qSyxSvveX5f92uj/sLwR4bjmsdMl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23CxWj3Pywqm6KOWNmWSPc2/5K5bxP4Efxh4te+0TU4769lt0toDboqK6r0RUlZZN3P3N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GwrHpfhL9ofxFfoltP4s8E6pdxgI1vq8N1pd2zf3fu+Wzf7tdXN8Y9X0xwdV8G3d3b+Uv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wb/4JYpX3p83yb6+e/DPwY13TfGun3viy+mstL0p/tISeyniaedf9VvfZt2/x7N/zts3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xB4m+IWrazp0thaWVxbRRySXFxue8+V1fcioz/xVjUrQpazBHr0nxo8IX1pMms61q2iwx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5Y0/77i3Lt/3mqDUdB8O+KtQ36N4q064m+bz7CSVV2K6/LL83zpXL+A/hV4w8JR28L/EG6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9nKrSxP8A7Db2+7/sbK6DX/hf4f8AFGqy33iYvq9w/BkmiiVvl+786rvrgeaYOO8joVOR0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7JbP7Nrmpxw20bStLFeea7/xbfm3I/wDc+5XL/EPXtZ074KfEO7u5pJrH+z7mCL7TZqrbt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4v7lN0H4U+HdG/wCPFNQtP3qz+T/al1t3L/s79lRftD3NzH+z/wCPv9Jk+a2RfJm/27qJ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1VTgROLjufC/hRf8ATUrsdR4tgK5Pwmv+mL9a6rUz+5UezV95Q+E+WrNuTH6LH9t1bS7ab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vJ+Vtrttb/x2u18Q/wDBMfwd8PPjfofirSdbebwPFcfaZPDd+RLc+cmWRVl/ji8zZu3fN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4A8qPx54T+0eX5K6za+b533dvmr96vsvx7ff2prlzMpUwoBFEE6bFqZwcqkTqoSUabuee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r/fk+Za86+Mvjex+GHgDUfFt3/x8WUDfY1/v3L/Ktej6nbB7wSelfGv7Wt/D8SvEUfh3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/wAuxX55sndu3V6M5csLGEamup8SS6xPrOsXGo3jmWe5laeZn6szNuq4LW4vdeS0sYWn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KL70kjNtRV/4FXrFt+zzonP8AxNtR/wDHf/iK9a+EXw08NeA9ZGp2eoxQa1Ev+i6rqu5/s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Rv8AbZa8er71zphVpyloz9PL7xtJeKunzq7TtFGkqufvvtT5f++qwtQe78tJtrzV5T4I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7TVrHxLa337r/AFi6ms7TN/f+WvSLDwd4mgsRdzyBL0d87lf/AGq8mcNND1YziatlqryW5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cy/LXn3jb9nz4b+OdNurjXfB1ilwfu3diPs1xKzf7S/8AsyV17X3iLSSY720gnWPq9qMf+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2j/SLaeGHzfveTXPY2bvofIHinwInwT+MB8O2NzNc6WsEV1YTTfNL5T/AMLN/HtZXTfX1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7o7JknOzZzmvH/wBsIabP4k8D+ItLWVVeKewlZk+/8ysvzf8AAnrtfgdq5vLEqQRyvVs19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4qPU9VuV/dH6Vh3g2yMfVcVvzfMh+lYt3Hkp7mvaqHmnzJ8Yfi74M8I/FLUPCvxE8ErN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4i0KV7S+g81Ub5mT/AF6o29N7Jup3h3VfAOs3Bm8MfETRNUm+62jeMFltd/8AFtivotiu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a5L9uzQvsnibwhraJJ/pFlNpzN/1zcy/+zNXzJ9im/ut/dr0KGV+2p+0jM8+tjPYy5bH3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2flaRrOlzWkNku37BqtrBrVvN/d/ftufa6/d+dqs6f8AEn4W+JEljvvDg02fdnzfD2oM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+JvDfirxT4Olsf7G1GfTvs8rSwbAvyN/e/8A2q6W5+NWtXcznX9F0fWJpW3S3clksU8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1dkcnoSMPr/kfaVp4X+GuqljaeM9T0aT+FtTsVlXH+261nH4Y3TzyHRvEGk+IrPPyS296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XbXyXYfFbRBj/iUalpr/APTlfMyD/c3tWnovxl02O4m8681tP+m2YpdlJZDU3jVN1mEVv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eNJPuaFv/wCm32qBv/QZaz9b8GeJPC11HpsumrDqF6mEi+0xN5Sf3pdrNsWvnS2+NOi/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vSfZ2qXTfj/ofhHUJr63vG1+a4XbLNdwMrf3V/wB+sZ5TjKHvLlkbxxtOR734l0rVNCuI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FuvIbRViWBV+X5d3yO3+x/FW34c0q48S6N8mr6rD5f7qLzolb5v9mvEbn46eAfEnhFtT1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dyywQaTfzSvZ2Kouz7YyL/rZW/hT+H71cj/w1RYeGfD9l4e0e3vtVFlAix6ncTtFvnT+J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q1Jcvsv/ACU6HVpx3kekeIf7R8VXmpeHdc1FrfTLSzliW/sIk8p7v+FmVv8AK187af8AA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+1332Y9Whs4vPl/4C33a62D9o3Ur60l8rwHpF9I+4PNdI0ifN/FtVvvVzkfxU8aa1P5ttd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Cx2lukb/N8rf7dfR4XJqf21I8utjYpvlZ22mfDHwz4Dto5RY6fpb2u+VtW1oCW6b+Lcqt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beLrbUJIptG06TXJYeft+p/6pF/vLFXmZ+Hbz332jWbyTULg7S29mZ3r1q10cWXhRwkZ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x7q9Sp7PB0v3cTihKWIl70j0nwRYFdGjuJRFPcXo3TSou3/d4/u1sSRt3Xirljpyafp1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/HakMWe1fjuOxM8TXlUqSufoWFoQw9OKiZRt9wOBtpotwv3hurUa3DA54qHyNp+XmvN5j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cCo/JHpWjJEeeKi8sc1ZJnmOpYhxU7RYpUioAZivJf2qtaOmfDay0G2l23niS68iUR/88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IlewpFkV8zftcap/wAXI0+x/efZtK0Dev8Atyzyurf+OrQNHhF5bTSeVs8uG33f99/7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QMdKszW+NL09/9imoMPWchkgGRUobaKeibhSNGRUkmh4RXz9XY/3a6jU5f3v0rnvC0f2aa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znz60CGPLuFNRMZPepfI4oZdi59KszI763BsHYDL1yMtrhHdhls9K7GSb7Vp5aL+9isqS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t+MVUSJCeHvF0ui3lm7AiOKLaCKp32qS6/8AEvQ5ZGLWcO+4ye3y/wDxVVr+0VbiTA+T7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lBPH/rFD0NKx00a8o6HufhC2S3kmuU/ffuvl/vbq8i/aF8TXupXJ0yaWQ2vlGdrZPuPL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4d8XyRadLvY+djyljrnvEMnhrXdO8UJcTSf25aQboPvbd3+9WaR6Lqpx0K37IuiQyanq3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y3gjD7f95q+tNV8T2Un/AC7m3+zRbp5Jp/N+b+Jl/uV87/ss2djpfw/gm1WC4zd3TSp5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14mks9V0G4tLXc9tO3lGFflZl/josawdqXOz5W8b+Mr/4j/EK/wBX0+38zyZvItJZflWBV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uuu0nwN9odJvEOpXGpSf88c7Vi/8Ai67aLwZp+nbdkDp83+pU/LV+GMKNqwCJf+eNUoHk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afaWp+yQxQySRfN5MSt/3zXPSeDNa8C3EXjPQ/8AS/L+W8sF+86//FV6FBpYmUts24GM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K2dJvL+zyL/y2rWNO5zKskd18KvibB4l8L6dqDYuEu0QWrnb5syf88v95fu16Jcf8e3y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X5vn/wByvlLwzrL/AAH+J66XqLtD4H8RS7oLv+GxuX+7L/ut/FX1HrMeqW8b2l3DHDLG2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yv916wnCx10qiqHzNZR28n+umZHb/AJaf3K1La3i1GRIXuf8ASPuq0i/fqjp0b3twtvb27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3h+Znrc1Hwrq+jRvNqNounJ/02Zd0f/j1eumfzlTRPcfa9GjREihh/h+0L8zf/YVlSXc87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Zc/erorbxf8AaI/J1axkvkj/AOXhdvm//EPWr/wgml+JbeK70C8aa7k3brBok82HZ/E3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ZuNkcT/y0/wA7quW2u30UkVs9xd3GmRt/x67l3bf9lmV9lWtX8K6tosLG5sbxIhwZXtz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Nkt/3XmVSZk1Y2NTvrHVZmuhYvDGp/1Dt8//AALZ9+sy41GaO3LpEu/+Hb91KeLe4nD+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t/8AQay7yXzBNbI7eb/FtWtEJaFOLXb6S4/0idHhkVvNhz5X3v8AdqxpvhXTri28671SO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H80u7/wBkpLXSrC1LB4Jskeb120ahZTR3H2tIf9Z833duys2jB1atX3azuWx4RTQXxc3Di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ffV/4fm+eswf89vJk8r/AL5rptQ1Ntas7e/dpZJP9U/PzJs+7WVj/SIpv+W3/fVK9jH2M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k2u6eSjfd/ib/gTVP5iRx/30X7392ovMeQv8/leu2oZP3fzs+9/4aadzeOhJeb7y3Lu/z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NY9xLPuUecqIPlWr+qylYVB272G35ahsdPMrjO5dnyLVLQwkvaytEuJbM0dkC/l7Yt3Df3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O4XzpvskMbf3fNb/AH/9us+TzvMi/ded5f8ACtbPh7wrcanam/SO0fSYtxe3k1GCK52p9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Ky9tFH02HyXGRjGXKPtvJj1GaG3ubi506T5luLhdrOv+0v8FMuJ7CBvkn83/wAdpLby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fen+VF/3l/u1ctpIdO/1P/LRf4kRanm5iq+DlQvKs+Up5z6/7tSad+9/fedHD5f8Ui7v+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9pvtdpHNNJt2yfdZP93+5upBFNc3BTzf3O1tsP8FCPK530ZZF7b3Nv87zRTRt96NV2vTLa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fN93bSJZtgq4Ft8n+seJv/Hq1NF8MzazrMVpaOr/ACtt3Nt31XQ0i30IR5tx/rrv/aVfu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0kuDfXc0fy7VVfvT/AC/71U7nwvHo3y6vJMNSCssttEN3zfw/8B/3qoW1x5fnf+hVCgelB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+GPEOi+KZLx9X0K6u7aODyN0xVovk+78v30/3682SKwPia+leK00u3jLNHDPBLMn/AAFV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7YXbyFI8P8pj2L8/+9trP1HXZNdvY5Ht4rdz96WJnZ23V1J6FuSZv+JtVu9Zke40t10zQ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7zbsb+Jl3bn3NXFj+0bzUX+13Md9/d8/+P8A4FXYeFNG8O6z539s+IpNG8v+FYNzP/wKn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5Ph6OdEeVHea4HmS/L93aq1zSiet9Zl7OKjLlOd8Q+EJ9GtrT+0Ro800i7tthL5rIv8At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+G3hXSJLf+3NUijvpvtXkQacy/uv95v7616xbeJvDviHwafCVilvpd3CqxMuto6t/vqqr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0HTrnStdVP7Uj0vTml2z3cf3niT723+NKFoehho1ZVPae0PThHb6zpy2NtcqlvNB5S2iq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/J/45XzlcaMln9pRIbSbbK3lSRs7fKjbflXdX11/Y1vHp1vNbwxunlfupLfe3yv8ANsZf7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n/CNarqNpp1y032iVZ/30S7tz/ebcy/ItN6nrVJ04QtUjzHkwjvtRtne7dZrTdtl+0Lu3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+/wDN/drI1/4KeDb9Yl1DwRpEM9yn39Ola1ni/wBr5XXa3+8m2uuuNC1T+1fNS7+7tZZP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XhnUYdOjvH1HS7nUdZknXbf3HzLBFtpxPkamKnGvej7p8u6z+yvosbSfZfE+v6UW7alAt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/DXOXH7MXjnTjFcaJqnh/VUTj/RL2WxlP93/AFvy19qa7qunarFFaWyLaIsW2WFlaXev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7R44rdryys7eG+sZNsr3Mvyr/uMrbv4qylTR6dDN8TGXLzcx8T3/AId+JXha4Mtz4Z1q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l+v/AAGWPc1XNC/aN8VeHLo2Uev3VlB/qri3vp28pC33v3U67K+zdO+16NcGx07VvJl/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37nzVr3fw11nxB4VudZ1W20j+zl3Mn9rQxf6Tt/jXcrbqwqUY2Paw+aV6krSpnzB4f/bU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XSbLVbQ7V+ey8pZ9n99oNvzf3a3H+Ivwr8XXVldXkevadeJA8/m6fqi3EDIzbHTypV3J/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+D9f8+a58FWX7pfNaXSd1j5X++0TLXFa/wDso6Bdzu2neINVtF8zDm+t4r6L/wAeVH/8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T/tCnH+J7p6/4X8V+ENKa2svh3rQk1SXG06vLL9ogT/pkyrsi/2v/QqzNI+HPjvWfG199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RTfxapBcZ2/f53b68lj/AGYPHmjRP/wj3irw3qENyyk2lvfy6ZdSqv8ACyN+7/8AH6p+M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sdR8MeJLPRE+S1tIIF1GKCLd8q+ZEzM+3+996nLDzidVPG0KjtGR7rJL/wAI9ZX9u8Xk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8tWnlT+OWX+9/dT7q1534Ggg8THUlsIox588rSyec0UUETN/Ey/w/7FeZ6R+1P4z8MMdN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ayRNE8kn+3HKv3tq16dZ/tmx6vbJDf6BpsVp/rd0GkRLvb+9+62VlyM7ozUtj0/UfiRd+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2pe6//ZVnts5Neg8+J2/hWJWXft/23fdWFpfj/wAUeIbxTqVhpviPWNUdZbWK382G4tnA/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/AL33aybLx38Lfi/pR0u71e48PXE0rebDaX3mq7f31Wdfk/77r0KDSfBXh/SrSy0fx9aW0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8X/SvvJti82L/VRbf4F2/N95qzsWncg/tHwf4NuLRPE+najaap8sV15c66nFBK/8UXlb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ysLSfFOk65B4hm0/xJaWup2aMzRa8JbW9nib7v2dGXbKv+61Z/i7wRq9xcadbaHYx6pDH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fdX/AHm3/wC9XcSeFdY+HkkVzq+lXH9ufKranfwf6Fp29f8Al33fJcS/9NW+VP4aBkmi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fVNR8vVIflns7Cwl8/wC17l+98v3/AO5s+9VHVY7fXdQ+yeIreSZ79fsf2donVoV/55Kv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QyadH4yf7DczfYbKzaVvLndX815flbcrfe3V6d4U0XXPC3hl5vE/jDWdOTW9v2Pwu0vn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WlXfAv8Au7WprcD4L+N/gK50PUI9V0ywaOyhTzGu88p91VVt38Xmb6pS+M9X1Gxg1TUd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JZTfeVAryK3y7tvzy17V8VNPl1LT9X0/UoDFplr4ruYry4LGJTBtWVfK+b5/m/j/ANj5q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xk0vSX8G6be22h6h5strFfTB73UHX7zJAv73yv7rN96u2Ox5pHrvx9v5PK/s64lmmuP3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u/5ZL/wH+Nt3+zXJa7431M61aT6j9phgeSK4ltI2zB5f341Vf4Pl/grL0XStR0rxKbG+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/48bqB18xW+6rL8rLn+/Xoum6VaeJfs/h3+y1hhWL7feXemKs9uj/AHVTarfIv8G/fuZqo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nXNZ1DTNUS7t9f1TWd15F+6+2SwKqsrblX7i/cRvn+X+7RJoPhq3t7nUdcubz+02/wBKt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dK/yqsS+UyfL/ABf3fu1LZfDObwL4l0lPt32SG7tZJZZLa8eJY/m2srMvz+W/yp8rbl/j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4a07VL5/t935N626a4n23Wmyu25k/wBtZ1/u7d9BNiDVYfC2jajFqKXMOueXL5s/9nWL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3Xlf7rsny1wYvbTVdQ1fWYfB6xaHHEsTR207Q/Z/m43Sn78rf3f4v7tfQOqeM/ijrOq6p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xaWJYP7KmeJkl8vcySxbd6tj5GRvu/d3PXy74y1G+1HXbya4VUdW/erb/ADKG/wB7+Nv9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vE1jH4a0a00iFn8SNKzRSbvMlnmlXym3bv4dv3XrF1W4udKt77Tn1e1uIrWeT/S7f95L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83l7v4/lVv9quOsr2+0L7Y6funmiaDc391vvba73/AInOq+GYrd/7PtNPjjhVrv7qxq3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/wCArUSRbRyw1F4/tm+L/TmtW8+S4X97ub72N3+zWl8OtJjvvtM2pxedpFvHcyyxmR0K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/2mSuY15AdcvRC7S7J3G5vvN2+7Xpvwp097zwlqNulutzcXc8X+jNKsSPEkqNL5v+y21E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SWN7qFvpEtjHY27NGsUlknmtPJu/vPt+X5v++a3vCnhW48Oadezao+nz+FpEFxeWclx+/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W2/JLu/4Cyv/ABLWppPh3RrzWbl9FuLq023H7qNpXbyG+dlinV1+dtvyfLXI36Q6Non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ogiguJJ5Nybm3LGqq2xuFb738NBmmdrcfDOKPRrfVEmju/DEjLsku54ovsELzpLsXc/+t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fv/NVrxN8VP8AhIfEs325Li30PSnW6sLe0vIlWfzJUVWlaD+FYvkVI/ubNu6vFfB1toza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4kMkY+ytcrPIrKVidVZflbnJ3dq9N+I//Crbi3mu/DWt3EV9tk8q3s9FZd6nZtjn82XZu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mmtCjA8SfHzxtq7XUEHiq5tdNBOy3skFqmP9hV+5/31uqG213TvEOhW+mX1vYaHrkMr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fkf91L2Td/C6r/vVwTyRSA7P3X3f3e7d/vNXYeFdRt5POvtRm0+7+xRL5VhrKM29f4VX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IDotF0648S6db3Fo+iatcRxLpkVhN+4nRn+68TLtR5fNbfv37v73y13Og+N38GxrpGq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wNa6pqM0bX13d3MU7+b/q7hd67vkXcvzfxblrE8Ky+EtVuLJL7wTpmpoq+ff3+nXktsp3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3zfIz/7VdxFpVj4W0bWtR0PQ9f8AD3kxW7NJ9unWBF2/LLu3J8vmt8qM/wAqpu+erM27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JbibX7O8uPCFxH5DTw3/AM32jy2dZZWi3fJ+9T/VN83yf8CruvCFv4z0rQtdsbfTvCunb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91Be3UrM+2e2idv8AX7oW2p/e2M3yKlc7qH7Q/iezjsvO0C3vtR+xwXkF3q+28+VlTdO0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+bLu+VE/u0uoajqPi7fr/ifxbZXE2lWbX86/6Ut1as908TWcrL9xZWb+FNvzp92mjE9i+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XW68Q2fgvRNLEu+DSdNOtr9vvNQSfalw7Luldv4GTc0SN8yr8ytWLP+0R4l8UeP8AxFpF5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RWDWF5YaRftdf2bbQOv2mW3WRXii3tt3fJ8zIlWvEMfhLVbjw3caX4tt/hzrlxprRWum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8rLLK38P3nXd99vl3V4H8WNR8S21x4Svtc1fQtRh1GwW1nk8N3kXn3UcUm1oL/yh80q7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5d1dUHoCPp34Z+CPht8bNdXWfhz4nkm1zTtOiTSfB/iDVPsuoWN3E6MvlNcrLFcQbt8rQ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6vaP2Qte8K/BPwf480vX7u70O+bxXdLPp2ozwS3CSQQQLcM0q7EdfPaXbt/hr8/rjwrN4h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DFhoyXOseRZ3emNLPPBPtf8A0Of97vi/1X3/ACt38Stt+WvqH4f+HX8XeANO+IPiq3sv7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wX5VnaVvK+2S7W3yy+Uqbdz/AHt8jfM1Y1tY6GsZWPsrTvj38M7y2mmtLgX32eLzZZJ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88+K3x/sfH+mXHhjw7ZxRaYJUW/njdt8yr8yxbtvzru/jr5pHwz1HxT/Z0qTedb2W7zftM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3fx7f7/3q7PQrSDRNDigiIbODlc1wU6KNZVI9DJ1qUXMQg6EybTXT+F7QWGmuD1j5ya5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J0+Vq7HxDONJ03yl4leLkV7FKNjy5as0vBHwr8YfE/UJtZ0DxFceFdJsLr7LPqdhZtPdT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av7pv7zt93f8tcL8aLPwgRq8niC41Z2t2LJF9slaV9v3d27/AMeeun1mTUfCPhnT7bw1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E2p3jW9w0X2pvvS7v937i15LqP7bfxE0bztO06W2u/De6Xbb6npqzyusvzS7pWXft3f/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S0PQpR5YnnOg6NqPi64mtNDsftdxGvmxfv8A5dv8K7vubq+mvBHhbS/gbo7QFMaxNbbr+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dk3f8sP7v/fX8VaFt401fw78LtJ1TxF4N0nSL7WLhLrU7DQ0axdrZW/0f7R5X3vvb/8A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uc8e+Kvhl491u6i13VfFvh+zm5eTSYYrmKLd/eaVdzL/eVdrVwOB03PDviN4/0/x9qlxq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1a1gu4ZF2+Vu3fMrfWvbP2XPhrZ+F9Kt/GOq2+NV1FfKt45hue2gkXcuyP/noy/Nub7i/7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z94B1u4vtfTx1YeKtGSdYtJh1ItpMU86fN5UqtEyN/wB9qu75WrttQt/FviW21R9O8O6j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0xlaWDevysu1v++XoURI8k+Ouo6941vJdP0SN5/D7BfOhjnVneWPeu1l/u/x1yvwF+FM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9F1NoFnKILyxWVobeeXbuWJtrfP8A32T/AOKqW4+APiL7lpDd+G9M/debqfiiJdOWFZW27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/j2L/wACr6THibw74B8Axf2BoGzQ7LTltdOt1nVmup03/aJ22/I8rM2/fRY0Mf8AaL+L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iWkVvpPipYrW10mGH+CJPma6/2F+bZs/irH+H37ZvxM+JbReGpdJ8Mvuj+y/22dLZ2tI1P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7+7/tV8+a58Sr3xPeyx6/ottqurzKlsgvIWNwv91U2/f/ANlK+gfCngDV/hL8Kf7SZLe2v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wyozIixN/wACZ6FoB3njb4mWnw90rwPb6dqOppo0e3TJYY7mXddTz+b8zf8APX5vnbdX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xbpLaZJc7NTsP9VuGPPVDsr4+8ceKLf4peJvDEset2lrFpEq/8SzLtvnWX52Tb/47Xrvw7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zRMd8d0zREH+Fj89fL55F1KehvSR9RzyXWnyOt2C46DZV5dTtzFGg/d54O+m6Trdv4n0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J21Le6TFfHgbMjI3V+b1DuQqtCRw27/drgP2mbn7N+z54mT/ntLZxf99zr/8AE12VtpF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PnaWb7qr/fb/AGa+IvjL+2Nb/F7xhqXwy0KFLfw3aOs8uoNH+91GRDu/j/1UfzfL/E38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xnPH7Jz4l2p6HOeEV/0wfSui1U5iArB8IL/pR+lbmp/dxX7/AEF7p8VJ3kbvwrsP7R+Iv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8TGCf0XP+FfWl5/y0r488MfEFPhtrujeKH0q51r7BLveytGVHlRl2ts3fIzbWZ1T+OvsL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PvCumeItAvl1HSb+DzYLhV2/8BZW+4yt8jJ/C1dK0LjG5518YvHCfDbwFqerbh9skzbWa9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4VtTJe3LvKxd3YtIx/iY17F+1/4p1PV9b0EkOvhyQ3P2KYH/XvA21m/763V47pb4mrC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jorGx3DgV6H4D8X+GvBOoTTeJ9Ut9GhuIligmkifa7O3+yv93+9XG6QPNrJ+I/iLXPDVx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udGvo7zd9qt9u77v+0rJVVP4JFHWqj6lGjeDPENxNY6NqmnO9lL+9tLu6VbqHeqM25fkd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/AIUj4wk0axfwP4w1GFF/itLyVdi/7UUq7H/75r86vGfxI1vxZ4lTVfEllpXi6/m2fatV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q/PF1+Rdv+zW5LqNz4F07w/rlrqXi3w9q2peb5VvpOrOv2OBFTa67m+f5f4K+dsfUcp9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d+HnjhtFbxHoXiNWj3p/aOjKNp/j3yqy/+gfPVNf2ir21juRrPw80rWTF+6lm0HUtruf7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f2jfFu+Cab4iz6tJEwcxeI9FWXd/syyq1dXpn7ROpR2t79r8BaH4hhEvmXtzolxLF5G5/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/ef5qyaCx2vx3+IHgH4gfDqCHRtJ1vQ/EUF5DcxWGpwfIE+6371W2/datX9nvVxKI0Dc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eCvGHhrXIbrRPFVjFNG0f2iOyW8tYp0+Zd0kT/L81M/Z/1PybsJno2K9bAz5ZnFiI3ifY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Mu08sMPTkVasLkS2oIOTiob0eYu6vqZfCeKfOf7Z+j/2v8Hp7wqN2lanBdDP8KPvV/wD0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9o0q5f951Xd/6FX6C/F/w4PFvwy8VaeFDNcabKEyOkq/Mn/oNfC3w8khvLG6Sb/lpIrN5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6jJcXGFGcHueJjqTlsd14Ut/s3hG3vIbS487zWWWaaLdE/8Aut/eqvp2g2OqxXNprNvDp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SWf+kTr/AA/N/davd/Blv4ak+E9vY+TcQ/ZrxpWhhn2/aW3/AHl/ubf4ttclLPodtp+u+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BDDflt00qvuRm/3f/H62hjozqWUTNYO0UzxLUPDugWDxFUa4iYbQtsNq/wDfdYX/AAju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RhRm5X/Zr0DWbi70a3W58q3eLzd376LbF8/3q5HVdek1O5kUCGS0L7VmjXhF/2Wr7HDRpy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OOxmf8Irp3OwF/wDease20qGTUYof3ny/ek/i/wBrbXeah/xJv3P7u4/df6zyv/ItZGm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/wCP7/vrZXWqVJ7xOL2rNSLwLonP2SNn/vLcytu/2v8AYptxoWlf6n+zrfzfpWno2oyr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/wDVjZWfqviRbGby7dYbkyf8s4/v76pU6a+yHO2alihiiKodgyOFrM1Wyt7iSKGb/R/m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LcarcXke+L/RriP/AJ6L/qV/3aZqsdv/AGVp7/25Hd30l1uls7b/AJZxqqNF/wB9sx/K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praV5Nv9s+f/AI8P9V+9+/Xovga2m8Qixh/efNeq3/Aa81cGQ3E148UETN/qz/rfmr6v/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uDWL29SQW8UCQDyfl2bm+6v/AHz81fE53iVSoykfUZbQ55RRZ/1fH96kxXsGofBfTmx9k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3hXNXfwX1WDzPs91FP/10fbX49OSbPvkmjhMUwp1IrbufAuuaaWeaxm56+U+5KyJXkt2K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agtFR4y2eKhNvzV8OGBqNxntVgVDAMVGYqubajK5PSrJGRpxXyL+05P8AafjB4mGc/Zo9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cf8Aj9fX6DFfJ37RNt/xdnxR/wBNLmxb/wAk4qEHQ4XXrb7Lp9ovlf3NtZXl89MV1PjC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PVX/8d2VhtCBmiWxhHcZbx4WrCwhs0yJcqalhB3YrI0Lmnp5W76VoQ/Nis1SVBq9YPnrU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mmX9xKvrTzB8rGmtBjYOmagCCxjeDRoU/vSqVpj2rNcJbHqzM1adoiSWca9lPFVrydYd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1omFjFv4i3iWO2I+To1Jp1v8AaNUu/wDpm2as3UDSa+jH7/3s/hVzwjZPJe3e/wC+o+arM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/iYTTQ/uqx7LQZvEPiE26OyfapVWVl+8i/xV0d5J5t0//XWtbwbq8Pw78c2esS2lxqH2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3f++as1hPoe26Z4x1LQI7XSLGybRo7GDyIohAu8Q7drfeX+Ja0rbQf7Ut98P+jw/8sv8A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GjxPqTXS6PNGzKkUvmfKdv+7X0H4XRPG3gKyu/D6edKYkOyMfN/u1vSinI6MRiLUeWJ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3Jb3F/dAAK6N3rnp/DE8WoyyizaASnKiU54rvNJ+F3iKa73ppV5JIzfdjXpXrWhfAPxN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ALzJddRXRU9keJc8L0zSJDAQwH/xddx4e8NXeoD/AFaxj/nn5X8Ne76b+zxoXhqNZvEW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sf8Aof8A8RW1P8T/AAV4FtPL8O2CtcJ8sUjRfKP++vnrDmuvdEeYah+yzpvxa+H+raDr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XEQ+aFu33v4a84+F2va/4JkX4T/Ey03+LfC8X/Epv5P+Yxpn3YmVv7y/cr1rxF+0TrU3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/594/4a+Lf2ovGGqyePtC8Y212X1e0bb5gm3blbt/u0vZSlub05cp1Ik+x3CvD5aXP/fP3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nmmu7mT+0dy+Qsa/K6/xbmqMxfvd9Sqf+ulX7Q/CUhBJ5eU2VKI/s/wB+0/2trbl30uM87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44yz/wC9UI2jGyO+8OeP7fQrx5n0CHS08poG/s5Vb7/3vvVT17xT4S1AoItB1BiTn93e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tcgDxnt/EtN6fPs+StDS942Ne61fT9Pg22mkXESSLx9ouvNxWHPdQSyyNJDHHv4URjZUs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2fwrtWqckic27u29W/wCeW2r5rGNi1qGnW9v9k/4m9rfeZFuZbfe3l/7LblWs6+klfTPs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+zbvlfZUwj/gpfKwOelIz5SHSY/L0e7hd/4qIv8AWFUfZ8tECbZ3VfuE1alZBIqbNlSx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L/VS+b+5/wCen8P+639ylij/ANV53+q/im+9sX/d/wBmtDWbfSo7jydL1GTUYf70lo0H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Z89jspZfVrS90yryLyrZHlhaV9vDRtUem3HlQzRJE0DsuWmLbtlWdRjtvn+SSb7v7lW21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t9nhZGB/iZKaqHZ/ZNejPmsYgF2lwWYvKh/iZqjGnyeZ52+NLf8AvNCrN/wGtG9tlikK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Rt/8AHaYI/L+dIW31zexSPsHm1eNH2dKPvHQCT7Rp1vDD5jov/PSrAX7Hu8oKzhf4qh0o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/wBNasRedP8A8sd/+7XZDlSsfI4r61ipc1Qrf6zLn+L71WrIf6UnlelaA8PXkdsss1rL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5a3dF+Gmr6jb3nk3Nn9khX/Wbvmf/AGV2/O7VXudDjWDqx2Ri20fl5h86P+83+xWl4c8I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Y/skfzXVzdy7bdF/+K/2FrtrT4HLpulpd3d+0Nz5bXBtZmWJkX+8zfwLXLxXtxo15N/Z1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TGnyv/e+9TUTtpUJU3zSJvE3hc6FeQD7et6JYt/m7HXY39191c7Jpc6lwZEO7+7XRX13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sl7F56o08tw6Nt/ur/AlYUsEkBEz28vlD5ovMbd/49StYupdjYLRbbepceZTftPl26wp9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5HN5cU29t7fe+Vl/9C+//AL9OstOSTL/wf7v/ALNTRzkA2SSTIifd/wBVVnTY7e3uNl28y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NtaFf/Z6u22zUbx7axSG0SyiZmZfvf7X3m+elsrZJLeZ4X+1yqv8Ax77XaV/9vb89TY0i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hYaxaSaZo93pplIP9szXTb9y/xMrbkp/j/StJ062eZ5o9Ru71mn/tFbhdybV+XdAv3Fr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3l/eWD99O0Wzd/F/u1a+zwyXE1taXccNpG25VaXfv/3f/sqlo9anUnGl7p9B+BvH2jar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ra9s4vKlhuZyqMy/3V/i3JXEy+Hdc+Lutm7OpW9tpDStb2ZvJvLV9v8ADEv33rz22too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/wCWcf8Adqe41G2vbgzPutLm3Voovl2tAv8Ad3UHW8W+W0mdT478L6j8Pry3059Rsb4X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R7W+6zfx1gajrL3n2SF3kl8v7sf3djVz0EUdmEKuiP8A3mO4mrguIZMvD8j/AMStQlY8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jcebJJ5MzwuzL838NSxXMMlx5s0McKSKqtCq/K61hRQSPeRQZ2GT5186Tau6tOz0tGvIo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7u1y3lI9UKjV9lULmpPo94D5MbrL5uYpnmVPlT/gNVL7WbCysBaCMXHnJ/qRu+TZ/ddv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xzW/+utIbi3k/6aq3nbv9pkrNto/tH/HpY/vpPm/c/M0NYtH0LxcoU2/tyKw1GaO3imf+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2wuYnb/gTN/Gy1oad4Zt7zfcPpd19kkRpVu1l8hdv92KL77/8Cer9z4fh8PXdob1Fv9Qv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Eid283+P/wBBrYuNV/4lVu6adsvo9yt9gldlm/4C1XBWPIqyqVP4hh21prJs7OCyt0skh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JX3f3mqrrPifWNOtzBNqE7n/lpLEzbo2/361tU1n+xtKX+0Ubzmbytvm7lryvXPEV1cTT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8tYm+Rf79b30ObnlT+0dJrepSeK5pGM8UqQ7d1xqxVnhZv4vm+dq841/4eeCrpbiSTwf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FkNvm/3m+X/VN/tp81aWoR3EkVpN5P2eW7i82L/bVPl3r/wKpdO06XSpNj6pHFNtaWWb5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2rjqJ9D6fL63u+9UPP4vgT8OHuIre50rVNRmud0UFvpuqM0sXy/LL80TfxVRH7PniDQ5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HQqfJHr9oy7tq/d3rv3fN/sfdr2jSdam06Qzedaxbdv/ACw3XD/3drfwUusapqHilpbt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Szwq25m+829v/Zay5Vb3jtWZVXU9lSPKrbRvjz4Jtobm3/sTxVYt/wAutvfWt1/478r1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F54NxN8APE8Fnp8qxXF/o7XW7c/3v3Ct+9X5f4UZVrnLy4t47j5LeF/9ndt+WvdPg78R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w+Ktjbma12JpZiaJ7Vtx+Vl/j/74rjPoaVScleR4noX7TPgbTtYlnubO60XxahSIy6/o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wt5qr/wCPVe+IfxNs/Evg/XLnStbspdYvFRW1O0aXzdm/5pXRiyfd/gV6+xF17wl8b9OF9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EfhXT+viTXLBPJbd/BBv+bd/e+6tfG37QvwU+GBt/EPiP4aWL/D6XRbO6ujDaw/abfXLb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bE23ft/9BoN3MyvjBqMPj74ef8Iv5S3eqW66dZy6FpkETNc3fkefuVmb91EsTfM+/wDg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3TtsWnaHb6HfL/osTanrETeTs+7Eqr/Cv9zft/vUzwjobeFdB0Lxt4clu11y2tXsGtNY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U8qr95vLXauz/gVcPqty974RfWbv7PbTWH7iWZl/0qNX/il2r8m7dvX+Jq74fCcEtZHn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3HrnioreN9sia5vtQbzYjudVXf8A7H+x/dr1y1lubS/8a63p72VtDeXX2W3hsrPymm8t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751/v14P4l1bRZ4I4bae81BY2/debM/lL/e+Vq9b0r4oJpGnW669ps2qS+Q95Y3Eiqv2p3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v3KqxpbQ5vwJZw3/h+91OYT6n4u0a5Zr7TZmbN5bN8rbnatme307XfAuk31vaLbxfvW1n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81Gt2+ZvN8tf4nX7q768hS/12w1S91+G7EF55/wC9Cy5f5jv+7/EtfR3w/wDHb+HrO/ht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aeXTL9F3X1pLEjSxLL5W1GVmd/m+Vvu1JUTym81HVPGXiG38m+06a7hnaC41NXaL7VCio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/wBvZval8VWUNv4V1LZqMP2iO68qXStMtdtvJtb5drff/wBtn3f7NZOu+Jk8Qiy07Q7d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n227LvbarSff+X/Z21i6zbXGs6xaWN9qNv8Ae+ePSrdmig+X5n2ou1m/3aDVIZJqN3e6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7TNqwXjR/d+Z3bb83zu3+796p7HT9Onk/c30b28kam4+4sqLu27v/AGdk/u/LUI+0a7cf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6NaI2ySZF81IM/vX27sIu759m7/gVT2t5p1nJJpN3ceVD/wAtZLeJZV2qu7au5fvN/fb7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moalf6zeW1xNYzzylJehd2Pyive/BPh2Wy8MaG8Olw24ksWuppx8hbasrRbm+/wCVu+8i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0qyT7Npf+jzfYbSzW6njZvkeZndV+X+9/d/vNXr/w48QTeF4n1GDxILvUNGtZbOeC4tfP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1b5Hj3ts3/wATVA27Hmus/wDEw8PWmr2Pmf2nHKrQXaz7pZtrOzJPt/uts27vnau4ttO8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pq2nfbtf1WC5l+wadL5bX1yjorPt3fI3+2v3/nVVrzD4sWcvh7xZHPDA+mDVNPttQ8mFv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vlX5VXdu+Sn6VJ9i8G2Or2P2D7Rb6k1u1v57+bJx5sUsqr/Cv71Fffu+f/ZpiNvVdC0vR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isNLutsMH2XUJYjZfxK3m/vd7bfvb0+b+HbWe/wWtvEOoadD4V8W6Nq9xeXC2v2CSVree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3qr5v3dm9f4qZZeFdc1WK51HVoofKkultZ4dTl2ypN/dbc3mK21fl3N81dHqHhlNGtpru3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Gzlkjnil/eP8yxMrbZIm2/Iz7/8AgVBDdjyHVdCvtC1W5tNRt5Le4jZlZWXc27dtbB/i+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/m8I3BeHSdK1TzIvKZdTs/NXbu3f3q9V12TWZPCv9keItAsEhsN2mRNd+VBLb7N7fe3fe2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AHqx/Gvwi0S+0yXV/BuqxwRB1WTStRnZmT/ajutixsv+dzUBGXMeg+Cvjv8AEv4lTXWk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wTR6n58DypFZLAm1dmZdsX3fu/x/3a6SLUdA1nSv7R1nxRqfiTUbLcr3+o2af2faS7Xby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5+/t3fd+8391sn4R+Br/AEywk0nxRq0Fl4asn8yW3s5hZ6fc3Kr/AKQl5dL+9+WJvmTb8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fFUmv+MvDNprOk+GrW+uNZ1GXR/Dn2ZXaX7JHB8stvbfeh+7v3/e+6rbUoM5I4241HwNo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hotJmiX93q87efPKGYtAzRMjW2/cn3vlXZVPUP7U1HQtUh+3aR5VhFc2f2C1up5YE2bLl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AHuxFRXZm/8AHqwfAcl9efEt/J0uPWbfTvNibTNViVVdVXbKsrfcib5d7S7/AJf71erf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I6FoG/UbiaK2vWutZ1VYpV/suDzV+RVZm/ezsqRLt3N5W9vvfcaJsejeP/wBk6b4+/Eex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fTaTaxSw26tfM9+lr5tyreV+6ibd8mxnrwn4mfs8eFfhp4Vm8VaN8YPD3i2a01FbBrKwt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b5fn+dfl++Nyf7Vet+HZPGf8Awgtjb6/ff8Ix4YuLIeRpWjXH27Uk05mdoomt0lTy4P3k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nyvy15j+1b4uh13wj8JdLhtJNOhtdEnuoLSbyml8iWXbFKzRoifN5Tvs+6q1vFDSI9d0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Nzd6vrNxZat5994k8MpFB5/mu03/ADy+Sf8AebFT5t33V+WvtO40bVLzwzplpbW8P+iK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S3Vv5ezbuX5H3Mv+x97fXy7+yy3h3xJ4Wj1O+8N2VtqfgbU7KdtTh3N/bklzK0Fra3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R1/hR9y/xV9y6z4Z0DwD4RebWYYdc1Rv3XzRL5t9cv8AeVf40Xd/3wtEloKRxXihJtI8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aC93sit0uYWi8zcvmu67vv/L/AOh15/qmoyxRzOn8Py1tXkl9HGtnd3ckyWm5Vt2ldreB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RV+RP+AVy5b7VqEdufnGd0tZRiYPQ3PBWnDyZLqbrjd53+09bOk/ZtZ12Z7n/j3sv3rT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76rNVJNC8MSxSHE0srS/7it9xa0dF0KGz8PaZs1GOK4vZ/NvJLuCWKK02NtVWZVbeu3+N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0o80huu+ELvxd9p86ZbSxbdF50MX/Hyu/d/3zXC+DvhJp2r67rPimQW2qaB4cuIrezhn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8+3+/BFt+Z/4mr17Ufh54w8S6c9tbX00ulyTraz3WiSxT74t3zLFtbejMv8bJ8i/NWFrN7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2l7dOtNM/wBDg05YHVbVtu3Z/c3Kv+3XltHpIi8SvrvjWHUILe0+27j9ndy33P7m39K8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rfivSPCca/Yjd/wClT3B+f7LbbtrSt/6Av95q9z074iRadbxWOnWMmqXzfKsMf3p5X+X+H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Om8C/aXvrhdU8T37fatbulb5UbcirBEv/PJV+RU/4F/FRyXKSscN8R9GsY9Kt/C+kRSQ6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R/N+9Rk+Zm/jb+9XAWWo6vbarY2Njq66Zfaiy2cV3f3n2O3T/rqzfcX/ACtfSui/2XHbX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n/LHd8v8A49XE+HdB0nxt4yfxm9jb/wBh6Rui0JWg+XUZ0/1t5/1yVv3UX99t7f3azcbF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Pwf0+HUfFVxrkyzyTy3F2zyxTrE275fN/wBVtX512p838Vcj4m+NOkajrM2v6z4K0zXEj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1luv9tlg2okv+2qV6nqvhD/hOv31xeSWmnfxKrfLNP/Eyr/45/tV5HrHwPj8V+PdP8KW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usL/AKi2X+JnX/vhagp6nefCK5+HF/pZ8YX/AId1fwHY+KLlNCsNTuLq11FN6O7blSWL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X+Zqh+I2n6L4n0/XfC9v450J5rG5d57GeFrN722X7u1/mj3L99l+9urS+Plraz+HtP8A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Z2zx2FtDCqxReUqKqp/6HXyJrPwn8XRxvNd28k3nSrF5mPvs/wB3/gVFgieu6z+yd4p8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eaw1Xw2sS3lvqfh6b+0d8yt8quvyOi/wb/up/FWr4Q1Ga4jmhmiuLG+hb9/b3EG1oZf7u1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2cvhheeHbG7mTxJd2f8Ap9z5+77Kr72WBf4E+8+7/aevBfB/xy1218YPc+Jb2bUdHNtF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bb91t393+9XjY3DucLo6oM+7/AIM+NBpFylncP/oV4dpJP3Hr3kpjheg+4etfGXhrVFSzt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J1O7d/tbq+m/hf4zXxTo32UuDe2yhev3k/vV+a47CSjLmOuEtCr+0T4sXwX+zr8T9cRP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b/akXyl/9Cr8arLWks/EsOvwzfZ7tolgvI2/5afKq+av+9t+5X6hf8FH9c/4Rv8AY+12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rp9j/AK7532S+bj/vmKvyOzivu+FKCjhpVf7x52KqfZPp3wP8a9NjC/bJI1yO4xXSa18b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SvkOO48ob1ijm/2XrQuNYt5Lc7NG07/rp+93f9879tfeqbR47hFntWufHj7Xdada6HZR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Z5fKiXb/eevoj4BfHWDwL+zP8UljuTNd2Opx21isL/cnubX960X8aLuX5f9qvgO2/d/c+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oX9k3wr/AMJ1rNzpG/8A4ldveWt/LD/fba+3/vmocmawhFHffGDTtXt/CvgHUdfuIUu7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5EVoqLFtXb/eb77P/E1chp8qBq7n9ojxrZeKPFGlaRpsUYg0hJUdf4nd2/i/2q88tOM1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ozvfD1xXa+HPBuk+PtRm0vUdJ1XWdsDfZf7KZW+zt/z1lVmV3Xb8nyvXmOkXRixg1W+L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D1HTru4067W8b99byurfdeuiq/3TM8M/30Toof2YF1nxIS2pw6PpEV4kt1p+uq1tcPa7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5W/2N6slR/FX4barfw280dx/a17ZXKJb/wBmzRT2zQPvXa7q37qVdq/IyVmfEW88RG+g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tb1LTLGJdWiuHX7PaahJ80sESKqpuiiaKJn/56+b/AHa85svGc2nazFd21jvtFl/e2u5l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/wCg189sfVnb+O/g74+8A+Eb7X9R0hX0a32teTWF5FLLa7/u+bFu81P++K9V8cWp8K/Ab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O/Vxbp4g1/wCzRN9o1C7lXd5CIvzMLdW2f8A+WsTRf2j9E1XxloF3aeEpNL1HTLxbzzrvU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sHlM7fuv9j+CorT9prWYfiBbatNqWl2EsqS3MuxfsOzc33dy/P8A73z0AeXfDew8Tazqs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+J9c1OwlWeew0aGX9x/18L/B/wKvYfh/HqnhrxteadrVvcWOsxz/v7W4XbKkn3trL/wACr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+LbYWNg2o+HfEl7rv2eBdT0zUla9hWX5VlZWiR5WTd/f3V4p8dY/7F/aT1N/tH2qZrOzee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FtaVd38O5a1wztM56y90+pfCtz52no/etC7j8uJV9BXMfC6+S90iDc2SfWuo1CTzLpU/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XjY8CS1MT/WZR/wCL5dv+zX576Na3PgTxv4l0dJY5bGwvrm1a0k+98kvysv8AwGv0Ju4/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oTRofDX7SerXG7y49aggvIx/D5rxeUzf99pXdgJ8s5RObERvA9OuNZtrjStDh8mS3mj3S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qbZdv937+16g0XxN4d13wjr9y+qf6Dbqqz6ZJFtaBnl2+bub7nzVQtr3Trz7Dcu/+kfY/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C6/7P+9XM6p4itJP7RsZtLj1S+uovKim83ymg2/N8v8AfX5fmSvYjGT2ORT0NaLwjb+Jd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pt+aa3l+/Xmnib4fappV2bPTrRtQtQnyyKFOxm/vba6W807SNV0ZLd4fsn+iyzyqsvlL8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o2s3Hk22o3EM3m/6mG/+V9v96vpcJWlGJ49eEZSZZ074a+Jo2MEltLNH5eGimG7Yv+zW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/AOWH2H/ptmt/xN4Th07RjaXGt3iWP+t8yG72s/8Ass3/ALJXn8WjeGJLiaG48Qan/e3f2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HJ7CJd8U+BdbtrUQabL9sIb96M7dv/AmrK0/w3beEr2C91HVraOUfvPJkm/vf7v36t3lv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AEi71Td/z9yy/wDfK1Zk1nRtR06xtLSGO0mt4l8ppoFnij3/AHl+atPrDF7BDLzxF4at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ay+75Wson8rdXB3lvqN5qsTxaNJo3mbvK/dOzfN/eZq9U8D67q2sx3aTkWoiDW0UMMa7E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ltV0HVPFslv4iea4eGGVfNt4/mZNnytt/grCVa/xHTGiiDUtDI8iwRpWvZG3eb5n8Cf3v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p2dvY/Cm51G0gxDeXb7Z/8Anqq/Jv8A++q/OvxVcTaVoVvM8Tf8eq+VNcfLL88vy/LX6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8L/Bzwhpq3UcRXTorgq3/TT97/7NX5vxHXcqfIj7HKaajO7O1ZlfOH24/vmnQoMcdO+G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OIbjzv7uxlbdWkiu4zJFs9SU6V+dH1FhokOSm5lHtWdeWlvcORc2yTr/ALYrWkeO1kyf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0xLKQlO4HPzfD7w9fKT9jCf7tYd98GdLvCfs0skR9DXbXTLDl0ZwtZ7+JYY8qgJYVXOB5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VJtL+OQ/3Hrh9d8Ha/ohbzLI3SDvBXtL+IL28yC3lCqkkk3P72j21txWPB4JblRsm0+5g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L/7QNt5vxd8QP/z0bTJ1X/Z8jyv/AGWv0QMsv+/XyF+2tpH2T4teHtRMEcf9p+HYv3i/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3ys9dFOopOxnLRHivju2hj8NaZLF/wAs5pYv/HU/9mrjHj/c133i2LzPA6f9M7zc7f7X3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Wk9jGG4y0i+WpgiqxqOOTaOKenz1gWOZxg1JbyFaiEWWrSt7LK1LBHQaW/mWyIeQabfaf5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JpcLpsVeTWze2LSxx4OW9KxNTm4Va1gueNyltyn0FYcDSX+pwyMdytJhfat/XWNssSqds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VrIFUxjaQ2R7VndgWdStvL8U3Ozd5X2f5aveCbJ42u9+77zNSGBptUG4sTLFsrpNJs0tL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Hy11Rl7uplJWR57NZpHdSf7Mv/s1XNXsvtGr+S/8AE1Ibcy3qu33ZZ9v/AI9Wxqlk76/B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kcfqtgEd4AOFbbXtP7KHxpl+F/jCzsbidW066b927n+Nq8x1Oxdri4Zuu7dWFcfu/nT5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KxMtj9WvEvx/1LSrLfaC3T/pps3f+O155c/GXxLrmcaoy7v4kTb/AOg14v8ADfx9H46+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7VPKlXP/AI9VHUPE1pp2leb9p/e/88fN2/dauunTi1c4mjv9b8dTSyOJbgySH7/7zvXJ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c2UcbyD7xd68y174ixzRkx7VU/eTb89cHdePdRjZzbt5EX8XHzYrVR5RI9H8XeLrvQZ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UZrx/wAYX82sLHLJJkp2xTrjxHJclMxNIVTqxqmsZueXXAZum6lc3ifUtt4V/tC48m01G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ulgqhfaSmmXRia/s74/9OMrSov8AwP5KZcazN5jwww29pD/EsO5v++maq0ecE4X/AID8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F5NGm1bhcfSmEkjLOrn2FBIcEOjKfpUQAgJw7EfSrGOD78rTgGfKZ4pvl/xLTTaXA/eK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okXUEd1D/ro/kb/drUFk0VtzDJFF8u35VXe1aXhjStR1W4vLG0hj3/8ALeZnVVh/2mb+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32j/Vf8C/2P8AgVDwEZXG+tCfR00jVrmzvikxjb99LaS/un/3XpLiC0x/o0EkUX8LNLuo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KkL/7P3f9qnoj3EiH5c1tW3hXUPEEGbSzk/ubv9qruoeCrvQiYtQj8qY7QUT/AG6l7G2H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svP/ALM9D28UZTZ/wKta8sYovsgguJfN2/v/AD1VV/7ZfM3/AI9tqC6jCSGZHjhh/wBq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YRxiUm/cMdjbdx+8elU9b8yaWNkZlZB/rIuK0/vO6ZR9v92s2589ZWBcup/gximqljpxG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tvcRSP5mfvbv79XBJ/HDDHFFJ8tNnify0+df+udGm6Nd3Nx50t35u7/VW8a/c/8Ai6rm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S5pTOg0nzY8p9/8A6Z763tL1e40v/j0tIo5t+/zs/Mn/AAH7lP8ADfw11SXm/MGlQf8A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fv119/4Bh0e2s5zqCebIjPPEkit/u7a2SO+p7K3vGG95c+ItZW41rUeX+/I52/L/sKt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maGVurSSykwnEEGmeU/8Asr57fNXD22nf6NFN+7fzPl+9ubd/u/wVv+EvA134ovPItT+5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KpI5lWg1yxiVrK60zWNZv9U16zufEu9CIhDc+VEg/wCmrbt3/fNULi2TzDM6Kif61bCGd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e310viGzt7O4udOheb7Xb7YvlZZ1n+f+8qpXN22nP9st/tb3Hk7vm2/e2/7P8FbIitTj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jqPlTXb+alv91VXbEn/Aao21vD/y2m/i/wBW1bU/+seZHb5Zf3XmfMyL/tVJJbQ3n/LGO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M23f/AMBqJTsRSy+NTc5vWZxf3Mkl1d3k0piW3h8v59ir/Cv9xf7tanhmHTIrswDS7a7j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9lh/vbVf5NzVHbR6jo1xFd+dNDNu+Xyfl+9WxpeiyanqwZZf3gPmvc3B/9mrONS5z4nL4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T6r4lWG3sdn73c0dvF8sKo392uo8Q29x4B128sdOu2h+Vd0kbt8+/wCZf++f++af/Zz6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7JM3/AE1+X/gS/wAf+zUmsXH9q6c76ppe+7j2+RMrbV2p/e3fPWqdzy6eGtfmOU1X93cR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v9tm+9VJ/J5/1ddgPFUOneFbyH7J9r1a4ba7SfMqL/s/NXB6rcW8nlfZ0j+781v5/mtuT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UzOcLMQar5Y3p/qf+Wq1qf8I7bSact8mv6d++Xd5cd5uuEb/aXb8lc7F9nuIz++kSHb83n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XGnPH9+aP/Vboo4Zfuf71S3YmFSMZWnG5tR6fI0Il8+NgPlEf8Y96UQmOTi4PmKU+Qfff2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t/wB7cx5bn/bp8VzHbXXmRYuI2/5a/wAUVcv7w9WVChyx+zzGlbfbo/Km/wCWy/vYpN0W7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5cfaNRmjuLj/AKaRebWIuq2EnAYf88sp/HVr7Tqn2j9zaR/u4vN8n7y7f4q0U5WNYYTB0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TUPt2jRmGb/l4i3fNB8r/AMXy7vuf7le1fD/wVp0ng+0utWmys0bzz3FtP5UDru+Vf96v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sOsX8EP9mwt5UUWpTbYmVPvbV++6/wB7ZWfq3jiz13xTAVij0vRxNj7LH5vldfmbarbv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Si7I9A/4WQmneIby71TRv7cu5naKyXU7xpVjgdv4V/wBX83+zXOab4v8AD3h3Wb++Ph+3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O4VbeJv91V+Rf9ivPpNkmq/bpv3U0n7pI7CJt3zfw7W+RK09LsibLV2v1uZLGG1byonul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Wfau5/wDrkv361hY5qjqz1Itb17WdftJv7SmVpZZWMMcP97/gLfItdJo2pXOheEbizuxb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tb77NArXrx7Nzbd1ZugDw68kmmPrl1Hpb+VO8kEDfP/eVV21u3kenXv2HV9R/4leh6cvl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bvl2/+zVpJdjhpr3uaRY1nwz8ONP0IzaHdeJv7Zkg8+z+1LFtm3fdZv7i/wDstdF8L9K8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JvDn/CVamSTdXtzsl2bv4Vi+6n/oVcxoujXPjrUPsml3ce/dHtk89fut93/vn+Kul+Klt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/wrvv3T715cTRL5T/AO0qr/eb+OuQ+ucYUqXtIxjzHh/i3VrbW/EmoT6Vp0vh+wknb7Nb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PkT+FFpbjfeaVcwulvceZKs/nTTv5qN93Yq/x/wB/7tegaLJpcn2+HUbu4SHyGiimt4Im3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v+zWfefYY4re5uU1F/MVYLO/+w+VFtX7zr/01qZq583SxksNKUo9Tzb7HDoVxc/6vyY5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PTv7Od0itbi+kl8399/Av91tvyVueJ9OinE9vLdG/wDPRRFN91m/3v7jf7FchcR/Y/8A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b+L/gVZezsViM6rzjyx91G1d6/rnjdNO0vUb17+x0xVhggn3eVAqfKv+z8lZOv339ma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ksZ7eT97KqOvlvvXb+NXrLxDq+nW0UNvDb3HlxbYpvI+Z1/2m/jqjJ4ZfVdO1q4fzLi4m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7fmiqYQ1O2rnkXGnTh8R8ufCT4g6/rHiCFNcvtQ1TRIlxBaXMzNA7wJuWDc392PPyVzV5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it767trwSfuIn+a3vLVm3LGyt/En8L103w3svAmnar9hudZ1tNRvWjWCb7HFFBayuvys26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eW/EDwxf+FvFms2N0vnf2fcva+YDlfl+7trpR9xBcyuc3cXPmPv/ALxr0fwxeaR4msltL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YliWST5lT+6y/3FX+5XmFzG9uIv8AvqtDw5HNLqcX2Sf7NMp3o0n96qNpR0PTbzSk07XdP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Fls55vK/5ZJ92VV/3a5bwLe6HoviaafX5JGhgR18owM3mt93513fd2jdW/J4vuPFMdjca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6XzLv5YJ/LXb5S/3Plb/vqsy81HUdV1B9U1G0svsN/tsvt9/ArL5sUSfOGi/i+5udf+BV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+w+IfEtinhXV9Ot9Z83zUmu7Wdp3VP8Algq/cRdvzttqj4U13QNC8Q3mybUdR8YSaizW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yurMv7373+8n/fNZHhTQodG8S2OqaXq8nhvX7X97FYNbNL57JFu3Lt+Vombcleg+LvCr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bSeHdfjgVv8AR7rzf7NXe7LKsS/8sPm/i+bd8v8AtVFzRHnuu6jb6jrOmPaaR9rS7x9st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+8v7pdsSt9/Z/F97dXLyaUlxevd/ZLhPtsv+hrM/+uVv9pa6aKyu9ZtnfV7y9e3069mn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/rF+Td2y25tyr/DtrM8S+dp/2TTn06OxdYGggjjg/eurPuil3bvn3M38P3aok17bSvL+S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3/wBxBJ90Ozf3Y/ubP+evy1reCrW0MXjT7J5kel6jBPpMXs3lb1lf/Z/dO1cxZWb+Ebd76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f9Ck3SM8ifd+X+P5vn/hWrUXiCx0z4M+INGF2ZNcu9atXKCL975CxOGbd/d3NtqXoZtn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9D8F+KrS3k/sBbWDw/BdSf8ALfyLaNl/8davO/g34rs/DWr3dhqCx+XemJ4bona1rcxN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3yt/dzu/hr6i+IfibwxrvgTRobi3/ALf0DRp1v7/TFgl/cxtBtaVfn/vbN21/u15DeeCP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JfWunRTXSxStp1027bL8sTbX3bGVtrsn8K0BTnzRMX4l+Gf7G1nTL7X7SR/OtVilWS8i+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Ng37281n/vNt2V6V4Ukh8W6dqmhprkbvd2EVha/2z5Utvd7H3fLOqq7svy/eTzdv8NeV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o72WKLRfGnh2zm8xr+B08yIf9NUDeaq9Ny/Mn91u9e6fDbxdoT+EvFmsuVg8NxNHKs0k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LA7/AHnbdviXd8yLs+ZqDRq54Nbajpeof21pfiLVNT07xVbwNArNeK1vcTo21omb+BWi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XHjObVfEOjQ+Jb65/sDSv9Miv7i4tZbhIpYnXa21vni/g/2Pvbv4a+Uta1GPUdavby0tU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eK3j+7Cm75VX/AHc1mYPq9AJWPb/H/ivw7qupWHiV9XXWo0kRP+EXuAyxOkTbdzOjfJvT7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fdati2uNf1m8sfFus/a9G0y6gupdM0rRGZbqSOWXymlgX/aZtnzf63Y6/drwvw7pN3rmp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3PezxxRWsf35nZtoVfrXtfxHsrjStZivkuYdOtIbqWCztLbWFvP7NgZtsUG1fv7WX5tvy1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TxDp2tXFj5OjaTDulvPM3WcO5d7LAqq3yNt3xfeZ237a9n+E3wN8ReNrjQ/EWs+HYUlu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d1GW2tdNmtli2y20VtKu/z4l2Sb/m+T+8++vH9B03RreSLUdU8Wx300Mv9oxfb7Jl014o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/c0q7FRU2sv3tq19BW3i7xF4p07/hdHgl7fXNM8O3lzLeWHjvU7Xbu2puWzsYNnkbV+6+9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y1rEVj3P4qW83wbtvDd3fXNvb21pYNp1no3hvwwku9vvXK7fNSTyHiVU+VdyM+56+ZPEP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StM8RfCXQF8OzRrLZ39lqevi8bz1+7uUgtEvl/Jv+Vd2zbW1oPiJPhz8WHu7nS4/hprl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40zWVvNBv90D8XVzI7IjfvU2yrt+8isq/K1e3fCrxn8MPivrvhXXPB7w+GPFUmmrpusbb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iufIl/cXS+a3+tlZtu9Pl3ba6lsZuVil4C1PwlZeG9G17Xvh7deBtS1q60KbU7qfa1rdf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Y+sTeaqSt8jbt8X3t26uo13xHdeIL658T6xCYr1l26dpby7/sMX90/wDTRvvt/wB8/wAN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9oqGzlvtb8Y6x4asZ7i5u9eVRIs21d06P919zN9yDcq/Iy/MzVs+JtQhvv8Aj2ffAFWe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+7trnq62sZOVzlNUujEqRk/dyTUPhOzNze+cRks+c1nazdmSdohyznH4V3Hh7TRp+kC54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qEs2jHxd4pstEt/3QdvNmcf8sIk++3+f4q9O8ZeJrf4caNY2Ol2kd3rlw32XSbCT+NkX5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vzs//szV514I8XWXgzQta8W6m0oF2myMhdz+UrfIq/7TN91K0tO0rUY7i58Ra/Mv/CSa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l0qBPu2f+9/Gz/wAbf7tOvKy0NsPGxzWu+FZo47HS7F5P7Rt2a8a483yvtdy7p5svy/fbd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teikPoen3vmazcabpJRpbq3efda8r87bG/j/ANv71QeEdAEjyapfybJp490D9WiX/wCyr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VcXkMPl3egadL+//AHv/AB9To3+q/wBuJf4v77fLXnp3O1MsjxfceEfgFFqN9oGnQw395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2OoT6crbvNnaD7/8Af2f3fvVEPDsPiHUItf07RpLTQ5tzXkdvqfnyz/xLPb+f8/3v4Ger/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ipYXsfJtNOi8q6X+F2dU2xf981leKvEV34Rit7S0+fUbv/Q9M07+/Lt+Vf8AYiX77P8A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g3QPFOneJdL1HX7V4dMig3adul069dX+ZYpZWXyovNX5Nivu2/wB2tyLUfL8I3OuPoCpoa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WdtKiX5ViaCL50+78vyfdrgtU8IW+naFpmgPNJd3dxPLeajf/wDLW7v9vzM3/Avup/Avy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pGjeHXh1HTmm1Nt3n6jHtVZv9lv8AZWokUjntV1nxPp1tb6dDpjfbpFXyLDUYHtZZ933U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7wx53w50q8330N9r93A11qd/bfenlddsUC/7K/cWua0X4meLdP0bUdR0DWbi00Nm8rR9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3vN2y79m7+5/Av8AvV02i6M/i77Drj6Xbwo0Sq1vDZtZrOqfMzKq/Ijbv9ioSuQ52Mi2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1f/j4/wCWs0m5v+A1S037P4l1S0u7v7RF4YsvN+xyTfL9ruU+WWX5vvrFu2L/AHmr1bwH4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Txh4L8RatD+9niuLQtLa7U+7Ey/I6N/d/vVR+Jfw+v8AXLyzv/BWgeI5I4Ingl0nV9sC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fJ/wOnyT7CVQ8pisk8barc6pcfvrZv3Sq3+z/Ft/8crA+Jvwz0J7az0Sx0vTk1jWJTbi4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Kdv+A/Iv95nr0u2/Z28SSXB8rTbyx/3r6Lb/AOhVWk/Z8+IsenTI+n22qXd3tae4a8g3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93/gH3qv2EjZTPn74Ta6/wBiv9LSH/RNCnaC1b/pg7P5Ss396vafBnia5stVR4ZpLf8A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b7tHgj9mT4ieEdKvNL/4R3Sbj7bLLLPM2qxKzt/D/AHvu10PhD4DfEDw9cTfa7fT3ijil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fu/Ku1V+evlMflVSesIm8K0e58zftx+Iptf8AhfoVvczXDhdaRwJn3f8ALCVf/Zq+MLj93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U/Dvie10nSLGYaxJaNfvciS1ntFtpnVVi+8q7/mVq+ZLqTc5r6DKqEsPQ5Jqx5+IlzT0J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1x/o3lfvo5v3C+b/ALDf3aNQ059O8r/V/vIFl/1u7Zvr1jnFtpP+Pyvp39jO3/tC/wDFf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JvIsNs2szvFE8qeb/ABKvyf8AAq+Y9Jj+0aibOH/SJpPlVY/42avpb4A+AtUTwz4skisP7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xklt/mUyqu5lX+/8AeWoZtE6H4seBNY8G+LHuNWEDHVJPNju7K6W8gmbPzbHUVy8J/fNjp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ZnWaGa0jDfdkGxA3+5V22/1klbUjyMX/ABGbumk1o+LrK71D/hEv7Oh+0X1vq0c8S+V5q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/ALLVm6Z2r1T4deL7bwrdypdzXqaddxJFKunSxK22P97u3Srs+Xbvroqq9Mzw38Q8K+It4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p3vL6S5le6uZW3ys+7czP/tbvmrhq9r8UfDL4Z/Ffxk+o+C/jZpqC9k/fxeLLVrWWBm+b5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1+Wrfg/9h3xxq3ii2m1h7bWfCtqZLie+8LzNfCZVidokTaiffZdm/wDhr52UWfU6Hlvh2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3UXLoTa/+zVxsl6szmRhvPK8+5rt/H+jeJbi8Nv/AMI3qaJH8rL9hfbHs+6v/Aa8/wBQs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F3p11aazuWL7BNA6y7n+6m2hBY9v/ZA0HV4/ivF4t0jw63iJ9GtZ/sdusu3ZdvA/lP8A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lSvU/j/4vtPFXxR0rVrS7t5optMg/dxy7ltWi+VoN38bLu+Z/4mrp/gN8BfFHwf0LT9f17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BeWMmmDb5tzdMvlbpXZv9Ujb9qL83/Aa8m+JHhGbwzJbXMM1vd2LajeRReXP5vkbvKba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YeN5nLWeh9VfA/VBLYW6bvurivVNTLRvbuo+62Tivmj4Aa8R5Cs/XFfUUape2w7nFfRUpc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R/wBTXyn+27p0Olaz4H8TpDHcblns5Y/9za1fW97BsDRkcjpXhH7X3hka38Bb+RERpNNu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Hbyn/APQq7sNJRqtnPUi3TPn7Qb2bwz4hiS7tPK+XypftP3of7u5v/Qf9mrXjvQYdZuIr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SJv73+1tb/drkvBlxcSeDbzWdUit76+0zyooJL9fm8pPl+b+//v10Akm8Q6DND+8iu4Z90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7/d219ZRVmeTKOhYuP8AiVeFSkP/ABNLu4n2xTKn72De33N1c1ZadDrNwYbax2ajHLtlj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qfw7q8eiQ3lvNfww2ds42Ru/wA77/4djfPXRXF7/wAT3TNR07y5rib7zfJ/d+7Xrweh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XiPVbzY63c2l/wCt8nzfmRmrKi8Gad5kVyjtby/NFLC0qfIy165ca5c/Zv8AkEN/rV82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7a31W8nEVhNBiR/PmHz+f/wAAb5K6Iu5FigdMsrzOmXDta3JOI4D97Z/erNto4o9ZtEtr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4bdvl3/dqlqmo2/9q/OlxDLGreVJ/wDY03wh4Z/4SLxDbww6isPkyxKv951Zl/h/vf3q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FlY6NJNcW7tLd3q/M0bfun2f3l/grP0++NrbRWtxDkrB5suDn5nqS4k8u41S3h8v/RLxo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J8u6q9x/o/hHVJn/65Tyfebb/AAqteTXna52xjoZfitt/h3Wpiftd1JBEkcUv3t8kqKlf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LTTLSw8V/D0W3lQpbi+0W8U/Ii/J8vyP/D9yvkD4R+Db/wAY+JlsbI6f/bG1vscepzeX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r1jxH4H+Lhvzo3iv4Mahqcdz1k0uSK8tXR8/NvVq/Ms7rKVRo+uwMbRufVHhX47fBfV1N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8z5fK8S6bs/8i/L/AOhVyB+N9tb+Ltvhm01nxFpcUyrJbeF73z22tK6rP+9bZ5bbX+T71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wH4L8Q6voOp6RqHgnXbIJHOiLPFErbdyt825P+B14x4M8Q6j4c1FZdO8Wano0zS+aklt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syts//brwKMIvWR63PY/Y7wD8XNQ8aafrk1/ZXngzUbO6lRdG1mBbzdD95W8yA/Iv+99y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VxNbRaLcay8PzXTaZbyxeSv8AC371E3q1fkVcfGjxzo15q99aeOLu01G6nVp2jvGZpmb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X7Lv7XfxO8PRa8j62b+RnieWSaH7Vu+/s+Vn+T/gNaTpQ+yEZXPtK0+O3hm6+S7utT0p+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8CXfWtp3jHw1qso+w+ItPl/6YmdVf/vltjV4Hefty/En/l4tPD2ow/w/a9IZG/8AQ2rIm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vJ1f4W+DtV/56feXP/favXny0Nbn1vLwOKj8yWTp/wADr5c0n9svw1F+5uPhY1j6/wBl6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7UrtdI/bD+GT+X9pi8WaE3c3Nmt0sX/fLPWXMO57gK+e/22dIEvh74fa8UGbHU59MlY/w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kVehaP8ffhz4jKmx+JGiMW4Fvq8Etg59vm280nx+0Z/HX7PPjBNOSw1RNOtV1iC70y+W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8v3/ALqypXTQl7xL1R8SXtxNP4Lu7Mc7uSP496fMtcRDC75H8NeqeAI7e8urjTv9ck0fm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U9J8IWn+nedefZ/s+75m/vJ/DXp1Ie7c4o1PescHZabLckokTflXT6R4FubgRmUxRD+5J9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OnfZPs6/dXb/AN8Vk33iy6uywQyqvt8u9640jouelJ8PvB0Hh++ude8ZWGj6nBFutdMKN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67lSsfSY7G907zkRX/wB5q84G+TLv87/7VdH4M1iWa1GkC4iju45muoJv+A/db/vmolHq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scAjDNVy0gNzIYlG3HNdHrPhlJI4rm2m3/IrtWNp1s8d2v0astjQy/EXw2vr+0ikjAWZ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d4D1azzvgk/2f3Ve7WUcMdvb3f7z5l/er97/APYrqrbRkkpWKPl/ULLy9dit3X/SIdrN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ol5pE09uRF5d0d6f/ABNdZrXgkx/HDTztBs7uB+cff2L81dJ8RdCEOlT3NzG8u0bF3Q/c2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c+dIo3uPENpD5LbPN/u1evbJ7zxpBaInz7vu7q6T4caOuu+MjGwZ47ZPNz/HXR+APDs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5LNmt4LhwCV+T/gdTLQyaPJ9Qif7ZeI/3Nzf6n/Yrkby3RyQA3XPNevafpVtceLvEsqJ/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Xl8qMC/AojIyaL3ws8ZHwN41jWZj9jvf3dyp/wBv7rVsfEfTrvTvEcsAEslrO3mxNCNy7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+7f+/Xv/AIQ1G3+Jfwwt3f8Ac6tpX+izyQ13UJdDnlE8mk0G9ihN3OB5X8Cnh6wZ4/Mnk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eIdGeTTtktz9o27Yoof8Aarz2405444neGNP+mldr2IijLNm0Ue3OeKmt1W3jGRk5zVry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3d0yyFFAOK5bmyPpry4fn/1nzf8AAqRbT+5IM/7QrY0XRtO07/kOajHDd+V8th5+1Y/9q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U1SzsY9R+zadqK6zDt3NJteL5l/hXd9+k42PxOxT/s2SMF0aL/dWoJI/Lt9/k/P/AHVXd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sh/76rTtvE19HbeSFit09YV+f/vqmCRzEatMP9Uzn+5jbVtGnmTyQnlgfwDmrzJ5imQH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gRnYsFeU/3/MoLWw/Tv8AR7j57v7J/eaRd2zf975a9ItvHfhrwboUVjosMms/eZvtNmq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7+2vNra3mjH+pj/ef3vvJTZI/Lz/49VmtL3dS34iuJPESrePFFZvv3LDB9xKxxvk227/PN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67TfDKXGhXMqXcPy/8ALH+KsOTSn0+8dNjfN97b/HQdsakPtRKVvqN/pcv7uWeBx8ux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SXU5ftErLHdPGX+Q3PzP/wB91tQWsDRmOZSIs/elrP1GOa28qC3mEUe5m4b5Pn/2a5Zy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KlzxjqUPMhk/u11Ph3Xr6Oy/svTrew86Tcv/AB6xea+/+9Ky1laNbRLJ5zMv3vl3Rbv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/wC0biZ3/wCWjNK3l7V+/wD7K1yRU3ue7FxjsLbSf8ItqL70sNXvv9VLbXC7ooW/66q3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/wAJRfHUjcNaWi+X/qEjXcib/wDZ+Zf++6k07SofM/v1ektYlctAfLx8rLt+/T5SXXXU0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nW93b28U0f8AD9iiVt3/AHzTrbxjrHmb7eX7NL/z08hVasy20+SQ/Isn5VrWeiTKd5Q/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pTjPUjjS+1DUlvLq9kuZDyxc1sfZhJJv2M70kFr5QdFDNWnb2ZIXhhWhxyoN6MjhYpIr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VyC7uokmK3UkJP/Pu+2m/YpEO8+Y6jsakERSVTtEYb++KpBHCktvMIbZV8lPMP3p3PzCq5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p+6w7VYGm/aC+0NNI1aI0QaZao0/+sP3UpnoqnH7RzzWG9T5XJ96iisl3EXAAFb0lsJs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3sySQhCn/AG6ykdEIxS0KX9nfaf33kyOn/TR/mqa2/d/9cf8ArrVOS0eO4/10cUO7buY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aNdyfbNR/wBTp1u37+4bd5X/AAFdv3qxjoclSlzO5B/olv8Avpvs/wDpDMrf7Gz+9Wj9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6aOK23bfs23dLN/8AtVz9x4h06P8A48Yd/wDtMnzfJ8v3f4KxbjXYpLKa4u3keaSXbFCsr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m/wBqm52RnTw8ObVF3W7fw8k17K1lcsI08iKBLpYneVP4mZV/g/uL/wB9VzNppVjqF7O9z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8nkBp98v93/ZqzbXNpJ5z/ZP7v7lWq8+o32s3D7LmRIpGaVlnf5UZ653VZpLBUm9YnL61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7S2hEZbzJt/72dk/4D8lUJNO+z27zTTR/wB6KH+/XXSadDHJ5z/9/G/9Bo1XTkjj2f3d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qEzz8RlMavvRONtbM3dx9nNvj+JZpflqS2spo/uTf8A2ddfb6P/AGnLLAJfs9pEMeb97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CfTLnH2Xd5V7NP5TQf3q19p3OCOUTluc+qXq23z2y5/55/Krf71a2lW9pceVNd/8ennt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vyfNvaJf4f959tUJtRljlKTTlTj/Xfefb/E1S23m3HnaXo1zcXP21lg/1Sr5y/wB1v+BUe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U+zldh4jgHiDWHFnfTf2auyCCS/i+SFf+eW9fufN/crSg+GVpbYuJrlH8jBadJ/kf/d3L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bf2TcTR/6Ju+WGfzdjfxfMr7Nv8Au1LoMdz5ljYu/wDx8N8vmS7WT/dZqylNPY9ClldG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b2ckT2kP+sb+7EzU62j+z+V9r8zVPs0/+meTB5sSK/y7Wb7lW9V1H+xo7m0huLe41S4V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Te3zOzfcTatc1p3iqbRtOubfTrSP/SIGWW4kll/8d2tW1H3jyMfifZVHCJpWWnQ6jcLbJ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t/rlq7rsf9oR3LvC3kqreUq/wbPuv83/AI9XMyajDFJabIZJtsSrL5jKv73/AID/AA/71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w6Xd21jCqq38DbF/hrqvY+Yudt8IPifB8MGle40Ca9W4+7OkvzQ/99LVLxr40uvEuu3O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7ov2eRl27P7u6uL1WO3kO221QyyL8vmtIF3/AO7VfSdQj0ef7R9vuTcxyrOheLen/fdZ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+wlErakJreElJJI7fzGG/wA3+9/CrbvnrPubzxDqFtPfCOS+06yWKCV5y+1P7qt/tf7F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dZ+03F35XnS+bLcyQfNu/i/dJTLjxdNZ3Fpb6ND/AGpaRwMv2XU7OKeKFmfduVW+43+2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vJnCjVfMuP8ASf3X71f33lfKlQRSW97ceUl9C/8AzymmX91/49XoGqxP4sv5Elt4NKJi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L/GyL/489crqvw8udPmCQ20V/DH/AMt4AZU/4Ftp2POepetv+Ea0q2v/ADrnTpvtH7jy4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5vNib+9/BVAajFp148Nu/2u0VlVblV271f+8rfcaqeqx/2hcXNzst4ZpPm8mODyok/wB1U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5Cm9f+uO2oSsaNxfwxPGNS+Ds/hTxXNDd6FfeL4dLZof7LjiW1e6h3bldm3N9pVfubPl2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FdQt7TxPp2k3UXnMytZNFul+2K23yv8Ae3L/AMBWvRP2iviZp3g3VDd2N3J/wkn2WG/gt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Vtu1fvLt3sjPXmnwq1F9dj8RWLzf2/E0EV/eancfLBaXP/LXbt++v+7tpo/XMLUnKhGU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5b+JNR0iTWtcvG8qDS0n2Ju+827+5ElaXjL9nLxDNdX19oOnTS2VnE0t/dTpFYWi7V+by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9v+KmDxE/hHVdX1zQPB9xqdi37qW/1GCXytv95V++it/tPXTah8TJdX8OeZ4yQWvhvxJb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aHcyKv3I12713fe/u0zquzjvh3qOkXnhm/0vxFFJpdvZyreQanbf8fUFw/y7VVvv7l+8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3mo+D49O+w2+kTXc13uWDU9Tvf8AUM7f61ljbbF/uf8AfVe/ah8JvA+lfBM6oms/25rm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GZf3rbV8pV2/Lt+6jP8Ae/ir5ttrzUf7di0ubTF+z6ndRr5M1q8e9mbbvVd3yNQB6R/wr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+wNf+3W8MStFb6rAyxzyK3zJ5v3HX/erK8Ox6vb/Z9RtEt/sN1dW+nXlvNe/LOyy7tqrK2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fKtcj4M8Q6H4Zkme41TXdL1GFm+XTtrRblb5W27v4f9qvWrzx/pd7Z28ul6jb6jcW7SwS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i7mZon/3fv79v8NZ2Ks0cJ4jjVNQns7CSx8OQ4KywJdbnuVf7u9EbYjbvkb7u3733aoS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W8Nlqmprt8+705/OhgU4+Tc33H3LsX+H5/lq1JqN3p2jG+0nS9O+yXF5LYLf3C7pdzruZo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7HzVS1XUbjXfDOn2KRQ/2cyrs8tvL+zqrf6pty/P838bfMzb/wCGmWjX+G+nX3iHx1ae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5s3m/wCrjRXaX/f3bd/y10/gz4b2ni74p2P2i5j/AOQ2st/aXEX37bz929d3312rs2NW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rvbaihvDc6PfpY3ok2P5SxHZuX7u7d/HX0B8NPBMmga/Bp/iNdTivYzcwWt+bFZbe62N5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/vfLt/2qDkxM3TpSkjof2tfh/wCA1+Dmqa9oWhWljeWep20tzLpkX2a4ns2ldGjbb8v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FfEkWs2nlappf2ttGlu2kWfzl861ust8u5V/1Un+2tfdXxatLvXfhb4yscSGGTTJZ1H/X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nbqFx/aFv9rvrmSa+klWKf5Pl+X5f+BttqZHi5Bi5YqhOUv5iz4+0fTtL1Gz/srUre/0+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dpGtn53RNuRP4vn+791lqn/wlOor4Yl8PC4/4k8s/wBrlt0RfmlxtTc33n21E+iPc6ub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5XkxPudm/hCN826s4WVzH8jp9ndv4fu1B9VYr10PhDQf+Eh12K3m8y3sY/3t5N/zwiX7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M1mbSJLWR77f5XkwnduY/d27fv17NqGj6h8PvDlvpNtf4sdSRDqNgJE828vN3yRPE37zZ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GqsRxPhC4t/DVxf6jDqkmneWksFhcLF+9m3Ns3RNt/u/eddr/w966bx34J0Cz0432nX1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pbdkl/wBIvt67olV/n+X78r/3/lVVram8G3tnq9tquqaobW2KT2AWz0tXihlG9vs1n823/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/vV3fh3wj9j8M6ppfi2Fb7xDDpy2Gj+HV2SsjTtP+4/uoy7ftMs/3k2fN/BQQ3Y+TraN5J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4TeHdD8S6rplj9pj/tPczzw6nqL2sWoMu9ligZF4ZvkT5m+9WD8S/BFj4BvNMsYdUj1fU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1t/qo5GZ9sSqy7vlVVZt396uo8Hz/AAdfR9Pj1q58QNrc5Avp57ZGs7cLuO6FYpd8jN8v+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41Hxhe3F94PfTr+0u5oFWfTtV1qKLZAuxYoPmVHeJWl3t8/zr838O6vTrbVfEUl547fxV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A0n+19Jmt7iCCW116JUaBl2/fia1+TY27fs/vNXnsl78Odd8PW7+Hfhg1wkmowWcGq3b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ySy+a37vyvk2bNyr/FX0ePgL8M/D2q+M9L8UaNp2l65NdadFp3/COz3UssPnz+V5VrF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xS7m2u/zbVrdbGckeQ/BHwraWXhHwk+o+Nmih8Z36aPZ/uONNtiu7UpViZvuq2yLzPut82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H2ez8MlLfy5rdZZ4l+Xau1ZXX5VX+HateMfta+LrHUf2gblND0vTNOt/CcUWjJ/ZUCxQS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qL/rWdPl/uVT+FXxTjvDd6Hfs3m/66Caf5fmZdrr/wCz/wC9vrJLUwPXdCsxrWp+Y8bkK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df4mRr2Kz0iF/NNy+3AbbuiX73/jtUPCVqltaeZEyiRuB826mW1y+s6zNc7PtEO3yF/2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/wBqu+C905JPU7a28ReEvF39gQxXenWiQy+f4fXU7O6i+X/VLO3lebF83z7XZP8Aa+Wt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dQ36jo2qw2it963s3limb/wCJ/wBurHwv8V+Mrv4raVJd30kmj2S3Nrf+dtiiaKVdtu2xV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fwV9Gf6TyieZ/wABrH2XPud0JqMT5/8AF3wn8VazpX2HRkjt5rhliluJJVi8iD+J1X+9/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Nei0ax07TU0jw7FbRpFGftHmuSp+fcyL8+6vdY9MuHGPJOf8Avmql1eabpmft1/Y2f/Xx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iwsET7U878O/DG58Naelv/bkLFnwZEs2Z5W/ibe1Mi+AuiXHjKbxFfazq99feR9jg5iiW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2/eZvvPv/wBmuvm+KHg7Ts+d4ism/wCvbzJ//QVas3UPjr4Tss+RLqt7/wBc7Lb/AOjW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S6h7Ri2Xwg8LW9x5z6Zc3dxHu8qS4vJWZN/3v7tbX/CEaF30Gxk/67r53/oVcXJ+0Zarn7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AJ5edcrF/wCOqrf+hVhT/tI3f2iOGLS9J0+WWXyo0uLiVpWb+7s+Vd1VyU4rY5pVqj2P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j2QWVrbeX/qlSBf8A4mtJPtEgwJdg9E4r591T43eMeZkmjtLeP/n009Wb/wBnrD0f4reJ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8Sao+mmVvKmnZbNH2feZNqq+3/bqPaQXQy56h9Qpp0j/89G+i0lxHFZjZNNHF/wBfEqp/6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qXjK3ubu51q5ex+aJZLvUp5/tSr/ABqrN8i1x3ivUW0LUdH0Wwt7S/1jVrjyYIWTKJEvz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v/jzpUqrE0XOz7H/ALQsY4/kvrPd/wBfUX/xVINR0uOP59SsYv8At8gT/wBmr4w129Wz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7fv3Hkf/ABNUIvEcUkf/AC5Qov3mkhqPrNtEV+8Psy48QeHv+g9pP/g1t/8A4qq48SeH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Tv8A+wlE3/s1fJ/w/k/4Tq3m1mb7PaaB5u2w/dfvZ1T70rM3yIu77tcVqXxBkW5/0aK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SQfxUoYiz1LXtOxT/AGs/2OG8c/ES48SfDfWfC0aajPLdajDd6/Ba7Z32N8qt8m3duf5f7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Y+KfCN5LFqmi3FusE/kM5CsrP22Ov3938L/xV92an4g1jW59M0TSQlzrureakMbRKyWq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VB/31srj/jVp1jb+JTaWlxcXdi1rBLO1x96af5/Nb/Y+b+CsuZPY2alGPNI+Jv7LfS/+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okkVddb+NPBcHg670tPh3bS6vPs2azca1dbof722JWVfm/2t1fWXh3TrmS2/iT/AIBX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1afUNT1jTbm5/wBDfypLWTa3n7k27m/u7d1Bj7eJ8nW2qpp1wZrFGt5l/wCWn8SV+hv7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z8CNK8H2U4PinSZbmfUbRotrzeZOzLOrf8tPl2JXzd4I/Zx8Ka74kaK+8XTaZo0jf6ua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9xP8Af2V9r/CL4NaR8Orz7J4b0+PTtMlVA00Tb3nC/wATN95qVja588/HTxFD4q1GLUdL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306zmj/5e5fvXEu7/AJ5bv3S/39j1wFt/rJK+zfid8DdM8f2RtJrkaPfQP5lvcW8S7Eb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8er5h8ffCHxV8LGabWLD7TpGfKTWLINPbyj/a/iib/Zb/AIDvraB5dfWRm6YOAa6228If8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vtEkP7qSXzofvbfu1yWmf8e8Zr1b4QWt1cajf/YvL3x2LN+/+7/rUroqfw2YYfSqcRJ+x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j/6ZtFVzwpHqngH4N+JfB/hjXLma0utRaVprR2i+1XKfe8pt33V2+V8vyvXrviHxF4wv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w6zqcE8UF2s6qtrFt3SzszbU+WLc6/3m2LWDbXGh2fiG006GGPTtO0bTorOC3X/VPKi7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9r5q8ZxPouZnz1efEf44aVI+/W9Wmh+7tuv3q7f9r+/XbfCj9rXxZ4TF9D4j0mwk02KN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pdyb2X+Pd8uzZv2/PX0SkGk3PTbN+6/5ZsK+Y/iNpsPjDxY8iWbf2YkqyxRRfx2y79rN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n7JNDUma37Zfx1034ta5oY0957vSNIiluXEuV3TyMWddq/c2tXEfC/VZNe+EXk3kskkg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3oEZf/Hab4L+GEvxAhvbuVBb2ecnj77P81btp8PY/h/oNzaLeRy/adYtrrzIh9zZE6/8A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mTUd4np/wO1eKPUY1c/dfHy/Wvs7QJfMsotn8Qr4I+Gs/2XWJI+m3n9a+2fBFz9q0OI5z0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KkjZ1GPLs/wDt7a4r4gaIniPwZ4l0iRQ32mxkVYH5w+0sh/4C1dXqus/2cbLzv+Xi6Wz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OuI/3711R913MnsfCH9u2MnhF7bybiG7aBll+0fNL833W+WsSLRn0rSvtd2/764bzVmj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/crr9U0600LxVeaX9o8rWbK8n8qHzX2uqvuX5f4/lrH8Qxp4luIobiKS0vpJ/KluPu7/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PmR5VSNjixeaXHqEVxcQx30LK3n/Lu8j5/vfNXVXEk1t9+0+zzR7dsn3f9164TVZNL0rV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x/L+5i/i/wBmvTNB8TTart+12lv5sf8Ayxk+Vni/h3f8Br3oJcp5bKPiLWtY1DTjNNYt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/m/L/AH65648VajHn7JDCk0kv7jzP49lW28b3V74ph09Y4EgjnbfPFyPLb+H/AHata01s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Vjtix/rk/iXbWqfKI4HUWvIbi6uNXE9vqUu3O/7uxqseEI7jStZtL5ItnzbvP/h+Vf8A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2oXH3beeSaVv9ZK3y7f8AZqn4c0a41C3tP9Lj+Xb+7uN/7va/+zWiqaDSuejeIdOuLjW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Z9RVp2Xzdq7tvzf98tXM6j4ybT9JeGyBi8iCLyhN/ef+L/vmtjVJHj0qaF3XyZG8qXbL9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LdN9oktruIwxW8Tywnf8A8AVf71eTU5W9TupRPT/2Z9P0rxprPiEeLtH8Q65pkVsh3+GU/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3+zXrmgeLl8C6mU+Hfxb8Qapoc+3Sz4X8TrturN3b7ySt9xVVH/gWvie81rVNGuLeax1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aawumib/AGfu13vwpvpfC+i+IfGFxNJdSWfn3SfaHZt0rrtQt/wI1+U5p/vMj67Bx5aZ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1eMby+1fw7ongvxPobfLFpn2qL7V8vyssqsvzs1ed+PdR+Gvh11m+K/7M7+E4Lxvmu9Ng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QNuT/AL5rwnRP2nNSvbhLTUfBmlXtxIu2RtJZ7H5f+A/w17Lp37UXiDw/p1paeF/Cd5Jp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Wumhnf8AuSt/Cv8AcavLjKx2PUh8efs+fs1eNvBtpqNhrGv/AA+tPtUsVtdvafaZZF+7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2/hrkfCf7Itno15dL8Nfjp4d1HVLrb5Fpq1i1mk237i+Zufa3+zVjSfE1ppXiFbH+39E/0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W4vmeWX97K6/c2fM1egeKvg14M8daNvSbTtDl8pf9J0y+iZYG/3W/vVfMCOXvf2av2it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nw9qsMCtK8mnakrMdv8KL8nzV43rmreLvBghl8Q/D7xHpZc4Z5rP90H/2XVa9pjuLv9mH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4uvE/2eCXUbNblt0VrO6+VEv3v42Zn2f7Fed+ENV/aI0qJ9c8L6/Jqj3G7z41vvNV/wCJ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5ZU0jW9ij4Q/ak8PaV+5vtEtXfd832/TIpXr0ex/aY+HOoXEUN34d8KfMu7/SbVot/wD3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/ABK0/wAdaTZfEn4dW2rW4n8r+2G0eNbi0idX3/v1X7v96sT41/EL4EfEDxc0fi3wbdWu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DfeRsVfuqy7fnrPlQ7ndzfFr4L6l5MN/4W8MHP8AzxvGX/0Kti0X9nvU/wDV6ILDzVdJ2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X+Vt+2vm2f4R/Anx75U3hv4j634UuD/rLDxBYxXips/iSWJl3f7leiW/7B81p4E1fXNO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9hu0BbRfsa3LfdZZ9zfuv/i6I+6MyvAcy29vbT29wZPsksunGUfxvBK6q3/A12PUPxQg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2W7Xz/L/ANr+Ksb4aeAPHPwuu7nw1440qawh1aN5dM1FXWe2up0X51WRPkb5f4f9ivSv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Ek1BFRrzTfnHlD+BPvrXtRmqlPQ4JQalc8idTcx4Xt1ohfchDfw1d0a3F3ExT+KoRbfY7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zUdFG8kUrpUmhWht9VhnZNh6b63Yo4flen6gUliTyl27amRoj1DSZIf3SJN/o7K25f7la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H7zfLXlGleJP7PgiCsZZdrLL/ALFdVo/xNSzmhjwJnV/3TKf3VZlnrdgIdO0svevsgV/9Y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8cQz26RaEkbSN0vbj/Vba818Q+JrHULeKZHaaZl/1e35UaqK6zDc2aJLxGi42IvyI9OxF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FMGr6pc2dwYYHSBI/wCDf9/ZVT4heILrV9BaG0u45h1nV/vf8BrjdH1aWC5jtJ7jzLZxi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B51tmbyf3MfzTyK33K0iWmZn7P0kPl6pcJb77iZ9u5v7qV6L8Lr3+xtIvJkSR3uNRn83a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Vb6fJNCkMfk7vvRrt/3qn8B+I5bGLXbARyxwRXjyeZn+/SkB5rb3v9nT+Nbj/n43wRf8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SV6D4s6a0/8Aevdy/wC7XD/8e37n/Pz1ktDM5u/tj52P9rFbvwX8Xnw14sm0+5YpY6sux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t6G89n/2/lrmZZXhvIriLKtDKkqmuqlLllcyktD6c1XwvdeJrttM023kudQuGES2/wB7/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g+H/2PJ9T0a5j1LUmuboRfLaaZtaCNv71zct8ibf7i7q9N+F/xB8BeHvgNoXijUVtvOCl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397y/vu3+98tfPvxn/aa1X4lz/Y7eGTS/D8bfurGOb7/+0235f+AqtdUqvMrIwSKni7wf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9Y3utS+O/Fco8qHTtHdorC2b+9JP/AMtdv91a+eSVkMjH5TVi+ufNLF+dn/LTPy1RzkVh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1nS7iNd+gWiXa/euPK3b1/wDiqydJudLj1Wa41Gx+3Wm35bW2byvm/h3NT2teNj/8sz8tV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yed/7JXcfjzpjLb/P/wC1Vny4vlq7p2jX2rDbp1tJdsvzNt/gqSKyl+0+U4/fL8vy/wB6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QyfMjtv/AN37lT22lvLNDHhW+b1rYez8tAGGZPemjTvL8r9yu9v9j7lPlK9gX/8AhFt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6i0u1f418r+KpLvw1oUHnfZbubVJvl3XJVYov/i6oSaeZB1y9V4onjuD+6bzqbR3YWhT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/K/cxwp/49VS+wZEbP3u9WJJHlkLyp5r/wB6pY7Fru3T5JOaxSme3KjRt7plqolgkjPz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KFo9pP/jla40F475VUMMf8tErZHhxbiJ08zY/95qmUOp2UKkqUeWJzWlyeXHJGkg2u392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p+8I9FrRtvCsVrvKMZyrf7tbkenYT5IcM1Cgzup6/FIx7HR1WV1ZQi/7NaEOmIIthjR9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s2hhWJIxC7/7X3/+A1d8oNFhwzGtI0ja3YxLeBQ7ZBzVyOFSGyDirFvb2/mHLGr0MFrg7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jMtod0jxW8OXPV6v2elSzMfm8pFPLmmveouUtwYMfxnvU9tcOYyrSb8+nejlL5S6baBI5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19yqcciJlF+d/++qfbW3mfJ5Pmp/vVYe18ptgG1PSosPlsQ2trcPPmF0HulWLlpo2xM6y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khXHulVpxLeTEBGf/AHauxjWlaJTkPznZ/rf4YV+bfVvS/C11qN1m+tbm00/5vNuJPl+5/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mkuPnMqP/dtG+bd/vfwVW8SRR2YJS5v7m8/ihefds/4HRKnpc541rKxtPepb6dc6R4dhm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Mn3U2Vx2os19HFY21/eaoZuGhi+X/vr+/WffXf8AZwzZXE80Uqbmil370b/a/v1z8kn+u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3TS/u/vO393d/BXJKBvCp3Ixp2nSSXPkpsm/57fxVHpMcOn6xFc+dbzTW7N+71Fd0W7/a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Mf3f/H1qsBNcSH/AMe2r9+sfYt7nLLNaEJcppahfzajcS3ExtrXzfm2wDyoqreZF8vy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Rz2T3skUOyTYvqPlSr0BstNDrMXuJF+T5F+RKaw559TOpOTUIkMN5FDKSoMqfe8x/mr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5IVtn+9tZflp0UkscZ+SG4hqXTpbfTpPOitprib6fLRyKB2YTE4uq/eLFlouqajm0tkWG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8u+marJ/aHlIljHY+XAu77K3/HzOv8TU3UNWuLy4d7hCm5v9dMf/AGaorbRru41CKH/j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fKyL/AHv97+7WZ9Hcy5Lea3k8m5eNIY2/e28jeV9z5mVm++lJcW02s+dcJDssY181YVXz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4q8I/wBjf6dMkyQzf6rTPtizzz/99fxf3nqtpOiajf2st5JM3hzSpGWNLWGB5U8p/wC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9TsZqVzK0nwzqmo5tLGL7P8A6G08sflbd6pSW3hmbUdRt7aH99fXcq+VHHLur0q31nw34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jxJ4guYGtpvJsmWIr/wP/wAerhBcf2h9sSx8tH2/6Zdr91Pm/h/4F/8AY1iabmLrMf2K9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isrRSrbf3vu7f7lV/EfhjVPDV3aaZe6aYtRuES6W3M6s+1vuqyr9zd/cpuoajDJb+TaPG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8/f/AHf46z7jTnt9ON3d3Oyb/lh5bffq4z5XdGGJwVDE6yiWNT03ULJmaXTJLDHzeQP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1dxXKsvmTJgfNC4XfWjN4gN+hF+2xuiv/AB/980+00mXVWJWG4C44lI5P/Aa29sfN4jh/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J1TzA3G3GxQ2+uj8EaeviBbz7JLaTC2Xc8eo/uldU/hi/jeWppPCH2S1Mk0sHkjB5Lb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b2+u/vX+1313825VVVVP7v3VWtYVl1OH+xq8feZp6S2ix+Vs0KD7zMtzqJVWT/Z2x/f20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aI+qQy/N8qrAkUSf9sl+d/8AgVYNx/xLri0tru3ju4vmb7Bbtt8v/eanDxFNz/Z2h/Z/7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VdSlBnDVpV4+7OI+68AWmm2ree39pzRfNB58m23b/ZRKWx17+ytKmRLuNPm+W105fm2+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/AADdWKCWDC6/efNTtZn0b7NF9k1G5t/+esPlbv8Ax6toqB406XIYmoSDUy9x9nezmP3vv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l9KnXR7dtLG43Pyywhl3pt/vVX/s63ktvNS5a++b/lnuWX/vndSR69pFlcfvvEWo283l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eyf8ALLdu/wDH655xXQ9HLK1KlKUKv2j56/aK0eBIRK+n6Yf7RtcfvdsF4skLfLKrN8r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lryz4W+IW8BWeqxeQbHUL3T4riESxtJFcwMu3Y6r/AH/v7/4a9k/aa0+Hxv8ADsXkKZfTb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svybf++tleExR3fgXxDpmrWk0d3FYNtnmt4JW+1L924+Z12Oq8p97atc6Vj9DwMqU6X7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J4VMPhr+29D1HVdu23ubyVYHVJdvn+b/AALu3J5TfxfdrO8UeHde1zwj4a0+PCeELSKV9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J2lVZYp2+8rea/8Asqv92qXj+TxLqHxP13S/DUNxfW91Ot5p1ppk73UUcUm242/3XX+8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m+v/CjUbl77QPsn9t2DJeaRqsUu2TOz/SV3gbdzL/C38G1q0O+x7vLot14d8J/8INf6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9j1WOBZXudM8pPNVl3fO0TfJ/s149eSaX4+ksYX1+00nbqUsTQyRM1xB5fzebE395lX7n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/iD4k+KWo6df6vu0yyivzcyeIXtNq2rybVZty/Js+78m2uwsrjQPAslp8QXeHVLv7L9gs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1dft0C/wKn3PmTa33qx5rhY8mkt9Ok8bWP8AY1pvS4VfKj1GLzcM33XZf422/wC8rNXV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1xpN3rL2GuRfYzFa/ZLaK2i8z5GXzVRdsq/xqlaOk+CPEUfhG3ubSKRNM+aLztGgtQ13I3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Mf8A75+VfmVar/tBS6dpGm+HvDkM32aazi3Pp0d15kVku3btb++zf3927b/DUXNEjG8X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ZpoZLjWZGW8uI7iV2h3K7tKzL/q33bl+7XEL43uHi+ytFEY90p3qNjujgna23/K1JqGq2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9NJqPlwLBBHC7RxW6r8qpuf5ttPtdEsby2Oy8sLeWPdK8y3J+SNV/2vlZt33UX5qtOw7H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OqapdvIljZWU9xFHJ+9bdtfbF8395l2V9VfCrWZtd8XXkyXcmuQrZrBYeXviskmf96yK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Gdt3/Aa+V/DlsE0eTQlKXOpNpz3EU8d4scUKs27az/df5W/4C1e1fs561dx+MtA0C4ub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i+yL+63LvVpfl+/8ANvTf/Fsq1qefj3ehUkfTWnf6bcXKJD5OmarE1m0cku5kV12yqzV+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3Gu6HMnnS2999mb7/wAjKzfvV+Xb8y/J/er9Jbb/AELUYvn+0Qxsu6SP5d8X+9/u18J/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+MGr3tmMWGqCHUU29mlTf/6ErUSPiuFq/LiKtP8AmPLNF8O6/cRHUdI064uEtNsvmW3zN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zfer3rw34gOqfD23sNWsZ/HEVxO0qWDWUtvL5n8X+kqu11Vvn2fK1eZeBPEGppokml6P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8qGLz1gbl33fff/0Fa9Y0H7dp15rWo2+szaH4VZlll/tHVElvZ50+VpVZfkRt33vm3bU21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fA/wz1e81XTtUt5tRfUdG2/6P5DWstr+6lZV3P8AO0XmpsV/m+9Xovh3QzHo2h6nrOhP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sfECTqyadFLK7Msu1fknT5083ayJ8n3GrmbH4k6rfzwaJ4f1Z7LzdSSE65qEu7UNQRpdq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32Xb/AA/erd8fx6/rPhU6pafbbax0Jvtl5pmo3XlahPDH8srsv977jttRV+erMJOx0vir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9I8L3M1vrNra/wBuxW9lLPeb5Ef/AEe68h1dHi3Mzs7P/fba7ba83vI/7Zk1TXNU8Z6Fo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YW8MC/ZZtPXcrbW/g+79z5WZnfd8tdZJb6vrOjLceDH1HU/Dupva3l1b6YzLqFq0vmsu6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dN+/YjVky+DNA8O2OpaveWWq6X9suoIrexuZ7WK6ubmRXZ987RPsX5WfYy7X/ALy0EJnn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Vv4n0vQ7/wAW6/JcLZtf3qrPoyTOv8O5d88u7/diVv79cFrfhfV4kfXdd0+PTopLhE+z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/ywr/AA7fvf3f0r2j4y202lWVi7+HfFyadDBIv2q5vIpIisa7YpdsUeyBVlbf5W1W+f73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4YuNd0O4uJtf1DzNsWprIqtPPKu1dsH3W2/wfN81OJvGR9GfCT4jQtptrb6UYvA1iqvOv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lbFZbaCL5LZm37Fdkbd/Dvetrx38SNI0vRvDd3pGkLY6zpi3l/LN4it5b6Z55Z1ZZ4pX2+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fPub55dqqqV41ZeIpvHXi6a7huLrw7pMcHm3WlaVfxW880lsu6JViX7jfMsa/Izbv7zV0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qulaT4dTTNTi1yyVW8Sf2jA1r/pqKsS2cFtu2xwQR/J8y7mld2atosylqeY3k5isHlvLh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k/fd3/j/4H9+uXXWZ7ScXCAsgbdn/ANmq/rsy2rNFFcC4lPzTz5yZW/up/srWRBIpuvJf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oMj6P8ABXxX1xtDVdO8vVP3SfubtW3Iu373yv8AdrtLyO+8dar4YtJdGh8RaZ4dl/0+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YnZYlWJkldf91/8Aer5V8HeItc0fULq40W9MEtyoi4G75MV63cfFn/hXsegap4YudZt/G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XUWi2M+/zZdq/cZv7n8K7K6IysrGLjc/QTQ5b7wek2meDPD2leGrQPgv9l8pp/wC5KzXjM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3/bpmqaz8Qkbz7vWNZ8ryvN+W4X7P/wB9RLXx/wDAPxZ48+LN5r02i+KNEm16zVLyXT/Fa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jOk/zfNu2fK617P/AMJ5+0V4Z1DyZvhfBrVum2Vv+EbRZ1lX/YX73/fKtWXO4kU1K9mdt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xNaa14pks5hLtijlM9153+1ub5K2vEPws0bTtOM2h6553mT/AL2//ceVAqfM3yqu95f9i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r8BxyHTPGHw31DQ7xRsuRd2csFxEf7p3f/F0mifHf4D+KPNzJf6RaT/dZpJdu7/ei3/NU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29Q0a71XWdJ0jRrmT/TYPN8yZd2z+8zf7teqyeFvDHw38MyTaoEkg06zaW51jUotzui/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3a5bw7e+D/tHneGPivoj3HlbYlmlXdt/ut/+xWvrOna/rOlRPqnh2z8Tpaz+erWk67fNT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kvzfPsauf2076lqmjyrWL3VRa3via4huND1nWI1/suwj/dPpVijO0Ssv/PeX/WyP/B93+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PXdc8Lr4i8Ya3qp1C/jfNvcXCyo0W3bulVl2Nv8Av/N91awrjTprjxTaS+NbfVU0tZftU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/Crbvk27vvfP92vR5PH+keJd8Oh3FvqN8qt5VhuWBp2X+BfNqlU3K9mcPouneHfDXi6x8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/wC91Nruw82z1Cxi3fLtnVvn81t6Kjfw7/7tclqFxN8T9O83we+p219bTyxX8N+32y38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6S/3Ub5a09F+3eBZL+Z5o9c8VajP5+o3duu5bu/f5Vtbf/plEuxF/wC+q9I8B/D63+FG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3F7fM15dzEfKZX/hT/ZWojJyNVsebXEfjO4vNM0DwvNb6ncXkrQQRtL/ZzQ7It21om3/3d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0ZPDWszX39ja/Nr8mk2sst3d2LSrDbP/AAxbfkSLzd+7b9+r2o6jLrPima+/eWmgaMzeb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5b/lkrf88l/i/wBr/drnPhx4Jm8S6nrWr3MeNKSX/Q5xM4leVvvLv/uo3/j1BFjGtvih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OqW93dzbv3cbLuT/Z2155oui6t8QfE9lpdpa3Npot1KzX2o+U6ReRFs82JZfuPK/3Ni/c3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WSeELbU5Ta2d9pjhFn027sYpUu53/AHSqr7fM3btiLtermqeItOltdH8HXGlr4U1ma1F55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YJ9vzKsE+6Jm/7531m0aKJmeO/E13p2lTadoEMPnbfKtVk+7art27lr5/1HUbvw9cfZ7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nV6XrdqlpZSO2tarbawN3my30MTWrN/2yb/2Stzw78BPCuja7F4h8YeJYfE+h2UunT7dIi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bqBv3qfwOyb/ALv3tu6s5XINT4X+H7jwv4Ll8W6uxtNW1JU/dyfetbBPmWJV/vP8jt/wC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9d0rT9W067jTxJDu8+1u22291Ezbtu7+Bl/hf7v96ul+O3iLW9I1VPtGk3EEaK6Ri1TfF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2fex/wABrxQeNtV8Q67FaW9lezX0kv7i2t7VpZXZPm+VdvztXRCairMUtTQi+LOl+DbaK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hiaZfKWSRfNt5Nn92Vfket3whqtx4+kWbwZoGr+JLRmZV1HyPsNl8v8Aenl2J/3zurxz9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wt4Jtt8n2i4nubpo7hdsqLtiVdy/wNX1V+zLe/wBifss+ALfzNsjWcrn/AGfNupW3f+PV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C7+BOk6/Z6Xo4KQ+KZflm1OwbbF5r/M25f441X+N9vypu+SvP/D3jXxl8F3ivdIv11nw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3kTfZb6HzXRZVXf5sG7a7L/s133jLWb6SS08MaXdtFqOtrN9su4fvWumIu26lX+4zbvIV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a0PCEaSarNqM0LPpdlF5Frasv7qH5dqrt+592tboOSx6N8Nvj34J+Kax2bTroOvEYXT79t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T/lr/AOOt/s16XcaLNbRTQvErpJ8rW8i/K6/3WVvvrXxJ8afDuh6VpT+JdO05bSFrqKCW3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3/Mq/wN/u1o/Cr9qHxB4Ogitbu8/4SjRF4exv2/0uL/rlL8z/APAG3LVRZjN8p6t4/wD2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3wzLH4a1Z/m+ztEzWUn/Afvp/wH5f9muY+DHgLXfCXxCvdO12ODw80unS+XeXqtLZXL+a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/n5a+ifAfxD8I/F22B8P3yDUsfv8ATZj5F1Ef+uf8S/7S7lrX1jwzMwkjmi3JLF8y45lV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2MoRgpXseOfET4Z3WoeH7G90eXQNc1iyiuftE1lqcHzxN9zy/N2/JuX7n8WzcrVxk3gy2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GmyW4liR0luYGdJ938SsvyOtd1Y/szeH9D8e/wDCSWT3LwCxSx/se+Pm28W37rK33/u/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/SxYXcttbJc6PIPlWO2Zotv+4lcEoWO9HkHjfw/ptrpUtxo8UsriVRdeVL+6gi+dpWb+5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u6d8K9L1DwTFc+GPFukTa5r1m09/pmp332X96n/HtFbqy/eiVnTez/M2+tPxlqPiXxt8G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EVrfQx+IINE8N2Gq2Ky3F2yMjM3nqu/729/m3fLE+771cDo3hux1rxFbajtAj09JbeQ/e8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ztd6EMfovhXxj4L8HxxN4Tu7rTdOTZJfWg+Tc33mbb/ALVcbrXiKDxFaTb1ePn96FO5k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DwzDeXWiajqem+IJP3W/TJ2VZov4lZV+/vrzD45fG7xLJ8MLezh8uZ4dSWBr/AMiLdOz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3q0paO4pbWOf8O3cmn6/EspljjQeUkv8ABJ/tV9s/B/Ulu9MSMEYVRyK+J9Q8O6j4WuLd7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j83d5O/5mWvpv4C+IoWvo7Zm8mae2+0R/wC2n8Vd8J6nHJaHul1H8p+uayZuGP1zXQXEY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H8q7DkPjT486TDpv7RF3LLDGIL2yiuYX/wCmrK8Vc/qlx9ntjD/Zf275Wlg/i3tt/wDQq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by9S8N6yk0cO6Oexb91u/2v8A4uvDopLfTvKu7tN+6DzZ4Yf7v+z/AMBr6nCS/dpnBWWhx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kU18n/Ez+1fvdMX7sCt/ersNQ+wxR3Nxd20c3lxbv7zJ/drltblvvFzyXsP8AqXlRfM83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W+/8ALVgay+naF9hvnk07900SSRxfNOqf+gb692E7nlOFjd03XfDv7q7eRP7WmiaKL91t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rP0WTy7fT9R+0tNfbfN8xvl/ef7NZ1lcQ2+nf8THRo/s23zYvuy79v8AeWmW0dvJZTfZ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l9obasP+7/8RW6dyLHQanqFxa6ewvdYhW9lj+0LI3/LDd/B/vVD4Uk0j+ypr63f/TrZ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vNrjIZ720uD/AGnaLP8A7TNuraFtNHp3yTSJ9qlX93DLt3q3y7allRQyy12w8Q6dHptl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Zv8Aa/8AQ6deajFHI9okLSu3yq39xU/jqTUvC9nBq8c1tLHDBbRbnYD/AMdrktW1m3g1C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f/lvH/Ar15WJlyxcj06MHLY67UPAkVleaNqmr6papoF/ErRLbT+bcOqfeVl/5ZfN/erq5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5ocMVxp2nSS/avJhbdLt/hrw21s5tV1K8kdzJawrsiP8C1r6Tqep6Nvmhu5Jrf8AiVv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xc7Vmz7OhD90M+KGnW3w41XTP7Iu7i+hb5vtd3B5WyX+7XpPw5+PsEsQh1fy48p5STR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t/pfjmwFpfpb3qsNtxaz/wfj/FXAeO/gFfaA0moeDpDeWPfT7g/NF/uPXNGSkPkaPoTx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vR0nvYIZLjb+7voPklX/AIFXzv4/+Ams+AQbwRSaloRb/XQv/q/99aw/Bvxc1XwLqe2E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n3UXLfRa+rfhh8cPD3j+NLdidP1AAKLaQ/Izf71WSfOOoSJo3wwsdId2ebU7rdKzb/wDV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ZWneLPEPhr59L1eW3T+7HL/7LX1R4+/Z9tPHNnb3NpMum38cTss2P3S7vm+df/Z1r5q8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Obho9WsnSDPy3cQ3RMPrSlqizpfCvxm8c67cTaW+rXd95kDReT5v975d3/Aa801PxHM/j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v52LYhVkf/vqu0+F8n9mPrupP5lvHDZsFcRfLu27vvf71efrZ7vfHNYJAbI1bSZLLe+j6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YvIb/AL6Wm+Ib22t/COnQ6d9ohSaVvvTtL/H/AAtWFJD5akfuz/0xrX8XeGf7G07SbaXVL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8/wBEldvsv8PlN9zZL8vzUFFXQfiB4l0r+zIf7UuLvTtOulvILBm/dJL935V/3WavuHwD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Tf8AEu1uLcv/AI41fAQt/sf3JpK+k/2YfFza5bP4VLzNd2G68tYYv+WkH/LXb/u/f/3a6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l1NbUNG/4RHxTq9i8OyFW821/uzK38K1j3TLqd3I5TafSvonXPhnZ/EPwneRgLHr9nG0+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3K7P3H/Al37f9rZXztZSfaNsuxotzfNu+8jf3WrWpGzMk7hZSuz4cY/2DWmsBk6f98VUDo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aFpJ5fXn/brAsyvsdzp9w7u6/e27VrO0nQfs+ul97P5jfdb7tdbcWbyxrs2uklV9OtBY3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tk+7QUaj6qknyPC392tCznRowgyP4v8A9qs6WcFnPlKNrdq0bHUrSK7dZQo2r/ndSJJP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4v+2NXJnxbnyTcbfuq5l+XdXJzaL5esGGH9991vmr2T4Z/Cy98TXHnXrSLZ/LuQ/detYQl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MxceV/y2/c7v+WNasVw8Yi2St/8AF/71fSPjj4SeHofCL2VnaC2ljjZlkg/vJXzP5U1n8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HcFUT2KGuSTXN2o25hcjdXLX1vjUpBgbEUH613MsyuVjYZyMkmuc1m08q43kDDrx71hY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yqBTmuMvgySSRB847V6NfgyKkcSbH9q4HUoJreaRZYtrf362iQzu/B+p3l/4Lu9PhYyiy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ybi4TmHZVf4a66un6xeWxEuy8g5/3kr0DSfh/Pdal5vkN+8+b/Z21olYysedWeiahrU3+i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M/wB2uu0L4S3Eyn7Qpdx/Ag+WvW7LQ7bQ4BnHnN/DUz61FZOuGMYX72wUcouY6JbRXjMrM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085Mpgf8fumrotYhnBZj/eqS085HIMrNH/dr0D8u9mPisvv+S7JF/F/Cr1Na6d5Zf90If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Am7yvvVYifIPaqRrGFgCeWvC54qJ/OY8R5qwImb+I1IiMp+8auxRGuhReSZHvovNk/wCXf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+7j2IGKvCfHWLzf96k8zzPl3bf8AZpOJrCyKS2Sq9XbZVjAA7VAynzBzSxxtvNLlNlLs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qNOvWki5TD1d8oy2ybaqvbrFJvT/AIFUNHvYOMZRtItBirbsdav2+oKiFduaoBFMW4NR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qxoxRp/bX3rgULK8hOWxVePcjrkZqwjE5wlUO1iRFC5zUcw3ZpGY1JFEZBVgJDu2fN0FX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vbqFf58+1XbOFgVCrkVJHMaVnp8t6u+N/JFWLi2aCExLLvLfeNAj/s+384/xVTkvkUkq2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iv5fmSeT53f7zVdSL7DJEkrXEm5v9XF8yv8A981RGoW1uPn8ub/0P/gNaL+LhY2oa0lY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ln/tbqqMTkqSlIr6/fWa+VsF1Z+Wu1o0Cpv8A+BfwVyInQTSOIzFlv9ZO+7Z/8XUsoDeb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/HUOnXFpbajFNd2kl3af8t4Vbbv/wCBVpUtynIvjsULm2SeScpINn3t4+Xf/wAArlry1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/P0+VK3dUs3vIru4SGG3Xdjy/N+ZP91ayIrJxvmmfZFtVf8Afrzb6nXjKcp0v3W42KRb0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t2mm7MtE7IF+/spLnTFEasnTb8si/x/7NVIrlNO+R5tj7d21v46tOx8ysMv8Al7HU1ZNK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4Yflb/SL+dYovk/2mrKkjhkkiuLTb5O397Iu5ldv4vvLVyLUUktv9IST13L92sy71y9m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8sWzrLWbr2PVjlvtIc9JGi3iBrNPJB4+X99935ar20k2u3Bsbe5+yeZL+6h/etvl2/7N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TXNxJ9o83+GX5dtb2g3FvpW2+0u4uLe4kXb+5+Vtz/e/265KlTmPSwsMTTl7xZto9a8C+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j+tdu37t1FB/FsVf7y/7VYmrm6v8AUMx3spln3TSz7vn3f7Tf3v8AdroLa2eyuPtDzb7h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Lb/tfxu1Vbb/AK5STfL/AMsYtlZo9f4oljwdbaLpHnz+IvDl34j1JgJYEk1Hbaqv96f+L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qXFprOs/8TS3bRtGjutrf2YssSpEn3ni3Uwf2pb6h9ktIfs83+v3SfuvIi2/eZn/AIaz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HpE2oNcRR/vPNSXzQ87ff/2f++XpylYIRKGu2+k3txfW+jTSadpkcvm+Zfy+bezr/ur9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20bRrHSNGhjmuJIPtU93DFulff92KXb8ny/f/AL3z1WstRl1DWbTTkht/vbmjmn8pdqfM2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poWnfaZkVNTuWZorBm3Ki/8APVv/AGWsjpsV9PgsvDkMWoatFk+V+6sPvPK3/si1janq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1nG8jfMIVOxVqvqVs1/5ct7t8xot82x/vtUVtePZx+Sn/AAH+9WdzRHTaDHp2jf6Q9z9k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Wvn72T+Fd1bw8bWFignjigvLth/x93aM3/jm/Zurz77a0sil4XmP/jlGnXsUkd4n2j7P8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Zm/ufL9z/fqg99HQ33xAvdTvMi//AIf4oF2f7uxaoyeIZomzcXMkk27d+5/dbKzTEt/d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IojuTd/vV30kNpo9vNbXM1leXly8Tpcsrb4tn/PLbtR933G3UEmdot7DcSKiRRw+Z91mX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wlLi1EmwS/ebzdv8A47WJrOnW0dxaXHyp/d3fL/6DWbLbW4keVgw/2lP/AMVVi5FLcuaz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Edjnb5n+0tcnebJN//LGHzfK8z+Hd/vf3q2NQvvsmnRxCeQxbs8/NvrnxcQyfuZppLG3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t/Ft/vVft5I82WV4abu0Z0mnXMfz2k29P7y1kXH/AE/f8fH3VmXb93/gNbmu6z5dxs+z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Pur/47W3p3hDUby48m7uY/BvyxyxTa3BOsV2rLu+Vki+f5fnZ/wC7VxxF9zwMVkWHfu0Z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tNd8M6vpcsNxqL3UXkWsdt977T96Lav8f7xV+SvApLzw1/wgP767j1O+WzZLyOTzYJbW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5St8iovys7oz19S6h4U+2eEddu9G8W6Qmv2X721sN0tm100UqMv2afb87N9xfu/M/3a+K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38QzfZLTyXZ7ndYXMu66haGWVZVl/g3blZfldvuVup3PRyjCSwdOVNlfRfjTrPhq40O70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3775vPl27RK3+0q/d/ufw1buvGF98QrVLO70W3kkumD2M7XbRxwOrfNtVvlKnd82/wC83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4d1GO4v7R02S2EXmyxyN/Cv93+996ptV8TXniG20+0uPs9vDa28dnF5alcRr/ex9/wC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+iS0PaPGWjajZ6d4e07XPGFvdw3csEsvhm3tpVW0Xbt3tt+fav/j38NctZaC+u+LrxPCk3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XX+qZYruGJdwliikXejMv/LJt33q29Iln8DeEHjbxPoOp/2lc+ffJDfs7bV+Xa23/W/L8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FNb6zd3di6xedGsTbYv9Yq7Pm+fdt3bd9IDtfDsf9s/bES+1HRtWjZv9EtJ9v7/+KX+FI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7VrI8R/DDW7KzutSa3eWCGPzbiSZUiIQNt3L83z/APoVZviHVYbe2tEtNUuJnXbPAv3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N38RPEPiqGW21Gaa6R1TzNq7N6p8qbtq/dWlYDO8EeEbvxLeHyfLhhjZfNmuFfyk3fd3b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o4eS9a31OG1PyWyjdFczK3zRKy/fX/b3/wAdQSa6klxNYpaSX37qS3WwtfNigSJfusdvz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v4qt22o/Z/Ou9RmuJv7Os1igj2qsR/wCeW0fwL/H/AN8M1KxRR02/kHhnxPq6JDZzm2/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vlXcqr/BtXZXo37IH2m4+JDv+88my02Vt3/PFW+VV/76es34d6d5mq3OjQw+Gftf9iahF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FjZ2XdLu2/63b93+7Xd/sm+GNT8FfESaTV9Mj1DQtQ0+5tpYFn+8ypvj3bW3L8y7lrSJ5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o3RJ7eCW5SaOS5PlNFEYpfK2St91m+X51/2K+b/22NMzbeF9Q83fcS2zwSn+9tZdrf8A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N/B+6/wCeUc38C15h+0lpP23wTo95NCDPbS3QiSaP5Lldqeav+x8vzb/9mtJRsrn5TkdR0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CfiK58H+IbLVba3inuLdtxt7mLdE6su1lZe6srYr6q8M+FZvEulWOqapb3CTLErWGnQ2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qL+6X+OX/AG2+Z2+7/erw/wAQ/CvS7KOZ7Hxbpz30dt9olsNRxazxyK2Gi+Zvvfxr95WX5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G2o+Mf7RsdX1eSHX5IPItdf1W8/cWlqqt5kar/HKf4E/ib/drE/Zpe8M8Xaq/inxDf8A2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ozLZ3TSMsTT3Kq6+eqr83lq2x2/+yrp9B8RP8QtC8S6HNqNk8zQfZbFdbuJPtU7eV+9a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7rE6Mq/w1z/xQ8TeCfDUlj4a8H+TfW+5bpbtpVaK3klVFbdK3zOyqu/Z91Wf/Z21PcfE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6206707VLTRNO8iL7F9liinto1farNu3vL5rO+z5XZaDDlKcXi67svCvhCHVNca+8IQst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Wm+LcqKW2+b5f+t3qm3d/E+6vTPh3+0pYx+IfD2jX2qQ6jp1lLNEuvXtv5S32+LbvlVn3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mfbtT/arw3TtOt/E3w81G71HVNM+1w2bSwN56+bAsG5ViZWb7zbvl27n/wCA1geD/Gdr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HZeIrSYPuFyrRzx/unVds6fNtVm37PusyJQHLY+n/iXZJbeBNasfFFpqtxpNheTNb6n4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r/vVln3/Pu2qu5JEZV/gl+7Xknhjwdda1oWpJ4b8W6Rm4aJ9SnvZ4vOdGliRpdzL56rvk3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3zV1H7MX7TmkeBbi58O/Ey0m8SeFbq1+ywNczyyxWX+zLBv2PE38T7PNX+H+7XL/ALS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QeMfBlpbaZZX7y22o2VhdR+Qt9E23zYE2pItu8ex13L97zKaKWx1fxH1X/hSfh258A6Bq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e3tpr1mu6afajLfWsv3v3q/d27dionzOzV5pZeJmm8PXOrS213b/ap5EkupZWl+33P3mbe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NXF+JfEGpeIDavqWpXGqPZ26QRG8laXyIU+5Eu77ifN9yvryy+BEK/sy6f4bm/0fxFc/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YXjr8sX+wvlbEatUYnx9LKbub7Q0iokpzTYlSdJJWcrKzbRs7rUf2eeGWWzkg2XEbmKS3P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0QBYN9nKr8vvVElrSf3Vxb/Z/kud37qp9Zu5pr2W5kbL9/wDgNdv8Efg94w+LV9qP/CH6H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1zcS+VbwM33dzN/Ft+6i/NXuvgf8A4J6a9eGO68W+II44IpR9qtdBia5n/wB0yPtVd397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G5+yN8Lp9P+D914qJ2az4ouv9HR41aEWkO77/APy1Rmk3fd+XZX0JpOta/wD2ctpDNcW/8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8lv9lW2VYh8Jw6Ra2mk6Npq6QltFFHA8Nx+6WBV+Rf8Ae/vVpeIdVu9Gsoku7a3uPMX97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+z7u7/aqPZzlHmifPVcdTVaykUh4k8U6TFcWl9cf29E/yvDq8Pn7/APvpWT/vquK1X4F/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1/wADaXb6hP8Adk0tVsbj5f8ArltWrGt/EjUtDvbWMSLNZSRLJ/o8rbk3fwtuX7y0tx8X1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NP8Aqv8Al52y71/9krnnCskdsc1wq+0cDrH7Gng+9aT+zPGPibRWLMiQ3ey5iG3r975v/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lr4yaTJFb+DPiBZa/bwS7VVbyex/773bkX/vuva7jx/peq3Fj9h/srUZm/wBbb3G6Jdqf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eufEuo+c8McNu0TeRa2l55sUDJ93bXO3Jbnr060Kv8OR4lBrH7SPwnjBn8J6nqcFo/mPLY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7u6J/mX/Z2Utx+2F4a8Q6rND478Nf2S7f61bmyVtjf7O5UkSvapNR1h9R/tRbQXflxLE1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5W/8Ai69BlvNF8dag+n3SWXiZXsVnfT7SygZ0dv4W81vn/wBr+KnGWh0e8tz56HjP4X6h9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aTeesv8AojNF5H91lZnr0Lw/401ZkW7XxZY69FGN1nb6tcRbXf8A6a7V3t/wHbVbxT+zT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41L4eHSLwcPJoiywIv/fr93/45XIWP7F/hG+uDceFvHmt6K/y7LeWSCdoP9tmVletEyVJ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1uLy57HS1+1uzyPpc21UST7jJF/H/ALleg6dqHl+HoPD+ieG/EOLaNYEiGn5/4E23/a+f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78YfBOjRXHhzx/o2tpBK0sVrqti0G5f8Arr9/d/wOhfjd8fPCNxF/anwpHiBB8rSaFfef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qVyrmf4/8MzaV4q0m78SzW9v/ZUvn2ujTNtZ7mVtvny7v7q/dT+98392jSdOh1GT/hItU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t/f/AIWl/wDZK0r7/goFf6Vcxaf40+G3iPTtMKbrk6lYxXKRr/21Xe61vSftk/CvVbi80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eDLHb58t/HpsUS3zbdvzQOv8Ad/2Fap5S1I8M8canNd3aG2gF5dSSpa2djD9+edvlVV/9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4Rh8C6Vo3hi3mW71mGdrq81H/nvcy7GnlZf41b7mxv4Ykr0n4b6dLo1l/b/h2bQn0bxFF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z/wCPhf71uzNvT/aTev8Au1w2q6N4ts9Rm1mbwlNq1jJF+6v7CXc7/wC2qrvqbDOR8e+J5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3t1Z7VIi+yTtEif8AWt34F/GjxJqOoXGoatomkarY+FtObN3NY/6bNJt228CTq+5W/vP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BUNwftaf2NcbW8hdb3wRJIq/dZtvyV3vguxsPCXhzR/C/h7UdP1fU5pRNeX0Uq7JZ/vs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+yiUrCsfKH7b3iP8A4SXxt4YuLeOS0in0xrzyml3bWeV//iK+nfAPgGwvdGg0NPiJpulS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8UsUTwbfmfz/ALm5W3/JsrwL9uTwe9prng++x5O+3nsXP8KOrGRB/wCP10nwb8W/8Lbv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+kKl9rE6bminVTsigVn+40rlP+A76pOwH0rrPwRm8I6Df6zYouo6nexQfb5Jr6KWVIEX9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+Nf4nb71c7eSa/p/hnTLe0sbi3sZIPPimkgeLerf8ta2fCmlRajrOv+J9RTfDIyrZ+d/A2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rW0iH7RFZX1zaaapZnjmn/dIqfMzbG/h/vVaYWPLPinc6pcfC5ke0kuIft1q0tzHF+6T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5JpT+VXvvx9+PF38Sfg3FC+iaZp8Gu3kV5Bd2sPlStFA/wC6+0fwvuX5vufx14FZyAVvA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s07UZpJIri3mkt9RhbdFNG3lND/tKy/PX0p8LP2xNX0IW1h49gbX9PA2DWbCLbewj/pqv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/36+aNDmyT9K9F8AaNpfiXxL9k1GGS7h8hlWONnVvNf5V+7WttDlhOXc+7/AA9qOhfE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1nqWnuMrNbNu2t/df+JW/wBlqqeKvBdtrlkbO/thPbyfug8b7HTf/d2/Mj18Wp4f8VfC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E165E9mdtxFE6tcKg/wCWUsDfJL/3z/wGvoL4Tftk6D4wSLSvGsEXhvWXxEL9S32CVv8A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98v8AtUcyejPUg5x3PNvFn7NviDwhrNzrPh6/m8UaXCu5bCT/AI/bV9qLv2fdl+Vfvr83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StGeNv8AWY+0XCf7X93/AIDX3JcaNDJGsqPsRl3RNG3yuv8AeVq84+Inwp0vxzvhvI5t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wH73/AIEv3JV/3/8AvqodPsdClfc+PZfG174b1uPUtGm8q/jOxX8rcibvl+aub1Hwjaf8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Nrf/AG+Vv+e8nz/+zNXZfEH4MeLPhbqVtqWoxC/0KOT5tZsQzRY/gWVPvRf8D+X/AGq4i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Ga4t4v9G/h/vVNrAdP46P23Q5YXMUkowwH+1itz4Iym/1Pw5crN5UtjK6vj/lrFKu3bXn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5yPD/vL9+ui+E99/ZuoRgEjZcrvx/dFaUtGYz2PuOKQS2qnrxWRepyasaPN5tkmDkY602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2TgPEP2mdOt7j4R6re3NsLqLS5I74J3O1irf+OtXzBqHiLw1JZl/O8q7Vdvy7W3/5/wBm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8TeBPFOjMocajYTRbSOC219n/AI9X5cDVXt7ZUex/0iHcrfuty/d2tXt5a7qUTmqI7z+0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pGL96sq7rd9r7P/ZqdFJb6jZRI+orfJuaVv3H+ohRfm+99/fXncl4klw6PeSeT5Tfu4/73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0flf6W1v5a7f3krfOv8Ad219FBHnyieiXEkOnaFEmnXcdv8ANuVZPvJUb3McCo+p6lBI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AIDXP67e29nbJ5LtLCy7ovl/v1z8V7DHteb986ru2t81dK0OZxOwtrbRtVtj9r1mSHy/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vzLFVG88VfZ7SaC3a52H92kkny7Nv93d81ZIkm1H/AI94pNn/AH1/47V690O+urP7U68i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f89dv92plJQV2VBX0Kl1rrXJaK4mdysaiM/d/wCB/wC9XR/Db4V3GqXH2nVPM8mT7sMk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1db4U+GOj6zpy6paeLtFudf3f8gbWfNiZ/l+/5u3y/wDgFerW+heJ9KtPtVzpR1FAN8k3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3ol2sq18bmOYQb5Ynv4TDte8zwX4lfDWHwH4i0ZPDFxc3i6xHL/oRTf5G3aq7f8AZ3N8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jqNzaaokml6jCrRLaXMW35v9qva7zQbvRvGVv4i1mGSxtLSVYLWa7if7OjR/M25l+Tdub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egfE+P7Tdww/2j/Df2kn72visRT9o3M+jpTUfdPGbjRriy/epNHFNH/n5a7rwl8UpIJE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af8A2auf8Z/DPXPh5bC+u5o9R8P5QLqEBy8Tv91ZVauauJLmT/lj9u8uJt235pXb/drzm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niD4d+F/ihZbpY43nI/dz2f+tU/+yV4h4x+EfiL4YmS6zJqmkK2Vnt1/exf7yL/6ElX/A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HpJpbeW8tHX/Wwtb7VT/YavYPBnxl8O+LrhbRLuG0vmX/j3m+Vf+2X8FVFvqDpdjkfh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JLHVGOvaT0Xzf9bD/s7/AOOvpPwr4s0H4q2rrpc1vcQSJ+/tJvvj/vqvFPG3wB8P+MC9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tn5t8S/upv8AfSvCdV07xj8GddW41KGexMT/ALrVrUsYn/z/AHWrQ5+U+69X+Hfh600b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tpcqv/EugvW03ey/efcvybv4Pu189XHgz4IyXFzo2v3fi74beIfN8qL7XEs9qi/7X8br/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8/a5s9Vjs7HxLCDPFJtTUoJQrvu/vfwV79d+F/DPxZ8PCPU7e31rT3XMcjorPC3+y33l/4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p+ynpmrx3N9pPxY8K3lvYxLPcW99L5Vw1snzO8bfcVtv96uc+NvwRuLfxVc3Phixuk8N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qOoxT3TxOv3m2t8+9vnWuq+IP7JVz4duf7Q8KX0t1bBWX7Fcvufb/AHVb+P8A3Grwzxlca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NNYvafuIre4iZWhiT5V/4DU2ApXug6tZH/SNLubb3I4/76rZ+HGs+IPh7rSeOtFEseoeG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VfejxSp/dZWdP+B1n6D471vSvkTVt6fe/vL/AN8tXe23xQeTwj/ZGo6Tb6pDeK3zMrxS7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/wA38FVBakH2B4U8RaX4m0a01fSHk+w38Xmqv8ULfe2/7ytXmvx08CaToEOneMPD8IttP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zL7vst5t3LOn9xZV/8eT/AGq539nvXdR8H6pJ4b8S6bLpEWsDzbH7RLhIpv7u7/aX/wAe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WPirRtU0i7u5NlxEsSr/z2bduiZv92vahFVYWORXUj5Zk1lpAZf4qS31p5DsJ+SsbW9Dv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ehobi2bb846pVd5JfL3p8m2vKOlanolpq6PpzoHyxbpV2SZZoxg5NcLplw32nbn5TW5aXE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iwG0jqrnc2w78impp0zq8sR3s0mak0+z+2shxuYc16v8PfhxPqksTzLsiY5qvZkFr4Ye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V1bmKLO5tw619NaFpFloWmqqqoCjGMVmeH9EttCslVcIEGNnrUeqak0ikD5BXs0YcsdTn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qkd0GtVxgrivCPE/hKVJ5TCuQfSvT7y7864yp+aqkeny3YdmGeO9FSPOZwlY8Au9Mms5D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YVkjxKuRtwDXu3iXwRHdxuFXEo/WvG/EmlT6RM8Ui8BsV58qXKdcJHBXltNcXEUKTRx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YPj+FG1BISNnlw96624svMvLN0HMTfP8Aw1Uk8MpqPiG/uNR/49I1VV/22rNaGr1PLtFd7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wuy/PX09BrS2lnHl9jsvWvEPiPokGi2ml3lnEIkW42bq7uHWP+JbbkHzTsXtVmTidA+p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qjc3SRA5f8M1j3GqTXCna2wVgXty6Md0xpe0I9mz6dghBXKnj+4anWBcsR8v+ytRRSDGc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5UM5Hyv613/CfARoS5eZFxI1QfNyc1KuAOemarQylxzyc0rsY+c963p+8c0vd3LyuBT/M6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4S1tykRLEk3vTF5bNQucU+NiKVgWhYcfvI6uK/GzG6m2LWPn5u5preH+8sHmtu/76p74jk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rTRKGMT8BqjvUEckidhUa3Mskox2q3cWTFUdur1hM+iwnuxK1pGhTFWYv3E3AzTbeJVf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BBFZo9GVQSaXfGvHSoYlOcg9anih85SM9Knt7dVTnkigmMxsNv5py1WFtj0FSQxfLlauwR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P2hBb2W0HIq7Ewt160m8R5zyKpTzGZyo4FVYwdQkvLkyEsWOMVBFrb21rLCqphvXrUMk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MwWH5U7HP7XUVIBLtMjbaZMkSJhCHpk94FQgYOKyGmdgSzY/3ayZvD3jRkfEXIxVNni8k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ptJP40nkJImM1jKT2H7NXuZNsJ0ubmZ5GmlkXO5v7tRC/RIUFwVmihO5VatMQqZW8ti7b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cLWyuo+Q/wC9XKelD4Tckjmj0q31TTpv7M+ys264t23bFb+Jf9msa807+3ZHu7i4uL6Vp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mq5pus3ceoG5+yeanlf6n7sTr/dpNR1m007Y93DqOl+Z+927llX5/wDZ+/Sk7ImVClUV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6NeGG7RkeNfmXzd1Z2oa1a6jJs+zRL93cy7UarHiFY7XU5pLmV72OdFlS7jXarr/u1hRSJ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+75lkaD7i1xHRCHso8sTZF7b2/lQ28zfMv7rd92rllJp1lt/5inytLF5MTxMny/xf8Cql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7qT7J5Xzf7v+zVUW93Hqs0Vv5n7uLd5PyLL5X93d/s0GsTsLvxZe6VBD5witztURbC6v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aw21eY2/24AfNJtgt45fndf/AGRal1XTtU04W819/pGqf6rzJJ9y7U+6v9z/AIBVW48nQ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2pfXsX7q5uImlWD/rltbZ/wB9UEctyobyG6R2vpTMz/JHbFfn3L/C1ZElv9stz/q//Zv93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T/SETyfm/5bf7dVB5P2g+T/pH/PWaP5dn+xWEkzWMTX0/7F4Vt5JIb2LFx/rbeSD59q/d3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ttQjvDLt84Kyxwwytuw3+99+uh8IeFrHxB4ytbDXtZj0fTA7NeXE8qqyRou7bub+L+Cu8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o3gLVfDfge5vJLi5vsXFxJarK1zGvy/LI/3V/uvSTLseLQ+HpNtzcG9+T5U27f46o3VpD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sH3W/d4+5/vV0FlHbXFtM73M1pDD/ALP322/w1ymu21hDctOz3PnH/lmw/wBmqscOKrTp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TCbYv9tYI33f9qoZLVbZ1SN/3fRlXvWPcay7tGsCNCkfOT0arC3c1y29J4o5GGQjdafKc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jXHib+zo5oXto9ki/KzS/wDoK10mg+JreOzv087Z50X73zIFZn/4F/BXBx6Vc3ki/Orz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1oU0hkYJJE21ttBnLH1Yz5VH3TsdR1PTfMKPNMjyfNErfdrKS4F3dmKJzO27tKu3/vqu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Xmkfb8u7bWxCI9HaOJZSsMn8RPz/APfNUepCvGpsbUl7oFt4ZmtLjw619rPm+bLfteM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efarqMMdxNbpb75pP3q28n71U/75rrNQuJo9Ge0S3t4Zmbz4rib/AI+E2/w/e2bf+AV5l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5P8ASP8A4p6wkb2Ldt5Mmd/77+7/AHU/2ttdcNRuZNGi0tL6Z4YW3LatK32eH/aVf4Gr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28f8Aqv3U1x8v/bJa6G18TPcXFzJFpK2/nbf3dirGJP8Ad3NULQxm6cVeSO+8KeIrTwXo9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zanB9gs5cJ59rKvzefs/wB3+P5Pmr50+Lngu21+e78Q6dHINIn1q41iX7SGiks5Xb/S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rRpKsq/d+bdXrWm+JodZ1iaa7t2S+uJWaW4+y/xf8B+5XhOr/ErWNEOpeF7uDV9H1G1u5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ME1nPLuRZYv4G3MzrKrq219u6u+g+Yz9pF/Cc/pOnTeGtOufEv2G3ub60b7VqMbOkvnWG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5H/dM8bfJ833tu9K8c1HwR/YX9rvNpzXaXSqujtG3mxOrbG37l279sTff2bd1exeCJNf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sx6XdrFG89hpm2DzFWVN26CTekW3cr/c+9v+atXx/r32y4/sO7e4TxVbKqrNbWKReert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3azOqfc/2a7LDTPH9Y+Fi6R4N8M6/cWX2e3+e3v4jfr591Pvf/VL/AAfLtrm7rwo+sXBm0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BZ6a0qyXr8YZmRf91v8Adr3/AMZeCNAtrzV4dc1HTNA3Ky6N5N86+QzfL91F+78uzfs+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hudRvJLe7sbT+y4likaK4t0WWYT7flgM7KiPG23eu3c2z+9UWNbnnttp2nR3Fu9wn9pvN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E0Lc/68sv/A/l+9Xa2DxW2lf8I0us+Tean5e3SdJtVtk83+Frqdvm2r9/ZXK3Hj/WbbTvJ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bukj/ezpvf5t0rfc3f7P8NcP9sm/fJv/ANZ95vWs+YpK56leR6L4d1l9F0bVGubjz1a61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ny/Ky/wAH33Z/4vur/erP8Ta9YyeGbeHzptR8y8k/0iRdrTqGVi23d8n8K/8AAK5W2vb7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T7REqvH/sxru27m/h+XfXSP8ABzVJfDS6pFdwTTyr5iWkfzSTx9d6/wB+rTuUZ/gyys9Z1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OxiazmZLu9uPK2Nt3Kv8AtsW+TZ/FX0h+zj4VtdLk0m+t3njvr7SpX8lrjeJpF27mdf4F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WkQ6bHNcava6jJLF8scNvH8rN833n/3q9t/Z61mG/wDE2iPEW86O3ubOaKSVt2xIllXan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3qqO55uZO2CqH01ZXsOn3kVy8Md35bf6ub+PZWX8d9WTxnZ+GDc3H2Xz7+ez83dtWKWWB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2NP+A76Ptv3a5H44QXF98JNUuLblrK6gvU/6ZKjbXfb/ANta2eqPybJsS6eMjH+Y+dfi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2Os6d9udbPzYtr/Z7rTZlbymgZtv71VaJtv91X/2a8xk1XzLb7JpyXFjaSStK1v5rS5Zt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G2f7Vdn458e2Hij7TM1hHJKV8zMu3eu5drsGX+LzP3n/AAN68zH+f+A1nyn7RTfunU+A/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3toru30yWYS+RcX0SeQ7Iv8AtfJ/8TXr/hH4O6rpOi+P9LmtIdP8X6bZt9uF1PE9otiyI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/+z5f/AqqeGtC1rxBpFnbw6p/aMVvKLyeHTJYlvbWR4NzXKq/zv8AKuyVF+9/F89d/wCA7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2ovr8eh3zL/ZzWFvLFa+TbTxf6RtVvke2+XzN6urfeVdtTYTkfOMfgzxFZ+CdU1n5v7Jh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8rzqNy/7/AN7/AMfqt4X0m11bWIre5v8A+zbRvMb7ZJFuVGRXZa9h8VeGbvRvDvxMh1G+h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G0zw/Av2W4aT5oCzfciXau9k+8zbP9uvYNK+BP2vQ7P4ZaP4WOueJv7P028n1O51by1S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Lb8qeZKuxV8rft3s7bdi1MVqJyufP/hT4TQx/DC+8d+LYb23tNTgns/Cdvb7Gl1G/j2bm8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bnX+KuG0nw7c3HiW30hIVSaRv3vnMu5I1Xc25v4Plr7a8MfFSb4eXniXS/7L8K3fxIksG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9F0bwlbMzf6HB5rbU8tVbdEvzOz/Nv2ba8l8IaN4E07w9aap410mT7D9vbU9b1WaCdtR1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6qkEU7Ps2Ludl3yM21VWt0hp6HC/Bf4Uy+NvijpNjeLbtbwXguLu335kWKI7m2r/AM8vu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lfY3jvWUjuJnT7i/KtReBvEFn40tb74kR6e9j4h8QxFJ2uFSKK2tY/lgtrWBP9VBEqKiu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hWuf1qR9V1FCXLxQyfvcU0jjnueWfFX4Qjxrpj67pCrB4liXc8a7QtyB/C3/AE1/2v8A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Lal4r8b22na3pV5pWnW0v2jUZruJov3af8shuX7zfcr6p/4+NQsbFP8Aln+/l/3U+7/30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eoWNzdp9rhhbzZY5t7K9XynzGYZ7HCfulH3j3Dwz4v1s2N7FFFDF4UjTFpFY2azpbBV27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s2N81UdQ8TaXcXEz6X4zt7HzoNvkzRMvkyr93bu/h/8AQa4LVPi1q2Vt9J1abR7FlwIrW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8tcZqes3mpwrFdTM5h3bJj/rfn/2qqKPk62b1Jxuz2IM+qgTnxHZXU9sP+Pnzd+3/wCL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1D7D5XiKOH975UvktF++3fxf7FeJaLo2l6rGfO1drGaNl8qPb+6nX/e/grpNd+G+geJbf7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TRyqreSryxIv+0qrv/4HWyqcplTlKvHmiafiGPw74FkeW5htH19la1gW/i3LCr/xbd2z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32zVYneJr797/qd23ev+9WRq+k3em6pJBdwyTTwOFZpQ4+7/AL3zba3rGTy7b5PLTzP7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1G5aIi1WymkvX2W/2eH5vKhhn/1Oz+9/tVa07xnqlnHb6XNDavbxxfLHcwLuh/4F996QW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/PXctJcXFz9n+zed+5k/dRfuvlf/AIFSlGEviHSxeIoPmoz5Tv8ASvF+j38kNtqsQETww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tuE/4G3y+b/47UWs6zNe3nk2n9opbRs32VV27vl/vfLsdv92vNP8ATo/s/wDrLeFfmrZ02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C7+V9n/1U1uu3Yrfw/3/AL38debXoWvyn3+S5/PEVI0cSfRWkyQ+BfCP2ubV9b0PXJPN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d8qy2vzJt/29/wA1dbeatptrocerWc+k6xfGNWZbOeCASt/Ft3/997a+drj4gW+uxbL7w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S/wCk6j4gvpWdV+98q/I7Vp3158O7aOCew8P3unSeXsnt2vmbb/e+Rl+9XHF2P0Rw7H0Z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7PtF9u/hjlX9zVO2060kuDsmjmuI/ma281FlRv9ra2+vLrP4lHS9Q0+Hwy1pbaN5fmvFd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1WXf8397dXE6p8Q7jWdbM2padZNFJceVLPIWuZbVd21mWVdsm3/gddSmkjOx9J67Gms6V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L7vm7lk/4C2+vKPEv7Ivw98Z6VdTXuhaXDcL/FFEsUu7/gO2sDwh8QYfD935Oq3M+tQ6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jLvVv7zSvv2/7FdPpfxWi1lL7U9J0O/eFf8AXzeYqsrb/ubV+4tCmnsRFWZ414j/AGCf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2u6/o8lurLAv2jz4l/3V++n/AAF657TPgR8c/hLHeJ8PPiNaarFLEPNsL6Rl81fv/J5v7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X0lJ8Xo9O/4+9KvX+VZfJVt2xv4l2ttrbs/iloviS2t57mNbUdB9vgdXZU/i+Vdv/j1X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x++OfwxtUsPHfw/HiCyC7VuLuxZlK/xbJF3RsldHY/H39nzxXHDJ4p0hbDUIh5z/ANn2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8O9Hr6vij8N6npX+jxwv5/3cOy71/wCBVxXjL9nr4b+KY1t9X8L6RNcNF5sVx5XlS/L/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+P1n7MnmPnv44/DP4c/Hj4YXlt8PvHdlqnie2db3TtKvb5fNnbbta1VmbajN/CjfxfLVX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X4Z/BZLY6Nptpfa3dPqN7YXbPFqEOzesUb7vlX5fn2f7fzV1/ib9hDwNqcjXmjzajpEh+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38Oxv/i68r1H9kr4r+Abi5ufC/ii7nQNtWS1v5bNmX/d3MlHI0PmPZ/EOvX2leHYrS48E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vmQweav+1/v1w+rXeheIfD8dmfEdrBBf3Xl6nY3O+C9SzVfMeLy2X/l4l2RfL/DvrnrT4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RXtdRsdYubZ23tf6lafbfl/upJF/DWz4G/bh8O+IZH0/4peFrfVLQc/2hpEETSof9qBm3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p+KtBt/EvwG8c+MJoW87TL+1gs4/u+Qz3USy/L/B8vyV4XaE817t8ZPFXwc8T+CtbuPB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EsVreGVGZvNTf8rN8zbK8JtO9dmHXM7njYxHU6F/F9K9X+EulWmu+ImtrtFfy4Gni8lv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yvvRq8m0aTBH0r1b4N6jb6f4lkmu/MT/AEKTypoV3fNuTbWj0ODD6zR3ms+M7v4YaNrW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ZYPs92qXkV1O/yqzK/wDdX52f+6ledCPS9djvL7X7G/0vUV02K6lv7Bf+Pqdottv8svyfM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J/wDZr0LVfCFx4++Mmh6Bqlp5XhW3sG1OdlnVvtaqv71fl+dGZtka7v771JZac/j74lvp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o6irfdhX+GD7vybW+T/gFc99T3eUzvBHxK+Iv7OKadHeW7Xfhy7RGTTruXzbX5l3bVb70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X1P8LvjN4T+MkOzTrn+ztajUNLo146LLH/tRf89F/wBpf++a8C+I+opqElzb7IfJZvmj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AXF5qsUmgXIsb6NvPWN3MWz5/l8qT+Bt33a0TIsffmoaNLbb0RPOt2Xa0O3d5y/3GVv4a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h/VL03/hq6m8JS+buurC22y2sn/XJW/1Tf7vy/7NYPwk/bJ1fQ7ldC+I1tJqNpFiNdWji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96n3ZU/21+b/er6f0e+0jxzpUWt6DqUOq2U43Ld2jBk/3f72//Zb5quyYJnxNq/7Olyvia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9Wvp4J7vyJUbTpU8vZ/eV43Xd/df5q4PTdOm8NeOdV0i7T7PcMRL/AK1GX/eVl+/X3p4p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u70rW7FdU0+4jaJlf5f8Avl1+ZG/3XWvif4ufA2D4HeKNEk0vVL3UNA1BWaH7d88ts6t/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zb1bYrVKVhvU+rfh/qKXuhwP7Ctq8TKtXnfwZ1E3OixrnOBivTZl3pnv0r26WsTzJbnO+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Zr/gn4peKvCT2mnXaW+pyxWq3dqrN5Ltuibd/utX6SzriSQe1fMHxZ+BWgX/AMX73xrc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skFjMkscRliVF3eaqMjs39zb/BXNVqVKX8Nl04Rl8R8q+MvFkfh7xLfaNfeGNJu/s+2Ld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833W/vVlDx94Z/j8Hl/8ApnDffL/6DXc+Mv2YviP46nu9Y8NadZeIZ7d2e6stJ1JZ7xUV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+avF9V8CeMNOtvtF34Y1VLT/AFX2hbWXykl/us235G/2K545liY/aOtYSjLod5o+saV8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6i+xx7xm6+WJU/h+7WF/wsi206TZaeHrX/eu2aWu4+HOhD4e/DnxJrWtiK3vrqBkVRKu4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3l+0Hzv8/wC1VrNsV/MT9Spdjv7bxv4h1cxuLlI/+WXlWsW0ba7rw7H/AGd4N1++T/j4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3v8Ax6uX8BeExbWkuq365MJbZF/ekZdif+PV6TrVpHZeH7OzlEf2ax07fLF/01dfn+X/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HV6qtOR0Rw9KOnKefaDe4jmdJvs/l7dv+3XZaT4pXTZFuLVWjuFT/AFlvLtb/AMdrzi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feX/wAsY66Xwlpcuo659kYlDjfKD/dX71cEnJo3sen+Ffih4q+Hvhqx8O6drKQ2McX2q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5l+Znbd/vbK37H4xX+oTkeIdE0HxGDFsWGewWCaL/tpFtavHbjxXNqOu313+7e3kl8qJ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saLqMNvIr/ZP9Z97zmqb2Geo+NtR8O+Ov7A0a78DzeFdO81pdb/srUfNW7tFX7qwNu2S7t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cV8V/hjofh22s9U8Dz6wgiby7jRNWs189U/glWeL5H/3G+atqy1GaO21LUX/ALq6dFu/7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xk/5iKP8Avf4WqHFSKjLlPGrjXre4k33dpJp2pt8u5ldd/wD11Vvv1x1x4Z1SS9NskOyHb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r7f9qv0U0nUfDXi3QvsOsw2Gr6XHA3mx3Cq3yov3t330r450XwZ4qs/CJ8S2Myvuv2ig0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25W+b7/y/J/frKVC2qOqFQ5fwz8WfE/ga7GlauranZRfMm9v3kf+4/8ASvevDnjDw/8A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/ta1lX95FcRfvYG/2l/rXhfjC4tfFdjtSzaz1qNs+Qw21ynhq71DSdZmOn6tHpV7j5nd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CxZ6X4v/AGYd9o+o+Drskw8y2c0u5H/3X+8lY3w18f8Aiv4V6q9vZTSafcoP3mn33zRSc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r0n4ffFP+2YTa6jLFY6rCObixlwkyfwt/wOus1bQ9I8bWk1vrmlW9zu/1F9C/zk/76/da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8eLrxp4ns7TWLq20K+W4RWic7reeJvvMjffRlr2T4g/Cnwr8SbS3t9a06SOYputr63Xyp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3f975K+HPHPwa8Q+Crj7Zp5n1rS1bJhH+uT/4qu3+D37V3iLwVELK4365pqNg2947O0H+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bmbRQ+Kv7LniXwQZtR04xeINJB3fa0T97Ev/TVP/Z65RbeK+0u3U+XBeQ9PKGyvtjwT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0OdI78JvmsZjsliT+P8A36wfiH8EdC8RXk97baXHaXmfmZV27/8AgK/fqkZ2Piq4k16P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eH7tvdys3k/9cmr61+A/xc/4WToi2+pyquq2ibGZsl5k+6sv/wAVXkXir4Xf2dJcQ3Iu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ZSuVsv7U8I6yur6c+y7t/wB7K235Z1/2q7KVRxZlKJ9J/GvwRD4o0T7ZAwk1iwH/AB8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/wB7/Zr5vjjf7jr/AKSvyla+svAfjvS/G3h60m2Ls27f9qBv4lryr4xfCS60HVZdW0hf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9/8A2q6a1NS9+Ik7HmWnRzfx7t3+zXZ6ZbszrCsJc/7FO8LeHv7Qv1kljYKtex+DPAyX1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rmjTuyrof8M/h9NcOk7pnOO1fRWgaLHoVoGO0NjpVDRNFg0C0SOMDeBSanrIGQX5HavV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dV1gqWVTuk/v5rl9R1d3yqtubu9Ryah55cg/PVZLQuc9Iz95qoxEtXe6mCKDgdXrobQYH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fNxHZyeXbNvB710fh+1Kgzl/nP8ADQKxcbSnNssrP+deY+PvD8GqQzRyDYc/eAr1jUr8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CuG15WmilIAHsaxqR90qMj5pvbRtOvJbZ/wCHocU+3uVdDnqhrqvG2m+bIZdoWRetcIkn2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lnoR96Jn/Ef/AEnwZdp/HG6NF/31VDT9RhstItEl+eZk/wC+KteNjnwve/8AAf8A0Ksr+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vO8zzdv3dtDGkupbN/Pc8LlB9aiazcDe7xL/10rLuNflcFYYEgH97NZkt9cOSZJxL7Vzl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baTy/MzmqqXDuD83epPtD87q9lRufnVPGQp/EX7aPyx8vyJipxHvjOX3LWelwSq87eKY9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/zzq4aM56q9v70TZWCNrjEc37r+9N8tSCO2juD9r8yaGP732SufhuzKJleMr/AHN9amkXz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H5f3ldUTl5OU1xPoUn3Le7SGP+9Ku6qXmJJ/qYfKSovtFjH52+3Z3/hZZ12p/wAB/jp0N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4GyqHYtRZCnJqWM7ydxqsjEd/0qRsuPlOKg0Whoo/kEY53rWyQLjTVfPMfFYCEui5OSvF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/bburKUbno4atJFacMiIyjvWnZoLiLLHGKgt7RpAynnbS2zMhZfSjlPSWIuTRwiGYgHg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jSIkbzVhJRCQQaOUr25PGggXmphJvQ9qz2ut8nHSneZz1wKCfa6CvI245qHzAzntTL26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gxRk55qkY+0EkuvOl353H2odtx64+oqojiHDAbBVksZSW3GqsQynKMk/MDVOdGx8uRiru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VZyQDn2rmkdeGnrqZ/SpYo3+z+d50fnSNt+zqrbtv97dQI+u/n/dq1GCF4J/GsbHVUxE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0km91Xezf3tv/AI7SXlvN5jzI6yvH/D92rUVvL87vD5391qvSgwblTad33jS9mc1LMOaWs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s79zDNHL+6Vv3f/oO5qwxH5lxNDc3f2T/AJa+Z87V0dzZEuZkBSHgboP46xf7RmuLg/ufJ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riqQaPbjU51dFSTWbe80Jf7Re3u7tW8rzPmil2/32/v1FbR2lnbLbO9x/ZzM0u3z/wDv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706d7eWZnV/vf6PF82/8A3axoo7e4zaW2nTTXe5dsjN9xU+98u371czVjVHW6zr1jpV4q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mlZreBfK/iVfvtVbUNV8K6do0Vzp2vyaz4tZv+Pf7Cy26bl+7ub/P92uT1XRYf7Oe4heb7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vlT/drOstEvms1YPEzZz5MW3f8v8As1FzZHTL4vvr/S1tBKYI7bdOsF/tSJHb5WZf7/3a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7XbPEn7yOFJdkW7/AGaq21v9nzvtJP8Ats3/AMVWhcLAY7eEWuzdF+6kM275qLjIhJcy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R/vWt1Z1Wdf4l3L8/wA1WNd1aHWdUe60zwzb6REfmhs7ed1VV+Rfvt9+izinVLiW48yJ/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2VILi55mmhkuPL/56fwb/AP0Ok1cst/af7Ut/tz/6mPbFLJJvZtzf3m/jrLuNemuPK2f8s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31vW32TyoppruTZ92XyYPNbb/s/wVz0X7y48653J9o/2f7jf/Y1kVzJIviy1G4s/O8mP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9Vzy7S30qK3R5LjU5J/I+wTQL9nSFV+95u7fu3fwVUkdFiMstwUi/55x1TsrlLy4OyFbe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qvY5JxVTcoXEaR7ZoYpHdvvM33qo3FlNH++S3Z3h/75rXlNsZ5Y/K/ehv8Aj5WX/O+p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Rdm35l3bd/8AwGs/aPYhYKgtbFfR5ZLBFlkt0kiC/dm+XY1WLaymkkM13C32eRv7vy1HF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cW/zvHtaWP+La/wB5/wDgNXbHXXm0SW2NtK8aurfaPl+SlzGn1e8bGcum2YuQyRyZcZZt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22lPcWU135LJaLL5DXe35d393dWTJrXl30b3cTpCdqr/AHt396tPSdTuV0q8u7S4hi2X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a63felX+BNtHMFKHsvhidVbfDbTZNGsbi78baXpdxqfy2v39sDI6bvN/4D/B8v+9XIfE3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2ltrUfiQGBJJZrK1a32N/wA83R3/AOB/frr/ABxfS3C2Vg02dMW2+1QW38Cyv8jMv+833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Lf5/3L/6pfs392pep0KVzGe3hZDkReTt4hk/gep9F+wmylE9uJJcfuJop2UJ/wCO/PU8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AsZY4/8AUtUum6Ul3PNbpcW1l5cTSxTanP5X3E+Zd397+7SJsR2wuI5Inhe3+78sO3dv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KPxEsX1DVCbjVvEAaJINP1+bVdt0kCfK0T7V+ZfN83/xzb8tfXOnXNx/mX5v+ArXhPx3+C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LoMenmbxD4NmnX/hJNDhaUXcMrefFFfxffT5Z08qdd0XyOtdVGSi2Y+zPOtJ8Z3UHh6L7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7dZ7rXN7Xl7cs0Dq37xj/ALu5Nv8A3zVvRdR+2+EVfTkm/tT/AEXVL9btmnlu4k3L5u5n+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CtfOv2x/K2PO+z+75n/ste0/CnWLLSIPE+o2UdzBpcflLFayz7V+f5WVm+/t+Zvu/NXpK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LUdd/tGxS0jt/JZYJYbKdIPtS7nbzVWX5k3fxbX+9/DWLcWeo20h0jX5tRvvCtrPtg0qw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r5St87Lu+/V/xLe6RoXir+y08zWYrhkW9jkldZ4JPvK0UjNv3bf++mqjpWs+Nri8v9A07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3W91YbriBl/vfLuib5d+yh7Akchq/hjTBb3rabDrLeWV8uUae/kuv8W7c25Nv/Aq5T+z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L5Pm+R95d27bu+7Xoeg6drnjL7Y9vqNp4TtLL/j8uJLxrWCP73y+Vu+9/sKtXPDvhXSPE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ad/ZixXC2928jNdN5X3c/f2s3zsuz5V/u1ytG8dEcj4M0GPXZr1576TTPJtNyXBgYr/t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96rdlqOl6NrOy3TVbjS41Zov3/kN833X/wC+q3NYgmvobSwgtXGraoquJVLQZj5TyvJx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tYQ8Oy3Fxq9uiRzRWjrFLqtxP5UEDL/CP97btX+KqSsTe56h4U8OprPh3Uba2mjvpoZb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Jlj2NLuXdu+Tc3yfM9d/8KfA2ieG7+21LTL5bhbSxeKed/uz3cjfMq/7O3ev/AAD/AGq82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pdjBdvGkN5rnkNFAu1XWVUTdn+Nfm/i+41e4eA45tG8VaHo19++TSrW+sVtPK3QXU+51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1fkV1T7z/AN2tEcGYK+GkjqLb958/nR/7PzUuvxzXngDxTDF8+7Trn5vvbP4v/Qa2pI7H9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zbv4f92o9OtrH+0IrFNRt9l1F5UreU+35l2/+zVslofkscLLD1oyhvc+HPHPgHTvDXgH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ZtWWcXkjSK0SyI/3FXb/AHf9qq/gzT9Z8S6DrWl2n2G7sbfbey29xOitHtlRd8G75l+98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MyaRHFc6X4wdXsfD7Sva2u7/AI+2mk2ttX+NgvzrVD4d6DcR6NNcXfhpb6x1fdawXbRbm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fdSVfv/NtpH7RF2id7pNt/Z1xNod94YZ7dZfIihv2a8tEWXaq7Wi/fxfMvyuryf7tdvoF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uWmjb7vwrFeaE2mLsvlu127oomZdryKrN8zr8zJ8v9+vONBt9A1C3mu7vTo9OuPIiW2XU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VlZ1iVWd23fJsVl2/3lr0UfEN/Cvh231+x8RXunXfm28F5o13BFdee3lP+/VX+bc21P8A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d8SNG8S+Nn1nw7o2maBfR2Cyrda2imK0ZI383bFEv76XdJ8ssm1lX/vqsj4d+P8Axzo3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Dr3r3M9x4kjf7HLqULbFbddOu59rN8u112/Pvq/F4d8K+GtdufGv2nU4bSb5oPtCPAvn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+TbKyuvz/OiOu2tDUPF+l3lwbf4maj4iuIfNgl8OyeH7WKDQ7v5v9IupYFZPN3/cZ4nV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Be5HeeHdfk8S6TpGs3drr994Z061WyXwRbwah9kiVUl3XDN+6fav8bOyq2+tySy1nx94y0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E8K+TdRaNo159uXRIpYtv2yW6RfKSeJlX91sZV+78tP0nx/4Pttdm0bX/A9wmgeasup+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bZYnVrxts775V/iRnaJl2fx79/p3wR8fzfELXda1HRoY9L8K6Rp1hpjLb28Vquq3dt5v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1JvZPu7vmrVLQG9Dt9TWDQdJttMB/d20SQL/AMBX/LfjWbo+itcW73T8Fv3n+f8APequu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jzne+a1vE00mh+FpjHw3lfL+VaU0ebU2MrSrab7Pc3PnbHuW3LuT/AJZfw1q21lNeW1zc/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tbyZpf3sn+7UEkkMdvbokM3ywKrL/AH/lqha3URyih4027XRq0aSPx7G1ZVsTJsvW2szW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uNu6aSBGZNn3drN86f8AAaiF4kkh+ST/AHa6Aajodv4Zit30uT+3JP3v2j7V+6Rf93+9X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f737mpRxS0iQyyxS7VjYov8AdSs+7aWzDta3V1at/eiqcmKJV2y7/pUcVublpChlpmK5+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bUdK/svUdbubux83/U3L7vuf7W3f/wCP1ZtNRUxrgjj76haSK3lit/ni/wC22BWtoXhyb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sUTTywxv821fvbaaH7/Ui1Wxt4zbxWWoSXsM8W590LRPA393/b/36gttlvE6fc3N8ysy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3aQr8u6X76024k/dl/uwt91WX/U1pY0SKlxH+6Kb/wDaq3psd5JJNcWlu13FHFunZV+V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JbnyfMuPL/1sjRfKlNEMB04zW+rQecy/vbAxMvy/wtu/jrOUbnVSvQn7QuW1xpeo22+4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7V3K6/wDslQajZaXJcWk2nPNv27rrzpd3zf7NY6qQX3uvzDG5Ksi4mt98PnKiM371fK+Z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s8xq6nXWup4tIIZp44vJHy4g+T5vvP/t/79PGjQ/Zjdzap+6t/u/wrMqfMq/L/eaucttOu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yf9tv7taXh3wzd3lwftMy2lv5X73zv738NZ/Vo73PaocR15PklT94k0H7Xquu+T/Zf26aO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/M33q7Oz1PVPD/he4lsdLt9Pt/N81JLva0szf3VSo9O8FrbZut0lxHYtE3m/d37m/wDZ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tSN9iubyyYeZHETulX/e2/cb+78lEY047nqR/tGekRfCGnat4q+36jqP7m0WL5Yfutc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efEjVvD32GxsdOt9L2xNFFHJFu2Ki/KzbmrzJ5IfDWoTf2daTJd3ES/uZJ/N8lm+b5dt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8M73h2Xce6LbJtVv95V++9Ztdj1sPOph6dsRudL4C+IMWsazcHXW1PU9YvNz2saRKtmip9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G2rU8S/GvS9G106Rq/hvVNLt7hVZdTv4v3W1PvMq/fdd3yb1rxeLw7DrPnXzzfZ4vKX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ZPvfK33P9qsjVbGa88qGHWYdZmbavzTbZUVv7qtt+X/desuZo6qVSFSPNGR9Q+FPE2l+M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vocbKv2tX8ptyfM25f4P9+rFtqOl6h/x76pI6fNL5ky7lmVfvMsv3K+V7a2t7bVPsl3FM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13K/lTqnzbWVfvrXoN/8AEwRwQLYeHPDdnppuF8sRySr9mkf5dzp97bt+86pVKR0I92iv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b+L7P/driPGXwX8D+NonfWvCVhfTTf8APSBd23/0PdXlq/Frxnp9xLbxXmly6WjNFLHbW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7lb5JHVq9S0r4m2Gp6cA404neluv2Sfa87N8q7Ub5qaaND58+Nv7Hfg/wN8OvEHjDwzcXW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20W4ZhFOu5VZdrfc+8tfMdoetfoV8eZ8fALx7YXepyXN9LokrRReR9z5lfazKuxG+X7m+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sobnlY3ZHT6P2+lem+APiNovwm1C41rxBZXOp6ddWbafLa206xM+5kb5vufL8v3K8x0ft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gTQfiZ4lutH8T2f9paP/AGa1x9ki/voyJ/7NWj0PNw/xnpfgz45fCU3UGu6Laa94ZuxA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N27azq33d3z/ADVLrPibSNZ1Ga+sfFCvLN977XEkEs3+8y/f/wCBbq5fxl+wf8O9RmvZ/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M8RfYbhmWP8A4DXn2u/snfFPRtO/4l3ji11yZf3X2XWbXcyL/DtlWua571z0a8/4l2qG0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vo/8Al3+83z/7LLv203xNcQ2dsYdL0uS38zbP500TS+eyLtb7vyJXheu+BPjpZ29z/aOk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Xemut07RL/Dsl+dG/wBiuG074s+LNBdrfUL4afcWgEUdtrlnLasv+zuVf++t1O4z6C+I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pAmhzRx2MfM0qKuxf9l/v/wC9WF4F1vxR4K1ObxB4QvZbUrGsl1FGcq8X/TSBvlkX8a47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LePVdLs/FGnnhHsPIlf/AOLroYvj74XuL1bfWfC2oaN92KJmhfan+3/cSrUhWPr74T/t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7DxTD/wAI94jSIFDDult7x/7sX8Ss39xv+AtXzj+0j+0to/xn1i08MaD4a1XTrHw1dtNL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Pt2+V5f/ACyX/ebc/wDdqrqvgTwrrNxNbadr8NpfN+9i8za0U/8A3y3/AI+teffFiS7s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aa0uI4mVm8952vvKX5Vb+B4tvzr8+5KhyIkj6J+A+tfaLHfuzwCP9+ve45PMiV6+O/gf45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W81vTbIcH/TL1Y/8AvrdXu/ib9qL4aeCdHM410+Jblf8Al00KFrr/AL7f/Vr/AMCevWo1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d5dWQubhvK8z7tfNv7SPj7RtB2TQyxSS2cbQTfu/k3N/Crf+hV5B8Wv28vFnjRLmw8MW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6DxN597Iv+1L91f8AcWvnLV/Et/4iuUOo3UtzKxyTIeawrVFJaGlNFjXfE3iLStRTxFo2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22SwneJk3V6Z8Df2jfj9pXiG3ttL12/1TTr1v3tvdwrLE/y/fb/aWvNbaN9V+z6cnl+c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p0Ph9vDkNp5sEiCee/kH9xW+Td/wL/0CvPUHLY7YOxD8Q/iz4S/4QnTPBmo/DDSNc/sSz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YtQnl+8zrL/vM33q8z0mX9nXxzczWdxZeIfAt3PF+4vY/wDSoFb+68fzPtpnxs8TxpJeo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/2c15p8MfDya/riZX7i5OR1qeWxR9J+Bfghoeq6roGm6J49h8Ran5VzcTWOr2j2thaJ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/wC+dtcr4q+E/wASvE0F5faTb2Ou2dvM8d4umairXETf9cm+Zl/u7UrattO+zeGdflh/1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f3P3qSt/6DXinjbWbi38SomnXF3p1xGvyzWkrf8AoS0+Us6XwvoOv/DO8Go+LfC+s6dF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nys/+/XTXGo2kn9o65pyfZ4ZrX7LFNc/L++dtrfe/2a7n4XeP/EunaNFc3HiK7d5P3rLd/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8rVf1D49Q2fhm/wD+E48D6J44uL+dp2udR/deQv3VSLavyL8tVyiR8waTqUVqTGzq7l9m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3Lgf9c69X0vxp8FviRcRWmofDLUPDNwYmiN34evlPmt/Bvib5N3+3Vi4+Enw2W4jn0LWdb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2GuWv7t3dtvm+eqpsXb8/wByp5RnI+KtR/s7RtJ05Pvruupf+B/d/wDHaydIuz5fzHvk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7M/iXxTqN9q/hvxR4X8SJu2S2+mXjRNBs+X5d38Nee+Iv2f/AIreBNOgu9U0S9ttOn/1V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P/wJd1Q0Bp2ep3sEL2llcSwidUtjxj73y1vReL30ayXTvK/0e0ZvKb/c+WuX8OaD4o07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T+zNMXzWkkX5k/4C2yuOj8di93+eZrfJ/ew5qkUpH0PF4A8JfE/TpptXRbe7/wCWF/D+6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/2GrxD4tfDODwL4lttD1RxrbTWj3lle2abLhY1ba2/wDztrsfAnxcsfD9xFteOWPH+pu5t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28S+Pn8ZpthhXTltYPm++u35kX/gVROKasgjJp6nzbcW/wDwj1xY6p4d87UfMZt0f3m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7D4H8Z3kejyahBbMpuE2yxeXu2In8VRyeEdO8Tajcvotyul6ozf6v/lg/wDF/D9ysiXVt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xHaNYzA7vO+8k/8AtK33HWvNqU5JaHo06kZOzPXPD3iW11XEeEE5X/VT/cf/AHKwvG3wc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uCeXRtXYn7sPyf8AAq5sSQ3Mfm23mf8Aslbug+LrrRFgOoQR6jZH7yt95P8AdaueNXl0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PEfhHWvh5Ik0w83y33Rajajb/wDs17Z8IP2lpFs4dN8RSrdovyx3abd6f7yfxf71dKLv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IlvrVl/eWMnLw/wDxVea+JfgFp2qSS33hmQWsqfNJbOduW/uhK6YzT2OWULH0s1p4c8ba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xlpyd36V5H48/Z1h2znQ1VIZPvICcV5FoXijxZ8KNUjVJZrNozjy3bcj19A+AP2ltO8RY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XY/5aJ9x63VSxjyHk2k6Nqnw41A6jaXa6pb7VW6tW+Vn/AN3/AGq9bHiKHWdKt7hLhprab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ap4N0bxja/bPKjaMjiRDskH9a4mw+Ft9pciafbyJdxLL8khG103120Z85i42Mnwp4Rm1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2xvOOlfQfh7Q7Xwvp6pEFe4UctVfwx4btvCOmKiANcSDDSVneIddFsrqjbXX9a9OK5Uc0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mKhsvj1rmJNTe4mYlvlNYAvZpj+9JL0kl0AuAcGp9oZmuLv/AEjGfl9a0JdUG1UH3K5a1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PvWjblpY9tLmKNnSrT7VIWbhz8+f7lbUerl5zHExMWNjt/ermp71lRUhbb/D5n9+tvTLH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MRVoyNU3QghxzWJezecrCpLu+8wHBB+lVnP7gtTlsVE4XxnpgYEqOorxjUwLa5mVuoNe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1eC+NSYtXnVa8qXxHbTkYHi2483S44ByJZF/nXNajqPlyF/3fy/LVnW9ULX8an+FK5iW4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96s2bon+1iXnJpwkwPvr/u0afaRPs/1knsvyJWvqqaZoGkHU9Qgjjh3bV+0N9/8A3fmr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hsleMUi/vsr0YU6NdiFTSKh3E9F9a9yKPx9i7drANwKthAUBTkis8T+Xnf8AvaX7af4P3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qcsbEsjzff8AJ/3f9unXsc0flebt87+HbUUUnH3/AHqby5pI3m/5Y/8Aj1XCRhJ3N3wx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71KFordfu7fl3tTPMtI7kizBEeMbiaht5ZRZRRedviX5vL/hRqlto4fl+XbXQnclFqCErn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3dDUSjjrxVqKTYOOtSarUsW1i2SWDIKuafKtnck/M9V4b35fmG+pDCJV3L8n40HdSLF3I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/AJ51Lb/cUtk/WrL2s11b2rRo0svdFWmXMc2nf66Lyn/utQblg3SiI5qi0+5uOag+2G6Q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d1BZfjY5zUd1deWvBpY5BLCStZ80hOQTUEXJTmQEg5eqdzKwUj+KrunrvDn+ICqU8i5f+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RxMzAA1pQjdHWSJSMVftLglKZDZL8kef45f8AZpwubb+zvs6aZD9r3fvb+bczf/EJUP2kZ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dJJx8m3zqi2hVOaTuRi4m+z+T5Uf8X7zb8z/Pu+ZqcumTHqYl/wCBVlXt80BPlW8s0nsv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/qkoivktrL7vm20rqr7WrC+prKnKbuLHHNH8m/wD74/g/3qPtn+jnZuuP7zNXUa7qNt4W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IvI2/Z/ln3/5/v1zdtqunXltv/4+93+tZfl2f7FZzka0MM73kUvLmk2/6zZ/zzWlbSbl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QyP8Auoivz/8AAa0bnWDbW3lBHtbP/npnLVi31zFDgSxyXA3fcPNYyXMj0YVo0fiK9tqq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otpaebtaS4fczt/u1xt5qkmpao18dtnncFT/lq+7/ANAWuo1qS20y3jvtVUPf7/8ARdJT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K5a8M+r3fnRQql5geezfe/8c+5XLKJ0QxVNjftH+kRbPM863b5f4Yqg/wCYj9rmmu5p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gLbf4f9irYtobe38n/lrJ8ss0n3f+A1BYQae+n33nvdR3ZZfJlgZfK/2vN/j/AN3bWDid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3l481x/8T/u1oWWjRR3EU37z5vmqxFHNbbdjxvFIv+u20+31GRVEcJj9Hat4Ul1PFrY/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2u2H7s4fd/o/3XX/AHa39B8MyamPNggQH/b/AI3/AOBVHb6mbdwTECRw2F/iatiLUYftC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LpM6I4+E9DA1mym8NXF+kU32uaPd5/2eLcqVj6TpV3eb983kzRruVZK7fUNVh/ju4/3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/ALNcneeLEvcpNAf3i+VEsI++v/Af7tZyp2Or2hk6tLe20kdpfRiPy/lbzP8AvqqDamtu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bsfunpstlcSILi53XkK/d3j/0Kse9vjCohlgVdw3KH/grmmdNL3jstN8OwyWxmlmW0/5a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BcldSuPJVpHEX3TjDP/u03QZU8w+dF9r8uJf9dXWWsFvbBHuTs8/5v3S/xVidnQ891W4t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Mm3KtZFpqurzPFa2Uc0obc/lL8xT/AHv4K7y90nw5Bd61Zx3JuYf+XGWUqn8P8Xy/O3/A1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nQYIrC7neGaVmE9qFz8rKjK/mr9/f/c/hqgMfw7vk8671S7j/ALUj/wBVbzbfk+58zbV/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B5xm08SyXMrS/aXg2pVGXw7b6BGGCr50ifdlCv6f4Vb0mOG2t5pnhk37f+eXy0WuS1oO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p1z997CfyIl/ub//ALJaxvn5mf8A76rvjLCPDUsYEcFrczocZ2/c+f5azv8AhHU+0eb/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Ftc/wbv4mrTlOa2px9xJcWe3eipK33V3fwvWZeSQyb9m5JpP4v9qtXV7fyZpTLKY5gfuxr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GopFEYdm+Zv4pv4KzNUiSwjaPaZ44SR92Pyvnevk/wCJN3qvhP40eIotI8RfZ7u4uvtn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GCX5mg2tt83b8r7Ff5f4a+rbK8huI1hmdvl+b5a+Of2o9KmtvizqqRQ+db6rBBeRfL/y0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PzVpRjeQM5jxdbp/wAJLc2njuK4/tZkVk1PRlg2yxNysrRIqrKzbv76t/C3zVrW0+s+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/TorfxJoF5N5rXCQN5lnIOGaWJvmjb5PlX+7vavJPtE2nXEWx5Elt2V1/hZG+9uFeyeEN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94lufEF3d2U8kt1dx7WhSPb8rnb8zMrf3vvfdr0ETIo+BJdP0zUvDWqXCaY95cSy2E+m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du3zWVfmi/hRf4t3zK1ei6VoOkeKtKd7i7bTrhZWg/wBesGoWl5EyLPEsrtvlg2tvXzPm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3gzxLo0V3rn2i019WG7VdObyjaxx/KrTq335Puv8ALu/uq1cv/wAJvoejac/9kX1xqNxc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pJFOyruaX/Vb0lZvkX5v9pq2RJua7rNvca79mmvm8m3umt4rlotywsjbt+3dtuZ2+4v8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vb6do1vod3e3GowzyS2dytvCLia/dmbezD5nXyn2MzMyt/Cu2sbTZNZ+JehfZ7SLTHt7e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a1vEjbVVmb5EXbu/3q0tO+z+G7bSrrUfETaPNPEq2htZI5ZbOJm+beit8kbR/Or7N3/j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COnSacqJNH9o/ey3l35Ssu1d25dz/wDLX+6m9dqpub/b85k8I6vrttc33h3RtTu/D321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/tDLlUb/a216/cfYfEuhaHqj29xqml6V9stZbfSoPIij3q7K8s8vyO38exk3uv3q5HVfF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I8zQ7RmVl0jRrdm89m+X5m3Lvbb/AHU20GUZWJfhfI+s6zqkMyW9jDYWe1Y1+ZY9jfxN/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XuGlXcVt498HsPN1LVrhJAb6coInaVWk+T5uVVXZGx8vm/7VeIfCnwBrWu2fiLS7G0uv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Vtljtkl3NK3+zuXZXrvwl8IvY2q6xdovlyXTXunW8C7E8zbta6X+4237qf7G6hHFmFaE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75JB/wA/jWn4Ya1u7o/2lqcln5Y82LybPzWmlT7q/eTZu/v1nTkqxY7l/wB6XfV2x06F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ebt/hRa2Wx+cXnVq+6fInxU8NeIPCfivU7+1Ty9Oju5b+2ztLwq0rL/v/wDsrferCstV1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zXOs63u+22U0CKrqzbl/39/99dtetfHTxnN4D+JeqTabDElzd2tt/roFnV4GiO6Jlb5f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eP+Z/Z9uuo2k0L/2jF5tv9keVpdNKu26Lb/sr/e/hbctQnufqeGlOVCPOWv8AhN9X1TXUm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5sDQxfKjNPv/ANV/y1+Zn2pTdS8R6RaNqsrz6trPiU7oVvpH+zRqjLtZmX53Zt3+2q1g3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xDaPqieSnmrL5is23b8rblZf96vafiP8As+Q67p1vrnhKG6/tFrVri/sJt3lTsq7mlt5X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1Ua8p5bceMk1mPVH1RIf+PPZZWe9xFBKzIGkVW3/w72/4H8tdX8GfH6aNp2o+Hbj+zotO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8pZbmEKGa0W5dH+zBxn5tu1m+VuPmV1/8O9Lt7z+0zJPq+mahZLL83yywLLtVJFb5tzbvu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v1w3i7wLqngm+uI7yAyWMF3JbLc5++69nXO5W2/wNtoFY3tbu9Gh0p5tDk1bwzq8wlia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+zbHvRV378/d2Ktfa/ww8If8Kp+E2h+H3ULqJiF1dy9/tMnzN/3z93/gFfMn7Ibav43+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qeladp2y8bVraK88mzi+5HB5qv5Tbtu1k+ZP4a+q/GOrieZ1U/vG6e1XsjKq+WOhV8Kad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AKlfu/7tcD8evGM2n6lYW1t5kOm+RLPuk3Ks/wC9iiZV/vtub/gNeq6baSWGirFDb5vJn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j/dX/vpq4D9uSTSNP8AD/hLwtYvcXD+GI1tLyf7Ky/6TJclpf3rf32V2Xb8vyV0xson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+q29jHcajNp3l/wBlwzq376Xbdbf93+P/AIDUYn8Mad5XkzNqMPmybtv+tTf/AOh1teJfE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Rn8W6Xb/2ZZfL9nji+xtPFtRfvbd//stYviqLw6tyk3h1Lm1tpFy1jK3+ob+6r/x1J+PY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OXDWV1IVA6S1nzXaOzASgn6UM23pCwOf4xUW6WYkFEUZ/hpnnlq38mSNXeLf/uiteLwzq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oRCb5lBtHDvVCws57pN0UP2iL+99+uhjm1k79+rXCfwrbNds3y0HRTp9WUIre50+4ube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7j7z/wC9WroMd1ompwX9rDPZ5TdFIkG7en96q2q3tzeW8SXaQ/uV+8q7Wf8A3v79Vor69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DLEuxNjfIif3atG/s0ie4k/tnUJvskMk32htyqsSrv8A93b/AA0z7P5lxFbXarafNtZpG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5fyfPtX71PFlNcfO8yp8vzf7dVbQFE9S/tG3s/h5qOl6HqmnQ+Wrea03y+err+9X/eb+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5Irvzl86NlZd1a2k+GZtd/49PLT+81yyrEi/3matrUPAK6Ehmn1K3uZooEf7Ohl3yM7b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mrJJnbWcsRGNvsmF4uk0vxLcRapaW39nXcnyzrD915f723+D/AGqz9Ot4bfUP300kUP8A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29v8AHXR3fha8NpHLLpWzJI87+H5/9msG4tv7K1F7S7h/ext83+xVmThI1PDWtf2ZrWZ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RL93fuXb/wCrEuuTad5Vpd2vkYXyGCjazru+81YVtbzaj50NtD53ytP+5X5k2VZEc0l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RRt5Uu1fuf8CpWNqDlRlzI9L8IXujadeXm/VFmt73ylb7RLuWFk+797+KuX2vo95cESDS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9ZN38e3+P/ZrnhbW9x5UKQx/xS/aLb5pU2f3l3fOtHh22hkuPJmhkuZvP2t95mf/AGVW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Hz2vR+KPMVtQ8RfurSx0i5kTy2afzFi8pnZ/73/stUbmS2K51C7MlxLF8ks3zJE391/8A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b7w1Jcw3HnWM23z1t5Pl3rv8A4f7n/AqmGnQ3nlTaddyTQ7VlnhmXb+9/iWkqUUeNiMdi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ujX0cd4iX3+jyQNumj/e/wD7FaHlCW+Nws9t5PkJbmWazVEg/uKq/wB6i2/0K2uZku47e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8VWrjWZpP3NxDH9n+XzfJ+Xztlcs4H0OVYyhGmqdSXvGHFFpOs67c6XDb3F35itPLqfzt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6dotxpXlX1prUN3b+V+4+1wM29f8AZ/g3V2kWowx2dpq1v5afa4pYlt45YvNgb7vzL9/b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hHp7WQvAm7E0UP9/722s1Tctj3Z5hTivdZlfaLu3uIobv/U/N/pEP3Xb/ANkrSHhnVLj/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8zyt0nm7VT5/lXd/eb7/y1bu7mHVLWaCEmK6kXZiThJP++vuV3HgGy+HWk/CjxVcfEbU5f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QTU/trMEiX5V8pF+V5d3ybNu5t/y1nKnKKud2FxsK8eRfEef+PNQ8ReHPhN4m0LUhcaWJ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kyv8+3/d/wCB18oaYf3Yr13xX+0x4Z1/wfrGkWmr3l5Pf2rWsdvdWcqyqzcKz7v4a8ns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YfU5sVzW1Ne0udnQ4r6C/ZRuP+K4v5fOjsfL0qdpZJl3fLui/hrwDTI1GGYZA5NepfCG18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0NA33f8AeSt52SOLDp859b6T4h0fxDbfvtetIbvyv3UfnNBLN/vfNs/75rb/ALG1S3tv3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v/LXd/wDt14neeFv7O863vree4h8ryvMx8qf7O2qEVldW/wBn36tq9vDGq7WtLxtsCr8v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1jc+iUGe6fYuvk3f77zW/wBn5krA13QrHxDIbTVtLj1GH/lr9og3f+h1ylp4ovoZFuIY7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2dUZV3/xszb99aWmeO73WXvvt4W3N3P5UULSK1vBFu++rL8//AH1T50UonA/ET9kXwH4p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dUY8T2kqwf8AoP3K8puP2PfEGj20n9g+LtU0tx/q7S8nW5inb/davrDVI3kuLS0h1S3h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3sU0X9373yVMbe3uWki+1K9ismZDHuZNy/w/71RcLHwV4i+Cnj+xzDe6JpXiEwf8vFtA1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ib/2SvO/iXoOqWXgDzrjQ/EmmJbus+64uUurJGZtrbZVbcrV+lmnSaRqu+G00u7+3LL+9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hftAeCIPHnw08V6WlkYdQudDnKfZ7NY1/dL5qtNtXZu3r9/71aIlo/HyKKGWNW3tXUab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dRvJrNBvjtvPbykb+LatcxaRfLWtowMU+R2zQpsTijaik/dr97NSWcby6lGoqGSN47bz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DdZOnUfuqtO5jY0tIin0/VLS5cY2XURB/wCBbW/8dr6/8Q+HfEXw8uNd05PDtvN9oVfI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gf5lZlb5P97a9fItxcfabi5tP+mrLX2r4M/aD8S+FfBPhDxF8T/ANq/hW5ggis9Zu7X/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L82/5Jdq713Iu6nzcpaPkL4k+BPG630l/feHL423T/Rk8/wD9B312fwd0G30yxldkaG+42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f9lq+2vid+0P+zjqenWN94d1m1tdWbbE1vpoltV8pvvb2VNlc8tn4B+JBa3hvtM1Wea3y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/rquxv8Ax6ojK5qmup4r4lOm+Evh1Z24vPN1M+a94MD5D97cv/oFfM0U51/xCjYLCWbD/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Zo8KXNwbS40+zh8yLzfJ0+8aL/wAdZq464/YJ0D/SdX0bXdb0Py90vk39qt9F/ur5TI9a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tva6DItvNILnykSMf+O/+hVkftBR2n9tJZaY1v8AYrWztYGFnE6xTOsSb2+b+J2+9/tV7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TzFmHQ/FMUcsF3ssLttOun8v5tsqz7vlf5N21q8R+I3gnx9NfSyXHgvUYyWZvMtF+0RBf9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Ucj8LNK8zV9+yP5V3NXreqXH2b9z/wAtvKllim835d23atYHwMbQ7Azf2lcwQ6hudWgu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td14q0q3k1W/1SKG5tLG3gtbPzLll/fzvvaWX/dpqOgHzl4mjuI9Zm/s64m07y9q+dbS7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eFv2gfiX8PbH+zoPFd3PpO/zRa6pF9pidv7y7vnRv92ucvd+q+J5ZkeR0WXbt8r++33q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a7b/Zruyj+WLyopIfvJWbVwOk039pzX7zwrb6p4q07TvFVpcLLYQWt/BuWBUlRty7l+9u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wl+IEc0PiL4WWXhiaZfKTU/DxaJ1/wBry1bZ/wCOV5d43srTw/4U0Kxj/dETMIpj12/x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5oKY71m9BHuQ8AfBDXLfydK8Xap4f1OGLa8mrWvm2827+NPl+X/crqvHXwBvde8FeG7j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9jBMLmD7UwneXd977v91flSvIvCFnDqOu6f8Avt6efE3k/wAO1fmqfULjzNRvrlPMt5pJZ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8W3+GluM6G2+DfxQ+HtwmrzeB9Uu9LkVW+12kKyxJ/vbN+ytbxd4uuPF3g3VNOh0NX1ma1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W/cM3y7lXb8jLXK+HfH3iLwzcTS6TreoWm770MMzMr/7y128X7RPji80qLS9RmtNXt5JV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SJPmZVb+D5V2b6nlHc8wstF1zQrDTTaXIv5RCr3McC7U83+L5MVuaL47h8zydRtGh/e/vZ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dxD8Vvh/4ht/s174Gbwl95k1PQG/1bf9NYtzblrzrxDJdyRLNp2r2uuSr/es2s22/wB7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tTpjiOU9c0/w6nia20uz8Oy6RHqZjdFv7tV0xLVU+b/WfPvZv9pK0ba2u7e8itNZ8u71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aNu/9m2OteCeD9a1S31NUQiwuAf8AUyTear/7tfQXhrVJPE9lFHdRyxzQtzNLFhK5fYTp6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a1Dw02uQSWGraaRGB+6vEX52NcLN+zZKtxLc297LbWqYbyYB9+vXYtK/srPkvs8z/gS1s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+2P3a6acP5jPQ4rwtDfaHJFBaW1xbocKFnfea9q0W0SztFmu1ZpSOQPlql4b8MQj/iYXo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jxPrSpbtdGUQxr26ivYoRjE46khvibWo2BSIgY/2q4rUJGv5lDtjHqaxpvF8dxcSMImk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1vqUAktyXf+7WnOcxUnPl9uRWW7me45O0VseRK1wVYcVq2fheG8yxO00iDm4Wcs0VsN8h7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eSLTDErYk/if1q2+mQWJaKFdsh+8/rSyWf+gkKvT9aEBW0ycRTlH/ANX1qxc6vLNMUjH+j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k/xLwxp4mR28qIfKOGNaog0NOXzN88pxH/cNYmteJorsvbW53eX/AACna9qL/YHt7c7eP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9O+xxSTSnc8h/1hoAu6xJ5UQ/3f8Ax3/arxL4haj9nvpLj7RH/qtyyR17JrFzDHpryzHOB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81eKbu68YeIc2MNzcWW4+VNFE7ee9cU46nVTMSKyfVbbfM++bzf+WH3ttXrLRrKAt9mt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+aux0rwHq+oP9juYm0seV5vkWEe6fZXo2lWvg6y0R7MaZI8v/AC2muo/mdv8AaqFG503P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oWbfS4Y/Emsx/8s7CLdBB/vS/c/4AtY3gz4La/wDGPxCus+NtRZEk/wBVa2/8H93/AGEW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OjsDZ26RujHEMW3Zt/3a7f4cWWi6b4cSSKWO2dmfHz/NDTjG5HOdi6BM45qEv1qXlRzzT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+VQjzDormxispoXhhmuWX73zLsqO3h/dRQp8/wDvU6PS4uXP36u2unByHMuxF61zymke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JlYptA3elW4rNjGV83ha0otNWUb/ADf+BVH5Wz8KITuZVKMYq6KcSFcrw1SIiltpYpUj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1pILZkyrHc9dS2OLlLMbA9GzirER2nmixsSx5FagsAo5GaDanTGWjxtVtnVRwapO8MA46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ak7oxsjoItZlt9O/c8uv3qxtz3Ep2/OT8zbqfazmKKdT071DHeJHnan3qsOZF6EwQjZPG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7q4UneqZiqveXxuLqIxJ91fmqzNJ5Glp/q8f3v4qoznMb9p8sfJ5kKNVeWTJJ3F6hlurZ4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/xUtl5MhP76OL/d+/QZQlzS5QW4dP9WJfm+Wp/wDj3kPnRfe/2qz7iT/7HyfvPVW4uJo7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783zf8CpN2NYVLy5C/NdKNyKNvap7W6Ai2elcvLqJ2IzHO7nOaW01NlSWQHcOlSTWlY6nz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pGdkMf97dH96sy2ktpPK+1zSQw/xMv/xNTxXqeZ5ybntF+Xdt/hoOWNQUeIr/AEa4+2Wk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Pub6zba9uLO4muZvvyfwyfO3/fVTl/tbEp5sQ93rW0m26zS+W+791975qy5D1Y5pCPxRO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zI+bl/8AbFdHomnRwlXuZBF/sJUy6vaOssVvaKf9sCqDKvnJschz2NZexL/teL+GJv2V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f9Lu5G8qCNvup/tNTpI7TwjcFH1FdR1lf+XiH5orX/d/vtWFFG8fnInmJcSfxL8tOs/C/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r6/dZ/8A4inGKPPm5VZcxWk0b+0Lx3S5+0W8n+vu2+XZ/wABq1JqKaVGkOiw/Z/Lb5rh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JqHk/Y3hS2WKGP7vl/71ULa4/sa4t7uaaP8Ad7tsP/s1ZShc2hCcKl5zMoSXEck0tzNM9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byRrv/1PmszRzfx1q3GozXlw9x+++9/x8fe/75qm+ZLkeX5reUd3741KodSqmYzjoin/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verN/D9xakttZTT/nSFXmbcvzJ/49U9tEkcj/ADxujLtZlT7lSXFk8kazOjXESxfKqrWq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UqXMwXPmW7w+S3m7ty1b0/RW8UXAitYI7M7f9ZH82/b/AHmbbTdNSS3uLSH+wpf3jKvyr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1XSeJra7j/tGG4tL2xmjn8q1sLjavy/ws38dYvQ9bCxnUlqcDqsaSW0Vulj9ou/4bmGVW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NxbTR+dNDb+VDGvyx/wx102of6NbxTedJvk/1txDVC3uJYtNmj8qW7tdrOi/32f726uG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0jqctDeyRQpFFIInK/wAC1UjtvMk33brN/tMtaEnkyffhaH5f4f8AdqESNyiI0qbvlauZ0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bb935WzzEtI2XdJ/s769C07Rkj1G01S2+z6pYxz+b9m1GJ2idU/hlrz24l/d+VsjX5l+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dHbx+HbGb7dHafL83zfc/4DS9mb08VGodb4r1zTfEEkttpvhvRdMEr/vktLDZuZf7rt9z/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UNOu5P3Vx5f3fu7q6LTtOtLfypYtU+3fN5Cw/dX51+81JbaVFcXk0M19H+7i3Mvm/+O7m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Z2nXP9nW02+0j+17l3XFx82xdr/Iq/3fm+/TtOj8v9zNcSeT/wA8/wD4mtm20aH91D50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8yvv/APQ60/7LTSreUcRFf++qORl30LXj7U9B1dYbLw1pn2CzhVV+0SFt0jf7X8H/AHzX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P/LOK3/1W7/Zrpf3P/Lb9z+92tJ96se+u7WwSQ205uxL8yFh2p2OeUlHc5m+064mkkkE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1SK5vbuSOO3y+z5di/xf3676K7eKHkNKhbcy/wB//ZrPvN8l6v8Ao3kv5X3YV+4tRYn28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u8lxNaS/vpt373y/l/wCALtqHx/Hq/wAQrKLS0vIf7R0yCKws5GsVWW1tvu3DRN8iJLt3/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V3a6X5u5bSGDJ4yRU+leGYbq4ZjBKCrf6wN5SJ/wKtKatImVaMvhPirxV8PLm4s38SX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7Wuj/AD289k8VsyRS+b8+9FVdiK7oqu33aZpnwR8ReC7Qarqi2TXF3bziLQUje4vbp0/gW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azP8Awj/vmvavjV8Ln+GviOfxFpKw3bavfJtv9VMUFrazO3y7m+T906t/wBvm3Ve1CPw78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L5fE/ifV2aDUb+PU2lvdSb/Wtt+ys7pA27Yu1/n+eu9IhVLnxHqt7d/vrd/Mt4WZW+z/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9E8Kad4a/wBJudUmksdLVI55bSaLzVddrssW5PnZmb7r/Kv96u4+MGo+MLzQl0Ox+H1v4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5NlGtxJt+by2YfMi/3U+8/wDeeqvhHwOl58PvDdsbB31fUNckspI/7RaD5IG814mg2bf+B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FWjZSOX/4U9cR6dea5Y31g+nR2f2z7TGzsu1vuoy7d33f/HvvV3/hnwBqMmnWNxpGk3N3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dWF7BustQXftuPKnX966/7G1qPiP4mu9K8deGNU8YaXJqPgebzV+zxoiq8i/LcbV/vLuT7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6VrOqa54dvl8YaHo1urvbzam0FxBaea+3yF3b5dqtvZGRlp6GTbZiXHwr1n7Fp+rXekTf2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q3S3W9UiZtm1X37fl27/AL235a0V8FnSfB66vq9ydE8+SKS3uIo1guHtp/ldmVGdki2/d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/hzxf4f8X3UGqJ4Y8QahK195MdrBebohOy7t6xOzb3+X5vuqq7K+mvhR+x34h+LHhfR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4fh5awEL/wDEzb/nqz/eZf8AvlW/3am5m0fPHw306+8S67qLwo3/AAitldM8rLeee13J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/wBp/wDgNeu3Hmx+cjwyIi/dX7uyvU/HvhXRvBca6XYvb28OnSMtnBAsW9Iv9t1XZ/uov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dpp2nTaX/wAI1omqTSK3+n3dirMm7/a+Xe3+9WPtDwcxo+25ffPKFtn3cDEi/wAA6fhW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EAtH96YrUt54Zt0hnmMsn2lfuwo3L1V0qOQ3VsRArRx/ejD/AC/8DqHVPHw2Aqxqnzj+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S+THd+ZpqeVJ83yKjyqysv8AH/v1434Zt/tMfkw/vv3G5vmy3HXb28xV/g/iX5a+nP2sP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W/s9sOqQrKkdtEmWuUZk+Vf9r+P/AHd9fM/wziS98SrpNxqkejPcN8sl2u62mkVkZYpf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1UZXPv6StCx3mi6jY/ZrfRtcmtdU0aadvsFgtrt3qy/69Z/kdP3nybN7N8m3b8q1dj8V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fWdOjuNOWdVs7i9g/ewLF962beu/y9rfL/F/vLT9d8K3OqyeTqm201zzWbUdKt50jhvt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SLYv3vl2t/33S+FfAltqv2xPtcms2Ngnm3thdTxReW33W+bc3m/u1bbtbduTb8ta3uLm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QtZm0jwlNb2/hjW/9I064uP3u9mVFns7htqbF3fx/N5X8LUzXZE1n4ea1NfXOneTHdWdhe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LdmkVvtK3JXb86pjezsrL91d3NNi8Jy6dfWF14asb7WdMs7xpo4Jt0SWcTszrsuf+We6NN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2WoaDd+Ov7G8KzaH4k0i48QNA25rndo3kqu5Z4pV+WfdEn8X/AAHbtrRCTPY/hH4J0Hwb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41G4Ov28StJfWkVq+2Bdq7Y1+Tb/H/t/epLKA6x4h3NzGhya3/E93FpkUVvbEJBaxJbxRr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HwxY/ZtO89x+9bk5reEeZnn1qq+Exfipp3iXxtp3/CJeEvMm1aaVd3ly7ZYIEfc0qt9yJ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X/a+WvmDxfea1438QeFvDlxraw+D1uvsFlq8qyLpsU8rfPL5rNvkb7jtKzbtv8Kr8tfc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o3j7WH8YaZ4R0nVNHS0ne81NrN4mWWXyrrcn7yL97LsX+8u//Yr884/Dr618VNH0rVbS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IrfTt7LPA0u15bff8zb9j7WaqnpoXStJH3/qPxIvvGUmnTeJXbUZo7VbX7R/u/LuX5P4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00rsfHWk6bBr14lhZz6NKvlY0aaH/j23RIzruZv4a5+L/Qrb99F/rIvl/i+VKSZ+XZhga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LIyP99c96nh0WByv3d46vnitaCytpTgR7fm+V8feFdRaeHVlhfFttjC/L/tGnznLhsul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fTJVaElmG5d421cuYI7wmSaIAqvy81sxwTXVjLb2zQWgQqNsi7mrIu9GuvMkXf5a/wB4S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0v7Mr20iczqkcLTolvHJImf4fnpkWyOMps+7zW9bm80nUCY4ILh3TZuj+8i/7NUpD9oD+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aROCeGqU/iRVt5HY7Y12p3oaNXBTG7tWhFGHgIA20llaeYSkfL5rRWFSpORniPy5JkR9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tdj4Z8Tajp2+a7ea705fl8tp/8A0Fa56OP7PJIjp86tXS3Hhm50q4ilubGG4haL7qtu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SSR1RpqJ19l4m8NRxu9vfb/t/wA08dw/yoy/5/hrlfFujaXeXZk0q8EszLu+zyNv/wC+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H7RNDdv8AZ/M/1UlzXQ6b4ZudMnj1JLq2uY4h9+Fv/iauMTqqctTU4+2uYbL97+8R42Xzb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vVt3Gs2+qxPYujW8Lbd0a7NyLu/ipl5apq0l7dz4yJV/eQfKrt/u/3qyxZw2KOywmXd97Y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jYwcSxZaNbaheRWyWn+lyN5S/d+ff93dW/osniLwD4h86HSbe4eG1WCX7Qq7k/3W/wDZ6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o2s2nJc61qLbvPtILbzURdvyu0v3E/77rrvEMkMd59k1mZtGuNq+bHfxfvf95W/jX/dqL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jzM84+IepDx14gkvUhlsft0aefbXUqn96n93/ZrF0/To4b1re2uls5jw0Z+be3+9/wCg1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7eu800lvabvIW/wDK3b4l/wBn7+6qHia3tNO857TV1vrTb+6mtoNrJ/vL/BWMpy2serDC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dJK6xzx3kCrncx+bFYs900MqMQZkbhUb+E1oxeIYbayi2WY8wnYZGGKxJ7dpZ91reLJN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qpo+ax8aEJf7PIWLUfsdws2yOby5f+eX/AHzurpD4zvf+WkMCw/xzPbq3kL/ur9+siKKa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pJRmKSq95bXfh7UHmtnjeaT/pl/f/2WqlE4KeMqUthl/LZC7hdLq5uIgW83ja6f3du6u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nwi8V6d5xcfY/OVH7pGyN/jXbWVlbSeVLdv9ntG+WVl+9975mWsPxxI9v8OvHCWj74f7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LLcf/AGWsqkNB4TF1VjIyX8x+f9tqM1nIX875/l/2vu1674X8eW2rqsUriCVMZyfvV5L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8sf4aj1W2/s64t4d+9JoEn3fxJu+8v/fVcMXys/X3S9rE+mtOvrFowReQAf8ATRlrqdF8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x/Z0v2i7u9Sgs28n5ldZX2srV8h22o3Nv9y8lt/8AgTV2/wANdc1S4+Ing95L2aVrbVIJY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q6bWRa3cuZWOWND2bP1BHnarcXNi6fa/L/wCW29V2N/wKpdJ8ER6zcTWlpq0KTea0rWH2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Zfvt/sV51f6yNd8R6m3it7yG8f5ZbuQbdv8AdVl/u/7dZkmozeHpLe+0i4jt7jz/AN1cQ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wODOiGNoSjzKR1Nx4du/D2q3Nv8A2jHd27QbZW+6yM/+z/A1ZnhnSv7d86bUdOjh+xbf9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3flVqxbnW77xHfxzaveXGoXM2/zbh5VZLnZ91fl+es+407VJIr6ax1TZY7vK/eLu3/7K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ZlUzHD0o83Mem3HhGx1Xwz9k06G4+9L/AGmqy/69V+Zf9vb/AHaqfDuPQ/D2oxXaXN3Y2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0vFX5V+9uVvv7v8AvquS8K/FHVtF8yy1e5lvIUXy/Kx+8aJ/7j1oyeL9A1S2i33bJNCv7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+8v8AdrqVN2OKlneFqytzHa2XxCvbq5vkl0qGSJvPaO702/WKXb/DuT7n3f4/71cBqnj2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5pnjPVBe6i2HuNRbz0gif5fLfZ93/AIBXovhTwz4B8deEZrhJpIbuNmilmjlWLyWf7u1W+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4stC1TwjcTPcTLb6zYSt+527meF/uy7fubWrWFKTN62Y0aUbn5yeLtB/4RrxfrukvLC32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7r7GPzL/s1BYOfNWu8/aZsEtPjHrlyn/L86XH/fSru/8AHq4Gw/1y1i0ehCoqlJTXU6If+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aUQfwSK26qiPwasadp19rOo2Ol6XaSapqMnyxW9vFulf/dVf4atCsXftv+mb4Yfnkl+V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qr/AHmr780HwhdyfCfw34P1nTm8T2OnWvy6dqLN5UcrtuZV/gTbu/4BXmHwB+Edn8Dd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6LVvFcO37Hp0sv+j6aH/5a/7U/wD46te9SfGjRtZ/0e40JrSH/lr5d7t/9BosC0PPdc/ZH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xHfadcDj7PpV1uZP9nay/wANcX4k/ZKg0f7FceGvGLq9yrbFv4GWX738TR17/c2vgiXS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y1N/ms7slpGVk+7/9lVjwL8Q7ay09l1u5svEGpzs0UV0LDZt+X5V2L9z5qVgsfLT/AA5+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9zq0a/NH/Z18txEU/wB2VV/9CrNu/jv4v8O3NvD4m0648PSN1lt4JbXf/e+eJmr67tfEt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hc2usiKdvL0PUf3CwPu+bbL/AHV/ufNWfrvxVl1m4WbUYV0PTmWJYo7fS/3STO//AD1Zf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OjJ6nj3w8/bDtrqf7Brl497YrjddXEAnZf8AgaqrN/3xXuOgfE3wD4mXdp2r2jypt2Pa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uM8QeEvBV1CbPVvBuhatqLf6u60nETzr/svF95qy4/2SPh9rLtdywar4cg2JLCtnqLOg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dbHn2lH7Uj2m+8FeHPFNsVuXsL+Bwwaz1m1il3Dd/C1cjq/7MXgTWcxQ6XNBHL8udI1u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/wDjteVH4B654UvLmHwN8UJrO7WX5dO1NvL3/wC6yrUVte/GfQh5U8On69Av3mjZWkLf7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xVnqaF7+xVp3h28FxoPibU9HkibzYF1OzW6i3Z/jlXa7Vn6h8GviJJZzxL4e0PxGjnaj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AMAlX5P++q6LQP2oNe8M2wt/GPgXxJYRD5ZZEtmngf8A3W7V3nhD49fDzxfYF7XXYtOiM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lP8AwHfUcp1QrxkfIPxw8J+KzZaLbXXgXxFF9iUySyy6fvhjR9n8a/L/AH686stBh1HT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fvW8jeU3/fNfqFbXunXEf+ia4qJ/yy+z3qyr/wChNXOeJfhxYeOv+P46Nrkqt/zEbBVb/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A2Uj4m+B2jeZqt7qNyskNtplhuT/blbPzf7u2uCt/El47OSP9buk/ef3d1fZl3+zxp2lWt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pQuU8qe48LanuimT+75X9yvBdT/ZWj1XU2Ft4tn8NrziDXrJl2Ln+8tTy2LTucNbRQ/67y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f4a63To/tlx5Pk/dtH8qCH+CV/lX/x3fRd/sw/E/wAJzJLpC6X4wsHXKzaLfKzt7+W2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04zX1jqtpqNxt81b/TJYlg2fw+bt2PRY0K0OgWGl3TRRW088jNjLDgV6p4H0CwsLdnmn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RXlmm+LLO4jEEFx9obd/rA3NdbpljfXriWHeB/wA9c8VaIOp1m30++1y7EllH5ef9lV/8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5vJpVs9GjMFtF8nFO03QLedkNy3mEy5/9lrsrUxacm3cAi/wLWnLcOexe06yuYvKaZ9+7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060N3efu16qv96snwbpCzNJqN4263HMampPE+tw6p+73+Vbpxj0qfYlxqXDxP44txFEk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PzNWDqF/Hr1gRHcLJJ/FA5+ZK8+8TXFnp0qva3JHPzO5/lUOn6zYXcyxQTsLxhzIh61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yfWNBjuHBt52D5+aBv8A4mo9BkubORIUSSJ/4dv3a2baSaSRYbu3+0Iv/LSP/Wp/8XW9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2hr2J1P3WX+D/AHqujXv8RlOk+huaRoBkt/NmdXl7uafqn/Hv5NtMqf3vLrndU8czCb7J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pqqWeqalqLfZ7ZFIX/WyCutO5z2N3TIp7icrIct61vNpxig2jlzUeky21ig845mbvVm+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pWsTNmdqVvbWtoiwMs15L97b/BWRJstrfa7/AHa2LaOG4i3vC1vM38X9+srUrKa+nEKfK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sRY526kN3MscB/eSH5P/AIqrt1pqaDpf2vWbyOysYhulmkremv8AQvA+kzarfzJHaQLua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ryDTfiRofxX1m5uLuHzorRt1rHN91P9rb9ygLGPrOg+JfjpqEVvpcLeG/BUfy/b7pf3t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/8AHa8g1C3u/C3imy0hLiS38u8+wz+S21pPm/vV9m6PaTX6LLbD7Y6j5Yo+ny/3a+NPi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5tCnyPHra+bt/vVjVXLHmNoaHvfw4+Gk9lpct1aeJNVfzG/enUm+1J/49XYadb+MLG2uba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lTzW23E8TWtxt/u/L8jVY8CyeXo6J/daurEvl+d/zx8pqcIGntLHnGmaz8IfF/iWPTfsFz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lS7laS3R1Xd8jbt2xv8AapJvhr4La4MNhr2naln5Uhlutr/8B/2a8P1qOGTxHpNx/wAt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ZXWvfdJ8JaAthb4sbeYeX8/7qhNKVgkbsFrvyWpxiJOAuQKtLbSydOlXIoVgjO7k1s0f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griprcISVYHFTiFmfKrkVfitBsyV5rmcT2qaUUVQIxGuwnFSLErg/OM+9Wmt4yihTWjY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NawiY1PeInuzcW0VvFDB8v8AEi/M/wDwKn6ZaWokVpQfm/hb+CtCS1Cp5cMBbaP4aqNK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7erVujlcbF24ECLIIlDj2rJuL9PlRG2P/ALVJdawbrMUP7lKoy7otv3f95aY4ysIzea/z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PBFVNTv1QfJxWDeXsjKTmsgqVuVWNhtV8pz8x+Zv79MaaRt37w8t8tYg86QRRP+6+61aF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vzIYYt3mt/cqr2OJVO5qSai+nffTypv9qkttTtZLfEl7HJ95kWsO9u7RtOJjD3A/22+V6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fH9lFokJXbsT5ay9q0d1WnCajyyNm81579pQIooYYv4C3z/8AfNPg8WR6fY3EcpAu5F/d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jbj/jyvP3VpM/yrub96yf3drfwVmQKwnhmmEYi/iXd8u7+61ZSrl4bCKM2+Y7ObxRdX7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f71v/n71P1C7fTZ9Pn1G7lkdk3GO3mV/kb+9XGXlzcW/nXEMP2f5fuw7l/yv+3VM6hdN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G2bra43yv/vJuqfaSkdNSnh6Pv8AMdLeaqmpXcv2bzIY93y+bVfTNWQvlp/3Mu5NtcxFJ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9Ek/5eGX/wBmrZ8Pwwrcxygx+VGvzbzu3/8AAK6lJniV8Xhqnwv3j0S2vXvY1RIVT/ab+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mhfy7jbDJ8rp61hRfZ7i8ih+3LCn3vLhXdvrsdGt7eylZkWWWP732mb7qNWF5Sdj0qfs6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dLtdLtcTQxOG+88jfN/wCqd42lfcSF3u/wC9nylSq2ta5bqJx5yyyv8A3KxfN1C5Vp4sx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jwXKNSUpGnbRzfaJvJ8yH/rmu/ZVuby7JfKFxJLJ97zR8tc9bai9v/y2/wBn9zWvbXNp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5t3+skb91/wACWuepsevg4YZx5pG1Fe+XHb3Dp5P2b5ovMXdv/wCA0l1q013OftV4nP8A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/o+bmaH7J/yyXd956yZdaEeoTT5MXy/Kzf3q54zPZiqT+EuXWoSX4SO2xg/88VVNnPzb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Z3w/uf/Hv++qm/tFrpiYpYjHu79K5+a9Mkkikk/N94fx1pc8rF1YQR0tnqNuLNF84qP8A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sb4kjlBMxffu/v/8AAaz7a5tP33nQ3Pnbfl2/Kqf981BFJ5ki/wCr/wC2lWpWPGpzdXY1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ofuR/wCthb5vmqzFqL/LcwzSQzfw/wB1Krad9kuLib7XN+9j2r9nt1+Z/wDgVUItRmt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N+5uV3L/wKqUrhUpukuaR2ul+L72dbY+TDNPu25+ZNn/Av71c7qWtW+qa5cjVUl+R8+e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a4vbn7/nL+7bcu1qsz+JLme1UtGHxIjNN/wCy1zzjc68NiY0veOktrfSdZzK/lw21v8zQ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niqxniittHsrO0tBx5uGX7v/AKFvrirjVo72aQYxuGP3Xy/O1TSR2lvZLN/aP75m+aw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ysFTNnm03KyIvsyXDyLztX7pokjVVkWNyQq84qqbxkciN8gtsFKmopZwlOGkL4es5Ux/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7sVj/ALVX7F2USqqjb13t98f7tVZNUS7SJ0tlj7YP36aZzDH5hHPp/HUqJ1c3u6SNfTo0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f9dJdu+tPTfsmnXD3F2m/d/y7w/N/6HXFW19eXFx1nStiy0p5JPJd9kX93dWjpqxeHxE6U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hjuF+yPI/wD0zm2/J/3zSaxrGqa7eMbcnbnc3lj7tZPh6OBbh1Jji2/3Wq+2oXVj5tvp9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/e+Q33/8AerCVNo96ljuZ2ZharqGoy7Ua/eVN3+pVVqkNR8uMpM7Wn+zVXXdmjXCuj+S/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mu5pGbafk3fux81Y8rMMRiebQ6ny3t9v2ZPOtGX7zfe+f+7Wbef2p9ofyUWKJV2svm1m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lh2rtb+7trQ0W9udZuFRHWZ2/uru2KtZ8rN17L2esjovC/h2z2j+2JhFHIr/u7Zl812/32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5jw/L5MP72K5kl/vfw/3HrlxrM1vcfufs+qfM0UX/wCzVzWfFV7BaDR5Et7b5V89IolbZ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tRHTr046Il1nVX1G2fS7u5abS937+1uIllWb5/7v3K8D+Mvhn+zpLdPC7w6Nod6u66t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tZVl2/uty/3fvV6nrHiD7dbRxkGKKJP+Wf8AG399mrJ8VeGf7V8MzQ/8ve3z1/3k/grdX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9sfMA0a+tx/yGJE+7F5O9V2Rp92Ldt/h/hf71avw7k8ReAPOe01yPVoZrzz57e7X5Z/7z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1sSWUUkkUz/f/irqtK0Kx1AH9zXM6nKfRQjzI8p8faHrfxB8U2eoalYaemi2iLbppulT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tbazfxNtrO0r9nSHVbbyXe6tNT837tuyzweT/vMqbGr6e0r4baTJt3xf7Xk+a1dLJZQad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W3oppKumaRpXPLfhZ8MLPwj4n0bTLSdbSKa62NMB5mGZdm5vwr6svP8AhM/CPh17Z/EX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5C7V/wCWUX8br/ur/wACrwpZH0XX9NvYABLbXSXER/21bdXrlt4qt7e4vL7Vnjf5t0Ub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/N/D/tPWsJXObEw9nC55v4lt0s9RgnKfaPMXc0Jt/K8iT/dVv8A0N91V7LUL2O2aGBZ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7lbXifxTZ+JfE9pHp1nc3AjTbFDCFdpm+821FXZ/8TUur+Adasbz/AEvw/cxXskXmpEq+a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j5mMJ1ZHI/Z/9I/7ZNFFt+VaurFPYlBDMnleV+9875Pm/iVWrsrz4QeJpPs+zSne+uP+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v3du6uq8K/s/3t94e+2azcXFsT8qW6RI0vyf3t3/AKCv/fVccpH0GEoO15Hzh8cNO8S6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v/QdT/tDz4JmlVWSKeJ4FZmb5E3fw7q+cPiH4Vu/F2jap4qS0a31a18tr2G0SPyPJxslk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9/Dtr7L+P2gveWPiNNX1dn8yKy8rV9v7pLbzVXftb5Pu702fcr5g02NNK0q50i8ePUfE9/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qt0myXayt/z1iaJfufN/49XXR1idT9x2K/ge/wDGeuaNpaX+iaT4ghkt0+wXd7eRxXHy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235P4W2/erifEMmo+FdVv/OuYdG1HzfPt7C2nW7/eL8uxv7nyt/F96uovNK8CaNpWow3f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8rS+ka4SQfKqiJW8tv99vu76hvPE2qaNHf299oGiWlj5EkDW7W9q0SN/C0DL88sqL/HuZ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D/HPx5YPZWtzqUX2KVknjh1OFIoH3M/zfJF+8i3fe/75r3v9nOPX7e812+1y81WGx0T/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/fPPb2s6/NcMq/cRfmTb8n8e2vmLTtVh1X7Zaf2X/AGp4hkijs7WO3naNvN3ffZVXbMu3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t3R9CtPh14N0vQbYYa0i/ev8A89ZW+aVv++qpGU3YzNSun1LU1g64arfjXWrXwtodsl3q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2i4l2qjP8qtu+f8A4E/8C0zwlDJcXdzPKMiI/uq8y+I/inxV4t+I6+Dvh/4Ni8Y67beRP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K0lRt3zK37rbt+95vyV201yxueVGHtKljg/hn4kude+H/AIg8DWNraSa/4i1PTkkuZ7lN9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o87/AL3cy7f7q/xferpri98NeLviv4K8VaTocPg3ybD7ZZzQtLeLPd+f8rNBt2IsUrMjR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35a8suNduNO/4Ru+0uGwm1HSGj3fYlba9zHJ/qlbf86t/F5Xyrv8AuqtfUfhn4eW/hHUJ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2kbR7CTb/okcjvOysv8Az1WSSVFff935v4qylK51YmtHDw5jtf7RuY5JraV/tczTy3TX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m2s3z7d33d1Oi1X92vnfwr/rIVWqotruTyv3P8Tfvqsm0SZTvlixtxL5fy7P+BfxtWaVz8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JNSZNbXVitzuit7hvNP3iv8VdfZw6g8Sgfuhj5ll+XNYOn2Ng1vG4vpd/dMbdtXXjkfhJ2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1XKa4TFezPSRqPhrUPD32S08JeVqNtt83UYb5mb7/AMzf8CrjriVJMo/3Kwh4kuPl/wBO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QJJZPvxSbP7y/3q55RPpcNmMa0+SRPJG/mFk/1W6rUmgzfYl1F7ST7J5vkRXEm/a7VlW2o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vJq6y21m71WO5fUYf9EZlZm+dfuLt2RfwJ/3xV0nyqx6ssPQq/FEzhFD5f2a4xN827+P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SLe7g220yhmb55BxXSDxUkcn7nS9loy/L5fzNUeu3Fvp2nWlxcvHaXEn3o1i3f99Vvd2O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NPils4tUuP8ARJU/f3P8UX/fNc1cvaLJdrFqFzb2eXiit13b5v8Aeqzbajb6hF5yPJD/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TWir5rS+Y3mfvOaUKjvqefisLGUbUUaWs+FNU07UDbeSuo+ZF58TWjbt6v8A7P3/AJay7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Lb/8C210/hGxtlWyvYCZb+JmieOMfPs/hZW+5/wCovEMlzHqlzfXdjDDd/ZfIbb+6ab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m/vba6o1EeSsFWjujnpraCCUwh5Zvm/1g+5Wtpt7o1l9km1e0/tG0t2Vmt2b/Wf7LVmX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KL/piz/w1m3FvNz++/2Vm3f+ypTdRIlYep/KfRbftPaDpGhbLHw9cxW8SrtUxokSf3a+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X+IevXGsapdM9vENttZoiqkaN95P+Bf7W6rV5o3+jPMlzH97ymhaf978v8W2uYEdpp1t5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32rmio30NMViMS6Hs5fCA/s7TriKbUf8AXf8AkJPl3L5v9/8A3Kr6h52lZ37vs83zQXEP+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j3mopJqPnbI0l2/LGvzbP8A7KmiW4kkTfNc3Hmf8s2bdW58tKV0Xxe3ejZmtJo/Oki2/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rSuLua10iOK6mUiM+ZBiJfkZ/vf7dcrcXM1uJrf+D70sdWdKvLiSP5/+PGT5f72ymtDkN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u0OnR318v+qkuPmVP91azNQ1q4vLya5kjhge5/1kUPywozf3Urq9E0Wxa8EV3ezWXmRfb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T/L/D/fWsHVblPtnk20TfYflWKaSLb/u7t1VdDZSfTporP53X/ZXdtrPfUfL/ANHmt2mR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x1i1ukjBfbcInzN82x60tJ0qHVY4kit1e4kb7rSorPUNXEePeOvgR4S+Idq0mkW9r4d1y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f70S/L/wNa+TPF3hHV9K1S/t7uxkR9MnaxnW3TcqSo/zV+jFto1jZ3kUMqfYbhfvfaP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dPiBa/wBnfEzxXHBMhC38vzRco/yr81czop7H2+TZvWvyVvePlSK4/gr0z4K+HdU8ZfE3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LuO9ilb+7GqsrNKzfwKtet6TFaXH724tLe5/66QrXr3wz0OyfS9WaONbNdsTYtY/KG/5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H0VfMIxhflPUPFHgd9U1drqzuDcyO8lxmRd0TKnzf99f7FZVtZaXqOZr67+wyyL/AKmGD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XZVPR/Fcmj211/atxPD5cistv/FPu+V9rVL4h8Y2usylo0ciP/WzSy7/mT/cojE8SWJwU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aFLu385f3S/utrbv/iq6Wawfwroxka4iju9/yQxbWZ9/8VcVpsms6zrJSGGO4muG/dfu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w/wDo8Kapb2lwv/LNfvbk/wBqt1Gx5WEn7WpOPLzHL6rHqNvceSml299/dm2Mzf8A2Fdn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1jv76W38rb5k0ccLrs/4Fu+SszVbbWbj/AEa+tLm0tJPu/YNrb/8AgX+1Ub6fFpUey8e6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/wDga/x1Kkj0Z5FCUPaQJLLQkt/tOnWnh2O7T5m+WVvk/vPu2/8AoVbOneFbiPVVld/7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Vm2/3W3/AH6wYtT1zSbgG31Q+Rc4cwj7q/7O2u+HipI9O0a4tLe41mKP/WyQxbvsjfwq2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x0qdT+FOJ45+0n+ykvxwl0zUvDZXQ/EdvbCDyr75be5i+8m5l/1TfN/u7a+N9L/Z48cN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S3VvcfZpS14jrv3bf4NzV+juq/FfV7y3m2WZm8vd++mVlV2T+FW+5urwnwxqP9nfFq9m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0kc38G/73/j1c8oX2PpcNjeVqiZvwt/4J26td7Lnxt4hWzseC+naTDuldfTzG+7/3xX1l4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Q2Bg8I6HDp7Ou2e7kPm3Uv8Avyt81ddouo/2hplvN/dXbTL9N0L+9erDCw3PQnUbPCvj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BdRax9lhdDujlOd7V5Gs98l2RcwwTt/qvOhiVk/8AHa91+NFn9n0W2vsf6mVV/ef7VePW3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J9n/5ZTM3y1yVacYyZ8/Wq/vOX2vKV7bV2j/c3MaW8X+438VdXY+CNZuPDV5rNjc6d5Nv8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/8P8Aqvv1rXniLTtV0L5/J0z7vzL83y1yQ1mHTtRSF76N90H7qSOL+J2rjcV0NcLjqmFq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eix/Ee48O3mru8eqeG44vInawlgla1/4C33GWprZrvxho9hpt4XjEK/6ZLd32/7Vs3lF2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sbmPTr+G31XUbFJmX7Varu+yu38Pm1k6TI+lRrbXdvJ975ZIfmX5P/Zah03LY2/tuEa3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N34e1U2KRW83nS7l/dbljVq9IuL2012zW433tj9n3L5MP97/ZZvuV59pGoyWdjJdQ+VKJY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8taOjy3up6PcK93JbQtz5VqAHdqSjJHrfXaFb3Yss23jLQ9OimsZn1HUU+95N3BtaCT/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pd2kuLe8S9MiyxS+f86J/vVjarqP+mvaapc/ZLiNfKWZombfVm2t7e4uIobGb978rfe+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6sw/2eU2md/ouozad5U0M0zw+V+9kkvHb5W/vf3KPEvhTwzcR3P9r+DYvElov737VCv3N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LqOq6N/aJt9klv5bf8fEfzW/y/3vm3/71TaVqUbeIpY49QZ9MmAfzbW5ZU/8fPz0ztjQp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B34dyRNLprXehFX/AHS3Mvy2+/7qr/H/AOP1mW3w2+IlrbzP4Z8c297brK2I7j5mm/3W+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eKrf7Jb+TYeLbaT/AFUN227ztn+0vz/LXm+s6jc+BdZ87UbGPRoZJfKVml81U2fN5Ss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crG8Y30Ldn8QPjv4PP2a/8L32t2a9ZrRt/wAv+x/F/wB9LW9pH7Xum21t9k1zw3qunOPl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31sp3hf4t6tqFtHqOo+H7+60ufcsTOWdJNn91tu6tfVfizFqG+0vtEVNLX/VW+q2fmtCv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8yZsoOJmWHxP8A+KJEuVFpG5xse3uGtWR/8AgNdpZ3UOp6VC+heIbwPG3FvcKt6u3/0O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4zid7y3tNAui+5H0mXyt2/8A2PuVzn/Ch20fbN4N8f3aXLNzb36Ovm7v4VZaxKse16t8N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33h3w7rM/+t3pa+Q3/ff3/wDgG+s+P4J+HtOG60ttd8Oyf9MJvtUCN/D/AH6860pPjH4N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tB98wTxXUrf8A3I1dBZftXXvhPzk17wdqljaDrN5EqKP++t//odbU33Cx0a+A/FbqBBrm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XUDwOP+BJ8tXtJ8D6raXRutesJXgX7/2GZZQ9SeHP2pfAfiif7IsksCntej5f++lru7HVN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W3+z9kl+au2FjNnO+IfGdvZx/Z/3lpbqvyw3MW168H+JHxMkW6e1tcxYi3eZX0DquneZv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bZlRl/75rzzXfhR4Z1OR57/AEVY5D/y2tRtrXQlaHz3Y6pcXFys8VwW/e/vfN+auo/t3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0Pz/8sv3u3e1b+u/Am3lMjeHNeuIH/wCfa+2vEn/fO2vPfF3wg8baTbANb2OqIP3uLeTa6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rYfmvY6I1Lbnqul+Mk0oW9veubtVX5blY/nrobiyTWYzqOnX2ybyvmb7yv8A71fLWlfE6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8UQzOH+UzyxHJrt/D/jhbqya40DUlZD99E42f7yV5cqUondTqRnoev6LrkdvdSWmuQS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5lb/errV1O20zTtyoY4H+7InSSvKvC/xIgngWLV4IJJn+Vn3fLWtc6NqIkaXRZm1Szb5m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4VpR+ImpRUtjf1Dxo1jbkRW5uSfu/3qraT8V5Y/+Qi9pa/7Nw9ZOnXENxcfOn2f5v8AV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mrm/G/gK08VwyRIpimX+H7r/wDAa6oYi5ySoM9htvib4e12Q6daanbPd/7Mp/75Wr0+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NJ97y2WvhbxR8O/EPgq7M1raS3lp2WTLPXX/AA5/aT1TSbZLfWWlvbNcK0E5LSwf7O6r9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aftD6H4u+IHijT40FwdHhVZZRj5UbP8A4/UWj67b+F/E3larZGIkY5g2un/AK928P+Kv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F6ZZ5bf97YSv86/3vu1znj/wjq+qyWk1jN9rmj2xNYanEssTqq/6r7u+lGvzCcCKLxoP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+GSFGbZ/8RXyVfSXEfxjvUd21F11Dzdzf+hNX0r9i1mS487RrH7Pcx7fP0rSL7yvlT7yr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/F2hfCLT/F154i0vVNfi1ya88ifRPFUUXmwN91v9R8n+2tdE53iRax7R4F1vUrrQ454b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/wAP8Vben66kc0sNyZbfLMGExzvWvNrbwzqmlaFFqmjeK9MubGaWSJYbC9VrhNv96L76L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TawnVLJb2Exf66QbXdP96t6chWPP459MuvGUX9pWkt5ZtI0EEsMu3ZOzfLL/ALf+5X0j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bYq+Nbi4/tXxhHbWlzcfNcefLDD83kL97/x2vp/wn4jdrVNmp279syDa9RT1qSND0dUE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E8VcEPB700K7HaBxXXY+HhHlIYpBHxtzU8MUkzcKcVattOZuq1qW9s0QxgUcp03KEGmI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E27QFV/epmmjgQ5Ul6zpXEzHYMPTFykV9eeSGXO1h6Vh/aBMxYqrn/aqzqMMsLbTEwb1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gqhhQc9Sw2eSKP7m3dVOSaWOTZ5TPuqaT+4//oNZ9xI8n3HZNv8At1mc14Gp4p8L61of2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GGbcyqz/ADfL/e/2q5a5mMkp8sCGHZ8qlvl/4FU2oRX95m4vp5Ljb8q3N2Xb/gPz1Bpt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9kh/iudu7Yv97b/HWL0MKkiMSQ/9tm/54/L9yqzX107zk3E3zf3v/ZquCRPM+T5/9r7v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+zwc3EyedCyt8q3W1kb/a/wDiKdzkm9NC6PJ/s75PL1GX7u1flrE+x3H2fzvJ+zSx+b95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otOubeTzU8y3T+9UFxK95IsST7/4t1xt3O3/AKHUNXMlUlEitpdL0+9sZfskc0u3dPb3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caotc+IcN5aW9hLolvBJA3+vPKf8AjtV5PE1zp0d5Yvp32v7avkeY33Xb+8rf3l/hrnL7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lW6PljY3llXXzf96lGlcwniaj2N3UNRudRt4v9Jk/efw7dvy/7P8Af21ysUc3/PKOGbd/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s7qOSzisflEYb53/AOBVVvbSG5kKmaWHy5m3cf8AjtaRgclarOcLGTu8klFLFf4t6tWpp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lgXGNvANVxp00e1HXyYf9mr9tv1G4+w6NDNqNw3+zt2VslY4Y6HX6DqNjp0bvMm+WT7rfL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WNR1ue8ijVL5LwH5vsyt/c/vVzek6drMdx/Z1vqll9rb/AJ+J93/fPy/JXReHJNX8Oykz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kmWLen+yn8dOKSZ9FTr3ocpm211coYSAvlbv+PhPvv8A7O6rz30dvF87vL/0x3fLU1xp1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83nbf4ovlT/vmsbTf+QhND/o/myLtikuP4N/8S1qcE9DudF8O2n2iL+0buO08z7sbf+zb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9mtzDbIyeX93yf7q/xVyNn/acxvbSVxcGydd08bfPu/8AZ1pRfXGo53zR6d/d+Z9z/wDf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SEKaZoeKtZv5I1S2me2tY1/4+R/rXb/2SuMm1pZ1jE8Zf59n/wC1UXiLV7C8mS3tUuZLi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tX5P9msTy5ZM1wNano/W/3B1f22xjtiieZN/F/o8u7/0H7lJbf6bbmKH7/wDs/NsrnLb9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65/8ALLd93dWhbedHbH7J+5SOL97traMdDyJyUvekaI36V9+5/vfLb7fnqEedqOfN/wBT9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/wDrP3n/AI+1ag7/ALmSL/lk27b/AK2iUbDo1YUXzM09H0xIdKvL6KRBNa7EVZ/mf5/l+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M8hlJrViku5I7lE8z7JDL+/j3bV3fw0lx9kt/KuE8uL/AIFuqVL2bOilTr470MO42faP9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3+3ULailtNIg/1e75YmrTvPJuN/k+XD91vO/2q6O48X6LoWlfZtI0CO4lkg2z6rrK+bL/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1fNc4a+GdCVuY5GC1K2sMkssMiTN8qhvuUx7l4vkTy9jf7NKJIZLdHhhbevysv9yqkkb4f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RyI3vDnhXQNZtnlu/GFvo1xG3/HrJEzb/APaXbXIXf/H7M/8Arvn+WT+//t1orbWv2Yubn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XBs/s/nPNced/wA89ny0nojrheOpXQmIDfFtIbOar3V+onwzbhjoKdJdPOGDIcZqtaaP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+xrC1j2MPUi4m9ojJcMIlEaS4/wBZu+X5aXURZWn737Z5s0n3VhTcr/8AAt1ac3w+uZ/D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f7152/h+/wDIq/8AAfvVzep6JcaXdLFcrFhOyfx1aN3JLUmh1RrU7mBBP/LOtrSfFV1N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TbsrktQuP7RnXZ/sL8tWba5uLPzuf3NZsFU7HTeLr1pniZGSd2+XziPuVhjRWuLR7h5Fu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13qvcasYwibN6f3d1X9J0651He6Q/d+XzG/grKx20Yxl8RT8y7/1PleTaR/8AAvvVbsv7R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Mt/+m0fy/wDfNdVc6TqOn6b9lupLSfzWXd5DbX2pWbbW+o6j5Vpafc/hhh+b5v71NRuE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jzcp5n2iP/gP+9XT6b4Z06PTotU1m72JI37q1t9rSuv8Ae/2K3tJ+EN9cAvdn7P5n/PaT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wBDHbtI580IMC5unMaf981pCi2ZObpo424t7eSJUsbbZb/3pv46hij8vUPndfJX+Faua9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9TjkjP/LpaLw/+7VE6zZ2sBNno3mMv/LS7keT/wAdrb2RxSrniPxB0A+F/F1wvk7LOdjL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8LbIvkZ99dR8XIX8T+HkcMvn2nHmHqUf73/j1eaeEba7tLyOOa6yWHy14teDjI+8yuuq9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Esn90gVfnXCl/Ss/SButivXmtGcZiYelcx7tjltdj8yY7P4a68ajNp1xFcw3Hk+cqt5k2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LcFz3rp7bRr7xLHb6Xp39gRXcjLF9o1yx+3LHF/FtX+83++tdmErQp1Lz2O3COkqn72P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hrVZtR0v7L/aNwvkTssETb/m3fL/AHP9rbW5F8b9e0LXTqiW1rdzSQNF5PmusSb23M3yt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AvFvhyIavpkXgzX7qH5jaWmmfY5H/vLF5vmwO3+yyL/vVzPh39oe0j8qa70Dw/qkMcrQS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UsEqfeVtsSMjV9M54Sp8EeY+ljSwMv4dLU6LVPiVqWv8AiTR9XutMCWVjeLcSQWkvyT7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K7+T41eHvEssdhbG80bU2H7rzDt37v7rL8n/AGrFl0/4QfFbwc2snRbbR9RU+XI2l5sL2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N/s7k+avlP4g3zeHtem01tS/ta3ZN1rqUi7ZX2/wy7f4v9tfv15soYWp7kfdFUpYbl+Gx6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WakfDfnSeW2nS2Un2c52p/u/+P18q+I9I8b/AA0SxupzFq+j2SMmn3qhm8j5t331w0bfN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d1y51vWI52DXkyea8pz/AMA2/wDfFekaTqKXEbo/lyp92W1k/g/3v4K5VSVPRH59j69O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H4maNo3iFdc/s6a41HyreR5vk4uFf5tob+Fl+T+9/FTby8XxFpOo+I4XuLDVp7yciIRRJ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27cjfN/wKvdfEfwK8HeJbmG8hsW0y4f8AeA2Mv7iX/eVvl/3ttcN4q+G9xqG/Zri2lv5rS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fs+XarbNvy00zmhVhUV4mj+yD4QfxF43mvdQgtr+101Ev2uZE3Os6t+4RJPvbt3zsjfwx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e6eSMEgyH0xXNfAPwX/wrb4Rxx3j79W1uZ9QuSR/A/yqv/fKh/8AgVbWmqb/AFlZid4X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lrYtX2qW/hPwjcX93ceRbRQNIZfSuP8AEvxh+x/CvWodLe60bTI9Iubq1+z3DWcus6jL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+aaCD53Xd8rSv/Eq1r+P9asYtQtNOu7ePUbePc32WSBZ/Ml/hba37p9rfP8AMjL/ALL1Q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RFrOqWkcWossXy/35U3srMv3Eb5vuKirWlSvCCszGhTbndHIfAH4e65pPhXSJfFt3NNa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dIh9k8zYzySNt3/OYkby/u/J89e4eZqmu+dM8NxqkMf72eS2s3l2N/z1ZlXYn/Aq2PAf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/bWtx6ZZDpbyz+VLc/7Kf/F19HW2u2nhbTotL063ht7FV2wW9o33/wDvn79eW6ze56Ec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ny7bXEP2a38m4b/rp5vzP/vNWvbW/wBmtv8Al3vv3TS/vv4K7jXfhNa39xf68LhPDouV8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0W7+9/sf8BrlfFng3V/BwjuHvdO1bS5FzFe6XOsqf3trp99f+BLWsK19EeDiciUdakOYo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pjjaRc7VX56Zi4sFWNBI4bgrVSw1mW0Md4lvIUbjc6/J+dacOqG4gImjijYvuDV1nzNT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3TplJMhIV4/mRxuL/APxNV7a2exSZI3baOVUndsqabWW8sxWsgjMK7txXdWQmo3kssVzc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t3rXNOUrn1GCwFCjqdPDeQpJFczxx3Mpl+ZXlz8/96p9Q1lZZZgp+03jN8x3ZWues720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7RffFW9Rv4ykctqY4om7KvzPVwkdmI5vhiadhrRsojKwEnlD/j2f7lJex3Edx/pf7m7k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tf/drmXcxXvnW7h3K+azf+hUgvkj+5Er3DL96tfaLY5cNgv5pG7bSJb3D/I33fu1YE7Jd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/dauZ+33MfyJM2/8AiWMVFLqnmTISXcr95WrGUj0/YQWx6t8OPGNloF1fRXwjX7RsK+Z/A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eOtJ1q00SaE/KfNifyhtT5Nn3a8fi1GGSPf53nS+bu2r/AAVl39zeMQd5m27ttvL81ZRq2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E1GLyU3fL/Cq0gj/AHaTPD5W5vKVmbbvrmotZktEFxargv8Ae+zfwL/FUM2trdTNKGefH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qt7lxpRNueSG2/1t5++/8dpdZt7S48r+zpo7SGOBftSszfO38Tf/ALNc00vntNO6bfL+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/2lqjIkUi+ZEzTY6PJwn/AAAVXPoZVaEXC7ibb2NrfzRtJMsP73zFMX+d1Q3H+jf8ekPnS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t2za/3/8AYqtpmqW2mhIru3kltD/Db/fqxPdG71G6isRLbiFWaKKVvndf7tUppHjSwEK8X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eHkj05bh/M/6arJF8z/7VO8EaNYyXn9o6ylxNYx/6qwsIv3tw391m3p5S/8Aj1b2sW/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n3Ymi8z733fmWsXWdOuNC1H/RppJvMiWfzoflba/3lrZSlY+enl1KVWJ0Gu+LpvHVx9ku0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yrW0tpWZo9n3YtzfPu/3q5m4kSPSot7tFN/y1hu1dW/2WX++tW7ayhjs9Rd3W5lZ/wDW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tU/s77PcQrfW8f8AqobuBW8vd/db76UKoz262VYacbJFW2jm124i0i0i/tSa4l/dRxxbZ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WfCa3tNO1V0mu7ex8tWX/T5dvkS/+z7aqW3h3w7runfufEUejaz80rWGowbopv7u2df4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JNo3lXGswyaNaSSr/wATG4i3ReV/F833K6I1LnytXK5U5WiL4gs9R8U6g8kDW+om2XyfM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/AGd3/wAXXyp8RZPL+IHibf8A8/z/AOr/AN1f/iq+2PEPiTwV4ItbaHQ4ob65kgaPKSrI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xN/dr4n+JEn/FzfFDw/6prx9v/jlaRZ6WEwcaXvfaF0iN2mBRNy7fyr2b4UpKLTUgH8uIu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n8OyrGyruxlfzr1Hwfqv9j2F44TfEzLu/wBmtTrxv8I9b1m4/tDRvs72+nPb/wDPTyNs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8OdKuLyKbS9R875f3vnBYmRqxIfE1tqSmG9JswZMxed92uh0XTrmS8ihtP8AS4m3bvJ+V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pQ9rKxuReHbS31G0uLt7iGaH/W3Uf/2NdhbeAfBfiX/R9O1eHTrn+9exLt3f7y1ztxp2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7a1S1DwjcWdt9osYfO/5axQt81ZzasfW4PA+y96JDqmnaj4R1V9I1m3/ct/vyxOv8MqstX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8U0Pl2ieV5rRyRear/wDAm+5XCjxP4rktvJ88J/D5ezdspttr3imPO+9iT+7thX/x6vOZ9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3430exkEd0sdpFcLt8ll3Rbv9quxh+NGneFdICaNMs0rhWeGxi/db/wDdrzISX15bPcaz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b+Qred/tfd+SrVta2+nyQ2NxdTiVWCLgYi/8draknseNi8bRo6Gx42+PvifUdOudI+0/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atovybvm+b5a8K1q5mi8Y6BfTW8ln5iNH++/j216x5iaVeXNpaXcnnSfwt8y1598V9P8A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dpJ9lt7lJUlEXyOn3fvV1o+Pw9XnxikfVXw31JbzQjhs9xXTXQDK/pXkvwG1j7bo0Izn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WvVofCfZM4L4nWP9reEtVtwoZ/K3KD/sV8/aDp194qkmt0/0mXb5vnXbfw/+z19R6par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5+lfK3iXxFNp2qvst4bfy5/3XkttZGT5fu1yV4+8fH5tT5HzkdtHb2eofZtUhkvoViaLyY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5ap6ppSf8e6Qyed/eu9ytt/h/75q9ceLp5dUiJvo9Tvhsk+2iBopUkz91mZfvUPd3er3Zf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/AC1mk31ycp8rzylsOi8I3NtpUWo319H+8naLyY5fNl/2mqpqk2nqiSW7T2oit/L81Wb9+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/ephlj0m8t2SSW8jWVZXjEu3eu/5lb+5/v10fxQ+J+n6hZ6fN4S8JR6XNFL5U3mHz4nj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/wBuptY6aGHq4mp7OIzwx45sjFIuozweTu/191/9jXSf8JvY3Kp/Y1vbxqeX+yBl+Vv4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LX/F2o2lv4Y0lrvU/9f5McH/At/8Au16T4Y07xFrNwdLu9Ak0zU/+em75f/Qfu1z+1iz7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KUtDQHit5NK/faXH5vkfuo5mVldm/i/2KzorfS/3zy/6PDHEv3t3zt/s7az7bxnaeFfHX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+JHtN0Sw3P/Hu7fd3bdvz7a5ix8QTSo6KY8eaP3EfytVw1PLzDGRVRwidv5dveb3tLmG0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/2trVLp2q2/mXNxcWja5aW+5V8z5Vhbb975fv8A+5WBHe3KwXcYMtnJO6tsubX50b/g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tFeS1ZpUdt5jhO1N3+61acpzUszxEftHZ+DNafRvDuqaojx3EKxL5tvNFtldXbbuVlb7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dOv9Iu7eTUbvUf8ARYrW/vPKihZ2+807K/lf7VebJrP+iz2skUSfa23GaUfcan6h4mm/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uNu3bt+Wdf7rf8BrOVNyO6lndVS1PYtR/Zs8bfCrw/qUWr2w8c+BpIVVrfTNXa11DSF3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f3tvytXlHiHxZoN5rcf9lW+vaZpkX7rzdaulnneRd+/dtXb/AMBr07R/jbeW/wAOm0yeW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+ymGG8Zovm/h2t/D/ALG+uE8XeN4dZ1Vf7It49O0y3tVtfL+Vlu2X70rKy/x1zOhJH08M6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6h4j0bxDqNv9r06G0h+X5rf+BvuszVvW154R8O+dMllf6pD5X+umn2qjf7P3qie58O6Vb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ru6i83ztOfcv+61ctcaNdyb7iGbfaR/vf9H+berfxbf4KxcJI9WhjKFf4ZHexLo3Nxd21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odxbyxbtv+1t2b9tXtK8XPpeoOljdzX1j8q7btv3Um/8A2W3bK8ZuGMf37KX9395Y5Pmr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/h7Nq95BBeC5k8qzillVnRv8AaWlCV5WOypNUouTOgv8Aw34P8SXUkt74TsY7lj/rIodr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j6x8ItBfP2Ga90h5Pu+RO7Y/4DU2heKL7RdOSePSikRbcP+WWyugGs+Zb/wBo2n/Hw25p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2OaliI1vhOFj8H/ELROfD/jGC/QNxbzybX/75b5KZf8AjT466H/x9eHItWth/cH3v++W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Qos+nAGT+KKVRvrWW81fQLSA20txbwvL9yX5onra50XPOJP2kYY5ha+Jfhrq2hSk4e4t7g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Rviz4Y1/y5NM8RW5ki/diC/l8qWOulttdm1X5HSO0lWLcsbRLtkWm32h6Dr1uYb3RdOli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Kqp/8dq4O+gHOeKfA1p8QrbyXt7G5T/rr8n/jlfKnjf4Ca74C1V9c8NvPbFZt7WiK29U/9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vhX4PsW3aZb3Phu4/jNrM2ydf7v8AsVl6v4Euore/Av7i3l/hMuZY/n/23+d61lRjUiYKU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wz8crOaUWHiWA6ddA7fPji/df8DT76V7J4c8YXemzRXuj6o0lq2NptJd//fP8Ncv8Vv2bN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F0ie6zzKFaBuv/j9fPkGo+L/gtqzRzWpW2lPzRTgyQTD/AGWrxKuGcbnp0sRzaM/TrwR4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YfFOt2ln4sgVyXhtFglkRPur/dn/APQqseL/AIQT6TY2ry3ttFZzpm11Ng32f/duP4ov9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D4kaD8SIUtQ32DVlxi0uert/sNX0N8KP2lvEHw4WDS9ahfxZ4et/lktLmXFxFA339jt8r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jKmztTUka2p6bfeGb86brUKsqFWzDKsu5G43Kf4l/GuA8ffATS/Esj3+igWtzjIaDhj7M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AXxc8M3Nx8NYrTWot+++8OXrLFPbI3zfut3zRN/dZflrz7UPgjdx6g9poF3ezanGrSt4b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q/8APL+C5X/bjetL3Rm6Z8IXmleJvhhqIuJxeWqRtmK7s9yJ/wB9fwV7t8Lf2tWuoYtP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2lENkqf7237/APv13GqW6Sedp2s6W0T7miltbtWVv/Hq8Z8Zfs+iV3vfD7JBP9/7I+PK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5GPs7n0v/AGdpfiWyS+sb5r6Xyl8hrZV3f7PzLXgfxN/Z2vdR8TXXifSb9jePOst7by8l3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8r0Lx54q+GOt+V9puNJu1b/Vryjr/wCgstfSPw5/aS8OeKrKSz8ReXpWvBwsVyP+Pdt39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hwNDR/CHhWXSHjPh+3lPkZl+z/JL/wACZfnpfBnhnQNO1X7Jo1zrehzXHzfZJp2urV9v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tobeR7uxu/wDS/vM1u26J6Tw/4yEd7CL6OO1mYHbLDD8v/Aq9ijOMoHK0ebXHx61nWfG03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X19b3/lRX/lJBLPEn3l/uVsa7pVpcaobi5+HOvokn/LO0vINsbfxfx186fEO8/4Rz4ua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fpL5f/PTe26vtLTpPtGnW800OzzFVt0P/AH1VoG7HpKWanpU0elZ5yK2l06OIcDNMa1QZ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WFIoC3MS4HNQyMQfu1oNBuGFyaga2eM8jNHMW4pGW8jGU5PWqTyOZWEbbJB0atOSzUyt5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WKhv3Y/iqDIo3rNHlml+0Stx5z81kvctbAqMM7d81o3cts37uGXzGHVU5zWLdmNpMRKV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akStdXDfZxIT/rfu1n7WIOfM/wCBVoXFv/5E/h3btlV7j7JHb/8ALT7TJK3lSfeX/vn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M1G/mWzS1beidRiqUNxKilxGH46vV57OaeOEDazquSwNS28FzcwiPb9o2tt2xrzWRjIy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abuSxi8hvK8mDz98n8Ktub5F/wBunXGneX5V3Nb/AL3/AJZfN9+tv+yn07ek0LJ/FL/s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21Ii31KUiBv3ckO5WTYv96rMZaGWPJkt4ptkk0P8AC0n3XZf4dtN3SazP9ngt7NJfK/dR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+SpLXXJL/U1uL+VtRCN/qJfmRv7u/8A9mp0Ulv5810phUyht8UcPlRJv+8u3/ZoMbXO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Ka+h8nbPtguGlVdjf3mi+es+OP7kN3N9phZvN+zx/KqK33f9zdXS6rbWkdtFaajNJcS3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3y/7S1yttqMOs3F5sh/fbmi/d/L9z+KrUrGkcFVlsjT0WT/Qn3vI/ly/LJIvzItPk0bVN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htF/19zJ8y7f9r+5urorPSE07QLe8lljljuW+T+9XIeK9WnlsjsEojm+/wCW39yqTOGv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tLfUYv7Rhuvsn/Le3sJdrP8A7O5qm1Txvc6jbPpHhfS49A0Nfm+zrL/pEzf35Zfvu3+x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y/76rsPCvhDVtVP2iCCaztSu1biZfv7f7v9/wD4DVnnrmRT0HwzNrObia7X7R83y7W3J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PEWnW+nfZNRhkubjb8sn3pX2/d+auBGszaVcf6JN8/zRS/3f93/bqz4Zt5pNdV7iaP8Ae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P9r/gNS3Y7cJV/e+y/mLq6hc6pPIZESISfuvs0x+er0c8lleI0UNvFJbu78Ku75Kp6j/y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5kq+Vfs25k/hXav/ALPWDommS3uqO87yXI3MxMgf/vpmb+GuP6x0R9bHJPe56svdL3iL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0ySW4Zf8AW+f5SJ/tfL96uYvPGf8Aa0Qgnt5vtK/d2hdtaWsaTcaxBOj3So7Ns+VWWL/d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jzwsZhJIPvRgFtlc0qk5s9CphctpUdZF+3ubh03iFJovushX5d396rWmW8sg2bc/xeZH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7oltHqE5SeGT7H/D2WuysNMitoXgks4oYwd7fNu+/XTCnJ6nwWNxMYy5KXwnGzae0f72Oe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tau3Ftp39lWP2Sa7+0bGa/Ztvlbv4UX+P/gdegWeh2tnZtGkAwP3kW5a528ttO1G8S0i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V1JWPOp4lydpHKRedp1wd/wD31Cm6upuI/tttaXN3dxxWn/Pvb7Vl/wB5v9qo/sVtpWnT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rb/eZP9urdlqtvqP9nw/6Lp1pHuZtRv2VYrdV+825vv7V+6n3mqLG6lczby70m1hKWzXH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/wCgVgFLaWbzEYkP+9WOb7//AAGut+IGlaNpr2M2la5Lq0eq2jSwSiHy32q23c8f3trf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tMTX0UUCWxkhi3QMgVd+3+85rJwue9SxU6FPkibXi7VdX8Q/ZJrvRo9LhsrWK1aS2i+V9n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c/6bTeZF/wAsvJ/2XrX0238VeLftNvbRz6pEsv72PG5Ub+8zfcSsXUI7i3uLm3vk23Eb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I6HDVqyqy5pEv/H5cHZ++/2vlqK4kt7e3m/0n98391f4qzfM2fIlSSRxR3G9P3Py/d+82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vLL95s/u/e8v/dpl3p8sHlSPD/rFVl+apLaeL7QfOM3/AAEUye8RkXyT5QX5enz0rHY2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91510rTSJu2f3P4dn+9Whpv2nTtRtPK/dTbvvfwpWdJJxvlll83d93/ZpkxWBTcwrLEQ3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WjXDSjJ8sTu7zXNQuPOt7jWJUmjbb93aqKn+1WDFotxq2qki58wz/ACM0z7t27+KrHh3zt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0OqTSbv8Aj7dtu3bWtqHjOHT/ABD/AMSa0jS3jXymjX7rt/eVqg9FThH4jEuPBlzpUkhj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fkqpFoNzJ+98sJ5n3dwrq7/xZqmuagTusbWNF3JB53y/98fxtUEnivUrzyrZ0Fp975o1+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ULe6ZunaBqNlHN/x7+TIvzcfc/2q6jw3YT28kwTVbaXz0CtDWdFLqPlHYwl/2W+7/wB81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W80MN9Jbv/dtl276fs0jqw9RSlZG/pnhnTZ7rztRju7uTf8AcRdqV1qeKNJ0G1jW0+zWU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Wf/gVeTDVbi9kea7nlm+Xd++l+aqVxqBj2pu8nd/cpKFjsqz5Vc9I1f4whdy6Xbe32i5P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a+1dh5t9JPGf4Bxise5Cn5nct7moriR44tibf/Zq1jpoeNUrSkLFceXvf7iL97dUt3d2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iQ+a8af6pF/9nasm48/7/nDyV+9H/F/vU64keTZ5KL8q7fm/j/2qlHHzXJbaVJJJkdF2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+yvEEto6L+5b5f8Adrv/ACJVmESRfvHbclcx40t/M164uUT540jil/3q4cTD3Ln0uQTl7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+QWxX1ar81wqQuSa5zw7h4IjnvV+5mBDpXjH6IVZb7fMVX+Fq6qyuXjtvOTcl3H8ytXGs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vNWvq/iKDT9LXY264dayaNIOx7HZ+PUv7BZZCTcj/AFvzV8t/tIm0tfGdr4lsv3I1RHt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T5on/wB7b8ldHpPi57P5Hb/WVwv7Q97DJ4N0l/8Als2poy/98vXVg6kqVW8T0qNX2b5j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jWRCRiG7QRTwA/If7tcr8VtTF5qmn2lmZDeSMzbf95dq1xV3rjwuskTZaP5nerei6rNp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fajJE3lLcL5qwKy/f2t/F/d/u16dRc1TnObH472UXVud18LdOhjivE/10sfytJ/fb/4mv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SW8zbyTDrG67lf8A3q4rwD4eGiaYge5trqaQKx8h933v71dx4djttZ1G0053jtIZG2tcM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c/KcZi5VZSqIZcst2kgjY23bEe9hWdofhpvEHim00J43ijkkHnPIvzqqfO9dxeWthBdjTr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eQ97Cu15V/2Ub7tangvw9baTf+ItcSWeWO4iSC1nvJt8yKi/vdzL/tf+gU+RvVG+WYuT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QWHfFBxtXyo1FVdJjXStFe4P93cR/tVmXjNqmtKg52MHz/vVb8TXSxTW2lxnlsM+O9d8Y2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KekaHAZzf3K77pv4q22tG8tl3eYG/hqC2iZohjgelW1V4U+T79fN1Jc1U9elHQ6ix8BXe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qukXVy4/eaJcM1rdf7PlSt8su9f92uZ0nWdU8NeKTpyTXWga5D8zadf/ALq4Rf7yq3ySr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PEPwJuP7Kt9R8MXf/E8W1iafTtTndrW6bb821vvwf+PL/s15vceN7HVc+DPHGhyajd2vz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/AKRD/tWtyrbtv9142/4DX02FrwlQ9nPlPv8ACSpQpKLOs1X4v3epXUUWtadFr+n2/WCc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t/wDQNtTa18VtA1eC1gtNLbS/KbY8QRWRf91l/hqDw/8ABHwl4zsv+KE8W6t4e1NT/wAg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/2F3bX2/7r7q4bxb4H8X+BWuJta0Np9PX5v7X0lvtln/wL/lrB/20Xb/tV6FGjgpPlj7s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V37p0uu2UOjeVc2jxzWNw22Xy2+VG/wDs6lGnPcfvbSbzv+mbfwV4peeN5NInjFm//EvuV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0df8AZ/8AZXr1HwV4gW+0GC5KHzCoTAOS2z+KscVRjSeh+acT5JRw844ih9o3raymi87f+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7bRpdR1mLyfMm+b/AHvmqCTULuVYj+65RJf7r10Hwz8bx+Eb7Wbm7iuZTdWktvY28fyr5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8B/u15EtdD53D3jGzOe1TTv7K1W+sXmjmeFtu63+Zd1V5LL7Rvm/3dv8Ae+Wut8IeHdO12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ZLR4YvNWZfm3t/FurJ8Vw6Ro2vtFol1cXEedr3EkSx/Pt+bb96i1i5KbkVP7MjXPHmxGL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/AO9VoadbyfvU/wBbHB5Sw71+9XaaD4dtNZ8CW93d6jJD5k7WsEk38Gz73+/Wlqei+HDo3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p2y7ftCRLE3+6zfcdf8Ax6nY6YfCeUxSXEcbw+T/ABKrNu2/e/hasvWdOht4/Jhf/V/8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t1KusgSKV96Q/3ClX7bUftFv5Lw2/3V2rIqs1ZSOKNSrGVpHJxfaI7byYfv7dtatsLryA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W/8Asmp1x9kk3/ZJvs8v97/7Gs/Tdau7bTru3SfZa3P+vHy/vU/4F/7LXHY9dS9pHmQy5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CI7L+GIfOyN/FWTJJcW/+kI8cMMbblk/i/75qTzLW9hOG/eebudWkpguP+Jj53/LGRtv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xJqKSXD738nzFWf/AFW5k/ip1tHDcZtofMu/LX/x1KNRjtLjTopvtfk3cbL5SrFt/wC+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t5oYfLmhuPll3LuZK1SPGx2ZeylGJXH2vWf30Plzfw7lbau1FqK21n+zvK87zJk3fLu27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TR+Ulv8A8ekn3qhHnR/8so/3i7lk2/8Aj1YyVj38PUhiqXNE7HV/EL6tfIkrS2kMWxl83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3+1V+HxXBd6eDDcB7sMyzEt/D/drjNNjuJLebf8/3YlkVvv11On+HDa6fcxECHavmIv3v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4GMy9a8hGt+Io/MhFzg/Kdvzb/8AgLUg1Ga4uIvK+T5v3v8Ae21JHG2lq0sflmYHZ+7a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PKm8uL5f4loc1cvCUqihFSO10/QNN1rwx+5a3tbu3uv39zNO3mvEy/wB37iKv9+pNJ1nx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M00K/K22XzYHi/u7W+R1/wCAVyNjeeWJk+0/d/75rY0XWbfTtVtPtdvJqNjHOrT7Z9sr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ISKxWE5oNQOguNR8NeJdQsdUtvCtlp1xHKt1eNplxKqzxf8AXBvkT5v7r18xfFKSGT4s+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jX7yr/wAC2V9b3niKx8Q6rpn9l29rNqciyy6dbx7YP3CP8sTL82xv9uvkT4ied/ws/wAW+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7eytbbv9Q21Ny13wlc8SlhqlFuUy5oUeScc8V6d4StpriwvLuGGSW0hnRZW/ublry3SJJ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K+g/ghrOo2fhfU9Lh+z/ZJrhJZ42VW+bbtX733K638DOnkjV0kZ40yzk2zJY/e+9827/ea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kmtNL8m3tPveSyffqvcf6qb9yv2v5v3f+z/ernIpbz+C/wD3v/PP+GuFSsdsMto/8u46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0291i8uXbtaKmf8ACU6hcSfZEiku4f4dvyrXJXEk0lwu+FXh+75nm10mnaq9raD7F5g8o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dTw8qR01po0unRSm4iktyf3reYd3y/71c14p1PS2CRWUdwZZfvbn2pXTRa7q8dks188Pk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m21h6ldWGswAQLNLMPm/1WNi1BtcoReTZWyzWnmTeTAsH7uVWX/d+anabrsYmSeZJLZ/uM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2S387999hfzfljh+bf8A71Zc93ZzqQ0UMvOfmnZf/Ha1p7nxGaUZOq5Hc3934b1adhl/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V5b3es+Ddd0t/MuLSa1lWLzvup8vyuv/AAKuci0q7/12nWlwnzfLtnX/AMd/jq5qGqeL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jvtOu/lVobtNrIrV0nh0p+ylzF/9mfXv9Agh/u/LX0xXxl8GNR/srxdfWP3PJnZa+yLe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mvRw8vdPu4PnhzmfqHBP+5XgfjT4UnUfEt1c2swivJZxL5csPy/P/tf3t1fQOooCV+lcb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O1t50nk+dF/q/9mtZpNHm42gq9PlZ5ZrPwV8QfaIpZobd5rj97L9mm+ao7jRtR0a4/wBL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YFr2+HwxKkMk0UMzSgfupT91K5TxDo39lSWj3fmfvP8AW/3X2VwuJ86svhTieYDxbY+Z5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f3Srsalk8M3fjqT+y9LsfJm8jzZbiRv4v73y/cr6DHhnwXcad5z6VptzDJ8v7mRd1eOf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1GbQLj7DCreV9k83zfl/hZv8AgVYypqSsaU5Sw9RVDH0H4X6p4F12xu3mkiRfllksJ32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srrTvD/hq91C4MbXV7A1tameU5klZdtfO2p+PtV1G+EsTh5JE2SkR/wAH+6tdHocF74m09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JtlYJ5O/dC7/xfLXJHDqLPblncpQ5XE4uT9n7XFnvGtZ9O1827v5sNheqsuz/AHWrnbbw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G32XC/wDP3975P71eveGtF8IeGNQltVuriMtErTzX3O1P4dqfebd/s/w1w+q6+ZdceWGx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4mij+b/0Curl7HyFen7SXOUrnRNci2/b5lMcS7WkG75E/u1n22nBwi3N3cpaI2Q8f33X+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ssjXEv7v/pnu2PU89ml7DCllaXM07/KFHQUjn5bFbVdC8K6VcRf2dr8+qW80X8UW3yW/2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h8I9Ot77+0TN95vLh/jrM/sq8t/OR7RZnX900c3y/NVvSdRm0a2mhuLdpn/h27v3NAQ5W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1HRtRSXULTSUt/8AUWt8Zf8ASG/h/wCBf71ctcRzWfnJ/Z0f2tf+Wnlfw/8AAav6lq3m9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SR/36pm5MUXlcxH73/AaqxUomRcWb/udk32dG3M3y/wAVJY3dxbtLHHcSBfvZV8Van1L7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kp+7bfsrOtt/zoyb33f8AjtQ0Ye2q0X7sjRuJIZJHuHij/efvZZJK6Twhe6X5cyXdpHCkf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rf7Ncf+5+0Hzv3P8ADuk/g/4DV3w/a3Yv5f7FuIpZY/n81ptiSL/uNXLOmuh7uEzbEylGl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mvNJOpltOlmHmfvYoAP3W7/Zrnvlk/wCPi53/APXrLtrd1fwzrOraak88tr5KO3/HqV+R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0vRLfXrdfELXzaN/y+fYm2y7f9ndUxpuWjPanm/snaMbFzSb37HbeSk1v53zfu5Jf4a2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S0vxcQw/8s/N/wBR/ur/AB1ua/4Z+Gup6vat4Y1G/wDsXkb549Q+VkCN/ef79cjquo3F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yG3/5ZW7bfu/3t1W48qPXw2aXjzVIm9pN7NJFNcO/8X73/Y/u/wC5Wvcarcc3FpFH/wBNf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xdR2tjdiOOKGScoZ4o5/k+WpvM1m2sv8Aj0/c/wCtiuPvLtrNVEj3oVI1Y80T1A+KYoLSA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oktWH8R2cltE/2sf98/frz6217WJ7C3kMYOP9V51u0ST/7rbfnru9EaG88HrYv4c0xAG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7Szf3fvV3wmTKN9Q1G3h1GRZUmWb7v7uuI8ZfDzSPFFlNa3VmjKwbIZQQRXcW9hbkMBG0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sjVNd02wkUNCU/uyP8yVppJGHPyvQ+G/i98Br7wM89/pPmXdirbg6Zdrb6/8AxVZPhH43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7VV/tS0X5Q5OJ4R/7NX3fceHdO1mT7TcpbzI392Xb8teHfHf9n/QvFGoPqvh7Sk8P3DZ3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3+Nt1cFTDKWqOyliWtGUfBvjyxur2DXPB+sy6fqUA3pcWku24gdv4WT+7/s/dr6X8Dftd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6xi1XTMbUu4lZfIb+F0T70Ei/wB9a/M3VfDviD4dax5kiyabcp926g+4/wDutXqXg346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iCf7q3yN8j/7/wDdryKlKVI9WFRSR+oHib4d/wDCbaNFrmjTWXxR8N3S7lv7SVYNfg2/3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/AHG8pq8l1X4ea/o1teazo039uaHZN/pjbXiuLT/ZuLZvnib+9/DXhPh3xTq3g67XUdA1F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/Nbzj73z7fuN/tfer3rQ/wBo678Yro6X9/bWPiW1bbBJq6/NdJ/HB9p/ijf/AJ5Tp/wK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+G/D3xB08w3UNutxHyySH5N3oteCeMfgPqXhdnn0ovcWOd72j/fh/wB3+/X6DX3wR8A/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t4Z8dNF591pdzC3k7v8Arl/Cu5vvRt3rwrxZ4I8YfDjUBpXiy1kthnZFIfnjlX+9FJ/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M5I+YfA/xk8TeBRJp8E5uNPX/X6ZdD/PzV7n4H+KPh/xuqBZVs7w8GyuTj/vmsPxb8Lt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SfwXNsNsi/73rXj/AIw+FWueDJvtMRa9slOY5oTtdfxrupNrYxlGLPonxp8HNF+IFhLL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xX6Da+e3+9Xrfh7UgbC102dWhvLWJUEEjff+Xbur5I+HPx71PwxDDDqL/wBqWagBefmR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b480WN9IuVuZOC8SHfKldUahytH1kultEDzuqpNYcktit+YbAdozVB4WkJyOK6OY8hUjL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WZds6E5xW5dWxAIXg1mHTw5PmMaOc5qkLGFcLMkMkryiGH+9JVDQ9S0Ce5eLUrVtWtvK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M38S/7VdLFHDp1xFNst/3bKyrcfMr7P8AZrO8SeKtQ8S3UayvBGkJbaIAu1N33v8AgTUO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AIRC3s5I9L0i4a8+XZc3flJ5Wz+4kf32/wB6uXuJHjtvJi8vzv8Apn96tEW/X/ll/s/7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yxRmaK1ikZYmkb7qL/eZaxRnKEmtYlD/hG7g2v2yYTTaNFKv2+/j2N5G7+FVb77f7u6pN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/saaZND+Xz9zRRSuv+1t+d/9rb8tdRbaDN4Z8Q2n9ja1Hq99/C3keVsb7u1d3yf8DqC+0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9Z1X+y71m/exeS1zLcs/+423/AL6erUrHmuBzItrT/j587995vlRWHzfOv95pV+5/uU6L/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aSxhkl837R96V/wDx75665fBtrYwWn9pRTW/yN5pFn5Er7f8Arq2x/wDvmseSPWZdO1G7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2xT+ZPEq/3lXDNuemjN0zBvrrT5i+maXcXFtaMzCS+lbbLcr/AHWTds2/+PU4eBNUuNO+1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bV/fXDeV5/8AEu3d8/zf7NdT4d1m01Dfaa0iy/uPscUccqxLBF/s/wD2VU766urnUGj1+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5SPKssqLj+H+F6ZEqUXucFp2jfZpLn5Lf93+98vzVbetRarIl5/pL28f3vN8m32qu7/Z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u3ntWu7Wyif/AFMEO59v++v3Kt2cVrpgFwkLXH/LWGGb70K/7W6kccqdtjj7zRf7Z1k23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iXbMvzb/95f4KwpPDtzo0V/b2M0NzD8qz3/3fJ+b+FW/i/wB2tDWfGNzb3Gp3mowybDB8p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99VynhS4mkkvPJf70TLt/hqZHpYXG+xjyM2rLUo9O1fT5p7i11mzs2+e3mZvKfb/AAst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7rM2qfZ4bd5P3u2OBfKT/AHV+5trjIrC6s/31wsP3vN/dr9z/AGq6S01eK5tgvnXN1L5W1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so/EbSwFTGPnjsVYo7TRri0vP3eqfvVllt7v5l3I3+zsrd1n4j61rdpdRWJ8kzfLPeMN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Kv3V/wBla5e21m0/fWc0N3FdyS/uJtqtUfiLydG1GKH95aTbV/76f+Jv7ldMZcx4VfDf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6a3uN6eTfRL/3yn+7Vm21K4j3vFHE8Ui7W3Lt/wCA10HgjUfDuoXkVxqPnXEyrta3tl/8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Dv2n0yaRFkl3KJxu2U5bHnUZQhV9oiHw6BsEk+li18n5FCqzI9W5N8lwbd0ZIdu7zJvlW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7AJZZY+m3zFVUrm9Su7rVpD9pnZ7dR8vkybFrmVNN6n1GOx6lSjJSLOo+IFjBttO+RCdr3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yzOMEAXDyH5vPlkpsUb+X88MiJ5W5vJWtzw1a6W1zm7imf5Nqr/BT5T5KviKko8yNrwh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zYrPfuVv9Sr10Ws28v2Y/ZHkiu9v3dvyv/31WVqGozeXaQ20P+jxt8sMNa4jtv3M13D9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DW8djyXLmJNGjurq3khvfM2KvLKPm/4FXOW3hm71G4mhRI4od3y7vvPXRv4hsrEL510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l+I6QlDb2i7v78n8dMaRiy+H49PdZbwCOJ/uYl+/Wfqmo3OoxImxkhh+7Hv+/VnUvElxq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5DissxrLG8KRL/vfNQdtPQv3EaSedMkMaPJ8zLEu1UqLTrbyspb2n2u7uF27ZP8A7Gga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OX/llB50G7/vmrvhTxVb+GrfUYdRtL37RIv7j7PtiZGZf4m2tsX/dqHG56sKkLamXtv8A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/wCeqrLt/wDHaqiTeDFFZhgzfwKzPUaXX2pWkdnIaX55S296sR6iNPnnXSr+7SIHZuSX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pw7nl1ak/ae7sRfZvs//AEym/wCecnyturR1zTWgv4o5biy8zYrS/YLj7Qqf8C+5u/vb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2xTXLyYzn73/fVMkvbv8Ajm2P/s1ViLsqSW01vl0h3w/3l+bZUkenx3rE/aPs/do60NJ1F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ybj5f9Il2qjVN9itpI/n2/wBox7dyx/deixrHWNjAubdEkL75G27uW/jqfSZLTzIvO8xL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m/3a6K202KS5O9Y0h/i86qcmiJqWpSwWkltcxxHzxcv+6RF/i31PIdNCfspXRr3Hi6GP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dy/a5tq/+Qq40eT5nkzTSSv97cv8FX5P3mdm393/AHqdFHNJIv76OXd8v/PWl7M6Klbm3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5jvcOyeZ92Zfuu1dXpml28q7WZljj+6fvbP71X/CFu2qNDo13dfZLV59zzN8yo397/YrV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17eCd7swvtecLtRv92rjEKSv732THuLbrC7yTeZ935fv7KW+tZv7Lii3Yt/mb9+FT5n/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GO2/c7fO/wCmnzN/wGqMV+ZP313FLNN93dn7lW4no4evGnO5halpYQxy586HGPlH3Krx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PO/ik3fNt/3a6i2k/wBIP/LFP7rfd/4FVGZ8Ty/uVli7tWLR6tWvGUdDA8qaTayQts3f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hjt/Olm3zbflrYkkfBd3/AHP91f7tZ+q2XmW7zIn+6vy/do5bHkMojZJInySKm37275qi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XT/0D/gVQfP5SI6fO33dy/NSxW/l29zDc/un/hZovv8A+zRYgYL17a6xj94nRqbcaM//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8815PuWoriSGSPyUmkh+b+KtnUpEj+HNgjzRwvMsu1mrhxfwH0nD6tipGb4bVFsRtBAH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SbnIwKz/DM9zIr4jHlY7CnS6O+pSyNK+2MHpXhn6OQWP+mSPM6fIvyxVg63YTzXUaGXdt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41tLRP3zf53VnxaZI29nffJJ8rf7tRYcTnBHN9o83+Ba8V+Mvjg6xrEdlFN/ommfMzf7Ve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4d0W5sbVt9zONqEdYv7zV8121l9s86Z3+0eXuZo/4v8AeauqhH3riq1lSjzMitrJ5JPtb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/2q6bQdJkvm3yc/3v8Abqpp1s95cIn/AAFlr1jQ9Dis4Qwj3SSL83+wv96vW6H57mON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rBYaO0uPM1QeSkX3dsSbfm/4FVXTtRe43u8Plf3aB50cfyf7K7v7n+7WhYJHLfRQBv7v7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0zz6leEqPKonSW17ceUtukP76basTf79d5rjxaTo8Fih8tbVdhP/AKFWb4FsoLvVZL54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Ifuf/tVU8TX5vrsRpnDviuiCudOX0eSPMWPCsG1prp+n3hVW1vY7vVLm5ZsqTsSrOs3A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QbF9a5qztZIIo1yc/frPE1uWHJE+mw8OaVzs7S8R5kAHBNb2mWyTyWSv1kn5/wB2uT0G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lYW7Mkc6f8s+leEz3KUD6KkvPMuJn/2q434rfCDR/jF4YlsdUt0j1Sz+fTtQj+WWB/8AZ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qy3ljbyDkyR7q2rW4O+I5rKnVlRleJ7cJcup8Gr4j8TfCzxUPDXjJ5IJEbyLPXthALZ+7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4q9+8GftSfY/K0vX/Mu/l+XUY/llRv4ll/vr/t/e/vVvftM/CSL4ofDm9aKKL+1bZGMM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f7y/w18OeHfE1zeeHdPe7f/S4d0E7SfeZo22/NX1eDnDHe7U+I9rDVo1vdken/Hvwppvhb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iz0rWmlSS1iOYo59u5JYl/g3fxJ/ep3w11920W0IYfu9zZauRsLxvHR0HwXf6taaRZPq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6qzi2/vWf/wBlT+9XX+HLa3t/Ohs7hZrSOVlikX5d/wA/ytt/2qeI9pBunI+M4gqqX7qMj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wIwTn/nlXtHhKTQ57nSllAu7yy05YLrbBu2Nv+/tb+79yvniy/d/c8z/ANBrpPB/xA1D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kShy8U9vP829W/h/76rkPjqbsepeNpbC3NlaCCW0t9vlC5MXyvGzfe2/3q4vxFHZ27ldK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3Me3d/wCp5/iFZS6LcCeFb37XNu8px80Min/AJZNu+Rdtc82rx+YxgTYCjnyjL8/zfjS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FdentdMm0ye7nitGH7jyWxs+bd8v/Aqj8SavKouAZXkiuBsYuE3yqrf+Of7VcZ9om/0d4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rS3ifaJJJ/Mz/e8/5aEzZFySRNRuFSVIUf7qt/8AFU+2tvL/ANGeaN0j+bbu/wDQazfts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2+Ntu3+/Rb3U9y3mvviXb/rPK/wBXUSRnOI24jS4kf/S45vm+aNfvVB/olvcRS/ZI/Oj3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f+Hb9yi407/SIv9O+0fxbl/8AZqsLpn2j7ZHD5beWu5s/Lv8A9lf9qo5So1YLSJm3lxba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92SH5f8Avpq7PUPhndx+FdM1SG8t/tcm7z7XzV+6v91kb73+996uZtv+Pg+Taf8AbFV+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1h/d/e3N/7LU8ppColLU1ItHvtX069Ntpksv2bYzXARV2Jt/i/wDQKxraSH+zpv8ARPOm+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Wlp+ol2P+k7Jsbm3tuSq0nnW/nfuY/O83/Xf7P8AtVolofPY2hTnV5iPUPDsOnXkUP2i3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i3l3RJvX+9/s1QFt9n863meZ923yv7v8A3zV24kmk8qGaHyof9erf7VOkku5LZPnjh2/e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SjcunXqUIWpfCRaZGsUjWc0svlfdTnZsrY1WSGTTovJm/wCWCxT/APAP7tc8I3uLjf8A7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f9Z5vy7dy0lT5TCjnLnLlqDR5Nvcfvv+PT/W+cvytu/2qT7R5kh3vG/l/epPLS8iXenn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of7O8u4WbZ/D8yt92s5o+koYihVjzRkSW0aR3BdH3w7v4qtTXUMc7LLbsiSr/AKla0NF8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ivYxtub97RPplha3LEXNwoCMvmTRfJ/u7qxdzsWr0PU/hN4y8MeHdJl0vVY7Tw5f27i68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822XbvRtvz7N9fKXxk1Gx1j44+M9R06aO7064v8AdBJD8u9dqfNXefZ/tknz3clz83+s2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5b4xtvs/izWYf8AnnKn/oNejhZX908vMY/u+YvaVGu5dn8OK9b+HN6bfR73bueLcny/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8crbH3txXtnw2vYtP0m4dIVmfzU+X/gNepOXLE8bDxlJ8sTqbO/v9TtGNnZxGX7kUk+3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NKuNRkNxMizWn/LWOFt3+9tWty41X+2bwzWiR2M3lfxfKv8AwGsGa6udJSSGRFlBgf8A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2uCUj38PCVOOppppk5tRshuMBfMX/AJZbP/Z62fD+l3c+mTTWsPmoPn85fmZ2/u7v41rkU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4yIZo18ptku7etdP4U1HVNCuES0u5PurKtvI33P+A1EZHVzaWNS28Zvp1v5Nx5fkyM37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a6usNy09sZF2M0flOPkeNq7/WfFUOq/uUtNG/iWW3aBVbd/vKtZU3hm3luIpjpIt/l+aG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zbW6loY2MDTdR07ULj57T9957KzQxf+zVpajZWWisYntIh/EzJ87vu+7tao7jVtQt7by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N59xJOrLNv8Au/L/AAbVrPGrT3HlTWll5X8PltN99k/3qUZWMqlOM/iLFxrOo3FvNDb6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35q5fXRqWuv8A6dMYbqP/AJa3IbdtX/aavS/Cvn6lZx/Z5IkkKfIkh/vVzPibw/f2Jlkv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3K3jK58hmGCipOcTyy2b/hH/AIjROJvPN9HC4l/2/utX2P4SuftOjWrf7FfIPjy0GmT6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2gz/49/7LX0x8I9WGoaDGmeBDXoYd6noYGXNSOzv0ypNc1cajaaNqMV3d/wDHj92eaupm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00433hrU7c/Pm2dlH+7839K9CRrU2NDUvH8X2fGl3aNvXj99/wCQmry3xd4vvNcaDfAsJ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c1wFl4mtJPs9tDcR/wDTWaRdq/7P+3XVi3h1XTv9IeOHy1+X9780lebOdmfHVsXJycYm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nW15d26f73y/980mmeJj4evy0S21+15+6kiI3b91J/Z+lx/fNxN/0z3UmlGw0vVLW+tr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37kXzfxVCnc5PaSl8R6v8VNHGh/Cg3EI8m83RSSiHb/F96vJdF0bVPEsd5NaPN9khtfPl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fL9969Q+Kmo6pb+Ffn0C4fS22/bNV/5d0Zm/iX7/APwOvCrDxJqulmZ9JupCJlZZxEu7K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jJOZ6tovgfSG0+Gdr0TtcdwOf9n71Wbjwtp+k6a1ut3fESfvWhwvlbkriPh/4d1TxdIUe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Nlmm+Vn/AL22uz8Q3Pg/T9CnWx1LWb/Vx+7im83Cn/pqy/3a54uV9T0K1TCTp3pHJahIn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y/8AtrUEWtXNv53/AC2/uyef9xv92qYj/tn9zp1vqf7tWa6k+8v+z92ktpLfTrbzfJ+1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/vVqeK5KWwy/WSKWKcTm8MqrKZY5drI7/wB7/aqNzI5kLXrkyfNt85qdbeTcf6TNNH/Z2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+6tVJbix1IzGGPy/+eP+7/tUzmi7THj7T/x7w+ZLeSS7l2N/D/d21ZH2j7MZX/cp/wBNF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x20X9nWkn9qf8t7m4l3K/wDur/BXR6Lp3i3wzbza493JpdpIvkT/AHdzxSfeXb9/bVHT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o/666hmm+ZtsY+ZK1I/Adzaaza2zxF5rlMQRyFU37/u1QuLnSNOuN9p9o+yL95m/es9W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XEX2S3XyY/lgma33Mm7+7u+581AKNNfEdNoP7P2q3tx/xObc6NY+b/wAf8l1uXb/u/frG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8Elv4OvL69ujtWe63LJB8v3v4f/AEGsKy+JuuR2upwXOrT3cVzCyS+dM3/jtcoJIY/87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Tj8Js6hH4is9OS3vrmSGxmWK8l/dKu/f8yt8v3/laqn2iH7Of33+ribaskX9/wD2qcNV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O+tpGVopvP3eRt+9Ftb7lNuNF/tW4imtNLv4oZNvnw/Kuzd/d3fw07WM7yqjLb/SLab/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5237v3au6dp2tf8AHxDaR30Mf3vM+Zfvf3qq21lpceo2iTap9n0yT/W/uvNlg/3vl/8AQ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cRW9tfSadYxt5TTbm2uv/PXav/oFYVKbex7GBzCGFfJVhzGL/wAIhc+IbiK0tNr6ndS/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/wC9W1rej6x4ENz4b1eyudPuodtwI7h8bmX+Jf4XX/d+Wvp/4e/GH4O/CPwta6Hbajc+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iwVnRm2/eUr8i/3U+avUPEWm+B/jZ4BW+tdMi8Q2MO57R4J9ktsy/wAP95f9yuBxcHqfa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QcYnzBpNr8ZPi74Ts0sIbnUvDVvKvlyXHlJErIu35d3zv/c/u0DWbm8tzp2rzSJrlhK1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1/vM33H+avctV0rxx4e05dL+EWjNY2k1nunXUbllWCb+JoFf+L/xyvGbjwRrUn2S41l7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s919ps13Xe/5VliVfkl+b71ddGV3Y65upSoPmKF2mradpt8L7wZq9xpnlea2o3cTRPAv8T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wJb+JdV0zRvAmo/2jNqdn5/2XU5/LaBlXcy7tmx6dq3x+8Z+KjBb6nqH9nX1quwRxL+4m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1YuqeM77UdOt7FIfs6R7vmX7zt/vV089jylU9o7Jj9U8MzeCZP7LuNU0zUbtWb7VDYb2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esS81m3k/cv87/8APT+5Wf4f1TS57j7Jr91JpNmyy+bewwPO+7+H5Ff+KneIfD9joq2d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Vtfw+a0UAf7Rbf7Mqfw0e25T2VC0LnN+MPCOk+Ko3imFvIjjLQyD5Xr5U8f/AAIv9CuJ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9zHzpX1XbaV9okL7P+msUkP3v92iSP8AguP9V95f726iajViccsTUw70Pinwb488R/D/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1J/f2Nx/q2/PpXuHhT4p+HfH8iBpV0nU14eyuP8AVMf9hq1fiL8K9M8QRmRLdY3bkNHwa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UfD08jhXaGI/LcKORXkVcLbVHo4fMqdX3ZaM+5vAvx31L4eajYR3cU2qadA+6PfKyXFr/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AHfu19u/C/4seB/2g9Fh0DVJrXUyzfPZ6sf9KX5fu7W/9CWvxP8ACHxm1fw+Etb8f2tZ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3eEfFkOuyf2poGo/Z76Eo5j37Z4/+A1y+zPV9ofe3xG/ZA1DSLWbVfBbzhAzr/Yl0d8k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/gVeKXllc6dcTWmo6dNp1zH8stvcLt2f8BrX+G37b3jrw/ZxaTqevG5jj+RLi7iWd0/3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9y8O+O9G/aFuLHSPEugL/aKxNLF4i0ydYlSLd/Erfxf7HzVvTaitTJu58TeNPgDp2sR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UPvNHj9w//Af4K8jj1jXPhl4hBuDcaPeofluYM7W/3Xr9CPiT8GtR+Hd6+8SaxpsXKX6W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+D/0GvOtS8KaB4jtngnhiCsOQx3j/AMfro5ede6ZX7n2fcW80efNtLiH/AK7Ky1s3Gjf8S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9pV/g2/7W6u61fw7bauV+0yXB/6ZwvtWufitraPRr60ttJv/ACf+ecm773+zXP7ZyF7Cx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7qzrbTrvUNQitIYf3sjbV3fd/wCBVb1DUYdOkm82byZY/vLJ95P+A1yp8Z281xMsXnMR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uY4qijHc2I/CD3us6ppd9Nr/AO7byPtMdmsFltX5t3my7/l/vba5qbRYtKup4hfjUfL3D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hJqNzqi4mvry6/6ZzSMyf981B5cv2f7n7n7u7b8tbbHn+7J+6Y8ll5vzbOP9mqv2fOUi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87f8Aut3lbd3zf981RH2K48ryb17u7kXdPCsDRLB/d+Zvv1HMZzpStcyLj/Q8/wDPxJ97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benSWkdtqL6pDI/2iL9xb23lLEjK33mX+Bv7vybquRRzW9teQ+abGG4i8qX7vzrVeSD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Vl07963myfY90SL/DtVfndqtO55rhYrRSW8ltef2julvpov8AXSbZflf7zbn+4393bWcL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Hlf8AdfPJelW/ytXvtNjp9xNNaTSaj+68r7Xf2y7kXb822L+D/f8AvVFbW/2i3ihi8v8A1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Z/l/56/+yVZCjcrazJDH9hm2W6Q237qDbEsXnqn+z/H/AMCrJuZ4b3Uri7KJZRGT/VRbn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NXY6Tp9zpWlX3nW+z7sE8km1W/vbdrfOn/AaP7e+x6gbuHTrSby4vKijuFXytv+7TbO1YW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2enRf2XDH+8g82L51b5U+Xe39z/gVZP9qvrulf6RdyTXH+t8z7sW3/aXbXT3mjQyXlz9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bCsHleTK33nX/ZrlvCHh2GyjuU86S4ht2b99HF/F/wACrmlU1N45XHl5pSOD8ZaraR/Y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f3t67F/3V+T/AL6rHk8M6j4auLyFJvs9puVYJGXdv/i2qq/fr1zVNGsdQuEe5u5dPnjgZ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l/h+8q1yPj60k0XSbLVdOxa2gRd9vbs88kUi/7TU1K6OWrlVCrtI54b49O+yJ/rt33pvlZ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+XJ5N3N51pcfMv2f+8lYuu3Vl4jWPxHpkd/5ltGsF5C4+RP9qqWkav8A2rbG3EUsO1v9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jj5KmBh7kjovFVun9nWl3+88rzdv7z+7XHf2cbtZ3i8pI1Tc+P467Hy/7V0bfv3/L83+8l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8jHP3a6aeh8/i6vtI++y1bSPHt2f6Oi/ebLVs6dJDJH8jt/d2/wB/fXNvJ9oGx32I38NXb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5uV+X5vu11XufPG/cRvJJ5Loz/N/rKtX1tFauSkq7tv3d9U4o0k850mk/iq1bedHHFM7r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Jyse/gsPGor1fhJYtRmjidLiZnTbtX/Yqayjhj8qZ5lT5vlqh5b/AGgp9/dTbuaNEij2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GVzz8SoRlywOtHjbTtIj32UMt3cSf8tXi2IlZV74hvr1Zmhe4mQj/AIB/wFUrG8t7KNblE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/3KV7Oa3j855l/edI1atL2ORUUyOSRvs39zd/d/gp8flRxnfN+++8q/w1XfZhUSaNP/ZKk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IodR1a30tNu7cySsz/3VVVqeYfsWhzXJYbMje3pVqKz8uNfn8r/ZrMstlverK6fI33Wa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HmdN6f89qtO41GxeFlNJbnyU+T+HzG+XdWZcJLbOwlZNzf89TXVadHafYj9neF027lXd82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JMqhtjfLTGyn9n6/7tWtIgtLNrv7UI9/k/6O1wu5UZ/4ttSxeV8/76OH5Wb5v9iqkn/Ht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QZLe5NFqP2eT7SkKvD/AKrzPu/N/u7qjur4zMTEJIfl+b/eWq1tHnP9+r8EPTceaaGy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9alaRoMvG3zjuKtPsWX/AFW/Hc1HHIsNxvkXzIx/AKtIyuR3N/dXcf76Z32r92tvQdZh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hh3fL/E+7/a/grOuNO8u43+T9kfd8tuzN8lXrKKygVA1n50v+037r/vmmapmncfZNR/f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ZY9q7nb/aZf4ar2mnxw3EkMt1G2E/1lufuNUq2EltbpIoRI2+bZu/v0+OAx7X2x0Gq1ND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5ghD+UucmrmnfZvtH+lzSW0P3Wa3Xc6VVtpJo/O8l/s/mfw/3KUW7xg733/3mrRI7VJc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KTzrSFbiGPd/rvvP/t1l/aYZWx+7iw+5Plq5cadcx6d9peL/AERf4lqmLq1Nv8luRL/z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xEPOuN8P/LJfm3NUmoR2/l7LR4/O+8235t9U77Wp7gMjyboV9qyZL4SSb0P/ALLWdjb2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cru86pGq/vVqXTtOS4kmSFI5Yfl3SXEu2qMl7b3Gnecj+TcL95dv36j0y6tyxW4llVWx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3LWs+GgVk2GOXLfK0fzbGrn9Qsv7Kkmt7h2u0k2ttaty51HZlLZxHH/ebk1m3EwkV5Wmj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aLFKocjf3cc4W2gtcztL8og+7/u1qfE6S20rSdJ8Ou6/aLaH5o/8AP+1VfwhbvrvjjSbN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/uK7VyvxDiuL3xlqm+Zpbtnbb/sV42Nlpyn3PDlB80qjLHhG3dA0dvP5Ibqi16fpFi8Nq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lq8n8MW97aXyjb8rD71eweFY5PJHmSlmY15KPveUoSeHvLw7QqsjLjzP9muT8Z3tr4a0m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++Fr0zWbmKC3vbjJ/dxba+PPG/i+58X3t/qUjt/ZUUrQwIT/AMfLL/F/u/3a2p0ZVXZF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db1liDKkX/LU/wBxaxYo3uJD/wA8dvkN5fy+Yq/3q6O4/d2R+T/S7j5matL4eeFl8Qaz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XbtuZrjV52gt0/i+ZlVm/3UVPmr0oUnA+QzfFQ1p05FHwppi3F4kGzMR+/LXren6PLif7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AC7q7bE/vf7FYttZadpVxeQ6c7Xdp57LFctvXzF/hfa1bOg6nqEQuP7PvbmCGaHyJfIl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++v+xWzVj49O/wAQ6PTrf5f30n7xvmbZTbaNNGvfNR9//AakFvcf6mF5Jpv4Y1X7/wDu7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2bxD4ytNOeForSNvPnX/ZT7yVktDbkjLY9F0yKfQ/CMAlG24ul+0yr3DGsHw3afb9Ta7f7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013zb5oE46IuKhhePQ/Ds9yRtkXJPvXdBe7c+gpR9nS5TA8U6gl5rKWanzI4Bu/4HvrpN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Rb+/WvOLtZtP8Rf6TxLtR/wDvtd1eveDNShuYk3v94V4OIlzVLH0eHjakiKbTV0y2V1iY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91bukZ2ov3VJrq4ha6lEYlKyBa5XVtKaG6MWlx7t/wB3Fclj0Io9W+Hrebpbzbf3VsNrV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laJfNaT7tcj4TnuNC0yXRYz5lzdndJJJ3q9eR2mjWS3O/wA7UVi+VW+7u/2awa1O6Pwl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NLMZIf7u1a/OvWdRtI/EmqeSn+iNd3V0q/78rtXv/wAYvifdafo9+RLtuH3RQL/Gm/5Hb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0a7ktotUe0uPs7TstrJNA/lSSps3Lu/j219HlUXTnKbMauLjhYubOx8D6ZPPqDSRWeZbl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lr2TwH4QuI7ZVYR2/mRu8Ab/lt/sr/c/364Dw5Z3s8NtqV/DeLYSM8CXBgZYnZPmaJX/2f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HPFT2XlQo8nzRbV/e+Vs3V6FVe0lzM/H8fm8q+IlI2NT8FyWEpjtobic233v3qt/3ztq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adDp2nXqa5HK32q4uZ90Tr/CsS1YuPEN7eNcw2iDTrRol3W9uPl+795qoLp0cRSXzYrmK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svZnAsxlHZmL/AMtKdP8AaLfiby/u7v7y112oeKrnWdCtPDs3lppdlO08DMqtLCr/AMO7+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aAd/zj/vmo9m2bxzF9ygdaSIFsYX2+bdT4tTW6QvLtUfwp0xUF3pEkRwqfIvb71Taf4U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UQj7zv8m2n7E6oZnK5oeXD9m/5Zy/xVIPJt7Y237yab+Ft37pF/irAuJIdO1HybS787b8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L/dqG3vXldodqvnnbU8hP16vLeR0otMW020giP5fM3ff/wCA1R/1dx8k0n+q3N5dQWOrl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+klWYtRm8x0SZfvfdZflqeU0pYv2UuaQRRv8A65Jm2f8AodMEnmu/y/NVm9lnu5CqKtuf9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7eY5VHVz/ALNHKh4rMp/YH2088H35Y/KVvl2/wVTLBvKI582f97Lt+5u/ip0cc0dyUf7n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TWNOMsPmQ/3NzL8/+9upONkGEnVrvmkYmoaNNo1xE7zb7Ft3kXa71in/AN1v/ZKr6hJ9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/qv7v+d1d6umW0XhmTQri6ikbes8CXO53i/vbP4PmrPvfCh01Le3t1uruSZw3lL8y/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vSo+2pyj8Jy9tYedH5UqS2t3bf6/K5qX/pj/AMunzf8A7O6u/OjvJJHO5CyT/MY/K+X+7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RWZTYwAyy2wHybazdQxp5PSaPPbaNNRuIobZ44vmapri3fy7f+Pbu/4HXcReCDb2V480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fcrDi8H23+ue/uLSb/n3udtZucR/2ZKHwlfw5PJZTx3BurfymdfPgu/uv/wH+On+INVXU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xSS/dtoeYv8AgH93bUd94a+xoALsP5RCL5X/AMTWNFp39nSeamnfuZPvf3v+BVzyknoj6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chtvtclxFM/76KP8A1sbfLsavJ/Hn7zx5rh/6ap/6Cte2/vv+maQ7f9Tt+X/vqvEfG3Pj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g124P42cWPd6ViPTW8rkda93+EltNceHm8m0ku7v7cm3y/7qxf8AxVeD2X3a+kf2epJo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4btp/lW4/3f4a9ap8J4+ClabSNnV/C2pI8c11bpHIHwoMO7ZWZqHhbWLiR9moWX+zt+V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r3F9bXMc0NwDd/wCoaxuvm8xf7y1DOkkJH9qpbaReFdyCIbvO3/w/LXny1PoOc4O48M6jJ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sj/1u75Wdfu/8DpYvs/77/RPOfytyzSTsuzb/ALP362NY0iCKCN9N1C4vvk+Z5F/dJ/7L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8qa7tLiH73nzQt9//AID99KiJEq0Y7jxqP/Lx5P8Aq12+dD8y/wDAq6iPXtUj+w3ML+bD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u6snUdG0j+zotR0uaTfI3+rk/vf8AAafp3h3UpfDdzq0t3MLOKR2+zyfddl/i/wBhv7tb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9V8SXWrQ3D3wjiEs3MG7GxqnGjadqP8AyEbu3m+VfK+zLtb/AHa5p7mOSacTwTCL/n3u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LWr4ZjIm2/6tHIbcn3U/3aS0K57mpZW/9lXBRLSR7ZV+9/8AY1qyeIvDtlp0X2n7Q+5v9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+bbXI3erTfbW8m6dofmiya1vDuo6dp1v51xZWU3mf6rzF3b9/93+CriYygpbnK/HK80vU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GZbC1aC8jcQ7X3o3z/wDoVd1+z9q63OkxASYPlelcl4iFtq95cW62xjW7t2DEtv8Avr/dW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ssiQu5MiN5RT8K7sNL3jnlSjFXifUh+4azbyNPKff/FxWhC/mRl/71UtTGIx9a9h7HM1f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t9CuNRud7TTR3Xlfvoty/P8A7NOFv/o3nf8ALv8Ad3NtWun8YW0OnajeTfvPOZ90Xl/7t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oG2e5uZv935a8afxM+fxeBim5wMG4llueIT/AMteK2dB0Z/+El0y71TzP7LkiaW8mkl/1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W8sY0/yLeG3F3DInzw/L8jJ97dVbWNSkt9OOn6lDtsjI0kEXlfNBv/u0keJKlKO5s+Lt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hnkuNN1DTMRKZtqGVPl+5XnNtr02lW5sYXjt/M/5aeVuq5JHbyRr9rvmhhhX/AHt/93bWb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s3a4hi278R7fm/u1oZTjdGlHqr2dlNClpHN5m5FkbcrJv+8y7a5wqQTmb8pf/QqtahJD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/wCeXnT/AC/7m2qttH/ZVx5v7vzY5VbzI97bP/i6zkZNFnTtRudOkWW0uZ4nk+Xdbz7f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826jCZ76GK+/18cZ/1+xt3zf8CpYV1DxLq5ff5t3dTKi3MxVFdvu/7FaOq2V94Z1W5067m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hbzV/wC+lqUZKNzB+zeZJ5UMMk025VX5f3r76taromoeG9RexvoXtrqL/XQ45q7F9rt7j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csn9ymabp82p6pIZJpNQGfmRfmbZWhHJbUZZ60bX/SpYTL5f3N/y1ra98S7/AMQardag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yrY/JtVdvy1Q1XRrazvIktLtpvlXd935G/2auah4Wh0q2sJJI/LmuYEuFUsjK/8AwJfu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XcjtrjV5NGvPslpJNp26JZ5tv7hJf4fm/vf7FZVxqP2m2i87zJofNWBY1X7/APeVa6CS5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0u4t7GSVZV0yOX/RfN27d23+Ntv8dYlxbfZ7b/RE+z3ce2Vfm+bctNMclc6oeEtK1G4M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+9hZvmg3/dbc3/s1Q2Wi+IvD3iV/sNpMl9HtiaZVVm27fmX+5VXw9P4ovtQnupTc3E04V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7K9K06zey0Kx1Z90UN/K37lrrbKi/3mWqNKVPmdjgvF3iZ/FOqadNr+l6ZdvZzrLLcWmm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lZfkf/viuj0b4l+H9TuP+Kn8ERanp0X/AB5Cyne2ntvm+VGZf9bt/wBr7tc34u0CWy1Um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7qVJd3mL/wABrR0nTNTXQ/ISaOK38zdEufuM9JnZQn7KV4nPeMl8N+IvGDXuk2k/hrSJj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nyXT7zfep39k6Bp/76z8UQyy/e8nU7KWBnb+7/ElS3mo/2dI9u/2iGH5YP++f4q3vCGlf2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97t86b5m2/xVomYu1SfMjg5JP7ZvPtH2SGx+75scP3a7XwB8Stf+G3iKOXwxfQ27TuF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9df/AIuvRrb4aWenW0032ZLj/p33bl/4FXn/AIu8P6VqFzcw6Utpby2yorwY+T5Pvf8A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7acK+H/eUz3u2/bUfTLUQeJvBc1tqMb/O1peKqv8A7W1vnrzG/wDjpqev/EC38XPrAtvK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7xQb/AJvlb5GryeKy0mTRr99Ue4vtZk/48/3rM0Cr/wCy/wB2q+iTQaQJvMsGl82Py4pP4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Bx1PYp5xXlKMK3wnrvj/AP4QfxNcPrmjavdad5ytO0k1ruidm/hXb8iV5dJ4jj2z7I/t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G2mW1zd+XshvreJPKX5Yf/if46fbPqtx9xre58yX97tjXdu/3WoudtXCRqS5qUivotv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P7sU33t+/wC7FX2J4R8Gj4m+Fk8O6z4YtvCepaTZxRW+p27Ktw77dvzL/Gu373z18y6T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NDsik/i8r/Vt/s7qf4R8d61oGtWt/Y38sdxGDslz/AOO/7a1nKm5o9WliZ4bljP3ju/iP8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GmX0w8OavaW/mQTQI0sGp7fu/9cmrxXVPB2o2K4vrKRbK6PlefczHb/11+WvadV8Za349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JT8gzhf8Ax1ag8Ta5cS6TEJxFe/Lh7R66KUeXQMbOFSPuHgFtoC6RqX2dTaOImxnzcxP+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cb7f7PcI0W6VV+bZ/sNXomrqlmYZlsSvmRt5UEB3OtcDqcDS3LkKPn+eTI+StWrnxcp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vwIutU8i80hFt5rn5kt2+VZG/wBmvI9QstY8C61MtxFc6VqUf3XHy19r+Zfap4ZWGLy/9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/wC+q4Xxl/aniXTntLuGG4t/u7mtfNZP+BV5lSKP0LL60qmHi5HkHhb44PctHb+JYmmH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Cr3Xwl4hvrFIdQ0e+WSLhlAfdFj/AGvSvmfxP8NrzRHea033Vv32j51/36x/DPjTWPBV7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5oGJ8tvqtcp6Cdz9Tvht+3D4n0rTm0rxDax6yjbFiF4zNKG/uK38f/A66rRf+FffEq4i+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L1mlgt9V2tZXX/XJty7P8/LX56+EfinonjONLe4K6VqZ4MUh+Rv9xq7+yjeP77t8vzK26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o3P2ostZmvP+YdJDF/ekq5/aEAzDvO//AL6r5X0L45m1imXxDd3upy/8sPs8qqqLXceF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WcUd4t7cvsW2Me7/AL6bfXPy2NlUjU2PXtK8O2Nt9vmh8x3vG3TySfx1yuqfB3wZNMZ7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M07phv8AvqtvT9a1B77yZ4yw/wCecafcrX1jTm1C1lhjcQzOpTzim5kVvvbaFKUSnRjN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AsPDtzeXkGuxXkgnb/QITLsTe3yrE7bvN/wBp3re1mN9Qt5nSK9/sOwXav2eBYNkjr9+X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A+j6ffpBYWEN28ar5095KZXj2/d2/wB1v++awNU+F9iut69qt9bXXiOTUGWWODzmVo027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5ato1ZGaoQWx5xqHhWbT7f8AfajZXc3keay277tm77vzfJvZqsavq95qjQxvsnMf+otr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fnqLWdKm0b/RprH7DNu3K25mWCNvur8yr5rf3np3+jadcWlxNN5WnSfNFJd/LvVPvblj3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sChceT/oOy7/ANI/5ax+VKvkN93Z81ZmoaPZm2FvBHeDVBLlpcr9lRf9nb871Nquqw6j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DN/yygaKJNn91adFb3Fx/qZv/AGWtXKyOT6pCpuY03hb7ENMu9c1PS/Dumag7JFf310sTO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3PXSaTpXw+uJJotAu9Z8YapHFuX+zldYEb+Fml/1SL/vNWlFL4k1HyreF7fUU06Lf+8s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WZa0lTxPqug3l017Ld6bJ8s4mliRE/wBjb9xf99VqPaM3p4SnT6HGXH9uSW9p/bL6U+5d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Z/sr87/77U3UvDl3bXYgUQTYjUf6FOsi/N/u/wAVdPead/ZWnP8A6uLbKsUtv8vnu23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xHffaP7LS0m/1qr9n2tu3Ou7/ANBrVTHKMV0OeOlhmjga2lBk+5OxZU+X5vvVSvtA0zTFt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K8iW7looJ2ZvmZm/j/77ra12wgsLySGW01QwCH/j11B2iSzZv+WsXlff3f3GSsXy01Gy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3XnLLuXbVJcx5deeljlBcW2u2T3FpC1pulbz44YvlT/vqsjVfDqXllqNsnmeVIvy7Yv4qu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dZawnmi+y3B+Rv/Qa0L+8tbAmZTJDHI3kLOFbY8v93d9zdVJHjfWKi3PG/AmozDxBd6Nd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yf316Vz11fvoev31k2xQs25Ub7ldd8TtDn0bxHZatb4jjky7SY/5ar1zWF47gXVNU0zU0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FvP3fOrVRR89ialXl+I09F1G2kvPJT9z5y/6nb/FXEahb+VcXMXnebNG33a2/L/sq2PlX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D8y/99fx1R1Nv7SuomeaKMlPv7Nqf+OU7WPIlJS+Iw7sbGcnO/8AviKpbAsshkVth2/fq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SSBAbaL7zmXrUHmSRMQ0O2B/uvVmfs/tfZOrillj27NuxvvfJTdOkeT7SiQ70jb71ZkU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Fq7FqPlxvCieTub739+ocTqeJlbljsbCiLdCbuPy5tvy7ayLsB43kjGx0bbzUkl2I5TIY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VVtxnkR97SfP/ALlVCNjnn72pLDNFITaxT7Ylbdu3Vp262NtIZZYpL3av3El+R6522iIlK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92uh0PTpb5phBLbwpH96b7v8AwH/bobNacGZdjJYx3Ez6jaNNu+ZVWo4raKTzpUtJPl+ZW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6P7BPp1rcXV/ALiJDtiZTtV65z5pbSQRA7pH+5Bub5ak6JRsiK28m3uP9T/Fub5a1bb7X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0P7XNIzbf7OfdK6/3WX+D/0GnafoVtegTzSD9702/N8yVq6Dqur+EdVim06ZtLudv+uto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BmtEa4eEIzvUKFxZW/hrWfs2owyXFwqsstgt181vL/ANdV+/8A8BqnbXEseXSFki+7X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t20t7q+NakSP/AEafe6JF/uqiotc3FpV35eyV40+Xd/rfm/75rQ8yvBxqXh8I+2k8p3T7+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c8cW+WJmh+9RFZfYk+eOSQ4+9imtMSfm3KnoaaM7kySIItsYxUUYdZMk02N92dlPjG4Hc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APpU4SML8sal/WqixylvklUD3q2kChfvZf1pkksX7x/9utiEYt/J8mPzv+fhf4/9msq3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sbpIoDDKY0h3Kys1BpDVk0OhT3UnSMpH955X+SrdxpkskdpH5Sxbvm3Z+RFqXStRvpNO1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9bcMv+p/u/erLk1QCRFLH+6tB7iVCFD3/iOr8O+BZdR0qa++2IkMbL5u75f/AB6otBtr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5u5pfsEfzbFX+81c5eXOpRW0UN2ZLSKRd0Ss/8P8Au1n3Fx/pE32F5vK2/wAXytt/2qpG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p2erajpFvHcWAuGJ2MvlQ/OtcZfX8aR7I/wDUr39aiuI7jTswyw+S/wAv/j1ZFxNuSRQf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ck1yCP5FI/2qUeKLb5IUUf71YV1bCCESPLHDMWb5f9moo7f/ALYwt8sDf+hf8BrFysYr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KRpJFk+fd81Ti6tfJQtdB5T83l7awbnT5dJ84Ndjzd3ymSoItRto7Z7h/Omu2/wBUv8L0J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oZLgRSK44H8PFSaXqK61qK2mo32m6Xbyrulmu4PlTZXH/ANoyKpIl2zD+CeiLVf7QuES7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d1Mx57bEMkzaN4z1G60W7F1/ZztLb3NufKWeLlWZN/z1gW3i2z8XSpqD4m88uTPn+KtD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1GG0vNRmsrVZ4L/Tp1WK0XzUVpZ1273i+ZU2L/z0+avANQvXj1GbUdLu7jw3dzN5s9hdw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qv8As15lWl7Rs/XuHasKtLlXxH1Fo9xDcTR7PuRpXfaXeW8UYmUx18iWvjbxno8BME2g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UP8A8BqjqPjvxFrVvJF4i8QraaefvWmjbUdv9l3+9triWFq9j7NKx698V/iqfF1xeeF/D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8hPVU/wBVaRN95V/vy15ZcWUNxIttY/JpOmRKiR/xP/dpnhnRb7xTeaZoHhe0jt0uJ1iV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5rN/d/vPW34q8Mp4WvLzQIb5b6K3laKfUbRv3V1Lu2s8Tfxr/AHXr1qVL2VLl+0edmeY4f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OKuLJ7y4im37Ny7dtdRoHh4mR5J5WcQr/qzVS005B5eyNnl7bvmrsPC9lNJazO8ywvu21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nzMfp1iGcM1uBtrTWB4Jv3QZA/pUkdlPGu5jI+73p4jlVfvupX1rKRPOdN4MvdEitLmx1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dBqujai9jPtddrQSttZHX5d6/JuRq6TwzoyaBDrGqEHF1P8AZrNzN5r+Qn9+Xam5nb7z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dOfUNQihd5H875V/2K9F8dXiafp1vp0P+qtl20oq56OEXNK5zbgax4g4O6ONt5rL+Iuq5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8iqV92rW8MxfZrK41CTuneuH0fUE134o6bJL80Iu0G01rKXLSPWqVuX3Rfia7y+Nr5ozxE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qtdb4Fu1KwIJvl4rhvHyzP4hu5E++8rtUHgvWbiyuEhdiPpXgSV3c+yoR/dI+itG1OCxk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eJo/N8qCDzLg9HFcr4alW+iRJ2O5+ldho9hFbXDRrF5hP8ZqDrWh0GjypoFi97dti9cf9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r4pRafNHawOt1q1wreVH/sr96Vv7ir/E9Vfir8V28P2ZRFa9vrtvKsdOX707f/E/3q+e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52nPN9r8Sar/yEb9fuwL/AAwL/cVf4q7KOH9pqdytSpc8jJ13Up/FmtNDLM9xa+Z5s9y7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/7FaGledHHbwu8kqQ7vKhZm2w7vvKq/dT/gNTaTo40y2KJai4PVn6/NXdaF4QmW5Q3k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eX5a9ujS9nGx+R59mPt58tOXulvRY7iPTreF3kdPvbd3y1u23+jyH5Pn+827+CiTTp7b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vmMdtW7KGykt5nu9QNpcfd27d2+tD87qc6kaf2n7T/qXk+7+9/e1a063zuDSHjhcmuj+E1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IR3X9IjuPtU/wAusySsssC7f4VWp/GHgy++G3iiXTroS3OntmSxvXj+S6RvmX/gW37y0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y444hH98+bt+7mmPOvlbWTPtUtxHcWchhu4tkv8Ad2/+zUzykl5V+f7tCVjoSK/lpeSbN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aSKR47KJE8xNrbv8AZ/4FU1nYyC8lEiSI54+b5FpLi2ltA8T4iR/Q7qZvaUEUddvZtU07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/AM3d5Xzbv97+BawYtOmkjmmtN0VxaLubzv4/722ulEaXO2FP9d91atXmivoVw++aOaaF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rOwoVJNnEW8E8Nvd3n7vMJVPs+5Vbc/91fv1H/aFdNcW9tHvlRN/nfd/wBj/ZrAi0q7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u5t/+rt4Hl/9BV6jlOr2vMrGjp2uhTFE5/chX+Vvlrora4t9Ok86LTo5bS4X5Zrnd5X+0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Elz4atv7O1m5uNLf7y28kSbtrfxbW+eiXxHdx6TZxWyXt79k3XK3Mqt5SQ/xN/8AZ/dq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7OuJNPmSJfO83a1uq7VRf79b+m20Oo/Ik32G32/NcR/vdjJ/dWvGLLxY8lwm8j/a5r0z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ktrCaK03xvLtuJFXev+yzVlLQ+oy5xXumzd6Ms+riYQteWzR7XM8Hz/L9zb/9lWjewC1v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Ayzvub7it9+t3RfEFtq1wdAvriO7uIWV4vJn2s6t/db/0Ksf4pSW+layYbSGOGZbML++b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hOVo3Po4xuYFrrbWmu6gZr0314X/ANHm/hdf73zV2Xi7xlpdxbadpzv5V3b/APL1D8y/O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z6O5ucxi9kYybfkhgj+f/L1FcXPmXFpv8yHzJdu7a+2uGUzrpROztpIbOQpNd3Fx+63bv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mXOo3m+KHzYZP++vl/u1etvteo/6m8/5ZeV5irt3/AO1UI1Hy9QNp5Un2ttyr5Pzb/wDa+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C18Pf2VLutblb+XlJvO2x/8AfK/f/wCBVwd2bi21JrVvImSXc25Q22ukGjalb3HnTC58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/fO2uT8Tj+z9ZgEF4ZnaL/V/d2Mv96nYzehoDVZri4/5d4vL+aC52/6nb/u187/E+R7j4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10nzf3/lWvo648dw3nh6KF9Ljh8tv+WP97+9Xzb8Q5Ek8e6u8X3GlRl/75WvUwatJnkY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K97+Enk/8IrceTaXE139p3QNbN/Ci/db+5Xgem9RXsXgC5u9N0FLmzvZbUSs0DeV9K9S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oe8z1K28SeKJPOvrjQ5bpP8AUfaJV+5/wKq2pXNxfu7T20UI/iimOdv+9XLTaodWt7W1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BKzKhb+9W/cadNo2nf8/0Mk6+a1vLu/3t1cjRrSzFSlZgLe08spaXFxaTR/e8vcy1mXFl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8N993z7vayt/wHd/8RU9xp032iKXTruSxhk/5479yL/tLVGTTrjTrhJrhFuNq7lbd/f/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SFU1vFVk9noVu9i8jwsvmrcz1G/xAuW8Ky6W0sbLcKinzaz59S1vUEX7ZeSfYvuYmO1P9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ajbm006zT7X5vzXFxN81Qp2KWGXQPCkcMeqxO8P9o7V2/wCk/MqV2mo6hJNOqPHAkKp/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VlfaNcLDNuSugsvFMYheCS1zMz7d3y7nrSMrmjpSijE1WxS6upfMaBIdnzh1rOttGSSJ5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l1WTS/nhm8zzlX+8nyf/ABdRaRqFgI/JtpsSfwwg/f8AyrpjE8KrzqqY+m6Fq8duf9HaG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8Gg+HPifrGnmLH+keZEP9l8tXtUlnNb+V/aM0iPIu5bT7vy14146H9l/FSzuU4F5Ajb/V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oyd/ePrTTJhNZxsDkECm6nHuAx2rL8G3YutDtnznKCty4TfH+Fe0dmh5r44sluInaQ7W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PS4LKfzYf3iScy7TXonxNE3/CPyzRrvkjPbmvJ9NOp31pmJNsfR9/y14tb+IceKqUlE1B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jt/703lbqyL1Ly4lYy3UrGNt3kOdj1J/p1xm28mSKHyt392pNN0I//HY5pV/76Wqij5epL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kHkA3VtjZ5vlFWR2rMEiRR+Sk0cM27b/AKr/AOJruB4Nt/8Al71cf9c44lX/AOzoHw0gk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zrf7rMw/iqzm5bnEXGlXEe3yriO4hb5vMhi27/wDvqnPpb2twwINpkj92dzP8/wDs12lr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k+2XEUwhrt/DvhbW/iPqJtNOs7K4mjXzfMu49qov+9UsUcPOo7RPLdO8KJqWBEBdeWNze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NUxJNp0htHtI7R9zRNNt8pq9I+IXhfxR8MtYjk1fRLe3gaVZLa8sX3Wrt/t/7X/AK5C6v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58l40Plpnbj7275qgU8LOk7SMnTfBl3rMdzv1GO0t413faLv/ANlrM8vy7kzJcyfu/l3Qt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Oeyt1T5f3n+9WfbaJqNvcRXc32fyY23LaLF5rP8A739xasw5COy0a41XSon07TpvO81v9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tOudKvNNjNvqNhNE5+eKQsy/wDjv8dep6P480uC1iMduun6oqbGOxtkUe7dtiT7m6uX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qT3koubm8f/UHyfNd6kqWG93mOM06N44zdw3294/4VZ90f92r2g3CXEex3+0Tfe+7u/76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yEdOVNy+f9nmidVdU/3fnq54I8Qz6abp4rULLdQ+Us8i/wAP+zQjGNGRs6Xrlz4FhFxa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NdIGZv8AdrjtY0+51LUXv2t5f3iv5sij5U/2q2rqwv47RRcxtGj87ll+/WZHLeILm2RZ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3/fVaGso8qM/wx4Zh1n+0d+qR6XcQxfaovO+7N83zKrV0niHwj4t8NWVjd6jaSWlvcfNB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f5Rqy9JtvtFxF53mTeW27c1ehah4iTULJdnmXE0f+qmn+Zdq0y6dL2p5tZaFr+s7ftb/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en+C9Y0zwpbrEHEszsdyuGrOikmvJE+wzeTu/hk/2qz9U1mbSpFS706G7RW/5Yt83y07HV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/ABVrllqqRG32ANL/AMstyN/wKsfwR8ItN8S6jNcajef2NYw/8v67mZ5X/grhofGUguZij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UMnzfK/8ADXZ+D/Hl9olpeRxHEd4rrL5sKsiFl27lpndTq6crOZ1i30mHxHcCwZdRgF062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/AHV+aszxN4D1fTtN/tl/sscTjHlebuZKsWWs32hah5NpNHcQyMvm+TAu7/gTNXV6zJ/aP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9Q9TilHmk7HkNl+7y80y3CV22lwPqF7aW9paPJeyD90qVENDgLlWhCD/npGK6Lwqb+y1u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MYilT79ZqmdOFpT6nSSXM3hrwjN4X1SGO+f+FpoPubv9pvnrgJtLS024UDbwJK9G8SLqW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P5kg6xD7j7arfYv8ARvJmT9z/ALUX8VXynuOlJo4uGBsHynLn/dqOC0kluD58jKPcV1k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3HvzTptKAOEufNP+5zV8pPs6p57qlhdX0hWVyqj0rJ1Dwrf2tkbiILLGP4q7DXdO/s6EM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rNtYbi5UW/2jyYm7P3qTz61BHE6Tot4juyu8EjfeB45rQufDuoptkn/1H8UldYunQ3Cr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HprStbB7Zg7Iv3vP+7ik6cDrw37v7ZxOofDi61WOZ7GITP8Ae3NL83/Aa8h8WfAe18Rx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ufmZxnf8A7zV9Ii5hjtv31s3lfd3L/BV+28M+Zt8lFuU+8u1t3/fVc7pRPchij84/Evgf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UpGD8sqjKVr+D/i1rPhWFY3WPUbZRhVmPzJ/wKvs74i/C+wlilnv4jDa3HWExKU3f7Ne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LpXw/uNa0XxDqCeLDOvlaVJD+4eFvvfN95WWuCeG5jspY6DlyM+tLKS51G4MMs0ljY7v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gX73zbU37v7qVcstaaLzRHfSrIoaIIkbfw//AGNLovhXxb4l8M339nf8gaGXddXGp3i2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vvtt/2K734bfs+W15b2N34qu728vlfzf+EXsLZopjHv27mldlba399dq/7Vc0oHRRrw2id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438UTro+j2WlXpsYg0t7qVy0XlL91VZl+d/8Aviuh8b3fjDR4pClxq019ZBDqMlrcrBp/z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eY/3q6fS/gtpuhx3Vppl1dTaP5rSw6QREIoHb5nWQ7d8/+zvZttbw0G08I3FpCtjYfZNv/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Zfuu0jfeb/gP+7WLR6Skc4/j7V9LstKl0rwh4j1ieaSKC4u76OWKO23fK3yv+8k/39m3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yuJri+vvsMLf6i0uJ/4m+8zD/wBBSnxajpejSK9xfN/pu7yr29l+X/cXdXKeJfHfw4+3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1KM/uZLCHzZVb/ZYVNgNuTwBp2u6jNfS6jdXF9Iqr5qsjRIv9xYnVkRf/AB73rn3+Blt/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2GP/AFkflJ5rtu67l/vf7tNvPj5pdvm3/sHXLe4kWRoo7m38prpl/hi+bfK3+7UHhH4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KeOTw/rWBJ5V6G8gf7jsv92qSfQlxUjb8SfDa0kSODSbaC0ERy0jM27/AL5/jq5pXwog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aW4ki2/uh5SpXP6b8SItQ8PHWb7xHb6Xpn3YvOtlWefnbv27t3zV0sWsw+Ur29zquqIy/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/AKFTfMhqKicYvwwbTfsg1YkwujKTYweY+/f8qt/s7a0bbwRfR+d5OkNqkPleVF/aO2JUb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66P7bql5cfaX0aOaW32/Y9t5t/wBlt38NM13x2mjR7L6ZbH+H923ny7v91fm/4FQotmbd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lW9//AGpp2p+d/Dd6dIsqp/d/dbt1OiskstRfTtGtJprfav2qSPaWeTa/y+a0vySL/s/NV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XBmuNO8S30Pn/upLezlXzGT7rfKi1f03xv8AY7i/u7vS7vQ4f9an2m3i3Or/AC+bt3b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+7ucclfQ5oWXiXRtVudUuLe4sZm+aWSFdyov/AI9WP/wiN3cb/KsZL7d92SO3bb/48qV7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j7N/a8dxfSbt32h9qpt+78v3f++a5PWLa6sfF2itomp6iNI+4dlw8tnb7flbdu+X7v3fm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2OSph4vVyPK9a+GtndI8d8LixZCDsMLL/AOO5rmtV1a0juIvDUP2i0S0i82KGb/Vbv4mX/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/YfEvhG8+z30d9caY/wA0ke37y/eX/vmvmb4uXo0uz0u8Ckf6SkXP+1W0alzzcVh401dH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94fuLRFEsgi3R+aF+9/s15Founf2ro1zo1x5kM3+vi/2GSvfNUvXjkV/Ob/rjHLXh/iLU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w2kPz+em7+989axZ8niqceXmOS0WTy/OSHzJdu7cv8O5KqD95b/8Aj26b71aksf8AZXiP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pH3f8CottOj/AH2+4ji+Zv8AR5t1OpK0TzsLhPrNTlM7TpZTbyrBEskXcnvUU8yELGJwz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W889G2wutuqdXXO16o20nltIAqs79amlU5jrzHDfU4xoG5pf+r/8AQf8Abq/JFD9mWV7n9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ZWV4fgMt4ltd3Xkeb/y02/crtrjTtLs9Gm3zW7zfdg2tuldv91PkRf8Aerocjw1E5y5t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53fxyrspkUcUUiI7/ACN/d/gqaSNI7bYib3b7vzfxVQtrd5LjZv8AO3fMv8VQpGlNXkbt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UcPlsq7V+/wDP93dXZaZ8O5/7NN5qdyNOhjk+S3Dbtn97d/crj7b/AEe4/wCWcPy/8fPk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2Gh+KdH8MQO0Ety+oTrsn+07WV933tq/wAH/oVUetCkT6rHfXFxFDaJM8Nv/wAxG6/1S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Bdv8AsVj6pbW15qJtJkht7Tyl/wBIb+7t/vU3V/Ec89zIlvHLp1qy73hi+RHi/uv/AHlrn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RLdoBu3N/wDs1nJ8p2Rw7nE6EazaWeneTY2n+kKzbrj+F1T+6tZlzq2n3Qjs7aG5+2FF8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7rf7NZOmaykdmiWzeVG0vzzp95/8Agf8AAtXdOuLS41Ca51HUY7TzFbdJt3fNt+Vf92hV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/wCFLmHw9ezTP9nmh8ryv9J+6nzVW1S9ivXMykJ/00h/v1zN/rBMrxxZePPyf5aq8l07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X5f9iunni0ZSw05+6dIrTNbQzT3D+V91Hkb5/kqkPOj8q7m8v95822T5m/4FWVExMCLN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4H2jzvnjim2/997P4aXNE8/6pNl+fzuZm8v8Aefd20+Jzg/7tZMF7ujUGUcejfcrW03+z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JDabvmkVa1i7mE6Ps5cps+HoLfUb7ynSbzmX90sO3c7VV8zy9R+z/ALzzt23avzNWpoNz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9qV5Y/mEyQStE6/3WX7+7/dqx421HRfEMlpNp32ibXPNaWe5+x/YYPI27VVYmZ3dv9vet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qCc7Jf8A7Cpxvkj+/I9O07QC+/eo+SX97xXRPLcxqY5bP73/AD2+X5aB06fM7GLBNO8E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fuVLbXp065gm2xz+Uy/u3pZI5jcFP3f8A6AtQyR+b/wBs/wCKg1q4aVOPMyXUNUl1LULq4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wQVreHNR07RriK41G0uLu7WdWgt/P8pd38Pm/L92sHzIo7be/97/gVVricSfvpnuPO/hX/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dB8tTmOi8Wa/c3fiG5vNRt4Z5Lj9+sNmNsSf3K5CHxH/AGfMLnyo5cq37rP975aW51o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U3Krfv1+4/8A7PWDeand6lN5lxEjzccR/LUORdaTnNsrXeoTXoMZIT5/l8ygay9vH9n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XbKn+zUeoad5lvvXzt/8Adk27ErMuLbH73zvn/vViwpTcdS3PI11MWnnB2nt1qe31fyrc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tu+5WGGJzlufWnocKRmTn0qoSM63vanQjRruPUYobua3tPM2t525ZVRX/j+Wp/EVto9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40thbNtU3fyyy/wC1s/22rPuNG/1UOnfvrvyN11/CsLbvli/222/eqC40O9/fb4R/teWys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Vf2TY8GeMtU8G6g+p2lvHcW/lNBeWd0m63u7aT5ZYJV/utXn/wAZdT8Py61ZLoUes2+l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c63kGnpudtkEn32jTd8u/wCZa6T+0biPTvskP2i0tJNs91DM3y3EqfdbbXL+IobrVW+0M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+ZEoUb7HpUcfVwbtA4yK80Hn7RpUl3Dt+WGMeVskb+LdUUXk+ZE9pp3kzfe+0eQrNuX/e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89ael6PHBJFNc+aYt33YfvVS50ei+IsWl8RV0nTnvLjZaTSI8n3tvy760b7w2dOlikIi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Zj/3a0tJihjvZoUmWHzFZV85tqotTadJ5n3Jt/8AsstD1PEr46rXnzyG2mlQ21pKYbUL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t/D9rFbmQgDzV3fvP73/Aa5yAFw3TezDpXS2kVwFiWaKPzQ/+7/49WLRdKonuPClEIcdPu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R81bf2fy7f7/AJ3mf3v97dXT6z4h0bUPDOjaXp3hq107UYW3T6nD+9nn/hb97/7JWTid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8O9NBubi/lH7qFdi5/vVmeIbx9S1IxAkmR+a7TVkg8OeHIrSH94FXc/8ABvrjdAia6upr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OiPq8NT5YCeJ5UsNHWwQ7ZmXawH92uA022+z6ybmH/j5j/e/uf8AYrd8RaybrU7hyc7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x6XJoXiK5hu7iHxb/o66Pp0cDSrds8v71V2qz+bt+6n3fv0qvw2OWUuarYyLzUIdUnuH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qtzw5pkNwwYSg/8ATOvmy41m7ttRuZtOvo0uPN+a1m+7N/tLWvp3xi8TaXHxpMsmP4o2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pmH96ET7K0RbCxs2wMTAfL/sVyvxD+Puk/D7TjHLN9pu/mWK0h/1szf/ABP+3XzHN8Vv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T5LXd8u6Nfm/76aqttoyeDrh77xO7XeszLvWFpNzf7O7/wCIq6eFlJ2PXp4eO8jr5PFd5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RBJvEM6tBptkpzDZr/wDY/wDjzVm+GbCS3s5tU1Fy2oXMu/L/AH03U7RfCuv+LtKm8d6j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6OtxuVd9y8W5YFX7/wAsXz/7K16fJotv4U1cJctHc6hFt2+X/qEX+/8A7zfwp/CvzV68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ubxpUnQoFTw3oo0y3Ept1/tCX97vPGxf9z+9XXQ3JbUIbuabzpIpEDtcfN8tZ+nfu/337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uq8MReF47h/7fvppovK+VbRf4v4d1a7xPxmVZzlzSLOq3GkSSaiiOvkyfMv8ADsb/AGf/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k+d/9dVm8+z+fJLD+6i8390v+zUQkm/s6K3/ANdDGzMvyru81/8AarOMGXjcXCryuEeU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87ToZIof3X+is275tvzbW/u7q9S0j4u32uaBcWur6UdW0QOsDB181YWf7u1v4Grxj/v5W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H2dZzHby3CSyRRy7E3p9xq0sccKrie9i5mkkvNFu7T7XpejQQQWFvre1bi08z/nkvyu7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xdob2mty3WnaLfabpexPIS5bzW+X+Lf8A7VeZXmq3uo3j6jfXL32ot966kn3S/wDfTfP8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bzT3t3v9SuYQuPs6TFv/AEKg6YYjm3NvTdVeW2vDeS3Jk2/6LEkS7Hb+LzW/gXbWVrcA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KnCbljhHzJG1XIvF9jqNxplpcQtp1pHuVri0VpZX/ALv+xXQXEms+GtKudG1HS7VP7T8u8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U8X3ol3K2xP8Aa2pQdcKrqaM4y2trSPP77+GqssZUylGzC3/j9bljpI1DUYreFYl8wb/3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B134XeNJ4k8qRFeCRPmSRX/z81ArS6HMog2AMuADmr9l4m1nwr9vh0jUbjTvMb5lhl+/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9NaY8aSR/aU/5Z/LKv/oNKwo3RFdeKdelvbK7utYkuLu1+aCS7iWR1/vJ+93/AC/7FZWq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s6Pf+KdRk0WOLyhaSy+UqL8i7di7fl/g2/dqe/0wS2+MR/uiv+p+/wDNUl74V0y90WK60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22fRLlW+0Q/L/AK1W/ji/8erNxO/D1XE5LQ/D+n3lxFBczCGykl8qW5EVdrF/wjtvp32d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t15v72bZ/wKpfC3gjS9QsJVlubr+0opVWKKOFdm1/vMzf738Fdd8P/Dv9q66fJ8u0mtNss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+arbf4l+df9isnE9KFSxa+HOg6VYXKeI7uDZZRhkjluv40Vfmap/EHia28VancX+ySwHnr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8SLs3sv8Adpfj5dWRl07w9ca3cQR3Nx9p1ZdNVVSBf4P3a/xP/crxK48TajpXnfZHXVEVm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f7zbf761nUo3ie7gsfSp+7I9C8Q+FLu41nRtRmvLLVrSSLzYrbTn/e2ux/uy/L8jVrfaf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7tLRVVfs8n+tf/bWvNdL+JFvp8Hm3diLSS6G1ra0idPOyf4mb79dC/wAVLeWws5bEQx6tc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/LbRL8u1l+evKdKVz3aFbD0uefN8R1eoXH9ofZLu3h1NJvI+aHdt+VPvVbHia706y0+G0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Kq/aPm/2vv7awR8ZNWtria0Y6ffaTubyN6+Yq/7rN9+sqHxZJqjlppLa1MThoGtrdR/49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jaMtFK52mg/Fyy069a61yO51G8L/ACQzRfOn+7/crm/FOqaJ4xW6v5rf+wtR81zFsXzEl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svi3r0lvN/aF/a3VvH96G4tYt0i/723fXlWpa6b/AF+8kMFpYiRvPiitBsiTf/drSjC7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8SW9kK2so8796T5SfLtrx3xd/o3jHUIpv+Pjei/+O171baz4dj1CLZaSQ+ZtWe4v/wB7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8WdknxV8R7PL2eekqyQ/dfcqV6FBcsjyI4mVaD5jP0rJVK9U8Ja79m0V7GGHzUWYS+T/F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cPAumWkvhGLUX/4+455f30cG5nXd8qtXZJaGU488bGvounuxF5NdwW1ovzYLK2z/AGf9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vtLp9reFfu+d91/+BUlxqk33/stps2/Msdn81RadrOhx2WzV5tVt/wCFZofmi2/3dtY2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2GrMbom4Fq3mfea2/g/3l/jrSHiLzLi0+yTW83lt+6mk+Xfs/wBmuaFulx5X2fTpN/3v3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7StVfUbb95+5tPsN3GvzeXLuX/wBm/wDHa0ikZxqTp7G3ca041EzXtudU8qXH2Zvkt/vf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najp02s3O9LGPQ4Wlb5Y96rB/wCz1p6P8Rr6DRZtOTzOPvr5C/vSi/3vuPVa8/4R24tnu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vNH83z/7tc84Lc9WnmFWMOU0p9Ei0yzs3vNWu5cP92UfJt/vK2751qHUfsmneV9n8y7/56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fSmiSG90ZdRh0tbmxt/9bC0v3N9VrrxBbCzmtYrWOCKX5ofs/wDF/vbqweh7NHFupEgsr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+792ST+D/eqxpuizahJN/Y03nfZ9rNN91UZP7v3t9YH22x/fTTac3m/3pPlV61/BfivU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u1jFxmJptrfd/u0e0kzrpUqVSV5CXGteKfEMm++lkfy12+fIq/dX+GuQ+IllLFb6PqkswZ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+983/stetWehXcNust3ps1oB/wAtK4n4l6bFdeCdbMQLSQW/mxZ/2PmrohOXUqdCENYn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Z4fRSckKK9G8zMJHevB/2edZW4sIRuyGUGvd1TJOOhr3qXwHDI5rxRB9p0q7hQ7HZN3H96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Aed57NCnyn/fFe4ajbhlIx/wKvC7zR7wXOoWq3AgSOZpNvtXHWj7x4+KhzFHXdde6YyLc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956y7a7a3k86WV/J+8397/vqta28NTJHv4+zf9NW2b/8A4us6+0aG1AR7fcP4cVijw5Un0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SxT2rjKt/E3z7a1dD1eTyxbuZpbcys2zPyVQTTJIZdrRhIvv7Vro7HT5poIXtVMdszt9z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lTpS5tSSK3S8kVPtf2eGT+LbuZ/++q9p8EJc/DPw2uvQ2l59luV+a5lPyui/3q8VuNRm0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12rf6/wC9sro7P4qeMpfDq+GX1bGlytiUSQL5m3723d96lJ2R6uGj7OV2eu+NvixaeNvC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ztu5rl92z/drwHXbKG21HZaJ+5rs7W1lksRN56BeFaOH79V7fRVudrzwSqR/FTjFWua1/3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nAaWPdNLt+VmX7n+xWTeXHl3EXneZN5fzKtu21v+BNXoOo6Pbx2oWAHzfeubGnQ6fIbn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uotY8yVEW01DUtchiSdoLSzhXalxOqq/wDwNvvPUXl2OjarFcf8fO35dv8A7N/sVBPd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G+XZjhqv23h/VI7b7R9knf8A6eaRPL0MrX9Vi1eUmSCUGPkM/wDrXSu78OeG9HutNhub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57SXbv/4AtcPqNvcR2Xyfufm/u/fpLK9eO4W43+U9BcYHba7qP2jVF32n2mGNf9X/ABf8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ufNmitWgRv+WQXctWdK8UzWEssko855fuFl+WqNxq73CyOY2jz/y0T7lWjsVKNi3FawJb4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Rmql55VnHFDvVHb7vzVhHWLpWJS7Lqw2/3aljjmkt4nSZnfd92qMvZ21NGKP+0JIrjetu6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kQSW6+deK+35m3Vlx3s7gu4Rn+7VMWs0suZm8xB820dKsi5z2oWFgsm60MsmOOP8Ax+tO2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yuqf2TcTaNI237fJB+43Vp28CKxwuOfu16FY6xNqfgJtM1fXHsdKsmVILC3G55m/9kWs5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h5Lpmoz2904+xxCIBFb7T83zbvvL/AHGrqPL+2/6T/qf4dy/d/wCBUmnaVDJv3w/J/wCP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QQ4XbmmkbQwk4sw7bzY5H+Tzq0dJ877Stwn+jv8Aw1q2tlHbpLFt+/8Aeq0Y4RGQYvvf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IWPOWU/v+Zf4pKUkleSDF2qvEpPXlB1qO7udn+qOXH3Y6k6y7DCjRys43R461iajOII8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4q0dOvJrm3m8xdhx93+GsW7gJJP3eaoGY188d9ATdQl3RvkiP8NZjbGmXBA2HgV2JsYbx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Xz3rn9S0Rldo7fYZsb9tSzz6kSuumQ3BM0szROvtupskdvqO9Hm2bf+XmrtrqP9ng22owE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oarDp1sNsFw1xGP+WlvF9z/eqC6Co398qRyXNnJ5Nptu3b5fMWi4g1eP57nNvCvy/wCi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0kWUmbma9+SP5vJjibdT77xG13db7WeeKFTlo93y/8CpHJi5wg/3UjPk064vLjyUeS48z7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0GPTtG+0pfaTb6ju2/wCui81U21XuNF/tm4L6dd28Xy/dZvK+b/ZrF8SaXrHgK3WXUbK5s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il/dSf8DT+KoseT7WR9rfD/8AZ4/4RrTnh1yKPVtUa882DUbb5ltW2/LtW5+Tdu/j2NXp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3eqajJaXd1F5Et3qdzE07qv8K7U2bfmeub1D47aB/aEWow615v8AD/Zlhatcy+T/ABKz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8n0v9ou6u/Gtxeahql5b+HreWaS0tnhiafb/AAo0m3zG/wCAt/wKvn/aSkfp0KEVsfRg0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8d9Yx/vYpr+d7rZu/ur9x/8Afb7tJeaNaSW/2t/7KS7jlXytTkZWZP73zN9xq+evir8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8sDHc3VmJXlv5NLtoIml+zRfelZV/1UCt/Gz/ADVkfCrwr4J8bXEVx4z8VN5127ywaN9oa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zfwL/sLt+5/FTOhKx9JSaDofja4ie+fSNWS2i+8tyzMm7+8y/LWnpfgnw5FbmHTYNOWKH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fJ/vMys1eUXHhj4Nf2h5MOti3+7FB9k1eeVnkb/Zbcj/APj1ZviHTtI8I232jX/BP2vT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oy3F7dbm+9Kqf8s//QaFFso9p1C18IeA7XN/d6VpNtbRN5CSmKLav8X93d/u1gweNtG1q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KtbX8TeRa2WmrP8AulbazbdrfL/vVzvw/uPAnxH8O/a9F0PSNOt4/wBxLJqtkkrQzfxIr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/4DU+q+DNCsrj7N4V+I1j4U1C+dfNWxt7IeeyrtVf3ao/8A4/S0W4y3pOvaH9omtNL1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J49I06KJvl+8v3fkqx4Z1/R/H3nad/bWs299HLIraY06re2+1v+Wqov7r/gTVD4V+EMXh1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8iZvbi11q4E97L/eZflRtzfP975az/FXh3XJLe3uPB9vJ4Yu5pVsdRtY7GKVkVm3NdearI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qd7lHYXHwx0Szjm1F9TvPJj/eyzNdfLtX73zVgeDPiz8OZNV/sDRtQ3zXG6VW2NH8u3c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qnoPhGx0Lw9aJq9ve+O5futuglSd13fxWjN5fy/366q4ghsr2xh0fQrS5l8vc6S2kQe1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pN2M7FPw74Z1a81GLWdR1nxJElxK0qWqzxLZQR/wpt27tu3+N/mrqPG32G30Z7ua3s7u+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352/h/wB6t+3NwumSfa4YLiYAjyoW+R/9n5q8p13RNdgaa8v7HPJl227btq/7q/3ay5jn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dr4TvPDcMuqG3tdQjz++tYvKfd/sqv368m1jV7nSNMvrDR5by4+05h8qT7mx/+Wu37m6u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P5n/Aoty0yLSriW83w2kn/bCB/wD4itoSPFrOU/hIbbxNN/Yy6XaW7adpcar/AKPu81v9p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yv44edLomnP/AK6GG7WWda73xV4m0Pw9t/tHVLS3/wCmO75nrzvWfHmiazFMn2qJ4Zvl3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RR4mJxMXHluVtW1lLy3t7tP33mL5v7v/ANBrwjXL2aPxlfP93cy/xfNtrsRrNpBdXFsl/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eF3ferB8RWS6417dCGO0+yW6u0tzOsW9f9lfvuzf3K2SsfO1588LI5TV9RnbWpxAEc+bv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/aW3tA80gbc2Buqk1jHPdTs1xt3P8uzvVzTJZLeUrJzGy7V2/KTXHKUnLlPt8NRjRwcZ8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FliMflfdXFR2drumWUlvL/uV0NvbIwd3zJI/tTLmyVGQlNmPvV30qZ8HmdaVarzFG3tX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R+1bC2/lSRKT5G/70npWbb3CWckkknyNt+XNWpbrciOw3K655rWx5hYkLWsU9tLP5yJJ5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R6NrpgtL2eD93Ky/K7/AH/mXbXEx3DpcokMO6V3x5jfdq/cSXH2g7/kdfl3L92oOuhT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rcf2c+ox2ny7v9I+Vd3+01U7kQWruuYwRzvjP7p1X/brJuP7OuLaL7J5n7uLddeY335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pIY/Km8mP/rnSlKx7NChOtPlgbIvfMtooUdn3fLL8v8ADWY/ky+dC7/Orfdb+7Vqa8zH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mUS1S0r/AE2WaZ4fK2r95q5ZTi9z34YSr8NiTTpP7O3xbIXhb7ytVa4kTUNv/Lsi/wAP3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w/PH5Mi/Ky/NWdJepHcPbW0Sv833qV4Gv1XErSMRlxJN/qk/2vvUzt++8z723zvu1a8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v/HW/wCA1pW1wkeZtjfw7Vb5q0Uux0UsG4u9VGGP3lwdiSQ/N8v+7UcUk1vcbLnzvmb/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XFNM7rE+75Y1/u1lxSJHcRPs+Rm+ahQkcOYzw1CGpdtrK0jtnuLv/wAB1b5v+Bba1dOj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rTzU27Yl27qwxeK0x8wdK77wfqmq3uky2+haTpYvI2Xzr++1GKL5W/66t8i/7qM1d9LR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qmhg6z4d1TQo4nvrSa03N8vmRbazxJ5ldxrmo6Z4d03WzqmoWfi/xZfx+R/ow3WWmpu+Z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8C7flrgxL/wBMv++a3UrjqqUXY67wnq1nodzef2neanaeZb7EuNM8jzUb+Jd0i/Ju/wBn5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WrrpsQs57exsoGig+0z+fdS723M0s/8AGzf7u1K5C2HmXGykuP3mYf8Apr/33VERqcpt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GKbVJmttO3LuWTdt2/8AAfnqx441bRbjxA40CIx6dDbqrs67UeX+LatcvbW3+kGHzo4v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Kb9imjtokmh+99ylY19q56MfLcSuUClXGfu/3KjkmwF3dhjioPLm52UCOH+zpppriT7X/A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/3t1QZxXKQXE3P0xWU85DmtGUDB6fnWTNwTWZotSCaX7+55KozyK0e3fU1tb3eoib7JaX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7C/3mrPk776l6HRCnccDjvVmJ+Ki022l1G4MNpFJL975fvfc+83/xX9ytSbR7/TpYrW9h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E274n+ZWX++r/wANZxd7oipFx3LukyeXZXNxN5nlTS7W++3/AAJqrag4+YeXL+6i2ov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1l8nnf/Z1Z/c3FvF513H5O1m8mbczbt38NctSM38J9Rk+MoRj7OqQaL9k1G2itLvzP9m4X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/wAQ6HBo+lNbokoH3txHzVoQQWDKbeG7aWUP8rY2qn+7WTqcs0oaOVy/lt/rX+/XXh1K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SqN0viOJm0aJJMznamMZFWYrWGNAYgJ4hxteteWC2lO+SYbA3Q96WQwSxgQKqYbH1roPm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f6vzfl+7tZf++qYLIxsSYZs7fm2/wAFTWhNoOSP4vuVNbf6uJ5vMl/56r/s0FIsaaIJ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11AuPNi3u8kyL/tfLXOLDawRbLOLcZPmUFfnq5bXs1vIqI7Ju+X5lpWOqmdFqNx/o1vN+7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qm0TTob7VoDiRoYx5rN/BWfp3iq70K4/tG0vo7TUbdf3TeUrff+X5VbfXV6dc/Y/Dr6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bmb7z/wC1WTR7GCpe1qWOf8a6j9publEPfamKzrlzomiyg8AriobaQ6lq43D9wD81UPFe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19o8yOD/Rfs5VV8/d/wAtd38O3+781Z2R9dUkqUDz67vy77mP8VSaLr17oerWWrafO1vq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vVJF+ZWqveR/7C/3t1U0l46xPUSR4MpNS5kc18WL3QPFvim8uNL0CPw9b3f7+8t/N3RQ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99IGb51ibdtb+LbXCT38+jy+TYXMtwN3y+cu6u/8Q6VuupJCwh8xKwIvCqXFtNMbuwj8v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/AO6tKx7GHzipQhyHNxeJb3ULhYbvUWihkZV3Rw/wt95tv+zTdOsp7pp5QhlnZv8Aj7x87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8PxfaPnH612Gi29tpjefJD9oH31tm+ZXb/a/2auGg8RxHXlDliaug22oyeEdPtNX1GT+x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X7r3MzbpZdv93+87f7q109tZSyXD3N5ue4kbczNXPRajNqOoxTTP51zu+b+6n+yq/wAF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D5KpI+AxmJnXleZegQD5cYiq3EbZTtcbo6z4Wby9rYAqaOYoCoQFfWtVseOWHCMfkFJls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MUoTJOTWhCEBbPWpRHx6/wB7b/DUz6ReW+2Z4vJhkb5WZv79P1rSJNE1KazkuUutv/Lz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ZbeT++3xfvdvyyK33P8AeX+Ouqi0a7j0b+17Z/O+byPMbcrOu37q/wAG1axNOv4YCIpbW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+0DDbv9mtY3h063W0e2lW6j/ewQzt8if9svuUFR0F08f6fZgRX/ki4SQNIrNs2/3f79fQ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rwLr76tYrcQ6Ynn+Y0+24k3ttaXa3+qX+6i/LXldxo2qW+nRXF3rn7mRdrQ3EDfJcv8A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9y/dda3RqKSadp82qaRYW+3bdWdhcK7fa2T5WtZ1X54v+ei7tyMyfNQduHlaRnXlk/hbV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aTLHPa3a7WV1Zd21tvybv7yVe1Lxld6q8bXFhbzhIniVXi+RQ38X+9W9F8RPBnjKyv8AT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u7aKd9qqtq9ym9dq/f2bf7/8AFXJad4ZvtVttUuLTy7mx0pfNurlp1WJF/wBlv42/u0Hoc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eJ7f/S7fX5tOSTbB/oUqxfKv3fliWsW2/eb3ufMd5t26Tzfv/wC026m+YtWx/o/+u8v/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8RQS1ch8Xf2XH/wAgabUZodq+fDdqqskn8W3/AGawrjTnt/8AUv8AP/DMtb9xb/bfK2f65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5pVwZrZPu/ut3+9SauNaHd/CvwND41sLu7a8sYDbShJYpZ1j2qvzMyqzf+P10GtePdG8J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JNe14QeWbyC3Zooj/eTb99q8QkkeO4Ox9krfekWpLHxNqeied9g1bUNM+0fLLJY3DRb2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NZIbceCPEtxZTajNoepxW25pZbm5tW/3mdmasz7G/wBm+0fZ/wBzJ/y02/3v71b8vihr2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Lk7Uku9X1Ce6WWVv+Boq1sjwBrmjXEV3qPhq0vrHzVl8tbv9xtb+Fmifen/fdYT0NMNh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5jfWKXYUOPuHaPK+aovEPw9l0i2tJRqOn3cV1arcQSW0275P7rf3GX+JGravLK4t9QuYXh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tW3Ki/wDAvn+RapjyY7hEm8xEZvvbamKjLoYTqVaT5ZHG3OpalYukTLtgi6wj7i/Sr+k+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e/l/e/CukubWF7srDGJFb+D1rIv/AA7BPLIq/wCiSL+YqJUjooY32ep1dtqdnqYlCj7VF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H/wDHqZciCa4iH2ApCi7fL+9/LivO7nw5exbnKLd+V0dG+cUy28T3ulQGKRd6hseXKWrK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7aMYno89sp1IeYshAIl87H8NeL/EK4+0fELWZk+5vX/0E17ToMmjar4Em1//AISi1tNR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csr7V3fum+ffur5n/wCEjuNa/wBPu08y4u13kxrt/wC+a0WjFhlKcpSj8J0mlfeFe8/D2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281p5f+kSOrRzN/6DXgOlf65Pvf8AAq99+G/i7zPDEmh2n2aa7smDTwsvzJ5vzK27+7XT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4wujo7jVNV+0RTeQdO8tfKb7Ou5tv99qvSajdx+Vaaj/Z3iXTvN+1LDuaJp1T/aX54mX+4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5+1vZSzf89mZotn/AAJarf8ACKy23+l/ZI7u0kb/AI+Y5/NVP/iKdjylJmTqviKzvWSG0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+PfW2WXZ/sxSxbfl/wB6s60NmzSAaVbx+aPlig5r0TTdE0O3uDp012v7xV3N5Kysi/3fm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4bsyPsuts0g+680FC0G9Ti5NL0uKTcVlaVk2qIQ1aGmeCZdXDpE0yWijCrtbcn+xW5Jq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9o3L/wAfMI27P9v5qp3Gtapp1s8yRzpNN/y0X5V/75p6GlOJmah4ZSyt12TMm373y/fp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QxM927/Pz822t/TpNUvNKXf5d3bxt8zbtvzVVvJJba8VHeO0Sb/l4+8qVPudjdVPYsZa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mQeYw+7IN+2ui0XW10WFZoYII238sNqgViw+CbGWeSS618pahNzTRRnmpNIk8INK9tLe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Vc7q5pQR6tDEHfXHxEsNR04pNNHF/21/irAvPDul+Jba5/ffOysrf7tcFp3hl9Z1m5u0S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btv7pXrZto9XkuJrt4Y7fzG/5Z/dq0rHb7e5w/wAA76bStSk0+Y/PZyNFL/33tr6st5PN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jWvneFPjRrdt0EjI4H++u6vq3QZjLZQOT1Svbov3DBzuPu4tsMrHnFeY67pqjVZnMef48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cmOSzYrkPEEb+cGVAdy7eampG5hKPOjkm3LafJAzNntU0k1udP8AsogAcfM2RV57OWWO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irulyWtqkrkeZNJ93au6ublOZ00cQbUG3dZlfC+tZ1wQgXyD5YXua6K60d792lneVj/cP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ypCkZU+nWoOT2RkxxvJtSW4jd5P4f7n+9WhHpaJboEmAmV/mz8yf8Bq0LFI/kRJN+71+/W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wUMeT8qx0mrko6K38D6zLYCVrdUiVfm8wrVa2vZtOimhd/ORvvL/crGi8V3OnRvDcCabd9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K5biVJTEkCD7m9a1jsbrk5DWG+4tt7uyP/wCy1Fb6RFIC/l/P/eq/pOoJJJv8n7XD/eX+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vmWMxaP+ND/eq7F8kbGZbaKscZVId8rU+QXelL5SvNtbrCjYpbbUbW8/5emV/wDnjWnF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Y9x/dqHE0pwjE468jms5PORFmRv8Aln/ClV9Qkt9Q/wCPhF+1yfxbdqpXQ3Eb/PD5O+qf9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yI/O/utU2JnTRzUUk0dv5LvHNbr/Cy1msWR5/JBVG/g34rr5NEn1Ahkhxj72xaryeEZI4y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7vzUWMvZ6Hnk1vKWORhV/55tmrNqLiKFRHIeGztreutIe3W4CMio3zfItT6DpxluZnYb4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Zl7Jmfbo+EVsy7m/74q9b2YWN22NvYf8AfFaljZyWd+ixqH3N92unntZZo33RqqN/Eas6I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PM8hKDYq/NXZaT4ZbVI9lvE8zstZw0iP5/s8wdG+X/VVrxeLn8I/Z9m3fu2/eqmjsoQhE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EEcsXlsO5qB5Ft4pIsnBHWqGs/E+21GSRtu5vY1hHxN50gdmG0/w1NzqlHsaWGSViPn5qF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Yb71UFvBdyMBL5WRUX9jPPGStwW5+7VGBYudWlGYbcwsf++2qlI93p/nedF5s397+5Wh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yxwmP96u771YfiPXnuDIgmMcsf8AH/foCTtE1PC2oR3F/IL69xJtZoPm+/VRdTFu/wC/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/DzxdomjJePrsMskcnCvt3bP/AIiuU12+ml1Kf+zWmmtCWljaVNvy0HlVq0owcjvLvW4DJ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x1lXty9zJ8r/P/fNcKmrXEwRo2lfP8Aq5FrEiFiX8t/7j1J5312/xHXXGk6hb25u326j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SuY1DUfs8nnWj+TC33tyfNWhpevXBkMVoywyv975vkqtcXulyedbXySQ3EfzeZbLu30jK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tCPUPOS4khm/vWzV1mm+ObS7kmtNUtjeMn35Im2u1eeDZqNw9tYuqJu+9N8rPXTad4D1f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5FIv3oWVnSsTyPaVKuw7WfKttRP9nTfbof8Ap5X5tv8AdauJ8f6vqQ0y1s7a4uBa+b80B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21q9R8GeHNM8daymhx3H2O8l3bJriNt+7+7XM/E34Z6lpN+9hGN9zbSmZftPy7l/2c1h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i7yPT/EP9s6N5T33mJDcS7ft9pt+y3S/xOrIuyVf935an8Qx+HfCP+j6XD/aMVxFE0HiL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veVA33Iv4N7J81eiaz8PLvw14RmsbvSb3X9TuIvlj0yWf+z9K/wCBM3z7f4Uaua8Br4n+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1PNNJ5ss+ptoy3U7qn3ol3N/ql/v7F+b+9Xho/ZSXwZe6druhReEvDWnX+qazrbL/a1z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mi2rE2yD/b+9ur0nXbLwfqP2zw78LfBlh/aepqtreeIm0z7UtpC42s2776N8r/e2/wB7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LEOuxRfZLG3h1G3s5IP7Zub5dHt3813ZvN8vbv+b7sW7bXM6J4q8Y+Drq7s/DXifT9V1K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iszyovzfIrL+9b5j8/wA1aLUGeqD4D6Evj3S1j1KC2SxtUlns7KWXUby8dP8Alq67P3St8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129t4z8d6Nqv7mx0ybRllWKLRrDRryKXazfM6zsqp/t7FRq8r+G/j/X7fzprTX1muLtl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jT3cu3bt3LFv2r/wGtu88ffFuPVfsmna+0tpHu82/m8POtvaqn3pWlaJN6/3tu6rsC0NH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+8XXOrp4t1Pw3pmqt58ulfY3kXz9u1pW+7Gjf8A/4FVTS/wBk+70TXotMn1S1uPDLxgi7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/wAqrOu50X+P5Nu6teXwp8RfEmqLpnirxzqEmnSj7SZdD0tbOzWD5G+e5dfmbd/Bt3VU1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V4ND8DyNPrF2fPudR1fWH1CK1iT5V2oqv8zt91P4fnaoaKcrHWeBvg5rXw8uGu5vH+pai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07Tbv725t1LP8ZNM07xd/wjupTapaX1tEsv8AxM7hbbz1be3ybfk/h/idW/hrw2y+Bf7Q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6jJDNcztLPdw635UU7L/AB/3/m/2k+WvLrm98R6be6rqHiDQr+9vJZ2s5NS1xZ2iW5X5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35fnZf8AZpxRnKWh9620mjSacrvrUc025brbcXytKn8TQearf3q3vDMkOjac8NjaR/MzT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V8LSa6mu3GjXGqW+if2XZq0C6VpCvY+ev8TTsvz/+P0sfxWk8PrKNMvv7Ls/PAi0y083bB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EokRqJbn6CLrsLpknac5/v/8AoNA122/6bf8AgO1fC+j/ALRup6ePkbzU3fdk/ftNXe6d+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+d5NokMf7ryZNyt/3zvrGcHYxjjqTPqM+KbNetvOPqqj/ANmry74yXuueL9M/sfQ7+60R2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yyL/c3K3yV5Lqv7V2k29v89rded/F5LbVritQ/aDtNZ1n7Mi3/wA3/TX5v+AqtKCZVaqu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pPCyrcajLbz8oqCRGkb/AHU/+xrzfxFpaRXMguLG4sBbN/qLiLayf99LXWeKPGP9o3Zk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Eclx86f3fu/xVxF1rD6tJLcX0014HPyyTfM+78a9Ck+Xc/OMVh7ztEdpTWKlEKsZX+ZpX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ZlZ0ZZ13fKi1gSX8TqpaTyRt43d1qFbyC52W8Sfu0+beP4q0qVvd0PSyrKuaXNVDWNUm1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m55PK/75ra07T4Rb/P8A8CrJ8j/SDagS4kTdtjrYiufLt/J/2v8AgVYUoSc+Y9jNcdTw8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kEOwxbdgbt1qhLebvNLy7l3fdarl5EBKhSJt+38KqXtmzI5bazbfu16690/NKntZFW7Lz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1JGEO0r0pVF4RGpSLFJLO6q8e35hSlsZwjIbF5ibgSQrVP5Urslsj/u2qKyEswcGNmHa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BGU1ynUqnswj802khR9zZ6L8tZck7PJIjwjfjqWzWnbTkI8XlZkz0aohBIbl1+zlXx1C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kMqUsOFlLN9oi3uqJt+bbL8z/AOxWpJcfaI4rZIWTy/mrMGiy+Z5r7oXX5lWT71TSXt3H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mX7lcahNnuRxdBfaNK4tv9Gm/fSfZNu6eOP8Avf71VYpIGhLQwt5sm5l2Ll6itpLiTakq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9XLeylNlEJB9mmiO8XMnyr/wGrVKfQf1uitpEAtr3nekh/iX+KtywSCxIa4l850/5YrFU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045pt21rfzPv1Z1DVIZNO8mG08n/AJ7ySS/+g16lCk1rI+QzDOoJSpwfvFfUdUDSfLDg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nR/LEEP8AsVWhZ5j8r71/vyVq22ircr8txlv9iu9RPgK1arWleRl9+alik8yTyVh2/wAN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+7/67V6FbeHfC+q6Fc6i//Eg0O2tWW1uWvop769u1+Xb5C/w7v93/AHqdhU6V9jgYYhGNp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EBBlgwUe9LaeZMc+RF7YarU0CuuCgX6VIFcfvMulReX9o/dP/vfL9560Bo1zJ/x6aPcX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bXb/gNINRh0rTprRIZEvpl/e3Mn3bX+8sX+039+tEItXWsw+T5cVnBNME2NLMu5YV/wBn/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N7ceZbW83zfKu0x/wAVWryPRrfw9Yy2l9f3Oo/dnh8jbFD/ALrfx/7NYYk8yQ7P+Wf+1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3DHp32e00ced5DLPcXE7N9/5dyr/AAViz20UX/LaR/8AarQ8vy9//PWRarDH3XpWNTPe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0e6udM1W3vrER/a7dty7ollXd/usrI9WN0AMUoT7vy/79UNQ1Gb+D5KixUSHWvFeuz+Ib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hePunkVVVH/2dn3dv+xWbFcXHiG4LvDHN5bbvs0cW1d1U5XBaQuMmnyajcyW8Vonl29vu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/AN5qwlqdtOVjYs/Fd14dubOfRrqSxvLZ9yNZttRG2/dX/wBmqL+0NQ8ceIkudQurrUdZ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L/wB37zfwp/3zWN+5/deV5n3fm3Lt2N/s/wCzXT+FvEUvhe6kuraK3n8+N7e4t7q3We3e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AHayitSMQ+ZlW4svsXyP/DL5Us0PzLuX/aX5Khkj4Wt7xB4t1LxT9lW6e3hsrJGWws7S3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W2Kv8T5+Z/vNWdBZgkf6zj+7XQcfLYzvL67/+A1PFbP8AxzfPt3bZE+//ALFaz6FL/rfJ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4j+ffVIycDn7yGS5uTGQV52cD5d1VLaLy8/7NW9RufKuD5X/j1X7Lwjfajo0WqIkP2SSfy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Zv7qr996ZnymMW2ZqyP8All5P76b+6v8A6DVS4/d5/wBZ/d+aqUe+L/f/AIZP7lBaidNp2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yb/pt96r3+2/36ydJ8QanaaINAe/jj0mS6+1Mm1d3m/d3bv93/brq/H/AIV/4QW4i8n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0k3y/f8Au/doOqnBmHp9k+sa5aWcOVaWTZt/9Cb8q7PxzqSWMBsbb/VQptiYVQ+G1qsUF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ZBn+9WXrMj6rqaR/cUNzn1rBvWx9fldBRh7R9SXR0XSdJnu5eqrurzfU7o3cs07NnzGYi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2DTEsIzjzOGrzG4uPLUrnp0rNlYyp9ksxeIr7T7a/htJvKS9g+xyr/s1jxSJyjp95VVaX7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/gVV3l5+f8KzseW1oN1iQypGGHmyq27dWQIEZ8lcL92tK6XZG7o/yt96sSSUhlVHbGc0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jPFallGspBHZcViQNuY5J4rUsbkRKauJySibWlqI5vxxXTRy8MP7tctpsoeVee9dLAu4S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pAveYEZCTvzU0D43knOT92qMEcoUF/mK9MVLCdrF2BZz09qs4HA1rZk2byTkfw0gSSbdlc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b74234yO1XYCsVukjy5T+4vJoMWhbcPvzxtxtqRoBLJmIBW+7mqrS7k3spHsKmhkVo+Ay+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7Z/w/7v8A31Vy4/eXEzvD5L7v+etQaVcw6fcTf6PHd+ZAyqsn8Df3q2bzTriT7JdzTW6f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sn+y39xqs0RUto5fMWa0muPN+X/lqysjL/F/3zXcaL4ut49O1eF7dri4uIGitftf71kb+9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v1xQtvs4+TzPKq54dsoZNVsftc32S0X/lsy7l/wC+aBxvE1LaO0jk8nVEjmhvbVl/vMjfw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mqWlsljD4ktFs2itVZdrQL/u/xt/dqnqdr4cvPEV1d2sxstOYxYtmLzuf+erL/s7vn2VDH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Q0YG1uraRRHPaf721G20HRCpY6G68B+I/DsNneXGlsCEafypk824hjVtu5kXorN93fWV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pslk/dS+Y3/oK1paP4l16/wDF+raxPr9wvmxSG8khuFiiL7fk37v+WX+xVH/hL3uNOvnu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fG0G7zNn3fm2/wAX+zQdsaiZFbfaftHnfvPJk+XzvK+X/gNQ6jam2Up87/xMa6zXdd8Va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7m07+ydM8r/R42iVtz/Kvy/ff/arB+zf2rbxeT/ro5fK8n7vy/wC9QW9UcyYk8sv/AA1Q8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f3atzyPJI6fx/3aryae8gJI+dqDnY7U/FGpX2iRaLNcSDR7eV2Wy+VV3N/F/t1kh5rP8A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GtFNGvL39zFFJL/B5MK7mf/gK1JpVlLZaiUlm2bZd3935krGornrZU1CvzMsX+v6t4ulU6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xKsP2j7+z+Ffu7/++qiubK61cxGARTWkZ85Vj+8n95an8TXEwvTHjEW31zvrDijlj37Ip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KLTOzNKkObliQjJWRht3g8MaSBopZAk0qxKfvUsabyzeWWUHkv8AdrU0W6jtLxbk2ttcM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V1HyxR+zf6R5KRfJu2/79Y+s6Hb3QbzoADGuz/a+Wuq+z2lvo0WopNb75p2X7Bb/eTb/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aq/2NNqvnPD/Dt3N/v1EkF7HMXnwz/tJ9LtfDGsW+t3usp9n+yP8A6K9pL/ErNL8jq6/d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H+xvOtpoZJolZovL+60Hz/wDjjV9WeMvDs2jadFcP/o8sitLEvy7f+A/NXi2q+D/7daSaC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n2f73X5m/wB2vOq0Z7xPr8mx8YvlkcVL4ok05RJDc6hwu6BZirP/AMB+WvSf2bfGckfiv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H7VAgUy/f+R/vN/31WX4f0aHw/eQXkcVyJkGOa9Q+F/hWTUtSltvssjXlyP3Uy/3qVOnXT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1qdSlJnvkkdjp0lpN8twkkX71dqsv/j1UL/RgReXVvBLHbr+92WzMqP8A8Aqhpsb2dx9h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+0K1dRcR3gHlQ+ZNb7fvSfI1epY+X5TF0m9ii066f7PcyzSr/AK5FVk/4D/tUy0WSRsxQf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/7MaS4im+x/d+7tlZV/8AHKsebNZW00Oo6dJL5nzLcq33P+BUWFYxdVvXtrd/OST/AJ5L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6L/AGpqslvFNcTRWn3YJNtXYtP0i8tjNqMtzDd7V8hbbc2//gP3KzNOuLu3uJvs/mfx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/8S0WHzco240G30LzIbu43/8ALVWXcvzVYto9Ok/fJaSXP3v3kk+1UpJNOfTvK32lxfPt8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P+6tJosk2s3G+a7h0xI/9R5y/c/4DWTiRVqc7Iz/x5kPe/wChAf8AHtD97f8A3ttQ6d4qm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kyKyrczRbvl/3f71aOu2MRBhN/bzTfd85fl/9Crk7bybm42edJ5y/wDLb+J/m/h/4DWb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6X3u9OaORIdPltgzbmkkl7Z+ZVrUstaF7i0Se4luv+eCS7VrM1D7TceV92006P7sa7Wb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1XtvOjk+T99D91fI+VqFE3+tyaOU8fi407x1o2pfceVXil/i+ZW3V9M/D+/OqeH7Rw3lk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QTRWlnfJD9j+xzxH922/73y17V8EdXN/o8ce4uVQcsMV34fc9TD1eeGp6i6EWxB/vVzu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RSlvLYH1rn9VQPsB/vV3G5yN/O18zLGdiA4qe10prkNuuDlB2ruJPCtrKykKFVhu4qeH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JkkPasOUyOJit5LQJ5UZdVGAaV7C6miYrFl2OSMV31xo9vptqN3G04NOt4Y23hcAsPlq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wdMsSsFKyH7z1bj8FwyTAvePt78V2zG2hiWJr1Vb+IVn6lewpiKDb5f/AD0qvZwK9nAxH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uJIfu7dtY+taCr3okKJ5P8K/w/8AfNdF5fmXMUMP/jvy1PcRQ6cJt/kzS/3qjlM+SBgW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0cEn3vLGMCo7/wAPbpXFjMzhfvebzWuut/2fAJWvlwP+Wac1mTfECVC/k6esqH+Jh1pC9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Sbi8udQshKf4WrsW1OzUzS2bq8si/d/irzq8vLy7tZH88qAu/wAmpLbZp0S3d4nk3e3c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/jqHIuMkbcn7y437/kj3fL/ABPVLUbmOK+tMeafM+bzE+/t/wBmsYa1LqFneBLATTS/e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dbaND9n+0S+YszN8q7/7lCFLY6vVfE0MnlWmnWn2TTo/9R9obdLu/vNWa3iJZJ2GZVmhO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k/13/fLUX3hgXBhnilms5im5fMb5Hpkp3KmrawlzCwSDZL3NO05DLGjq6xoPvCpYPDUku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kntV0+CRvLb5aCNS3da1aaZHEyRtLP/f/ALlVG8Ygj5YSf71Y9/J5luj/AO0a0NO1m0t7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8rzJPvUEc6IZPFZuM/Z/3X+zUMll/anz3HmP/AA/7lWrbS7WS4L+XGn+7/HXWWGlQR2nm+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l/dbKaKi+Y53TvBySWzyxW6zbamtfAn2i4SJm+x7v79dna2sjozLH5Yb7qxCl+S4Cw/L8v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g7nM/wDCGW8Fyxu915Jji43bMf8AAajfS2hRovMleHtsFdgbC1WP983z/X+tOtoF3eXC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chxtx4RSOJJvOab/eFYUUdpb3i/a0jT/llu8jds/3a9Gv9KuJ3KkqmP7lcrd+GnB/fpnH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/SL7wzKPJu9Q09/4fs95Aq1jeMvgzp2s6M+qaHcW8O35mtbWX909ZHiTwgt5IWh+cbc4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pciwo/lbfu//AGVRKVjnnSjNWkcfeeHbnSrhbdLeR0Vl+Zv4KNU8KS3FyTdSNaTSbWRvu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21HSrR7R44ppFXczf8sf96uHv47mDUbc7U1CRFRVdm3JUqajueNUyqM/hkYMXgGWPzod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+78urPiHwvd+GlkGpafDa3DwLcI8N0twj7/739xv71dveSWkkcVx9pkt7hfmaGGVvkaqe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/siRXCIvzf7W5qjn5jz6uBjShbn948OsLCW7uSrfu7dfbmuj0g3mgwRzwXd1bFpNqtG+O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miSWPciQrtZWqeb4e/brZfJk8yUL8kbHipscOGpypqRgxeJpo9Qi1mK7kt9ct5Vnguofl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2+JXxWi+KXhCwup549M8QafxOk3ypLE38UTf+hJXm1zZzWVwbeWGSHb8tYeo/u7g/+1qyJ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+orb9pTxtoVvEkOvyajd+f5W69lWeD5v9n+P/vuptS+Mni3UNT0/xPPq3lajZq1tLEtl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7/eaVP7zN/wABrzO407w1pUdvbw6/JrN3I372aGB4reDZ/vV02nfZv+PS0ikvpvK/1ccX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eMo2P1elWnUjzM9VPxe8OWllaXNtY/wDE82rLO0NhBuvm3f8APWVW8r++21KbJ4m1zxtJ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WaXq2s+bPZ21p5EFrBEjbmX7TL87xKv8AGu3/AIF92vG9V1m0+0f8e/8ApCr/AKm3i3f+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AOj6cmqaJNpMMv2pf7TsXlieRPm8qVlieSX/AGU+7Tsapna6x+zvrElxaXHhr4iaXDo2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1OVm3fxfN/wAtfmWtn4j/AAvtvBviXwlcf8Ix4k8fadbr9lurT+057yIt97esC7nRvvv/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4ueLRa2UB1vSLmK5iM7waDZLZvZ7if3SNtVlb+95T/8AAq1ZPjVL4a07ydIHiBIZNv2yS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Mv+9t3ov+wtOxotCjq/irWfFF7deHrGO80Kw+0t5eiS3E7yzSu/yrLub7y/7W1K1IviJrn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vB98zuqst1bWE9qrPf8Am/xMvyP/AMC3K/8AerzrUb6PWZL3VLgH7VcXG42i+bOmwc/NO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0tB1m50q2NuljpiQxwNFBHf2MEuzc3zMqsvzt/ttuqizT8RfGT4gabe3yan4i1Gy1IS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tn+8q7W8tf+A1xkfim/1fTodG+2301nYy/wCj2t3KzW8Df7Ks3yVR1W2tpN6W1v5MMfzN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Wm+1k87yLGH/p5OHf/boRyOU5S5b+6ZWoyyQZs2mQn/npG3yc/wC1XT6V4l8M6Z4bgiOjY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5JeOyyR/88lVfkiX/AL6rl/EUT6layQRwrF+9+aPb9/bWNbaN5ds6QzfxVHNcVSleOh0F5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n+7FD/8AZVnf8JNDZ3ESfvP+u0lVhrP9leVL9n+zzRy+VL5kXzf8B3fJVLxHq83ibUPt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GDufan95qJbHJQpQjLlijYm1mGdCkitDKj7lKR/O9YN3q9xfyGaNXs3TdGrOPnas7R7+S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qZR3k+T61vSTw3kfm3Kl2XaibPubu9Z00LML0YmO13LZ+ckTKn+1J/7LVq2uLuSOabZ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KusuJIZNGNnp1jHDabts9/Mvms7f8CVdi1zY06GPf8Avv8AZ3fdXd/u10rQ+NlCtXne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q0uH++6f3fpVOG5S0maMJsjj4U560+6l+whi37wv8o/2aw2nFxc+bK24jnZmuWUvePvc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qI9Rmj2+VEyQ/dlm2/3q6jRbhWIWWAzM/wB1yv3NlcXZSPZW02+aZ0+X5f79dXpCXM0i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+xtrvp80dzwcyhRq1f7xqeKbO9hfKCP7XMqvux/C1YF5bw6dp00z3cf2uNl/75/3q0bi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vvnuG/hk+9/stWDJb2mo3HyP/AGddx/LLHJ/G1aObR5SwvM5U/tFeyuEjjeZ5m37flZV+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NfM1x5jnznRPmqxcSyESQRf6S4T5pYfuJUkGmLFDHJhZXVMbfN+WqVaPU82eV1lK0COWc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SrqkzJvaXa39z2qWZvtl0ENwLf8Au/L/AOO1Q13bANvn7Ln+FNtL2lI5P7LxFatyxL2o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/P/BtWuu8I+NB4Q826az0vW7/AGxFINasftKp/srub5N38T154l3cXpW3SeUxRP8A8vP97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RJ/okP2iGP8Aib7tc7qRlue3LLcbhoRhhjofEHixdf1OO6t9I0/RIyuxrfSd3lMyN8zb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TReyyR/vv3X91fvVzY1q5t/9Ehh8q0/5+dv/AI6tX7j/AJbQwvD/AHv9HropTpy0R4eK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OKR5A++L912//Zqxcf6HHsu/O/65xxfMn+9UMGq6nq4sfOmk8qygWCDzvl8mJP4V/wBm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0pIbmN/9VWziebg66py/fT90m0+8trqc+alx87fvJH/hoMtkLiRY3aWNPu7fvtVe31CG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dv4G3IalNziMvug2J94oMVVO/U68d9V936uWBqs2ox+T5McP/AfmqaLzv/ifJrQ8B+F5f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SbCX7tzMjNvb/ZX5d9N1GyuNK1E2l28bzK3+uj+7J/tLXUjzCWy065kuJrl4VmtLVfNn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PWn4i1PS9QEX9nadFb/3uF3PVEXLx/vYX2f73zfLUcUn+u/cxyy/3v/iaG7FRdhtt+8/1O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8G6BrF7cTS2sGi6teRKrQWGrXi2ssi7treUrfI7L/ABIzrUPhr4c+IvGeJrCCS0tI4JJ/t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Gv3v3+3ZWRF4dmk07T7l/s+/U1aW1jW6iaXav8Uq/wAH+zurHmOmEO56le6T8TdKiiS/s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MjXWo61a2sSxs3yxbom+RW/2U3V5/46uPDunWejaXobrfajAsn9o6rbtOsU7O3ypEsr/dV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OwtLmO4FzaMWITfIsD72Rf5V1Gp+GptC0/TtQ8Q+G/ssd/B59qbiRd7x/wB7ylb5d275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FQy9YijzxOWtra7uNKubv93DaW8sTTruVd/8ACrKv8dZlxH5cn/LP5olZfn3Vuazp1pcX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wqv8Aq2+8lYIuf9I/exf3W2t/GtbxkeJXw08PPkkPWec4JKdO1GSfrVrUzNrkt5qlnoSa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+CX7Mjf7TM33m/2mrNiJ/wBqtEznEeRYwS+4MDx6VVml85l379v/AEz61el2SI5TO3/b6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zzN3t0rGQ4bmY13GUk2ruO7+MYqo7tKXBjZAWzmM1allZg3ORu6MKqyXTRlwqhDzzmuc7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E29PlYYVpKsRSfd3zN8v92odNvZtPim3232iaT/lo38H/AAGrEUiSbXfaifxKv/xNCJlG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/wCWrdtfvYdH+T/2asm4uEji3pN++3/Kv+zWdLPcSJ5fnxxeZL/y2banzVqZ2N671lpZC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SqL3m4dTheah07+y9O/tH+0blbny5dsH2eX5X2fe27fv/NXGXviK7vYmhtICkJGPMouJ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Kx2mqqXCq3zGsNpZYsljVNtQZnPzEVRn7M6m51lnDgyk5NUJ9T2qOTWKLpmH3wahlumbI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8u26ebWjJ8TdQuNJTRPtt1d2Zb9xbGbertu/dKv8f3q46ZywxXdfs8eFn8RfEeO/uljN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s33N33Yl/76+b/gFCPRwtKU5Wie2apaR+FPDen6PnLxRb58fxyt96uX0EG5M12/ynlEJ/h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UtQMqHe7NnH86z9e1OLRPDbL9yST5Iz6u1ZH2EY+zpHn/i7W31bWpT1WPIU1zUsxYfMu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7lpsueaRdNJY7Tu9azkfM1qvNIylRIv4OT85xS/ZfOXeV/3c1qtpczKrABeec+lWrfTZ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+lKxnznK3UDw28gKj5qwlRyyc5XOK7DULFnedcnHYVjjTkIMTfKyjdmgjmM9fldqfbTFAw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qz/LULsyFflqjNmtbTlV6+ldXa3B8u3561w9vMWGDXRabd+ZEM/wVZxSjc6mORotxB+tE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2NZsNyxO0Hn09a0GinhSKSaDyom/i9a0OOcC9DdKFcsvtn1qx50RQZ+U/7PFZ1uY5ZVV3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/Z/tEqxN5qqPvtxTOCSL0EjP908VK2VHynmqkLCPhTxUzSKw+U80GRraJbme/ijJ5yki+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XfMuNOuPn22nmf8APH+7WVo+oRxuhzc+UEbb9m+9u2/L97/a+9V220671D532+TH96bd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rUf7V8MzW13qMkO1v3S/ei+b7q1yEknmRL89dAPEdnfabq0uq6dbHVpIIksLm2hWJEZf9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Dsd3yf8CoGyeMcn/0Kpba5uLORZraZU8uX/gXzVSWQhSM5pR1/wAKDHY3LbVbTyz9uhk+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X/8Aars/BniXQ9OuNPt4fBi+J9ZuPOint5NrRT7/AJVVV2/J/v15kKu2N7LZusyO0Txt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VTk4O6O98O2UNv/bX9vzLo022fyNMtIt37zd8u5vvpGv/AI9WjFp3/EmMyeXN9o/1UMcq7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30/2d1N+G+vavJ4lm1G41HTLfUZv3v8AaeuwNK33du35fmfd/croby3i8A+Kb/S0mh1bS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KvzOvys39z733KD2KT5o3OO/sn7TKxycn/lvWhp3hCO5uY98htIZJf8AXzfdT+9XUXGn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pNcTX06t9sjk2+Un93yttZF/pt1pt0YLyOQTRRf6uX5fv/wCy1B1RppljwbYyWt/eX2l3c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Q33/AOH5d1M8TfETXI9KudL1HSYXmkZWa/uLJfN+T+61VtJkht9QiuHt/tcMcvmtDu2q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rPjNNZ0r+xrSHWbe5u5Vigt1uvNihZm/2l/irOSPr8spw5dTxvWoDeSWLBNs2P7tZvkY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dtqt/EldpqFv5luttL5iXFrK0TL/c/vVhnTJi3m4/dCWnFHiY6lz1pHK29kYfNh3N87ZK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uSRiwGzYa7l9IG7ziybGO3e9Z0GhrHcbnOYg33zWp48sJI5xrKbSgizQyWfy7la4X76f3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Ty5IYpZVhZv3oT+OvSH06x8Q6MsOs+JbhNRt/wB1YW0kTSxQ/wCzu3fJXAeZDH5y/wB2g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57xDd3ur2KJLtItwkS7VVfl/2tv/AKHVvwXp8V7HqTWEt2NRMTRQW8Vksqvt+9ufd8lR3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JZf99VB4au7nw7r8U8E8sRzliifw/xfL/HWbReGXJItXHgx9V043cNp53lzqstxbxfcZ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vCzanaadHbwhlEH/AB7lINj7v4q7i40bTvGX9n2mnXcm+adVl1H/AFS7X2L93/Z/2qr6v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XBczXIhl2LKyqynb/dZfv1oon1EHeJlaLo32j7+o/ZLj+Jdm5nat6Ky1bTria0d7dNOb/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WLSrny/tcszI+77rfLvb/AHa2tM1ybT42uU8vn915c3zJ/wB807D5CSf7FbEC0khEqf8AP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PeCazNpPpMiyRtv8yVm+7/u1pxaxok92Zv7CU3hb9+IW2pW0NRTxLbTW3k/6vdLBHN8z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dMaV0cpDo1gI1mWabT7tQHh7Luqpqnhl7ffDqMLW8twu5Ztysr7/uturqdO/eacf33k3cb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l20zUZNO1C4XztLW02r/rre6+X/vlvuU7EvDXPNf7RvtOjXY9xv8Avbl/jrRh1iK9uEuN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Kn391bWoadDH/oyTN8vzLG33UrJ1DRII41d7iN3Zvux/wVLR5VWlySZR0m2TUbj59Rj/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d/wDs0S6Na3jLHYj7MP7ztsFaWs+CNV0r7J9rspbSKSDdA0nys6/36o6fpE+uTizijlvP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HaxUufDN5p05SaeGSJ/uGH79Nh0KW5TAKq8HztM9dDFo0tx+5+Z5Yf3TQ/xJ/vUj6K8g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VdjWJzetaWLnwH4lsZYA3n2geOQxb9jJ8wp37Oes7liTP31212ttpz/ukuYZIbSRdsqt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4RSTeGfGWq6W7+S9lfywf+Pf/ABNbRahY9jAbSR9X7swhRWbqdvldw6jmtC3YNCjD+IA1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dvQ9Sxz13rs8Vph2KSw/Iu2n+HL7UtQ3SmUqYPu/w1zOtyXNnq8jwv8AIwqzoN9q11Mz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37tZXPMnVftOVHQatqVyGP7+Vz/HiuQ1vxFdWi/M0uP4K7NrINEfPlO/ttrmb/QpLmVuS6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av2Th7XxPeyXu1MYfnex6V09o9zJIsj3/mbuNiN0q1D4c+z42wK3b7tWrbwy1uWaQxx4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sviHQ6tcy/Isp+X1SoblLuQna3yt7Vpx6csPBYF2qdLRmGCPlX2oNuSaOVeGaaT5sp/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70AT+Jv7tbZhiaVVWMJ/DV35I41R/wB7/wChU7G1OD+0YZ0dY1QON7lP4anj0QvEsz5e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KI+Nvz1fOlzJb+UziJtu7ii1zRQsciYIYlbYvlH0WoYdOWZy3nYPpW5fadJYxE8oP9sVkX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GJP7+aQS8y3baRHcb085UPbcasRaVfahJ9mtkjd1/iX/AGKi0tWvLGWSCVYbmMfMs1Mt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MGMv/HB/tUIzRNqGi3Mll5tpcx71/wCWcnytXPS2t0o23SSlX962DewI4muSt3v/AOA1l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chSkkSfwpIfkqzJzRtXHgLSLvTI5rW9Hmh+YZpdtGh+HtPFx+/W3j+78sjN8/+7WLpGp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iWn/AC1+0T/cT/gVWbX4ohr5NPkgs7ro3mJKp/75ZqV0SqlNHQeJdFu4R5sbw3QH+r3qU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VxrOh6V9kmsZpHt2iVp479fmjl/irhdV+LMN/dot1vUW33V3fJ/wKsXxHLeeKtHurbTv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wO5/++qLon6xCJ7Rpd5bXUYmgAjJ/iRcJWfqtsPMiMRiP97ZXhsXi670KJdJm1TU7S0hV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+7WhZ/HtYDLbpbz3MMXyi5kkVZf+BUGkcdSXU9fj0yduv/j1XYBFpFvvwP8AbrzCy+N2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14pPuySIvyN/vLWC/wATbfUtYJtIbpom+8x+VUoOqGKps9mvNdhVDIF+/WNrPiC3k0uNU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5+y8RR3trgEc9j/DUF9/x7RT/AMAoNXWTE0i6lu5pnlYlY/ums3xVdQxRLNBAyyM2fOq/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gryrgv8AwVyHi28vdBt54JJlmiZdyv8AwisJFSqR9lckk8axfZrfTnjR4Y921tu1v++q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1jORjfv+bdsrntB0678Q3D+TNafaW/5d5Ny/98tVrVY5pLc21xaNY3a/eaZt2/8A3aym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8y5JcQx3FvM8TXdju3Mu7bv8A/wBmtKLXZdPgZtOtizP8yhZctXM6d+8j+TbNMv3of7ld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e50aZkuPK3Twt8uyX/ZrFVLG2KXPD20TpNK8aLdW4eWaNZF+/I52/NXR6Vq2hXNsHu51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Ov8AvV4pJJ/y7u7b1/hZfv1YEk0caKn+qrTnPIp1pfynVeKdN07UbnzdNjMMMoY+XK+//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jvgtrqCCRV+WK5Zd3/AKleOW4i3o7RQ7trN/DVu70i6s7DzRFb3Vv/GYJ/noTJ+r+2ep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AIn+HGv6TqFjb3fiGNGnsNRkK2MFrt/vM2/f/wB8fP8Adrz7w5rN9oVwt3Y31xb3H8U1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uX+GuruLj7Prs1xZw+ddxxNEv7iJmTd97au3Yjf7qVX+z2n2i5/s6506K0kg2yw3/wArf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7ryj9Ppw5Y2M+2khjuHmu5meFtzedv8A3Sf71aGmyaNHbzTS3zS/LuWG3bcry/7XzVtW3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tENpZ3emXCqy3ELbotrfd+ZttdVofwG8LeGJ7a38V+KUuLp3WCXStB2/e/uyzyt/4/8A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/tHUf+PS0ku5pPl8u2+9V3Vvhx4p8LXNmdbsjYC9XzbW3lnVnVf7zIrMy/8AAq9Gl+MG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/h74XhSaGVlkuL91vE+X+KJ1f97/v7ttea674v1zxdqFzaXl3psbaneK76tdRKjon93zd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KEyifUZIdPkmdL5biKP5fM+5vb/ZWqsl7NexF38z/AGZKiu1j8P3E2l2l1Zaz5TZ/tBlby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VXrRk8WR6mEKWEMW6BYEt7GDyovl/i/j3tUuVyypJHb/Z4t7yf7S/36P7RmxMiJs3L8rb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GzvuV+98qyfdq9pNtaXGuwpd/aJtOj2vdfZdi/K/3trN/wDEVUYy3RzVa1KiuaRVEb/x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/Kzs1VbDQvMnYADyS/wA235vl/vs38C1v3aW5nYWv760LZht4/vOn/s9Rf8Jn5n/Epm06R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Ptidt3ys21fn21LZMq3NS56Rh+NtJ0qyOnRiw1Rrv+K5u5ovKSJ/7sf3/AJ/9qsTUPCtz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9O+83l/ef/erqpNG0OT/AEub7Q/zfv8Azmb+D+9WdqOop/BqNvDbf9M4Nvy/3f499aLU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JhpoFvoyf6SBiYbol/uLS/8AEx/4+4fL/syPbLE1x8qu1RajcyG4E3lyr5se2Pzf40/3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Vg1leXsQ0yIb1iuEx838Nb04M+Qx+aQry5USrqi3trJcXBXy2/esE5Ssca2VBgjjjj+X5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c4njghllvLeM7l4+RH/2akt7qO4us3ZMhkfc00kf31T/AGq39klHmPKw2P8A30acTLWKS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fzyP4aQaVEjnzYozN/wBdf4a1/wCzv3huEhki/wBlqs3GnRafb+d50X7zavlr8tcEY3lc/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SEtra75/49/Jj/vbfu1t22sw2/wBsuIf300ny/d2ptSsm4uYbfTv9d9rm/h8v/wBmrI+0Q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fl/c/e/8AHv71ejSjzaH57jswjSq80fiOh1jxTcSWJs4Zbm181mLR/wB+sMXF39m8nZJD8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/wCzUQuJo7aaZP8AU7vmab71bX237Rp3kpDHFDHtaXd95656z5XY+oyWH1qPt5GTbQT2w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82fnrattRtrb/AJaw+d/ernH1sRXDp5UvP8VZd9rMWniExfaJvM/imZWrzrn1XJE9Bj1S2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FZY0VNVji1T7Tb+d5rfL8i7P7vzVxqa2b2ZAf9b/AM8FFX/+XaZJof3X8X2lfuN/dpom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2x0ueKItb3UgP/LCYMnzVteH01GzjuhaTRxiT7kdsqq25qpWWmItnvEsUQk+XEQ+5WgNG/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caM393/d3U0hNFu78P6Fcwxk6hcm8Ev73+P/AHv9ypYrfR7DS7xbafyPKi3KTEzS3krt9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96sptRluInaXMcsu7cPlX/0CtC41Ga48O2mkadp2nWn7/wA+fVdzNcbVX5V3Nv2RfNv+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pwjCPvRPz/G1MXWqSw9TaRStpH+zH983+1H5vy0z/wBA/wDZq63wx4AuNR0r+1Eh+0aXH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/AEXT/wDgLN/rf+AJUIufDWhXHnTbfEuo/wDPuu6KxRv/AEOX/wAdWumLbPjsTl8KHwyu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i1ribTNLkltLf/W3TN5UEP8Ae3S/cSvQ/DejeGfDwjjmvLfxlrkG/wAi3S4WDQ7V/vM0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xflauXuPiX4inubK5ikUJZPug0+OBUso/wDt127W+X+9uauQvJJpI3864hTdLu8tW2/N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yQSgdrq/jjWvFk8U2oagZ5o02xJF9xYk+baqp9xalkkmvPs7v88S/LF/u1zWg3GoaBie2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/AAF/vVt2Uj20TyuknyxfNVou9y75fl5Sp4rXCf8ALP8A7Z/fqK2k+0ed+5/exr+68z+7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32cwATfN+8m/g/26zlM+hwGWxxNL2rkU9V8Vaj/Y39lvq1++mfw2H2pvKT/gNYfmfaAv7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Xt7W4ukaQsr5l/vfNVyK2/5bed/7LRbQ86T6EmleJv7CuJvOh87/pj5vlNUbR3BjWd3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09xvZ5YUbb8r/AHPlqaTUdL0+S586H7d5n+7/AN91FJcXGoZhtLSOx05fmVf9r/arDlPU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kUViVUe3t2jcH/VSyqFd663xL4m1T4hSaXpdpo1npdpb7p4rewXb+9b7zszNvf7v9+uc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+r8d75fnfZ/k/wBr/aqloedPESqy5qjN7QbjxR4Nj2Wmv/Yfs8vnpaearKjfd83ym/du3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PEOnaBqOnafDpH9q6p4nuvmvGk8ryvm/hVV+d2ZvnrGtt95nf5bvu/5bfdSr2k/6Hqk0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9YRNLZ3WnRebvuVb5UVt3yK39/wCatEwTgy3ZeFdA128sfDukX39ueLbtvKWOw3NBH8u7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/NXnt9ZTafqF5b/L50MrRNt/vI1eieIfip4w13TptOvtaa3huNzTrYRRWrXX+3K0S73r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d8S/LVMFFI5z/Vg/a+tReZbpnZD+9/6aV0q6Vb/MLyECHZuaOParP/dVd396sW+sNNnk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rE6bnd6ysbQjcrae85uTJgS/9MYvn/8AHa6Dw/4WvPFNzPEkcQ8tfPZvJ3f+OrWTF9nt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aVj4mvdNv/PsYSsiJ88qf3KLHYkkiHXfCd34cu0Nylu8TnCTRrtrOuJYrfyv9KV/M/h2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Yop52n1CWS8BOdyMz/8AAfmrR0XwU3iW4/0GxubnzG/4944vNlTetM558ljmLy18i7MU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Bxs/3qx9Vj4/0aKRIdq/u/vV2l5o1vZx3KOn+nQy+UsaxbVf+Ft3+1XPahpz2enRbEkT+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7/dpnK3Y4+7tZXBBGw+1U10tlUnqfpXYyackn3/tH+75W75v/AImn2enW9nqB+1iKb9w0X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+Jaoadzl7bw/cXmfnjh8v5vm+WkOkE55H/TWSutGlQ3FtfXfnfvo54YvL+fb867t27+Ba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aKGaGT7d808skfzRPA/3fmoGcQ2k+bbvNgHy1WvV/goYdE+Gep3qfJeazqMsrSf31T9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8mow6d4e13X3hj2aZZeRBHN82+5n+Vf+BKu9/wDgFTfA/wAVx6j8Ln0pZPMvdNmlRscf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6jJ4X5mejaT/AMTHUZv7u75a4z4hXf8AaV6tkj/6gb67PTZBo2lSXT8GP5gTXmC351K3G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dn/eppe6bZpV9hSuejfDT4YQePkEJ17TtPvPlVbdopZbiff8A88lVfnrFvNG/s/ULmxdI/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l/j2tt3VHpPiLV9CktNR065bTru3+aC5tflZPl2/e/wCBVu3mja/4WsvtGqRTQw63Es63E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d8sv+996oSPjVW5jEfTE9zU3kOI5Ihuw38P8AfpXjzlN/3uakEhI3o/zrxT5RSqHN6ppr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2NYtzpqKHkALEjBBrpLtpTPKXLDFZM0z7GRsDPRqvkMfbnN39kyljHkqFrGuVCN8uS1dn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awrm0VX3A1m4nRTqcxibyOvyVq6Xexxjlt1V7yywhI+asgRyI5wdlY9ToO5tbmMjcY/m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GmdpbHrXFafqj2xYP8yV0Vpeia23grg1TZnKKaN63uQHTbIUz29K14rjMe11Ax/H/AHq5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wNbNhJ+6kwzSY/hP9KInnzpmkX2L61LFJuPpVcHCjvUqR7yM8V0o4ZRsy5FJsq39reP7j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kUOR61ZSMKM0yuhfs9TmjiIYA1CZlnkJaEH3pkah8jFP8hE5waDIBEjdwntTktueGzT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C3txtyUoArQWoZk5/jrRjsQzLzTrSEbl+X+OtCFQGTjjNWWoj9OkTTri0l8lpkVv3u7+O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Ls3FqkyRt/rTJ/HWbHB5cTL/ALWa0tO07zIz9oT5Kdjpg3E7/wCFEZmFzc6VJNa63Y2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umX+Fl2fd27/APgVR6dqOka7qKzaol699cXX7+4Z1l2R/wB5d3zvtrkf7RhjuIYbRF/dr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dJ1VNC8M6vC9xaxX16ywbpFWVkV/vP8Ad+T5W/hose7h5Rm+Ug1LTotMvrmGCcX0cbeS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wNUNt+7uN/nfP/C38W6t+Cx1Twlqvh++0fVftvhfU7uCzXW7y0ZbeJt+39+rfLt3f7Ve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Es9t4s1bQ9dtZlXzGnt4LKeFn+60SJ8zLt+9uZf96uKdZX5T7XBYeVOOp89XGjeYJnR2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9wRyPJ/h+Y122oRpJqFz/ZyNNaSNug+z75dkTfdVm/vVSEd5bffs7q3/AL26F1rohoZY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+EYNx+5dz5Py/Lmrk3hezsFmufMeaHGzycfxVriTyvufJ/tVf/tmxt8/aYWuIv8AnnC21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xmrnlut2tvcXBNuPs/K9v4qUWFzHbG3/0f+Jvu/M/+zur0C4stGj8K3M1vqkiajGu5rea1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l/wB2uYuJIfv/APoUdKxhKNzh7zw1dXoGRb2ob+AHNMi8HfZR/pMuHb+6tdbqWqvfkFvLh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KaVojyNy1oqZx8kYPU2fB2qJoFzGYI4zCqSKIB8y/NXpEkdpHo0Vi81x9rj/fwfZFWVXZ2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ynw/BNdX8NvPNHZwyN81x/Cleoad4d1fw1HFNY3P2n7RL5S+XOrb1/3d1HKd9GV9CODR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Urj/AFkjf+grWZFJaaNqL201pH/FFP8Axf7P3q7y405LjWV0u7f+zpvI2/6e3/LV1+Xc1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iJYdOhme7hg/fq33fNT7yxf36mx6UYlYaXpGn6hew2c7ah9z7NJCdqI33m+9Sxajd6fq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f8BqfSdG07UdOea3mkS7jX/XSbvkZKsadqL3EkULpHceZ8vzffosdMaZQHnXEju8P2SZl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9+r4uJri2ih/0eby18hZFFVdVkhkuFhhhk+Vq6DSr3SWijh1q0aSKNfl2fL81UaWMOTTo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IYv7vlN8lcZd+HW815iPO+Rjub+PZ/dr0p9GvrjUDp2nfvk+95e6s+SOGS4iR4ZIX+7L53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cdSjznntr5zPs3yS/w4lPzbl+7UY07UbIH/AFlv5n/oVd4fD9vNMWklH3stGP4Kni0+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79TynJHBM4/TrZ7KMu7tFK38VaWm6d9okPz/AGmWRvl/iatXYlvn5fOWRqhuP9HH+jeX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qWHXGnP8A2gttc3fleQvzR/8AsteB+OrL/hG/jvqT/ci1K3gvIP8AvnY3/jy17Xb2X2y4L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XmP7SOn/Z9Z8Ha0g43S2DN/tfJKlSzow9Lklc9z8OXwvtMjkHYCrtx8wBPIrkvhpqYu9A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JXZGXNE7jkNXtkN3G5A+d6SDTJLaRvKI2O1XtSt0nmVsHaH4pqqVifBPytxWJyygua5u2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9ojt/Oi3bftH3lSs+4j6/e/2v3VM07Wb+3iMcNxL5BPzQK1a8mvT6jv33IT5dq/Z9q1Rr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0vm/J826o7iS3ktovsn/AI9UHl/9+f4d1SqI7aQ2wlM0rfN9mi+Zv95qVirEMFjFNcET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oad5nnTJ/yz+WKli77Ejq1cXHmXH7m3/feV83ls9FhNEFutqG8qWX/RPN+bb8r7f9n/ap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GjW0trD8v7uVtzVUuLJ5Lbztkj/w/LRd2o0yw86JUY8bs1EidjP+0/6QUeb/AHau2E13c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8v/lvn7lYdtZT3t3iIRSn+HDfLU+m6DNZ6gsN8jJLIzKse7atCMpSLt9qE2pStLcMjyL8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6VNNJ5kQ/wCA1ek1W0sriaH93Nul+95vypWF4m8Q32kXHkowf/ZjoZk6kV8R0eksujZy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UPHsnlvEiRTfN8u77yVWtoNK0K4OpvDBrdrfRr/o2rbrP5n+ZvKl/vVymueKNDOrhtOs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3uZfN+b/Zas1IynVilc17y8ZoJrrPX5tv9yub1vWjJAcmX917fxUXHipb+1ECmXy8qPvb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5dKjeW2mPPyJk5+WqclY8mvX0djFm8QXEtzhn/h+bzF+/SXFtpH2e8e7u5IZtu618v5lf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t5LY3E135Uqy+btkX+F6q3N6l3rKXV1El2FnTfHFF5STbP4fl+5XNzHjOcpHoHwd+D138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fXLXTvJZf9HuPvP8A7rf3azrjStZ+GHiW5sXdXu7Rmgl+ZZYnX/ZrihI9vqs13aRf2XaS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K7vu7m+d9teheENa0vUftiPNJb3zf8es0n3Zv96iMtTojVhVpxj9on1S30vxLpX+jv8AZ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/wAu6s/wz4Ou7Vvsmo4uNMxl4VPzbv4WWptYbUtKMcF69qxklYRH7r/8C/8AiKrarqWr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7hPLi/wCWaKy7v9qtlOyNI6G5J8MNB07/AFM2+H/nmpq6ml6TFp8M0Y2Ylx50w+TdWePF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tSL0/c8v5ZU2f3qjuL2H7FNbQ3fyeV5rfLURqXPVUYqN0avlpp0fnJND93b53/stPHie1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23/PGavPVsdTvLC3SWKURyWMt40f3Nmxvlaq3+nXlt5L/ufu/wDfVE6h6lNXo8x6IIbPX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jZ9+C4l+SucfxN5enTWOrwyXH3v+WW3/AL5p2hadDo1lcrPfWcd95nlxxyRfw/8Asldp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W1zdw+G11PTtvmxSW08TRTxn+6v3/u1HOedOM6nwni1tb+X86eYn/wATRcXF55Zhyz/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stKtNZuEmt02PJLuaP7rI1ZetaDc6Tdthztc1E3oYfU6nRGN4dntSZI5pfschbmf++tdF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tP8AW7l2r/fWqj29nFZndAOCqbqv2loFRJYDgL99Zv4K4rn1EMNH6ryyM2408648SQ2y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azZtPmtWMNyHjYt/C+a1RJLeXHnfM+1aNO0q51GR5kdUiX/gNNxla548PZUqljEu5LiAmz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q4qe8kEEqNHKUi+bcr/frYuJLjw1eTXCPD9oji/5aLu3/APAq5Q38V08kxhVJHZ9ykebW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X7R2kX/H49x+8tP4WmhX/vqug0jXfD/hpmOm6Bb6pqG1la81n95tZv4oI9u2L/ffc1Yl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6Tzo1+WP+FF/2VqMXH2fMKQ28vlqv/HxEnm/7TL89crZ9TzJGhqHj7VbiSREvWhh+60N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/cdqwbiUvJOJVurxW+Y73/hT/YX5RVLUZHjtnuHeTf/AA7dvz/5artt+7slmu5mh3fwr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p28V3ceVHNbtHCv3bePoauRXNlaahtuLtIY+6P8AwfWmSPd2c7mR3ZOyR/fqfT9HttSu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b73n/AMX+9SSbFU92OhoSRQF0W3ihRDyJJG/iqS3VCuyGC3kkH35Cm6uQd/DtveyNFFqD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dUQ8Uy3GpeRBA6xS/L5bv5LVp7M8/wDtCNP3ZHQeIktVsGExLeWfk+bb/wDt1NJewyaF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fea5adViRdv93bvf/vque1GA22q/arvMsMn7j7NBLv8A++v4Kq3F7qmq6paW6WNxb2kk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uiKsjysQ6deXMzr/CmlQ20azfa9+5fmmZvm/wDsK2NU1GG3/cvD50zN8vzVj3FlNJbb4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7tc3qEmo3FwYXuWt4f4pK45fEz6PD040qCjEsXel6pqmrIu6MRMfNYedUOoSajqP+gp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23+5/HVvRLW3AaTz5ZPMicMbn771KNZm079ykPkzfN96f7i/71a0zLFQVWl7Nz5TAGl6x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SHzl+abbubb/dX+5VCTTGjt4tlvdv5a/8tovl/wC+q2ZNaube4+/E/wDtQzNtqnNrt5rE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lzsrvgz81xuFo0nywlzEun2WmTaIJZkvFu2P/LJvuL/ALVZSrb6fujX7SBu+8TztrY8u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k+d8v/An/AN6on86O286aaP8Au+XWc6kublR7eDy+hRw8ak/iCDxL5STJAJIpY/WmxWV3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N95mb5VpsVxb+VE7iPzvu/aI1+X/AL5rVijhkuIt8Unk/wB223bv95lX+9TjFrVjrYyN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eTJ5UNpDJ+7/ANa0a/LUSyyS2kVmBL9kjl8xc7fvPXSaT4zvvCNw82jXK2My7lWRlX5Ff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dT4h8IeHY9O/tm21fWdZvpoFurxpIF8hJX/vNtWuqOh8i6HtZ3PN7aO2+0RQ+VHF8v8Ay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c2culRsUkUD/VfP8AdrV02N73fcP5nlL/AN9PVqL94JrtPMeGP/Z+41ebWTcj9MyeShSs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/33/Tb7q/7vzVatvDWkajbTeTYvNL/eY/LupbKym1S8P7n/Z+z13MHh/VlEcuoNbWUMar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/DWUaTkehXxfs5HC6f4Nls5JRA/9nF9vFj8//j1dfpvhnTry4vNO+2WtpDHAs/najuVX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/AKlk1HxFJqN5dw3dlaeX8u2Fdy7f73zVo6ho0MelTfaP9I1n+G4mf7i/wCytdCppaHC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hZPJ0rVbHZY/aLRZdv2ddy7/APgVRXniNZLmfbb243MA1uSzbKk1CO50a4t97/boWXd51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h/wB6q4jtr242TXzRXc37iDd8q/8AAmq40OY8HG5pXoSlGMim93BExiS2jt/74A3J/vVq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HqFvbC/ui+Fhu2YQfIu1d0X8fzfwP8tc8I+sP3/m2yzVcuNVTTs29pDs/wBr/Z/2a62o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18bX5aho+JPEet+K9RWTXdUuL2YL/qZioihH91E+7s/3axRGkeYUfzn+98vyxJ/wKobS4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E/3EXbU32f7R5TQzR/M3lfeXcn/AWohI83H4StQqNSLnmQ21tbzPc/br75v3Mit+4/uy7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JN7/ALr/ALZfLu/2qseKrK0064mvrS0v/wCwJP8Ajwkudkrbfk3bmX/aotv9HspoU/1sn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qUqvKOhlOIxEOeJraL4dvtduLmHTnXyrWD7ZPcXDLEsEafxfM/z/ADfdRfmapzpzRalG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/1Usg8p2/vfJ/dqn5kNvZm387/Z8vyvv1TF5c6f8AZ7nZ/e/febub/d21zrEST0PrMLkF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L9tI8mqxQ3M32f5l8397XSakLG4vYoUs/tFlHE372OfY0j/w1zmqX0V1PaP5HlEr5v76P5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tFuuBjHSbGK66T5lqeFiZSwM54aBtWca2knkxw+TNn5fOqpNcS6jO7Xb/ADx/3PuU+Sy81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33f7tMuI1j2pv3uv3q6DxeYjTTJdQm3lv3SjbW7KqaVaFA+8Kc7t1YQk/uPJM/wDzxqxb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y/NtqbCuV7d3vLt2Yt5VX44JDaySh1RN+fmqWS0eaT9xC2zb94/crp9C8EajqNlNOsSrDu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LMEfZ/s3yfvfl/e0tjGv8Ceb/wCz1c17TE8K3aI7w3d4E82a3Rd3kr/tf3Kz7aS7/fTeT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f8rQtDWOh2Wk+BJNUtvtEyR/ZI/4m/jb/AGap+INItNOSXE3mCL/llHFu2f7zViar4tupL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7fl+7WJJqd9cxEtcXJ3/If3v/ALLTNFKxT1i4ubq6JgQcL6Vm3FzaW9vab/Mhvtsv2rzG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8pfvp8v3qt3LXydZpPu/xpUFl4f1TUJJnmVneNdy/7FK51wM62+03kkWzy4Zf/Zq1RbXEe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f9b+6Wtm08PXVuY90EmQcrI39yt24tra4vHe0h+yQ/ww7vN2b/8AaoG5HO28cRs7tZFlx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q94UkvtG1W3uNLeRNc81mg8uXayfLt+99ytk+H5D5f7yK081vLaS4+VU/wBqvTtN0vwZ8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e3uL66T97Pt8yVl/wBxfuLUpDpUvayseCeP9GuPCtxb3Go3avqd0vmrDbfN/F8zM1cx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fR/vNyxed8yov+1u+5XYfETUbLWtemmmuNkYic2UsMW3e/wDC0u7/ANlrhdR060/1sX+ke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sjVrFHDXjy1OUiHk3Fsf9ZF93auzd5+z/ANAqW2j/ALRt9a86x86b5fI27l8ht33tv93b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M1xNdeVF5EUJ/gX+781KPE1zpdxNb23+jw+V5X+jT/fX/aZfv1VjNSsUbj/Q/wBzDNJ+8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yfdoGqzR/bPsk32jzImil+X7i/wAW3d/6HWzcWSazeWkr3cmyaJmbdBubd/dXb9//AIF92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XXXmu/LttOsrOe6v/ACf3S+XEv3f+BfIlZt2RtCPtpcp4j8Z/FEqC18PQzP8AZ1X7ZPD5v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5v92Lyk/76rzXwX41v/BWrx3tk5+zN+6uIyflkX/aqTxjeSapf3uoXZlM127ukX8Sq38Un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064m064+1xf66Nm2bvm+auGU9T9QwuHjQpKJ9F6h8X7vX9Oa2iMUEkgWLAP+sZvl2/8A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FuNOj8qxtLiG7mjiVdu75vlX722vH7PxTFq2kWkUluPNsU8ye7EWGm/2W/wCBVY+Ekc2q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2TNdS/hnatbRldHl5nho4ijef2T6S0m9e4tkhmmjl27f3n+yv8FdRrPjbV9f0TTtC1C8M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6wOfkXv8AJVTwPqugaVp15/aOnR3eo/L5H2hmVXX+6u1X/wCBVHJHD87pth/5axW6/wB1q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LYqGPbJ8qgL7U5oncvt5dqt29pNLt2JvrF1XWfs1xcxJt+X5d39ynYcqba0KeowSvIR5i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q6OsbAfJ96rUNxK7qZAN7fx0533XDGbk/wDodUmcUqckYtzCdpKgPWdJCsvXj/ZroJ7X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tUJ7PykKBcZ/iaqkKMpQMSa0IDgCsS5tQGLLzu/8drp7uIIsWXMfzbW5qe40638yK3dNl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f8Crkeh7eETxGjOJKKhwGOW9q6KwXyreNcLu6gVUvdJEF+8FpdLeIP4gK0bXTZWhiIRi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mOT5gzAFv51q2UpaQjKJx37VnklGKsPLb0xWhaxyzwyTCBnSMfeHeiJjOmbllGkg+TbN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/4+MW7/7f92svT4QNkqlkfbWzFZ+Z+9uXZz/s/wB2ug4p0o8vmbQ8Gajp/hnTtfm8n+zN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81Gjba25azfL/hzWvHpU0kbpv2QqzSxK0v8AfqsdNMROefoc1ZyOm1uTWckEiGNov3n/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SSuUMRUf36bb6UMebktjsa0rG2ec4LMqjvuo1OyjUpRjyyiUba3Q26bJvnary2kzhFT7u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z+Gra2uLi3zaXitLB/tqj7d3+7/6FUQ3/AMH+Vq1qY+xj0GR2LR9Rip47cY64oYPg0ixn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rSxn72RWtYajAi/vU3GsQsqg7mqpNO2fkbiqHc6q58Wx2YWKFTKG/u7fn31T06RNd/cw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2f5Nvy/xf71c5J/ff5121niOWO4+0wzbE+98v3t3+zUtG9Kt7KXMerPYW1jBceFrnVvOj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7eXu/h+Xdt+9/e+7TNQ8M6zpXiG8ttR8S29tr8arth8RRPtnX+HbKu9Pu/xtXjzzCeTf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dRo2szXlsbG7u5E27VtVuPu/e+b/x2uWVM+0weeRqv2c4nfTfFzxfZXxt9RvDbR27ou3T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NrLu/77+avUY/jt4V1Dw9/Zyf23Y+YrLPdX9rBeSyK3975v4f4dteTXHxQ0vw951jpHh3Q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1F3r2jr9sQN95WaP7+1vuvXQazpXg/WfDMWuXenaBaPtVp28J6xt2bv4Wtm+43+7WEozZ7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ORPLbeGGJ+w+ObVIv7l/ps8Tf8C2/LVq4+HniLUbI6jpENt4it/m/wBI0q5Vvu/3om2Nu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F4PvP+Qd4lZP7y6jZ7dn/Aq6D/hUXifStOt9R0ZLTUU+8uo6NffvU/2fvKyVcZ1IqxFTD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9QkuNOkeHUYZrSaP9032lWXZ/vbqj13XZtduPtE0Me/YvywrtX5f92usl8ZfF3QLiKw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qzRQPZ/ad6r/Evyvu2VFcfFb4jXGYf+En8T6d/e2+G2+T/vmJK1jOZ5s6tCEbHm+o3EMU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mnR3eo+dLaW8k3lt+/b+FN1Z/iGObTvKu/td1qMNwzf8TGbTpbVXl/iVf4HrJ07WZtOkt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fP8ALki+X73+zXcqmmx81KrB1OVnsPgbwFHrPhdtb1W6ig0mC88i6W2ib7Q/y/L5Tfc+9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JvtEsZIZvuxNJP8A+yrXD6h8VNY1+zsNBvvES6T4diG37LpcewJEzbm/23212vhK18N2G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/ki/ei5vJsFf91f71ZRm/tHoQlCOzNeS9u5PkR9n+796tzUPEV3runedqOuNp13aqywfZ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f/Q2rFstTjvIftBhf7YV2LcfxvV3R/D+r6zp93Nb2clxp1uN7TeUv/jv9+tU7noU5GMup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uYovm+0F9v71q6v7Lp9tbi4DRWplXZFGW3Svs/ib+5WLbadafZ5pkm/76+9/wFaNN1G00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S+mZfl85vuf7dKx2xloLp1v8AaPOeJ5Hmj+Zpl/urWjbrCbY3F55hh352/wAVULbUZrfy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H7tbNxrM2u3EUN27W9pJtVtvzf8AjtFjRDdFuf8ASJnt9R+zzf3v7ivUd1p6Wd9HDPeST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uY/8BqkNGePWXht5pJk+bb+6/wBYv96ro8m2uPn8zf8Awt/FRYuxD++kuHhR5P8AgUXzU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o6tvp9neFZJG85s/71Oi8uUySSSkP/eQ1VikZclmWG3NQi18wmPNa89r5YzmoorLb+8zS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wK4f9oHShqPwivbhQDJplzBepIfvKu7a3/oVeleWKpeINAj17w5rOkyRB11C0miUnpv8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SauaRjbU86+CWo/adNRN/avWOSMdcV83/s86y/7mF3+f7rV9HRy5QVdHYlmVrQIhdlI3r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ijUqWb5jx/eo1FN3mDvJDTdHbzraLn97v2/9805HOyp9n8uSKH/lj/F/8VVp41iuLmOK4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8taF7a2+/ME26JRhaIbZYbbzZZfkoC9jNikePbveN635des9TcTCx8nUNqqzW7bUfb/Ey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yfc039833m3fM9VLiSGOTyUmjtvm+7uoLvc0BJ5cR+T91/s1niP8AtC4MKXH8O5vn+5Ueu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E8Mfyu1tMrr81cxqWtJeTB4nxk48stu/4FSbshOUYo3XvbizzbQzSP8Avf71JeSnVoxve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KwrbUUjtvuVU1HV4pPK+yWzQ/wt/F839+sOYwvc6TQtRstKuljvLd2835V8hqZ/bGlWutb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E+auZ/tGH99D5P777v8A33/drQmvtOu4MxGYXm35oxt2f99U+axy1JWK11/Ztxrc17Dc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3/8AermtfupIdY2J+8juItrTn5tm6pfEOj/6FHeWkkdmWwsq9abbeIodQtprS7ht7m72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277tZzkeXXq3ONt7jyXQTTST20DtAx/iRf72xvuVW1OQSSXT2ySy+WrStOi/8sv7zf3K6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X80M1lqP2T5lt5oG3z7PvLu/vVQH2vTtRubuGaTRvM/htm+Xb/db/AGahM8qpO5Y037J4l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2m2JZbq5kVVbdu/8AQa5lHCpNbL++hEv7qT++tX7bwrqNzqD/AOru/O+b9y25vn/2ar2O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dpshWVVl8xmiV13fxf7P+7Umbqc8Rbbybj/SJv8Ad8mT5tlQW2s3H9lf2d53k2kku5rfy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XSa1cW9xrN9AkNjYYO8RWLu0SK/8ACjt8z1ztxbvHZfJDJ95a55TaPfjllP6t7VS1Kot/v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tzNVi2jeO2KIknkxt92o3spps+VauEZU2+WtXot8lk8KQxwzL833v4f4q1itLnzkaV6vLE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Tw9faNNdrJaX8q7opYFlfcv3W3N86NV3Sbl9VtrxIf8AXRqvmxw/Nv8A9r5VrmNQ8OX1u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DbEol372q4LnxF8MfEs0P2u40zVrf/RZfsksqt937u6hs6HGpS92odR4Zt4v+X7y/wDW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dP8RRvq2tQWdlCIhdj5o5nWJPl/vN9yuWstVeSS33uz/L/wABerGs2VvJt1G0uf3skv72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xU7M9mrTtQtGRr6dew6hrJ2bv8AVSWsu1v4f7vzU/VPh/4qnuiLHRNRvbbALzWMTS+Q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dV1S41mL/AFaXEcv+raLarrX0j8O/iVrq3v8AwifhDUbXV9UMCC3mv08hfl+Zotzff/2a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PS9mz5+to9A1m2+zXCXUVwu7/SGb978n95f71e7/AA5/aQsfhva23h5r7UNb0KOMJFPf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vlVvnT+7WP8SP2afiT4rv9U8S3FhpFjeqjy3NjBc/8fXy/Oyf/ZPXz/Jeyx23kvN5rr8vy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an9XhzRPa/iZJ4a8Ra1ear4X1iHzLhvNe3lt/s6I3+zXE6zJeam1o8pRyD/rYfmT5K6j4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Ih1iLx7ZyS3lyqrBcJEzoi/xbdv3G/wBuvO9X1Sx0bW7o6RLLqGi+a3kTXSbZdv8ABu/2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43N0ad/qkm/5af8AoVSfYJIbK5KS9P738dR2WrQ+ItPWFJZTMR/rI4d67a2l8LXk1p+6b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tQlc93l5qXKjmbeOONSzuf3u1WULV64kto5H2RbIZl/1Pm024jmjkMMttslWsiKSKSTe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X71dDl7h8nPDSjUsyK4gsNUleKZpILiIf8s/mWsa9tLaGRljuDconcja9b0lx/Z9wjvDG6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BrV1b6owaK3yFP8AB8lYxkXisHGUbpFS407VNR3vpcTWO3cssn2r5pF/2v7lZvh7SZNL8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tsGaL7SfN+b/gVdFcyW0a7EdoUX7qqu3/ANBpmoeJtLjuDDcXMn3f+eG5X/4FXm812fRV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D9Nvba805ZbtJpnVt26/tfKVG/wBlVq5JG8n76GFf3jfN5kW7fWTcXt9eSedp13YfZ1X5Y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1DTrmTbNd300MSruZV+XzG/2f7lUo3No1fZxfMXP7G1e2855tRj+78yxwfc/3awLbWnjt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Db/xL/rdzf7P+796r+r6jeajbHyntLSED7vn/AL3b/dZquXGnX2naN8lpazWke3bb7nb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pwvueZWxEr+6SabJ9o04zWnmf9dpov/ZaivbpTI9iR/pX3Wnh+WKP+9/la5OS51TWdR+16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/utCdrf8AAVqxp9qLqZ0ubx2hb97PN/E/91a61Tsjw6mYKcvZOPvHTRR6Rbad5P277PL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5v/Zv+BUy2keP5Evri4/66N9+sm2stJlkN9YxX3nRfLP9n2qqf8Cb56ozapBb3flwlYcf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XQx1Kn/FidbeXD28ez/x77vy1najrdpZ+V5MX75vlbltv/j1ULbw7qOoeddvqkfk/wAP3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G1nUfL/cpqMl95arEu37qf7zVgqMpSPVlnNLD0+aUdDa8Q6kY/3P2y1t/MX5mhfc3/fP9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HyoY4vtEse799jJbZVQac8nnO8Mnkx/d/u1Yto7uQTQ2kMn7z/X/AMK7f9pq9CFBR3Ph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sPdiV/NmnZEVXLf8s1SrX9qX2nI9v5SxSt97j56rM7Wd28gYCaH7jQy5SpGlmvZkuGbz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+W9pU/nGNqEyjmaT8WrV8OiHULgwzXPlWka+bK3z1WFzD/Z00P2SP95t/wBJmXcyKv8A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z/U7avkh1N4YutHTmLjyLBf5ST7QYj+5fbt3/APAa6OSPVLfSptTu5rlJr1vlm3Ku/Z/s/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GmsrQ+XkL8si/Ns30+fUHvZ4lvr/wAsL8u9v4Klxia06je5o/aPLt/JeKT7X/Cyt9/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cnfaTyXUVqvzeRI+2q+neIx4avLe4tLO2n3rtUxP83+1u3f+h07UpDrF2900cTlHb/lp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Dl+HnWlzRNPTdR/sa4m8mH7X5n+qjb7tTRajNHqCJLEtz9o+b9391F20trdPpumpeWdlLd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+VErO07UjKbm7vVD3kv7uJAfkTislHnPqMViYYVRgbWoXH9jSf2paTfYZsL8v+tV//sqm0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1vtUvvt12zN/y1f5F/wBla5a7BhyXaKT0+XfSwXBWB/KXzLuT7sh/+Iq3DlVzzKeN+sYl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38Kvdp5cNpJOyxfda4df723+CuL0iO6u9XhElwLXnCsw+etVPE8lpZpFf3kV3Kq7V2thE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cedPIOP3Pnud/wDwKueVRI99YKTZV1TUbiTUJkmmjfy/lVV37XrKk1V47xblIo/OVm3W+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JIZJC6PJcQ/d2wxbVdv4vm+/WHJH9n8qXZHbeYvyxr97b/erP2k/sieEw2DUq+I94ke9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3/ZqJ/I1G3QhxuXjbuqNpJAjhtzD+8XrPUNAplBZV/vZrsjRlJHw1TPaUcVz0KXul23is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8dV/s2WJVYnY/wAdBezNsTtleb+5UEBeOVcqU/2K0p0+U8fHY+riqvPIDK+mSyAZZZPv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vv3V3cwyeSysqxyNuZ5X+VVba3yL/vVlWMn9n6pY3Hkx/u5VliW4i3RPtbdtb++tb2ve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r+9torS+ut3mxWaqsSf7qLUThfY9HKcS4S5qtTlijHvI7i386G+ff/zyjjl3M7fd+6td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VrHxBHrOh6xGsctpYT6ZuW7Z97fMzN+7X/vquW0W5m068/tOKaT7dHKsv+o81dyNuVm3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xl8aatNeeJbi5vNVk3GSOSXb5mz7vzM/yL/sLXI6bjqfS/X6OJre05uXl+EwdF1nS7jxT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tLfypZ7XyN0Uyo27a3+z/u10mnSP8RvFV/qL3GheGoZp/Paa4f7HBaRf9Movvu21U+Rf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peoW819dzXGnfv8A/WW8Hmr/AHvlXcr/APjleq6V+z1res6B4j1uTUl0vTNIjiud7xbn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IqSqv3kb+J0WtdYo5KWBlmFeU5SO+8Mfs++F9d8q08NeP21HUVi/f3S6O0sG3+9u3bIlr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x8Ba5bafp/iK08URTQJLLdWcW1Fbc/y79zK3/fVbPib4mWlx4at/CvhWG90vwxCu+eSa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56T/7P92P/Ix7KO3k/wBIubuOJ9v7qH/4qlCrJy1PYxmU0IUPcj7xmWGmLBebmXMzL7V6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+JNtfX8P2aK0tv3WJvl3tt3bV/4C/wB+vX/gj8A7S60mLxL4mtQ0M217WzPyr5TfxSL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pvh+zZVjgt9PHSW1+VV/3ttayxHKvdPJweSylO9f4T47sv2fdTk0K8uLuWG31G0Zli0rz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rkNQ8XX3hXzrfRtGt7eZfl+0TBmljb/gVfZPiHwhNqOs2+r/APIZt1i2wSW7rFdQf7St9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iXxo8Lad4dntrq48QS+ZqN6luy6jYt5qb/vNuVfnqYVnJ6nVicphFc1I+c7XT76a6utR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c/flDVrWXg3xL4h86a00a7mto/wDW3LKzL/30q7K6rVNL8NR3Zij1oW+JVie9uN3Lt/FsV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dX1H4U0a/tvCq6d/bIlimTEJtbP7JLIrf7Uv/AKHsroc7I46OVupK0j5A0/4TNbzm71bV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u+//ALVdhpvwh0vTs/bi9v5i7lW5t2i3r/e+avpzRfCOi+Go9mn6dZQ3/wBxN++5df8Ab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UXGleZIb50XV9R2+V9v1VfKs4P9lYv4/wDgP/fVYurdHdDK6UXdnzXceEdDj877PDFc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03Trab7Ppzvd/wATf3/+A19A6p8LrXxJKby6lv2u5Z1nluseVPcbV2rEq/8ALGP/AHvmr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TxDfomr2CQxs21vnZd39xf7+37m/+KnCQSwkIHlms3QmcGeIwRZ8pYTF83/fFT6z4B1Y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l3p18yKk1tdK0u5l+fcv8H/stdlqmmKuovHHepqWNjzym3aJ/wDaXa1XR9n07yktotm5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UebVopM4EeFtSR/Nugwwv/LX+9WddeEY2Z98xWTO/aYe1eq3F7byf8fEMjp/FWANmneVdp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5PmqznUOU8S8X+AbsgCxjlvN3Drt+5XnX9leXcXNjcTf6v+KT5tn/AAFa+pLi4+2adc3E0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5VavmzXr6UzSXKj960rebN5X8P8Pz1tHU8+pD7RhajbeX/wAe3lzRR7v+Br/C9Zw8mS8u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KstqjC2NvCbfEmzzZof40Wobi2u7fTrfVJtLk/su4llWC4ki/dTyL95Vb+P8A2q0sefNm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2P2Z/Ou490Xl7WZv+Aqv+zWHq/hqbxL4G1k6JdfbLyPTZb66gkiffFFA2513/AHX+Ub1q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WowpCkNky+bJ/CjN/e/3q9P+G8cWjeCdR1l/L+0au32ODzovv2yf635f9tv/AEVXPNHp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nhcXDXEm9/3r/wDPT7zNUUkfWHf93/0Ku/8Ail4Cn8EeMbuSBDLoc8hubST+AD/nm3+0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q813UIrS0ikmu5vuxxxf5+X/AGq87qz9UR1ngXwprnivSLu006CSaGWRczN8sS7f7zf+y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4SXXgywfT4b1Wl1FYZY7lP3D3P91VVvuL/ty7f71Znw/0FfCmk2tj5PnxJL/pAgbcsku3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R6XJJo19cpvtFZvtX2d/Nbbu/wCeXyfdX7qV20qb3Z8Xj8csQp0oS905sR/Y/wB8/wB9Z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/4f8AZrubKN7jTrfekczzbW+0L82xf4UrlNaghv8AXbkWUMxid2eKGODa23733V+RP/QV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i2dm0UrPCrpOo835/kf7zL86/wCx81dFrHx6bRqW1zqMenG3/ef2dHP5+3+Hz/u/8Arg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+HimlPmNLJ5K7lRt33d1d1FbQ/aLl5vtEMKs0qx/xbvvKu2s3w74qu9O8Q/8AH3b6du3LP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7v/oNB6eHrSVOcfsmVYzWskqW8sTJ/ekl+Sm381qLv5CDj5Rg5qxBrEF1eXtxKIm2oywWj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95lf+8v8AtUv9nWlvqP2nybeG0uFWVVkZJWRv4t39z/crJo1q1o1Kfs48pUkjf/WvDJs27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k6hbuifI6/Mvy02eSRZZXzLNHH935v9cv+z/cq75c1nvea0/h835v4F/2v9muSSnzXPbw9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BiXNnvLFEMqg4HvWfdx3FmjRbGhD8g+tbbS/Z2kETBHk/gb+Gk+2PDbSI8Auf+mjfw12K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8MjkHkhjkiS2TZ5f3vlrWEk0kT7/ALjRfLUYj8uN02fIzbq0ZI/tEMaf6lIYtu3+/UuN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ptQuPJSbY8e7/XN/6DWtbSTadvh875G2+atuzLv/ALu5f49tYoVoxtQ7P9mo7a48uR2Z2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R2VteRwCOFju4xmukspYfub9z4rzu21Hqm/8A4FXSaLcxDzD80vyVomc0qZ2QuZvMTZ/3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KSS/vWBbXiyQbxKY3/u1ftr392kv3/8AeraLOCpCRtRuZHYVYgzHG3NUoNQj3tio5b1ij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02rPBOXSH90v+dtXLvWxqUnmZY7VrnFuQ8jk7i/Wp5Lh4g/75aC1UfLKJpyaoOQHzVVd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z2rP+1wMhK7i/vVUOrSfOv5moOfnN5ZmkTcWDj61We9aNuuBWcLoxjAIUUkdwXyWO4Uxc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uIfL86H5tzf3k/8AQ6py30l5fyakZD9sDeZuRdvzN/sr8lVpJsxlc4pIv9XVEi4OaliW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e9QWvIAqLtK58ynxD5VPk75N1SwwujBiAxxUofAU/dbNBsucsSWSW+omG4hZ/lVttWv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GT/rizLU0E8bXUt4TH523btj/APiazLyP/SJtiSJ/u0rGkalRbFuLxRrunXEU1p4h1O2m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uxW+9trQ/wCFueNud/i3Wv8AwPeudHnCI74vJ3fdaZf/AB+q9xH+8i/ufxU7F+1qLqRa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6HTZtQu5LGFnkjh81iqO332Vawra4hjuD+53/APxVXdRjIGR1ANZI83zPm/3f+BVSOCVRu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NF532f/SPu7W/9CrrfCGsRaUYoZ54xCR83G779cLHC4RN3VquW0flyf8ALT/a21KR20Z8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cwsUm/s2L+8F+9Wrpt693EPsmr+YqL8ny15TpbWmtErd3HlOg+VC2fNrs7dV0G3gexk+Vh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1PrMNXpSj8XvHZaTIlvcHfbSant+9Hb7V+X+L5v4KvCXQfFbpp9nbnSJ9y+VcXLbnDf3W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/s+bZ5nms38UvyzrV22kt45Eeby3/ha3hb7lWehGVzVn8I6ho0chfTTZXicCa7lXZ/wH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cVvqL7v3ny7m/vf8Bq3Lp9xdxTbPMFr5X7oSn79VRrNxJbxWN35n2eNv+Wf92g6o6l2G4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1iOaQLj92r/J/31QNUt73Uftep+bIfN81jb/x/wDxFMtv7IuLjzn/ANBtN23yd25v96na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1olw9pH/AK9pm+Z/92g12JvEMdpeX8c9irQWsv8AC33E/u1WitvLs7m4/d+VHKsTL/f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kYj8y1JFv/DBU9t4itLe3sbabTre5tPIZWjb5V8xv4ty/wDjtWWhH+z3lv8AuUkh8tf+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B9K1LiOGO3067htNiRz/v/tMu7f8AL8q7f7tZ1xpmqSajN9ksVeH+GO2/+KoCw7Ttdud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/3ot1XoL+6v7mKaRhIC2dwjrOttZhjs/7Ou9Dhu3jZm+1rPtlT/gX8a0uoR3es28UOnf2i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G3d/tUFo+WvD1t/whfxd8T6OPlFtqcqr/AHdu7cv/AI61fSGmyebZwt618/8Axc0abwt8Z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rBGC+rRN5b7v9qvc/C12s+lwnrU09NCGaV0uVP8As1naYfK86I7Rm4Vq05+d1UNG06K41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uGZVaXbvZa1aMWa1tbW1vqsVtd3EMMMnzNc/eX/d+Wue8R6i0V1tiuVePdtia3+5tqO7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md/+WVZGoad/o0jGYrMfWszmmn0M6bVLw3DyxXEy7dy7o22b6oX0lrd2+YxK8ip+/jn/A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P3ccUML73k+9WfcRp88KRSQ7flb5vv1hJ2MOWctySTWZNOjkWZ4sN+9bZB8tSWPi7Tbi5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/AB8wmufttO/0ibztRki+VmVptzb2/wCeXy/+h1Hp0dzHp376JvskkreRN8v/AAJKlSPP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np93LPc2IKWkf3aoahH/Z1taTed/rt27/AGKqxfvNONt+8+7tWmDyeYU/fTbflaZv4v7tK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sv60fCcFtb/2HqeoyXf3Z11CBV2Nt+bay/wC1UNt5NvbHzf8Aln/zz/u1ylx4im+0eSkM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Zf4q1/Lh+0TeV9o8nyPl8n5l/3WoPNqV/eL7y6ZeSeS9ubiaTcq+duRXbb8u2ueto9U0q4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FOrfwt8yf7Lffrd0XRbv7PqM39uSaN5cG6JZt22f+8vyq6I3+9VYXH+jxS/ZI3hh/wBbJ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Us46j5jI1nxNcXGozapND9h1SaXzW+zRbYnX/d/gaktrn7ZnVH8v5W/5afNvrQvba21CP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5v7qFv4P9n/drGFvqOneUn/LG4l3Qf8ATZf76/36WxyNE9to02s3E0KeWkvzS+YzbV3f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07Uf9Jh854/4W3/8As1XRqN3H50MMOx933v4kpklhHcXG+9jlnnP/AC1lb5aylUjFHRSw0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6zqEz+SqPt3bvvb6v3Edvbx3KJ+5dov9X97fUegWSJJK0VxG1z9zyatyarDHIUu7eP7X9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79NyoYfkn8Rj6hJDZR2j6d9ot5Wi23UMzbvm/wBn/ZrJiaKC7lYu0Rl+Tdt+aunvNGfU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+aX/AHf9ms37Ekknk3CLNu/4DsWrvoeF7GdKftWSaX4p/wCEZ1/TNSsj9sexuIp/9Ji+U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K+hXfjr+2vFs2rWD6jJeN5tqs/lXX+8sH8a1ydxpDx8IB9jPod3SmRW3l/vXikT/ANn+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6jNV0aaz3zPM3nL95az7a4+0SI7vs/3a6ceEf7ZjR0uGTzF3KrfK1ZdtpVzJ52kadpzX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SNpUK9KI/RdR8u4mfyY/9V+6k216T8Lvh/cfEvxFbyww2H+iK3m2887wb2/h2svz7q4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6DcJIl3DLt3Ryq0X/AAFq67wP8Q7Tw1oWo6Xd2l1NLN91rfarJ/31VdD1ctqun7s0V/Hl7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1zxC5OmL9l8lrzEiKv8AD8v3q4m20q71G286H7P5Mf8A03VW/wC+a2/HHjOPxg6TSWEU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iV4k/v7fv1H4Ykt73VLe50vS476byvmhjVf/AEH+Na5ZI+p/d4iPLIyf7D1/T/3z6d/q/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2nTxJHAy3LxR/aU3/KFf/0H7ldl/bOo6jcGZIdOS7uN37lflZ1T+9WNqPhDXNGtzria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zXaxeatq391qlto4qGFlCXuy9090+Avw58EePvANzZwX91p3iCQIrwzTn+D7rKjf+y1ha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L+HdcRkuFb91d2/3Z1b7tcZouvaNp0bukzXHmf6q/t9yt/wKL/ZpJtNtNY8QLJd+IkmG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/2q3oTUXqe1JqlHU6+SyivHa4ZQSflzivM/FfhqPTdaaeAmGzuW+b+4jV3Nl4gvfD9/E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8uW+0LuV9v8AeWqvirxxb+LvEhuYNI0+M/dl00n/AEd2/v7P4K6p/vXaJ5GIxEKceZnn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3l3M0bf6xf7tbGkwWHiHVYrSGS5hu5F/1fy/eX/erHu7dtP12/j+w2tnFO7Olu43p/wAB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Ul46TfYXb73lrXDUTp7nTg6sMRHmgS3Fy1qqvIQioMLs+amW9zZyFGkfybiQ/Ic9TXPN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SHzeFc/f/wCAVk3N3I2pFpH8nDfIPu7f+A1McOfOYjiRfynZ6rJpen3EUzv86/xQ/e/4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7dspru3dra3X5tsn/AC3/APiKw7a4tpLhUeGS+/2pPl/8eraPiWfSr5bXSzG0GFecSDcl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zSGJlNSfujbbQbGz07TprZI/O+95f+1/tbv4adbeNb3TbnVYohaxSDl7hmVv9zb/AAVk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yTFYfMfD/uv/AEFa0R4Dk+fyZkii3L/yy+Z99NOxyVcRWnU5MPEy/Dunf2rqEz2nmXF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UrsdZtvCXg3wrFv0mS78XyN+/uJNRdYoVX/pgvyfOv8AG25q1tI0+8somWK/jtIpB80d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b7+5azrKy0OOyuftMMcyfNF9rX5pZ2/8AQ6cqh3U8rklzS+I5e2j/ALR0rzZkW3tGl+aOP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7NKNItLi8idYDF8vysD8v/xb1vQbJPKis0uLayj+Ty5v4/8AaroND0PVPE2rJpekWNxf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2xf4tzfKiKv8Ts6rWTloexh8sjKN6hwesyf2dvT95N5kX3vuru/u7q5yT7Jb2/8Ax6S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a9n8f/DObwr4Z+16jr/h59su2Ww07U/tVwn/AHym3/e+avPfCmjJo3nXF35ezbuit5P7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5csTw8ywUp1I0ofCYWk2SazHseaPyY/maPc+373y1ZuLeazuJoXik/sbz/8Aj5jXbv8A9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0l/dBQsdqsW7yvIq9bXFzqvlQ3c0nnf3vK+VP7u2plVHhspw8o8jl7xw8nhX/R0u0t5vJ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r/DU11oQsLeWeSeCH5eI1+Zq63xDJp39nfYZriO0u4V/dNu+bdXB6hbaRZmOWzuTPd+f8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/WtKTkrnjZpllLDJzitTMwt1NFtLtD/zz+/SC4+zeV/rKv2Vn/wAJD4h/fTW8P2hlX/Ve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WeGPDP8AZ2szXbutxDbSttb7yv8A7tbucYw5pHhYXCSxUuWJm+HfCH9o6V9rmT7D+/8A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qv36TUPDNvOXigmPG0+dhvkrs9UkSO2W5RPvfKu3+CuPze3Mj+dIefm2xqy15/1i5+hY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3xEVtYwackYhnjmz98/36vw3uoWcXl2TW0EbffDrU9poa/aMs+H2/NuT7lad7os5glgsA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/v1ilOq9D2qdGnl9J8phX3i2S5RLVHRgh2M3/wAStJbR/Z7b7XNDJ5Py7vl+5vqydLuv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0aWg+Uy5Ut89OvPEOn6jp1zbpqz/vPmaGb+CvShScVqfE16ksXOcqkrcp0uk+TJbO6Qx7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k2fw/7FczbWsumw3s2oS4Nx/yzkTZv+eq8kiSfZLe0+1XE0jfdgXYvyf71Wri51GS4+yP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s/8AwL+7XNiKnL7p7+VYKnVpRqfaiYl5J5dw8yRLvkb5YVX+KtCK9uNO+R4tlxN935V+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37Rue7+ZV3baqSalBFGc/O4++277i/wDAa4dz6zYq6z/xMdR8n9593739xU/2VqhcW8Ns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np/DUk2tLFMSkZ80P8hg+7trPNw8wIZvMJ3dK7KFKSlzH59nudU5RdCESxGqC1kLHBbpV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X+LvWhIkZjUynDK/Skt7dZZFRgAGk+97V6vQ/O6fvGOPKH/LaTzf+AVt6Fpk0rCeIxSH+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vUNP0vStGOzTLWHy4v3Uk3zNu/vVxGm/u9Q+Tb/FLL/DXK20fYQwlDCumqy5uY1NYu5RCN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+WJU6VDpMUmoMVlVre32bvPX74rbi0CXU1hgcTxxKvmYT7jVnaxZXVjM8PkSmzkTZiPqK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z3pV/skcl+Xt5bKOb7RYyDa23+P/AIDTzJGkqJb2gimx+9kLY+X/AHas+HdFtLq0uLie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sPndqZbW1xJv2bptvytu+8n+1XUmrHgy5p/ZE023uMHzriSHy/wB7BDHtZdzt/wCOV3us/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K20DU9WkvdNtT9qSOba++Tf95m+8+3+HdXFRfu/++v8AlnF8tWrbzpP+ecPzK0vnMv8A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x7G2GqV6U70z0L4d/DTxb46DSWXhy8vrePbuddkWz/vpl317n8HP2cBpn/FQ+O7WYuJf9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4/h/4B/31uqn+zxqZk8cLp0Woyyy3MH+rMrDft+Zt235NtfQ+sQaHock91GtzrGoxJlb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p837tP/Qq85zXQ/TcNRnOl++3Ogtry4uIoDBpckcCjEckcy8D/dqW22SWyy7JNOSSX5oZ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O6qem66kmjLqmqPDpybdrSNLtVP722tG41VI9OiubbbcQsu5Zl+ZX/u1G51WscjcXHl+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X8zSL+6i2/7Vc9qFtd+JfK067S7u4b1vmju9Mlayf+Jf3rfc/wB/ZXVjxvbyedDNNZQ/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VOq/w7v71RSeMGkkiS4ks7e33fdaX7U06/wAK/J8sX+/81axMJanBfDj4ceFNJu4tVTwvb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6Tc72a1ZPlZfmb5P9/wD4FXo9ts1Hznt9Ujmt9zefJbxr/wChfdpLa5TxLvtr6HzrGZds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391Z8/wAPPD11GbdLGVbf5m8uJmVW/wB7+Jq3UtDmaJLjWfDWnSfvtUj/AOudu7N/30yV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U2zw6M7XN3Gvy7k8uKDf/AB7m+b/vn5q53xN8KrrWHsrXQdPtNDtIFZmbG5pG/h+7/wCz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4h8J/Z7iISap83/MPSXdG3/AalOPcwqzlDbYb4y8ZeIo/tOh6jcrY+Sq+etp/wAtm27t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v158N/mXLo6puVVb/AHW/u1bvtRm057hJbQO8iNBIJ03Ojbvm+99x6yBqMP8AmWt4HnV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PbcpNI7q23/SK0/tCfIj28cyMu5m/irmzqb/Z5khK7GOfXZSTeIb92CtGXiC/ere9jzJO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kwhMYVukbVmXN35hMkMwRA/zyH56q6jNdXxL+W0QK/wC6lSyWU0dus0M3nfL80K/K1UtT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IY/tEv8ArZZcY2L/AOyfe+avAb+a40O73z/vopGLSxj7+359q/7KV71FHNHt8l9m5W/c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xfcXMmsatD53nfv/I/hbfs+7trSD1OGv8Jzlx53mfOn2f8Ae/8APL/2aqKyRXkkcOd6r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8rVftv8AR/3z/wDLOVfNhrZ1KQa/fpfrYxweZ+9/6ZbV+XyvkX71a3PG5XN6GTpNncXt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qVV86OLdsV/l3bf/AIqvUfH8kOn20Wl2P7mx0y1WKD/bZf8A4qq/wkuNY0VPE080kltp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FTs/wA23/vmsTxReSX6yE5GSJmx/dWsnqfbZVhowj7Q80+JPgvV/iD4RvdO0tpk+zsu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L8nzN/B8zfL/tVU+E/wAJdZ+DepTtr1mYPEVzEghtWRZfLtmXfu/ufMvzV1KXlzGlyViKI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/+zVuK4/tC4W5tJv9Oh+WWSOLdvi/2d1YxpWlzGeOzicYyoQLHhDVU8PeLtO1G4S3m+yss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7f8ATXb/AAtu+ZF+9W09v4V13VbSHRtU+S6ZpWsNVi+y2UDfOzLFt3/K/wAqKn3q5aKN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Qtu3SLFu3/7KrV7Qb17e8+0JM3k2UUsUE00W1dr/AMKqy7P4mrpR8nzXLFtr19Zadf6R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tFLPb6ZBubcv/ACw3bd/y/wASL8tO8O6dDqGoG0/d6ZDJ/r7qb5lg2t99v40Vf79VotRu7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7fSdWjZVgkj+VvvbV27P7v8AfqW407+ytZm/tGa31Ga3um837PPuWeX/AHv7u6mYLQ2L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75l/dRTf32rI1XQZINQke4urEgt80fnfO+3/AHfvtWh9pm1HwrNql35dv9n/AHUTfw/7q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neXm4Ty4dOkZdtvu81kbb/eZPnoN0uaJpXEljZ/ZIreaTybdf3+6fd50v8W3avyLVeS4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ST7XHu+1XLfNvV/7q/wAG1aittO/5edRtI7vTtqrutvlVGb7v3a9Ji+GXhWK48lLi4tLj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tWZ9vzSru3r/AMA+7SsKnhpTdkeYW93Ex824lkIikx84+d1/2qv6jqtxeRvqmozXc1pt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t+7FVnWfO1HxdqMtxd2/27d9lZrdYlst33dy/Ls27f41SnaT53l3lilzMj/K0VpdWfmrM3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/heuOtCb+E+oyutSwkJupIjsLjSj532vTLm+hjs5P8AVo1vskdflZm2t8qt8+z+Omar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L6G+hksFuty/6r5vl8r/eWptVkuZNQu9kMmnRXH+tt13N83/2VMk0ab7RMjotpDGu7/SG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KXNGPvHj46pQqTboROYuI0/hSrvlQ/Yo/3Pk9t38NW4vs1ncRfa7dvJj27l/2a17i3SS2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/n7f7OZn81F/vt8tXJXOelCUvhOIuLNWdgg3isySB4RtVNtdheaTJds9xBZtbxD61hz2O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RO+DMeIeXvZ61dNvZsbEdtjfxVTuLKMRyZTL1btBcvbyBpVRE/hrHm6HbSpqW51Om2vmT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Wq4Lryj5TYOz+JK4zzpZNg8z5V/hzW5punPcR74pmrWMzPEYdSXunQwXgb5gc81b+1hdyk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m483afLCGraXwk27fnYDFdMZHi1KHKbouEk+4n3uNv8AfqN5PMd1X90y1Rijmktnm3w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Wf/dp0UiSb38771a8xw2Lcalzw2aScop5zn1qGOQrEQrg1dsry1jt2E8DO/Y0jLlKf2hA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7XB+bbT7cRySszAJH2GKV2UTERoGWgOUVY0H3mb8KsRBcYTc31qNNv8SlamUr/AGP0oAt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Dt9q+oxQ2ltJLN8235vv7F3N81Zlgx2sHzD6760omPywo0jxr3eX5KDVIktpZfn+X5G/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dI1yf4f/ALGoIi5f5P4al/1flOiM8y/xUG60IrjTv7K1WR9n2fy/la3uN6sn/AWq1JHN5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q27/AFTt/wA8mrqr74x+LL3QnsbrVWu0Vdu6SCJ5XX/e276861K/a4tIkc5G8DyCdv8A3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UI3lL4TofGPiq21qaOKLw82kPlmnd9RlnVl/upu+RET/AGa5URzSR/8ALTZ/DS3Go/bZ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jjuLgpKBiYSfLEtUjy8TOlKV6ZQvo7hJyG/u/xU21uibfyjaW0371bj7T5f71Nn8O6rFz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vJu8rd/spvpg2SXGz935u3czLVHmtal0XE1xb/wDLPyfvfdrREn+jeTD5f3dzf8D/AL1Y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5UO/76VZsr1Pnh2bvm+8tB0pqxpW1tNJ++S0kmhj+ZpIVZtldVD4xk1+LTrG5jhia0j8h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y7l/vVyT6u9it9Dpd7cwi6TFxslZUmi3fdb+/VPTo5vszzQ3ce9Z1Xyd372Zn/iWqLjU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fvobeTyfm+blv4a6Pwp4sGluqapHHOT9xFJX/wAerzu21H+zs+V5c1xu2/3q73TrK0bW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/Gv/AB8Wd5FLF833fnX5KaZ6+ErVOax6PJqs2o20T3dytpbt8sVustVv9E+0RW8qeTDu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8X3q5D99o2oxf6y72r+6b7P8AfZP/AECuo07Tnkj+13Dx2/7r5V3fM9UfdUIe6dfcaNod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ny/urW4X5t3+99yqV7pps583pEkQ/wCfZ8olSeH7K0jgE16I5OP+PfzNvy1b0240n7PqN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7ZYLZpWWKFU+X/gbfx0BKNjI/wBZHs+4n/LLzKrDzv4zurprbzvEttNNqNpH9khg/wCP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/Kv399cw9xbxkpb3MdwP+nffVJ3JRLIXnkTzJWaX+DzKeLeGOOZ7v5fl3Kq/3qB50lt5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39xqbbR/aNQiiebYn3Wai4yrp1tN9o86GaNJo13fvvu1bi8RalHqE1wk5t7j7v7v918v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wurgK/mQxvjdRptvN5k13LaXF3aWu1p2X7qf3fmoObns7Hkn7UmmzQ6P4N1tpY45YrqW2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P++lrsvhlf8A2nR4s84Ap3x60iw8V/CnxXPZG4W7hVNTiiuPm2+W+5/m/wBzfXH/AAP1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His4v3jVSuj1+4IReOctWFfv5FzHKeADzWzGfkUNz81Y2ux+bC+3qDXUzM3bGPzNQi/c+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+OszULdJJJvkX95Kzf3v+A10ejXcVtaJdPamaSS1X5lb7jf3qxEOSh9Du/GsbGMmc3daR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QVz+qaZdFgyRMqKeDuru722V4ZJEOI+2w1y91IEicnLovq1ZyiHtPd5Tl5vDur2+kS6ub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s7XGPl3N/DUWm3v+jGGG0k8ppVlnZf4I/wCJa7e9+KWqr4Pk8PSZ+wSNuPmIrOlcHqAm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GT5mnhj8p0X+HzdvyVgeFWlFSNnxBrstvPLNZaPNpum7v3C3atv2t/dZlrlJtfmncO8UM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8bvFeqWl1aX1yNQ0hoGglsL6JRFt2/LtX5Njf3dtcdcaVqkebS4t2t5rjb5DXEW35X/i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HQntrb7Rceck0cz7flZq1tMt9QmtZoXiOdrTS+Tt+df7y1jaZ4cutPkjjnu4pAeGNasn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3Mnk+b5XmW0rM3+7SjVtubTwXucxXkvJpNOW2uIW3q26JmX79RRXM15bG0RF2f3Wl2rur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Bdloy/yu7cutTadLDcaY1jMIre8ZtytId/zV13PCv+95SLWNJvrb7It5FEYpm/dSI/36u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xDbwzeT8u6JWk+byd3/oFWtO36jp1zDrPlpp0M+5tv8Aef7tZcWnWNvJcwwxXF99q+WK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7LVhJ8x0yw0qcfbk8kaSf8ff/AB8btvy/+zNTxqMNvcTTPD+6/h+X91WFcfa4/wDRoYfO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m+T71M/tGa80qKFIZEitNvmtD/G38NZOjfU9ChmtOELOJ3Y0b+2dK+0Wmnb5du1biFttY9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y2/lgbdnG75qyLK91eOzf7C6p9n3StD5vzP/AMBqGLxvrMlx/pF9MkP3W8sVHLYmpmdC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0my4++v8X8NULuR5LyZ0fe6/NWsJIdRj3pN9u8v7y/x1QuFWdrm4jX7Pu+XZ/HVLQ561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uF+0J5hCKU4J7VJdWotomkRzlzxJSWsFpDEDN80uzoe1XLhLexsYXMnmRsfuN2pnnlfT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ZvriKx89YpZrdfNaBf4tq16H4i8R+GvDWpz2PgvWtSOm3FrseaWJfN3fxKz/ACfK9eZW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qAI/9Vj7tQzahNc3ZuB1MvzeSvyUHvUsS1Ssdbef2XeaNaPDFHaX1urLLdrOzfat7fK7K3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+neJvCv8AwiN5p2s+FbJ77/lz1OO8ZZ42f/Z/jqHQfE39lXFpL/ZNlqlvH+/+yXNn5sT/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vxqXWdO/saDwn4c0ax8r/lxs13Rf8C/gqJOyPQwdCEpXZ5JeadcfZ7m7tIVvrGOLc0y//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tNZtrebQ7SbQ76PdFPIvzRPv/APH0b/x2qcumTXSeTY3v+mNuCQGT/Wf8Bre8FaFc3ej6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2y3E0D+U1qjf3v79YcyPSlSdJ+0izI1TTrjTrcwzeZMny/N/fb/Z/uVraDHN4Rjt4tRu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Gl+z2uov+5/u7lX+KqrMuoXAsiZYowoL87qoW2lW9xI81jN/q93n+c235f73/AAGokxwx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NvqOy3mbS7uFW2/xLJ/31WB4h1PzNSknuDC6jmWeP/7GnXmgvcbH86O7m2r91v4alfwt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X+7WS50eh7eFb3TrPCF6+oSL9ruW8lvuyeb8z1f1H4cyateSPZWQhhK5Q52Su38VdP8A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u1glMZu1VW/cV19xsjuDCnmRV7VClOceZHmV8NGrFxkfOHiXStYtpFtpwGWM8NKNzrXMT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fcuqtlXHyoa+mPEXhSz1WAyXEeHHWcvt5rxnxFo+peH9VmtPtbvbyLuiEh3K30rKtQkcV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Hls0nzq6fw1a063+03B/cyfvPvTfw1ntJ12eZ/6FXbWniSXw1YWsE01tDDJFu5O1v+BVm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Nsrwf1ytycxVuPCguLj91KkVp8v7lfvP/AN9VpReBPL8p/MH/AF77f/ZqiGuwyW94nk+T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asWvSQ2Sl4Y4jt/eyTfLXn/Wbn6nh8lw1CGkS5baKNBb7ZFAl/d/eSO43bU/+LqayutU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km7yYItzp/wJqrWniW3uLSQyxS3Uoj3+ZCf3W1aXTvEp00S3mtWFrpsMq/uPmbz3/wCA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nRTjhcN70ZFjVZNU+zPaWmmf2j9ng/0+4/557/vNVmw8IXUFug3wtp239xEv/wAVWdB4z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0a1ggtY90s73K7kuf++f4ad4KsZrWa61a/vNNNtt+WaJsRx//EVTRzrHUpVLcxHqFz/Z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+GGFfuf71dT4A+LOo6LY3ukW0KW9ncrunkEDN5mz7kTN/drJ8Q6dYySRX0O64u1/es0fy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P+q+eSbzP3vzfK1TselSdST934To/HfjN/EttqNo6W9paXirE3kwbrjb97asrb9m6uIT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qaEjHkSFtqbarXt1ePL5XnW/8Hzeb+W2p9Qje3tn3vf33lqvm7Zfl+T/AGacZk1KCcuY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kVhFIIy26eT+J6dZ6vZ2tkh+2Xst2B88Myqqf7O1qz77UoNVa1bDwCP/AJZTR/P/AL3+3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p0U0P2+0+zqzajfzReau52+XbEuzYv8AB99qt6mPsoxj7WmYTW5ORN+/lkOWO77n+zVCS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7tdnqEfgHTrK0s7a31e41P5Wnvbi5XbJu/higi+4v+2zbqzv7Ft57+1EWrQaNZzffuNV3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d71205RjE+Ex+HxeOqc3Qv+E/Dmt+Lzpei6Lpz6pfzIxgt4tqrtX7zMz/ACIq/wATtU+s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ac99Zu8LbZZLCfzbeP8AvbW+4+37ny1v+DNevvC1k/8AZ2qfZ/Oia1upLdtv2qHdu2/M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7rWoXF5DaEW/+ita/aFjVpfKf/llEzo2zd/fVFrhlLmkfY4PARw+E5VH3zzyW5+wTRzR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8j0Wvi21TzmNvcLMR93+D/wAe+esK2j1eS8W4SJppflb/AEtdy1VvL27vbiaWab99/F/D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4mvmeJoTlySOttfFtxdyxwwgwTSDyt38VbEni9/Cslvcwus13t+Zbn5v93dXCW32nm72f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/ge2omla4kkLtuOev8VdMaajscTzfFVI+9I3/Eni298RH7TfXsGI1ykG35KT+0dO1G30y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MO5pbiGLbLdM+z73zfw/w1Qi00/Zv9MMv2ST/AFDeVtXd/vL9+oBcJH9zy/l/hrQ5KdZO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39hadNbWlvJ/tzfxVd06PVNVtreV5o7TzF/3WRf93+Oud07VbS3uIpkST7XHL81xI3y7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qSRkKJMcLg765KkeY+1wOaQpL3Pdj/KZuq3cem38hSSXUDu2y3DH71S3msw/Zok05JEmk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f7v/ANC+atWy060nEVzd3wtMOzL9m2N9ypVLscUs0xOJqyipfERtpZ+zxvdy/ZpAN/y1W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pN39zn/aamXN7YrKYXkubiXb8roB97/a/2avW1vYySfaNRvo4YZFZYFVv3vmJ/eXb8i1r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Sfs4fEUxqP8ArptnneW27/ZqObUvNJk3CPHzbEq5qGo/2jbmG2/0axhbc3+21Qadp3mZ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QmeHKhOjPlYfaJv4Efzf4q04bSzFli6FzKTFs87b8qN/D/FWn4f8LeH9ShupNW8Qx6Xe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Ss6t96Xcv8K/99PUWsW+heHtduBaXr6zp8RxFJdwrG0/y/eZf4V3f+O1LidlCrUhK794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vZi4cZXH+wn+zXV+A9G1HxTqMVtbxRww7mVvus3+81edCT7R86fJ/srUttPPZj/R5ntn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ORLY9z+2p+z9lI3td05NC8Q6jp0MMiPbyspj+7s2feqwNR/4l00MMMc3mfNLJH/dSsF7p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8z/8tWaptN/dyXk2z918sX8NDTRpllaDlJSH3GnfZ/8ARof7iszNV7R9OsrGb7QWQzfw7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+0LiabzpPsny7tv3tv8Au11HiXX/AAJrmm6XptlFc6FDYW0095qskP2m6vZmX91Akasqx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jkj7PCSwqnodn8KPiEPAN1qk8TagNQu7VIrFNOCrE8u/5vN3fPt+58i/er66+Hfi/wAa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74ZtNGtmKGPz9yrs/2YPvf7XztX5y6N4s1nQ5reayhMssTq3T7rf71e++Av2wPEWmGNtX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824uZfmRf7sVeefQucXsfWHj/AOGcPj6PT/7Z8RX9tDYXSXkVrYMlqu5T8rMu1mfafu11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Rc3Fwy/IJdu6vJ/AfjDQfirFJcaJe3f9oxKk91JK2Irf/easf4meLPGfg3Rv7X8H6jpn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eU6yyxr/AHvv/wDfVFJ80rHLUkox5j1O58D2motIgMZHZo3+bP8Au1y/if4e6ZcaTL4d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EnXf8vnRo33f92vl7Xf2k/F+s3EWo/bo7dFXyv8AQF8r/vrmsHWPjhr2u3FvqN9qMtzN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3z/7Vd6geV9co/aZ+gFpDDcWURWbEaqE/2o5P91alFxqMmdmnbJv4mkbatfGmifta63FM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REjy/Lu3uv32/4HXo/g/9q+XWpANRt52aZlihg09cM7Vk4tE08VQqvlR9GWVlcR3HzzN5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/wCKrmfG974ja2I8Mx/aG+bzZPlXYq/wru++1a9lqN3JbRTTW8if9M43Vpf+BfdRK5XxD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3+x+XZiTd/ronLfL/AL21aUYtvQ7ZckI+8fPmqxzwNdT6mlzEs7tK8l3AyvK/3m+8vz1z8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GT/rp5W1dtek+ONV1vX5Yn1Gb7WM/JHEm1U/4DXn32L+D95/FXbFWR85Vir+6Qfuf4PL/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8VvNHsRP4V/1kn8a11s3wjuND8Oxape6raI8yq0VkvzSv/wL+OqPlRW/yeT/ABbmqjzZ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bckbQ3ZdtRiSQPJnlt/H0rVuyBJwhCb+Pm3VWBYE5A3l/SuiKMSlef8AHs83nf8AbP8A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H5niPU/+W269/wCWf+9X1aNPf91NiD8l/wDHa8j+KNroOm+J5bux/wBBvmVJYpp/9r/g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ONOXvHmUGl6dpQTVLRE1KaLYf7MvN7Mjbvlb5f4ao6prs2q6rNczJI/l/dj/AIU/3VrY1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tLmF4bvbF5dhuVk2fM3/AI9U3hjQ7fVNTgfzbb7FZfv544/9j7q7v497U0rHl1Fz1eWnE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M2+nXE3nXbQNdXTN83zP/nZXH3kn2PSnf/ns3lL53+3Wxr91c6jqEkDqMSpsx7Vzmu3E0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AOqjXyv9Vu/hrVRufUJ/VcLruY9tJaW9vN9ruZN6xN5Uf99n/jWodKuhBDeFDD5tztt4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n3V+5/31ViSN/tFvDcJcQwyfMvl/xxf7Natj4Mubm3knAbA+QRxttP8Ae+9/u01E+JlG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G411Xt/M0vbEqxQzRbtjIv8AvUug213cW3/Px5asvk7v4d1KLeHT44of7Lkmm3fvfM3b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b3Nn9yG407y/9bu+Vo2/2qQnScFdkMVl/wAe83/LGT/yDVy406aP7TDDFHDtXb+8+989I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m/wBOt7Ty9svnebu/9Bq9beJvtujX8M0UlxqnmrKuoxy7f3X+0v8A7PSKpRhL4joP7BtL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qfZ7hg8q2lvtaX/ZZt1chbXP2e4/e/ubeSDzfOk2/O391d1dZbaq8elW93rMP2jQN3zbZ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zKrN/FVPXdZ0u81ldRhSOaGRv3Eeq7bpoFf5du37nyrUOVjto4d1ZcsTGtpLvTriZLv7P9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SVf4/u7f9r5qn+2MZrm3s4X1KV4vN/cnP2VU+/8AL/HUNxpSahp2qXNjM3kxszSzM3yu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2oad9psb63+0xxefKqy+U3+t/hb7jt/sUcx14qLw8PYw/wDAiLVdZhvP9TY/Z/lXbtb+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as3+g3bzM80f+qmaWo5NOu45PsjxTfe8+X/d3/M//AHzXRahbJHZTXdv9j8m5VYooZJfmR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ttWpHhyoV+pFbRzSXH2m+uY7S4j/f7bv5W2qu75W+5/u0eLtf1HVRGLt4nyFl8mIKq/pW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XTr+7060/5BFnLdX0n3lePdtVG/uV0FtbaX4hk0a00hP30kDSzzantaLzUXcyqu3+L+Gq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tZh1DTvsn9l/a/3X7qb5tyfLXufwn0Hw1/wrWPxBrMP26+uLiWxtYbizdtjIvy7W/vbq8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12KHY1v8AaFbbMrfLtdfl217X8JWvYvh1r+gXjfbYbS48+0jJ/wBQzfMzLT5bno4OolNo8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L2tzFqf28T26bwQR5Df3WrgXtYrUyTY+0/3f4N9eu+M9EjWS6gS6hmhEibJomXf5Tr8u5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4TNiUN7PE0JiV4oYmUfK/wAytWTgdVTRnO+ITFEI4kgjT9yrNJn+9XKTSO6lUP3fl/u1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1pdp5nkyStF/rVbeyKjN/t1yF9p4+c46nNc0oJG8KlomBElxCeDV+31K7g5EhUjuDUDIV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CQTWRXtLmja6oYgwZj833qt2l+XmG0nY1c45HmHbzU1tcyLIctswOK0RjKPMduysqbmU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BlV/d9awNOlM+0zTMqr0x3rr9LjidciTfEPvbq1iedUpCxuvlfMuw07yZT1+5ViSO3jk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ar8dlDJbP5NzsT+61bnluNjOEIC/fp8abQWT52pCNhIdjIn94U93a22vv37v7tBCQjEn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he9WVZmjarOyMghNwO7EZxVzTJTLcNbKqg99524qmsvlZlthLAp/h3VQ89/PaZwZWPoag6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ijm+0PsRX3feWobiT7H8jv8AO33ai0LWLa3bc8Zj/wCmlN1O6jvrhrgfu0T7tBhuU7vzw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5+X7tQSSfbf8Alt89Xo7t7OZWtm2o6/N/FVvQLy0kvFTV3kt7Td81zaQKzf8AfNMdrnNR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Hlyf7H8NdT4qsrG41C+u9G+z2lj/AA2+7d/6F/FXLapcfZ7ZP3P77Z96kXVo+zJRrptba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KWNf9isISQ/un37N3+t8utfWf7D0/wAM6Hc6RqNx/bkm5tRVl+VG/hVaoaTepJ50Ny/l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xt217Nbx+Sky/ZG/iX+OoZJLSO4m2JHsj+7t3fPWf5nlyKn8bfdb+GiOOb/Vb1+b+L56C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+cDhmqXzZo/31v8A6P8Aw/L8zUT2ckkoWFN6Ab2Zfl+anCymAU3L7W9qAJNIlbT7u3dkX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+1/erYFzG96UuTNCsj7z/cqPw/oS6sJmkuiYY/+Wf8AE9acemW1pZCMGXzRuX7Q/wA2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PosqrqhL978Jch8QXbX1sbcmy+yt8r7v/H665PEN0VfMySSRcM7FVWvJrjzreSZHmkhl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21eS0CxzvJHDJ8hyP/iq0iz0YYupGXMe5L4wtb7R9KgnSOL5m23MP8e7+FqLjVoDNFDB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Pj+7/s1w/hu10iPwzeXI1KK71BXVooSv8LVANGm+0b3m/c/61pN3zVtzHV/aP8x6VcNq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a5067b70f8Lr/D/sPWtonjbXpszIbKTy2X79nEu//fZVrzq41e4vruGxlEjxxJ5i3tx8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taH47+2iXR5riAWsM6/6RJ8rPubbtqDoji6Ulud9dC88V6tIbXT7ZNReJppIopvLWZv7y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fqHhm+t9R0bS/skdvcX8CssPnqy7v4m3fwVxPirUbnTtZihR7eGHz1aKS7Vtv8A30v36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s/aXu9b8N3Nuy/NND5qtB/1y3Lv/AO+aSOiNeMti1ZeHf7R2w222LUfm/ct919q/wy/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lNpUdvMms29p9r+Vo/Nbai7v+Wq/c/26fpMlpbR292mqW8Wneesst/HK3m/8BX/7CsfX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7+xC13ayypLFNJvR1+X5ov++q0XYym+p6DFZQ+KfDuv6N4nm0y+sbyBoItTsJ4N33XX5lX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GnwM1F7G4msnLb7eV4P++G219XaHFrd/4bNvaWlreadYs7+RlUnfYfvL8vz/APfdfJt6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xHYpxbyXCXij/AK6qsv8A7NWUVaRvRkpXPpKFw6Bh0IzVS/i3BvcU3RrkT2KNnOKs3Cho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JGp4Zt7jVdBsYrFJHuI1eJl2r8+3/AHqr6vDe6fcGHU4ljkTux21haTcPHcajCkLP91lZ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3PLb7HiD/AO033q57HJU91GZfxo7qsV7kN/yzhVmrC1mAhWgMpk5+Xzh9yumsbXdMGmXy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jq9ul5PMZBL5JPepeiOOXM/hODvI3/dWzvvl/h20yy0Z7y4eF5vJ8v5m/2/7v+xXVXHhN2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dytVST/iXeVb7PO/if5tlczVzmjR9+9XYwL3Q4ZyDaKFZGbdu+ZnqOS4+zyJbvNJduq/w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3rk95YLZBVjt42RvMXhv+BNWTqGyPyriGZUmj+bctcroOR2VMbSw6tSiZ2u3GnXduvkr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i2c7f79TaBrRskmhuzNd6XG3nfIqtsZ6xLgzXrST92+Znb5qzRFLFHzDKqf3h8u+nGgong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aR1uu+BLvTvsl9pyR31jMvmraK3zItU5NQijsontoV+0NuVvtP8ABWdF4su7eyW0+ywTQ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7X/2qz4tStbqR/3UUXJbZIco/wDs03CR1QxWGhPmUT0r4Z+GbTxTb6jbajNcfeWVfm+X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C70a4WHS9Ua73fvfs+7+7/45WBJI8cljqOjXclvLuXdYWk/yo1dLceM3k1GZLiH/AE6P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vzL/AHl+SqSsb18XSq03T+yctbW+r6dbf2jaWlxDb23zrNt+5/e+aq8Ws2mq/aXuLeS08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dv721q1YddvdKuHLXzxxMMTxeduil/u/LWZbXE0dx9oh8uKb/W7fK+Xa7bttUfMy5U9D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A7Jv4vmmkbyqg1qy+y61PHZt5cUZ6+bu+b/frt7aW+8VyTac2k20ssa+b5sTfPtT73+9W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2mWbS5prTzf3rfd2f7zfwVk0aSjGUNCppN6n+uufM83b8skctPubm41Lzuf8AUPn5f9qpd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RTW+n3Wn28kKzxRSS+b5q/3laq+nSw2/77/XeYu2WOP727+GlYcJSjHlZFqFv/o37nzL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/groJdLiNjAkdvcjEG5pJf73+9VPTpP7GjiubS+2fKvnwyJu/4BWhc+KZJ76K5Lf8fO1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PTpUOeNzmP8Allsf/wAdp37n915V3+9/5410Fl4dtNZ1lYXmm8mNd0/2aDcyL/F/dpni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ldboIt3kxyw+VK/93cv8DUWN1GUIcpnW2uzWUc32SaW08zdu8lmXf/stXT+DPDMPjK21q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IFZbXZ807f7tcta+Hb+bTjdCSAWkYO6Ysu/d/u0kmo6dJ5X2Gxkt7tYvKnZZ/wDWf7VY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lzvYNZ1GW41WKG0ik+0W/wB2SOL5qxtbur3UNSzqc1ybuNdp3L87qn3V+WtT+0dRt7bf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/AC2Vd3/j1c/eazN/aP253k+1x7f96uZRue/jHy0eY0LbWbb7R/qv93azK1a9t4ZtPFWn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rbVt5v3W/wD3WrKuNmo+dcpN++k+Zl+X/wAeqXTrj7F/x9zbPmXyv4qtxOHCVqUjbh0O+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50REQigm+7sqTTXudNDWrQFxjBk837/8At11dp40sNTtJ4NbgGW27ZbdvvVY8RWOms8fl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50rTlvAXLCjV5+Ys+ErGKN0nkvJRMP3fX5fl/haul1D4mWWlXf9m3dsk9ptVWlt5vmrzfT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/c3cb2n/PGTdurW1XTob23fVPtMcO3/Zau6jUlSibzr+0+Eu+LPF58HayIbO7e90yf5oJ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kTWZFlh+zzQtt3LcVlarHbarH9heaO+uIfm+7t+WqV5HceFd6PDcXdvN93yV3bKv23Ozz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eTR3kMlws13Db2lpt+W3jbb/301TyeFU1XWbT/RJEm2r5Vvtb51+9/F/er0f4Cf8ACrdG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SXd9pTK2maZbKzLJs+bd+6++277qs+2uW1/xTrXjbxjr3iSO+fRX1eQSi3aZp/Ji/gV5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5lY+by2dPAw9s/ika015YaLBJJe2n2GTp5Tj56pyeM/Mtppv7Okit/m8qH5W3/wC9/crm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d77zv4m/iZ2qW4t/tPlf6zzpF+XzPlXalY+wh1R7VbOpSjyRZ1wuNUuPBvkww6cnmfxbdq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Na5pieH0tJbqWTUdUk/1txc7pUZf7q1f0HTn1n7ZczPcTTWzeUvk/wAf/sj1n+Mtdhk+z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mhZW/1CxbG/4D9+umnGMEcWIqznQ5pCSeCNXvLyb7CjfZNu5rlmlgt/8Ad3fLW/4U8CXc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cS2/y3US+b/os+xf4m/jreik1T4heCdMt7u4tYvJlVp/tE7LLPtrSvPGaW/naXDpbfZI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+T+FayqTR2YHKXJxrqRxWo+dJcRTXd3JbpH80Vhbf+O7v46nivYb3b8nnTbv91U/4FT7i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hVJfvedH95P8AvmtTSbe78S6zaadDbyXd3cT+Qtvb/wAbP/eZvuL/ABs/8C1wuVz7aiuS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W6zfZI/9bt/drVbVtS1PU7N7mykj02zV1iZI2Xc7N9391/6FVe+0+6tNaubS5v7J7e3k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eXa3zbH+TdVq4t9Ot9RtJXu45v3v3o2Xcn+9TRveDM+70CSSM3U9+HkAxK8if+g0v/CO2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LtJNu1bRW+f/AHlrWvNT0rUfOt7TVLTeqt5Ukg27P/i6yx52nSRQvrUlzNJFuaSH5dn+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kZ9xZaXJcW+x9iK3m+XCm2VGX/aarWoaj+7V38593zKtw27fRbXHmahc20KSPDt3faNv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Z3RK/k/e3vWMqhFHDU6HPb7Qy2sptZ1DyZvk8tfm3fL/AA/wrU1tJaWf+p8ub/lksn3d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9RuJInS52WjbvP8A4v8AgFP1hP7Os7cRRxmWT97935XWqpe/LlCtiY4SlKozX129t5NOf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qy/8CWuJk/5dPJ8yb5vK+7Un21bm8Mt+ZXX5d0a7V3r/dX+5Rrt6kmqzPaW66XDD/ql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/javYpR5D8fzPHLG1OdQ5R80lzYNLDKfJcfK8L1QM0cSjDYLcb4+1TTS3OoONw82c/Nvk/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pZYI7flPmKpXRueRAtiO5kt/tcKSPaQ/K1x/Cm/+H/8AZqnEP3nyVqXFxdyfZE1GaRN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2oNO/49prj/dX739+s5S5UdlLB1K9XlgJJJJp1t5L2/7mT5qr/uftE2/zJfl3L83lbKu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77v8AF9+oTENQ1DyoxEuRtb/YX+9XMqkT18Tl1fDqMi9pPk3GYb6GSabdtVv+A1n6vpccE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d+xJN/wD47/BWkPOk/wCWUl3afd/2v/2adZacl5vS4mjtIZPl+X73/fVNVDeeEvDlp/EY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K67lDNHHurctrbS7bMzy+Tu/5eJK0fK/sOwjtIAZmYujvb8s9ZNxp1xHFFDd3C2n8UVuq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dqFUlJ2R6GGy+lgaXtq/vSNa8vdO1GNYbT/AI9I/u/7bP8AxNWb9oht4iPO3v8A3VqO2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iReVDIy+bcXG3c/8As/7tS/udQuP9I3TJ/DJGv31rocuRXkeLHD/2nWlOn7pHJcfafKiX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3d+FdO8rTtOs5rvz1ul1G5g824TZ92L5vk8rd95NnzVi3EXl3rpDL/F8v+7T4tP/ANG86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7u2f8Bo59DyXzYepydTb1CPTpJIksZtR1G+mXzb+4u4IoIkuXbcywLGzfLWMP3fyPzV+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mhtNUku7SNlggmuYPKZ/l+/t3vsrWHgDXLzRtR1extPt2jWSr9qu4ZYlihX/a3Mr/APfO6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lco0I4l/aOfilSR0Vd3yt92nSKZJH3hk2tt/c/dqKK3eSN5k2pErf+PVpWNv9thSKW6Ec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1W7/AND3VseHtsULbTn1Hztjtbw26/Nu/wB7atWl08291IJpswr3X5d9TxR6jebfJRUh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1NkubS2uLyG7hku5t3+s3bVSsX73un09KEcPQhiJS94cNOhs5Jk3tFD95dzUkX2e4kd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3Sf8Asv8Acqpd3Fu1urxDZKoxtZd1Vxb+bGjwzMk393bWP1ZHbLP5pxSierfDjxRD4f0P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E2Et4tytlblBa3IVdr+b/ABu39359lb1l8U9N8DweL5PDcM7XWpWT2Ni9xIqxQo3yyyv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N9eHXHnc+b/6FS/6oKf+WtOFCMXdCqcQ80eSMSTStRn0kFGlLwIy/I1b0PiHTpvnUbHb+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8LBv3SsfvVNZJHaxMJRIUT+OtuU+bjjK9Pnd/iOtttU0yP8AfS2bTfN/Cu3/AL5r6F+D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WGHTPAlo9/OwR7ua682V2/4Evyf7i18v6bHNcedNDD53l7fm+9s/u7a+kvhToHgfwFLF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6utqfZdD04+e+5v4p/L/i/wCmX/fW+sKsfdPZyStOWJvJn2f4U1G+1WyiuLvSVsXb72112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PP8AhLdNE0MrxXttvljy/wB/5fu/7K7q8LvP22YftUiabpYSyh/deRMfm/76rA8Q/tm6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1vpnpJGzM1cii09D7aviaE70zrLr4deN7bKPo8kv+15yyL/6FWBq3hLxHhnvtF1KNR1dLR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irb9sTxFpW+b+0Ptif3ZkrrPCn7bbS2Un2uD5/wDptWqnNHm+zpy2ZRto7jTv3zi9h/e/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lpIwk/5ZGX7scv3/APYr1/4f/GnWvivlNL8KyW+mN/zE7pf3P/Af79d54x8KNrvhS8srK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VuZPubvvbf7rVoq38xDwPNtI+XBJG/34yoz/AKgnNJ9oT7NN53/PJdskP96vTIvgJ4mu/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X/4hKzrn4A+JI875LO2i/ikubs7f/QK6FVjY8v6nXXQ8ruNQP8cpi/u/NXn3jDQ7Xx548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2WnSCJ/N1TVp9sSfK77f/AB3fX0Y3wZ8Jz3Ah1Xxus2oxS7fJsQrKn+y33q+LvEXhnVJP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xNaXn2W/1WZdtr5u790m5l+Rtq1pGcZHBjKMqSXMR6zoP/CPW7+Tdw3EMP7qWaOVtsnz7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CVp/ZXgxp5xGLrUH8w+XF/yyXfs/76euKFnd6zqtzY3yNcanJPAsslyrN5G5vmb+4ldv4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tv8Aj3hXyl/3VrQ1y6nz13L+UyvtHl/bJnf97GKqabJLp2lWl9c+X5UkrLF5nzbG/wBn+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4t7b939kj3St5kW5dr/Kv/Av41+ao9Z0PT9O1MwaNqL6hpU0v7qWc+XPCqt91l/gZv+BV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5UWbi2uLzPneZ9o+Xyv93f8A+g1DqdhqqXJhvLKSWbzdsEdmWl3t/s7KsahqM1v5X+k/8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5N/y7W/2qfZ61rtqdNlsb6+tPvSwXsk23a+7b/wAA+aqR8/znOahrOqaVqsVtdwyW9xH/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/wCPo1aV54h07xDItxc2kn9pr+9lkklaX7VK/wB3durXk07VNR1W+sdRtJLvU2/eys0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5v739+oY9M01bzzv7NtdJimuPNlmMm5Ei+Rdqp/4/RYnWe5F/Z1pqttc/bprj7d5UXzQ+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Wi273/wBna9b/AIP8D3jr5EhCW1xeLbHzJvKVW+9807fKibf71YGq26aNcXMNjN8kkvnx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7d3+zV7TvDvir7R9ntPL06G6ZW/1/wB9Ub/0H+OoZ6WCpx9oly3JPFEGjpol/BYE3hg1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/9xn/AGf79eeandw3kY8q1S33/L5XlEbq9M1mSHTrK50Z7SGGxt590sLKrMn/AHz86f39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6PMmneXK/mruZZf4X/wDsq41fnPfzKFOlRvAwnlmto1s/3ghb70Q4/wDHaiF7cRXH+jvIn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3f8BrYfSLHS9HS9v55v7TEvlfYM5eeL725m/g/uVraDe6de3j7NOstLmt4lniju7p2ify3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t/sV1cp8K61Up+GNRvri3LwzLbIu75l37tv8AEtWxHb/2rY3CQs9pH97zotrJ/dqlJJNe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Wlb92qbVg/4E3/fFSWVtbyXCzac/k2nm/vVuJfm3f7P+7XPJSTsfV4HE0sXQ9lVl7xBq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9rPJZwTIkT2kRbbMv91v79NttZmkuPtENutpbLt228P3az5DJDMYZXbcpDRFj9xKk+zf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3fxN/6HXbTWh8hKXvyPVdL8NQ3ly1te3cNjFLGssUksTbYVb5lZvl3/K3yNXZ2Xib+ztKi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byrxrTb86xt935v4a868CPDcWc8Gs6sbTyk/dSy7m/3VqGO1iRb+FJ5XS7PMXlfxJ/tVr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srs9+tvDOjaz4NuUh06O4hv8Ab9h1Wwn8praX721l/wDQt1edeJvDNvqtxFDpFv8A2d9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zK8qfel+b5EX/YWvdf2etB0bSvhjbS+T9r1G4unZm835kVX+Xb/DWR8atIXQ5kvLK/tp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fd95vlrDmT0PplQ56fteh8+Xnhm7ktre+1F1S0maWKC4ufuv/u7P7tcLr+j2lnctArTy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42b+Ln+CvSfEg1G8W2W4s7iC3iL+X5n+q/wB5a5DxPpqSyOY7uK/vCqJL+6dfnVf7zVm0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axo0rRgumflcfLurFCY3/uwsjd5Oa7vWPDtzFa25f548fIImzXOvpJWKTaPnJ+bfxtrl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EmGKA/7NTS22Oc521eutGubRv3sXP1qs5eP5XSpRui1brtRMtlO9dBps5jUhOUb3rmrY7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et2zh8iNiB8n8PNaROaotDsxb3EenLsmV7eT+FaiEbx/I/3Kg026eS1SJDsA9609QUptS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6UeJUVtQjuH8qSAr8i1AH8r7nyVAI3j+Tf83erdtG8kiRInmu1MyiL9nYjzCwbPapreF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6Vbi0md2w8BBXtVkac6cHKEdjVml9SL7MkqwpCiozf9Mv876zRo00kkyJ87r/AMArprGZ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Vw6yb3++7f7NZ8ljsxVeFflSjymPBaOTFCP++f8AarYi8L3cWUltZkmq74bu/wCxdesr2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N21S0W9f4tsqfcb/AG67SSPwZpVneTJrOp6z5kUv2XTprNYHSVvutLOrfP8A8BX5qa0M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76NOilXR4HT/AJaP/HVc2UzTKBiX+5Ggrdm183VuqSqxuF/8f/4DVmfVrWW0UQxPBIPv8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6hFFH8+z73+tXbWLflJYXSReMYX/YrqxHDJ877vlb5t38dUdc1WOLSpktYogHbayMvzUD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OIU+8u05yDT7YRjds5x8xpdc0qawki8w7hIuVaiwhkeKTauPKXc7UHh1PaxqnW6bqdvdr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jcv8dOdIbmeU2YlPl7m2z7VrH01mMY5/2vl/2KuyXBMzqSenNB68ai9lyksUjx7/AJ23U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V/26gkfYPlqzHGnlrvmkRKluxUJNx5GdN4Qm8iwupP8AWwyP/wAC+WulFzp0lxFM8Ml3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88tft0sn2fSfOkjkaXr9/wCeuik067t7j7TY6jcfbrfa32j7rbl/2v8AeqNz150YUKcZ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GyuItI1/whKnmL81/a7or2Nk+7L/AHP+AVw+seMtU1NWEtup3Jte4ZdrOn3dzf7W2uwn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nvNWstN1PWI1jWO4ubRXX5f8Anqq7d9cf4n8caj4xu5rnUjC0zSs2+KJYl2/d27f7iVlL3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goxkY8WnQyR/J8n8SzfNtSptM1i6tIpbUzF/K+9/F8q/wU0GP/n8tovM+9H827/vmmah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JFuVV+0L8u9n+9tqoyueTmOGpUqfuSO38I+OEigvYb5yUlg/dTOvmvDs37V+b7it/FVX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uXu9Lj1GG4X/tqkm35drf71cRHK+H/fM/mNuaOanW2szad+5im8r+GKTd9ytdzzsNiKdO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rXUPBluXvNSk1WK4RhY+Qv2dNv3tzff/AOAbK0Io9L1Xw9FNY3P+lwxN9qWSXZ/3zXm2h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5KmRGVoc/P/vVrxeTb+V5MPnQ/e89v46iL1Pb+sU3Q5obnZW3ia307yrnw7DJDq3zLPce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qTxD8ULfUNQim07To4rjaqy3Df8ALaX+Jv8AgVcrcf6P+9t/Lt/4f/sagttSkj37LeP95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1utDzHjZctj0C8+I8EtlbppdlqGhain/HzcRXDMr7v7q/wV5B8aLP+y/iF4dv1IkW/sRBK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+J2V0vmVzfxpthL4P0zVF5On3qozH+7Iu3/0IUPTU2weJk6mp7B4Nuxc6FFg5IArfPV/T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F3ox5yBjFd633M+vFelH4T6iLMfSj5XiVoTws8b//ABSV0Yjh5dE/+JrlryT7PqllN9zy5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aTzpvOj87/ZrFo5K8b+8Zragr/KQv5VYt9HN58yqP+A1D5HeQZ/DFNYMMiJW/4C+KnlOe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Ny7SF5PLjxjYa5vU/DZYuwwFxiujaGaUSM7OW92ql9nkVJCXL/wCyaUoxM6s3M5KTTk07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+hVv9XMu3zv8AZas7WdLtb7VLtrSxXTrOVfmt7Zn2L/srurv3ke32TeS0yLXN3qNLdyFI9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RynmSpuxwkmnXEfnQ2nmfN8u1pdzVQuI7uP8A0eaLyfL/AIdu3fXfXkSySwSxxi2dTs+S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7TD5Pnf8ALXc0W5vk/wBr+Cs2jzpU9TipfC91rGni6tLfHlnDIrfM/wDwGuZuPDv+hRTb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yf7y16iL2a2kN3abYZv9n/2WqFxHNHpU2+H7y7d39ze38VZ2IdGTOBttGmjtnuEeR5f+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0l9qkkZhvpn2L8yqzV3ehaJ9k1RkuFJheLCY/jra1n4Rpe2qyWu9X8vf5OPv/wC1XPOS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GF9pGR51LGZdOtftmn3B+0/6jbP99Ub+7XQReGkSx064stZW+luN7z2iK/m2io3/AC1Z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ayuIrF5pP3Pzf/sq1UXN1JcTQw+b/ABf7Py00z52vQlh58kjYVZdKlmutO1SSO4tvmVrP9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e3uoXVs+rStcTGJVldVVd2z/nqn8dcz5cMdt53kt+7/8AQqYLmaP/AJ5/vFZf31VuYQq8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txYwzW9//Zcbbm2z7Wj3f+y1ua/8MNFmYDw9c3U0sls07291Ku9Nv9zdXFaDJ5em3Gow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27/f3fw1vfDfxxZ2k9tYeIQkmniXdaXP/Ps7/wAP+2tZ2PRo1YS3OX8zUY9Qit3hj/0f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f+A0+6mkF/EY/JjP8I8r5H/77rtfEPgCaLVZtU05JPJb5m8tdzeU3+7/DWFf+E5b/AEH+0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2gmtzFjZ/t0j0orljzU5E9l4utrfTrmxvrdYdcVvvfd+X7y1iarqE13dpePPmRJUXzFKs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LS5LZZvtO+73fNJ/Ci/7VM07WZtOt7yFPs/kzLta3uYP/Hlb+9R0FSxvK+WR6F4UudDu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3fl3f89a5jxv4ftj4luI0ukh+b9xOzbUdfvbKybbw7NHmFPMt5rj5YGj+ZXqzqFtc/ZpoX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ovzJtrklHofSYbFqnT5mjvfAfgTXNR8PTavpbw30MbbZ7eGf96jJ/s1dutNMlvJHeQx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9P8Aerzjwp47vvCOsvN4au5rR5Il3eZ93dt+b5f7taPjLxfrfii9jvr3VlkvHVcpjb8m3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hf2lTqe6ST+Chqc4hs7m3abGE5X/ANl/hrktYs7rRbtrHUbZo5Y5NpZT8n/fVJBfX0F8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dZYjWjLcXGs3tzfyXSuE/eSR7W+dqm9zjrU4R9+nIxEv7yNjhV8mJx+7k5avTPh5cWry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K/N538debzR2GoBzCZBMh+bd96tSy2fZ4k87yXb7v+3TTLp0qtTc9NvL2x8Q/aXt5o3m+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X+9urkbu7u9Nv5bWGGa2myn7gSbkff8Axf8AAq5TTtR8uSZ5njmi+626trRdOu/GWo2m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uSN5ESwz/AH/4tzM3yVzTqtM9WjS9kdZbXHh3+zi+o6pqNvcRqu22hXau7/eWtHTtRtI7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kXzfmXc23+KuL1/Rdc0Ca70PX9NXTr+0bEq3E3z5/g27fkbd/v1xlx/aNt9n/fSf6RuaL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lONax2VsLGqc7D5P9pfuYfK+bdtuG+X/vqtgf8AEx0WaWbUY4Zo/wDlnCrNvX/Zqtba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ku5f4VjXdv/4DSiTTrP5Lv/S5o2/1K/dr0uU/KI0uVWZn6hcQ/aIodOu5PutvkkTb83+7V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/wC0f991cuL15JHe5hjT+6u35dtNh1kLJmKXy4f+mO3e/wD+zSsc7XKdNoOs3H2KLS5r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x/wDj26rT3GjW+tTHT7ZLq5+9uvvlRG/2UXbXK20n9nSTXMMTXfmfd/vf71Xri9fUZPtD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t+VKVrnsxxPLSUZHR2njK5vXltipa6jXP+iD5N3/Aq3bi9uI/K2Wkk3+i7maSDdvZ/wCF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IbjULR9Oebzl27rhtqs8v8W3/ZrS0m8e31G8+0Xf+sZl8tZ/mrGpS5Vc9fL8dUl7rJdJ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j/Z4f+W+2L+H+781P13UbaOT7Ok1wlwu5d1hP9/+FtzL/D/eqbULi+1G2eVLnydvyrbrK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vvVyo/4l0k13dwx/aP+Wqw/+Oru/wDQq5OWx9ZGvaF2XJPJjtov9XaeWvyL/tPVSTRv7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5NF92Cbdu3t/u1SfXrxhLJtgI67Buby8f3a17aOHSrddReGOaWRf+XilKD3M6eKjOXKW7J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2O75JCdtVdT0q4gL3TuHUtiJXNPk+3XEazfuYk/ur8tUxILiU753U/wAXm/8AstRE9XmjT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21lcSXDzQ3a2P97+L/vndVuTyZNu+ZXmX5ZWaseDXbYXaR3W0ozfNLWxqV7p+mWKyWkq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lolTZyf2hhvZtqRg6jczRCVLeMRRx87h/H/tVS1S887T7AyxSSXcUXM38OytUXFxqP7l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NFt2f98Vlazp0lpJD5pVw/3cH5ttevh6SjHU/M80x1WtVlyy9wxpUO4l4mU+oNWtPsIt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9o0y5SJSqzbsf7Bq1LFYrao0aNv8A9o11WPmSpFbTXEk0KP8AdrQsri+kjWxSaOKL/d++v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W94YZPl/5aL/AAVLbadcfZprubzPJk/8fb+H5qxm7HpYWl/LH3h+rLcWF3LBPP5m1Nu91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7bzMpFFJ/ea42ttT/aarum6dDp1ufOvI4v4mbasrf8BqzcXP2iM7NRjhtv8Ad83/ANBr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nwlqqqVDHvLOHTrj5HW5hb5tzVDJe3Hl3KQ6j5W5t7W2z+L/AHq2dQ8M3EenWksM2+H/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P+A/3abHZadBp893d3tl+6SJobWaJvNnZm+78n3Nn32dv4aijycpwZtDFvFuMfhKWnSO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LHIfm2/7NWdPjtYdRLs8nlL8yxvWVJG8f+kOipM38S/Ku3/Zp1v50/nXCvv/AIWraxyL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46geTJb/ANo2lvHFD5+1pG3bv+A1QutahacLD5kcv3maT5nqp9ru7+xjtzNJ5aN8tsv+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zNC2xf8AZ+/XTTp21OHEZh7Wl/eILyNS7BR84f5f4auIZLCAxs+Eb7vmfNVfzIpX30oj8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t6nhUqs6UuaMi94Yj0uTVXfxP9qmtNsny2DbWeX+HduX7q1paxd6C9xZ/wBjaXd6Z5duk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ppN25pf4Nv9xUrIEvmSeS/wC9mk+X5f4KuJp7WZlUyj94vdaz91fEddKjiMY/aUo8xJca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zSed/DJJ/GtP1AWVzp0MVpdR2/lt89vJEzL/ALNZ9tpXl74Zv3P8W3/frM1C4/vxSed/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rU5fhP0vL8JOphvYYgv6rbXOnSK/k7933WX7r1FbXE0dsjpFv8tm3M1LpesRLYxh/OuG/j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HUUkstRS7hhSFVb733qulWvueJiOHYqUpxkUxrNz/AHyyN93/AGP92tHTdOfzJppk81/+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SRah5SbPu/eqxbRzXt48KTTRbfm+9SnUsc2XZdUxFTlrfAjTFgvnGF4tnmNuaTd8if7t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X7mT91/wH+/WhaaYt0MPcPIfXPyVB9ih/tEp+886P/l4/h+7/dasY15OR9BXyjC06T90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JN/srt+9NsrLkEv7qrcWo3NvcfvoY/3nyeZ/F8/+z8tVrb/nj53lf9Npv/ia7YzPiMZg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4uJrj/rju+bav/jyq1LbfZLi4i867k+w7lWe4Vfm8rd8zqu/723+Cqs88QuI7vfLc/O37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Xtvex/ZvJjeFf9R9nVV2b/8Aa++9bxfMeVWc6crSNPxHa+HV1O7Xw5NqMdtF5S2x1PyjK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5E/2aSK5ezuN7zL9k/wB35tyfwVh3Hkyf8ekUn8KtHu82tm28RQ6N/pOkTSWk3zL/AKP83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0pRO/LajjV8iW41aU3E0cHlS/vdsXn/3v+B1U1kz6dmG9KA+V8nly7k/76X760XF7NJ/x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6nZfsFv8ALs3ru3Kv8FM+2y3lxNN5Uf7uKL7v93+H5aw5TScuarKRrfD/AOKkPw4ttdhu/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vYvIivdVi3fZ12su1f4dv8bbdrPXG+E/E1no+pNJqYnvvLi/dQwtt3sv3W3UzxHfxSBr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J5vlxY2f3l+asXQgiNPFb2Ucs0oaT94N1Rynt+2lBe7I+xPB37Ynii0traBTbtb/dQFd7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y8trya4mX7TGi/6P5LfPub+8v3K+OLLfH9s/guJG/wCPiGX5v+A1qW2o3Fnv2Oz7v3Us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+yR58syrRly3Ppe2/amv5P31pPaed/rYoZrjbs21x/jD48ar4wt2fVxdxQH7kzo23a33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byf332uG4+0eassXnfLs/vfL/AB/+y16Dpvwv8Sx6V4b8Va/aWf8AwjepvugbUdU+/B5T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ZV+Xy/m+dF+WtY04roVDHYmew2S41TQrfTLmGxvb6G4iWfzIV+ZIk+83+wv+9WB8UPE0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rk09peJ58Wny3Cs8Co23dM6/K7ttr1TwR4R8GeEfEM1j4i+GHizXNRjtY9WuPs0/2iDT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bJ/ubG8xmq7rvjvQ7KTxdrnifw7a6nrm6zsLDwvb7PsNlBt3RM0qf66XbIzt/c+7Rex1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nhKIf2c/iu51O11LUr+32+TaKy/ZW/i3N91227PufcrnpB5t3k/uoov9bXZ/EfXZtQ1Ca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/wBKnt412xJKypu2qv8Ad+5Xn+oTeVZRQxHFxqFwi/3vkrWJ9DhaHsKfKW7jQpvs9prV3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rS/u54pZXZPm+6rfuvlb5d33qxBrd9FYCFL+fS4kLSeY0W75/us39/dXQ+IZNIk05XSHV4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Y7NVsvKX+NW/1v8AF9ysIaKkmhRazNd/aJpJ2gijmbb8qKjN95fn+98v+5XQj5jMKco1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7UNdiuNO0C7u/LsFlvIZPm/e7dqtt2/J81OuPF1xb6zY6pDFb29vHAsHkx/NFNs+8zK38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HbTXyXMk0M25pY/N+VIvu7Wq5bar/qvtdvJMnlN5VxNvVd38O3+/VI8RMnfX4bu6e7mha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tqO4+VmX+7/sVrajHpenbbT7dJ5N3BFPLJ5HlK7Pvba3zN8v8a1kaj4u+0aVaQzWkP2td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7p5X/AOWvzfIn9z5ai1XUXkuLeG0+x+dGvlSzQ/NvX+Hc396qHzWNPRdZ/s7ULH+0YY7i3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zV+ddv3V/vfw1e/tWx8NadaS28P9uW8bNujuIvuKj/N91t6f3NlM8LaJLrF3aXFtYDUr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81PurEu771Q6dp3/AAiOqPNfJsf7U0UtxbxLL5Ksz7t3y7Hb5v8A2WoZ6eFqzoP2qHah4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L2OnfabGT/XzQ7tsCt935v4P7nzVLpPhHUdRuLnfNb6XDqsUs8Ukn3p4ondmVdvzo3y/x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FY5rZ9Rjh3bommsJf9eu3crKu7Z/u7vmrW8M+JptGt9Um07UWi3MsXmN8txPLt+Vl/ufN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xUq7945iTwNFf31lfaYk93pl0MQGX9++5T8ytt/3fmqfTtaTUfEuzTrFfCVxDPE0VzcR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2qq/d/jrrtZ0a+0q4m87y0uLj5f8AiWS+ar7vvbWX+83/AI9WVbaD/bNtFcX2r+VcR/d+1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75W3fI275Nla2OadpKyRz+q6dDrPiXUtjrDDHtll/dbWnnberPEv93cu9queH/hvNqfjC3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3901x59yywxPGqbl2s3/jtc7qdrLoN39r/tT+1IZN8W/ynV9v935q3JNRm1XwzFc+d9r8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F/hrNw7mEMPGK5l8Rhr4bhGrEQXYitd7us9yflRf9r/aq7J9njtnhtkt0tPN/dSN/rXb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nXEm+3R/OhkZfm/v1P8AYoftHyJMkyt83mfd+X+7WkdDhSuSaXAJ1/clT8q/8sq0LzRr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HmfL/AHq3fCVvbw2dwkufNYB/M+9v+X5flrsND1uMaLdw3aeV5s2yKSO3V/Lb+L733N/8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sVPCHiLV/h78+neYnmbf9d/qtv8AtLTvHmqDxEtpLb3zXp2+feTyQ7UgZ2+6qVp67oNpH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P5cX7i4WVfKf5dzbqxbiTy9O+wv+6T/nt5v+v2f7VYOJ7dOvJU/ZnMahqt1rFlb6XFay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Pu/2VVvuVkajoU8FyYZxmUHpj+Kuy1SyTTrhXu/Lm/0WLb5cqsyK/wA27cv3KyorlLzU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vdrbmqbHLObehwMlvcW/755vJ/hH/Aqi1GOHzItlpG8Mf3ofvM7V29lp1pJceSied8vy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x/7lGpaBZxaRFeQ3tkJpPm+wRh/N2f8AoFZSgVSld2PLLi4mvLjzrvzPvMzf/Y1i3Ege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vtW8PzRKUNlL5oX5dsW75WqfwN8N/FfiZbk+HbPS9Wmj/cNpjXMEF7t+9u2tt81f916x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7NFc/JJJL8vpW/oMaXEa+d5kS7q6z4ofDO08A/wBhwvqK3HiSa183VtMtmWVbGTf91ZV+T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hBJ9mjOz5P8AZoSCUbnbOUmdIbdiUjp8saSfvT9+uX03UHBU56PW7HeCdd+fkatEzy69K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dv/j1dH4Btry412P7FNbxTRqzbndf+Bbf9rb92si0uVlXYfLxXb/DnQNJvNbaa61ePTvL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z/wB2tTghHU3dd1HRo7i8/siHU4bTbEtq1wy7vNT7zS/399N+Jvh+wsr+IxeZb6pOqztb7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NX/2ZK6iTwjD4lz/AGHo3720nX/RftTfdX/lrK392ue+OGi67pdz4fvNTvLe+trm2aKK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mj3/AMdWdEoq1zh2QQyk7qrvd+WUxWdPftv60z7WGXJoOfm6Gm97uhQZ/chqbbW39o3Bh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3TfdrpvCnwm1/xt4dudU07TpriHc0SttXa+3738SVx2oRzadqr201u1pNG237O27d8v8A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ekj+x/ef7Q6/xLQs0kw7Jn1qt5iRj+5uqM3cf94vt/u0E89tzfgs40SLfOpdhu21iapb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LgVVOpPcIPLj2urbd2ad9tlWKaPC+bKu1GNQetRxGH9l70Tnb+SLzhF5rm2P3xJ/C1E0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8770yf3axbqeSd+QZCf+WtTwZd1Bf8Adr13VZ4FSt70ja0aYqY9h8na/wDwGtMR2Mlv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99/DurOuLP7F5XyfJIu5ZKbHI9BEeblsy28b29x5NxD/AMC3bq0bu2R7Zdk0c395f7lZ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J+6m27ZV27V3LTLa48u4SX95vX5mrCep62DxNPD/AMSPMaYj+xXiw2k2yb5W/c/3v97/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/l+0WjJdr8u5ZdvzVzgk8u4mmT9zK3zLTLlfPuDNP8p+593bvqosmtifaPmGS2txOJbi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2T/Yai21H7P8Afh/cx/3f/Hqq+ZhyiP8AuWb7tWJLKb/XPF+5X/gOyqkroinXrQ/hloRp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/ur96rF5JcXOnLYpDsu1+7+6pNJ1VI7hIf3fkyNt/uqlXNQ07+0fKhh8z7zbvn/i/vK1Y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8Rztt5UnnfaLuPft+X5Pv/wCzTtO864t/s0P/AC0+9DGu6upt9I0C3aI2l29p5J8zbcLub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27qbp2lW15H5N3qjadNHL8q+V8rr/AMBrojsRCnYtyeHrpIZtRmEEZYKGgt9oX7v+zV21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OOQAbX2/wfN/DurKtNC1G3n8jTriJoLn/AJa2R/u/K27+5XRC3h0LUPsM2rw/ZNvlSwwy+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RY+hi6EaHszKuJH8v5EZJo22yr/D/AN9VBcaj/aP+x83/ACzr0Uad4dt/KtH1T5Lj97F9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rTHg7QrfxC+l3cMkU21flkP32f5v+AVS0PO9ipbHJeEPCqawElcmS0XduaX7lbfxK8H2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pttCQ6WoljCD+OP5l/8AQarazH/YWsxW9jNGli3ytD821GX+GtbTvE32y4tInhk+yTfu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z0cPThS3PJ/gLrX2m2iiLE5QGvcgMxkYNfMnwqmfw74mvtOdtrWc8tsR/uPt/pX0zbzb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p/CfScpieIos2g+tdFpGrGawt/mP71Vb/wBlrK1WDzkCH+5TPDB/0SQsMeSwjH55qjGrp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+Kon/dA55PtQHMx837i1JFGEPmj94Peg4Ij4jbyW3yP87VBFbsxkjeLypezSfdq0EhH7z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oTyvJdN6/3qzYrGRcrKrbQdzVVmskuFYSLh625NPikjZ4pDG4/GqDWjK2WbzWoMGjldU0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s2TTriPyn3/eXb8v8ddilu8WVf5zVO5jZ87PkxWdjjnS7HGHTAkkYMmHH3VqS4tpo5Hm+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9dA9nDNE/nFvMB+XatV4tOm8rZvZ9zfMrJU8pCp9yrpaNbmOeylEsyx+W8c3/staNt4u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xczebtg/e7dm/wDhqAeVb2/nfvPJj+60K/cas7VZLTUY1mmdrja38Py/99Vzypnr0cZKh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xrpg8RahJqMCiDUd3kMscu5aw4LDXPD0jais0RaP920s0G5f+BV3mjTw6akpSyEglRVbA3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oXFtpEkkVxFNM7yRfMrfLE6/7X9+s3GyOF4aOIl7SpI8kuNGubeyS4eaGbzP3vy/7dRXE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3afvptu24beuxf9n+CvVJPBlvced++8pJP+WMfzL/ALP+5XK3vhbVJLWSGYC/s1/dwL/c2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ltz1nktBx56UipcfDjTNO8OxXlxdQp5n/LzMdy1y4jSOy+zPD/o6yr+8jX5a7a88KWOo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2SFFVXSdmR2/2lrQ1rSIfEVtZwwlLQIiLPIo2pIi/wB6s3iILc4amTSmn7OJg/D34m6x4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qwiXCR+ZtaGpJPHklpbyzy6X5ELO+Ak+75t3zf366LTGTwlBBFBfGTZ8/nsV3o1cRqug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Yb0iWdzB8vzndt3VcasZELLsTQp2Maf7PcyTXcKSeTN8zbv4GqmJEk2f6v723c33a6Ye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3H8TW/8Az3VKsXD6FqNx5OnaJc/vIPm+0T/cb/dWnzo86pl9b4pFK21mGTTltNjTTLL/A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v+FS+LdSHnZlhg2/fPP8A31trmLa2/sbUIrhLeS7hj+Zof9qvpC1+K3hPXfD1vai5jt5Yo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26qpwjNvmPUpynKjy1fdPm/XfCNz4evIkeGSKJl/iiZN/wD31WJLcBSQCR/d3V6/48+K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VO4vgd32e7uNrMn+zXlVlp3+mL9sSOW0j/h/v1Tguh5FSC5vdIvtNzp1xFL5Mf97a33Xau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23lWl3Jp2ozN8sNz8tu7f3d1cRq8ccMCi2mlcBuBIn/s1b/gmztZLuU6jex6dawK8ryM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ilBnfhsQovlkbk3hI2cN/DbXlo0un7fPtZZvneVl/5Zfe31zg/dxnfFsdfl+Wr+oSPJqL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rRy1Wk067jB3o3kyfdkX5qhK59FWrKNL92zOk0a0vZPOmhkdI/4bdqZ5d3oWoWN9buyJJ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k/wBlq2Wsp7W1dogzJt2/J/HUdvp0U1vFcGBnG75/l+Wq9lE8V4uoVpNVn1GN3uT5kkv7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k0F47eK43/6PJ9xZIvuNWlJZp5bzW8O/d8rL/crNka+kz5MqzIvytCsu7ZURp63PWoZjy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Ga4++n+83/stQW7IZXfYuz+5UMUnmR/f/4E33qUCNfneB3k/hjb7n+9XsNI/LfaSRfF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+FUal0pYmnLztLz8iuh6VX8pnaGFkUlzvXn+Va13pTWax+dFLb/xr5vy7vpWVjoolP97b+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3zvu7Kktrj7Rth2STbd37td38fzVLqunajcRm+u3j8n+HdL/7LV0SQ6dHYw+TNaQ7W/fbt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SSR1wpynuZ+oR/Yrc7LSRJt27d567XV/4a07jUfM06aG2t7e08z/lozfNu/3qgk1HRvtH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5G1qt3mnWn9oxPpdwsz/Ky/L9z+9u3VFTVWO2mp0fhkULKS4uY08nVPK+b96s3zS/JV6T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zf89fOif56pXB8z7832uXzd0u77z1F9o/10yQ/wC783y1yNH02Hq2p3kbOsavp8fleVbm4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/N/u1TFx9oi867u49m5m+zzfeSsy233Fx++m8n/a/2v71aNtJafZooZopH8z/AJ7/APoa0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fukouHkyjpNFt/eqrN9+s3xBf2+oX0cywm2f+6f46lu4bOyYPcpOmfmhYrteqEkjySJN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U6dLW7M80xzhRdOJVkjwWT7NGNzblkVvmq/bTSxwspyn93f9yoIt8kkWx2f5vm/2FrSt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Oit/F/Atd2x8HCpVm7Fi2FyqSzRtEp2/ef+7/ALtZE1/PIzyecrTN96WQfPW1/Z55lllT+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S5fyfM83+7HF81WjprLliUXh851dZlOz79RrbTFwyDzH/h2rVgRvZxTfadsTK3zLUQt5v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/C21qZwotaDJN/aHk/vPJ+75bf7FdBeXH3Ydkflfe8tfmrNi15LeymdP+Pv8Au/w0lxJ/Z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X97/AOhbVrz6qfMfd5ZXw9Cjyy94fJJDH9+GR7ht3yqtVvD93PDZTW6WxKbl3Ih+er0W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nhlddih23Gs/Tkns972wmh+X5mY/LWcqd0Kpi6dLFRqU5HXiSb7OrpbyW/8AErSN/wCy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Nvhjmh/i/wBhqt6fdvNmVJvLmkXa1TW1tNJbTTfZ4/l+VV/ieue3KfbUpU8ZH2iObv7S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MsKr91/4K1Ii0BIZlYbMU+S7j05/In3yTBf723NZ63rpIWQqSf4c521vQu5Hymf4vCxpew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vHKmBHGqn/drbuVtoYVa5kWVX/gT5q5e21Axt80Rd296sfbECqzjBH8D8V6qPz2Mvd1C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2+7ym60i6ZIYfLtpZWlLfKopqX7yFVULFHTjO29GWZ0kDcMlST7hvweF7exk8u3kN3JJ80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mn32n2U86SxXZi8tf8Alv8AL/47WPqviqcxyW8IKTONr3DN8/8AwH+5XMrJLE2Wldj6k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EfbYfOsHgKUadCPMzd1e4juWNvFIsiBsuUrLcC8hMcjf6tv3e4VA9ywQ4+Z26mkjk6bs8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KeJ/b1f6z9YC8jmliL+ds2/L8v8AHTrKN47Mvv3oy/NUltIkdx++Rpkb/lmtWbaP+0Lg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771cDp8vQ+no5vHMKfItJD4dLi8sPBcbwy/MqrWfbai9tcPsTejfxbq6C4uEspFRHa3h+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JR5bXLoGn+b5dq7Vrnk7n1eE/dQjGRcGqTf8/fk+Yv8ArP8A2So9hVpZZ5ZUml+XZCzf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2jQxJF5svHmfe2f99VJNpFzfvMfPMt0q71wyqv8AtbqUYM2r14bDLbw7N9n877X9r+b5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5pLj9zNcf6P+6XzPvJ/vf+y12Nh4Iura5tNC1Wa60O/vZ4dlzqIVYEiZd2/++/8AvrR4w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stWv0uNR8pZzbxozeUn3k81m/i2/Ou3d8r1v7OTPJqY/BqHNJnLabZTadZRfaP301yvmr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726objdHcOmxX8v8Ae/L/AHqsW0lt8/2v7Q+1WX9z97d/8TVSZnVpZkik8ptqN8u1d9ej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2o5xjYsaZPcWs9vPFAx8vH+1WjbSTajqNzcp5yTfdlb5fnX+7VCzu4UtmhdllmX/AFSq+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1vFsdNjt/rV21qYYRcnul6K5hk85Ll99wrbV3S1Q1my+xfZ3t08l5FbzV3bqtazpzx6ck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ItYkuY12TAQ8qysfmqLGtXEQ96Kj7xlXGow/x/f/AIZPNrL0m48u4/4+Ps8Xzfvv4q0bi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+7h/6bbtq/N/eqmNOhttQ++sUNuzLOty7f8Asv8A32tZtGlLWJ1Gk6j/ANMmuPLXzYv3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VuRa5JOq6W1hbzEztP5z2ey53P/AAM393/YrL1CPQNK+w/8IrfarqNzbKss961j9lh3J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du+87bV/2a6Hw/491Kz1+81fUbi5uPtsEsF9ewbWuv3q7WZWb+L/AG6uCOKo+WRp+HdR0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aj4lk0bTtXg23n9lfNdWjJ8qqysv3Xb59iv8y122lWXh3wDo1prPiXxFN4q0OHbZ6Tok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/eyysq/Kqsy/6htvy/wANef6L/amjeCbm4htLe006aCe1+3tFBLdTKip5qrv+eJdv8a/N8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7yS8u9U+z6pd3DRQXX9or563asqLFtXyvLilVV+WX7yr/ABVpY2hVSPbfAevfEHzLfQLH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o6jtiuY5bGJkWd/P+Vll8yWXym+5s+X+89cXqOo6HrOyx0uFdZ063umv5dV1Xb9th2b4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+zqnz/IrVx/h3VfDslw+lvYyXHmWu6COwvFg+13P3l89p/niX+88bru2Iv+/NbfY9G8I6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LJ/r2uZVluJm/i3Sqq/Lu+dU/grFo93A1p1aiRRvr19V1FwTuZ22GsLVdV8uS5uf3kN9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5Sb/AL3/AAKtFHWzs570dYBtX/bauXN7pmoOYZbiWG2iWWdl/wBes7Kvyqv/AMW33a0S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p8sTYttVt5NQt5rjTre0lji2+Wsr/wAC/e27vvM1ReJDPLa2NsdUkvLGSVrz7Hbz+bFb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xy7VXdXP3H/LKb/R/9UsvmW8u7738Lf3G/wBii2uLS3t7mbyZPOklXypP4U/vVskfG1sf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upJo1pbb/wB1bTs0Vv8Ad2K/3v8AZq8I7iO4t4b5JItMZty7v/QFas2y/efwfafu/vPl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+Ld/HXbXFv4atvtltcazJfW/kNLZwrLt/f7flVti7N3zfM/8AsVaOWnGVT4TCFtF++hSH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0+aBV/h//AGqs6bE8lt9mtLGS41OTau6GLdvZm+WLb8ru396n3H2S4trHfaXHneUsU88cv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2/wAP97dXQeItG/4R7Rre4udZjt/tErQKvmst1bwJ91tq/wB/+F91UUkZGnXD3Eb2Nj/a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IyfeTb/B/wB97q6XVLnSbe20mG206OG5srVlvJLCeVfPZ/u+b5v3G/3U+Z6zvBmnWms+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UdG+0J+41W3tX2oyK7Ku3+Nm/365rXZL7w1JaPfeZ9ruLpm+1Q7WWRU+X5f7/AM33qR1w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rbV47zybSaPzrhWla52xNv8A+Wu1ZW+T5V/j/vU64uP+ERzcPb+VpMi26/Z4Z3nt3Z13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3qzNJjfXfO85Pt0ttZtetI15Eqoqv8zsrfxf3UWn20mqSaD5z2klxp0cv7q4mR2X/AGkV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RnE6sa7LZW731pfNfPDEq2rLArRJE+/zd3/fX9z/AGqrjUU1GO0hSa3/ALO8j5dRmgb9x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3VXwpJpckd/bvcKkLbpYvLi/5a7/lVf8Avr5qr+Imt47mSBJrlJt22W18neyN/DQdalobG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/bvtf/HtbwNL/ALM9z8n3VVfu/N8qf7FaFroDLoclxY67Fou9WtLOK4hib7Syr+9+b+Bd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06SaST7O80P9lyTr+5u9sXzfd+Xdtqv4l1uK11IraeTOtojWf+klXR1/vL/7LVEqSexq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vmXax+Y3lLGvzLuH95vuV0OneTrOnTfboZLn/ll51oi7t3+0v/s9YMWrx6noS+c1tHKC0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Nv8AdWs3Tri4t7fTJvOj/wBPVv8AU/vdkSfKzsv8DVKZhWhGjy2+0dCLK5j86ax8uaKF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+FteiMt3BeXEUTf89h8iJs/hrkYBdi1uguoxPC23ysz/ADvu/wDHKW48n9153l3H/LL/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9lrVO4rqJ3+vXlpqGtE2l4rRy7fKiAy5/3ttJ9ivrzULHS5Yo9L27YooZv3Sor/N5rbq5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mW995v8ArPur/wAB/jrt7zxVqknhldLu4be4vredfI8yDzZ3VvvRbvn/AHS/f2NUSlY7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MeTWYdOuLm0l3PaRq3zMu75v97+7UGo6jb2+nRQpaW837/5r+Hcrbf7m6n6zZXclwsNvo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tji279nzN8v+7T9O1G707wzNpH2uS0ivZV89lRfs7xJ91mbb/e/u1mpXHVpyjUcTP0698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/Jhi2xW9xtZdzttX5f8AP96tOy1mx0qTUbN9Jhu7uSdWgmhb/j12v+927N+//wBlr0L4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0q8m1m5jt/wBxK1n8yytdfw/MrL8/zVV0rRtG8I2+ozeJdL1HS4Y5f9AZoFX7VH/y12tu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pHXRws/iMyy/4R2Pw9qjwxSapr+orFAtxNdbordd27cqr/F/B9+uE8VadDp2qnRdZt7e01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6y/aPN/uysv93+4tV7a5t7nUhfWxlXSGusvEXXzdrP8Aw/wbq9H8XXGo+JdVuUmm36Zq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xI396Xyv4ttc3K0ezUdKrG32jwySxvL1o2uX2xyT7fOm4z/vf7NY+o6TLHcMPKGN23z3b5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l8Fakk8mqr58WlRXC28FxchvKRn/iX/eWuIvtL0+4Uwzzq9n5rTOYIW8193935qaPOsedW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8kyt83+3WvZXbRKB2/u1jeJY7nRtVvvskM32Hc23dEzbF3f3qpW0l3qNu9zsme3jZVluWi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QtDkqRuejafeLIscijduf/viuitvs/2eK7S5/fbtrWv8X+8teUafq80czD/WbYvmbNb1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WLKv33q4yPPdM9DtvEWrW9tMiX82yb9wy7v4f7tZkl5czW9vFPcO0Ue5oo5ptyJv/urU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vb3H2jd/z2X5qP7R06yuYri+Rr60Vfmt4V+5XSpaHHOXQX/f/AN2r2i6d/auo2lv53lQy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/AH1VO78XaLqOnzR2WhPBeefuF55/zv8A7O2sK8km/tDyvO/i83+98tTexmtT6V0XwB4i8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eO5vDHhuZdt19oZJ4vn/ut/e/21+avGPHetWs3iLVTb38url5mSC/uZPnZfuqzf71c5Ne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xcN8v/PVtu7+9t+5Uek6dDcRzfPv8vbLt+6tDZ3c7ktSNprovM8iuSejPUsCu2JY1bKvud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MUZjQ5QNjefvVoafe20en3FpMRulj3b3qOcw9jGUrcw2277P++v7+2pba2muCYXqG41G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/AHP2PcsTQrt3/wC9V7w/LaS212SZ5rnb+45Xdu/+JppmEqcYS5Wc3rtrFpIaJ4vKmLfL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jx79/z1tXmozeJbhUT533fd/iesu4j/eH5Nnlt8tabnn1Ye97p2Vtd2t9p9pHNy8Srj12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49vLhm+9t/i/4FV3ToY7SKzmiMb7l+Zv4qpar5X2g/x7W+9u+/XO781j7GFKhHBxqzj7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FvG3/ANlqYW63JOFYfLuq5pOnRy2wmEv+lxN/x7/Ku9aUnY+ew9CeIqezgUPMlkz1qxaC4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N8ilqsXEf/H5+62fN8v+xVrwZbCfV4xLdSRfZ1Zl2ru3t/db/Zqou5riMNPDVPZzGWVrq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zZ2RuFO7Ztp+najd/aDC8Mdz/DtuPl/8errBquqaNHFNDb/ZP4Wkt/lWRd392tyy/wBI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ZqMkX7q7WDcyK33tv+7XRym2HXLK55xc2tnPdeSX+wvn+I7ov/Hamtv7Uj1E6ckyv5krN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tV0LVLfVXt7tI5k/17N/cX/P9+rNxo32i3mh8n+L91J/c/wCBVNjSdr3NLwZ8G9R+I2qx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7+9PcXPzW8K/3vl/i/upXYePfhDefAPVbSddRsdeh1GBoC99aIksbL/dSuY+HfxQufBulX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jafbPti6jpU6/aoJlXyvusjJLEy/wN/wGj4sfEbS/FtslkjarrF3CfMn1nXiv2hl/hiW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36wbnzaHpw+rRoc8v4hyWnaV9ouLyaa7byfm3NCy7nb+Lbtaux8B+GNJ/wCEohtjO97a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lKMv+9XF6Nfrp1r5sIjMucr9oHy7q37LxNb/aJnu4bi3uN3/Lpt27qt3OrL5YScf38veI9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sXt2Ty5WWL5W+eu+uLeaOTTL5EaF4YlllXazNJ/d/wC+a5UeNY5rh3u7SeZfm+YS/db+9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i+yMUaG8nZnGz7m7738NNHTCjhby5ZGc2smWS9mlWK5Jk+WSXh0qxbeKNQ+z28261htI/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/i21j61dwSXLGGQEZ2P5f3KXTRDH52/y//i61R5j0k7HmfiXGm/GrWXiPkwXkq3KIOjb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ofQrgXGlW75zlRXz98YYfsfirw5rHQTB7dj6sp3rXsXw/wBTF/okY3fMvYVvTnZ8p9Lh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3EewxVDwoCdSv7Zj8rp5q1dxnNeSftDW80fw41SaKaS38tlaVo3Zd67vutt/hreT5Ycx0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76tuk8X/LPH3d1s27/gPy1TGy3j2LN5tfC/7NPxHXT/jho2mWiT2dnqqzWd1HuLRXDbd0X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fa8UkUUmys6dX2kbnn1qXsXymmroQiv/AA/8tFqvcaisQOz50WmvfeQHh8r/AIFVrSZLa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7/wDPu1W9THoQLfeZA7D5cHFRDUAHIPJFVbqQEOkXAPzVQluhaxO79TzQc10WrjUw8mcjc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YFeNurDljWdd3sd7HJKkgglB2msKe98l9twwdG+XfWTkbxw1WpHmR06azFBGmJQ3404a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N92uHkuo7AMkh4/h/2Kt6ZrlmFeSXMkw+Rfmo5jx53pS5ZHWWl81gJHWVdrybmjx2qH7Np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hndslTWel5bawyGGVk+XaxxWjJBaWEMJWU4Py7h61AKRbcFLbjEO7sP4KwpNZm0bTrzS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1q/8APWrNndw3FxP5rymGP/vrbUWo/vNOit/3cXl7mam0i73RP4Z1zTjbGCC2S1Dj96fN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m9ji+yeTcPaN80bfeRf8A4msDSfBt1NC0tlNDcQyf8s5V2U+21m7k1G3tHT7O+7ymZfvJ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E1YGpr+kw69Zx72SS627muLc7UT/AGfmrk9O077RJFDaapH+8Zt0dyrfd/2tn8NSalCd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xptfajyN8r/71a3hfSNPn1W2tbm+FpdAOv2m3l+SuCVCMnc9OnmVamcfJZTW9w6PCr/M3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ik8RTR2/k3FpdPaSfe8z5oP8A7CvTNO1W2k/tS0tPLuIY1/0Bbhf9fs+8rVxzxf2jcTTO6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WOFvvtXP9W/vHpf2jCXxMw9O87/Up5enRSQbvtDfL8v8ADt3fw1mW0f8AZ1wX+17/APpt9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NxbedNNDG/lxMu3dubavzfdrHuLebWdOim2SWnlxbYLnyv4f7rVioSibzq0pq0jP8+5Jd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qlcR29xIXTzLe4/iVvu1attBtI8w3F9NYzf89FbdE9XYvA5vPnhvLd0X7rQttb/AMeo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nTlD3TButMgWeNjMr5/2a0bpZIdPjRI96n+Faz9c0DV9Jlia50+WRe0qr8lVGKTyRI06Q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0T4upU9nze6LNDHBEJGlXdJLh4AP4f71W9Pgi1ZItO3Rr5Tsxmf8AiqtqE6RRHcFkkZtu8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LdSJmJkZG2f3vakzioVeaR1Wk6zpGjadco9ir3bfum/iWqcUl9o0f2i28u50y4+7/wBM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fD0lt/pfmXc0isqrt/wBTL/7PXPza3f21pLiVJbdhs8oxVlJxWx9LSnOWiNq28YScw7Wm/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9XhceZbn7JNJDM3/LFf71cIPJuP8Aj08yGXbu8tm/u/3a98+GMHgODTF1i913/TfK2S6N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/c2/7r1jznqzwzqxPKrjUZZInR5vvN/qV/vVFcaj5flQv9ni8v5luIU8qV9v8LN/HR4jl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p3mTRJcN5X9/Z/DWpbfZJLgzPaR6pLJBtnhmb7kv9+nzHFLBTjseO20fl/wDPP/4irNr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/ltuZfvf+O1u6drOkSadp0Oo6HJN5Kt+8h2/O3+1Xb+GPElncSLbaB4ftLe7bd/pP2X97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q9CUrHx+Cyz6xK3MecDUbST7Y8NpJ/wACX7i/7K/wVG95dartt0N5dD/lkv3q7TxDoVxd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Av7sxxRbWda5PWbm0juIobG0ktPvfvGZt25ahSuLEYSeFnyM3xGmjadbo+jNcXbLuna53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ZEDloLP/AJ4RL8lUCJNQGbm5kY5wnmzN92qn763/ANd5f3vl2/Ns3/3qrl5hOvJRsjXto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si7f729f93+9TR9kjtryaGGSZ/wDVLJcfwN/u1DZaj/Z0lz9k3TQ/3m+Vtr1bGqfbMzPa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u3+7WVRcp6GFj7XS5WiuZtR86HZ++j+X733FWm/+0/4d3mqn/wBlVqLTrbUJHu03J/e/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2F/8Alp/3zWMVdnqV68qFOUDPi+zx52f8s/4W/jb/AGmqxpu+T7ZM6L5y7WX/AHU/u1KEg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z/DT7jUfs9t5MPzfw/drq5dDw8JW9nPmkSyR/wBo6d5L+W80bf8ALb+D/gVZsll5duYfJ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tPspP8ASF86Hzvl+ZfN2rWkYiJvtAhiNpG+3bAy/Iv+/wDx1SVh4mrCvLmRmfYpLWKR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F+5VuxvmtPLWFVkTa37txTZtRaSZ/KfbC/wAxqtIX2Rlzl23Lub+OrPPXuu6HCS4vZjnf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7srjzk8lH2+V93/2X+9UH+r/AHyfL/DVeSN5M00Z1JyfxEUytcPcySvmYn5pP79CareCE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P3Xl/wCz/s1JbeT9oihmmkitJGVZfs67mSP+L5f46fqv2H+0LxNLeZNL3eVE023zZFX+J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Of7RJIlnpOn/AOl4+1/eVU6rUdtqvmW/kzeX93avy/M++rWi/vPOmmhkfzGXZ/t/3vmp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0mj/AIV8v7zVxyVz6GFGVLD+3jIoahqM3KOiwoq7V8v/AHvv0+LTru4i8l5m+z7f3U7b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tpNtzNut0h/17Sfd2028157z9zC6w28fyxRru+f5qEjWpRjTo+2rT+IoabLNpdws3lK/l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7yPybuE2OfuPDCmzd/6FXN3DhpGmAULSDZIP7jf7tUqKlozzsNm2Iwcn7KXundW17ocl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u/wC8y/M3/Aa4U+ULqbZ/qlPy0UzH7z/ZpwpcsjPG5l9ed5RsTQys0r4+9t7+lWgoZVYMD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4+VhVp33j5QFI611HkcxYRAgAGP8KpvKwVgDhA3J9akdyyPsHCj5jmq0jErkdD2pCuNZ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/J9aFPXI5pc0HOJ0op+aB1oEhVhV1OHIP1p0E1xZsdkuPrFuqKVmVsKVqxCH25LflWTXM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aMjYtrmHWf3L+Sk23c3mL8r/8BqlqF75ckVt5K/u/mW5X7u2qIPl3G/8A5581p/2rY6h50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fN9pj+ZkZf8AZrD6ufUU82xFSly8xQfU5ZpsyXB8ktu2w1fE8dz+6iBMv9+frTrjRvsch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efFti2/L/tf3KoXFxNb5+yWn+9cfN8lS4WO3CVsXU0rfAS6hc3ckn+l3bTTMu3crbv8A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BlkKjy02qQfv/AO89WIvJjtzNd2/27d80X+x/vViyX+2ZFniMQdvlA+Wqg+h5mKwNbmlOn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+0PKhTy0+X97JNK7b6m+zfZ9G+3Xd3/Ftgjbf+8/vbW+5WJ+58w/6zp/yx/+ypBv8zY/3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bHkxrzhDlNK2uU/fP50ibflq9FrvmSWn+gx3f2dm3TN95/8AbrFBxb/d+98y/wC7TRHx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6djKFecJ8yNTUNavNSaR3dpI0f7n3USqtxJD87ojI+37zVBcb5Pm2Mif3ap3MrAnexZPe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mMDUZnYmLLH7235trfNU2oyWOs6jYvo2l3Npbw2cazrJP9qaaRF/ey7tq7Fdv4P4ayZ7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N5Nwr7kaP+BqSO/bbIRNN5sp2ySltu/d99WrGR7MF7tzrbDWL/S7G5VbySCz1NfKuPs0v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L/d3VbkuYvK837THMn8PyfMlcZZXDmT/AHv/AEGuggj/ANCf5/327aq/31rakeZiNzRE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/AGVb5quR3N3HbfZPO/c/Lujjbbv2b9rNVOXUJLqwgill82KBGSJf7lOkt/LjieaaP7u5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3oYQjOfuwL3h3Tv7Q8SabaS/wCl/aG2/Z2X+HNehaxL5VxshT90u3av9zZWN8PdNMEe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i3P/AKFVi5uIbi5kLsTtTd/uVk0fa5VQnh6Mpz3MLxjqQWxhtY/3W1tzf71YNtp13bad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MrfZvvPVq+uBqcVzH18yfzef42+6vzf3az7i5f7k038X/LP7qbaaPnc0xHt69yQSJJG6J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fytEf97+KpNZuftH76b99LJ/d+6ir/Cu2qg8791M6/6z/nn/AL1WYtLl1HUI47SGWXzT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NWyPHbCylAsyAvmy7kWLzPuJ/8AF1oYuQTvC581tmIvv7Ky9OuE07UV860Wby23GFvm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7m5lgiW3hAyonH3KpCi5I2Lb/lt5P+qki2r5MW5Uk/i/3KS2uJo/OmS433HleV5MyxNK6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SadzDpcPnW8cH724v5drOzfeb5W/4AtRW1zD5m+b9z8ssUv2SX96/wD31VHRGZL9tm+z2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3S+TN8y7n/3vuf7W2nSXrx29j/aN3HaQ2m5fL2r9odX+b5ar6bHDb7JU2zeZti+WX5k/3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7R5VxaTWtj5cUsXmMvlNOzsn+f4fuUG8JX3I7a2sdZuLTfN9nmmniWfyYNsXlf3tq/cb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sbvSY1tGtrmS1CxCGHd8/wB/73zf+P1z0Wo/YvKtNGvpLS0vdvnx+b8vmr/vVZuNKSy3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KXyV+Wba/wDE27/0H71Z7Hq0Epc3so8xJqGq+X/rof7O8yDb/wAS75fJ2fdqG416W9+zw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tx93zlT5v3v8bt/wOqFtH9n+3Q6j5kM3ytFH93z1b+Nlpv763/fTeXb/AGmVov3cu7Y3+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mxquow3Ftb/vpP3cXkS/xJu/2f7i/wDA6zpNR0uy857R/tHmL5HmXKbWRvvfKtQ/8wr9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5H2eP5fl/hdqi02SGz+0w3yed93yPJlVVSVv727/2Wg43IuRXlpzc+dHDcf8ALKHb/wCz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/wATnTrSTyrLyt2pwxN5Seb/AHtzfxfP/v1yI/495vJ8z/W/6z+4237la8GvXMiXFpf3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YJ/KR/wDeX7j0rF06kVfnJ7b95cG4+1xwwtK377yvuf8AAf7tX7a38y4+zzf8s4murzy4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3zf8A2H3ap/ZrSPSvOmu47dJJ1gaG3laVfm/2qqW2nTXFxpn2eb7Dpl022f721FX/AGv41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mjWVOTN+S98u4muLaH7PY7v3G7dKv/Amauvivb7TtC8m7mk0aG4ZbxfsEqss/wAvyszL8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v/wB5a5bTbKaPUf7LmvreG7k8268u5vP9QyL93d9z7vzqlS/8Irb2fnWmqaotp5cS3kFxY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3zK3zfI38dY1NT08FzUmdRpOs6pHcTajNdw6pqkf+gxfb1824gZ1+8qsv3VX7v8W6utPh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5eeLg/mXD28ukyWn2q4hdVdm2qrfJ83z/wC66bq5bStaufFcd1rY1I3ev21rEk4urdbV3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W+f5fvO3zVe8Mac8fhk/aZpNO1+6vPsvlwwS7Xtnf96zMv3Pl/gVdzbKw1R78aSnLni+Yz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reyQjbF5UUkWluy3UUTfwo6/ukZl+fbXV+MvE2k+HvDK+HZtO1XXPJi89b/U4Fa9tP7qs3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VHTY9Gjt7nRtZmkh07RvPnnm0ZlinvpN7qu5mbe67VRF2JuRXqTXfCOgeEdOmimTxB4a1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jvILq1eB/mVW/j/h+43zf6qtEyant+VnmGoarpeo21jbJDcW80a/v/ssDqrybd3m7mXYn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Wk6UmlaN4Yvn8S6Rp01x5n+janeurfL8yyyqvyIv8Co3yt/erZuPGfirRv3MXjC206G4l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bPF81si7vKb93/dVn83d8/wDs07QfDOjfbLmxTUYXfStEknvpPs/kM9yrovkLvdvmXd8r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0NXPHi5xlqb1x4vvpI7FLt9M8NJJerB80Hn6XMu35pVXdvl/ers2L8u3/ZrivEen65q2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23h/U4tkT2VnuiQu8vzSorN/d+dVXb8uz5a7mL4VTa7cXOkw7fDcN1YRTxfZ4IJYrixVW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3bPnWX+OuQ0nwRfeMtV/tFJmSx07dLLC08rXTrFF80Szt87t8u1fk+TftaosbqTkchq3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ak8MSX8Wj315JbJCs7Kk1tE372VoN+9/3mzdv/wB6vPrbwRqNvrM2lpbedpc0DT/vJ9sU+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4Pl+Rf9qvaBo2l2/h601eaZk+2+bFL/Y29dUt1eXctn/zzllZW+b5Pkrqbe2vdDvLvQND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itXsGgfU4ra53Ssy3LT/APHs3911f733d9S0d6pxcT5zl+HF5f8AhqfVBpNzpc1vM37m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y7fl2bf7z793+zXK6T/oX+u8v/Vfuo9vzf7Ne0yaHcy+HNV1u78T6iLKWWRjZ2IbzLzU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q7Hg3fef5Wdfm+7XAz6Vc+JbS3tp40g8WBpr2ebbFbL5DfNuZ/u/7Con3f7tZs5a1Dqib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16zHN5nm+VHt3NuT5fm/uf7Ndj4d0Kay0rUbe3uZP7ZuFiiiWFv+PqJ22tF/cf8AgevK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SP7dDL8ske3a+35du37n/fNddpMb3Fsj/bmR/wDrrtXd93/fSrTOGlg4uXv+8bWteGx4P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28tLyLg290Vifc38Wz/nl/d/vLVS2+yW/wDpP7ybzNssXk/+iq6yLXbjxLpx1y7t7fUX0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EsH8H3V8hv8AWr8v3/4/4qwx53inVb64u4Wt5pvMvJ/si/L877m+VfkRfmpmWIoxhL3S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pC1vDG3zf7G+oLbfHv2Q/aIfK2/L8v8AwKt+3M0/9oW9rNbxQGBGeK5n2tNt/hX++1NS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8gj86OFhBcRzff3fd/wAtWiOO2hgxbbeS337XSSpriRPLeZEZEX+9TryRJJE3wrE6ttl8n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x5yJM2/7y/8AxVM5CLzl2rbpJv3tuX/gVY15HNHItym7yfmVWX+BlrrPsRkjaKUD7S0X7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Sz1Ew6yl3FDu+aNaZlMt6SHaZjFcxwsp3LLJ8u//AGVrTi1FNV221xMu9fl85aTRfENl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C24MqpTdOjT+1HuPKZIdu1Vbb/33S5ip0YqMbS1Ogi06b5ER/wBzu+Zv7m6n20k2n+d5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3fK/+9UUkf2f/Uv+6/55r92nSf6t/n/3f4lf/wCIotcbnINLmNndFgTIImyxPUVHqdpL5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W3L5P/s1EVwqnftLO67VQdqtz6rPclJkVYBt2tsrOpTZ9BlmNjhvekQXEkMUUUL/AMP93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W7bUjdxRGWIDyv3n+1XMy3QDOW+Y5znFd54Q8UC2S2UWccu2Xd/F8la042Wp52Kr/AFmv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vU9Gjubh7Z/8Aa+6yzL/u1PpnjW2tjbXFlNc2csYlLm2aJU2P/wAstu35K5zxz4q1S9jk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WHonlL/u1i6VqFre3CRTiOHzNsH+kH5U3fxN/s1uZKdtinrniG7/tyS7F06tOcB4/n3irN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mO5zd3P/ACzlHlbP9rfWtqMejWX9o6dcJGl3DL8twv8As/7Vc9FZPJcKiXG//e/gWgTf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075JpPOk+VlkXcu7/AHqqW2nTahcXO+4j87/nju+//u1HeR/2F5Vtv3/8tVh/hq3pFpHc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TcfM1w/zLD/3z89ZCIJPJ063im/ef8B/dfMtQ20nmfPD/wB/P96rkNjbXVleSS6tDELXc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5v4NtLpcssY8yAQkfMv72HzfvVVieU2dQ+zadcafs1SS+8xf36/e2f7FLbW3+uhSaOabd+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tre01aFwnnCFVWa5/vf7LfwNUWnR6jJbW72lvb/635vLlXdu/wB1qLHdT+E6S9a01bRb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Yrslkibejsv3ty/7VR6esa+cksMnnbfKX9/8AKjUzw7quo6NcfYdUh8qG6/5+B8qM3+zT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Obu5n2xKv8e9v7tM6Ys5f43W274cQ3kkOXsbyKVWj7fMVc10fwfu/Ms3XOfk3V5b+15c6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b3H2mOwl1B1lS6gaL5kU7VrH+DHx98I2KJBq2qCDJAWARMzO391dtQppTuz7PLoc1I+t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2iPG+neFvCuoaW9xH/aN6nleXu+ZIv4m/wDia5H4tftfL4et3sfDOlvZ3MkXy6jqa+Uyf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vqvjnXPEuoeKdVmvLq7luriRvNeSU5eRquriE48sT04UeV3NzwnrCaJ4o0PWVMoay1OC5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r9KNYk/1TedH/eXy/wC7X5Zapv8Asa1+hvw98UL4s8A+HtRRtzSWMSMx7ui7W/8AQa58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LjI7qLV8PKzFXTbhaq3OqoSQHEbsKzI5lEaEbXXp8tT7UeXDMkbt93dXobHzvtXI0bfWt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WNrGsO+1FHkkZX86GqWrW1zpbyI7gbueT9yuFm1+40++dFfO001Owq8ZUVeR3dxcTfZvO8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8rrSR6ta3cZBhBc/ejf5f+BJurl7b4iXMcS2/7ubb7VZuNYt72GV40gs5EC7fvfP/AOyVz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mXsn8Q6K9SO4W2vofO+ZVqDWdO/s+4fZDIm77tR21xcXFx9n/d6j/s/7Na0mvQx/ZLGZ/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uV3L/ALtc/NynpVpYfMI3T5ZGJpOqvp0n31m/6Z11K+IYr3b5R8zB2eVu+WuckjtIrh5X/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flVKiGnWn76ZNR+zzbv8AUyfd+WqjWR4s8vr0vg947Lw1qWk3GtxRXVz9kz8h/u7/AO7UN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5hYh1jY/vYlrzLWraawuz5pOQPMWeL+M1teH9euNF1CG4ubmMxTL/AAfN8tbqdzjjOUans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/XYZbS8tYr5XuIn3Kpi/dOv+9/eqtJqNvZ6irzfvbtlb/U7dzt/drCfXreTUP9BsZJv+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zNO1HQ/tHm6ilx521laOZfl83+8rL9yocjtTh/Mb8lx+8e42NaJGzKytu+9/s1qabJp1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ks0XzTKz/wDfW2uV1nXpo41uUsZPskjfuJGb5Zv91ap3fiG9mkjeKOdFQMn++lci5z01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MzrLTxBFp4mOmW8IIfZHc/wASb6XVNK0uy1W3u0m879158/8AFvn/APsq5bUNOsf+PvS3k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7bsb/drJGr3f2Y+d5kPlt8zebtatYu559SpClK52lv4ggm1G5H2eS3ldvKyz7dlWNVto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/6993y/79UNO0q3uNCmu4dR86aRv3sbfeT/AHmrKttDvtO06a+h8ryd33lquUx9rfYr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Kcfd3/LTYo7uSOZPs/wDrPu+X83zJUA1TSLgRJf3k0lvt3K9pB88Tf7S//EVnPqEGmXN1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dmXiZPl/+KrmnT6lLFeyjys6rSfG81nbRQ3H97bu/ub6l1S1m8SyM0d1bzAnZBGu3zXb/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S2NxDMr7fm+z/wCfv1u+GfEaT6nDdiKG0ktpFlGzeuxqS0OalP6zO0jAi8EapceIf7Of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H2tdu/b/dptxp13p1xbw3cP7mZtvzfwNXtvin4i6Fq32OeYafcGJdkqSK3yf7UTf+yV5nc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pdzHNafLK1vcf+g0nI7o4KEZcxzg06bzIvJ/13m7fMj+9/wB81n6j9n+0fZvOWHc3zXLfd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ajDJ532eFbaGT5vJj+bZ/u1iyRWlxcRfx/3vMrKovcudVF/veRDbjSkjvJk85Xt/+ey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gPUdAuJItL1Hw7DqnmS/8fVzqbWqov/fP3qpeA/Aml+JrfVLd/FFr4be2XdBb6mjNFdb9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yLLRrS4TfJqEjaos/zw7NkXlJ/Erf3v8AY2VxrU+jp80VZmp4q8N2dh4in07QLU3dhG37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e+4/+/SRW13H/AMsZkuY/l/i27f8A4qq95F5eyGG7k87/AJYTfd2f9811uh+OdetrU+ff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3p/eov8AvVUN9QqV1FWZ57beO7u2uD50Vv8Au/8Aphtrsvh7A3jQXep67rjaP4bgjysF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2/LX1n+zv8ADPw1qHhnQdc1y00rVNf+wKsCzLFK0cf95v8Apo38T7as/tSfEjwr4N8O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dytF562EjL/B91WX7/wB6u+LvLlPm/quIVD6xKR8b+PfEEN/pKaVo1sTpNmzNPf3YVZ3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La4+0edb+dHN5f71Zpv4P71Gr+MrjxLey3N2lpaRN/qrezt1iiT/AHVX/wBno0m4tI7h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j/5d7D5fmdfl/wCA1ukfI1q868ueQ6KSaS2t7SGGbzpPl8mT5V21cfQprXSSbox2sifOq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e9uJtlvMj7/l3fK22nsHhdRKfLOz+989bLYyH6hbXf2eKb7ZJdzeUsUv+x/u/wC7TYpLi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uWrAvJrePzovMm/cMreZUlt/pGnf2daadJ50jfurhfmZ2/i3f7NZyjc2pRm37pD5mo6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M0n73bt2r/v0l4tzbJFBeQyGWL7jxn+CtkW93ZW3k+Tp0SW67m3S7v+A7axNUD3c4uGMZk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soxseniKco0rTl7xGl2FkV2+Rx/E9WbiTzLh5vuO3+ztpsWyz2Suq/Kv3WouL2aS4SZ93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WtbHlQhPl1JPKSW2eVLnY8n/ACx2/f8A96kkjhkt/Jd/3qru+98tQiN47g7H87c26nRR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937zbfloOqlh6k/hiVRJ5f8NaIjmuLbzfJ/z/AOyVGO8MPlzTR/LWhENV1H5EX9z91vlV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SiojmHzj97nK/vagez/6bf8A7X92tCbQHiaW3YTSl1Xt9zbWla6INPhFzeS4m+9Am7/2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VkcrbR+ZIqfZ99wq/Nu/gqyPD93JE6bIoU/56fxVqD95JNMkP+r+9toaRVU7GQTKu5l3f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JWPRweUU6rtUkYOq201v5UN35fk/M0U3kbVrNHnf8fCeZ+7+9XoX2fTrPRvOu7SS41GSd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Av8XmxL99nrCuP+JdbPD+7u5pFX9y0X3N9YKvY762RVOblpS90zRHc6pGr3NzJMjfL+8b5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cR/Z7iRN8fy/db/npVuSP7Fpy7/nu/u7V+8lZ9tbzXMe7Znb8zN/s1tTfMz57MsNHDKN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4/nlamCSpba38zP/ALNVgWlr8/71H/2f79ddtDwbGzp3w38S6p4d/wCEiTTtmjL5q/a2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flZt/wAv/wCzWCI4fu+dUU9zcLa+QrAwf3UH36hjb92X27T93BpBPYlBBnYdSOjU4pvL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MDBp3mEbs5Hy8GgwHRRl47ghtir94E/epgwI1ycbuntSWxUqQ4J5496ML5pBPBPzUAMfhz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rZLT+zpoZhJFul8vcrJ/s/71YQ2R/wDxP8SUEsjBNI8n+FXLay+2/uYfn/3vlWtjwxc+E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Rpl9qCmBmgjsJvIbzf4d7Mv3f92gqKuc2E8v+GrMbl1+Wq8RQfO5Zkb7tWFkAzsG6oCx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/2qs21xNb3q3EPM0f3W/uVAI/+W2yTb/s1KPJ+zfP5nnf3l/u/wB3bVmiVjqLiSGOOKZ9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q3kX/R0/55eU38f+1VIeTH/x9wzfKv71v79VRrV7Csf76bzQPl81sf8AjtVn1OKS5aa9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AL5rmnE+soZhRhBUmyeCOO5laSMrbRf7VRavpyuUYE3Eq/dZ/uLTBav9ninkHk20n3HP8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pf5CK5+Vnd7SjUjKKkZn/wAV/wA86tW3f7R5n2TduoFt9o8qH/U/e3Sf/Y02SPy7LzvO3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7PanylfDVIysNfv8A3N3y/wCwtRxSJFI7pVoRQ/6Jcf7K/L/DTby8/s79z5Mc3lqrfuX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+1S3OzBZNXxnwjDmeHeYmfd03Vm6hJgbHRhXQySfbLZ3hiZ3b+7/B/erIuI0k+REbb/DT9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BzwMuWZxWpJ89Z0afOfrWxrSeVIT6VnWSCSYj8ax6ndSl+6NTRLciZd2Wxx/wGulW08oM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J08QoQuG3cZrXuYhAisq7hjaP96t4ni1pc0ymkaxAySCNIo//H6sad9p/wCWP9791/sS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sPnf9MWrsfh3badHc+ILzUbJ9V8yNf7OL3TL9jl83/Wsq/61v7u/wC5VyPZyvDqvvK0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EstNR9yxJvZv/Q3rkNWeZbJYoE3PdNt31q65ey6ncpg7Xz81cnql7NJqG+F9nl/KrU7H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ylTzHittn9nfufvbvu/Mv8W6jQbea8320M3leZOq/Ku77nzK1PEn2z53eSby1X+P/wBm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sZBFK9nzse5c7Edf7v3d+6ix+e0ZRnUvUMC2jmjuNnnSTbZVib5tq/7vzU2yubuOS5mtP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835vm/8AZmqS8u31FVMs32mKBNsPkt9xasW2nTfaLT/VxS3C/L9o/gX7u9m/gWnexLR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4haL73y7X3VtM2kR2bwRSzXkssGJ1ufl3y/3l2/wrUP8Awj8+o6xd273trPJE3728uJv3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/wB2obaT7Pp3k/ZI4dzeb5n3pU2fwKzVS1JKUUcMkn+jxf6tdyrMn/oVEUbyXCv5K+ar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6hZ2McapbJIjsvmyzSfvVm/3aktmZbYWoh8mWL5muY/8Aluv/AAL5ErQi/YrxRvJ99P8A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T/a3VLcXH2i38n/npL/sKqf3fmrp9J+yf2haQ2kVvffvW835drT7v4G3VN4r8HWSWM94D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5Uf5vu//ALFB20sNVqU/aLYxtes49UtraU2Q0zaiL+6Rtjsny7vm/vffpRZRaVqr+dDJ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uVYN/wDe3f7X3agikvvMitodRtf9E/exSXHzK7J93b/frMuLm4W5kF0yAs264Lqu3d/e+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FHF08OopHU3mnQ3ltvvpreH7QyzxXcP8ApV0ix/LtVt3yKzfwN81Y+oWUY0wwWuq3jyNK3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+dvl8p9252/vfdqHVdVTVbi8mvrlYftHzeXCnlK8u3aqsq/w/LWvpmnT6Kg/tH+zpYfL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f5dm5WX50b5t+z+9SSsTiMRRrfCcvcebH5SeVbw/uGZfLi+b5PvM3+1XX6b/AGXo2naZ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xB56xzWf/ACydX3S7m+T/AHfk+9VzTtBsbfTtXvptX1Ob7NBJ5XkxRSxPN/yyiZm+f/xz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b/Z7u0SSxmZl82T73yp95WX+Nau9jnockPekMttOmvbg2if8e/mt9jhkZvNeN/8Alr/c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u7iPZ5Mk27d/q/lbdXZahp39u6hs0abTrjy90+7dFEyNt3NFuZk+X/YrDttRhs7iLVLn/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k+98yf3v9n/YqtzgqwvK5sahY6TZaJKttO8GJUT7Ip3ujoqbfm/jfczoyVjRavqkF1No1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5YTw/vU/i27P9utLRf+Jh5T2n77U5lmX95EjMm/8Aibd/47/47Wp4uj0i91HT7Sx/4pv7F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682e6nf5mlZkX7v8AAqVhY+ilP3IuJ1mm6rd6d4d1qG70mOK0ksLWfTJIbOK6t52RtrfaG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9pa5y40q0+0RaWlzNbw5iniuLj91FBvXc3yu3z/7NVdG8XTatpl3a/bZvtl8PtF+ZCq291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Ear1t/wASb7d9k1GS00vV/wDQ28xVb90mzzdtq3zptb7rtt+b7rUHJKpdWRm6Zbrpxvbh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X/XNu/1v9z/vqu+uNGub3StOtL6+0j7RcbZYPOvF3eU7bfm2fcbd975PkrIGg20f/E5TS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+xzySNtZ28jcrMqt+6Vv4dr/AHq7O207w74a8AaM7zf2Hrl79lluobiVry6mtn3t8sUX+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+826s5HqZdUlE29Zk07w1qD6jouow2ljfy+beR3MW5bWdG8ryN23e/8As/d+T5qsado2s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w0+gSXd9umvLO/wDKSWWdklTc0TfxyqvybFf5am/4WRY6jo1ppdo9zp1p9sW1nt9E+WDa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9ll+X5nZ/++619N8M+IvBula7aJpK/Z18rb/pjyrYLLsZvKXd8n+0+zdQj3auLjVpcpw2k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lfVLa0km8N2vn2t5NcLFcxJtg3Ms6xf8st0uxvk+8/8As1yPiT4kT6t4Pj0qe3ht5rcM9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oIdu9IrZ1Xdu++jb2b5flr3S2t9Rt9Rm1/S4tOuLiys5INupwLFa2kqbF3W6p/eX+Bvm/i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IttG8bedYzWuo6nDFL9sht2+X54nVoGVdkaL/e+8+37zVoeBKnJ7DvAmqahNDchvCdgu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F3ks03KnlfOsro3y/wDLLe3zfM1T+IdKm8rT9fhsdChhurxZZdVVpYr6CT7v3W/5Zt9/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00/xtc6poFv4b+wx+VF/YlpPKuxolf7POtrG2yWT/AL52J/wKtK21XWY/ENjo134Et7fx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8t80MrruZlXzV+ZWb/c/u0rF0oSj8RxHjL4d6Xb3j6XaXd7aazqcqrPb6Y095Kiv8zLFb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zWdf7u7bVjxdZWmnW2neHdUfUYdDjsm89b/fplxBs2L5vlbX+0syt8219v8Ad2tXrdx4d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Ld5NRmZfPn1O4SJr7zVdG8hfKl/dLtX5fn3ff21xXjb4fw6dbfa5vFuo6NYyXkHnrcQX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/XsyO33NybNu1P4qg60zxwR3EmhTW6azJfQ3FhLYaTpWnas/2qCdNn2dmili8z/dRfvt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3WYrPTtdsbjzrHyWVrq31Gx/4mTyxttaJm/5ZKrb32fdSvpn4l+HdOit38Yapaarc32rt9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J/Ktdv+qZYrWJvNZv+2bO33a8f8K6TDqOlajcXcWlTXC6kv2q61HTJ2ndtrrt2p87/e37G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PQ3bujibjwZpNlqFvcPdzTaBHAqtqekW3lMl5Ku63iuPN2fxNsZ13bkT5ayrjw6+jaV9r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2gl0z96s6bPm837uzb/wPdXY23w30u8t9dudR1G6mtI/NtfDup3GyK3S5+Ta08Tyu8X9z7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4rxj4ZufBfiOPSYNTi13KWstvNYymVCjRI3y7V/2v7lYt3MlHl1NG2vbeS2ihmRU8tm3f3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uNVksfDWoumkzSXcNzBt3XMSxffX5k+XdsX/AGK830WS0jjeG43Wk33WufvM7VPZSNFJ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eVB7VcWeVXXMdT9p+z6d/wAtJbvc2653/wAVael3s6WI0+4iuAbvb5Hmz7UT/gVZwudR/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0jhtP9avy/v3b+Jqs6Lr02jaqt3aeZ9kX5bpV2/PE/wB5NzK6Ju/3K3TPOqLlMrUI7jSrh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pftPzNuT5f8Aga/3aLbUXvbxXt4f4vk/dfNu/wBr/fr0bSdRhkt9Me+uZtG0y9ll3NaW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/e3b3bd/eT/drA8Q+FdOto7y7tNU1Oa7klWK1/dKquu/5vtDb96Nt/gVKs5JxKEUlv9se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bEq7fmf+89HibUNB1DTYbOK3lvNQZ0lfVkfbvVv4drfxL/frU1bSAvhk2t5JJN4tyqQ+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/w+V9/wD29++uRTRLiELHKwjKpv60Ck/d5TBfztOkWG4haH+GtnTZJopJkTd8v3V/hrDu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pAdy/wC7W1ppkFq3lSmGJX3Kp+9TscC+M0henKR+Vs2/eG6kjvwPl8/Ygb7uKy2dxG8p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bcT9FpnQaouIvL/2N27zmqX+0YYrNIfJ2Osu5rj++v8AcrJFzx8/yJ/dqxp0X2jykd2h2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bHQRX0VrDFdQwqI9m0yf3/wDeqCCaeIpewbR5rbN0f3P92qdyn2a5kj81vlb79XtEuEaO+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lNItG7pvi547b/SYY/O/haZdy/wC1UkmnWniXLw/Z7SaT7y7v/ZmrCtpLT7RMk393+H5a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XSFfJ+7838FaI6Iv3bC3Flp1v8l2++Zl+ba3zbv8AeqvrPhW00a4MLzSfdVtytu2M1alt4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kTzSfwru+Sm3GjWclvNaJcy/7Me790/8AdqhmOPDsNxp32vTruS58tv36yfwf/Y0y2uIf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cfu4zYw+Ws0k6xbvN2r97+L/AGat+JvAvijwTfGK8064to5GZUlCYgk2/wDPJ/usn8dQ0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DTvAuu2l2+l2+qeTK25btdy/N/Ev+0v8Nbem6dbeP8AxdqM2nPb6NbzeZdfZ413LB83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0+38dmz0y5mttOv5GSBZLhtq/N/Ezf7NaGq+CNR+GGqvbaok1vcSK0qrJ8vnqjbfl+b7r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5Z7EWtaPcaQ6W11HJaXaNsZNuzcn8NUP9VcbPO/2fm+7XSf27/bOnRJcTXF3c+aqr5ku5k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reS42XzyRP8AN83lfNu/hoJS/lLOsaReaDeR2Oo3FveptWWCW0ulnidX+6ytXZfDzxhb+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PMjeaJ9m2VGT7u1mrjNO0b/iXG7m+eFm/dfNtb/vmmf8tP8Alp/6FQbwbTuXv2zPEN58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x0kmNjPDqkIfnb5TfO3/ftnr8utNk8vZ/7L96v1kl8JSeNvCGq27W8cqzWctrKHP/AD1id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9O1Wa22f6RC/lN/vbttclVO595lNT2lKUepp2haRsvV+IKjZWqNsfmwauwgFsVkeqacn7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1h+yv4jk1P4W3diz/NpV60H/AX+Za+UXGIo6+s/2ZPAF94N8H3mo300LprJivLW3t5N2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+9WlP4jzMy5fY+8evRTvKsahNjL3qxNc7o2dyflqOKWNWCSNhP71WjqdollJAIw5/vV6J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yPGDMXkcr96sTTdOi12S537keP5m2/3a6G4sodVvH3vsST7277qVgXNvJompypDcZQN5e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cmIr1at1Ix7jTnt5NiP/ABVV8ya3kP2fciL/AOhV02oSf6E9u8Svul81ZGXa3/AWrAi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dt/8AEzRVR5LutjrfCPi/w7pltcnVrK7Oq7ka1u7dvlT+98tSeKfEVrro2KjN+88zfj5t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Kk3mjZVjTZYhqCb5o/K+9ub7tc8o3PWo42pCl7O4lndzW3neVL/D8vnf3kqndXBa7jF5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4a07jzriSLf5nnbf+A/7NSXqR65N9rmALhd7N/u/L81CgrGtLH4iG0hdV0ZLfTi8M3260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G/wDvVjadJNp3+kW3l+b5TfLt3b60fMmjt3RH/wCWX/jtWdO8M3fiHTpvsn2f/Rladv3u1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bFY+tHESjIrW1x/Z0jzP8lxJ/FB/6BVG61fVEM9q037pj8y1UiubjTvK/gddv3qfqGox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V+atDynLS5NNd3UlhDay3rvDu3pbt91a3bCSE6e1szy3Fwx3qYf4Kwb27ivHhbbLHDt+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rxy/vG4Oz0qSo1uV8x0g1VLiRUm2w3cK/Ky/x1jut06PLJDM/ntsP+3VW2uYRnfu82rR1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DFuu5ZKSVjplX9qtTTtrebRtt3aPsm3fMu35f+BVdfXYVs7i1mCxSynd+5X5PmrCS9kv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bUbeaztJnJ/czN3/ANirF7R9DGn0uZoJJhb+dDH/AHXqLRtJi1RpYXuFt5CvyQ1oWV49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cbWrV0XVrC1iFrdW5gdn+WRF+b/8AZrCWxpSourKMp/Cc82nvpt3EFEcoTor1evbSTVZV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8CVJqdyss5Z49oRsbjUttPCYFdTsDHazrXDUlKJ9BhKNCUpRpHN3Ek0dt9n/AOWO77u39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o6jrO20tJobuGG1Zp1mZYvlRfm3btu9q1Bb/vH2f8ff8ADJWeP7It47yG7toX1aNVWK4h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rKOIiz0ZZTVf2jmxaq6gYljjZt3zUKnmPIW+TDfK/atErHcF9sgWM8cn7lKbQaeB9oil2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1tKXNE46VD2df4ilcW1zbyO6XDOm35lpmm3EPmK93C1xFu+bd/6DWlFLbSSRO8W9G/8AH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iJlw3zba47TR9LTlCWjL9xPbC+K2sWyzDblRm3bP+BU+PVmt8xCKN4S277n/ALNVHy5v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1PEABn5dn9xq1ieTjU18J2nwF+Os3wh8N6vBpXhhJdQvk3PrMkzbo02/Kvzf3a4DX9Yu/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eTPO8rGVneZmZ2aqGm/6RZG3+1rsj/wBbu+Xf/wAB/jq/ptjDC/k5H+zh/wCGvYjT5Xc+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g5e6Zw1H/AEY2k0Mf2ST90rTKv/fdXri4it9ONukP+ifeVfL8qXd/n7ta39k2Mm2ZLKG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5nqnqtvNJG946L975ttJysb0sFJw5mZEWlPHp3yTLFN8zLDMtNiit45Ehe3Z9q/3/ALlWR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Rw7f7v3qzZJY5Iz+9khmX7sf/AD0/3qy9v5m9PA1ZL4DQi05L22vHtJmm8tfu/drWsNQX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kdy+1Vjmb5Zf+A1yElzqVvmG3nS3h+8396tvRbDykSfUYTLGy/I+7dsrCpU5j2KOWOn+8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3jEuXm6t/tP8Ax1V06SH7REn2H/Wfut0m9tn+0tDNDIJIraHjf+6uGH8NTj7PJp0VtN+6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+f8AvVUZHHicPUlO7KllqPlyL+686VW2/vKdrmv+TNJJLDsP9z+//tUyOVbRz9mh+1xL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2qIr22/fTXafa4dzVUp9j1MHg4KF6kdSzpPiFI7WUGAtDKF3tJFtb/vqrUktvHI9vYutp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aqWm6j9oBtoYv3K/ebb/AOzVd06xt5Vd3lTO75fkrBVHfU9FQ5fgiDxpIEhR9iR/e+Wt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Ls1th/8AVjb/AOO/frMk86O4SGbb+++95bfw10uj2Zis1EEk0carkyCVWqnU00OfCYb2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Ra6K2ZDcXIC/L5x2pW/4D+Fb/EcXk2o6pDp3huwZVnv7fb9omZ/m8qJflT7v3pZPlT/ar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TyxILjZ/c+WpvD3imzs/D9/plzocGpWt4yZeaVl8rZ/45Qps7sTCjGLpR3Lus/DO20zw1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ccui6fLt33d7ube/yrEj7V82T/dSvN9Jjt5JHeaa4mu2/8c/2q9I1TxN/wkNxFDfeWlpa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+b/8AFN/frgtO06G4uHeWaP8AfMy7fuqm7+Gtk7o+ZxFGvS2RvadrNnA0vF1aQyP8r7dyO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Xkn9lSeTD5c3zbnk3bvvVL9m8z5POt/Jj3eVu/jb/ZWqtxoz6ft+0/uftC7vvbqcKEZb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JEbbW/mW95d3d3H975Vkb5n/AN1aj8yWOf5PlSRfm/3asxSJ8n7qP7u0bqqXQ+Y8gV1q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q+aRIXWKGRA2RJUbpHHFHhvmqI75FVQo+X0ph/eSE44Wg5gds96Yg3ZpCetPhGaRIHC0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GowhUUEMeoPHtTgp+b3qIOeaeGbAoKCNMFjSyLkg+tPi/i+lOYZVKCRlx538D/wB35adp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zx/ud3/Af/wBmuy8GeGdAkuDfeO77UdO0NoP9F/sryJJ5G3/xbvuL/wCPUz4s654c1+/0+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aX4c06HyFmvZv9IvZGbd5jKvyp8vyLUydj1KWEl7P20vhOMuLOa2kfft83d/C26p7KGM3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3+tb+LbUX9lXfMvleUny1c/sgRx5zl2+9UJnBYs6depb+daWn+kJJuVo22/OtbUujWWjC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fmZt33tv8NcxcW32byt/zpT31KbySiXMksA+TZVs9HDVKdPmVSPMQRedHmVt33fu1Wkkm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pbbZXXfEyP8AwtTdQkSy8pLR23t95qysRhaMatXUoWMdw/2d7j90NzNsX/7OrvYzXPyfL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95bP5O5LiRlWqdxvt4pkd1R1Xbt/v1jaZ6zVKlIi07ztZ86aH975f91Nu+rkmy3snS4T7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a09PU6RpUXlGKz2jcsg+ZkaptJuYZNQtLu48x7iNvmb+F1f7y7aFBrc7MRUp1Yx9kU4rm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JvLZftVuz7Vki3fN838G77lYuq28On3DzfZ/JtLmX91b+fuaFX+ZUX++u37r103jbwlHr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qYfw7fKTZ91f4Pu1laD4GNldT6nqtx9hNpylxb/fbav3Yv4d1YVIts+tyqPsKHNIqW3nW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+7Fbw/Mz73+VWVfvtUuoac+nahNDcJ8/3fJ+6yN/Fu/ubaZpuow/aN9taXEPmS+buuPvf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/AEOtvxD9hvLb+0X1H/S2l/f6dJBtl/3ty/I61tRjY+U4hrwq1nY8w8TwBHKjJz61T0qN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71c8UOZ5WJy2fSqGkRNLuAKLt/v1t1PLp/wAE77TLaMWoiEnmMwduKXy4ZPk83+H71NkV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ZnMf71XXb5Lf3V+aopNn2Y/JJ+7qzxpfEya2kluPOi/5bbdsH+3XoPh+2/sLwvGJJfNu7n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8crh/DNl/aGtWEP/ADzZXbd/Aq/N/lK73XdReT/ljHD/ALMa/L/wGqPqsiwvt5SqS2iY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lmXqfkLferlXmN6WKnyoiV2bht/4FWrrEnlslvMJf3a55i/dbnrJtv+m3meT95vs33nX+6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85rzqS9lFjx/ofnTb/wBz/e/irUisrmOP7Q8MkMK/8tNiMv8A8XUt/oM0f2u6so/s9iZW8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b/wCz1MLi5/sqxm+zw/ZPK+y7t3zOyLub5f8A2eg8fC4VS1qblGKP/XTQ28c321tqzRxbl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Gla+i6jd/2c/nWknkxxMs/wC6fbNv/wDQNv8ADU/hW3l1XS20zR5JFulRbdREiuz7m+f/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NR8TTaFqsyJqNvd2llP5EVgvyyz7ov9b8v8K/xfPXM58z0PZWFpU4+0OfuJNO/s60trHy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8ybl+6zfcdf7tR/ube2tLn7X+9+aWe3W1+a1+f5dzfJ82356XUfE0erahbSHTrWziSTM4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pf/sflqPUJLu8uJprm4X98y7Wjbcu3+H/AL5rog2eBVlFy0EFt/y7f6R+7/1X7pd3z/3v9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4t4Ybe4m/dfuoY/mZ1f/AHafeRvZed5Tx3MP3pf3Tf7vzL/s1fikvtQ05bi38yb7PAvn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f4v79bLUyRmRXHl2372x+zww7ml/4B8q/wC3TLaO+1DzvslpI935S/vl37tqfMzbf4Km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NafxSyz3O5t0+77v+5t/2abZR+XJ9oS7+w/KzedcT+U3+6qrv3/3KZspSS90q67cWmoX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PJL58s0kXzea/3l/3atyR6dHb2n2eb/WRN5v2iLyt/wDd27al0HSrvVdOvprSazi+xL5s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bV2/Lvl/3F/4FVS4iXVbh7t0W02y+V5cMXy/J/stSMpEs9vaw6Zp9x+5wySTmQT/ADfO3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7iPNx+8h8yBf3l3FuZIm+7t/uLVaKS7+0LNDaeV8zf6v7qf3l/2KddX0U8JD3cP91IIV3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IbBzZSIl4VNv5v72LDfd/wBplrUtrjUdO06K+S7t9msqyr5e1mRVfb+9/jSq1t/pH2T/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5m5mWD/dX+Nl/uVW06Py/Ot/9TbtL/rPK++qN/F/cosaI3NBuIdd13Q0u5v7O06ygWzlu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t+Vvkf8A77pIryLQtVtIn+yukLN5t3s+1RTM7uu7yvuJtX+D+981MuLjy7ixtkhku5dr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/F8u3+Gqui6zpcn2m0+yTXNj5v26LTFnb7zLtZd23522/wAdNaFG14d1HSI7jVLa7uGt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X5tqb/4marcniZI7a0tv9A2fbViXUWg/e7m+7u2/PKv+2256z7aytvEvjbydA0i70uG9+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4gkRflZmb/pr959vyrWbeeKtZ068v7bV5rS+eG8b7VD5qtE82/5nXYvz/N/HvpWPUjie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bHUbaK08lf3crS3l/c7W+1MjPt2tt/dR+V/Bv+f+KopLib+zrHVIbu4uZtTilint5F2t8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f+/8tY+kyapJbG0/efYZv3/2Tz9qzsi/Ky7vkf733K7PUL031hpElx4ctY5dO32cktvE2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ba38O779QcsaiNrTtRfVbi38O6dq9vY/b7P7FFYaZpnkRTy7tyrOzt+9/eb9z7/l/h2V3W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iV9Xmt4dX+xad9l+0rF9ltbuZPus0H3Hbb8mz/gTV5p8O9Rm8PahNNY6HYP50vmxW+pwP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33927+78z/7tdD4Q07S5LjWtL1zUb9NfXc1q2qwSrb/aWlRtqxbdm7a3y7qzkrnoYevyG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sb6W2Sw1rU7xvPjdzEbexdG3Kuz7qMrN9zzf9muw1Dw7LJGdUttOjuXuol/fSSutxunZ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X+TZ8n/j1eXaTJ/wj2oaZqP2T+w5rfbL5d1E0v2652vuZlZv++d3yL/Ctdd4M8TaXqOsx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Av51WL533L8zf98f98bacTsjU5jq9Q+zajHNp19NH/o0/mxNqcC3nnMjbZVlZfkT5vu/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+zyeK7d0mSG0l3aNb3bLFaz/L/qvl/wBa3mf733/mqrcSQx5h1HTtKitJJf8AWLPFKrzv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bv7v8X3qrRRw/2zFM93Jq3k/LPYMu77V821XVv423f3k+7VHTFmx4TsZ7fRzZ32g29t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IsUErO/3l+Rvn+b5PlXd/DWfrunajZ+FZrfwr9ot7iPdPfaF4dgt2ng+bcvyv877v7/zfN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vP7Me0tpooWZYII7u8g3TyL8zQK23fE393c+75PlrqLjwzofiGOK4mTU9Dt7eBYLXdLO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+5tZvm3bmas2zrUeZHGDw7q/wDwjOhzJp2p3emTQLdaj/aN95HzKrs0UsG7zHnb5d3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lyl5pVvd2PhiTRob2JpfMkllaKHY+1vPVtnlf7KbP+BV3WnaDDcXGmIl3e6jfR2u9tTup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/N9n3L5W7+FvkWrUmq3Os6dY6XY2OmWlj8s7eddCf5s/8tYET58N/tqu7/ZqblezOXk0a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/tfZay/6K3h2WL7PIse/5J4o/k83+P8Ai/2a8h+I/gSbxtqGnazoc17qNvq+pRRf2JCrr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yxeVE21fvy7dn8de8az4Ihs47m7h19dJuLdVlXU/DsvkXTy/PuSWDe0cq7fup/D/AA1iW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rqPiLwP44v/Cus7la8+323+jzrt3KtwsrbGl3b33r/Dv+WokaKm0fOnh3wz4l+FGnav4q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0OotOttqtilzd+bBK8S2csq/OjLu81XXan8W7+GuK8VeGfAnjLbqOhzW/gTxVcairX1hq8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Rf3TJvSKJW3yM8u1vnr1Hxh4k8aeBL618TeH9cmufDbalPaxXdmV+SWV90sTfLt+ZvnXc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ixFqnj62tPHN9/aNxY3u6zvNTXR4rOLzEf5dzLL+9l2/x7P4NtRYTjoeSXmnXcm9L6FU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rMs2xvmlVm++v93/fqe21MraiIz2//fO13/3q0/G3ibVPEuoG7u9Xu9Uu5Ioomkul+ba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esov3hbyef739yixw1Kd1odFbeKL6C53l2mk27E8ub+Ct6L7PJbK+nTSJ5i/vYW/gaofC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6jeNFchcfN93bVvVfDz6XKJ7Am7tZU270i+ZFoTseLiaTSOk8LaNcXNit7eC3j09WWBv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80UTbXTdtqS/1fRTHqYNu81rO6PBPcXv+lWyfJ8u9fk+6uxvlrL8O6jb3Eb28120NjIu6d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3V/g3f366C48K6po3gC01m48zTkuLpf7OtPsK7rv/AJ6v5u75FX+41bpnFySaPPriP7Rc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m5ttxP5Sp/d3Sv9yurk8MvJFp93dvdad4HuGZf7VWOK6ZNi/vV+T77bvu7v4aguPDt3qN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2SRm8j7Qvy7kVGZd38bL/ALNcXZ+I3XfZG6uYdKadlaxt9zeWvlbdy7m27qs427Fh/DL3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3+mxKzC/YKqNFu8qKVl3N5W9v4Geun8FaNHqtnrBbUB/wk6tHBFYXECtBdR/d8yKf/no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i6THqPhrSonu7dkS9byvLa68jz4/vLuVfvru+f5q1vBngS71W4mt7eaNJo1kbyVn3LNsXd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71HQdKKlLRDrjwzd6dvudRhX/W7VVvl3t/s1nLo0l1cy+VFL8n3m/hRq9B02R7e42PaS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rbNBui/g+6zPv3f7tUtZ8M3EcVz+5mR/m3Q/d8lkfbtb/AGqwUrM+lnlXNR9pTPPbi2eSL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ZrJe7EKySbVb95/c2/wB6thNIubqzMu0yn7rbD8yU22tobe4eFJmh/hnVflatee6PElhp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Z7dmE4J/6bj7lGl38mlXBngaIzJxkfMtdlJ/xMbc2jw7Jbf/AFS/d3/L/d/vVy2oeH5tJ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WT/rpR/C/9779RGepVfBTUY1I/CaWr3f9rX89+/Ms/wC+l8qLbsZqrafcS2isGjBhz/HTt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Yiv/ALUI/uywqypcqv3mXd/7NUNtJD+6+dv3fzfvl+/W8Wcy0Na3l0mUgm0mb+L901Qy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03/TGZaemqxWa5WIS+ZE2/cv3Gb+KLZ/DUFt5P2Y/vv975ttaovmNu1l8MMssmp2d48u3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8C/3afq+vapfiC0juPtNnDF+7il+YotZFxbW/Pk3fnJt3fMu2o7K467P/HaY0ySLRra4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38hv3bfe3f3asXOlTvb+bfRjyotq+aZdzoz/8Cqncedy9R2q5uOIpJvvfepGikdJF+7+/c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zof8AP3a6G2jhvdGPkw/vrhV/fSfwNWVF51v4d/0uaPyY1+WOHb5u1/m+bbXR+Cbu007w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uz7Mq/fX/epWO6lsZWm20MnlJ/y1VvK+b+69dPfaH9laKKwgn87+JZl2/wDAdtFxbQ/2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mRLLOv3v/AB6rniHUZtZuD53lw/Z4lVZoV2s6p/ep2OmMUSxaNc6VbRXCWklvD8vnw3Hyr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v7R/hdfCHxz8XWEQ2wi+e6gf/ZlUyJ/6FX6QTX+sXUH2ee9luLCMB1zJv2f71fE/7dfha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IkV2sdTs44vNA/5aRZXb/wB87ajER93mPosnqctWVM+ebe5kPLNk1tW0hu4wc/vo/wDx9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Dz4feIfihraaZ4a0+e7uejSfdggX+9LL9xFrz0z6c2fhz4Vv/ib460rwzpIeSa7m2ysn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m/wB1a/Q278KDw5a6dY2ziayhgSCNsY4Va8/+D/wG0j4O6NseVLvxBdKPtWo/d3f7MX/TP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4/tC3KTf6qP/ANlr0KFOy5mfL5lU9pL2aehjTWEc0IHpWVaz+dMYFh/1f8Vd7a2Omz+d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5WUffrE1DRre71K3i0YhhLtXyz8vzV0tHzMoWITYG10n7Xj98V/8AQq4vVYHkgiEY86ZR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qOlagdO1FJra7j+9G1c0P+W0Kfw/3qjc46mw8arNrGj24uhIZYmaNWbd93+6v8FYOp2/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31p322a332w/1W7dtqIXAfO8bAtKxxNEUkU7jER8qHbj5qCFQIxAPlDtWjF+8i+dPKTs1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eaHd50a/Nu+7UtGkaEpao3bbx8LzRpbWAW9h+48r7vyzL/F/uVxv7nHkzf6lvvVp22op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7u638hdyf8CqneSeZcPcw2kk1pH/ABfwo1KxotNC3/Z1vbW1ps/10279zu/uV0PgOyN4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3fRPtTbVfn56ybaP/AEeLVJof3MjbYpJJ/wCJPvfL/s0221WXQorx9kd3D/Crf+PUtjohy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ZhcyobJLaSBvK+Ubkdl/i3Vzw3jP+1XZyeJrTXf9H1G0uIdrbt1v/BWHqulW2mr/AKJe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Ta+3/a/2qzOfEU18VLYz1UCLlRioBOC+Mc9OKuWlyrrKx5Qj5c1WtAGaUN99j8tI40Ot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6taTHaahqMyXD7P7qxtt30140tVYXCSc/xLVeS2t49sttds/95WX5kpbmyXspe9E6bVtT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rGX5Z1OctWLBd3N1amGU+b5Z3DFZkn7wb5GDOvZzTEvGtdswIk5w4q4muIrxqP3Y8pfN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5Xndu6VFqVvCLeA728/u4bpU8N4+7ZEygSdQap3m25SSMp5kifwLWE9ztwlWl7K0i1cWX9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mfa5NvlXCvuqtpd2ss/2cKAmz5c/7FWR5t5pT7JoYZbaL7rfx/8A2VZugSG0uoAx807/A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eaJpga6pYmJ0d5cw8wp/e3bq57VUgkvRKD5kzH5v71ddcJHp3lTYjmmk/i/1tcxf2UE1z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l/3a8NH6yvepcxWto4JYZgGXzUOf9+rdtrN35c1ik0n2ST/l3+9sqiPKjuE2f8CaP+7S2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xN5v3XevUp/CfmuIrVPbyuOto4vuJNt/2ttL5byZ2Oruv92phHaYiSaaSJ/4v7tJcack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/FupNXPQoVJOIyW3nmQMSyFR0pLTzYmCsI8N3en2jzzKv3nBFSyo8hGPLBT+9U2sdPvSO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+5T97u2+Y3y/53VsmykgwhWIn5f3wKsm7/eqjcW81tn/nj93d823/AL6pJtUJX7PMI4hH8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9DavYnLQ+LpUGpe8bEUs1lCWja3n2f88j9yqOo3y3cSLCmx5fveZSCTS5LdHtIZPm/wCe0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QeSbzHR3j/wCAxba8ypUfQ+5wmXtqMnL3SC4leOPzt8io3/LFf71VdOu31O4keX/VKu9qu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5Joz5hyqr8sr1Xk05JLhbaFGSGPbuauI+nhCEI6mtFqNvJG9sj7/ADv4mT/U0aZf/wBl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G2Ljd8tUb+2is98cFwZN27qtQxSTW8i7PnlZfm+bbXVSjfc+Kx2ZyVbki/hNv7b/AGdc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xsu1dv7pKpiy8y4L3f72Vv4t1V4vtGoyTN53kwr95av20iadJ/pEXnfL+6WtuWxFDGxxF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7GN44j5Y/6bJv/wC+aitrbzLaZIf3MsbfxRfwvRd6hKpjkxt3K3/fL1Gss/leVn91dSL8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Vj21WpSXLA6ax1E3unrarYRx2y7f9KRvmdv92myaimn/APLFZvl/irMtpJo5HhSZktNu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ysr7UA6Ptf5vlZvvVys2hCSjcSSSaTfcOkbu33dzfMla8eoyWmgvbzFftEaN5UcY+/WN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f6wfe3U6S4OpW6W9skqXu35YUfYr1a1QoScJXKdleNNNLGhV/m+//fqaLVpIJNkfzoH2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4sUlkKtHKW+aP0q7Y6hFNAN1t5YD7vNq4nlVIy9v7UuXetyXF6tvA8Xlqyt/sVftvEN3pW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3yvP2/L/ALy1k6TZf8TFXeGFIY/4lb5v++au67rr6nBbWtku2NJF/eRn/wAd21ohYuX7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P3sNpNNt/etJ5XypVPUHF1Mk3myfKPvOV2/98VrsIooHttS1V+YtzW0bYVGrG1u3srBY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P/d/vV1U3Y+NxNBqnzlbP+jf8s/+ulLqtt9n+zw/a47j90rJ/Cvz/eqL/W28X/Pb/nn/A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h2wy2/l7f4G+8lbo8cjt4rlgfkZ4l+75a7v8A0GoRxI61JFcPb+d5Usibl/5Zysr7f7tV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2ixiWovKkuIoXmW3i3fNIy7tn/AajbCF0SUSDcy5HH/AqrYxSoOaVhEiIYxy2fxoMmRTyo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QNjGSalaZUFGwIuaIoVmzS5jopUZVpDUnyxxU0L5x5p/4CtOi1GGSSZLSx82H/n4b+Cm3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8V5N5GyT5tvm/NRGopOx21sBVwyvIsXE/nyea83mbe7daZbX2esUZl/vYql5ctxnYlSjS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+Ay7qtpMwU5WL15qNzcgK7Lhf7q1Tnv7i4YZlIC98VTZJ45SghkLN/s1fttAungOUIB7s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88RQygosc0X8St9//dqmCnP+7uWtaCwsNPTzSGmm+7tk/j/4DVS5gElwX8o2I3bog4/i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wvNHWzuby086K5i3QK06/OrfxfLSfaev8fzbV/2KguJ2kkebUTvl27fO2/3PlVflpLfU0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hL/z2f5d3+7TR0xcYon+0eXn/AFk03/jtR6d9o1G4ihf/AJ6/embb96oLj/SPK/0vzvLV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Io5Y/wB8/wDx6btvnbaYr3NnUVuzOY2/ffIsX+jnzf8A9ivRPg34Dv8AxxBexgadaaZaO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+xxu+bZtVWZ68zkvbiT7j7P8Arn8q/wDjtafhXxZrvgHVDreganLo18quryxfxq39/dUNW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j6lh/Z7sGuIni1nw/d+T93Zqcflf8CXZ/6FV6y+COsWvis+bZSTYg+eD7P/o+enmrL9yvn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xP8AGPT9Q+JeoFtDltnhM2n2vlxK235WaCDZv+b733q9N8b/ALVk+iXVxpnhCK51izt/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CHb/AK3/AEb7r/7O512/3a5HI+/pU7R1O38c/AzUNd0R7yG6ju4o2xBDpljPdK/8O3zVX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+1XyN4u0q40Lxdq+kain2e7tZfIljk2t5f95f3TMn/j9bniX4r+OfE+q/atU8Y6wkh+7BY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91YonVdtcGxdrmdyed7P8zck1rSd2fN51SpwjGUDC8T2htglwfIK3CMyrC6uyf71U/DZ+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rUeXwc/KCF5q74Yj8yaX/rn/AMB3Vpe7PMj/AATtvC93Haaxb3LWkOopH832e7i82KT/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RLeR9lvH+8b+FfuVOLKG3k+yf6n5mZrjd9/ZVcRTajJ5MKSP5kqwLu/vP92qPIsd/wCD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MIpfNnSCCTH31Rfm/4DWbNM893unf9zH81bepwJoOiw2EfCWiDM3/AD1auK1i62xwxZ/e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R+g4OH1PBuUiqs76g7KJ8p5v3pv9V81TXFv5dxFb293/an3Vg8v7u7+7838K1U8ybzP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qn9+ug+HGmofEkUbvApVHLsXqkz42LniK9+5XttRt/wC0blNZeTZ5XlMq7fvf+gVHZWVjq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qqxfZ/l2Kn+038T1s23hrQYfEN3/AGhrltewwTsRHF9x2/2m/urVXUNM0TUNctYLKVCn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Q5rY9NUpQ0Ltto2lx3DzJNGkTRbvml+//wAC/jrn/EOtWV9sjtYyVhk/dNuQ/L/dro/E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7mJmkmRkVWihVEdf723+Nq4yLyY4/Jh8x5ll2tuXa1RCOtzozLFewpfV4xJxZJHcXKW8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23/eqSKN/MWbZv8Am83a0W5flqO2kmj37Nr7vux7Wam20cP397O7K37lf/Zq7lY+Mdwu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qjunRWqay/1azPc/Z32/d/56N/db/ZpfsX7qKF3VHZtu7bSxR+ZI8KW8b/Nu86SJ/kVK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f89tL/cxxeV50m77z/wB7+D71OuLa7uNO/wBd53l7l86Fv3SfN83zfx/7lU1WG4hkSEMf7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to/skMM32G+/1F5H/wDE/wB//gVFjZDtNsvs+oOk1zJaTTfuPOjl+433dzVOJIY7e5SX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8vyo275pWb77/AHfletOTT5rW7msoAf3cCz5m2xO6ou7a27+L/cqh/wAxX/S5pP4W8xoP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WoKKGl6rNbxTOJ7mGzljdUktvl3yf7X/AapRSeZ50O9X+XzfL/wDZW/2q6qy8nWbebSL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rSWsW75V/uqq1AI4Y5Lmxu0j+zWvmt/qGZk2t91lVd/8A8TRYLEEVtNFpX+p1H+0/lgsmj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3yr9/71JcaNd6dbGa4ha3hkVYF3N5quy/xLu/9A31oi9/4nKX2lwx6Bb/ACyxR23m7YNn3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fpJNKsbLRrRE/wBLvrhmvJZlllX7L823ymXbsdv42daLFpGX9pudKk+yeTJ5MbReau5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WdJ067j857G3jT7FP58t1N95Gf7u5kbYlaui/wDEu1WxvtOvpP7U2sssMyrLF5DfK3y/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rLVVe+mmvoZJZYpYbBf3u19+3b8tFh2MbTZNf07ULe4u7dn85Gitfs67/tXy7f8AgddD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N8mo/YdR83ypdKuNO3famT7zNL/yyZf8Avqn22nQ2chtptGbVkmgVbXd+6lgX+821qzNZ0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Dc77Gb5tqs/9/wDiX+9RYos6D5Mmur5N3cJaNZ+V5nlfck/i+X+P5vu1raTZXenSWOovp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/5eYHlin/AHvzbl+47fc/+JrmNQvfL/0hP33mfuPMmi2sjfI3/AK6XSdZfxLcWOk2ltcWl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ajt8jf8AeXc33/8AfaosMtxXFpqOq3MyXFrY280v2qWw8h7W3fZ91V2/Om1vuotdFpuq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1vbzTeZL9u+zqzN56ps/dKzSr8u752rj7ySHxD4pOqai7Q2kn3V+Vf3Sb/l2xfIla9xe2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Fri0hl3QNcRbbiCL+LdLvdNv+8lFjSJsDxNDrOu+dq+lx6pcXsvkam1/v/fK7vtZVb/VSr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ahb6d4R1E6Xo02ga5FbwebFJfr5V7tZfm83++yt8io1V7bxMkfg2x0iVJLn7RO1rFDIv3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rb/+AMm1/wCGsPXbK3t/CtzNDaSb/K3QTfalb9191llX76bvvq7VNjspzsbtnr8mreHd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ZbGjgafzftS7Ubaqqvztu+7t+armi6jYx6p9n1HX7hLSSJvtlv8AZZ1WBv4Z9sqrJt/g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ml6NqtprPnTW2hyK0tnMvlT3UH8LfxfJLu/vfw/NVfRbu6vvFsut3E0Ul9qu9mnuSsv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//A0aix0QrrqfQ154u1HQrjSfEtpd2+o6Wq/2T5miQOy+bF823ay/JI6/xsjKn3a6myk1H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9om8VeH9WiupYV3WKzwyfN5Tbtu9mj3bX2r838VfK9x4mvvCOq6ZbJ4z+w6dqN1E2p6c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5TM21Ufd/sL/DXoH/AAsy11r4ja2NA1G5h1J7hItJlhHlWH2OCAqu5/vp827/AHVrNxue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LcXOqazbTeKrG5uETTP3X2S9V7WWOBGbzUl3OyvKv39/3WX71YNtefD7xNZadrmo+JdE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qKQNLDNx96WBU/dn+KOT71eQeDPjj8UNItD4bTQr9r+W0e5t47S0ZpZPm3ebvb78fzffW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aV42muPiP4P8AsP2iBvNtZovLlff8qy7dqp/wP+9/tVy8rTPUjXpONz3C80HUdGj0zRvC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1lu7a1ivIn+f5oJW/u7fnX5Pl/vbazPEvgx/EOjXkr+GJIfFTalHBBqepyzyy7W/5bsyf8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q15V8L/jW63U1taJ/wAIzFct5bzCVpbh1+6u6Jv9btX+Ndrf71fTo1671GOxt9OsW1nU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1gbay427Vb/WMv8AeWs53OzD+zrLRnmdx8Obi38Na54aFxYXkOoR/bJdRhi8/wC1RLvX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pt+9v3V81eKvhy0GlzaDpcurYWVHltL9Wt3Tb/sN92vrzxdpWqXH2G48H6vd2jrLGzR74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1G3fc/j/3mf8Au14D4kvjeazqv2ic3ksly6GQXCys3/Ak++tTFmFeHK7HznrPgTUbNzPc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Gfp/E9R+EI9A1G4v7fxRrlv4d+zxebB9oglZrhv+eS7V+Rv96vrW7+C2qy+CLfxJDeJeW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lntYFb97t3f61lXf8ny/7NafjL9lXwNrulX+qaXrckP+gPeQR3bJKs/y7lbd/d/8epuR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f6b8Htc13Xbex0DVLC7+0bpYvtVysH3F3f61vlrW8Oar4q8CfZJrvTm064WdorO4j+ZruV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8/wDsv9169K8O+Cfih8MZLPWNC8O6tYRalAIEisbWK+89ZVSXynX5tnyfx/d3JXmmqeIr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9J1O0e3lZttxE6ywNv8Am+X/ANCqrnPPCLaR7BqGlJqP2HS7HwxcapqM08/2C4+xwWfnS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s3m7f4dr1zsXiLRtQ0J9Om0u4h/0yeWLy7p1gh+XbsVZfuNu3/7X8NYQ1F9Z8MxaRo180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9bb5d0Nzt++rLtf8Ai/75pNZt5v3VxaaNf2mjTbbeW4uH82J7vbuba21E3fx7P7tapnk4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1GbTvtO+Zpvs3zRNNK/8A7L/FWJceBPEWnaVb6taW8cOnXN1Lavf+fBLAkj/L97d8nyt8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2kWmWFzdWsP7l/KzM0+1ov7y7f4/9muWi1r+wvtkBsktPtbRM1zfBWlRf9lPuPvWtUz5+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5otViR0tdUmh+9bNLuikVP9379er2XhnQ9d8O2lt4a1e30vVLZmb7Bfz+V529fmn835E3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a5fwh4MvtPuItZe4t5tOkupIFk3bvOb+JVX7/wAu75nZFX+7XrnhPwrB4nOo2z6jo+gXX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dIn3N97b8rfw/wDfP92lJ2R0YSjzzucj4M1l/COor9uu7i50zyJfst18y/ZLn+Gfav31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0L6lc6mZi0vmGVT95933v97dXa674e074eXn2FNZ1HxPu23TQ3e37L9/96u1fnf8A3/lri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2QrZWUp/c2UJZoYV/hVd3zfLWV7nq1KtSnHlJIr6LUJnl+1GH7RI3+kt/n+9XKeIorO1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qDMxublirROv8O3+5/7NWzpNlDZ22qTJqPkwx7dsfy7XVv8Aab7lNk8K/wBs+VK82+aO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0jK/tH/iXTb/ADP3bKv7v5/+Bbq6q4j06OO01R9R1O+uIZ4Z4NE1W2We1uofk+83yf7f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ujW72M1vHNDN924/uN/tVo6rdz6dcNZTFCLVViCltybV/ustRYqNSahysz9Ukto5JpoY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bq6rDv8A4V/uKtRxeTHeW8N3byTfuvlj83/Z/vJWpp2jWmo215++uIZpFXbHb/6r/gX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RNjaTXkcRcbHuYZ/N3v/AHtn30rVGPsuYw9JuL7TvO1HTv8AR7u3/wCXhV+aH/8Aaqt/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7mmt7TzFkn3eU/wA7J833V/vf366XVNKjsruWwsdQkvQE/ftENqs3+1UeqxPZxrD9sjmt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N97+H/wCKrZD9ijhdOtriT/nnDD/z0b7taq+G7mO2+1fZRJafMvnwu2zd/dVv42rQk0651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NXazLEv/AI9RcfbtGkt/tf8ApcK7WWaPe0SbP4GWtDP2djlP31tmGbzP9qGtt7wNEhBi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t9mvNQNxd2n2vzvvLbfKu56dY+GtNRHEt4H429PuUCtqUbaRJI5kT+Ku20qeLQtBtx+8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f+g1j+KpYf9Eu7ext7S08iJf3K7d+z+Jantr3zLeL56DtpnQyao8j2lyEZXXCtkf7dat5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C0O7/AJbK1YukTvdlongWTcrMsda1tNaosoW3CPIy/JJ/BQdcC/qEaaVGs1u/nTbf4W3L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+LrL+ztX0u11HTrjb9qt7ldy/723+D/ZdfmrZ0W2m/wCW0Mnk/ebb8zbf92r2nfZP9M3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matVqrHdTcoe9E+M9N/Zp8BRfGTXdDu7C4/s63n3RW7XDf6pl3Kv3vnr6m8O6BpPhTTh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nGNqQQLtP5/xV5r8VIP+EY+M+i6wpxDqFokbn/bjavU7a48wvKn8VTTpxcj6WFeVWBme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Ztu6VatbKH7R8/zpUPiCJ5bOSoLeeW60+X/TLPzmttu1lbf8ldbWh4uKg3NsuapMyTBRE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HFYF/aXkCSKLc8/Nvh/hreS/K2qLsikZfvIG5SsxpZ7GZ7gFTav/AAu9ch5UtTAV5nbf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8x+Wq95Gkm2b/AJat96rWp6gl608kEcUcq7U2g/cZ6oRXMMnlQ3fneTuX5rfbu2/xUjzp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HKygeev+fvVRt7CK4IhMv77+796u48Yp4atb1B4VvJ7mylCr/pCurI38W7fXEsJdM1WPz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llHU3LS1lSaNPtUWLZf7v31/uV0HkWtxb/YfOl81l+Vbf7tTXEltqOjWjpb/YbttzeXGv7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1nW1xNH++8mO0f5fu/wAdRLU9jByhDWexl3nh2KC3uY/tX+lowKRzL/rv9lv4KkuLaGTRv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muLpVl0S7XbLub/lqrfc2/wDA61tQ8SmeSOf7LbGaP73916xPtEuu6yty8Sp5ny7YV+VK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+amRReFbmS3VEijt5l3boWbd53+0tV5Ly4k228yLc7V2/d/1daeoWd3p3lO6fxfuG/2ah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N7iFGhuV+9u/jb+5V2PPlTb2Kl3oenSlm80adMq8/xq9ZmraO+mZMsENyAn+tibCfP/Etd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m4a0jEPlK3mPtZXqnbajaXunTebefZLuPaqxxqzb1ak9DTljy8pmQfDvxNN4Pu/FMOjm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PzJ/tbfv7f8AbrFFv5dvNcv5nnbl2/3f9qvVdP8Aih4kh8Mz+GYtS83Sp4vs/lTH7qf3a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XCRyoed3H96uTm3NaWAjU5eRe8WvLiuLYw/Kk33t33t6/wC7Sx+HJIczAxPFJ77dlR6K9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jyQ2F+b761e/tXA2eTHL5bfxfx1zc81LQ+jxGEwnsI+292RiRSW+jXDw3du13L80DK37r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7d/zptrc8R3ttqbrPaqxKKi/P/B/wKo7bToY7eJ0+f5fmX+41dibPga696xD4e0S41PVoR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uqrfx/wCxUOoWX2f7XDqMS/btvytb/L8qVNJ/o9wuz9y/+z8uxkp+tao11PIXJkDFPn+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YxfKRDTv7O0K5hvrlt7KrLbqv8X+9WFZadLJ5Xk+Z9771burAPBFmYvLxtyKfptncaVb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b+LZWNSXKrnqZdR9rXQ/zLu2BimSPyfmVV/2aqeUkmYdnybfmWtOfypP51DDZF5pCJY4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kRi2fq1TEwpUuWJjyLFhlig3leMVFcSLJIrouE+7tqcW80dx+6++3zVWEXmSOjvs216UN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HXciVI/ODCcgY+6aYlw9q2ElEkZ+8n92p9G0efVZHaKNpIV/8erWggtbSGSO6syknZ6u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+Z5eX/eReZW54a0j+2nu4n1Wys3hgaVXvmZUfZ/dZVf5v9j+Kq4jSSKL/Vzfw7W+5XSW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sSappaw+aYFsvtn+kP/tqv+y1c80fS01KMTlrbw7pf2iaLyZIpo13N5zfL/8AEVU1Oyt0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D/Uu3/xNP1nxFb28htofMm/hlmm/1X/bL+/WENdgsLjIWE2I+Xy/KYO7fxVqen7KhGXL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Fs2zfxMq76ytV0iCwkkM0uP91jurXkvf7dk3pqMejfw/3WemadqP+kfZLua3uIdvlK1v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/frJo6FNR0gV9J8M2Ek1xfSXaSyQbm/eOzf7u3dVi4jmjz5P/wBk/wDwGkH/ABLrj7Jd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Q7v87KtaTp0P9oeTdzR200kX/fus1EPb83umE8f7zzbuKSZ5OVkao7aN5AXdPtflr/wG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7RKJt87au65Wori98u4SG0t/Jm/im2/f/AP2q3i7Hz2LwNP3qk5GJceT+6/g+X/Uw/L8tV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D9/8Ai/3KtSR3McZd0j/ef61dnzJUdtHNJJv/AOWK/d21ujxaENfdQ+SPy8/wfe+61M+z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/wDCq/w1VubMyKc3M3lf7EX9+pbaOaO2VEfyYrdfNbzm+/U3PepLl1NW2+zx587y7SFv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dLbQwxKxklxL/AM8U+b5v7tYQkh07Topv93ypJP73+ytdPcSXenSPpd55n2tollabd/fX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cT3KFdcupX1D935ULzf7TfL9zZ97dWXced/pk1tDH5P3W+78i/7LVVtvEX9nahNaTQxx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uNRh+0RWn2f99Iqyr8u1X/usy0LQmVSlKVjnrqCXU7iNj/ql+b5fvP8A71Fx3tvOjhdf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nb/Iip5n3fl/9B/jrOij8z52/cu3zedM33/++quJ4ONlK/KjM+SMb4ZpFdW/1y1taNrtt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X/5+P4qpRWX2ze7TedDGu5ttZ0kX7yZ/9Vt/hau6MYPY+PrVa+HlzGpZaVNrMk1x53yQ/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dTRf2XH+5+0Rvd/8APaT5vufwUum3FjJJFaX22G0Vd37tv9dL/tVcuNGtLzUN81pHDD/0x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PVw9N1qftm+YwdQ+z/aP9Gf5F+9t/vVBuJ+d3+9/y0epLj7NHJstIfKib7q/7NNi3yOfv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3qyIvs3XZ/rmX/0KtXxNH4aj/s9PDv8Aafk/Y1+1NqflbvtO75vK2/8ALL/eqh5iOT/6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mXQebWhkmUVi2g5G73NNBIJx83sKtrbswPO32NLGiRHDDafUVBPKQKu8f8BzTha/6P/rv3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StJJ8m3+6q/w0sd5ALWaNo3+0/wM7fJtpWBCkXN8pE37pI1Xbt+7t+7U9lZSRgoADu2/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NOk8vTppf9c+7a3+7VsajF/B9/7sTf3FqJROvD1ZUanOioL3+zg6Q/8AAo2T7lZLQbvm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S+1KXVJGe6CvMvCFV21S+zTXHnCJGm8td3+4v96oUbF4jF1MQ/eJLK/uLYSpCV+b5vmrS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luYIv7yhaxxHgH+J6Ty0/wC2tU0YUans5XOsuNVtI/8AU3TP/wABVaqahp1xqunfadO8y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H7v8AwKsC2je4uFtkSaabb+6W3Xczybvl+WvRIfC/inSb86DJptymuBlVtPeDdLs8rzV+T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0e9hUsTU5WcvJ4Wk0xh9ul8xi33bdlaX/ANnqvcaj/wATHVLe0mu7G0mn2/ZZP3sqR7vl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LzyoXh+yPG372b/VMn/7Nc5rN7cXEaw/u38y6ll+0SL/AKRN/vN/HTiehi8FDCR5lIj1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b7u6b/W7KYNnk+SY7H95t/eiP5vmqiO//AALb8lWtRuYbjKQ2klpDtX5dzN8y/wARb/ar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5JNanzjazgxyhd/7tfv/AMVTySQ/ZokmtGh8v96397/dqz5tvc/ZoUt7iO48pVS2k/8A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1vcRb/8AWyK3m/xf726kaxKOmafJdW0xUSxR/M3lM38NR6d5P+lpN9yP+98td1cadbSW/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KWNp/l+X+9srN1Dwq8dvbzeSs13cL57ff2/8BX/2enuejDD1qcuaO5xYt7f99sm2fMv3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376b9z/F9m/jrfeOH+xptL8mPydrP/enrKs9MmWKWCWVsD5lWo9nE9FZnUow5Zli2uP8A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fNF/eTZ/drnvLT7RW8LfzPs/77zYY/l/2qgm0KV5CQD93d8n+zVRikeNi8V9ZPPtbIE8g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alncAZyar+JYVilVgetWfB0rLIhAzlqxXxHXBfuTvbHSv9I8n/a+83yqn+3Wx4Etsa1e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lcn5Hf7qf/F1k6dH/aGomH7XHaeY/wDx8XG/yk/2227n/wDHK7DTo/7K8OxQ/wB7963+f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9rXM7XLsX8rwg5y27isa4uIbj78PleZ97a+1vKT7q/8AAqjvb0kXL95Jdq1s+DPAkPiq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I4PPaT7u/wD2VZv/AEOmj3Mzq+5GjH7RhW0c2oyfZ7FFTzP+WPm/Km35v4v4a3bi9/tX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HtWBYVVVdf8AgP8A6HVXxVb2+neJXttGRXhj/dRfZpd3nN/FSaLcQ21tNdzeWjxtF5Ecc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qo+PtKhVNKLTtA1H+1H1R5NLu1X9xJHKvlbq5q2/d/vkh/fbfvf8APb+GtqS28zyrmb7P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/4DTPEGiJptvFKt2uoQ3HzfuInTYyf733qagbSxE5blG8vZL7SYLZ/NWWMjiSXdv/3a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uJxqUEqELjy0+YozVF5vmXC3Hk/8ALXd5a/wf7y1u3nh27kkt777JcedNP81uvy72b+7T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pEVtNbu8xtpbiW0l24WaJd6b/l+Wk8tJInh2t8v3f4f+BVJ/Yur2flWkybJW2zrCrfuvv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5Jru38mPdt2/Ns/3q0RjKJTuFs5xAIvMii+7tm/vf/E0txLNJ5U0MX2SH5bVZI1dV/2t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Hkpc26RXO1WuJF/dJv8A9r+Crg06LUNOvLa7mkuYbeVlit45W2v/ANNVbb93/wBCqkzS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R3CxJNJsjb97/drWsLiZZH+yvNLLJ9+Pbu3rVQb/ADFd0a387/VLN/HUwuLmSR3S5VEt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qA3bbT9Uvbeb7JZzPD93yZAs/k/7O6Wqmoazcaj/x83dxLfeevntu3b9i7V3bf7v3NlZs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7kX+FvldadbRpJG7ukdxCq7vllZd6/8AAfuVk1cRPba9DJ+5fToXeOdZ2k3eVK/+zuX7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ni77RqmqapDbQ29pJ8v2SZm+RX+7+9+++37+9nrIuLm5uN729vG8UES+fNJFu2Rf7W7/x2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5qPk2k0cN3cK21Yf3S7f7u1vk+fbVIaRqyXs2qaD893D+7nigihuZX+T+83/AqjH2aS4O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2XyriOV/38rfwsrfwr9yrGmyXdxZXNjaadsvo4G/ebtreUj/Mu3+P/Z3VR0m3udC12K0u4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uN7K/wDtMq/xL/v1ZsjSuLL+xrixsZrGN9R0qVlluPK2s+9/utKv39jVPbaNcf8ACO2N9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fdSyww3i/uFRdq/L9/du+ffu/4DWdcaz9n0JdOtJpvOum/wBPm/1vnqn3Yv8Ad/jqHRdO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kd3beV9j+1ySra+QqfNuVm+Td9371BVjeuI4f7GmvvsizanpkUW6OwglaKZWf/lrL/A3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+Z/bOqxPaW97NcazL+6tfsflRbnb5VVmbft/g3/LVISJHttreG3Tb+68ySdlV5du7zW+b5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fZ3tH/0iGBZ/tSypE0LRN/yy/jfa3935v4qAsYN5qM0eq3Nw6bNqtBtu9reV/Cq7f49v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TSf2ZDb3Nzb2llZrZqtztll/2kXan3d3zru+b+9V3QdZuNO1F7601dn8lmuvJZGZrvzf9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7zfI1Q239o6fo2u6d/Yf2u0m+WLzF/wCPC5+8rLKvyIzL8mz+JaDNFu2vbTTtG1nSLvSLf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uNRg/wBNt1+9tXb8ifLtrrNJufC9n4Vt5tR05r7zvP8A+Pa8lWXci/LEyq3l+Vu/jb5q8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t11Sa3kt7Fp/IlkuJf3rzIu77u7fW9pP/E50a5TToY4tLsoopbqS4lVpfOdfm2t/rHXd8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Rt3El34a/sD+0ba30u3klXU7WwmleXYr7Nu1lb5Ny/wC38laum6imo22qJFNp3hvU1tZ4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oJ2Rtrbm+dvm2K6purkvGGuQeIrfSM2EtnDbWP2YXMvyy3LL95tyr/8AFVS1CXS/9Ptr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bn+Ld/tL/AHv4KVinKxta79h07SreXRnWaaH/AFt/p0q/ZXtk+VZdrfOjbvn3/wC5UGk29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w2KaZqPmRRLP9vgWVoP4vNgbd8kv96qNxbw/8IzFafa5NOvvKWK8huJ4olnXzfl27vvr/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UPDWufYbTUVuJbKXyIp7T5kf/Zi27t9Fhe0SNXxDJd6hp2nW72MdpDZQN++Wz2tP5rbl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F3fw1XsrbVPAuhW/iK31TTnuLm6ns4re1neW6g/dfM237m1l+StG713xB4Ugv9CvYdYj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usxPEvmP92XYfvfL93d8yturndRj0vTvDr2M2h/Z9WWXzW1OO4bzfu7ViZfubf422/Nu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9eeO9R/sa3+3ajqNxqlltgsZvtyfZ4LZ1+aLb9/72z+PbXo2m/8ACRftA2WqatcQwzXe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3M+2JI1+bZFEzb3X5N/8Adr58EfmXE3kp/tL8/wB9a9K+D/xEX4da1ceIo7R9RuRp0lpbW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u0My7W81f9isXE6sPiOa8ZDfDtlNJqsVtfaj/ZdoqyywXKyqvkMn+qVd33Pmrtvhd8Zb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/iG51XU5oo2iv5YrrbdMm3ajbv41T/frj/wDhZ2u+NRaaPqUEOtSOqKs8VosbQ7N/yJt+9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VcRJJY30e5ZfJb5fnXbWLiepHEyp/Cz6Cs/2i7C1125bWZdTvI5JJV87TGW2ke2+4kVz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VVVvnr0Tw78XdD8da7FY6v4a0qHQGXb+8g/epH/AAvu/u18Irpt7FeRnWxLHHLL8ks0b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99f92vRLD4v3fheDStGt5FuIogqSySW3lXHlfe3MzP8APWXJc6KOZylO1TU++tN0a7+H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4Yu3Z7O1j3yta7l+ZWb5ndW/h/u14D4p127XUriCxtrd/C+lb/K0W9nLoFb918qs3mttb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Yvw9/acu9WlstIgvRpoD+VCxm+VFx8m5c19KWWg+F/FvhXUdZ8RaRpmuXEnzXVxaW/7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aMq/3ays4H1GHrxrfCeBfCvxteafq11pUfiW38H2628T2dpfuzWc06t+9+87eVuX52RX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fHdl4w1ywsNW0m3sZNMVyLuMs/2lH/iiZlXfH8tTeO/2Zdenntm02Bta01t5tJMbJ4N33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a8o8TeAtY8KXcdhr1vqNpJAvlRifds8tfupEzfLt/wB35aycry0HNyi7SiYkUWhR/uYp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AOzV04j/AOJckMNxJcadJtbyfN+WsQSS3OgxaNDdyfYbaVp4rCRvuSv95v8AYrzAfHrT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dRmmjlaCWGbaq7vu/3q3TPFrUlPc9A+KNxaaTomm2UwsrqTWm+1QXEd/ue1jiba6sv+03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1r4hjuNTglvI4LVnXZOsTbv4W3Mrp8v9zZXGa54t1bxfemO3022/ctLdRTQwKsqqqo7b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p/3zXWyacms+AbzWUubBPsixbtIkn23se77rqrf62Jv9l63gz5+vhnqeueFPEyR6hY6z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WuyfyfPl+1y7kZm3feRfu/IvyfP8tep+EvBXg/xZrqaot/JZ2QuEEWiancfZ0VV4ZdzRb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yfxVwfgSXTbawjt9NC3eqQ2I82fz/Kitl/ibev8AFuXZsrrZPF0Nx4d06FEme+humll+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8Kt9z73+9uq5ao7MFGMH7wvjjw34g0dtM8RaubzXfDs8uyK7eVldIFlfYrbl3xb1/wB6u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3DaVbSQWQz5cUs3myxrXsOs/G6bxL4Fm0O+tPtE0m1Zblu8atu2sv975a8qttn9nX0Oy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5v8Ad3ffrNQkdeJjTfwnM21td6NqMWraN5f2u3l/2WX5/wDe+T/gFMttR1yKP99brb/N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O1D988MaJ8vyw/dSnCOW2uPs/wC7uP7sm7dWqR4ziO0WRJI9l3ab0kX7rfwVi69p8G4k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Xb8tdXYvGkb27XHyMjL8sVUdat7W8vI5baNJIVVVRW+Xe9FjRR92xyFx4Z1mz06K7t/Lt7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7ZXb/d+/t/262NN1V5NOV3+wTeXt8qS3l/ev/wAB/wB6t7Vfs9xrsU37yG3/ALsn/oFRy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7tIkvJJVlh8r+D/ZpolRsbul21xqcF+YNSi1Iui5hgl2POrL823/0CuetvCN9J9pu9GiZ7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UVkVf4mWtDwzo2nadcG+uYpP+mX2eXZ+9b+8rffWui0m38uzudRmtJPsMitZxSbf3Xm7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axpNo4uytv7KtptXm8ua4k3eUtpL/qG/iVv7jf7FZdt4meT5H/dW3mrLL839z/ZrrfFvh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7+QXkzJ5W+FvK3/xru/j+WsoWVnqNxFDcahbTfdil2/K3/AWq0zOVCaOf1Xw7YyahvtH2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7u3/aX+CoLbwtem58t445oS2xHjZmrYit5tP1V/7GeR/4Vkj+b5v7n/2ddX4JtnsL2+m1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XKWV9397bVmPszzfWZLuSRYpruS4S0/cQfM+1F/2f7lAuUttiJtZGXdWhNp32y8keCCd9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J96q9t51lqqvNCszwtuZW+6/91W/v0FwiaunTslxbvHNg9Pkauh0G3t/s/2ma7j8mT5Wt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/AMa/7NbOm2kPjGy+zaatvpl3DN5q79q7d33lR/8A0FKntvCFx4htvJu3je7t1+Vf9V8t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r27t7j7PbxL9mmb5bib+P/Zqh4gM1rFFuggupF3L5kX39n+0v8FTaT9o077PbW8Ml88P7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VWtZ1HTpI7nZDI98y/eX5V3VR3cv7s8O+N+mf8UxpGvLJbA2eo/dLfvV3/K9d34auftO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Nc18UdJk1DwLqUYt/KKwNIoc5Z2V/wD7Gl+EusjUPCVq+7mMhD+FaU9JHq4f4LHZ37ZsZ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PLuNkybIV/vV1F3H5kT/AN+udi+xxXn/ABMZvKt2bb8taTIxUfcN3Tbm0kkW3lu/7O2we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+z/wKsfVknvbwqrfaRs/1Mw2smymXd5bXF0ttpjzER7sOfl31fikt9O8p7T/AEu7k+bzJ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Bs8OEOaVjl7jQraVZDbsXLY4mO1kqCXw4zER6d53nBd/yrnfXZab4Vu/EMn2i0Tzr7/nw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bVrN07VbazuDNsvbe4XcvyvtaHZ/eX/ZrK5FTDcsveOWuPDPl6Mbj+0beaZvuxr8rf8A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5qWirqY/1kC4b+/XU+Ib20uN/2R2f5dv7yJdz/wC9Vbwh4rsLMnTtf0+5he5V8ybmXerJ/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Ww6jrExvCFhqPiG8hk8P6fJqP2eJLma2RfN37fvbq9Ji1G31nSvOu9I/s67+XyIYV3b2/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dnws8VWk2i6jJ9m+bz5ldlba38Py12EUk0fnXEP8Aqpvm+WfdFtqrkU3pY4+4jh8z97+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La3/ANd9m8yX/dWpvEt/+8QnZDMx+bcfk2/3qu+HyIrOeYTE5H3D0+SsnLlOmhh5VpaI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yzB2i+7xUmqWkMSzIpQp97aOtV08QTxXCLECo+9tVKn1O+jvrCWU/u5PunalBvUtTjylG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PW7SHfY/dVv8A7GobHSYJQZfKazix8yrx/wACWum06/SXQy1qJZmD7HSX7n+8tVJI4bi2L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N/wDY1Ry+zS98xda0zSp7Em3Ki7jXdlRWBp1xcaVcecjrNLIu3dcQbq6rU9JvNNtvOhEf2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Db/v/AHlb+5WLPefbMpLM3zVi4mkqs6Ueek7MpW6m1aZJpMpIPlRapHy4Mhk+UVfurSfT5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qpgjkglcsVPdmp8p51StXxH8WRUvbZViR7b5D1Py1FBO9nI2/wCfcmfvVqwxNNAxjTcv3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zTJFM3lsz7Pu0jltcpC8+0Zlf/W7dtQPbP8Ax10x8Klba8u7GcP5f3l/i2/7NV7nS4pf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35qZaoJmDfRzXEFj/ANM4tvy/7NaEUn2eSJLHzPN/54yfx1fto0t4zC6f6xv9dD99N9XdZ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1pbxzQxqvlSRtXPUjdHp4RSpTuc/cXEMmoxfaPL2bdreX95K09Zubi3/fJaR/w/8Aj9Yl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qYT7n77V3Hh3wpp3jLTpvsmryQ6j5Xy28i7on/2V/jSuaFPU9Z4mT2OXj1JmhlDTJGf4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TWftkOneZqMsa7mt7CJWbb/FVW806azuHt7uGS0mX5fLaKiKR9OuIpbSaRNv3WjlZWRq6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EOTakZwju7eNURGh/6Z/d2VrSSJJpzpdwyTXH8NLqWp+eY2L/AGm5P+tqWx1PT7y1eK8DP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7WDCVYqfxDLuy8gqQ0XyrnbSaZpkV9lYri3hm83d89T6r/Z2q+U6TMv+01Z1jptvENlv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FxPWljPe5SlqFx/aGjeTd/67732e3n+VNn/TXbveuSfwrdald2ospLa0hA/f3Hn/ACx/N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2t9OuPO87y5vl+Zpt27/gX9yodX8VR2FotlZJDkbV83GEH97ZUH1rV5cxS1Swe/1f+zze2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fdRf7zM38Va2m3WiaFIkKTl9u7/SI/l/8erl9NktLi4L3cMnzN5vmbty1f1iHRdSnhtt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5oRhf+BUrGNaVSnSlKKLE3iyJ9Ut5LeCa4tbW3ffKhZnfb/FK/wDCv+9VzTr22j05/EUs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1JosV3J4Z1zSNO1a4sbS7WP+0bdVVftTJ91Wb+6tZ2syfYtGtLbUfM/tFf+WK/wKn3d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qVZL2tQr3eqXt2x82ZEQ42qG+5VDzJVk+e43S/3g+6qTX8kudu2P/dWki/d/xf7v8W+t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SrJ3kWk1RTIYriCRj/f34pkd0InPkmXH/jtRvHFIDvdf95vvPS2kTHKQwtcD+838FVJX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LJ51x/12k/hWtry00+N5bhP3sjf3vlrMttRh0+4mh2RzTfdW4q9/aMMlxFsT7R5kC7vO+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rktY+vwcoVqfMizcW39o3EUs376xj3f8e33vk/h/4FWr5j6jrM0yJaW/7rymmmVm8lXX5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Y5o9ZM2+3sfL3f6z7v8A479+mSapORHcZCXYbyhti/dPs/iaixnLEwov3jV1D+y9Ot7lE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Zvm3Tf/tVburyKMWb6q8aCzg3i33fOg/z8lU7bUba32u+qTfa/vLtg3L83/Avk/74rNst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PmXMMk/8Ad/dbf/iqVgjiKc/egS20ltqFxfOkMkzxrug/2Gp8Xhm4vNJOpOscvkTL/ok7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SrS8864tppEuFXbtt2Vf++l+5VNTdtHKuoSXEkNmieTCnyq/+9SsdLp8y95Eet6lYSQSG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QWVU/wBr/brK8uG8+z27+X95ma52/wDoVSbr3WLnImlPlJtH73fsq9JHo2neFZtLmtt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b7X5q/ZYYP8Ad++7NXRA+OzGhUlLX4YmNdaeiq53ec4+Zf8AcqG2jvpPn8lpYo/+BbKb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91a6Pwdcf8S6/06b/AJafv1/2/lrZ7XPNwz9rL2KlymVGhJSJA33V30kkaW+9v/ZqmvJEi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2mCSHzJkmhV9y/L83/j1On7yucOKo+yrSiQxvC23ehAX1pxvzHvWHG09qqK8zb1dcFaeF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aHISxynzM96Zcb3fLHilAYSYxg0bC8m1zxQUQCM4+/wD3jT3h3eT+6ki/g3MPl/3VqO4j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HdXdhrPhhosw2MttLut7RWoNYQ5jEto/LjuZvJjmh+7838DN/dpbj/R4oqjto5pLj/njV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+Z97bVNBKNisJM/ORj6U5Y0Yb/MkH0prRZ+QHP0p8Nm7fIEkP0rM5SPI+5/49Whp2lzX7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M3+f4qpyfu7jZ5X8NWtF8mS5S3ub7+z4W/1txtaX/d2qv36C0i94U8TXfg28i1TRr6bT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bazq3ytUA17Uf7VfVE1S9TUZFbdcee3muv8AFubdufdWZFGnmf6nen8Lf362ta8Laj4Zu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O7lgS5WDzEkbym+7v2t8v+796oaudMKtSnrAp6ZBDcTyy3t3I8C/I0ec76tDQbjULiZ9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bl+6i/7TN8lNGlFLd5AGZE42q1Oju7qK2ELM32b/AJ5A/I/+9T5bG8q8pxftCa4tY49O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0+aa5uLhdrr91FVazotGf+zjqL3cf3tqq38bf/E1eGnTXF5Ekzxpub73n7lpmoRi0u47K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lO9goUpV9IlS2km1D/lt8/8Az2/i/wCA101lI/8AZRhe3hT5dqz/APLXd/F/v1lWlq8Zl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90vD1YiuIbfbN/qvlaBl/8d+WqsRsXx/qov8AljD91mj+ZvnrVv8AxNHp2i2dnZO9xKisg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tf8CrAFvN9mimeGTyZG2xf7bJ96rEkkUdt50KQzf8smkt/wCP+Gix2UsXOl8Jt+Y+qW8T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a4h2/wCtrJvI7eS4Oyb980/ledu+/wD7VVJI/wCzrebZ5iTbV2tHLuX5/wDd/iqkJPtH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xp2NMRiqdWnyv4y6dPkWWKGHyxFlvNlb+9TR50fnJ+8i3f8sWT5nXbVzTo4ZLg/uv9nb5/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zfwKtMuLue+vTYkrNJE7I9y0v+u3/AHfmb+Hb92g8xHmvjK3KX4uCCIpkbayR/f8A722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9myAPap/GEscWqW6wbzFAW+/9ytb4Y+TJc3v7rzpm+7/ALH96sLrmseyl+4Oq8OaV/aGt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6Vu+ItRCqVTo/wC7qxodp/ZVrcXRGGm+RPauW1G9E07DPyo2P+BVqe9lWH+r0vay+0V7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7uG0+aCBt38X8W1alttKvtR068hsYZri00qDz57eRvlhi3fM3zf7VN/1nlQ+T91d37v+9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/eyfdX94vzfLQfP47EuvW5oGYNO+z+VND5fkzfL/AK3dsq9pnmWkt5bPdBRs/wBYPufK9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njW+u7f7dpca7v3j7V+b+L5a6a2+HlpJ5X2zVPKhuNzfZ7TbuSLd9xt1VdGVHAYnEe+on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hi0i3mt5riSXyFkZtv8AwJq0Nd0ry9QOnW/8Lbd0O/59i/My7qtazZ6RHJ9ksbS/06WHc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65U/2V+5Udlc3Gnac9zaW+/8AvXEkv/oNaI0WDcJctQyjod/NFJNNZvyyN+7ZfNT/AHlq3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d/6RdwxzqrbZXX/0H/0OrMkiajbvCk0l3dt83y7t21/4ah8M6jbx6iUeaRLSRvl8nftT+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VTD06UuWE/dM64/4+PJSLyXj3blXf5s3z/wDstO06yeTf++h8lf8AWrNv3VYOnFtZMEcm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FUT+JNzpVXy/L/wBdu/1vlS/7bf71NaHE0i9ced/Z1pND9n+z7fm8t9vnNvqbT7g3Md5B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aH+J0+7VAW/8ApE1v51vdptWdtrbdi1buLmH99/o9vafxfud//AaZMdDUuNReyjmRJvKR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8qfN/wB9bqzrbWbT+zprb7JHN9tnWVriaD/SNyf+y1ZuNRtNR/1139k8z5fLX5mk/wDZ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0lxNMn7mZv7qqv3P7q/7VUOwj6buuM2Ym/dt5e7yt3/jvybK0zpF/pCXM175On2kv/LE7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V3PtquP7UuNOitNO+0Sww7ZYl2+Urys/zN/t1BqOy906aZPMfU5GWDyVX5dq/7VAWOi1D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7/8AtxWt2l3Ntt54EXzV3fN97+7VjxD4i/4SHQv7USaNL7d9lit4V3fuPnbczfwNu/8AH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CxkDgzttV0S3G7YiN8zVatrmbUbg/wDExjm8v/npOqrt/wCBUBF2JpJLT+2bF/CUNxpj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/wBfLt+Zt38C7vupT4r24064mu7uaSKbymtZfM+8/wDCyqyVnC5+0azNMnmTQ+e0sW6J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+TbTboxGS2g/fCG3/wBVFvZt7f7n3UWgbkaeiyW+jap8nneT5refcW+9dn93av8AdX7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eI7jTdIubCSb7RZTW86tZSQRbEleLa7qzL/9l/u1l6Te2/l3KXdzJY+XA0X+jS/M8v8A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+k/8TW4/0T7PcXfzfLN8vmN/vMy/3aCkyQRy/wCieckk0u1bOK5v1WJdqfN8v/jlQ6Tq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d9Hpf+iyxDyZdu/f8rbW/3a0NF8X6jo2s2mqad+61O0/1H2iXdFA3+625KypdD1vULyHS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Jt6x/Kqvvf8AvMmxPvf39tBY3Qbaa4t/sn2mSbRredZZbf5Vldtv8P8A7NWz/Z2s3GnF0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BarAy79vy+b/AHNq/wB+rfhnRptO06+t7m7kS0WdVurjbuW12NtVl2t8/wDwH79QL56R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xbrvtUQzssuxf4mj3bkV/7lArGHbfadG1CaZ/L8q4WW1l+1wLOqM/3tv+18vyvVbVdKmt5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X9xJt2q6/wDsla+m2V3H9v8AO8zTvmbypLhf3Sbv+Wrfxuv+7TLLw7ocniq50vVL77XE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FFPs+7tX+Dd/tfdoJ5JS+EzdUk/49EhmuPJWLasNx/B/e2/N92m3H2uz8qab/nrt+aL5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q/hGy0bVBcXGr6idNaVoo4YYHaVHVdyqr/ceuV1S7vWtoLG8uLt7ePd5MNx9xN33nSP+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mbt5b+GpNO0+4s7iS+vmiZb9b+LbEjbfl8hv4/l/vVgxW2o/Z31Szvrd/LaJV8t9ssfz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/w1JqC2SaRZiCDy5RbSo7eZ9+Xd97/vmmW2nXGoXEXkzQ/aJGVYlX5d7bf7zfc+9QSW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6v4iNxqRnWOKC78yWWf5f9b5n3dq/wDfXz1Y1HwzNeeHr7xFaJJNb2UscF/523ajS/d27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laGp+HzLohlTRbXRoWXet/wCZuaXa219vz/J81Gg6K9neRQw2kes3CyxbVuNrRO25PvL9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695WKWqyeKvEujaHrN3D9h0O3n+wWF/5CQWUDP8AMy+av/s1M8SLr2mLfaJd3Fo8cV2v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Iq/K0TL823a397bXp3hT+37fRv8AiXeItOsdD26hdT6RcfvYrFkV9vm2zfKnmfwuv3Wr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74W8O6M9prS65fararLB+6i+zxxMqbvmX50lX502N/DWZs6MIx0OS8Kf2zpWqzPpd9/Zep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2iZ1ZduxWX/Zauz0HwB4U1TWYtOTxxcXKNL+9+12DWcXzxbvllZm2N5vyfMm1/vbqwbLR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Zbavq/2nzLVZ549r/6BL/zyb/nr/vr8tVdV164s9d1R9OS9tLG7l/dQ/wDxNZ8prBxjT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OHwBoOmSx+KbbxFMd0E8EcTbbR3+Z1V/9W6/7e/5v7tdnovwz+FunazpMPiJ77TrSSDy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SPsZWiWJm/d7fvbv++q8juNV1SS4t/tH2t4beXzfJaWVonZ/lZvmZ/m/vV0vw38b6XpWq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8mRVg0zU7uJGawuV/wCPeRWfeqL/AHvl+7S9mGHq04yvJHR/E/wL4T8BbtQ8LXum6zpm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3m2qo23nc2/+P+J647w38Stf0uSONbm5W0Xb912/h9Ks+HNB0bTtd1S28d2l1cQ26tFBd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725fvq27761z0OsXKWUdvbGGXysxfMFZf++qxaO2dSSfNHQ+rPBH7WeutZWkGrXG/wAy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/wDAq9dh/aC0+WOFL+yFzbs6xM25G2M/3a+INR8cPe/Dyz8PXem6FYwwy/bJprSLddM6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7VkiXRI9O+z6XY6xc69JPJFFN9p3LOrrtt12/J827+7WXLT7HtYXNJxjarI/Rvx54G8CeJ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IsmtPtH2rzI0Vd7Mr5ZpV+b/AHjX4+/HrSfDujfGXxlZ+D7ttQ8OrdiWzuJHaX+BGZdzf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/AGa9a8XfEbxLJo03hKa91KxtLX9xPa3B/e7k/wCWTV4l4h0l9J1G5mjje4iZ93J53Viq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0q6tBWKek+Jb7SYb7Tbh7n7FdOiz2+Mfd+5u3fw1txeNXg03U9Mttnk3aRNN5kP3G3fJ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XG581iQCp9DXXeEfiVrvhPwR4n8JWlxH/YfiLyPt0ckCsz+U3ybWb7lKN0edeM48p9q/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R/DHX/EvgnWYYNRu5JLCXT7m3Ut5HlJhWf+Fi/wA393bWJFJ9jkmtriGS3uY5Wgl/6Yt/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4Jraj5fwy1m0+yXHktfealzHB+4/1SKy7v71fQvxC+B3hX4hztc39jNDqATCX1l+6nT/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GuoS1PVjlntMMpUviPjW2khsrb/VSedu82Kb/wBCVq9d+F3gDwr8W9C+/Jp2s2m7z5I9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7W+Suwk/Zz8D+DIpdR1GbV9RRQflkuWVU3fxfJt/8eavN5fhd4mtdZTVvhnqEWuWH3pS1y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1lf8A9D/8drWVZzVkY0MBKjK1b3i58Q/2evEPgmB73TWXxDpePnEC7Jov9p0+fev+7/3z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BP+BV7N4b/aa1/Sbiay8RW7G5tm8uW0uk2yq3/Afm/wDHK4/WYtA+I3i5btLmPwxDNL/pk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f3trbdn+1/D/FSpuX2icbhaHNzUDhvtAPelt5fs8nFel+Kv2dPFOgQ/adM+z+JNPA3rJa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4/wDgL/8AAK8tijmjuLm3uYZLS5X70bLtlh/2WWtFUWx49ShVpy5ZInu2LQC8ubeT7DnP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VS3FtNp1xbu8UkPmRLLB9oXb58T/AMS/7NfT/wAE/ifa6tYWnhvU4o7e4iiEEDquEulV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9CroPFvw9+G2sap9h1bT7GDU7lONpaBgP+A7ayliHCXK4nrwyr2sOeMz5Ii1vzLgmWKPH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f71aGk6oIW8g3SWsR+ZvK6O1dR8cPgifh7LpEmjamsunalcNAItQOfsvy7vN3L99Vqr8Y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w7vSJptR0m/XyvvLK0ky/wAS7f4WWulVovQ4p4OtSlOM/slvwH4i0bStOv7bWdOW+sbv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fmXazfwtXM67pmmWt7c3FrpIt7G4leSOKI/6lXb5VVxXP2Wo/aI/syRfaLj+KG3Xc3yfe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8XXH+peaP/pky/wDxNaxZPtLR5XEzZPDtzqFxY/2c7edHu/c7v+BVb1nUXvNKtLh4VTU1b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+Fa9O8G+BrTUtJg16QeSsL/vTG3zbttcz8QvBCRWE+oXSGJjKgi4+V1rZGH1d25zibCG31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l23yr5f/AC1rP+yTvcMLiEyfZ4sCORN1VriGSyj2xyNC4bcrela2k6vcSyXDS3EtrcJB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FjL0mOa3+e38xNv/AH1/vV6jo/iy6FtG9hIshR1E0MqVwa3+pafrMl5eyfaCXwxMTBHWu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Nt9r0bXNl3ubdayLt3/3lq0dFKXLK6OtsPEr3OpSXMSFYkO1srtTFbfh60s9c1ArPIIo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153Yazf6JdrbyzI4X5JEK7kdq7uy8nWdLMkJe03HYdo2JuoZ7EZKRh+IfCNvcb7Z5ldPm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fCyObw9rOt+GpU+ewupbXy/8AgXy/+O17/FbXmmXk1pKuIh9yfzq8Y8TIPDX7QF9lGEeqQ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t8qX/wAfWtISOmloz0OKThfn+esLWNPtVvVa9TzLHqy1rWsaebt/2ty1BqlqLlpSRv8A9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WPNGxg6z4ihk/cpDYb7KXb9vsP+W0X8Lbf71bVxb6NeeCDqkOuf8AEx3bZ9Mb5Whb+Fo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2uIrS7ijih8397ceV8zrvrctrjS9Q/c2n2jZI372S5b5fN/h27f4a5j5SVbknc3PDnia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sl8r/wAO/d8tLqmr2sutXl9p6tc3VwMzTt935/vbawP7OhjkR/tawxbv4v71aIktI9G87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svl7f4f726oaB4yU/iCPToIJEunuIthbc1vMtUtce1llje0zJJM3zwM/Cf7v9ys3WNSh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v8TVm3Gq21xHb/YfOd1+adtv36ySsc9XEJxJdd0a5j05dn+kOzeb8v/LGqPhi8gj1K3tr0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lXtP8UiS5jEjNGkp2/JUfiDRhcyedAoV1/ufferepwQd5XLEdxFNdRl5vMxxEv+zV7T750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0/2an0jwo+vaRaPYXsXmJ935fm3r/D8tQah8PddsojNdyzTfvf8Al3k+bb/47XHy3lqfe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US5dW8Fjd3fm3ElpJt3Wu35t+7+Fm/gqvbSfaPvv/wABqvJ4deWT55m87d927Xb9+i4/4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3fl/eaOX7n+21dET5WsuaRoafrslnHcQoGltG37vakurhYJpJYd1uGQfd/iqoWji09Tbh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c0bT2t7OO61EstrIziDd/FsrTmIVOrUkWxJ5flTS/wDHvJuVW/hes64soedn9771aHl29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5ny/ej/hdUqvcW/8ApHk+dHNLt/5d23Ugq0ZU/iE/4R3UdQt/nu7e+hj3bf3/AM1Yfl/6M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/F/frXspH+0TIkXnQ7fKbyf4KW8skk/cw7pvM+7b0zGUVbQwtN82O4itrd23t/yzb7tW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mTyZqtCSaO3dEmje4rMku5kkWa5dvNX/AJ60rHM0rmnaWJGl3d3FcZ2/63/bWpRo0P2aa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4+X5vlbd/dWodF1q706L+0YfLmS4+WWNv3qvv/gq6NR1HTv8ARoYtn72KdYWXb9+pZ0UzL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t83k33mt+7k/2f4K0NK1m7j8pESO4hZv3EP3fmT722m6/HMmps91YJayEBm8r5/v/wAVb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9Uujp9/PcxXbqwtvJKiL5v7277lYuDNIVHGRjxajbajc+T539l3cny+XcRbVf+981TW3h3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38631G3l3LtnX71Z2k3r6Nql/b3aL5K7t37pW2bG/vUy4kt5JNltFJ/Dt3UKmz0frsftx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rMRsfHeks/mRfur+2+9C3+0y1w3ib4Vz2NtPqvh6/XXdJQeaJP40X/a21lQ6rcadbSQO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yFd6u391qu6XeT6Zdl0kyssflSKg2/K33vkrdQ0OGvKjXj7sTkNO1H7PbXkP2S3u/tC7d0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VQRrFbp8/wDvV6FfeA7XXLW8vNEcW0sfzy2LN8//AADdXDf2VNHJs/ef3vJ2/wB371Z2P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rCESGSLL/e/2a0hrM0lsYbS2h/d/N9ohX5nX+61bnhnRbiTRrya4ht7i3/htrlXWX/gP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0n2nZNJb+W3yr96iyIcKkXzQOMuI/wDXQ+d96L/gLtuqgts/yxnzZsn5cfcSrckkMlt/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/i/75p1xJ/Z1x5OyO58tdvy/x1xvQ/QcDXnXfKjNEf2iL99NNdzf6hYW/+Jrd0tovDvh+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6tol+/u/3qzhcTXGoTTf8eMvm/wAPy/7v3av21xDcedNd/utsv+u/if8A76pH0DgRXHiH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3tIvveWvy/wDfVZs7TahcSXF2SZH+8xl3D/dqS9MaTttmluAX3+bL/Av92kHk/ZzM/wDz1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DjsXRoL2TKE4hkzs+RF/1tMR43mWFG8zPSr9x5PlrDbQ7N33qhGnv5n+r+dfvVonY+Vq+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8tPJ/dw/9NKfF5NuPk8z5fvSeZ9+q9tJzs/2v+Wn96rA8n91D+8m/wCerfwpv/jqXM6ML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0NfSdOSTKJtR2i3eZJ97/vmrWu3sNnZI6fvpv9r5a5/SY3j1CaGKZnh+X943zVpXkk375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vyyfdrNe+z6Cqo4Gh7hHcXNzeZf8A133ZWXb/AArVa6uYb6YyIuM9tn/stMFx5dtF8ipL8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/AGPd6qfs0Vpb7V23E6rK7P8AwxRfff8A9BrrVNRVz43EYqeI+BljToZYoPtAj83zP3W7b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9OtfD8ltqIHmmTzEk/idv7qr/ALNV45PsWnyvLPDbH/W/9NXrOjv77xbfpCIvKtYk2D+4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9VltC9C7Orn1HSINEsvs1vcxWskHztMi5dk+9t/uLWb5n2jzvJt5pk2/uI933P9ur41W4s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32/dVovl2r/7LRotz9j1C81H7D5PlxfulX5d/wDwH79YnutXjYybb7Xp377yo/3j7VVm+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Z8mnXes6h++mjt0VtrM3/AI7VqLzpLia78mOWbzWlaOT+D/Zq1d6iNUZBb6X9ovGl+UQR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3+zW0T5fGTU06ZjjTvLuIku/ktGb5m/2f4ttQ3myS4m+w+ZDD80S7mXft/vNW7eSXMkjp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/d+5/vf7VZFxHb/JF5X77/Z+9/wACrdao+frYX2EeYgHk/vvO+eX/AND/AOBUtxJb/aIv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/cb/AGaqjv8A98qu3+H/AHv71Otre5/dTeTJ5Unyq23cu6tUePKbm7s2f7Jklhmur67W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2f8Ah/2Kxm2PAh/1Wf7tPuLZLPeiJG+5f4v4Gp2pXTXNpbSnZ5u3btG7d/3192mZ2JYv9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8AquzksTUv2aW3+yedD9n86Dcv+2v96o3UAnBzQFrFqS4hu7eJPK/fUxIDHcEFNv/AE02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yb8/xf981r/aP9HMzw+bLI3y/71BS0IoDMDFIk0Y+fbvYfNUwll/0z/SY08xdrKy/3/7t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3e7bPG38dVpI/wB6YX/c/wD2FWWiOx/0e4P8G5drf8CrUQRpceUJ/O/u7dy7N1MH7z9z+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2/NWlb5MM0ghnH92e3/h2/wB6psPkRlDTvM3xJEvnR7l3L93/AHqhm06BZ/KcDjdvZv4/9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55P3I2+638dZ+oSf6remzzFVW2/e21NjNxGaeILUfalljlG9X+zOu5flp+ua9eav4hvd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HItYFgX7qL8iL8qqq0txpySfch2QyfdXfu2f99Vc07Wf7G1X+1JrGPVLuNWVftS7lRvu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4aLFR0KFp4iZZdt7DveN/wDXoPn/APsquW32TWdRP/H3bfL8vlr827+9UTxzSRb0dZYZ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M7VLFoM1v+++0xzf7v/stO5UKNWv8MSoP3dwf9Zd7m/1y71Z/+A1r22s9f+mfy+Z/s1UuL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+8/5bbvvt/vUlx53/PaP92v8K/c/2W/2qWh0wo4ijuaA06a406a787/RIfl/2nqn5n+kG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3fK3LVWHWZEtHiEp+aTzJ4t3yUwfaJP8AU+ZN8u9fJqzEn/saa82W9p++87/URw/Mqf3v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xEn7u38v91+7+7u/irPk1l9O+z+TDJb3Hzb5PNfc7f8AslWhJ9j8qZ4YZfM/5afe2M/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LzLKKHUYZPKkg/cQwtu2NWTbW/lf6Q//AB6R/eaH5djf7ValtqPmXCw3c0fk7t23/llV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5T7XHMn+tWONdy/8CagcY3E1GS4i+zvDbxxW8irFBMrbvmpvjKO3t5NPmsbeS0h27Z4Y9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o7a4m0bTvO8mP7PdbvK3fLs2Vtf8JN5ccUNp9neW4iVv3y7t6/3vmrB1eXc+swGW0sXR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cQyarceTCvyr/wAtK2vh7bzS3oSLzVmIO7yxs+WsvxtHDH4iu/33b5ttdt8EtL3Xmpav+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L94d++Vv/ALGsFJSkzp/sqpGPLI6vxNdDTrHylPEK7VA7muUtreGTYlx5n7uLc21f4v4d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0kQPyj5mqWLybfTreH9550m5p5N3m/Lu+VK3R14pewwzhE0vDfh6S6lhvJPs80O7bFHM6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qlJZTSapc2kL2FvLcT+U25tvy/7Lf3a0NQjfRpLmzSaS72y+bFti/vrURtbaKdXIaYSL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SMYP1NObWLOe1tI4fOlj02JV8rbtSZ1/iWpBe+Z5V9Ndw20X+t8uaXc3+18tR6dG8dxFN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r95Zdm7/ANA+7WP4rkknkkg8mWG0DNH9ni+8i/8AXWua7PuYYqjhcNGXcsahcQyajc3F3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it7htqx/3qZrPh2G31XUU/1yW67tunT7ovn+Zfm2pUscmiCxtolsGs7O5CXC/d3pt/il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ado2o/6PNHDbSKvnrGzsv/fVdMXofOYuvGrGVSxz8V5DZWUT/bl+1/6ryVX96/y/e/3ai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fvvu7f4vl/vrV8adY6dJFM8Unks3yr5W5d3+9/drKFulx/qfM/vNH97/AIF81bJnyqetz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uJoYYftc0zLawW6t/e/iqxcWVxpX2zS77y4YVlVpW3f3KZpMf9lfZ7u02u+7b8y7W/3a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/AGe2hk+1tO26b7yv/s/7CrVgVv30ltFs/cw/e2wr99auXHnfZjN+8+7+487+7/frV/4Rr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G7imLt5Xlw/f2/d+7WFbRw/Zv+ue5njm/g/4FQUgi33G2FIf9du3eX8u/wD+xpLLTvtt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/kbVW3byot38O6X+P5qu3FzNrNx/xLrT7JD9373zP/e/4DWl/Zz2/nWz/Z7v7PL5DNb7/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Mjtv3keo6WnmTajbqsUFw118tqqfM23/vr5aoiP7P5W/999mi/dW8lb+sxJHbaYkOr/2j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y+Srf8smXau9l/v1S8xLyTf8A2c38LJcf+hfeoAoRadNqOnWk0MP2jzGb5v4XX/eqXTdA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DK13E/n3Pk/vbeGFN+7zf9rd93+Gnxad5kd5NaWkl35bbZ2j/AOWEX8P+5WajFcoPl3fNL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b++tArEUerBfs81vf4w3k+T/vfxf7rf3KrW3k3mql7S0k/h/c7vlTZ97b92rt14bkuLmK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im+Xb8/95v4P+BfdqpbWX9o+VDNd/Z4fm/76oIloWbXQ9Otb2WeZRNHErym3mDLsdvuNu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aPSrHTrux86aOCWVpPPXykV3+Xaq/c/2v4qz4vDt9qNwdLtH+1+Zt+bc8Teb975d336q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iQx75IvsvkyS/Kmz726gcWXNUjufs/k23+p2/wB5fvf39tavh2XSI/Dv2u41S30uVWWD7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7/m81V/gXb/Hv+9WOLa+uLg2MP724j/4Ev97dU8klz/H5nkru2zSRfun/AL21ttBqbltr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0yQwbf8AkJ7vvf8APJf4P9uuZuLeb/Sf9Z5Mn71Z/l8qdkb5vm/g+9V2206bXbabS7RL+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/dwO0UcS/el/2F/vU221HzLiZJYY7u3WJm8v5mX/abarUFIl1mz1mTUIkuH+0eXarPPun3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+xu/uvWjcW832c2KQw3Kf6+VrRvmtYkXcyMzfPu/3flqOKO207Tord9OhSb/WxSXE/wAr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1Y1C9+z6VaX1jb2U3ls0CyWm9biZvvbmX7jqu35aDWLsYXiWDR9VuLf7JPqGqJIqrFDPvX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L/ien7RdyeTJP5Uv2CDc0f8As7Wb5639Q1rUf7Ve+eb/AE5dyzzTQfxN827b/tf+OVPq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ZLiOK+t2VvM8jaz7PmX7q/wDj9BzVHKcjJ8ua306LS/3n2eGVp2t/KVZYJW+Xa25fkb/Y+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R3H2hIdlxHOvn/adnlRt/Cu2rupxa5ql3LqN5ZS3OoXd5ulfbtdpfvfdX/vusqTybe4v7Z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60iz+aqbf4/l++vzUGCO18B6rp1l4h0+71/7Rd2NszSz2kcu3f8Axfdb5KZFrJt9Q1aH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37VZuJmVki+f+7/EitWBotvaazcRQ6pqjaHpe7zfOt4PPb7vzbfmT/c2NRF+7uJtlxNF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8/8At/L9xv71BvGVjtNQ07SPtF9FoGjf6RNdQyt/bl5ultFeJFZVVm+dmb597fNT/GWo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9bTVFnnbVvOiiW3hliXav2dVX5G2rs/264YR2l5/o/nR+S22Xdtf/AHtqr/eb/aq5/YU17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9p2O1Z7yFZdvlq0u35m3fxUrFxndD/FOjJb22mPNaSadY3ESz7vKTzfn+Xdu/j3U221F7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voZ/9c3zKi/3l3fxVtW3gi7kivLuH7HY6Nabp2uPPe6VF+6q7dv8TfJ8235qy7jQftEm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6sssUccSt57Kzqu1Vb7v+9tpNGckV9S8Z308clhcXElxbFusvy/+g0/Qf7Lt5In1b7R5P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34F+8qrt+8399qoCP7RcbHh2P/y1j3bWh2fw/wCxV7xvcGC/UwfYktpIMf6DO06/8C/u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vviX8VNI+KdukL6XDpf2L90zWipFLcRJ93cq/Ju/3fuV5nbazaR/cRv8AgVc/Tq52gnjZ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bajcH51R67LwrpWvaheLf6BFKP7JZLnzYol2221vlZt3+1XmFtJ5edn7797/AHa63RdR0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uLjX20y+t4ovsto0Uv+m7m+Zdy/J8v+1WLia06vM7Mj+IfhbxEur3ep67pN9NNM7zT74f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PlXZtrzXxE15ME2pJ+7/eNNCn/oTf3a9q8NfGPW545YZ7mLVLa1i351O4+byl/hVvvv8A7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RpqHiC71TTNPWwhms3jeGzbdH833mp20sd0a9OH2jxzWdG+xxLdp5eyb/AJ51nWfTZzN/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/xLooX/4DWx4P8BLNa51DRIr77c/kRNHebbiBlX76ru+f/vmsHE9DD1FM/Rv9jHxzo2p/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20dt/ZlnHZ6naeYvmpOvD3f8A01WVvmb+7X0TqFtNcfuZv9Tt/wCWb7W3V+PPhXxT4m+DW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vYT8m+UbCvq1euSftpeK5LfkRSy/89PtDfJXG4XPtcLiYxhys/ROysvtlxNYvdx6ppfl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/wC+v46851DwjpHg3VLm78L6zD4e1aSBvs8ert/oUyt/db/7L5f7tfK2l/tD+O/Btzpu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j6id0N/8AZWiWf+9tb+OvdtJ/bD8Pa7ZpFqlrBNM38NxD8v8A49U8suh2fWKT3O+8M6N4d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/GE2geItcVf3slveefvb/Zl2o9c34u/ZStJC1z4Y1N9Kl/59bsNLA/8AwL7y/wDj1atl8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bjw3YRQ/9cl+T/x2vULLWdG0/Slmtpo0tPur+9/+Kqk6kWZShSqao+fdHT4o/CLZHLYt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sjXMGz/AHPvJ/3ytdQ+qeBfjvpMkN9HBpeuCPbHcuyl1b/Yl/iX/Yb8q7nWPidZf2BfT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b/aGtFXzWkX+Lai/M+3/AGa5Dwxqnw++Pfha+udN0/RbrX5IHEsfl7JoZMfLvb5ZPT5+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oUoOHLLU4v4f+ENI8Q+Fbe306a50DxVojLP8Ab2WVorvb/Eu776v/AN9r/tV6JZeKtXk0a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mihiaWX7Ii7nX7v3X+dPm+eqOk6j428E+HdG0vVLfQpobez8rzm1F9ybPlVtzRbN1QXGl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067kmt2lW8l3fvd7bdvy/313V00oKe5PLGl8JqyR6BqsezWYtTvtLv4PKna/geW3n3/Mv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mPwJceKbd4bGTwrqemaksUSrvEU3318rb9xN38Xy12txHfSfZ9RtLTzrv93Ayx3m2Dym/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mrn5fhv4EuPErSRxQKcNanTVEqwTXK/eLN/HWbVi175y3xH8TXfgG432PgmHQJrKdvK1l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Mu7Z91t3zbmrzXwp4V1r40eJdX1RPL37vPn+ZYvmb7vy19MeKtG1y88M2mnWlxDpaXcDW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8Ufy/3m/74ryfwx+zx4q07RotR0jV7fTtTbzIvs+51Ux/d+WVf73+0laRnbc8zFYaVSfL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0q8uYU/5Z/LL+9/uNXVeJPFSeJdNsrB4jH5WzzRKfStmT4H+Nvsx+0aNZPcL92S31Bd3/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ijwxfeELmC31WwmsQ6MFe4k+Vtv3trLv3V1wqp6HlSo1YQs0VPFXhiK1+xR27PdGSLdvj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LBILqEJlcxI/ys1W9V16TUbmKTKq0Me2PyjtzzVi48SSX9/a20k32hNmP9pK6Tg9mRXXhV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weG+98vlNWInhDxPpNx50cHnQ/x3auFik/762V6fF4Ve8st6XcL3aruZWl+as+TRU/49k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bdqr9xv7tB1RwzW5DaaaPEHh9BdQzRTxMx+1/e8n/AIF/drO1CO5ks5tOd2Sxm2tuX5fm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93ZW+o2++RNM3fN5ny/N/u1Z8MadDJ51tfW7Pbxtua4/uL/wL79Wdip2MCST7P9nh2SP5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9onQzpniLwb4ijcNbtJLYF/b/Wqv/oVeratp4nWWXTO5UtC38deb/GJJr/4aX32pJRPpM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f/EtQtDogrMntHEtvbzr/EKlusRpu7msbwfeG/8AD1u2eQcVuTJvTB7V2R1id0TynxRoF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IYrYtP5a/d+Y/wAVY+kx6po1vpl3qOnSJod4zeRcfwzbG+ZV2/PXtXh3TtOvY9ReGa3/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63ufuyf3omVvvq1eYeLtG1TSvEt/bXOnSaNdt+/+wMvlKm75vlX7m2uCfus+SxuG9lKUk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us8tgE0e0+XEG5pfnT5W27vn/wBuuouPCtv/AGNF+6jmm8hdtzbxf3/4mrznwPpmm6nNL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9q5+0ON8Sf8AfNdB/wAJNdCwfS7WZGKx+VPcRn76J9zbQnocuHqU+WSmYVtotqskyX9x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td7f981Tk1H/AIR77TbwpDd28y7VVl2t/wB9VfuPFVvb2zw3cLS+XVKTUbfxVcLaJF+52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VRwrUwbS1aO7S3bbbTQReYrM23en+zXS6FcRatay2lzhl+Zl3cu7UzxRZmGDTYoyLlseUr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DWfbWT2ccyO8cUy7WXd8rVIck46o6H4W+Kn8HanexfdlZ/MtoB93P8a7v4K7+2+IejeIt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0PkQTy/un/wCB14b4huYfLieH/j5/3arxXL3Ft+9++tZ2OunmEow5Jn0DqtkmnyeTNaL9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3f98tXMa7YaTcW02/RnTcv3lbb8tchpfiq80+EqWLwv8A3Zvubavv4uu7dCkVxBqUJ2j7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975n/ALtRJ8p7GFq0K8o86KWq3kOnSRTJYw3dpJ+6X97uZKhs9cxbRRyrbMF3eRDI3zJvp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qiK2s7LzUVGt7fjH+9u/vVz0VvDb6z9kmm+yfvfvNv2pUKVzozSmsNB1aRv22u3Nst4P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5t6v/AHam0vxF/Z96XJOMfL51Ykmy31H5Nt9aR/ek3Kvy/wB5at6Lb6XqtxNsuW+17tsEb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fJ/W51PiOqn8V+feOBHFFuXLeV9ypLbUbeS23paed825pm+87f7NYcmnXEN2bMC4+2Rj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APH6hHnR3Bh/1W3900MlUjRVNDa1DKySNZ6bJpk0su1ok3S7/wDgP36dP4RZrmL7M1vND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/AHP71U9O8VTadnyf+PuNlZbiH7ybK05PFE8CypIsVwblw3myD59zf7VM6KcactWYVtp0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3HLaNL80Lfd/2WrY07WZrjRrzTv3c2ox/6rd951T+7/wGrFtrVpqvh2K0m06OK7gZpVu1X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38dY/wBp/s7znh8uZ5F/i/gb/Z/uUirRjoil/aMN5JFvhW0uI/8Alsu7a/8A31Wy8k1v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9ywLb/wAW3+9WOJHktjCn/HpH+/8AJ/2v71MuLo3kzy+bjp97+9SscUpqLLUnk6jJ883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TtQ+16jqkULxeVd7lgiWSLa23+FtrViW9z9nz+5/1i/8AAP8Ax2us0XxNrmqaVc+Tpdvq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u64hZP7sv36tGXPzHa23gSa001/tEt1FaxISs1vFuZ2/2lqfxtptxb+H4rm9liEXmr/o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31zuj+PpvFGlMupySGKD5PtFnOqy2u//pk33/mrtRc3Hi7w9eaWnirRNRTyP+Xtmgl/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xUdDiddstOt7bTLux8yL7Ru/fea26FkqD+2dD8U23/FRRR6Xdx/6jUdOX/Xt/dZazLi5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+1WiWFV3bJf73yVXspLbVdOmuL6aP7Xb7f9Hmi2s8X/Aalo5pSTOjttGmk/4lFtq8n2fd5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zd5b3GlSL9pTf/euLdWXYzN91mptnqZ+2rJbXBST+GOT/brvPD+seJNBuLz+y5rC/tL5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t/3W+41KwkfO48O3dvcRQ3c376RV/wBd/d/hWpB4fije9kmk5ZtqW4+X/P8Av1qvqN3q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Lfdt5v8Ad/vNUY1G20/ytkMl3ff8tVudrKn+1XM4H0uExNDDnODwnLDC/ItDKd7bvu/L/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OyNtC++b7zTfwyNWkwF1qZkvTNJ5a/8ALEfJt/8AZKZJpz3FvN++j2eb8scjff2f7NVC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py92mZC6futMRf6kNu+7VF5PLtjbJ9xRuZq1JL144tk037r+KH7m/wD75qn/AGdN5nk3H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96tWkz5uXPWleRSjlBg84Hy//iqzbi7ubfUYp8yyxDcxjroItDtZI9iLs/2v8/cqPVfD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2/7b1yTR9Ll8acXoZX+s/wCW0fnf+gVT0WSKTWYrZ3je08/9/wCT/dStTUdLaB0hJ/df3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bDbtZ2220tI1h/imdf3r/8A2NclmfYx5JQsjT8Q6jpcdx/okMn+zbw/d/4FVTzJv9TN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tYMWlTfbDcedJ975v9v8A+xrYto5f33nTM8P+qbzvl2f8Crppo+ZzapCnS9mXrbTraS4mh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y/71S6jJp2nW0SW39o6jd+avlRx7NqN/eb+/WKP3kkUKP8Axfe/uV2ngvVtC0G5vba8u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/wCL5W/2fv10N6HhZcqE6nJKJhW2harq7C6ns0tifm8m4bb8ldPYXmo2suBDbG0kX7un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rS0WS51nTpru78u0SRt0FrNuXZEjfK0sX8bf7FcLeXHmajNNNqM13D5vzNaKy72/h/4DX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6vdidJqMmoyW63c0Pneczbf8AdWsm2kS31WKbZNcfxLu+9/8AYV1AuLH7Np0qaTJaQ20G2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3Urt8su1tvlL/sLWXrP2j7ReXcU0c3mf89F/e/7tM0jHmMiSwu3nnuvLWSFn+0tIm07G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Z/wB8nz+Z91ofl2N/dptxJNJGiXH+uVvut8vy1JFHpdvZTPNcM93Ivy+Wvy/3f9+rieXi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1xqM0WlI7zSJ/eX+H/gNYslxLJ1T738Vat3gWWxZWIP96s62tpZLgw7Gd2/z8tdcdj4D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f9WNjrv/APZKdbW32ySZHf5P7zM3yUTlov3L/wDfVNKzIsqMdqH/AGq0PJsIJIbf/pt5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W0cNx9pmebykjXd5duv+Vpmk2UP2iLzYfO/4F8tamq6rNJZLp0Pl29pH/wAsbf8Ajbd/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41OQTSyy3UpGD5nybV/2aUHH+3U9ppxmi/wBZGm07/mX/ANBpEs4gPJ3yb927dQA6Fd4Z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eP8AP/jtQi3h8yLY/mzbd0qxqzbG/u1H5vB/g/67UAWbaT95v/efK1XdQjt7yJ7jzv30a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m1C4itofL82T5fvfLU4j+xXDw3e6GVW2z1Y0Uba5uPTzofvMu6tWC6juIdsM0iQs/TP3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/wBkTT3EUart8+La+7+L5VrIuLh48/7u3y9u3/vqg1NGSDyFmiERGG++f/iadb3Dx2x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trVy2/wCJjt/fR/dVd1RXEfl3Bh+/t/i+VaBsq+X+7UfcX7u6kx5ch3fP/DupJpdqEN92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QZItD7DH532uaSb5flt7f5fm/2map9OuZo/KuYYZHl27W85f7392s3/WZ/wBlvm//AGa1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5n7yD+H+7/DXHNPofcZJWoQhaReEeo/ZprR5vJ+Vpd3/AMTWLLpjxzLZ3LRMW/etO3zbV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b/8AXf6n70Xl/dXalLbf6P5XlQ/vv9V50f8Ad+9/FWUVNvU9atjMNJ+ygaOnWyR3Dw3C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2+VfkpmnSfZ7gzQv935trf3as232m5/c/8ttu6X/bqK486T9950fk7f8AV/xbf92uqKsf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TO7+EXirwf4A1C/1zxFocmv6ptVbC3+VohIy/MzK3ybv9v8AhrhNT26hGUitrW3k+aeaQ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3y/w7adbW832f9zN53y/e8rd+9f7qVGPO587/AIF/DWyOTm92xQ8vS+ftd8yfMytHDF/D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7ZF8lynzed/dT+9VyL/R7jyfskcv7hvI+0bm+b+L/gVY32ib/lr/AHvlj2/L/wB9UyVo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VaTTeTbSbla2+6qf3fmb/aqG2t9Z064/c+XDtZoIpm/gVP8AerLH/LLzpvO+9t8lquX1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+WeHdZpv/QVrlqI+qyfFyVXkjE4HxPb/AGzxFf8Ak/vvLD7v91F3M1e0eGtOk8J/DrQr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RPqN4O6eZ8y7/APdXZXlPgyP+3dG8XP8Au/tc0Cy/7kXmp8v/AHzXsfj+4e8t7zyfkeRki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fQlepKJ9/XXuxZwNjAdV1F3/AOejMB/uV1Hh+28i1u1hgtpfMdFW3uPvf73+6lcrpNw/9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HW8z+CtrTrO7+zTaj+88mNf+WartSLd826vTifnWaYj946RbuIrf+1fJmvlm+0Mv+k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ov2TTvOmmh+0xbv3Vx5W7ztn3ayNQ1GG4t7yGG0t/O3MsV/t2t8/91f4Ki8N6ffRagqpM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EN5Xzfw/7bUzy8KuatFI7rTtRuLj98iRpD/FHDF/D93dXOWUdpcazFp13NJFaea263+Vdj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niabRvKu0RZvM3bZG2bUVG/urVG40W3stKi1SbUf9ImVp1Volbfv+7WcYH02Zyp+zjRX2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8I6gmh6dpemfZLpVlurhds8sO9X+TzW/2f4K88iuLTTvEL3Fj/plpbsrQR6j8u//AL5/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Qub+9uza7fukRh2dv7qpUVtIlxbTec++b+H7q/LW1j5KtXlUdooedUuJp8E+codpRFc/c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lX4o4biSJ5na3mX5WhhX79UDcQWxgeGGP94m/wCYfw/8Bq3bf88f3f8AF/y0bcn93btq0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pqNtaWn2S3htLJdtrCqrF9//AJat/fb/AG6o6jvjuDDD5lu+1fNm/hf/ANnqtFcv9nff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qUf/ALUn8X+zWgDovOkktLRLf7R977vy7/7q1YuJIbfTr5Pslx/aMjKvnbtqo275t0S/f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mkuDClyzu3735pduz/gVXx5P8EMlz/D/pEv8AF/47QNGVZSPHv/fKjt8vmMjrvq1a37v5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BjfVu20b+05oREIncvl13URSQxyOmxURWbd822qGOtrj/iXXm+0j/eeUyyNuWVFV/wCFv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f2gzP++8xv3Ufm7t+6q9t+8/57ed96KP72//AHq6HTok0+1hvHthJJeT7l8k7tjf8B/v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bjTY7lGnks47iD5jD925Xd/qmrLW1Atv9Es5APT+FP8Avquz07wZql5b/wBo29jJ5Ubef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/dZmpF8Ov/aU0Is/7WFtB58v8Vum/wDiZvubqCpQOR1COGPTr/f/AK6RfP8A9EldbiD/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v/s1Ts2hJgxaYlkt2jl+1z7nRv4XVV/1Xy16Jqus6dJpRsbTTrfQ7b7DFFf7ds8tw0TP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5v4FqLVfCOueGbzSf7RtJP9Ms/Pg+zXCrL8/yq7f3GZqDJxON1G9hstKt4d9vd3FheLum8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3vK/77+7S6Tp39q3H2SHzP333ZvvK7N/D/fp15cfurm0eKOFI4IoJZFg8rz237mll/vyf6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KdT0qz8SMurmY20Sy+X5caB938O3d9/5qBRWpe8RfDmXSdAluY1ANr/pUv8A6D/DXIi98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/ACy82KPb8yb/APZ/u16LqvxKtb7wVJbJGZr7UGxFM/3oYv739yvPdUuLT7RpnkwyfaP3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ubdv+zQaztFaGhbeJrixsrm3iupbeW5g+zS4/wBVMjfeVqbqvnaNbPv2w/a9v7mNfm21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G8u4Zv8ARL1f7MnjmgiZZ1+8y7m+fdu/jrPtvsmu/wBo3f2ST7yxfLL/AKrev3lWghFr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YdOht7ny4N11M23zYLZG+bazfJu+b/erP8XWU2lXFuj2/wDo8MrQbradZVfYqfxL8jsv9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kahqlz/aOszW+lwwNL/o8G6V2/h3bv8Aa/26wr5I4zb3V2sMhSVSIreLavl7fm/4HxQW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+qf6Lp25YtumWCbl8pF27m/j/ANtkqj9pu9G8q++1+VL5q+V/uv8A7NSfZ4f7d/4lPyW/m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7/m3bfl/74+Wr+seBp9Kt4NYa8s1sblvkjxtaD0RlaghKxDeajNeSXN883kys27/R12qn+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XHiFXdI5nVdxt1Xar/8AAf7rVZkjeT5HRtRiXcvmf6rf/vUSSTSRm2d9/wAy+bMzf3vu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qEdxb2VjdpaLafaJ5ZYobmD90+z/0Ok03935X9qf8eO7zfJjbdvXbub7tS3GjeZb3yQvJ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0v3F/2ayryzuLL7P+5jhhbdF5kO5d+77ytQZyRevLbQ/s0Vxaajc6i8kEEv7yzeLyJGZv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27Xq9F4ZuNR8KzXNvfWCW9tOv+iNPtuJGl3/Nt/j+7Vm38Sjxb4Y0zwuLSOGDT5ZryK427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b+/8Adqrbad/x83fnW+nfYvK8+aZtrbXbbvVfvy/N8/y/NQKLN/VY7nw9qEXh17zU5ZoVX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fKgmlT5l2q33Nu7/gbVh/29qlx9nuLu5ku9u2zWZlXbDFH91YmT/x2szV9Yj8TSz39zq9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aVmzN/tMzfSqNx/pH2eH/AHvK/u0DlIt6p9okkkaYyQpKi7Sx++v96q9lJDp0lzvt4755I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3LP8AdlX/AGlplqG1O8mgRA7sA37z/lntqpJG/wA8O/yf/iqg5JSEto/9uR/+eS+V/FWz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/8S28udTtdq/6RPZ+V+9b70W2su436V/20iWf/vr/AHqXzPM/5eLj/tp93d/FUtGZHJHL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nd5TSfwpUQ/6Y/wDXLzP4ttWbiO0/s+JIZpPt3mt5/wDzy2/w7f8Aaqrb4iB21nYGyxcf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7f8Ado8tI7eZPm37v4ajiuPLkLr99v7vy0yR/Mk+TduJq7IzsVrjyowmQxwcKv8As1Va6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MlKiMb432/catKXLp823b037elZ15pLaiFWGQKyfeT+9WVSB7OCrcp1vh2yu/G3iF9L1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C2q6j5UU6zS/eiiZpdrxKzfIzq/y0+HRbH4FfF200v4q6Hca5ZWh33mn6ZeZXa67opd6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3LXG3Eeo2+nfZP9HfyV+7s/hasnTr1Li4867uJpXjXbuaXdvX+7XC6Vj7mhiqEoeZ6l8S/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hrwzqurXfgKzuftGiaZqUiu8C7fu7/vbd27buf5Fr17wH+zHcfEv4eWniXwf4t0zxJqck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iexntZP4ot29vmX7nzIqt97dXxdql009zNNHIQPNbyv8AYXmuu8D+Jtc8PajconiJtAma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wruX+Ks7WNHXpqpaXvHuWof2z8NNZm054dR0O4tF826sLiXcybPvOv8AA6/7dbvhb45S2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3f2G1zLaxOqt935fmb/arxST4teJpb+Q6rqv9q3bWctsr3c3mlom++m6oYo/Dsnh632f2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1ib7ROv2F7Zl/7+p82z597LWkTgrVJ8/NA9u+H3xW1TQ/E0d3pmxmeVomsdRbdE8UvWJt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8YfM8daNNF4d/sDXLTytOitY1VVdf+eTfN/dr5R0WPxh8PdQt/EWnQ70tv8AVX9t5V5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fL/vJTYtZuJNUmh1F/tMzKu5vP3f7tbKKZzQx9ak7n6H+HPHfh3xDcTadbavHaXDTt5u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3fNtb+D5v95f9ms/xD4i1Hw9qN5b6Npd3rMOmMrNYW06rPBv+9uif/Wx/xq618ofDv4TXP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y38S2GjXFl+4W0uJdzTsq7vm/uf3Fr074d/GGHWfs9j4zu2huLRdthr9o/wDpUP8AeVv+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hbY9eljlW3Z7P4V8X6B4+06xsU1Saaxk/cS28kTfPNu/hl++kq/7VdH4dtUU6jrSS6t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/2yV5EvV/jkaBvuf7y14H8S7LwZ4F1mLxF4S1eZHv5duradaM/lXTP/y1Xd8kTbvn/u1T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1a8jsfMWL7HHMhYXDxt/47WcqbkrI7KWNVKXLUPq2LXXuLK5sU1G3vprfZ5slztb7RuX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RZJtKjVN6/u23RbZflr5e0/40ahqd7ZOdOtbOZYFglktk2+eqfMu7/ar1Hwx8UrK8imj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u8/8AjtYOhI9CnjqU5WR73aeK4gJWljkJ/wCmRry741+IrHX/AAxPp82jXFyzPut2t2/ex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4niliW5E8v2cjOfLrlte8TLf6/5dvFvk+6vl/wB+tKNF83vHRVnGpA6b4SeAfBFj4fin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+e51O2Xdu/u7fuJ/wGu1u/hH4M1fLxaNY/71tw3/AI7XkXhm4mj/ALU/g/e/LC33fkrU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HJ5Mn8TVrKhJu8ZHJCNHl5ZRO2k+A2lR3Zm0/UdRsJP+efn+bH/3y1chrPws17Srx7mO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7k7Zf9ltrf3a1LXx3eWUCsl821f8Ab3V0ehfFGW6DLLbxXI9YeGrD9/DXc29nhpaI8r1b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N7aazJ/cg3RS/wD2VVLzwn4nj0759Lv/ACf+Wvkp/wCyrX0Xp2rQazErwtsJ4eLG10b6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9KX1qaJWEjfSR8g3H7y2mT94n/LL998rJR/wjM3j7Trnwr5y/aL+1liWS4+6i7a90+KXw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7BVXV4xkNINnmL/df/2WvIvDslxJ4pOlvNHo2pw/vYmuW/5ar/D8396u6nW54c63OSpQ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wliuLfT5dOu/+PiyZ4p1b+8rbW/8AHlr0CuY1a81PR/jX4wstYtBHeXN39p5g8oMjKj7v9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l833r1MP70bmi0Rmj/R9diRPL3yfxN8vzfw/N/BXWeJdG1r4n6r/AGBLowu9T0iBWWNr5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b/Wr/uvXGaz+8zXXeZY6No1vrLprdvrka/6HJ5Tbfl/6ar/6BXPiI2PPq0ud+98J5P4q+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vqcEMVpMGa3mt7lZcMv3lzE1bMXgG00bw9FqGqiSzvLr/SbW5Vt1vIq/Ky/L9xlb+9Xr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mTV/DHhm+uNXt/8AkJ2C7muty/e+X7jf3vlWvKNQkljttlpuSFvm/wByuWMrng4ijTV+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5cWk2r2mo3GmRr+/W0+Wfdt+X738O771c54N1m08GatNMkK3tvJuhaORnRof7rK1dDbf8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j91L5n8dYur+Em8Oak6XKpKD80Ew/jX+/W6Z5EpSpSUoGwPiFpckkzvov2i7b7szH/2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zvI8Qs0Pbdu/8eqvqOnfZwd6b/m+ZVWo4bUSmRD5kVsv+zuqialapUd2VRpVzrPlJD5e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3qCTTv7Pt1d7jfcM3zR7fmStq2softHku7ROy/K33W/76p2reEL+3WOS3mFwsiffJ+f8A4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9tqM1vH/AKn+LctdP4KJ1ZbqB0yZfm2x/wAH/Aay/ENvp1vcWn9l/bbu08iNp/tqrG0E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7r1p6T4VGraLNq+l/ZoPss6wTzLdKrw7/us0X93/AHaymro9DB1PY1VI3V1GGy1K80i7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v9nRRfuZl/hl3L8yt/31XF6rZPHI7ujTTSf7W771b1l4m1TQrx7TX7lofLb/AEXUYYNz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6q6dZ6He3E12k01xN95ZPmWV2/wB2sErH0OJlLGUuWJzH9ow20XkzaTHdy/8APxvZWT/2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0ltNMnyXe3zYFjZf/AB6tiLw8LtXuFmOh2f8Ay3uLiHcrt/Eyqv36wZ9Du7K4l+ztDqdtE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yZf72xq3TPlqmHnQfLI6GL+y9ZtvtKapJaX0f+tt7iX7/wDtK1TahqNprOf30j+X8qyb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uYlvo/tcc81ghyq+fbRbgj/7VaWk3Fv8A2haQ3D7Idy/vIW+5v/iq0OIsVlNHv8nc8MbfN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2uNL+02nnQyXNp91o1b5q7P7Nqmjahqml3c1ld29htZrm2ZWZ43X5WVd3zrt/u1U1VPCe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7Jd/eX9ztV2pnrxw3u3TOMguBbNNEHX5HxtanRSfduUZfvferUHh/bE6+QJp4cKf+mlZP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tbvHLubdQcFSM47D5JPMuHm2x/8AAVrOe1lPmS+RcJCo3ed5Xy1oRf8AHl53+193bV22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j9o+w7fvWjbfJb/aX+Og5P8AEZIuPL/fJt2L/FUfhLVPIvr3OoTWltImfk+7JUkVklxb+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vU3U7TyYjJEYJrZPlbf95KaEvdZeHhXUZPFUX9nWkl3DcyrL51t/y23/AN7+5VvxVHaX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ddv+1tSsHw7JDp2oW76il1/Z25fPt7Zmil2v/dqwmuR2Gq6g1nLPY2sg2+XcTea3lP8Ad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GtbQ6jQNG0v+0B5vmWq277v3fzb4m/3qTU/h/LbX895aSC7tX3bFz8+P/Z6yZI9R8Pai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Z/wDXr+/ib7q7Vrt/DvjTQDGr6kbtbWVf9VEq70b/AGW/jpmsWpHDCPTtOt4vOmuPtH8S2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66r4f3fhe80nUrfXrOF2P/HrfsjLcD/a3r/7MlV7LUf7d1m5hTy4rdd0vnfeZ1/h/+yrN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FklVh5mPLXb91/4qyctbHfTw0px5keT3WozT+VcTXkk3lLtX5VX/ANBqGKN444nRJP3n3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adp1vY+b5l3qkk/zWEfzbF/u/L/FXUahHDo2nXn76O78STLu+yKy+VpUT/w/7cu37qL9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xz0WlW8enec/mTXcnMDfd+asy4/eedC/3/4pv9r+7XbGxttH0WC8e4/0u6VmS3Vfmb/ab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055Ld9/l+c38Un8C/3v8Aepo6XhZs5a2j/wBIimTzK0r8adeI9xeTS/bH+9s37U/u/KtX7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siSPNG3y/wB1/wC9UdxJqkeoLsTzruRd2232/d/9kpijh5R3ORvL2xjuNljDNsVdrXMjf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7ldL4auLyxZLye2iOI8wfb4dyf+PVbk0n7TeM90fMuvupbTN9ytDVdR1TVNr3aR+SrNF97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+hRnCRx0ouPEWtRbkhmu7mfavltt/i/ur/DV/wAQ2c2lahFpb7vln+9csqr/ALX/AAHb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tb6dM6LL83l/uvO/2d3/AMTUWoajY6jbb7vTmt5o/wCJm3N89czgepOvKnT0Od1Wa0Sa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7zDuI3f3ah0myudduItLimhT7QyszXDLFFtX+Jpf4Fq9baMlxcRf6yH7R8u63i+4qVmapp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mZvvfN+6Xd8v91q6aS5T43EynVm5SOjsrK01m4i0ub7LNNDL5C39pPtt3jX+7uVN9dXp1l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+hmj+9/zwVm/4DXD3n2ST7P8AZru48mRfma7VVZP+ApVLUr6+fzQk0smniXzYI4F/9CalO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jPmmdB5t74ktrmW6hlMMo+XMn71/m/i/2agvLLT7KOLyESW7i+9AsuIt3/s9c5bay4j/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V23fcp0GrQzLC81vL5nmbvMkb5f93b/dri5WfWPFUY7G5dapa3OiQrYwKl437jZE7Y+T+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c0zS7rwvDaXGpTPNJOn7pVP+pb+9tqLT74aTGbCykij+1nLyMFW4ff/AHd33Kbf3lxK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K7bRj9xFX71Ox59SvOUZVIfZMyTUJpLwmd/OkkbDf3dqfw7af/x8STTf6r+Laq/c/wB2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71QXEgi8vH99nZa6YU2tz4qvja9d+9Il+0f6E8MKLs3ebuZalspH8x9jq+5f87aikuX8xd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/AHKfbSPJG6Jtfy/m3VqlYwTvuUPL/wBId98cyfw0yKyTyjvfe7VqXqRfZ4kLwPN975Ep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71UiPy/MtBMcPGUrsgtrNotuNyYpZLeG3t3d5l/2dtaNxJDFE8P/AC1jb/Xfw7ap21t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nb/s/+PVSYpUo/CVR+8/56ea3+z5uyr1xYxRmIJHJFF/FP5vzu1OGo2llbmGHy/3jf66P+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xlWLj7qn/fpmfseUm0mUafJczrd/YyQ3l/3n3fw/LVJ4xL5WfMi+b/V/xVqXmnNakh4fJ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/7tQhU+zmby5vvf67/foMpRIov3dtNs/2v9X96k1DVU1CRH8pvuLAv73ds2rRbW9xcWz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8/wA21v8A7OtK/wDBmsaPoNprl3Z+TpdwFWC4Zl2uzVZik2VPC0fzXjv5nnbf+eu2neXbX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/u/K3/Aqr6dJNb+ds3fN91YV3VLp32uS4Nv/AKmWRv4m2/8AfX9yg0sOsrhLf782z5trK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/dyRQwzNDt/i+9TIrb/SPs832eHy9ytc1TjnazkljVd/3f+Af8CoBlqTZzslV6oyXoj+f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7b5VPivPK+4iuKDn2LY86O3im/czSyfc/vJ/8RVmKX7OF87/AFX92qltfXUYfiP5ufm+9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tTY0jUlH4TVH+kXBm/wBd8vzfxbNlWoo7jy4v3PnQ+a3+y3/fVYdlJ5dx/c/vbf46tx6vJ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38B+Wkae0lL4jRi1Hy5IkRJE/wCWXmVOZkt2JTzIppLf5vm/hostRtJNO8l3j86NmZdq7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f7tJbWUMdxNNd+XNCq+btWf5n/4FQWib7RNb/vk/123duj+amgTXvm3JdV2LsVV3bnplt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e+OXb93767f4qr3FxN9m8nyf3LN/vf8AAqpDSNWG5tDY4njEx8xm/e/7v8Lf3nrDuzFE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3vKl5R/8AapbiS3/dQ/uf3cXy7f71NEk0nnf8sfl/ceZ8zP8A7tM3WqsEVtDcXFzM9z5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7r/gVZ3j5Zk8LsH1CS4hSVV/drti2vW/baXbara25+1Sfa7pt0lrGv3F/vbq5j4k2z/8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Xzfsvm/cjX+Jq5KvwnuZXU9jV1OL+HXi630fxPcyymPDr5LxfdRl6V7Z4y1WGz060hhm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X5XX+H5vuV8k290ba5mcH5op/Ny1dDok8fiTVwlrqV/FaSv8ANbiVtjqn3vlrxqbtVP011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q3hmMfYb25Jklkln8xpvu799dBpeqanp9wfs1zNZxFPmBO9evy1gySW8ltstnb93L8v8A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95bn/AJ4/88/vb9te5F3PyPGVOfESZti2t5NOmmtr5ftckrStH91fnp/hu+uLCGS0nYm0m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qv8Aern/APV/uYfMeHdt+Wprj/R5Db+d8n/TSlKVj08rw3tantYy5ZRNfUb2We0huczS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eqyzxXtxFFCfKlnb/lt9ysvT7WfxBqptoLuKPy12rv8AlT5f7v8AtVDqGnXdlJ+9mj328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cJXOPMeerWk4nW6ppJ0yW1Uzifzz5X+43/wATUNzolnfW89vLJ5P2dV/h+Z3dvl+9/DTPh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0m1yaO005Vb95cbmV/8AvmqF3rskt5qTmQ3MV18scq/f+X7taNNnNSdCNRMeI5tK2wzR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jV2S9/49PJ/13+zUSeJTKdMMVuubEsy+cPNR2/ut/BS3GqzSarc3dyipNJ96OOJVX/gO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faPlLkcfmh96rv3VN88e1Pm3q22shLxg5kQ7MszVctNTtJLeaS6ldblTlI61Rzp3NmL93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/9IZW87/lqmz+D/dq5pv+ir9oxNL96Xy4oqg8Madca7cXkMP2eLy4vNaS5l+VF/4D/eq1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1vLhY5evmQruT5v8AaqjdUJcvMFtHDqOZt90k3+t8tYtq7a6LSo9C07TjNNYNqk0kXm/M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ylhqKy3dzmY3EOP9b92tm2kh+xeTb0F0pOnIbexw2+qSXNrb2lpiD/VNd5RPl/77qL7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+68uJd0zT7l/3121rW2nvbW81z9htLmbb5sXnfeeX/dX79Z32JNCuPnhW58v5ot21vv/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/AMTTRct7l9LrUIr62s78zahG22JIPtEvkTN97/vrbW1Fb/2rrMVjaP8AZIZlW1i87Z/ou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a1CT+1fs9x/x7zSLF+5hlVbeGJ/m2qzfc21ANOtIv9EmvreG+jvG/wBH83dF8q/xSr9/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dB07SdG8S3NzsXXNMjnVYo7j90t2u51X5V/hb79ZFx9u8Pay/wDaMLJaRt8yr8zeV/d/e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O20p47iJ3t4bi0ml2pH5u5k/3v46iFvdyajNbX00dpDHugW4miZti7v4f46CTDvNZmvL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l3O0C28nyt8n+z/Av96rNxbap4puNR1zUUjt5bdoYNzMq75fuxIsX8a7V+/92oLizvo7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tFlX/AEjyl3bv7tMvL3VI/EO95v8AlkywXEcSfdoMWhdJj06TUJvtE0kOnRxMvmQxfcb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tpLf7E7zQt5LMv3U3Mn+7uq7b6lGfDOp6S9rBcveyxSJezsytEiffVU+49YVt+7uJkT7m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5palaR6lDBNZudRijRmeGfh/+Abay/s/7ya2tpvuxLKv8Oxv/ALGi8kf7PF5O23dfmaRf4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+S5+0zb0XbF83yt8/wDdoAtWV7NFbxb0jh8vbFLJ/wA9/wDe/gq7caDDJcXNvb3Ml3M07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975aof2d9nuD5v2ea381VZpJ9zQK/3fmWrEX/ABKvuWn2v9+0UX3vu/d+7/HQUXdOjuNCv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iqtBLHdwebv3/AHnVf71UfEd7beKrSKysrcTRRI0jyyTsvyqv+q+b/vuoYtRuY/3yP9n+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9756fba7aaj/AMfdpJ5McW1fJ+XZ/wABoGWBr1vqvh37Dd2Nv92KJb+bet0iovy7V/j+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XdxbaNo0Npb2ktlFLFFN/FOrtu+Zv9n7i1CPsP2b5Lv7dLt/dQ/db5l/iX/ZqC4uPtFtv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FFN5W35V2L/3ztoER/vrONN/mf2mzbvM2/ut2/8AibbsRqv/ANs6zb/Ybi7uVlist0q/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y/Kyt/wKrb+JprfQtU0VNZuIbG4Zd2mRp+6dV+7WNcXH2ey2faZJpv8Alr+92q+z7vy/x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kn9jeckOotNE21fMaJVb513N8q/3Wq0PDsPiG30Oa2uY01Hyp1vLe6gdbdFgXd5vm/Nv3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fu83f2eNPM2+erNtbc7Vp6h9kk8Ozb9R867+b7BYRs7RQq7bm3N9z/gFBlYwtJ0G01DT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01xp2/wBAv9kUTxJFu3bmbZudvk8quekjmvduxPu7ml2//E1ato0+WZ/4WZfLZf8Ax6rF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2RLSPzfPWdr/7zP8Aw7P92g5paEPiHxF/buq/a0tLXToY4IoFt9OXyl+Rdu/b/G38e6qt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9X92nPbp9o8nf8n8MlMuP3nyfu/3fy7f+WtBhzXNnWdO1HRvsM2o2l3D9ps91r9rXarxN9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iSSeZEV2R/e/vfNVjULq4mRIbi8ln8lfKi3SsyR/xbV/urWfQIfQOKbmkyayMg8zqvzLV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tv+1UiahM9uYWRdv96oopEKGNyyig0R139s2lv4Jt9LhtLj7RI/m3VxcbJYtyv8vlfL+6+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GIY8zQ/8AxOyptOt4fs03z/8ALfb5P8Tq38a/7tJ9m8u5+zzf8e/m/My/3abRRk6hPeSv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7bXJ3EfmSTO8377+7tr0C4l+6kKeVbw/Ku373zfxVzmqR+XG7p5fnfxfLu3rXO4nq4Oty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ukym2ubeS3dfm2yD5trfdqEEfcf79aWu3N5fXT3V9O80jqo3ScNt/hrEEqeYed7NXG9z6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F4aebwfd+J/7c07fDfx2L6VJO322ZWX/AF8S7fu/wt81ZltezR203+s/vLVL9z9o2J/qd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9Z/zx/8AiaSOqUrnoPhL4j63baSbV9UktLSMOPKj+b5X/wBmruneKvMtorGaGF4oZ22y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zfff/AHP4a83guxbj5ectU1lqPmXq+b/eramcNaHPFnrA1n7N532eZoZvvfxbdtbOnaqk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/j1cjpsmnajbf8AH3H5v3VXb9yuh060hgm+ymaMwyf8t4l/irpieQlynpvhDWbiTSl+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x27vufe/3K7a81PwzJJY33kedDtX/V/62Fv7rf7Nee6fryeEUjgQFh5LRS+XL/eX/wBB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u6j9pt9UuJpo4PN/1CwNBL/306PurRWPSoO7Klx4mt9VuPtDxbJZP9V5fyxOv8P+41dJ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7gyQ7E82Odf8AUNXA6bGkclz5P+keZ/yz/wB3+7W9Fr2o6Np01ukyzWlwv/Hu33qlo9FH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3VJr6a8gx2X7m/7tdBqPibUZNVmsU8vyfm8qSGJFb/vrb89eX+Dtc0dJ5bS+vLlMx/u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210ttJd6dIlxqKSRQxxfuJJol+61Tax6tKtJx5bnXSaFfW9lFMk000K/3pfnmb/drn9Vn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zt95MffrpNO15Ly2itN62jqv/LasfWNM1SXTphPBDNEG+WWOX5qo7m/cMOLx1Pp9vN9sj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V0vhnWbfXZJtlx9nm+75Mnytu/4DXJXkltqNx9nfS/tEMe1lm+7v2/7NcfcazqmhaodZt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uxR/xQf7v/AqfLzHle3nSlofTFjJ4wj0q8ttOt21H7RF5X+z/AL+7d8jV6p4X1C9GiwDV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NcgyrKz7f90181/C341Hw3FDJqF6klhKVjlkDfK7f3v8AYave9H+MljqcZEdv5gkG+M5+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vhPpMNXjU2Ol0vW7LxKWECuvle38VVfEXg3R/FWV1S0WWYfKk6fLIh9jRbarYx+VdwpH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X5/8Aeqr4m8Wf2QdOaFof3s67i/3EVvvcrXF732TvkrnyF+0x8PNV8DfFDQfEJ1C41jS72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yRtG+/y2/vr825ff9awNfQ/7WVrYap8LGu/tEZl0+6iuE/2v4f8A2avnDTpPtGnQSr3W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mPOrR5WR6tF5nz/88vn/AO+a9YEmqSeFbe21+a407QNR01bye/sIPPij3/dWfcuxG3f3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Z22ueJfCq21p4l0y+hjtWgl0LWYGlVNq/utq7vu7f41qsVJxjc5eRy2PJryS2so7GW3f7d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9lddn91vkqjcarc+Gv33leVNdbvmk+66/xJtb5K98n+AfhzWfAkOp+FNTutG1H+ziYfs13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83mq3/fDbXWvkoeO5tZtjp13Nve03fu/4oP71cMK0HseDjsNLDuN/tF22/wBIuF/0lbfz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tU0n/E1t5tGeaPUfsrM1ndr92df9nd/C1ZX+jfLsq1p1lNe3lpDbzeVN56+VJN93du+7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FARw6h5XnJJ9o81opf4f8tU41GbQtOm+w/aLe3klbdH5vyvW78QvCh8NPJePb+W7/AC3C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1leGdVm0bWbHV4fL86Of91NIvmxbv4vlatUYIo3Gq+Z5TzJJ/ql8qbyPKb/AH/9umjT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t7r+xpG8rzPnXf/e2t/8AE12fxK8d6p8RY4bDU5YpTa7miuUVVD7v9r+KuIvL24uLfTLS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3eV5f3U3v/Cv/AKFTOhRVjWttKTT7j59Rjit/KaL5d/zr97bWbF9hjjeZLSS3t1l/5Y/K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Ncfa9PtrG787/AKawSfKy7f7y/wDsyVVEb6heXiWeuR3H2f5Ypt21Z/4vlVv/AIik1cx2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kOjf2Nr+jR30vmr9l1VpWWeCH/aZfv8A+/U3ibQvC3hXRotU0DxnJrOp+evm6Y1mzb4n+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qszRY9A1G2Nxr9zJ9o8jylkkg3Kkq/3v40rsIvDnhjVdKiuEVXl8ryvMt13fL/tVzTif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W2uLjUcw+TGk3ystr95n/wB1qtDUYY7eK2i+0WP7rdKsc7NFu/3f4Ku6r4Qmjk+zaRdx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U/wBr79c7rNnD4evFRP8Aj4Vdsvlz7ldqInLmDvVNTTvJ/fXc0Mc395Zv7tT6fb6VqTrO0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Cu4PXOxR3cf2S7+zyeTI23yW+b5d38Nd7pXhCSTVEvfDl/bXEIDK8E7eVLHv/hZW+/8A8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SnrE5nXdKTTtK862udnnS7tvlL8ir/Crf3ap6DruZGF5DHIR937R/B/tV3GoaDd+HpP7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/cLHt+5/tL/BWBJ9m07yoZrff9oi+991kZv4d1UaSnOm7MnEmo3FvFqP+jzTQ/Ms0f3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/ABOtZnEk0cRYeZ/dX5fvfLVvQCdOttQtVMsrmP7R5nm7Pv8A8O2quoW1p9nimtJo5obh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/u0CcuY0dR+w3mledb262nl/e8v8AjqhbeHZtR06bVobT7Xp1oy+fH8//AI83+1VK01a90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/eikVW+/Wx4b8VromsXc2jS3OlWV5F5U0G7crr/dagytFmatzp19b4ggMA3NvhE5ZPvf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owZRKH+aI/x1tXGlaXqNxf3dpeR2nl/8sW+9u/vKtSiTxL4+8q0u4bW+mtGi8i5htV8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AGagylFM5a4vbjVZP+Pm5eb/AFS/aG3fL/st/wDFV0Gl+FF1fSIzPLJFqMUzQNb/AOyv3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x4L1AR6jBFbRTpvt5d+3cn96qF34/h8OlmtYSZP+ex/eo3+7urBu7PWhl9Oh+8ry905G4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tLv9zNG23/4mrsd7+7WF4f8ALVS1i9vtRgW/Ilk3/OZT8+yqmnaulw8pcjjaq1pFngVZ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TwNcxWWqGc3EYlMZ2r/ff+7Wvfae2qHLW3mea27ltrJt/h3N/DXI+KrbwrHpWnXel/wBp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1uf3sTsv8UUq/P8A8Aq3oXxHWRTEmJBH+7UXSs3y/wB3dXNKMnL3T6HLsZCNPkqHBCyh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/h+Wty28PLJHabLcbFbczSM3z/7tULfTt5WVP3rn52j837lbPmajqFsqJNHCi/xVrc91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mt/OmuE32i/L5e37lO0XTrvUbc3EKs8P3drfeqxJ5MVvsmeS+f/0OpLaS7spIoUt2t3b5t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X9X98jHhnzLg/aJo/KWXd5e75tqVbH7u4i+zwx/xeRb/ANzf97d/tVZtv9H8qa4h33O5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6aIYLOWa6ljmEvbb8z/7NWbRpxW5nxacbqCaSYBZc/dg/wBisK2jttO1CL/V3cMas0/m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WS6Zw32aWUg/emk/gX+D5axfEenRma1ktR9o8/Mc5+9vlqbHHia1o8tMwdRvjrgmjaUSb+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7KUsttexy4tNJzCU2/OzLL/vV0MFodNhhtUt/s5H71hG25v8AvqrFlqOuahp32i0hh+yfd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392o5Tz3zyjqc1pvhbU7HRU1xij6eo8ieSW4Xyk+b5F/3qrxaLcafqE3k/vpbhW/efL5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O8kh0b+0ftcLTaizbVh2/uk/wB3/arI1mSbTrf99DJFafd8tV+4zfNVHk1I2VznJJJv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aKWHb/c/2qrazsuJIkhmjmh2rtjh/wDiv71WNV0qGyjtIUmjluJl3N5PzKn+zuptxp0N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TJ5v7j73y/7NJq6Lwklz2M3UPJ062MM13H9uk/u/N96lkudOt4187zJruTa3y/dSptR/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X5OJZYtsiN/sVJeeCi9jZ3n2/d5gD8fM/wD9hXnzUo6n2WHp4SrLll70jOEc32hP3Pnf3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cajHG+y78qKT5WX7yf981RHnR/I8W/wDhrTsRzi0t1k8ktO22tqUHJXPnMzzKHNKjTIml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k7vl/jqpdSkqjiMjy/vSbfmq35n2iTzn/AIvmbyF+5TNQt5tP27/kSRd26T/lstdSVj5J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yh+bdy//AKFUkN7cK2xDs80fNtSrenSeX5TzIzo3yq22pJYIkfz4RJt/hosXGTRAI5vL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w4qcX0ltHZrJFhGXcvFJJcPqEawojerLuq5HaQ2YjluiWdjtVXosaRquIW1v5lufOt5Pv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qMajDJbvvl2bv3S7am1bVHmszYopaPzf9ZF/u1nPAJlEE0X7nrugWsZp9DrwlSDrx9rs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DeV8ypu+9WpHPFbD7NHD5L4XDvVRJbazH+ioZZCflZ6JNSmvPmkjVXPy5asqfMevmdTC8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XMpOJP8AZ4/9CZq0ra2u9Z/4lNpafa7u4/1Ecf3nZP8AZrmxdAKASOf8tTpLu6k+5LJ/D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PknNy3GeZDHcROkUjuu5ZY5P466nVP7Ik8ExX39o/YZoZ9sGnXLsyyN91vKX+D/frmv3P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L+9JCrf+hf3aXTbn/R9Rhe0sP9LVV+0XHzNaqrbv3X+1WidzWnpqanh/Vrq2OpnSrmOwh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wp91V/vtWfDcrrs7XV3Iryqi7tzbZf8AgO2tnTfJ0a2uUe30y485Gbdqe5W+VU+6v/oP+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5kdppzuqQ+b5vyxfM+7725vvPt/uUx7GlqH/LL91H5W3a3zfxVAP3lw8zzf3Vq1r2jaHo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XkflfvT5W1op93p/drFOI/PAzLDuf54x8r0EPRFvUdONvqUttA8wh3bd/wB5XqD7MIsqJ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w/pv9t3xt932eHa7eZVXzJrP/VTfuV/2aDGwPH/z2/uqv/AqdPH/AAJu/wCBUwXc1xky+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1Jef8fB8rzJodv8S7f96gkiklaIFCPmH3WpiZu50gZtqN/H/s1EsrvIHccDpT18l0kVm2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zuaOraXN4claO5to2uJY0eKVZ/4f92potRhjtvsjxRzTLPu+0W7fLtasc8/6vLD1p3lz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t+fd/wABoOiD0OgsLqXzLgRRS4KfNVkRw3FxND/u7WVv4qzorjUdGuDY/vIppFVWt9/8P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t/JT/j7jb5vubaaN4q5LaCSXzooufm2t5e356uXEdvb77eZF86OVfPVn3b/l/vLVWLUX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dvlfN/vVHqWbub7RHFJlj5txLN/HuqjsVPljzG3pPkyWW+2TzvMb5Zm+98n92sK9svM065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/1sP3fl/urV6TUZo9OXTk+z/ZPvbo12s7P/tVSuNO8z9950MPlru2zS7W/wB1f7/9+sJQN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nXxB4au9L1W6X7HLcx/8ALKRYv4f+BV1fhDQW0u0S92yW5kTpKuNi16vJezad4hOqJDHfX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uX7v3tq1zVxcTXuszPczNd3ckv71vu72rjVBRlzHu1M4lUw3s0WNKkt5PkRGR2+WtWzP9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d9+3mq+nR21rcyxWw8yRv+Wyn7laFtbQ+Xvmmk83725a7EfLuV/eLX2uELnyJE8v96sn9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Z38v9392Ffvf99VfttG/tnyoftPk/Z9ztcSfd+SqP2f/AI+dk2+L+L+FqiSPZy+pNc04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5UzxSW/mfMvk/+y1Peajcyb7Z9r7fvbl+ZF3Vc+f91v8AM81f+Wn8Ven/AAA+Cv8AwtPxT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dDEz+Z5+3fu/g3L/AOPfxVcVY81VKtetKlH7R5CLj935KeXVi0AB8lZv+ms8I/j/AOBV9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+GPDtzrXhK6iuo4VQXWn7WGFX+KJ2Zq+VhpV3Z3HkzQ/Z3VVZY5N251/hdapVIyWhnWw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pl1pb3SjpEObOwk/eziPneyfNXNXVu1uzbWEg/vIKmH7v/np+8+7/D8z1faCKZSLyDzZ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VLU5pbGfFcwlNhJ37e9MEfmZ/u/w1Y0jQ7efXIorm7a3s5HaHzki81462NS8NHSE/dXa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JkfbWiY4R5o3LnhTxBd+F7a4+xRW9357gSed833P7tVL3VJtTvbiacPMR80od/wD0GhbY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Yx/8ALAxffqKSNI9//LHzN22jc6vaSUeVGnYaiqxsEWKQH97+/Nb2k/u7Y3MP+pX96tc3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P9dbMu391uZ2rRF6/2e3huJrf7Rub/Xbv95nb/gVUkRG52nlw6rcTP532HzPl87zf4f8A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spv8ARPslp9u1Pzd0s0Kr/qkb5mVf4/l/vVif2rpdxpX76b+y7u3/AHUUdhBu+1Su335W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VGyvXjuFmmuWt/L/5beQzef8A+PfJ/tVS0NkdJrPk6hqutTaAkk2lybWl+33K/aEZPvf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8q1VvI3+0XOnS2Onf2pHB+9v5pf3qMjfNEu1tj/L/AB1k3HiJZ7e0ggsreC2tfNaWe2+b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+6u35flpttJDJb/2j/y6RxeRAvlf6xn+bdt++9AWNTw7MbLVY7uGeOErulmhaVVaRP4tv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9U7nUDBbSeZNH/p0/mIvzS/ZYk37F3N9+oYdcs7q4l1CXT/7Q1G4ilH2a4t/3Vr8u3zdn9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54ajDJt+1+Z91VWGP+7toJaOq8ZXMOjW0UPh2KTTvtFmq3U255fO/iZmZv/HttctbW19J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Dz/Mb+7t+7Wncay+oxLbJuu5tq+V9xdip/BVaKHU7fUYvtcOyHa27zD8qf980GMtEV9Oke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nbmgt7f5fJ2rRotx/wAS6K7u7mO7tP4re3ZYm2//ABVGoXM0nlXEM0k0O3yPMuGVW3f7K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edbywx+dH8vk2yqq7f8Ae/vUGSJNRurFf3sUE6RXG7aHmrR8OfZNQk+zvDsdVbymmndV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GW1uta0+ZIBJNHYQb28v723f8zf8Aj1aWh280Nuk4hHlNx81BR0IjmkjfyYfNvm/etDD95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7ZaM/in+0YU+z2l9aQSXksMk6xL8q/Mu5m+9/sVy1tc3cfnTJMtvDJL5rRxxbdjL92re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5S4juJbhv3sP8X3f4qC4+8X9F1GbwzcTTQ3f764g+x3ke1WbyHX5l+b+9TZNF1H7PFcW2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ls4ZN7b1V9vy/wB/+4z1T8M+FE1HzpprtdLS33SraLF5srsn/oFb2g6jNoWu2L3dy3kw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9/zf7lBp7BmPqPhm50ay+0P5aeXtaWGN9yp/0y3f3v8AYqgNVuI/+uPmrP5k0Xy/f+Wp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41k209zMUm8yCA/NA6P/AM9W/vViW2q32q3E3nRSfZ/4vLX5U/3qDGXuuxv/ANvaX/bNp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D80s9hcytBE7f3VaL5ttZtxqr3mlfubS1sYbKVv+PRH3Pvbcu5m++38C7qn1DT9Ot7jz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ui+zy/LO3+9/BtrEk1W0/s6JLdJLjavzfaG/i3f63bQYc50NxoN34et4ru7tJLu0uIFn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AMDqjJcTXGZkSP8A0Zf3Xy7Zfv07XfEmnPaJY2v9oWsiLh/tFx5u/wD3f7nzVII9L/sa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+eu77P8A8s4Nv8W7+LdQLm0MrUY08x5kdfJ/1Xl/+z7axYrLAT513VclAEcjmX98Z2qr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71Bwy1Zatr1LKR/3MdxF/FG1b2g+LF8JXizaMYopZP9b9rX7n+61clF+8kf5fO3fdWrDz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8qrt+5QZWG3Fw8t5NM/77591RxS5D70X/eWrJgkijbay/P8AejYbGSmxeTHG7yw7Nv8A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0+wkvriK2s4pbm7k+Rbdfmd2/urSSWTWks9tIjx3IbaySLtZW/u0yy1B9L1S3v4GJkgZZ4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15ZH1W6u18xreX/SHlPz/O3zbqVg5THEmOH/ALtaAjh/s7yZov4t27+L7tLoOszeGtZt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2bcq3ECyxP8A7ytTL6X5Sn7v94Gn/wBG+7uf+FaRSiSWQtknaOQSY+9t/j21JcRzSWz7f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ZOqmfRZtF1ERwyW873MHnQbZfNdU3Kzbd/zf3GrN/fW/lJD/tbm/wB+gdjNFz/ox87z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rUy4060+zTTQ+ZD8vy+X/wCzV0+nf2d/Y15/pckOo/6pf3G7zIv4k3fcSsr+zpre2im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7l+f/aZamxcTzvWNMDFvIjzjb8v365SSye35KbK911rQEtvLuY5o7a5bCyqgZv8AP+1X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PNIRJ5n/AI5XLKB7eGryiuWRwVxcfaJFTZH8o/5Zpt3U6KPzPuf+PNVi704K7FUGwf8Aj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xFcMI9nm1zXPdWpSgtZQuCQfn+9mrWn2H+kbi2/5sVuXFtHeRSyRMEC/NtFO0RbaO7lS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CsdBbyNci3QQxo+zb/uV02nQvJcLCZIliB3S4rndHv4oo2Lr+93/98VvRRvJt2V2Q2ufN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G2uYZP9utzw74sm8I6xHe2EkqzA4TA3b1/jVqyItLs7WysbuC4+0eZ/rYf7jV1A1aPmGG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j5t1Xzo3w3Psb9xJDea7/aP2GS3tJvmlhtW27P8AdqRho9xamcGazki+UbJUYz/71eo/D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q0r7R+70uGPd59/Nul8/+L5Yv9io9S8A/CXTrs2ms+LNdkuBLtxZwRQRK3+4yb6xdeKPq6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PJh/xOc/Zv8Arl+7+9XbDxNDp0dv4d1mG6tPtO3722VYN/8AdZGr6J8FaR4Y/wCELI+Hm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7Zf7S2+aR/t7qWT/AITv+D4a6HN/uvFtf/x6sPrB6dLKqkPecjzPRfBGqeJdr6dEz/7vz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vRj8JvEulWUH2KRAYo/8AVSMsrozf3d1es+H7i503wkt5qelJpMsUe6aytGV0X/d20ltJp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3u5vO/wCeHm7dn/Aa5JYuSeh7dLBx5fePk7xLZa34WvfNvNNzLA7K8Yi2+ej/AN3/AIFVX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/QY9Ut5vur/qmhb/AGq+xdQsbHWbbyb6NZUX/n4X5v8AgNcl/wAKa0RATptxLa+YchGH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GIy3mleJ8u3/AIQ0Wx1KSOXS5I1k/wBbYu2Yn/3f9qvZPCPgjRrC202e81Y2B1A7rC3j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q7LxD8E7fXfnm1e4e78rZukRfn2155B8PfHfhu5totIni1jS43aSJNagVWsZf4tu5vu/x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9orIdDDzoO56p/YNt9tXQ3u5reaFfNg/uzr/ABN/vVxOu+BNSk1KSHRPE2nXssJ+e3uJ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eTwZq/2i3hfX5H8RWifbItypHauzfeVf4/8AgdZQuNI8XeMtOl1fSb3Rtcj/ANVdadLt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5/wDx6uX3l8J6aZi/FH4aeK/GPwg8S6SYN+oSWwlgWGRdk0ifMqr+Wyvmf4dX8t34Zgim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+0R4q1SytlsdXRtfsbhvKiv8ASv3c6fe+VlX+Lb/dr4t0lrLT/FWuaRZCSRba8niUTRbGC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a216uAm3KzOSvHqdPXuH7OOo2n/COeIrTUYY/Jt5BPLcR/KwWRdv3l+f+GvEa9D+Auovp3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OMarA1rtuhu3OvzJ8u77zfNXZjIKdKRGHajK7PeNB8b+F9KuLHQ3i/sb5Fa1W42rC+fu7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4x8AeD/GEUVvq3hW01qGX7lybZW8v/tovzL/wGvIfHXhl/COnap4q8Kwyb1ulW/0rU/ltE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y7PK3fPvX7tJZfGG70bTn8RXfhVdJtPtnkLqelXjfYrvb95fmVPl2/dl2/MyV8vys9GU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n/ZJ+H93oz/2Xpv9gXESt5V3bOy7P95Wba618jSadcW8jwv5Nz8zLOu7cybPlbcv/oNe2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EW4ubhL97OBtg8iNmZfu/wAVeW+IfCuo6NmaaLfu2+bD8yypv+6zK3z7a9TCqX2j4/M4Y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LJDHcX0Oo/6RY3sXkec38Dfwv838VYOtaCNNMmnTxSjyD+5lb5f91qt6hrM1vbf66T7v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bTvGWjW/+sfUbT/Vf9Noq9M+T5bHJyadFcW03nf67yvKik/5Zf7X3v4qNU1G7uLiKX/R4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AgVV+7/dX77f3n+81WtRuLfQri0f95fQt83k/dZ12/c+Wm22nQyfabhJo7ix/wCuu7Zv+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paFJZ3n8MRT3t9bmK3meP7F5Tb4Fdfvfd2bd3+3VDRbKGyuLeZ4Y751b9x83yoz/AMdXb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xu7u4/sOP5vLsNqyzbv7u75P++qi0W3+0fvv9dbWisy+Zt3f7P8AsbqCGVLjTn06RE2L+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erVlqKaf9nuU2+dG3/LOX5U/3aNV0+71K3gup5MWd7/qPOvBK6bPlbcqt8n/AAKuk1Sy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CllfeZarL5ltL5qps+9u+X5GrJo7sFJR3NfV/ilf+MfDsx8m2i1K2iULc2MSr56r/AAs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EtxeSF38v/pr/t1ettdl/tDztLmht/veVN9j+Xbt+b5WWsK01mZJ/Nd1fP8AraixtipRq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Fj4jN14d1W7j0+VoHl0zUZ/uJJ/dl/uK1dPceGdR1G3tL7RrdbS306JYNWkt7pZ1gb7vmr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vK7aRP30rzf6X/wAsq0StxqNzZxW2rNYXUn7if+H7n3d39+qujpwz9nS1Oh12+1K3R4NTl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rdG4X5FX+8qfwt/DXKeKI5Y1iuJfMhh2/vW/2XrJtrm7s9RvIXhj+1ybt3+wyf3av+a8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yt8qbm2/7tWefiZc0rmroOsw3Ft513d2n3liWTzVZtv+7Vy4kh8yZERZvM+79kfd/wCg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pPtiapYS/w+U3l+U3/fP3K0tCt/DdrcLdCaQGL/Vy29x5TRv/AHtq0GUI8yPMxrM2n6j9o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vk+V9ysmG6klkbc+zJrovFd1Fq1/PO5Fxfzy8zr8v/Am2/xVjHS3jh+aaMmL7yxn56Dh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nwx2UV26NMjL8zfLt3f71N03XrjTreaFEVEk+X5f4G/2al03UWOhXNg0jIgfc8Tfx1Ck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m+agpe5qjofEWoya14MtZ7++W4vIQiJ/sJurC0nTv+ElFpp135cNpu+a48r+H/7GpvDt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h/wCWjblh2/fb/Zau407VYfCPnWlpaTW+qLL5TR3Hy+Q1ZNHpOtLEwtM5uy8Aat4V8fW+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zRLOtvu3b1/ibdWL4k8OXUd7LJd+A9R0RWPlGSWB1SWT/rr9ytSTxd4ls9ZXVLG5a31G1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/xfd/hrYm+NHijXILqOfVvtP2xNt/YTJ8rbPmRkZv8A2WqJjQo8upg/Cb7J/wAJTFpc0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lyf3f/iq+j/Efwi0LVPCLWxW1tsn5f3u1k/2lr5R8Q6dd/2VFr9vNJbvHL83zbZf97d/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HxtEtne31xcgRYXy1VfOVf723Z81VHQ2w0qVHSaOOijtpJCmz59rKrK3y1rBxY2piB+bb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cibNrptVl/3q17yNLiOKa7m3/dX5awPqlUiyaw2Oc3MzJCq4ap4o5ri4e2hm/dKu7d91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xaJMjXcTbvmX71Pnt5IbjzLoSWdvtxt/i/3adyXKxpiSKO4t4Znkhh/ib/Zpkt0Y0kRxC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2VJbadDzd+TJDb/AN3+/wD7dXotShuPKhtJo/8Ae2//ABVUZuY3RInZbjeRN833Y/uf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vb/6JaRfvtvm+SsXywbq0hceX5UP7z+951vt3bv8Aeqh4p1G7t/Kt0/c3G1fN2tul/wCB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jG07WXs43t/KZ5pG/esq7vl/i+atmKNLK2muNOuJrd5PlVWddz/7q1a0e+jt4jZ20MaK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ADVt22n2Fl9nuUstlxH93dF5qu1M85VJIo6jodle6fb6jq4vrrTdOXb5cf7ryX/56f7f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yalbm4tpLq0G51tEn3vJ/wAC/wBqvUvEt7DgprLt9n2/ura3l+ab+7uX+7XmOqx2cWox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bInl27qDmqK5n3/2iO/WfSrB7MRLxD5v3W/vVzOoy3F5qjXFyWMkh+beK7bUbKbRrd7u4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tv8AM3y7f4mrnP7Omktoppv9T/s/wf7FKx4lRulIyJsDgeVw1asD6hJpSw5ihhBZ1xVX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8NT20lt++87TpLubyNsEe5lVG/vbf46ycbk0sXVpy5oyKXmTRZhd9/wA235avxyf2dced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/7+7/AGahFv5fz7d9SfbLmS9e7ebzbtvvSXHzVpFWOWU3OfOwHnR+d5MMn7yrNtHc29tN5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3VNpF/bWuri51CTJZW+aG33VoNdQanfRxwXEcUp/wCe42rtT/4qqNqcXJGF/wAhG2+f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ACVrDQpv7K+0PfeTfTSr5GnbdrbV/wCWvmtSXFt/x+fOv7v+L+F/91qypLLzNZiu3/cz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Udj3cFlzrxlKRYuP+Jdp03kxLNdsy/vv7n96q/2h44z5vmfu91S3z3em2+GcCaVvP8vb/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Z7/ltvH3lFKGpjiKdCjD2f2gSUuOM7s55qe8uUkBRP+Bf7FPs9O8/zosf6tG3baq/6JFb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7d/9jV2PDcdQtu+//gDYpIvtFx50SJv2/wB2k/1f/bRflq1bW/8AaFtN9ku/Jm27pV+7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KUuSJSEfl/f++3y7atkTX6+XiS2tJGH7u2+5uX5dzf7VSXOhxaTdWcV6ZIjInm/6OVb7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e3jkiRIm/d/e+b5n/wBmkaVKEqPxmpc6vJ4aN3p9k0kcpi8i4bf/AH/vVjXFv5fleT/st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VGLfyv4P3Tf3qQS7OMAD2qkTUxMpqK7El5eXOr6vc32qXA1CRvvGV9j/APAav6hrtzq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V3Ky/wDfO6oItOuIri38544YZvutt3NtqqIpre48r93v/wB75a0MXN9COYHzTIzmYs27f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h271WO5m8n91t2tdzTrFBD/vM33/APcrPgjaQBjt4ly2KkuHuhbFJfMRJPur91PloITl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EhjSOWeaT91AyNs//bouLnzLj99FHsXarRr935Plpw+3a7+98nftVVVbZVVvl+63+9Vb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v+1Qa8rK9xs+0fJ/wH/2WrNt/pFvNv8ALh2/Lt/2mqTRb2G3je7+0eTdxsqxW+3/AL6+b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eXYfvD5F/uUEGs1kEkxtczbWbiRaYLOG38ovNHLNJ2H8C0yzv4rk+XdRyE4xvWnLHBvkK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ndvoMrDIo0juD8/7ncv3qmttOh+0TfaLdpov7v3fm/hq3p159nt/kf8Act8rNt3Nt/2f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Wx5Hhk+95n92g3pCXFkJPORLCO0/iW4uHfdtX/0OnC4mk8qaGGSKZV2tM237z1CJHkuI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/pFT6rp32fPmp5P3W2tv2/J/EtZyR6lGnz7DraR/LeG7Tft/1W5v79aQ0rzI/O/tGPzl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madZ/8ALb9z8y/8fNWbb95sh2RzQ/8AstRGR6TpxVLlkO/c/Z/O+yedD/qFaNfKXzdv3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Lj7M9vbp5kSr527aqf722tP7RNp2nzJ53nWM3/LPf/F/e/8As6ztK077RJc/88pP71a3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skB1H7JNbXkKL5Tz4b+L7uxG+bdWRpmjizc3BlTzPutGYfuNXRaRfyabHIbK0il2IsrX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Va4tkt7Z/t22GVpfNbdu/i/iZVpWCOiMa2tpZL1Zkf5FVvljX+Kn3kcNl9/d838S/wVYst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S0mkuEj3fNt2pteqVtIkl4bia3ZLdl2xSbfl3f7VJKxtLlcC5ZaqlvbrDcXOy2Vdp8tNrV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+Eby4SFruGRYoIJt3zbt9cPpWjPcSP8APH5Kt/d3LW9rOkLoum20kB+07Pnuow3yQ/3ab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05zt7pVNqZ4czWhk+99z5dm1f71fa37OfwTj8LeFNO1Rm+x3t6nn3FvK6t8r/AHK+LriS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u7/Z2p/7PX1f8KvibFqUbaVA811LabHg+T+Bf92okmonXk/s3i+aR774z8Py+KtBGmRf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9/8A2a5/xx8HdE8V/D+50T+zgDGvmRNu3T7/ALu1Wb/ZrqrbVX1HTl2f6Pd7fN8mtawu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P3P3lefG62P02thqNaL5on5h6p4R1HwrqtpbX21LeSVpflbc3lKz/K39xvl+5UNxp0Nv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S0uF3fKm6JF+9Xp37Ulxp1x8UJ/7D8yG0to9s/wBo+XfL/eX/AGa4bVdZ/tHw7p+nXdp/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1+Xc/zKzNXfHY/KMdSp0q86ZJbaNfW9tFMn2f+zo/9Uv8T/8AfVM1DztRzD/y1kX900ny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9eahbwaf5uAu3b5i7U+T725q6HRLa3XzBL/xMCsG+KWKXaifw/8Astactwouly8iOYm02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73yDyv9bKlSXmlWn2jzrtNTe3j/1rL8vyv91tzfw7q3tfHmaJpktxDcWvmcr/ABrPs+9ta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xQw3ccX3mn+82zatTex3zwEVHm5hmk+HbuSS32QzRX3mrPFMq/wp95mqCTTpdOkeFPMuI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Itu9m+98tdD4U07V/E1wunWkV7qk3lNdedH8uxV+8zf7NAkh1C4iTUbu4mtPN/1yt+9/2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TsctbWVxcW37m2k/4F8q7f93+9SSRvZazcpcw+T96KL+HY27du+avRbxbTSLm3Hhqc3sf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9Ign3bW2bf9n+9XP/ANnWmnSPE+qRvDt+X7O25vNT+9u+42771aXCnRlU+E5vSdB1TWY3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ANT8qy7k/us3zp/tVoiPy9RmTTtGuLeaFW+2L5+5YNkvzMv9z/aetGK48vw68N3D9u1S9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mu33m83+D+KqX9ozadG9yl3J+8iazlt/N2/K/wB7d/s7qTlYbpuJlx6pHqMOr3Mt7cxX0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3mbmxt31n+HNKsdRuNMtri4t9Ohmnb/SJvmZF/hX+596tO21H/Rov9Ek8mOVtq7f4UX5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S3W3RIX2/vVj3fNtf/ZX5NtHMTYyriyt5P3KTLDdqreU3lbWn/wDZP9urXh37DceV9o8v7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92tDUbaHUbbUrnfNDdqy/vNqeQjO/wDFWeLjy/3P+uhj/wCW0Py7/wDdaquYyRXvrS2T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ZPPn8xuEX7rLt/vVlwaVZF5IbdPKkk+ZZJz8m1fm+7XQW2nfu4r6ab+Lb9m+8yfN/F/tU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YXEoghyWHLYf5f9n+Cs+cUafMYtxbw6V5Wz99D93+6u7+7urStpLv+xpr5LSG70v5YmZd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S/4ReD+zppra8m8mNvm+0Sf98/LWfJJaW9tb29ok3yrun8tk2yfNu/4BVKaZnUXKjR1C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aaS78tfNi/hZKkikvrj7PaW9pHb+Z/wAtvN+Z2T+Oporj/TH86xsJre8bzWtV+VoFf+6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P2fzvs95cW/l/d8yXd/uov8AwGrRlFtHZaj4mtNKuDNaTR2OqSRf8fdz+9Z22/Mrbf71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NPstSu9RtbSO53RJKHRZX2fe+Rfuf7O/79cnpunf2j/pFz5cMPm7V8z+NmrYuNatNKt4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3EXy/wANBq60kLosekWUaXeovG8PzeVb/wAT/wC0y1kf8JEsl9MLJRYxP97B2/8AAaj8Q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mooqX3yu3zKzfN/tLVaTTPsyRzczROf9ZGaDjqS6iXdzsVlUI3G1cDgf7VLJ5bSQPAkk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M394UqFpf3DKDuX72OlSS2zQIscY85kXe5zUnLc6jxzH4Mey0yLw1ZX1jceRuvpdQnWU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v3f3KsSfvD81R+U/8Aqi1NsTzZeanuJPLkmiS4kl+Zf4WXf/AMBqMeZH/qx8/wDs/wB6t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NC9xaQfatuGuYfkZ/wDe/wBqggqXHk/3P3u35trV09hrmo/DfUtU0yX+z7u0v7RYZ445l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WVl+4y/7PzLXPXGnTW9taedFJ/pC+erMn31/2f79U/wDWAv8AhQJOxNqmqTXszuVLkt8n9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VfkjbcrKzVSwyR73bb/drQ0HypPENikyQzW7SqreY3yUElQSdf4P7u3+CujbWI7zQvsk5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GPkdKwb6CFtTuxZpmDcdu1v8Aa/2qdFqN3cWy2kv+ptlbbu/g3UFjrb+5DF++b5Yodu7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7Xp9xFMnmedbt5XzbtyMv+y392ovs+o2/9naj+8tPM3TwSbtv3P8Anl/wKtEST+JLia5u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TXEu7zW+9uZ/7z0DRt6T4d07WYry4vtc2Xy7pWaSLc11/sru/irK8q4kuPs0UPyfeWTd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vPtE1jHcl0+dXXP/AHz/AHKjkV9Qkurq1tZ0MUbXU/l/MsMW/wC81AyjeW+oyadFqL2M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F1sfynmX7yq396pLbfp1xNDdpH5277u7bLXeeGNR8A6jpWqap471TXb7xOsq/Z9Ot1X7H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+P5vuN86t/dr2fTPj18FtX8NTWOpfDiz0eLyNqwxW8W77v8Eqqrf8DrHnl2PZoYSEviqH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bi01y2RZvMVoGt5l+b/a2/e+avPZIf7TiWOGKJZPNZvn+98zV7bpvgTwx8RtQiTQNRuo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zLudv4V+bZXUN+xL4kbRruaC9jh1Hzd0NhdXyoZP7y/Kj/M38PzrUynGKvI1+qVJfwveP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axJGjnIiXvu+b+Ks7TvAmqazZ6jNpdpHLDYWrajP5l1FEyQI3zMvmsu/733F3NX2h+z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7xnrHhvx/4QsLbVyuETWrHzJ02fN+6f7m3+Peud396va5vhR8Etb8S2s1v4I0SexW1bU01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37pPvVwzb3sfR4LL6jXvyPy/uNO1G3it0u9L1G0eT5oGkt5VV1/2Wb7/APwGuytPhB4s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Jg0s+SsST3MvlL/vNur9Cv2l9e0PQvhHb32gaNb6jp0bLFBcW67orX/ZX+FPlr89vFfx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6nns7SPpb20zKmysVI66mHhSlyykemj9kH4i+FtGN3FrPhTVIf8AWy28epKzIv8Ausn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4R/Z7tvFujXeoya3pmnaizebLp1u21UXb/Du+X/gG6vkq41422o7Ptd39m+b/AJbVo6L4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7iW3l+7u85qfMc06GGlqz7w+F/gnwT4Rv2GraTDqMY+XosqIf7zL/HXrd3L8JZ5Du0yx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8v+tfn74a8f397KRdX0rlj93Py11kWqvLcHfPOv8AF8tVyueh2UJUqMeWMT9CIfGXhDR9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QR/8s7b0/wBqr15478My5+zzWV9MP7+2vz0/4SOUfcnb7v8AFUMOvXcWYS0nnfLK00c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Qb+I9JZlCCsz7+i+Kek6dvh+wW9pu/59Nv8A7LXm+reN4/7VdbO4mQL/AM9LjbXzx4d8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pupq0cnmPPFcyF/N2t8uxt331rI1VLO3ufku5NU/dN5v2jG5P9ut/q8F0MKmbQtofVGmfE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fTXG7iWGd812Phz4s6ZHmL7Jb2/8A1x+Vnr4BtpdTs7i3t7S5a3mk/wBVHCR8/wD8RXRW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rm4haUN5X71d2z/AIFWbwt9TOlnCT1Pue4juPEN79u0Dxb9hm2/PYXsCyxf98/JXUWk2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ak8MrD/WzWo2r/wABr4m074t6pYMpvrACMJ+6nQ7FevVfCv7TQit4UuGB2HYIZG+9XLKh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e1arouoDVrK8guBeWPzf64/vbVW+9Kv9+mT6jPpesQCy1OO8luIV/wBGlTPnKq/fWT/n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YWn/tC+Hb3zYTEwh/5aMsin71cZd6/c+BPExuraCa+0syt5UNxH5UsW5PvI235vlqYxaO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d8b3eo6oru629xG2395/st93bXbaFr48SaTff8JJHZ5Vh5J+9s+X+59+uF8YfFvSNPvWv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FIkllkiVnT+98rff+WnReKvDd0oZ9J+xWKDcNS035Psm7/nvF/Cv+18y1vyNxucqxEWb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paao7vNcTt5FvGWWK3Z/4l/3q+Y/jV4Di+G3x0vZbS48yw11Fuo4m/5YP91l/wC+lr6B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8Razbpocd4v2W4ji3NPuXdtXb9z5a+eP2k7bVPD3xO0M6pLNdwnfFZ3s3zLPF99fmX77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ZU3zRLY4qJ7fzLi3hTy0eSVV3NL5Sw/7bMv3F/wBult5POt4n/vLmln/2/wDOyvYlqjlR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v9lXlzqPi/S77UbazXzdM/teWVplT7yqzbP8Af2V1/wAO/H//AAlXg2b4ceMNOjsdWWyWC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rqLb+63f3G+X7/8A7NXKCTV9d059Zu/sF9Dcf8fUkM8TSpu+Xdtb5t397bTYtFt/HXgm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2/2dYeJNM837RbtGz+UlzF9x1Zfl3r92vFnTSehzyqOLON8B+EIdC8AeLpvEs2o6d4hsp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+hI0b/wAMv3JWZvvbfmWrt58RpfiY2js7ane6mbaWC3lks90T7fmf5lX56sSfDvVLi2iR0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/ANK+y+bt8/5drS7d3z/79cFYx6p4e1D7RbPcQy2/m+VDHO8Hlt/s7f4q2pQa1PAxU5O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1CR0eH/WbW/1W35W/5arXQ6Vo9j4b0ZLOxgsbyGR1lills1+1Qf7sv3tv+xVTw5quo6Np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99ti3eezS/J/eX5l+9XR6De/2zJaNY3376Ha0Vu0X3/73/wCxXo01c440zlvFvhWKWLcAJ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WHhoG/irmrv4eHQLaS4S4t59MvCiSz225n2/7Sr9/bXvD+H4dV0Mg2Nz52Wkl+f5H3ff2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Xt4Y7f8A55R7vvr/AHGquUcsJM8Z8TeHI7fXGitb9LuxH+r1KO1lTcv8Xyt83/AKx/s3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aPu3G75pv++vuf8AAq9j1fwXfarFLb2UItxJCxhg87/vus/w/Bd2OljwzqNlby2enRN5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73zbfn/77qLHG6Mr2PLtBuYY/Omm/wCPtZ4mg/i89f8Aa2/w12s/9s+GtdmhvvtujQ3v7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t6v8AdVd/3FrL8O6dq3hHVbm70u4msdUj2/NCy/d/u1p6rI+s/wCkai++7/5as3zffqDBe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xHFpabbfU7i6/wBZNO6xQL/01X/2dao+I/D914Z1zUrS4MVxNH+6823+dG/6ar/fp+qX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8PmtE3nfLv/8AsqsXGnTadbW7vqkb/uml+z20rLLA391l2p/wH+/Stob0oRn8Rc1nwR4n8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3pzWkMiqzQzfd2v8AdqDUI3juPtE0VxMm3zW+z/eh/wBlq9o8LfGjTPG3wnvvDviSNbnW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75Ytv3vmrxaHxHceH4JoFv8A5LpVZ4f4dqf+OVyNWPqIU4ezVi5FIkflXDo03/PeRvvf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yRzywbzjW7p0n/CSx/ufLi3fdjj+9/wJay/MtP8ASZnm8maP7v8AD9ytInNiqMI0b2Jh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37m0jb7y/7deg6L4Mm13M2jf8TH7v+rZP3X+zXmXlzaNbxXcPlzfaG3QQt916nGq6p4Zkt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AK92+V/+A1qj52k1GR6x/Yw8JRCN7KJbqRNsolg372rzO4t5v7Vf5FmtI/8Aplu+7Xsf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6pd3yvqbfLa/7decyR+XqM0PnSReXO27+9/3zTNa65o8xW1LQ1tYknha2uLS5+aLySv/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7FZei6d/atx5M00el/e+ab5t/8As/3Kj1C8sfMmeF5IfMbzV/dff3f+zU15NU0bRl2b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bav8A47QcLLGqxWmhahNbPN9rhh/1TQNt+b+9/vLWbf8AinUNed45JGuGKqTK75ddn+1S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XMMafMvnzVQ8S6DNo1xbzf8ALGZvlX5v4KLGUnKPwjtK8Rana6jBeRtNFeQ8pIRn/vq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iG6mvdbjA87mSW2iWL5v721V+T/arCj1YaZd3M9mfJilX5o927ev91t3366XwZ/wjus6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wxd/w3fkebav/st/cpWNKUpTlY3LbxH4L8Q6N/Zd3ok2nXEabYtTsLl5Ypl/2om/irgLj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nXNxsX7skdem67+zB4nnuBdeFb3TryzuDvEtq7fZ3/3E/g/9BrxvVbDxD4O1CSxuUu9Ok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+5v8A8/x0LQ9dQUE3WjoZttbtaT+b9n+Qfd3fd4rei33mbhH+RV2/ufu7qI/7Rj87e/yKu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bRvF5SJE2xd0u2osexCDh7zNOKxlLxqH3zIvzt/cq1/ZU15t3zSSp823dWLFJcR79ky/M2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8JXF5PKF+xSTTM/yb/uotFglWjLYuab5Mcc1v9r875vmjmbbs/wBmq9t4dfUbj5P3Np/e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TTrh7SFG/tSP97L/ABRJu/2qsaLoL6hpV5fJqkkM0e5pY2l+VF/hosc7qLmszWtfCbpd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f33/AI9UnjjQreCB7pFt4ufK86L/AFszfw1naX4pezt4omxceXLs/wBI+9RqetadBGUu5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/An92mdVWrT9nyxH2Gnz2kU0RmXzp9u6NPm2Kv95v4K1Lj7Xp1xFp0PlzSzL92P+D/e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O0+3+0+VJd3as237Qu6JJf7zbfkf/AHKy7a5u7zTtRuLSaaK4k3brj+Hyv4m3f7VWeO0Q6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+S/mXDzStFLqPkN5T/wAPy7v4V/v/AMVcrq7WWmeMrmWCd9Ss7c7fOaL/AFsv95U/ur/D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qkccFpZQ2gtV8hftM/3/AP4ha5zVdX1aC5W9WUCQn7tjtUbv/Z/+BUFqcYyTkXPGMMGu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Xp9su1r7d88p/gXyv+erf3a4u2sLm3tTcJC1pZfafI8ySTa3+dtXmuPEHiGePzFvr+aN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2tq/Kn/Aq6Dx1/Z1xqOnWKXdx9kt1X7U022W4+f723+BP9lP4aaVjzcU6Nad4nDXotws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GPmptx/o/nf35P7v3q6yTxM+jXCvoELaXDDE0Vqse3+L+JvvO7f7z7f9muXiufLtpkfy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Tbv96nY8ipGFPYhjiljjP8YWnFx5R3fIGpVneSIoPl3U1toi2v8AOVqkkYEtvH5aKm/71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EhimmmiTf9nVfuf73+zUEnnfZopkmhm8z+FfvJ/vVLFdT2/nOl5LD53yy/vfvr/dosax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uTyvtfmTeX/qrZV+VNrV1+u6Vb2flPNNaXEN+qz/AGe0+ZkX/a21zEWov5c1t537ltu5f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O/0eXzofm/ht2+4tctWPMfSZZj44dSVUj8Q281l9xJPJZdu3d9z/AGWqhYym1trwpEGz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dJqV3NNamKWSTyV+6Q1O0m9tNOuHheHzpm27fu/Iv8Au/x1PwROKVSOJxPNTG217byR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5u6f978v/AAFaoXfnG8kj87ysf89P7tdfpvhuw1O/lhkkitti+Zutv42rptJ+CkHiXwbr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4btLD9xBDcJuub6RV+7Eu5W2/cRfk+asvapHqVsmrul7WJ5zp1x5lwvnJv8ALi2r5a/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0b7RcXkKTfYbSP5vMb+63zVPbRzWf2SG2sft00lr9qZl+b5fu7mVfubWqpei81LzZXhe1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zZ2+7VRqJnNPBxoUOaS94lGnaj9m+1/Z5EtF2+VNNV3Trb/hLtVt3u7u30PTo4G/0i5Rt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+3+xWGYLr7HPBC1xJaRYefy/up/d3V6H4Y8nxDp1jd/ZI4fsUXkN5y/fb/Zq3KxhhMO8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WUdtqNzaRzPcxI2+G6kt/L81f72xvuVHbW/2j/np5sf/AAL5au6pqP8AaF4IU8z7PC0i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8MXyaRcjbPb/AN7NwvyPt/26uLPNq0accS6fN7plXEc0dxEl2kyTeV91v4F/hqOT935T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Op7/VRqd/PeyRIs0rZ8v5iif7K1TmuElAUgDPpWpy1YQhJxiyKCb98wHdsf99VoW3+k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01VvtUkJ8mN4/7v8Azz+9Vr7FNbXs0Np5l9DD964t0Zl//ZoMImnpN+NM0m9l/dCFmH3/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6Lxr5mnGG70+Lzv4Wt9v3f+BVjXOyMSQ7PvfN975f++az/L/76ZqTjzHWsZKlD2cSaT7P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fu7f/Zq19J8VajoWjavpFi8cNvrKLBeTNArSvGjbtq/xort97+9WEP3f97buqfSfO/tA+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3zXP+18v+1TehyxcpbFOSN49qb/u1a+2eZGsKQq7/wB2rttZvHbvNM8exfvf71RWYDzp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/u1mmV7OQ62+0c2yfvfMb+98qNWnqttDoUn+jzRzTRxfvW/h3fxKv+zVa4t4ZLj5P3Np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ZeHI7gTf8TA+du2wLbRbt/8A8QtaDhGRILixj06KbzpJbvb5rKy/3m/9lqGTUJo/vzSv5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VxZTW/nJ50f7ttv3fv7KrS3AuuqPNtOOP7tBrCvKlsdDpPk3GiXtx+7mvlZfl/2ahUnTJ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TG1G3f99f3KzYriGO2i2Q7Jt277R8+7b/AHf+A1Gud5G4/N61jaxv9bnNWZqS3f2hn/dt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haSGPJuElX+6v3/APgVVN0of5mwD/H/ABU6CC3dXJYl/wD0P61a0OfnLcV+xMiiZo45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SJ/33nPu3S1mNGsI3ghkDZqMXWMqs2xiasj2hNfate6Wlz5Muyzul/49o/mrMsry906yc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fPA33N1NJaNi5ZtvzfPUNxdAW/2e5LoTuZE2/wAVKwKtKXuxOl0efNjcIn+j7tqLIv8AH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2mhuLeS+eRV27v8A0Jq5+x1WKHQ7dBA6TiXHmSfcq1ca6txbRBgY5v8AVNP/AH/9mub2n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Ryu5d8KajDp+s2n9qJJd2nm7WX7u/wD2q9o+A/iKPQ/FN7KgEAln+zw/w7It33Wrxvw3B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ahJpNpNN+/nWBm8lf7y/369av/DXw80DwbF4i8M+ML6a781rWLTr+HbLc7f7i/fSuh6qx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tD668S/Eyx8G3Fz/AGi8OqeWq7b/AHKq/Mv3W215B4u/asupvMGmEWh6Dyvm3ba+eNV8V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2Pmt33CSXc+7/vqud0mSL+0Lf+1/M8nyGZY9rbX/ALu5q5VS1PdrZvWcuWL0Om1e8t/E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bm+i37wiN87bqwbbZ/Z3zwyQpHuWJvu/+hffatHWdZubi2tJn0mOxt45/3VxCyrv2t83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P+El8S/Z7RLh5m+WC3h+ZoG/i3f3K6UrHydZSlJykUP7Ukt9StHz5UVuvkQeYv3N33/l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cazN/Z32e7tLSJm2+R5rPs+b7v8AwKsfwpe6jH9sSx/fQr5U91b/AC+U+xvl3eb9/wC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1H7ck2y4knZtzNt3yv95dy/IlUjnpLllc6G21m31XzvDrpJFYzQTxTrNa7pUbbu2qq/7V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lpv8m4mj27rBYmWL5/7zf3v/AGaq9t5McmqQ3Fpf744G+aGfaqS7fvM3/slbltaRXOja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c28a/u5y/m/Ls27f9upaPa9vKotTPij/ALG/07TrnytU+1NFFGs+1oV+98zN99f4P9qt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+tve26Rx6oypfGFV+fZ823cy/J833tlU7GC1v7+a4nv47iOVU/ezzH7R5/wDs06TR9KuL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a9CtLFDlVRJ2b73yt92rWhhO/QxNZvUj3zad/oNzM22VYdrbP7tbA1m007w69wlit3Ku3d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vbWrn7i9h0+SKF7iG4eFfn2/e/wB6rF5otzJ9nh0vzNRuGZWiVV3b/wC6m3+OlIKE3T2Mq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b7Pb+Vu+ZVVm/d/9MqdpMiSaqqX1v9pt5GVmVZfmfZ/yyX+5UY0a4jkvN/nb4ZfmVl2y7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U01vM32hWVlVv9upCUrloSWOoXF5NdxTJaSfKv71maBv4fmp9x4i/s7zvskMdp5e7yvM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/AANf7u6oLi4h+0ea832u781WWGFtqzNWnbadd6h/pGlpH50O6/uoZoNqoq/3d3yP838F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aNO/sa21TytOaeKedvsf711Rfvfe+9/drn9V060j/AH1ok1vp25oot3zNMyfxtWn47juLe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ua4ZV862i8pXXan8NZcUj6dpzpNCv3mVfMb77f7NKRm0SjUYbfzv9Hju/u/NIu3yV/h2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i+12n8Py/af497ffVqitv9I07zpvMm8vd+73VHJ4wt7LypYbD7XM0XlTrf8AzKjIv8Kr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n7Jp32S3tLv8AtG7kg3S/K0SwSt/yy+b7+1f46o6d/wAUtrOnajd2lvqdpaNFPLbt92ba2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quLn+ztK2ecqSybZWXbu/wDHqt/aNR1HRvJfyf8Avna3/Ampo46lRSVkN8Xaimq6zf649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yxR28X7pNz7tq/31WsseHX1m2tLj7dZf3Jfm27G837zf3K0ra4/d29tcTfaPskreVDN8y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6vSNB0L/hGtGubux/e28at/x87Wabd/u/JWqFBXOC0W906ztltEia4uI22tIvzK6/8A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tk0yJ5zr/C3/ACzVv7tbMnh25k1Qw3b/AGT7RLu2r/HS23h62h1AxmR+Dv3n+DbWgpIx9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xtjgGzcqxf3qveELK7vIrxPOjisZN0ss0kX91aikjtv7Ve02R33mfL+7/wDZa6rw58MdY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kWwttzNBfSrA+3+98zfxUHLJcxw19o0ixefbDyf3mPmqDRY7j7Q8T/xN+9q7cSTR3Fzb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+tXa+yres6daaVcGG01mPUbfyopfM8hov3rLuZdrff2t8m/+KgysZk2jPhyfvb81NIiW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1uGnmBb7vWq2tKowx/KpJ5TAuJPMzsTZVu20W5vNGvtSi8v7JaMsDRyN83zfxKtQiPzP4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SfD15p0CW4F3+8a4kHzJ/u1RMTE3NbMIy3ylMbKVI1VBtX/gNWFslgHmSne396mlzu3R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sAKxDpFmqSp5MxLcj+GrMlz54j8ziLdURGZTt5H8NBmPFXNZ8O3OjfZHm+z/AOmWq3kD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+Fv8Aa+X7lUxxU69PNm+5VFouSSTSW1vDNN/olru8iP5fk3f+P/NTLa4+z3Bmi/133Wh8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B8n3PvVH/wAewMX+ytBaEuJPM33Lp/rP73zUttqv2O8Xzna5tPu+WzMvy1H5mNqJ99v71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MoCsS7TzQStDorbUbjRrbfsj8m9Vl+7FKzxf7zfc/8dasq2/eXEU37z73zUajq51LT7CI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JH/tN97bVQXP+x/q/wDlotZxLvY1R5MX2maG7kSVdzbvus/92r8XxF163kt5X1q+eWPa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n3a5dH82RS4J3fd30+2jePfM+1E+95f8AfoaNKWKr0fhker+Ifjd4m+Kdvp1prNxHdvpX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+5vl+aVdrCrY8Tf2hHpmnQ3Op213bweQy738ryH/4+F+9s2t/FXmguJrK4P2f5IZNu3+78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+GdO1e01G4m1z7ZLE1u1qv2eOP8Ah2t/H/tVDgj6WhmVT4pn0n+0p8a9G1b4cweDfDM8c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YvKigt1Xa0Sr8n8X3a+JNZ0678zyX+//ALLV6z4Z1yHW52sr+O1tJYIJfIuWH+z8q/7F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JwHNYewRrWzH28uZnljKY98bEM44GVp9sjQsrLtcjtXTeKNG/wBOnmjcqu77oWucMLjU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tcko8p6tCVKpqdDoOqyQTeYWA2N91RXrXh+7n1Vby4XHlRr/ABj79eIxRzSRq6bkf+Hd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3Wi+XaGV7i0lPKqvzVmnY7nGx65Fp0Mm2ZP9c3/PT/0GotNjmk85/O/fW3/Lb+5VXRvE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KjUy+V/6HWz/AGd9o/fWP+mRN/wJv+BLXqQ1ieJV+JkFwzTwwSTMfOaIb/m+WpdOubaz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mVpararc/vLSG422/wDsr8ny1U1rTYtq3FlNujb/AJZtL81WzkaNrVbaG406Z4YvNvtv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y1eai4+z/AOjvN/pHyy12Gk6tNpNpGIDHDd2zL5Ukn3Nv8X/Aah8U+GP7P8dWttrd5aQ2d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GLz4k3fMv3fufN8jUMzcbksUlzJIttDcTXH3f333VStMW8Oof6Rd3EkXy/dh+bft+X71Z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uxtJIU/i+wfK02/5dtGoXtxb3E1v838Mv8LN/wABrJxPQpz9mi4I/LkKfaFtEX5m+0NtZ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2a9Z1r4s+KLrRrTU9U103Fnb23mi38nY0zN8q/N8n++1eHXP23Xzcas/nZiby5Y8fOn+8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pV9eaUttfWlvcaN+6g+0W8DSxXEm3d/rfuI38DJUciO6hVq1NtijrPxAtNZ8Mpot9p0d95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7XbPAyf7X8fzf3q1fhFqOo+HtOvHsXh1/7av2GLTGib7Vt+991vvxf8Drpda8PWtlpFvY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cWpxjd5+7+Ft38S/crwO4vdU8PaoqXEM2jXCt5qsu5f++d1OMbm06kqOsj6IvPiR5lxfu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6dLpk0S/Z9qr83yt86Sf7dcD+0Xp+tfED4b2niDTruy1Wy0WWCSSOJ/Ilgi+62+Jvvfe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zRfFeh6Vb/2vqN9cWPipZWurPXlRpfO/dbWjnVm+633KpeMrLRvEvh3VIX/sD7XrNnNeW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5q/N5Sqv3P8AcbdSUPI66WK5zmfDN59t0W0dP4UH9a0Zx5rv/s1w/wAJdTe68Nxhz88X7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jevSj70LHdE94+Ht5oeofBvS7bVIo5prCRrP/XvEyRbvvMytv2+U1Q/EvwZN4V0q3t9L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3itftO6yRdvyt8y/Iq/32Zq4P4VXJY+IdOki024W9gRWGpytEnlbvu7lb+9Xp+s+In8Zf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uNTjVrOX7PPthtVX7r+c24eXt/2q8SrCUJ6DdOEtZHi+q6jocdvZf2tDq8P2eBooo1ula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8Eu3e6/7G1V/2q6H4f+LtG0bTvJfTo/7Zt90DRtE6/aom/vL9x2/2/lrlviHrOs+JdGm0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sFia11u8ia6fZ95Ypdv8X/fO2vJNE1bxLe+I7G1s1R77y4oIItORd7qF/vf3q64s+WrT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VHpGu6dssUuPJk/1Ul/Eqv8A981D4Um/srwpaWU1pD9sXYizmDbKi/8APXd/dqv4QuLy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G31S0byrxbvd8+xt27ay/eb7ld/4Yt9F1C4mm8mRL7azRaZcfLPP/eVdzfPtrsg7RudV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/jaKNruZrd/mHmhfkq7qmnaNqttczInlTbW2/w+dUllo1jrOhK93c3Ft5cv72Nl+ZP9ms+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06FZoo/lW3u/l2f7VO9z2+SHU4z/hX0n2g7Jfs80kvlRbj8z/APxdbmp6AtxoTG6liEtu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1b0XxfafaDC/+ph/1vnf8s2Rv+WTV1Y1Gx1XULf7D5fnTfxUjmlRpM+Vte8JyO0txZTG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auUjWWO6eJmDMjbUeT5djV9OeN/CNqbl7uzVrxVbZeQ2h+41eO+JfCOkCYzi6nSFzjD/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HE4ZRbscHqumXsNo0rBLk7v3sMI3fLUGg6jNrttN9o1S3mvo9u23mi+Z1T+63+zXU6lpR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t/lfzoZdu2stNISDWobmznl0fUorffEZZVaO5Vv7rp9xv/HaR5jjymALaaOO5f7J51p5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96skSaXqGnTTTPHD50vlfZ5tzeX/ALX+7XVW32v7Rf329oYl3Sy/LuV2/wBrb9yn/Z4e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zbmrBo6aGJmpcpnSXH2P9ylx53l7fImjXbE8f+9WjJcWkn2TfaSTf6L+9+0Iv+tf723b9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2jdERfJVsrb1N5ifL8kb+Yv8P8FXGJOJrSa5SrFZW0kcWy43+Z8zLt/1NOkuZtK1G3uN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L5flerVyI47coz/Mvyr/DVIRzSXB3w/JGtVY8xaHZyXukf2hb6jp15b2P9pxLutbBflg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/EPhi+tLZNRMu8Tf6w/Lvf/a+WuOtrJ49RM37v+981d5feNp2d7OOys9UELb/ALQJW2P8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hVjKM5cpwv2xPnWaJXhX+795Kkn1G11G3WGx+0Q7f+WM3zfN/eWrltoNje3Bf7TJCkn3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tZN5Hb2eovb/Ntj+7MtCOOcdBsUiafqNv9rt2Tb/z2qHWPEFzr5jhaYXMan5YEp+oPLqL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nrQttNTSoZJFQBR/GDirMve2ZzFtp00ltNcJ9+P8A9B/3a1dKvNO0q9W4d9/mRfN/vf7t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tlkiml/1rKfvrWTbR2MgeK4RklZf3Uy/wNU2FFqnIuW3jXU/C17NDp2rajaP83y287Kt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t/HDrOtagsiJlLqeVdp2fNtfdWZrus/2hb2kMsMb3dv8AuvtC/wDLb/erArNxY62PqOXJJ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VwsW/cm77zfxrS3Ek0dt5No+92+Vmb+Cneb5m3Ym+L+9U9jcR21s8Mg3Iw+WSg/Qa3vR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dpJbuXyogv3m+797/AMfpRqMMcbpbQ73/ALyt8rrUGpaoLyxh2nyrVX/u/f8AmrDgnkUx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Pm67dFm1cRzR28Uzw/ZE3fxfx1Ugnjll3XUrWlgiI0kifN8/8KqtVLu+kdlMkzNu/vVn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+6tXynP7Q1Nb12DUtSVrcTw2UZyP4Wnf+81VIr24kuHfYz7v7tZjSSmQ5Plj0FQ3snmW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YzUrnd6Jrjm1vJoraCTKsYA8u3ZL/wCgVivqd59jmtbeRVlmRsjLfd/i/wD260pPCN3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27hsrBWn/AIVSVl3Mv/Aawba4h/s7zppo/s8n3vLT/wCKoRc+aKuypbR28ckVs8Mn7v8A5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rRso0j860hsZpvM3MrbWl+Vf4l/jrnr7VYpbqLy7YmMpx5o/8eatTw58RPEOlx31jp+qG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Efn2f3d38FM4JOZRi1m7j87ZqMlv9o+aWaH5d9VhGlxvR5mfd8zTbvv/AO9UN9E0F15K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Mff+Sg5L2L0EcczPiTeuP7uKpXdkFRiX2j60OTEPu7xv/vYqu1w7k7V2Lv8ATdQZVPeI4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AMdqWKRBbnejP/tbfuU+EoQ+9/0xTZ/Kk+ROdzfN81JCQkn9/wC/u/iqIRwySHfu+XbV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UH92k/wBaDKkOxKEBNHa2zSF4ZYo3b/nrVS9sRp6kG6E27/lnH9ypfkjTO/n+7T433x/P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jzv3TTf3tvy/99V7R4W8e6Hp3wqudKj0CwjmDSy3Wq3Vujz7X+7HArfPu/22+7/DXkgS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AMsvK83zk/u1DS2NqEnTnzIsaP4vy8UVzaQiEjylaMNv3f7VW9Y0vUtf1iOy+yCKXym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t/wA33K58aOOfJT/vr+CniO4juFuJpvnmZtzfxJWLw8JS5j6fDZ7UpU/Z1NTTtrhNGjvE0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v+lTNP8Ac/75aq9touo3mnRTaj5n9nM3/fbf5/jrKS2I80gj5vvlv4qle7l8hIWmn2r91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Y4pZlCtU/e/CdBbfZI9OuYUtI5re42/6P5/lfN/f+WtrVfD+o+CvD1qw07yLDUQ/lSvPu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3WrzoxO3TJ/33rrvFXjbU/FyWtlq9/utdLQx2unwJ/o8X95tv8bt/E7VLiz1sNmWGatCP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3haNYZk9PmSujEn2zwreWnk6dp0NvFua7uPmlml+8sUS7d+5vuf3VrBHk29vF/wAtrtvmZ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nmZ/dVcT5LFRjGvKUZcxXuLOG2t7T/S4ZvMiVmVf+WP8Ast/tVFsz/BUuoeT9oXZu/wBUv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4mWg/u62RxPUkiXAVHOP4l4q7p2v3elNO9nO8HnfLJ8tUopHjKsm6rEl1PN8jhdlMxuU7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/e/jqa81G5uLh5ruVvNanY2+n4VDIvmH5qaJFto/tMnk/8AfKrWxaW+t+H7iI2VkbWKR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vlapfCRjtdSW4khkmhjH8Kbv/AB2u71m5/s7yrv7Qs1osW3y5F2q+/wDib/arnqT6H2eR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xmqyJJGrvY+TN5u7c0W7zt/97/ZrGvNRuZM7z5P3tqxqq/Lu/wBmtK/uUupbom9VgW+V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/tj935v46mEWRmtfC8zVAni1Gb99sm/h+75XzPTv7Zvflh8yVEj/AOA1UsonjkPz7P8Aa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20Xzyebu2tbqv3P7ta2PmlUkvhE+2y3ELmIfel3/8CqYX3lW88IEfmSja235fl/8Aiaiu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S7/dTR8ND/ElVx/n+KqMtx/yfaPv+V5n3vm+VP8Adq1rOn2+na7cw2/+j2m5fIWRtzba0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NCS4e5sNOit9yq1x952/i/wBusrzPLkmfyVfd93/dpXuO1gSU3K5Jw6in2yYV337z2Vad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Rvc7Dt/7520EiypNFlXGxmqoP4/4W9avy3xuEEaqXf8Ai3VSeNfnV9ymrImMk2AL87VB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W/8Ay0bb/tUTcxDHb7u6tW80HVPCt5Y3CXMP2uZd0S27O3y7f/Qahysa4ajKrL3SpcR/Z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/wBsqktpPL8qa2uI/O3bVbb/ABJUlxJcRyP/AGj5cP3d1vbqqtt/vLUNxJNJ9nhfdDtX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ucrSZ+zQjTp4KMKZsPqN3eWVvC9zv/e/LuqYb9P8As8M3lwzLuWKSb5vLqtp8k9kUh3gx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/dq5Jc+Zn7R/pPmbfKjkfb838O6umEpcp408PCXvP4gije38zfNs/wCWv/2Va3iXUYbf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qvKi+zyqyv8A7dJ478nQvEL6Xaapa65aRwL5v2T5Fff/AMst3+y1cuLdJLhUmijSFv8A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aqMzyMXFUqcmdN4Q0a+8dazb6XpFo1zNHulb978sK/wC81euwfBqfQ2TbqkluCHJhsfl+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eP8AT/hZdJLZAajeM7fb5Xl3weV/Cq/3P9p6940b9pTwxr9lFHNZzQ6xPeRQeTaDzvlb+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4R05r3zhtU+HF6+mg3FnC0QiEUctgdsu3dufc38e5vvVwek6zqnhq41RPOkt9y+Q3lxLt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4DX2B9psZP8AUxfJ5S+VJ5SfO393b/er5k+LWpfbdSvZr2/trG5tr57P+x13faoVVvvO+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1aIMRQjFc0Tn/AOzr680rVLj+0bebbtllj81t07bv7u359tal5e3Ol37rcTaZpcs8SNLHJ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fkqppMcVx51wkUcM27b9g+dWkib+Lcvyf7dI8fmZ0tJpIYfmaKFpflf/AIF/dpnnKVjZ1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Kb95aXcn3vLgVot3+zt/hqK2/su206LzZo31PzW/1kXzeV/d3L/FWd4StLez1t9P1ieOC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/fxQ/wCw6L8/zV1Qjt7iTzX0trRNv+3t/wCA0rHsylReH5ofELqFtcazZai6Jb2MMlnF+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P8qr/Hu3fO1cdpP9sx67N9nmke4tNzNMsv7qH+6u5dtdFqtkn2JNReaOaVp/3UP8L/71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fTPLt5S2JZJhtXe391V/joex5+Eh7WvGLkc7rX2i1vjFPq9vEL448mSXcqn/ANk/4FWR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oX+b979kRVidk+X5VWtrWZLnTvD2ow3Lr/omor5W2L+L7rN/3zXMarrP2i38mH9zDGv7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96ufmOjMoKjUaiUriT+0bjznRdm3738SNUtvKLq6jR5rhE3/vUMv8NRRR/wCu2O0Vou7y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sUc0eXTdDMy/89apM8Pnkzc1K6F9qNvHbt9ssFlfyVJ2b1/yKyxHNJbeTMkn2eOVvI87/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HhqfXjdeXeQWd1b273Xk3PzNIifwxbf4qqW2szfZvnvJIotrbdsX8L/eoL5h9lczR21v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ABfef+9WFJq0MTsZbUL83yz23/s1aIvZpLg+TD5W37u7/wAepLvSpbq086IcE5+X7tWZu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Go20VtfWsk37/dPcWkrLvV/u7l/2avazp1to376xh/tTQ9vkLcTI6xea67vm+b7y1l6Tp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Zp7yT7wSuw8Q2+raVoVzoF9b2/7yVbz738W2qIUbnEjUf+Jdab9GsprS1gaDzI1VWmZ97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Rl/hq3oPjS40eyutPlmL2FyF88fdf/gP+1XXa/wDCjUvDui/YpprWeWQxTMLf97s3/wC1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DXP8AiD4aJZaXaTaY93d3PkNLqNvc2flLBt/iibf8+6grlnH4TI8WXlm2qxN4avNSNpC26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5v7u37lGm301rZsbsNe3bTcl97N8y/wCXrIElpH+9i8zzd1NEd5cXG+GH99/u7apM5Zc17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vN8PmPcf9ctq7q1/EPirVdduD9r1Cea7/wB776qtVxpt7HGd8Mf+kfN9ouJPm+Wsm4kT+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/e/u76tEXsT/AGjzP3KQ/vvl/fVutDbWCBb2HzvMi3LIrbqydNjmjjmdE/1i+R8v92ruo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ZN3k/xf7FA73RMstpHbK0UpV8fcx1rGa6luJJHf8AfO1Ny9wCjr8rU62jaKVZQ7IifeoO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PHvcbNvzUyKNJHfe+3/Zp8d9I5OJSQR3qfTb6S385Eit5t38TfwUCTKjy7/kYbvwqKST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5JA3LiXdVeS2VgXY/rQMzxJNHcLMv/LPb8rfMtSiWGTUfO/dzbvmZdu1d3+7STLEGPz7PT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/eJ97+KgVitIp9Po1Sj/AFUX+9/y2psxSFWH3wPu1YubeIXcf2cSfukXf5jbvm/ioJNG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n7RH/wA8l8tvvs9VrzStRRp5J7W5xE37xo03qm3/AGl+SreiT20j3AvLzJS1fyN0O6J5U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jOKH4fy6H9ml+3SvIftHmfwt/wCzUHTTpRqO0pWOG8z92f8Ae+Wq/wDf3103hz4e6j4l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+12Vs1zt9dv8ADuqLwPoNp4l137DqM0dpuiZl+0z+R83+9Qc6gYH+f+A0Y8sFF+tbGq6L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vc6dG/lLcY+//wACqtb2yXAP86hDdORTH7zZ+VdgPhfqFrp9hquovHDp14m6D5vm/wCBV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ADAP3ttd9oOsxXElvDMkj26/eVf73+638NB3YSgpyamc9KbLT0nW5jF3GjfK+77+2s+4t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JbeY3/Aa9B1WPS5N9p5MfnW/72Jl2tvZP71c9eeboqSQQ281laaharvjn43t95tu3760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RW0eeOwdmnTcSNrSyKtdVp2lQ+LdZiuH8uKWP5Z7eH/Z/iWuT03UbS4jtPtcMn+t27oa9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pp/iCz13T9Q+1N5X2dFZZ422/K0v/oFJioJOViDxL+zze6mbybSH87yrf7T5Lj/vpVrw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qZEW3uIdy7v4kZa+0LP4iSabpclwE2XS25WW3yfn3/eryvxD8LEnit9Y1K/uGiu3lZGMP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v/AqxdNSPZhywVkfJv2h/tE0M37p/m/2vmrYilfTtk1pdwzeZ/wA867PxR4f0oazHbWOmD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O/wD3z9yuE1nQtR8Mxql2n3Zflrz6keV2PcpVHV1O78B+I0/tuG2uGM142PJkh/8AQWrr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XlhuLyTTYZZ9rXEX3vk/vf8AAq8S8OapJpmow3EbSiYneDJ/crprjUbbWZHu08yK7Zv+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q41eRWZlOhzO6Pom8jtNd06K4h+zpdrAytIrbmn3f7P3KxbzTtO0rSrR7u7ji+1/L9pt2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+NGriPDfiQQ3iqZJl83YHgl+++9f4a6DxTpENvczPo2+6sJFWV5Nu35m/vf3K6ozUjzK1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2/ffaJpHi/huVX5XamxRv9mi2TSQ3a/L/svFTIriHTrZX2Nd/wDTOHf8jU4XFpJp0Vp5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Fwrbt/8AsturZHnqT57Hq/gbxJaRWC6dfaXFLN5/7q5g+WXc395v7tcr8S/CN5onikxQ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QGLdsK/ef71TaTqs3iGy0zTnm2PZSy7W2xLv/AIvlq74me/uri1EMxnNo2+L5cu/+9/st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8p1nwitbKw0u81PW7A2X2yDzPt0UX724g/utXqWlX2lJFcWuneJy2hw7ZTi3+e5+X7uz+9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iO8sLOCzur2VL7zWVQYfMTZ/Cu1v7tejS/aNQvPt6W8NzPc7f9ImTy0/8dqbHq4WtGML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WrrZavbQxTBUhjPybPm+b/gdWdV8O6drtxM+szb5vK+WS5mZtn/Aq5fXdKsdKkubbTolu7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75d27c23+5S6v4r1C+0zTROEMNtt8qaH723/aatIxMqrc3qZ154Ems9ViT95c6Yq7m+wb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TJIllcW9vY/aP7DWdvsrajBtaP8AvfNtrr9Vku9dt3u9L06T5ovKlmhlT5FT+GrdjpEG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LjVTZyvOLaeVokT++vyfw/wC7Tkjm5XH4Tx74dQQ6H4k8R6JFdx3MdpcS+VcQbtjozbl2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sfKMPVa878XSaRo3xomm0C3+z6XqtrFdLH5u7Y33W+b/AHlr0ESfJW1M96jL3SbS/Et54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G3l82NoJY7hdyurfe/wC+Ky7f4yvpvhO00k2kFjZy37vJfW9ozCb59jP/AK373+x8u+jU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/OvFnXUPF3iyOzs/Lh1C8udvkQssEXmt8u7c3ypurOpGO55eYYuVCF4nd+KtaitdfuYtOt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8yWm2GaFvvKsDfd/3l+7XTyeL/wDhIfBtumo6BJcapYQNBp2tx3ibpF3fKs6/f3L/AH/++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JI9vcQ6zFfWC+VLGzbl3I/3a0ItFt47K3TztRt/Em7zZY/4fK+6u1V/irLl7HzEcRKfv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ruZNPjudR8Sahd30EqLJDdttddp/iTf8AOv8At1q+Nvhv/wAJ1GfEXgy7kh8Rad+9+z/M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cp8GPBUesXes6XdaXJpviBF82C51Cdldtr/OrL/HSah8UNUt/Ev8AwjGgaTcXdwv+i3lv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n+4v+9WilZWPpcLVXJ750/hTxv47+zap/amh6Zabpf3/AJi/cldf7u6rOoWWqajp3267h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2SH7sG//AHW/vVJbWWrXnhGa7u5rvTriy+W1W7WJmdfutF5q/f21zPjnxNd6TNaRB4y02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RfP/AHl+5VI7IVfd9439d8Ef2VbW+qXaSXELf637BL8v+/Wj4L/sjVryNm+16aIZNscj/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4yatAPstxM76bn97FHL8s6+b8yq22um1nUbj7Rv077Rd6WqrLu835of97Z/doCOJppnQ6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It5oWofNpF3L81xH90l/uy7v4KofGS30kzS2ITzLyKDZPP8Awv8A3W/3qr3Gq/8ACVW3k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zbptvzxbdqq1cVrlzqdhqn2fULjz8H5Zx9zb/AA/M1ZJNGNfE06seVHJaTGmnajNDqn7q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5vm/h+7Wr4Z8XWOhWV5pF3pFvqn235omaBf3O7+Ld9+svVbb+z7ebfF/x8L5sVc9cXv8A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P7r/AIC7JVnzsn3NC8je3uJktkbTLSbdt3Nt+Wm20f2fzv3Mlxp3+zVa81W7uLi3mf8A5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4dtbdx5uoadaf6y08zb/ALr/AO1UsinK0+Yx4o3uPkh+dPP+81JJJ9nvN7pvTzfmj/2av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/wB7722mXUUQsmWVSZXb/W0I0re/qWdQ/su4uPtGnfaPK/8AHf8Adaq2m6dN9o82HzJp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xVDcW/lxn54/3e5Wj3fMmytHSRdR25vLZTNxu/dmqOVxsLewrfPMynC7fupVKwb7BdxBHA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S++2XZaBcSSNtVU/u1nawrCY+Txtbb8/96gks6j9pjuLy2064820uPl+79//AIDSL4Ol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8B0cT+VP9lKtdQN/D5sXy/L/t1BbSP/ojp+++X5v7yNU+m3P+utHh81GVlbcu7Z/F8v8A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64jTTpN8M3nfN95V++tJd6nDe2qxxrLg/7VZ8l6/mfwom77v+zV7WZLWKSLZp3kzeVuWTd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8JabrOlRXFvqcl3d+V/x6SfL5Mv8S7f464HVY4pLya3+z/ZPJiWL738X/wBlWnFHDJbL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mt/4v+AtWp458PaVYCDUdD1hdTsJItxW4XyrqCT+NZV+7/wNflagqtCLpXOSgsXZZpSx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uNtwVpBn1qzb2tzNFNIHDRf3N9QrZuIg7KqJ65qrHiVDr7eeRYQqTR/N/dqz/wAhH96/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4anksvs9u8z+TFCy7d26rl5e6XZ6VZW9pctqMytuuvurb7v7q/wB//aeuc/WnEx71Y0tD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UHWsN5FDfdPHFWdV1D7Vdbgo2L8yovSsyWby4yxJBbnmrifJY2p+85USCYSjB/wBqqixk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57cetTW/7lhu/u1ZwFSdyo53f+hUttHN+68mLzpo9rfKn9z5qt22o/Z7gyww+dN9xdtb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CUW1n5d/LuS5vLttzbf7kS/wLTTN6au7GpqfjYX+mRacLc6Zp0w8+/uIQ09w6/wB1V+XZ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7RaajY2i2ljcQL5VuzL5qKv8AEy7vk/4F81a2oeTqunRadp1pHp1orK1/cfeuJmT5fl/u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Ps7g/aPt1xNIu5beaXbvX+99356m51VIyqRODFz/AMun7z72dsf/AKFWvrPiK0/dQ6TD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/eZd332f++1Zusxpb6rfQwp/zy/1Lf8AjtQ3Fx9ppnlTm6a5RbaPzPneGT/2Z2er974a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yFVikl2qs06+bu/3Vp+jaidN1GCZIobvyuVt7j5l3VDduL8byYo4ofmxAvyfNQcqh7vM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+2fZLSS7+zwefdeX/wAsVX+Jv9mqvStfR9budF+2/Znj/wBLtWtp1m/jRqpzReWYv3UU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/Zzx2yTbG2Nu2s0Xyv8A8CpxtHB34KP/ALdXJru6ugivcyvHH91d3yIv+7TLgLDtyPOf+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LzZI9mzf/tfxU628qPejpI9KjrGhULsWoRu5UHKfxbqBFr91JHs8lU/2qpMds3zP8i/w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8tT2UaXMpVU37aAIo5Ek27X8odql8z96u3qv93+OtI6XpqyFGnuIUVfnZVVkT/Yqm5eKT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7O3fRYpFizuJbHzHTy3+0Lt+b5v/ANiqN1bxxkusbwxD7uG3VeS0hntGkeXZKG+6tV/KR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3aaRSM/ysyL97f/dp0lv5cb73+T+9WhcfJt2Q/wC81VbgKjkK+/8A2aTRFil5bybUSZk3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1p6hpVvZadNsdnmhbb50ku35v9n5az/NQko67G/2abcS3Thka6keDduRXqGjWlVjThJSiT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ya71HyZo9v2W1WBma5ZvvfN9xFX/AMerP8z/AHk/vLQYsfNTI5P3h/8AZqhKxxt8zuDL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xvTN/mD5l+da0LeOGST/AEm4aG2X+Hbu+apLazhky7vsRv8AZ3fLVIEULe3ll+5ub1qa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fv8ANurVSO3toXCfNJ6/drKd8zSbwqPTFYhRyzYNTJtDfN0qJnVT71CxZmPPFAjovD8t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Us4xtZaL+K71y9uILicCGM7tw3MiL/vVF4d1SO2ma1urzybYJu/vVHr+qwXyNBDDI8Tfdd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yOLcmfYYOvCll8ve1M7y4re4LJ8//AACrFxG8dtFdy+XNFN/qvLZWZP8AeX+Cs356b5e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0R0R8lKrzysPEmB5uWrotQj0vTtBtLa0m+16nIq3V1cLJ+6T+7F/vLXM5IUrkP8AQ04E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qwc1tC0sk8ruXlaV2+ZmPNSRed5iJCqvLI23atV4t8kex2+RfvMtSgJJE+yb5N3yr/F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SZ3ePfH/AHl/8dpsVx/rtnz91q1p15FZWXk/Zo/K3fMzfe2/3aS/kF1dRTpFBaH7iwJ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pbEtukksDssW9l+8tVpI1SRX+5V3T7mZQzF1hhb73956qMuTsjJkbd/HSM0RPK8km3bt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9+/P+9Vq30+5vYybRGmmX7yr/BVAfvPk2/Oq/MtWRIu21u95p1zcJNHFz8tv95pv92tz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9R8zV7ldqTXA87Yv93/erE0jUIbK8jllg8yFVZNu7b95fvfLVOL95IZk/wCWcu6KspI9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OoWhupzLIRJJwnm5+Z6aLma41GaF5vO+X5fO/wDiqpR3ksl4/wDtVo2SW16N5/133tv8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foWAzKFWhLm+IrW2o3EdwZkmk82P+9XR20k0eXm/1MkX72aOKufis5ri4e0hh/ff884/v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tc32nRm7hmb5a71TvA+cw+L/2jmqGvqFknmO9vu+w/LFF+6272/2qparZ3H9oeRptvc3X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LO3+yq/w/wB2rmu+IrfWY1S08z+Hzf7qfLRJbQ+GrZb6x1mSbXIW81W0yVmWBXX5v3v9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5hXjVn7vwkOq6VcaFp1zNcPshk27l8pV3sn8O37+1a0fCnhXSJPBGteJdX1/+xr62bbY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l+VvvLsj/wButn4S2/gnUdOuZvESNNqMPly2v2uVvImXd+9XyvvSyN/CnyrXRfHfwp4J0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esLDba3aPImmybpPsyLsXbu/3t3y/wANaI5FTjGnzRPQfhf48v8AVF8D26NFe6jatx5sq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szN/FXnWp+H31fWb27Flb3Ul073s/2b5ol3S7F3Ov+1Xlttqtxp0a777Z5m1W+ySvuhX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2l/2NY2nk3Cbb/d5a/dnVPus23/a/gatonP9Z9p7rZ095Hd3GjW8PlTW9pbtL5W2X90mz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+b+9uqhbadb3GbSG48n+JvOg+ZGT+Hd/dqa286S3d0sbi787d5v8ACqNu3U6LRru6/syE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Us8+zz227l3bfuKlaElPXZP7CuNL/wBEj+3f8t/Jlb95/do0nxtf28ipcyl7TczRfb5d3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SQ3H+lvN5Oor/DJ/H/u0+S0MltF/ak8k3l7vKuIZYlWBf8/wUDcuVHTDydUyiWi/ZGl+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1g3sMG17samsaQMyWcCf63d/7ItVrrxG4t2vo75o5I1VXhcqvyt/6G1ZsVvcazeLbW8Mj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46aM1W7Dtb8X2+qabPBq1ubiYN5ieRNsXzfuqzfx1zEmnXenXFv5tjJdwybfN8uX7/8A0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w5b+DJHtdbSX+1gdqRLE/wC4+b+7/HVuTTk1Xb9mufJh2svmeU7RJu+9u/uVlyomrWnV+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K3+/NIieb80Nx96Hf/wAsq1dR0qPTbC72iaWGR1eKSH+7975v7lR/2raXFvND9njebzVi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jbfu/7f8Afpv+kW9xeWn9ox/6rym85afIZ05RirSMoXtxp9x5KfJ5nytMv3vm/wBqoIpI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Zdvy/wDxVR3Ek3mKmzen3VWpY7N4o/NLqqH56ixkQzWkmoOWh8yb5t2372yug122hj0JU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WeVp2+58+3+L7/zVl2+onTmjkgboPvVcuP7R1Cye3ht45tv79vu7noLjE5fSdeu9KuPO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Ftu//eq/qHjK71SbfcKI2OwMTz90VrNoumaBqZh1Gz+3Eq2YLc7XSXb8vzf71cwNOT7P5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9cP3X/fVWZzco7Hsvhj43Q+FbdfJsZJv3XlN5n8H96sTxN48sNfjmRwJwxV1ikZm2bK87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2vzPO2r5DQt8u7d/EtVftBXkD8TQRGtI0hFaXGZtnk7f+WP8Va9za282hTakuoQC7+1LB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Pb/rfu/d/grEhvIyTE8UkuV3ecv8FUfI+0wTTLfE+Wy7v4Zf95aaIOk8ZaNDiLUftcmqW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/wB5NtV7SMXltLb2XlzQ7N7ySfeSsiZoHjWK3lneNfn/AHprV0C40OIN/a1pdzbn/wCPi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7v8dUQybT7OW1trmVmQQ27fKyGs658RyvayDcHEr8lqzp9QISWK3Ekduz/caqxTzmICnYh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jKy7dhPFaAkWMYdf96rUGkxxWaXMknmo3Vf7lZwMBaT/WYqjDcv2ckUM+chh2rRikTmZ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jZee29fkH91619PsJr9mZcOkX8IagpRuJshjjmmab5P4f9uo/L8yN0ZNu5aZcRrLvh/1W1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h45ZP9L/AIXoNOQ1fhNqOgaFqt5N4i0mPVPMtW8rc3+pZfmX/vqsfWLvT7ufUhFplvBNc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+b+GrGoSfaI4rZ5v3Ua/xfwb6Zruo/2jcG4exht/3Swbbf5fufxUGq+GxzX2POT/AAUg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y/7lL9mEw/2afKcluhnxR4Ub23fNkVZjiUMC67ueMVbh0OYL9z5fWrcOibW5f5vSlymka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9Rimu5ri2tG+Weay/1u3+Lb92tW2k0i30rVLS30uO5luG2xX9380qL/sr9zdVO70kJknz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IvNlluIrP5fNXG6maKDiVwbu2082z3cnldFjkb5UrU0TRo1hhlvI3tPmi2z5bYm/+9WX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//wBNK1W1ea6E9tOMgs7fuf8AZqbFp8w+S3SPfLbTb/m+Zfut81a+npb6Fb2Z1GG6s7Tfv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/d2/wCzWUjRtp/Ax/FP5vzb231syR3d5Fb3CW8mspJaszR7d2xU+Xdt/urSO+jeGqKG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k8EyRBF/deX8v+9WBp0lxqdzbxNcGSVm3KZTu+XbTJNOT7M9vs3+X8y+TF5rbavazpX9o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ot3t2wNb2zfOmz7v/AqDPmlKdpGPqGjX2jSXMzxSbFb/WKu5f8A7Cuvt/FtvqfhKSyv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0mMqqv/vN/erK1CR9O0a0u7R2tJZG2zxr83nK397dUGm20PPmzRw+Z8q7f/iaR0csacvdN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btbSv9sdG3xM7/M9WdL8XmYS/abmXz0XdFF91UaoJNPS50lbW1T7Q8L73dfkfbWFbRy2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QxtuZf4XrNSOpKZ3Mnh3/AITaymuPtcf2iSX/AFcP8bVyHibQX/s77JqK+TtXfBM3zM9d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Z/wCznkt5rlfmj/hRttQSad5mnRb5v7Uf+K3m2/w1zVFzHtYar7OJ86eJNOs4II5JJZZt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BtWH5vl2vu+f5apW2o/Z7iK4R45vLbdtjr0j4j6ZZSyW17aLNH5a/v4JwPk/3a82ms0023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flZnXb81csos7IV4yZ6Hqt7b3llaXenP5MSxfKzfe3VuaT40m1O3kSVom3cGOT2rzrwx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rfubN3X94h+43/wATV3xT4duPB1xbvb3Mb2lwvmwTK25XVv8AZ/gpxnY0qSvE9S8Q6rpd7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L/s6GNVVvs7Myu38TfN/era8PeBb3xAbO404m6mkInjy/wBzb/s/x149YeOpLpfs7EHC+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xtfFGqWkVnPa3z28VsuyKSzP3E/g+79+uqEz5ifLCV5Hb3GjTSazb2nlLd3ccvmyrD/e31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PO1nTree7h+9L5KyssGz+9Ltrg9J8TTXGof8St2ea6X9/uX/AL6/3/79dzoPxH13wXo8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n/c2kUuUfP8AsNXQmd1L2dU4G2t5rjVPOf7bs/h8vazf+Pfw11UXxl8U28i239qT/e8p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q33/ALtNtPFJ1a81SfWNG/4SG+v5cSGW7lhlSX725WX7n9ytjU9G+GVymoxiLxD4U19o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5b7lXdtbd/wCy07m3IormjI9H8IazD4puL5Pt1vr9ou35obFYmT/d2fw1leIfAl94Zke2e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dms5o2+ZF3fKrf3GrgNFubnwTqujao99b3MN/Av7zTG/h3bWiZfk+avoXRbiHXfDun32r6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22vn7vJ/3afMdVGUK/xfEeXadp13Hb31tNaSW/8AZkqyywzfKz7/AO7/AH/79W/+Pjyr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3c29Wff8Adau113xVp2s/2fpFvcxpY26+VF/FKn91W/j+WuOGozW/in7Jp0Nxqm373l/e2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k7jqLldjxz4o6dPpt/4Y1TyYrYpcSWe0cv8/wAy9a7ewk861ibOcqpqf43R/wBreBNb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QXkUsn3927+L/vque8DakmoaFbzL/EorpjsdlGVonQn3rxjxLGlnquqackSzWkl15u3/A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Cud1Wy0SGW58QXEzm48iKyNiYfkeVG3M27/d/wCBVEkedmlKVWk+U4DTdVTTre5R5pruG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Vfu7adqHiM6nrMWqW8ZtJIn2Kn+wv8AE3/s1ag0W0k86aFI5pvu7o/l/wDHa1tN8O2Mm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JpelzN9qZfl/ffw/K1ZHx6U0dvrvxq8SeJNBg163L2FzpKMqXiFW/dsux/4fn/8AZa8t0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76x1ea+mkg3X+6Xar/wB7dt+/XTeP9GhjuJrHRpptO8NtF+6t7ufz1Rn+9tb7+3+PZ/DS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RXVgmq6fcw6h5U8cVptnguV2v824/wDoFB3upVsdV+znrGr3Hi6XSYnmuPDNwrLfxSq3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N/wAsm3fIr103hDVdct/iXc22v29paWK7rWe1vU81fl/hb/4uvNPh/wCIrnQtZL2nmQxT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2rP8A7DLXpV541Mt7Z2/jHRPtcLSNK1/by7pXRl+RW/2vlpo9uhUcoJM5zx/Y2+o+JPsUE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4tLdt2x2OdqN/dp3hz7dp0U2k29y3nR7lik+7s/vf8Br0VfC3hzUfCM2t2mnm3Ef/AC1Wf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rFqNj9od4Yo7ixjn3S/P+93fxf7i0wqJIWLUYdO043KXF/8A2/G373/nkio/92tbTtVuN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eH5du6Lcqf8AAf7tVNZ062kjS+0t5Pm+8sf8a/7Vbvhe60jS9PM00BujLhp7b7Zt8hl/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0YRXNLlOX8cXtvBrJHkWku0/wCphV443/3A3zpXnOqf6R++hT7Pbfw/w+TXteraXofi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w/6o3QX7jfw765Ty7Gy322o2MMXk/wDLSGLcv+9U2OetT6HmYt7v/U3fmRfLu+b+7/D/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7nTDEdxw/P+t/hrvtd07S9d07yUSP7XGu2C42suxfvM3/ANhXmXlzR5h8nft/54/dpNHn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f2d/pfnR3do33l/uN/drd0W80vUbiZ7z/RLGRV2x+bul/wBquF06yu5I3dE87arbo2+X5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DJ/aUEnnCL9xNAaS0NKOIv8AEdTrunf2NnybGS+t/P8Almj2/d/ustRC9m8NazMnk/YYZ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Dcv3Kq+HLnVYtTgt4r1LUXCv/wAfG/yvl/8AQKdFr3mXBhvtOt7lP7y7tu6mdc/Zy+Ent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vNaXfy+R9nXar/71V7XWZtK/tTTtUtlufti/8tF+aFk+66/3Grr9d8Ow3GjWNxdzSWMtw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L/d//ari9U0+81PWHW7lMkhVP3rvu2f71ByyiZVt9ptpLmHf/wB9fxrTZL1JLhXeHY/95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8dzY3UlpcyRSTRNt3o+7f/wAC/jqr4djt4/EMX25FexZWX99/BSOSPvS5SN7d9OuPtyW8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zbFqndeLPKnUJZxNay/8ALD+5u/uvXS3Fs+hfbLa3/wCPeZmX+zm+Zfm/jiavPdTtZLeV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c1HMa4ilKitSxa6h9h1OG7jSN+WR45vmXa9ZM2xr7csJSEn5QnSpZJEO/512N91a09J1H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lXS4XbL8u7/vmrR5Srzl7j2KUmopHZKiJvesiMSymQmHbmtLy/L3zJF95mrV8F+FovFWqz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6t81xLtWrMrOcuVGjq8sN7cG4ki84bPmmX5azri4h+zRQw/c+83+x/vVoW0n9of8sfJhX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fDSrex86PyYW3fZ7Zfldm/iauc/T8SpRp6GIf+Pg0zy/3hyf4v++KkijfzDv/AHPl/wB6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O3muZoZpfM/1W19u9qpHybpSMe1ghgt/JDZlkb53/AIUWpdB0L+3bi0h+0fZ9zStdXLfdR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065/6ZzfL/yz/wDZWrrPDPhayv47UamZo9Rn/wCPXTE/db/9r/YX+7WhpSoXl7xhajaWU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8I+zf0anRRTajrK7PL1G4tFZpftPzedL/dVaTxLImjfb9O0VGt9v/H5c/wAXyfw7v7tZ2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b63mmT5du7b/eoO2pOEZcqKtxcavo1x52z+xvtm7/AFf/ALLu/hpo0bxPHbJqiTSPcXH7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/+JrbvP7XvNQOr2NpJfRaY22e/u4v9HRv4V+b5PlrM0s6lqzzNLfykofnuGfaiL/sLQJRb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Ro4neb/S5JdrL/tVH9huI7c3bPHn5f3P32/yta8mo28eZbn7RfXe3arTf8sf96s799/38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x8XR9nIrUscnlZ/2q0R5f2aK0hs4vN83c1x5vzf8A2C0zSdFh1nWYrSa7j0uH5mnuLj5lR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+9B5xBGYW+Zvv0s84kI/6Z1HeWS2/72E3MunSNtguJINvnr/7JUUkmfuJvhblloGi08ifZ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nVGW4LkHH/AaePkj8tH+WoZo/JKnrQFhY5C4fdSO3mAoH61AzlpBt+XNPUeXJnPzetA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ctWlp+LaN5C+x2/541m2sk0kjoj/APfNWot+FRHVJf8Aa/8AiaALfmpJ8iTeVu+827dU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bv8AbXiqrlnjO6QSH+LZFV7ZMdMRJpt9t/Cv8VWBRuJP7kTP/uU5IJrq3zFER/sy/erU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R918/wAC1PoMd34x12LSNJTzrvd/y8fKqKvzMzf3KfQuKuUX0ae1iiDTW0paLf5EbfMmz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3kd33f7tev6dbeBvhxvudcubjxlr8at5GmWm5bKOT/pq3y79v+zXmHiTVxql1KTYQ280r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6pN38K7qkpwMW4kS4jM37uL+6vzbv++qr/wDxNdFqlhY3U9nDp+qC7Eyq09xcwfY4IZXX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p/f8A4q5bzT+mKzTOeSuW5Lb7P9nllm/7YU248qSSZ/u/9MV+6lSXd3I9pDFOcxR/dkk+9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3h+z3l3Ndxw3ce3bb7Pmk3f3W+5SMirbSbMptX/dqbzdgNLbf8S+3muLvy/tf3Vt2Xcy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n/8AaoAmaXeTv+X+5V+21XS7bwzqNt9hkl1S7lXbdNt2wxJ/d/j3Vj0zpQK9hvPegEd6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Ig/dx/8APb5v++KaPv8A/At3zVa0/TrnWbmK0062mubtvu29vHuZ6r2Uf2iUr/6FSsKx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yilkfe5XZn/P92kuP3fyJKr1W6UWJSsTW5j8x0CVGVw5Gw9adGVWPzQ3WrUke1Efd1qSy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k/vP7Q81Wi2r8u3+LdUP+rEf7qP/AHqavSn48z5KpFIljfEcjP8Ad+9xUUW/zC7ffXla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3aTzNmU/j9aZZa1DU7jUZPtN1+9f/vmqccv7zd9zdVm2/sv7NN9r+1RXcjfumXbtRf4t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O0++eaym+1yt/oqy/wCkRqv8TLt2Irfw0CsZ8dzNH52yTZDIu1trbd60kkkPmO8MXkwt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S4uILmTzbaE2qL8qofm/4Fup0UaW/wC+37JvvL/tt/6BQQ9SO2s3uP3yPH+7+Xc1LJvjE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/wBZcRedFHNt+ZV/hdm/2VqPVftEkdp9rt2tIZP7y7WfZSOv2Hu3uJp1/Zyedd3d5J/a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dv/3mqC41H+0bjf5Ox/8Apn/d/wBqn2zwzvHHI8sVvF83yD+H/ZpPs6c7PLm2tuX/AJa/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CPLEsW0dzg3Fp/wAfMm7/AFcu1tr1I1nK8kcMlw3lf8tdvzbP4afrOs/27++uNLt/+PVY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/s1QikuMH56q9hQdjoLayT/hIV8O2M0f+lqth9omi++z/d+99ys+4k1Hw1cPpH9ow+TDO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S/db5v46oxeT++hmm+f5fmhrW1WTy7i3sYbe6SGFt0U3m7mRV+alY2lV5ivrOnWlvp2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53myreXUjbop9n3VX5fk/2qrC9ubyyexuPs8NssS7Wk+XYqfNtX/ab/x6rN7rl3qFpHaT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cxfPuf+838dVP7Ohkt5pnm/7Z/wB+hLUwnK5L4ZvYdK1WK4eKTyY/mi+7/wCzfJ96r15qM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+z+X93y9q7N/zfNt+/VfRbaG4im86aT95/qI/9rd/F/s10T6JcWOv2cOtSzWmmfbFivpPK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tX53Wt1HQKcZSdom34duLnWdVt9LSaS4m2r/AKiX7/y/7NadxqPl6iti93cf6J/y083c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Pw7o2qazqt5caG93p0MPmt9vkVraLav8Atf7v8Fb2k3Onadbzf2o/9o3dxE32W4837/8A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bBPqaYuJrzXbmbybeLTJPveZF9z/AHf9qnjTk124it9LtI4rfb5X2iSLbv8A96mxR2+l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4i3L9o+X5v7yr/dqeLxNfR3E0Olzfa/3X/LNfuL/ABf/ALdBox7aNp/hm+tJbi4S8mjk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lf8Aut9//gVQa7e3Mmuvcu/k3a3TSrt2rslZ925dtMkuP7d0aLZ9o328qqu5f9fv+8y1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1vp86mXVLjbPgPudFf+FlWmjOMdTtbyS++I2nf2477Lu3i2z3Tb2+bb95V/2q5/Sb20t9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6+aeLz45mVYnXbu27fv8AzU7w74vubPWXtrjy03K0Ev2hvKi+7/D/ALVQ3lzbRyWl8+2+h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svzr99m/u0zWSVjO1WyeS8mu00trH7PKv+j/APLJP95mrnPDseueIdVubGx0ltU1Flkb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mb5qbrviJ3iNmhdQz+YRLMTVzwZqv2LUEm2SfdZf3Mu3f/e3UHC7XsVIvDOo6yJoYYmhm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f9qo9QstR07UNk00fnLtX+H/0FW+7Wto99eap4vOpX8duCsys/wBobz12r91WX+Na1Ly3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QW8FmTcIFtYodiIv+wn91azKpxbdit8N430rxlp2o31ot39nbz1jaDdFu2/Lu/v1U1q2C6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6ed2uJf3HkbHdtzbV/2Wro9Qk+z3F5M/77zF2rNuVdjf7NUNU1qe4uTc5WNv+es/Jfb/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hYrvnUYfs15eROdvnwGP5XVk/2qw7jxNrmjaNeaRDqMkOnTfet/l27v71W7i2mvM3EtzH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/u1yPimH7BcvAEk86P70r/dNBzVtImQm0tjFXEIK4xWfb27n5i2a0beA9S1WedTHW0c1x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a7m+f+5XUeOvH7+Lv7JhfQ7HQ4dMtfsSw2C7WmVv9r+Ouatrf/WbJo/m+X/gNSxR3GnXC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/Lag2uPF75FtPD5v+sTy2/hrK9f/ANqtW+awj8PxRRfvtUkufPZpE+4q/Kq7v9v79Z1x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0k0u3dOu3/Vtu+7Qc8pXIxb+YKtR2sssYfyesqwbV+Z93+79+qhuJYbffCf8Ae/u7WrVuP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8MyW/k2kHkQeTEqttV925m/jbc332oIIZBdyRG1eORIovn8homUpVyC2Fxp978sccsbL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9Y8V6ykpaW7kk225u7ldsSbV+7u/2a1NVjh8PazeWlvd/a/s0W6W4kX77f7K1RtGn7vMx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HWr37fb2k2mL8tu+7dds7bdkX/odZkUl5bXEXybPl+bc38NWtB1T7LBKJZHiyqbPLi3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0vUPPubG1vDcW25Y/vLtf7rfL/FQJGMPK5d/kSphHD8vkr8+5qrRXGd7bNv3anjlT59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i8e/Z8z/AMW6q9wkjlXVg27/AJaJ92nW1wYihZMO/wBzb81baaVPaFDeR+RJI3y7/v8A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9baNY+LtO0DTtL8vTtf2tayx3P7qK6Zm3K3mt/F/B81ZOs+HdR8G+KrvSNXhjt7u0lVZ1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/jq/qGnW8lx8920Uu7+7/ABVJa+JLWS61W41KB9Vu7tEW31CWfa8DL/Ft/jq4yNF7Jb/ES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v3P3qkcDdEsMef8Aa/2qr6drNpcf66KT7XG37+T+F1/uqtaNt4hGkarY6ohjle3lWT/c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kVvNJ++f/VR/e/hqxqttaXGjeb50kM25dv8Addf4qr33iH7RHJLeQPLLNM07SH/a/h21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8mTyW+6yr8tSapKRJJ4dvo4ore5tJIfM2ssLfKzq/3ak+z/Ys/wDLa4k/df7ldFqmoa74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/bFVA8u3yvlVfkrK1GO0uLfzkm/0uP7m7/wBmpdB+zUdjOuP+PiJJvM8r/lr5NT2GtPaxE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jxrtl2/J121BbSPJbfP5e9amtvsMnnQ3di38Mqtu2tt/i+WsbHZTtymX9ifRo1fzm82SL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/t1T023mkjvJYYfOt41aWeP/AHf49tdzp2o6dcZt5tOhtJtu6Db8yvF/tVha5fLPf+TY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/2aHjd/vt89UZyZlabHNrNtND9rt/O/1vlyM67/7u2pbaSaTzrT7JH8q/NHt3fd/jrO1D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J+8/19v/ABVZstOh5fTt0Pl/5+as5SsRGnOb906CyuPtHlebNs27vI/2P71VLbyf7Ue23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/wCy1RH7vyvO8z/vn7n+1SC3+0XG/wDeS/L96uVz5T63B4Pmjy1DS1S4m0rUXmtHkh8va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bVbuTzn8mTyZIvlkZfleqFxb+Xpx86byv3Xy/wB16m8OeOZtDsLnTdQhM1qQvkRY3LTT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rLlcixeRw6rbxW1zDGnl/LuX7rr/FXmHxD8HRW/lyWz/a4x93yv8AY/hrvbjUXt1jlsbo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8la1tqNt4pttU0m7hj+3TbWguJF+5Kv8ADtWqlFNGVGpreJ8xQyvCZFzn1jetlNa8vTEt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wV3XxG+EF/omsXUchMZ+zpdN5SlNny/7VeXeX9nuDD5P8P8VcrjY9B1LqxJFcPHI9yk2xP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iNZbeaATY3j91H/tVxOgzQS3bQ3bbLZl+aTb9yorbzrfUXhtJvn3fL/t1UXY8+vQ9pGx7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hmS4+zw+f/wAfe35U/u/7ldP4lkh0b9zfX0eqfuvNikt/l8/d/tV5LoWtXtvqYtLt5Ifl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I077Zbmb949v/AKqCRdrLu/u7q7Iyujx5xlSdjp9J17Q7jTppv7OmeaOdYpYVn2si/wB5W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T4Z8NafbaHqmjXf2j7fuVreb5W+T+Nq8diufsXlQ/a4/9mSH71dndeJb+ws7uytnn1Tw1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8TL/AHv4G3f7dbJXN6VduEonSQ6bpmleE9B1kTDUpZLxm+yRTtvgVW+7KyrvVv7rq1dJ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50vRbT7JD5sm2GTU/LRN6+aq7m+//svs+avFVe4WxFvBPKsn9wS7u/3dta9xrmsajb/6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xLIsTKz7P9r+9T5TSliHT1PWLaTTo7bVLuG70zeq+UtvcbvtSK/3mVvubt1LZXtpqOnW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v/rZGnZftH+9ub73+7XmGm6TNqPjK007Vt2nRNt824kVtturf8tW/wBn5qsRC9j1PUYbg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wO033XRf+eX+9TsdaxHNqepyaVqnj7wj4osdO+y2800DQQRzTquxX+6u5vv/AO/XlXwXv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88PyN/6BXceBPEcgvkZnK3EbrFJCIti7fu1wfhCH/hH/AIi+JdJ87YiXUrL/AHX53LWkT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P9bFnqe9Yl5oP9u6zpkMOo2GnfvW+a/ila3f/ZbbW3bvhWrF1kdf/Za0aOytT54WOc8T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G1muxeRSSefKbaFrZEX+Fk3Nu/77Sqnh3WYdQvItLfTmvoZm8qz+zJ5sqfwrXZXHhnQL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imji/dbpfmdvu/N/c+atjTtO8L2dxo2v2NpqugXyr+6msL5pYp50/wB7ds/2k+69YNHx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ttZ/sK4v7G4h87bL/wAtvl8j+GrVtb/2zcW9xcapH+8byl8yfav/AH033Fp3jXxNqPizW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7pJJXiVTNKn+79xa4O4jmjiVLj/lp+9/ffL8v/PWpOepP2cuU9ZGp3Xg+8t4oBZ3FjI/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+LfXocXiubx0Le01e0muNMkl+a/XyvNgn2/L/v8A/Aq+cLC4X+zpL7+1reGX7QsUUEkzb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p2m+LptG1C3uH8zZu2ysu3bOv+zQaU8XynpviHVdZ07UZrdHbzbeXym3fL8v99lrT0n4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xq1x/ZP2tfN85vmX7u5fu/3q88/4TG1upLiW7uBHqTbfK86Xdvj/AOeW2u18VfEgS+Hv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sKr5flLiJ1X+FtzfJ/wABqjpjiYS+0ei6doltoWjbBPBqy3DrF50G5Xh/2q5bVdZ0vTra5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lS3P/PDZXD+DvihElhd6ZemLy76ZE8xj/qE/iqPXLKysTNFbXZ1C2Z/3c33/l/3qs6Pb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Fpep3cNxKdV00jynljb5XVvuMv8Au1dk1FI83Nj9+z+bzP7/APt7WrBsrf7RFNN50f7t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OuP8Aj4i/dSedG3/f+L+KlYwc+Ytan4t/tS8kmNlHaSSr5mVTavzVUuPDt39mOqeV+5/5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6g1C5huPK8maSaGRV8pv4k/2a0byOGSO8/s67/wBXErLH91Zv7y7f71FjnnHmMaXwhqNlb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Nmxvs5H73bVTUPEV34lt4oZobe0ht/l3f3K7Lw78YrrTPtNvPaROZVQzybfn2r91qii17Q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tLVIbj/l6VdrJ/ttU2Mfq8ejOFTVtQtNlvLcQxRKB+/H92ltrybTvOu4Zo77TpPlnj/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6XZfBeLWfO/si8i1GxhZdzQv5uzf91m/j21V8Wfs/wCr+FLFr+KJiNu5oduHdf8AZb+8t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eDrOHNGJyCXUclk0ItrmGB381UnlaVVb+KoItGuNZk8m0u4/9V8qr956TRfFX+kfZ5rT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WZPsklx9o0u02QyL/tNsZP8Ax+rWpw1JXjYwotO8uR5n+fy1+bd95Kl02SG4+0o7s/y/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jv8A6X975vlpj3rySJM8S2zsu1vJ+69M4l7juWoo38Q27wvNJb+Wv7r/AHqq3/2me0OnP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3/jqlazXFtK5imKP13Bq0H1bbAk9xPHdF/k3wptZP96sWj3qVfD4mn7Ov8RxskexmBxz0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7nHetfWFtZnD25PNZAjEySKTnbVxPk8TSVOraOwtlI9wx8tsPVh7mWykKg/N3NQwQtZP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1M21zNHIkmAeGoJ+H3juNN06aTyprub7Jabtu2D723+GrcmnJp3/LGPyf4ZLn5W/4FWrp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vM86P5vs6p8ztTvEWllVaB4WSbPzCQfvf9mueMWfq9SacTn4o7f/AFqbfOm+Xdt3Kn/f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oTJdw/a5vuQbvmXd/eq3b2flSx29rIBMPkfPzbP71WdS02G5aW2sIoHk2b3u3/df7P8A3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dLmOc1DVbTTriZ4f9Ju5F27fuqjVkSSXdxZPcTXck1x5qqv735v8AgP8Au132s6Rp974Q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4LBWuZdUkVmkvrpP7rf8APNfuLXnEWow/2rafZHZ/L2/w/N/wGtEefUTgZt1Bc2k6C5cOX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+J6ja+uxE6fbJxGPvwI2E/wCBVv8AjK1zrEEdtGJjcPvXa+53qDUL37P4d/s60SOF93+l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/8cWmcEU5zNXwp4mf5U1m5+16dbRbVj8/5nZ/7sX8f+1TJZ4I7yez0ky3EVxue6kaJQ0P+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ytkjjfYkaQ+b80kn3v+A1ei1lLKK5eFPKhXb937z/AO9UKVz6KjhpKOpCNOht/Om+b/Z+9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gmuP+XSP5m+b/wBCq3bSaHH53k/aJtqtK0e35UZ/4aT7TcyW00KJshb732hdrbqEfOZh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5ZXZPrSi38uR3fy/utVuIQadZXn3/tcm2JI4j9z/AHqzbi4e5/c+THD/ALX/AC1etDx7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83yV9JaY8bINuWpBG8cZRE+dakti9zb713fL7UAtCKSM+Xhfkf8AvU6TZJbFHi81/wC9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9WliCu6Id/8Au0DMoqUcYWpG5QZG72qa4hyTk7aQRhQcHpQQaGk2ui3lxGmrT3lkmPvK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5cxWjtNaN8sH2hNrbf4f9yqSxtJ905/2ae8c0j/wu7fL81AG9t+wCWP76Ha7Q1UvtQfUr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Rfl+7Vyy8nWfs9o/k29wu6WW/mZtz/L8qf7G3/crNkk8y4mT5kl/haqAkit5o7jzk8v73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0enf2XaeXpdtJ/rZlX97dbv7zff/AOAViyRJbLEI72G6/vfLSjWLmS28nyY/3m3/AEl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pOxXvzDZzSC0Uxyonm+bPx838Xy1lf6wF63tJ0a51m8tLFH33ckTbV/uL/7ItZuoaVd6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6aVlguP8AVLNs+9/49SHczJ33wlM922x/w7nqO4uIfs3/ACzh+X727bvq1pujaj4h1CK0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5Puw26szfd/u12Wg3nhXwLpU19cQ/8JJ4tb5bNWi/4ltif+erf89JP7qbdq/7VZXC1zhr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SSGXylZfMTa3zfMrbW20okmvPO2f3Vbcv/odXLebW/HHimOaQ3fiHWb6f97bx7pZZA38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Z4qj8vULl30u30BFn+y/YP3u6DYv3fn+f8A3n/vVZEoWH+ILKawZbptWtdUWTa32mEt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v/6DWX5nmfwY/wB6niTzP+en/s22mDpt96VjnJL2xm077J9rH+ui81VTazbfu1seIfDO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q/26bZunWRdqp8v3d397/YrHlm3Sxfuf3yrt3feqzF/x7/P+5+Xd+9/u1IrXMjf704f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/uZPK/c/vv/Ha2P8AhXetSeCdR8Wolv8A2NaT/ZW3N+9dvk/h/wCBUDUJM5i2k8yR/m2J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/8tt7/wCz8tL9lmjVXlXyU6LxUc7Suyo23d91TtoJHabHbG4/0vzvsm75vs23zf8AgO6i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/h3feqERv3p4ieQfpQIuWUaSj99973q55kMcb+d5b7f9VUsOkRSaZfXVzfLDNGq/ZbVR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8KKq/eqOyksdO/wBIuYV1G7/59W/1Sf739/8A3KAKkMe+P/2apOE6HNTi5mvPOmdFh/65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tnO0sf8ArtQUi3pug6prtxcw2NjNqMsNq1021fuRp8zM3+ytVLYeZcfP/darWl30mnXs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lLbd61R8oQx7h5iHdj/vqgskkk/uf6n+Kqt3KDMD+7OxV+792nXUuFkHlSxfWtDV7OK00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08jv9njVfK8rb97d97dQTy3MegUUq8GoMCcSeWPvyf7NSyanc3si/wBo3NzNCvy7v4k/3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nSTadeRXEP8Arv8Aa+b/AMdqzWLsVBs5RPMmT/psvypTraOGS4/feX+7+7u+7V+KJ5Lh9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3+/XVXnga307Tj9kDXc0nlfd/e7F21lKR6GGw0q/vROZttBu7m3uZobST7PGvm+Z5T1Vtv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j/wBb/rp4t2//AGa7/wAOW9/4f0xb7WptQg0vUHbZFDdf6/b93cv8C7v42qC48O/2zH9h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3ntDJ8q+ai/Mv9ykj2J5XJUOeJyHhrSB4j8TWml+fFaG8v4rWWSSL7is3z1t/FjRdM8Ff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heahpltKY9106+Y0n8W7ao+Xd93/AGateELLS9GkNxrNpHcpDu+VpW+eX+H5l+esTXYTq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xhv9UkW7Yqfwqu7/AGapHjyUYU+X7RieY8lt86R/u/8Alp83z7v71dz4M+Hd3rPgm81a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umRw3kUTTzL8zOwZd3lqv8S/xVyOpWMyrbkyQj7Srfuodu5Nv95V+5XrF5JoejeEdDuU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3Wv8AFNL/ABMv9ytIq5y0mpS5ZGj8PPgtc6H4whk16JbvV1McltommTK32rd/enVtsW37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jr4ReIfCl8dW0y/jj1i6PnX1/eamvH8TR/PXz7pvxS1Kw1J7y0uXDyq+6TPz7P8AZpPE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8NcTJMfk5fdWx7VKrQp05cu5fvvE1/dXF7Z67dTSbp/KuJUk3CHY2H/2XrqIvBHw78PaN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9cbfK1XVbj5YF/wBmBf4q8fttZSSSKF4fvMvm1seMPCdtoaxTxX0eqWd7H50M0M7NLB/F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zp14xd5It6toVnoF9by2OsPeo6+dEYXVtg+7t+etv4d+ETqd9K18HtNMCuEvTG2yTf8Ad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z92vz16r4e+Kto+j6Rpup6dLm0jEXnW0v8P8AC21qhMnDTp18T+892J1MXhG6tQsq3kQE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/c+WprzxN/wkscWnXejSP4ijg3eZ5C/61P4ty/cX/ergX8d6xcaan2S/b5Xb7sO3Yn8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qPl26l7gSQPhrzzv9bVo9KriMNQ/h7HU6t4d1bTb2yvdeWO3ivpmlM0LbpX+X+58ny/+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qazTvO/70p5UMfyps6ItTJBqHizUzPqGom7nP7rzZT9xUqlJpSfc/wCWKt+6pnhSqKbvE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cMkEdnd2nncfLcW7bW+b7u7+/WxpuiWn2f/UD7X/6HXa+D/Cx1LRdTMFjFHd2yu6zTfe+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TbONto/sWoTaXD5f9795tX7ldlY6c2m21hrscy3d1KH8+3eAKlr/Cv+/U2rfDML4fttVi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7OB827/a/2q3vCms6TBDeLqkX2eaOAbBLLuV2U/NuWhQbOuEOU5mTTre8uDDc+XFNJ/44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Qo8wAyhJWM1vJF86NSatrYk1L7dbgmORcLGvyqlVbjxU0e/YPOlb/Wxt82//AIFWihY2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mkSWrR2qm5Vd0TRKG+T/AGvv/wDAK801+I6nqa+dKIuP9Z5LferY1jUJBKzxILaIL5myP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48z+9/e/u1DiebVqKXuoyrjRb3TYlllWb7PJ92VMjfTIt8cayy7n3fwrWkl/ctarY3G97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xadFqAV0dYYdvLN/BUWOZIrT2sMxSZU8v5O1UB5rgYWQKlSPeeQZId/nqnGV7VSa7+zK2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2pEEudrZFSR37xngVUil3Lk1NvTZzQc3Us2UdpcSLDd3P2SHyv9Zt3f7v3aLjUZo/KhSG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eV8z7/wC9/fqrs5ztpruRwj/8BoLidJ4V+IOpeHoZLS3gjntJn/1E6fI7f7NZ/iK6v9Q16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TBP8ActCG+Ssu21GbH/Pb7rfN95P92rD3r30mbq4bMcXyeb1+X+Gg6nWk6fs+ha0O+sdPv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Usfn3WqStFvbb8rbl/utUK3P22+t9tusUzN5SeXEq/J/u1T8qa4Hm+T8lQCOaOX5t0X9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1X7NHJ/ok3nfwtu+9uqhF5Vt8nnSedJ95W+6lQP8Au/3r/fq5bXEP2byU86a73bdvy+Vtb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FwXE2si0hSK1tPJXav2dFiZ/9pv77VPcbI7ZIZriRLhv+Wn3m2p/tf7VU9Z0rVLfyvOt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1lb7tY1tHNHnfQUqkkbkt0sh3I6t+9z8n3Ep39lXcdx/x7XEU0i7oFaBt21vmVv8AdrBt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fxVek1PUZJIppprjYsW2KSZmbeq/wru/h/2KDBNuXMzUuNRfWba0h/dyvGzN92uk0Xw7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o2Vp9oZf9H+83/At1cUNR8rUPtEPl2n8W2H7vzVveH9R09pmbUlmljeBvIS2ZV/e7fl/4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1U5czsaPiOyli1S+YJHcWwuWV5Ydu6T/d/wBmuq1q0sh4ZguLnyfMjXdBBp1183zfwsv96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7kGRXQO33f9/+7VW4kSzvPkufO+f/AFLKrUI7KdT2Urnpd0D5dlewi++yXMKOn2idZXfb9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FXnLgwj+L5geKksvHF3JJ5UMUU21dv7pdrVl3etPO0kdwq2xXs8dUP2sZHZDTtO+zRXdp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zY4V2/M9S6TbaXrOom21F/s93JE3kf7bLWT4AtftE1zMZ/JEY/wBe7Lsf/Z2113gzxd4E1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S207X13fZdXt9ssSN/CrRfwf760rFU5X0MXxH4ft9N8WaZEvmGGe0+1eWs3zJt/h2/wB2s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a8SHzv3Mku794vzJvavQB4VtNC+2avNqM2ueLZPmiuFbdaorfdVV2/P8ALV27niurK2tp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yy7Bt+8fu9Klo1tc43UtGttFtbmN9SiuJD/yzjH/xVZVs1vpWz91N833dzq2+uwFklxFeQ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vzfc/wB5W+/XL3GlTfPsT7rLtX+LdXNUR6GDlyz0Hi5juP8AlhLNDu+b7MvzJVK2jh/0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/F/Ei/w1aiuH0bTryG7/ANHf/pnu3VFbXFv5azI7Q7W2sv8AC7ferzpJvQ+vpytqUtO1l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y7iH70Hy/Nu/+JqIf8e/mp/rv+WTf7VMk06++0eTDC3nfN+7/wCWv+z8tJ+5j/0b95Nu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Mv8As1rBWPPxihKLcifULf8AtnQvtc03z7lg/drt/wB2vbf2aPDOiNqEt+dRtZbsNJF9h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du7+H7teAfaZvM2fvNn8PmLsqO2keO4mdH2eX8yqv3Pl+7XQmeNGVPD/vEfTfx/8AAuk6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SXGoWSfYbaNEWVZYmfDbv9qvib4g291qd21x5fl+X/zzQD5a9SuPFuo6hZW++4luN0X/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Tb/dWpPEPw7u9Kt9PuNR0v/kJwboP7rr/ABMrN/vUctzKeYKpK8UfOlvL9nt5kf8A3v8Af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rPStMvk8yW0kXbLJbr9z/AOyrS8S+B2t52IESeV8vmZ3LWrp1r9v+FWt2pmt4pLeVZXSSf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v8dYNWPTw8o1ldGHbaLrNtqpfwwl1q1p5Xm/6Mm7EX8Xm11Wk+N7bWdQW2+yNaeZ/wAs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5rpOt6r4YcPpl/c6dIpyz20rJuf/a/vVfikvri4/tSWbfM372WT+/8A3quLsZV6XPE9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T/Z3nanJOssV/uddkS/w7fuf8Dr0LSviL9i+HepeD7WGL7FcytdTmcbQjfJsZd1eN+DN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pv7u2OT5W+f8A9lruLa36+V++8yLypZvl+7XWndHgNOjI2/CngTV/H2ozQ6dpcn2uO18/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AH23N/6DU+u6jq9lceT4qm1Pesu1Y/lX/efd9z/gdVNB8XavoWoW9xFD/wAeW6CC7/hT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qXn+kXfmTXDS7vs8n79d33vm/vq1aoIu56B5nhrWdKv7jVPHK6zNNpzWcFvr2nMstr/d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/NXkvh3yry2ubRJle+2t+7Xb91G3bdzfcb+660y2/wCJ7rtzsT7D9tVtsPlbVf5vvLuX5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dK8DPPBba1ptlqV79pUf2xDLLE+5f+WTJuberf7O1lpnRujmtJ16Hw1J9u+w7Ps8v72Hd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rkoNcjuvitJcTSInnwHcI/4dv8P/AHzXR+OJbTw74hW3hgl0pFaVJxHK0m+Jv97767a5H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VdV0O70XQ4dLmt/3TSR7l+07/AO8u7Yn/AAH79VE9DBV/Z1OU9xt33nPYiqeoQZV17mm6R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/AN4Vcu4t8w962R9Z9g8m0u/e31KYTWMes/JL/o00rbUb+98v8S133w/+J9o+l/2P9jaz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fdE277q/3k2VwWv2Nxp/iLUT+8S3n3vFJ5X98fdo0sQrb+RZazGLnzU3WN9EqsjJ/tNUW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xdZUktGRdWmpeZ/qY1/9mqe207SLf7P9utNRvrj5vPXz9uzd/d/jrofEviLxbrt3aQ3um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/bzzQRb0T/eX+Cs/XtWufEc8VzeBPNOJZLm1/j/4D/eqWjglJylzM4zVJLbzLn7NaSfZ/4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oLiT7RZf7H/LL/pjXSeMrix1TxKlxbwto2jTeUsu396yKipub/bb+OodZ0G30K4imtJvtG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7X5S+cv8ADuVW+RqVjnlqY1vodnqVzpZN9Jex3MrRXlvDBtltG/h+Zv8AWr/Hvq94g8PT2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b3jbz5Nz/JUUWnXEYiuEufO+X/WWnysn8XzVpW175f8ApFx8/wDz1/e/LRYIjdHstH1D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8S+aZLPztrWV1F/zy2/wN/t/drauNReP9y8Mljcbm83dUtp9n+02+r2ENtL9l2vPYPLt81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as7vdwtEdjeVP5vyo3/Av++KtHVTkb2i21x9mS+hh+0Wm5oov4l/4FtrU1X/AEf/AJY/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DSdO/4R6SZHufOtrjb/y1+T+7/wB9V0mq293qNlbzPFHst1/3Zdv/ALPTO2LK1vYaeLlp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3yf4K6+40XzLaKa0eN5rZf3S/Ltda5rw7oZ12G8WZ4/LiiaVV3ff2/xLUtl4ihkttn/H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L+6/+3t/gpWPRwzj73MZHiTUILhmszpqaeYlRZ4rH5fO2/xfN/E1cPqF1DpupS/YzLNZl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7f8Aa216PcW39o5eX53/APQ68y8W250u6RQe/SlY8mrpqdl4Y8b6j4J8U2lw93D5Mi/vb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fwt/7NX1Dp3xy0PUfCr2988NxtbayyS7W2/31avjnRbKHUbJ/9Z93+7uZGqPwp/xL9Rmt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VZX2/wDAa5p0U9Tvwea1cPHlOj+JM5t/EmoS6cPN0S5lM6q38Ev97/erntM8SyafcbTG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L+xriTzrRJo/sO3z4vm+auekj+0XEULpsmkb7tJaKxjUcsRL2kImvrmrRawpnFsqTH5fM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UQi/du6rWdJJc2Uk0Lu2z+Py/mWmxSXFvve2f5/9latHlyUuZ3JtRjXyv3KMi1jrM7255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SeZsS4SRJV+X5qrX+mxQiRRCsNx99fn3b1otcwlGS1RlRSJJvR0Z1b7u1qpR3L28jui79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x8n31+/U1lo13qtwfs6R7P8Apo9CVjG0zZ02Sa4kt7TyVlSZl/1n8FYWqad/Z2o3lu6eU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AJ+Wr1tr01tFNp00MfnL91o2/wDH6pXcx1BxI1yUmVNrNnO//wCypnbU5HSPc9Q1mG3jL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R5HmfNtT/e+/vaqOi3MN55z6zdyJ5cTSrtgZvufe21o+JrY2/hdpDZ+VZxybZ7i4bb8z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Naaj8PJrSG386a32z3Xy/M67dyxbm/vVnJdj9B3PIrF5FurmYRny5S6x/7jVNqHkyXBtP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8Lfx7Puq3+7WnrNskdv5zpsmZvNZY/uw/3Vrgtb1OW3EhkSRvMl3ee38dZylYuNJy2L/ir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aXDeX9n/cs33HVf4V/wBmoNClhspo5ZrfmHH3/lrAe7+3mQv5ssv/AD7/AHti1aEc3lRQ7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EZXPLxcOWHMX7iN7jUPOhTzt3zL/AMDpr6N/oxhSaTzm+7H/AH2rW8NXctik0sCxTXaD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CqxFp32PVbl9UvmsZfK83/SYtuz+JlVf/Qatq5z4avCl7xhah9n0byrSaaPzpv8AW/7H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pGz93/D5Cw/x7/wC9TRpz3l5vebf9ol2r/wADerfiHTv7G1H7N50n2uHbuWH7qN/tf3Ka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FEx1OXSNNvbAWGmrNdbEe6uIGZoFT73lf3Gb+/WdqOnWkefsl3Jc/xSzMu3Y391d336j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xbzftHzPLUcVxDH5yb2/ef7X9+rR87icRPES5pEFxJ/t/wAP8NQyadd28iw3aSfvPm/fL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peoWN3N5fkxvv27Ki8TeKpvE2uXd+0zfvU+X+KVUT7tM5CTRba+tnaT/AJZH5d0n3fkr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6d/a32iF4ZF+aSGLd/wAA/wBiuTkv5vs/lAt9e9S23iK7j0e806K9mitLkqk8Ecv39tAa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khh/e/xN/fqXUY7v+xjqP2SS0064byIG+XbMyfeWsy0iVEx5WW/56GrohaTa7wy7I1+W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+CglSRn+b5n+ueQ/+PfNTfnkf5Kktrf/AL+/My1ZuLiH7P5P7yGH5f3n8W6gCKK3m/1y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2KLbjJyf4qji1ya0szCk8v2PzFka3/hdl/ip2oSTR/PND5U3+tWP/Z/hagm9wSILK1xB+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/AKDWibAsPO8l3Ma/fmTam5/7tP8ACFxdyarbzad/yz/5eNqMyN/cX5ar6zr3iXVdQmtN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by7v+D/b/gqi1BjZREsaZkQTfd/dUSR28dt8/wDrv4f7v+9WWJE064O//lp/D96t/wAO+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dDaQx/wCj/MzTfKqL/tN/doBLWwadrdxp1pLbxM8QmTa8sTbWdP7u6lttO/tnUUR/Mit2b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Xr1Tw1Fp/wAHdCkOl2ia14yvt0f9t3qq0Vp/sQRN9z/fauF03wzqOoedND+9mjVmn2tu3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7gZuq6z/wiunXml6NNseaJvNv4/8AWzL/AHd330X/AGP4q40Sf8sX/dQ1s3mn3d/cyrCH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NnzfLXV2nwceTRrTUdS120tPtDSeRYLta62r91mVfubv4d9Z2MalOX2Tz/SdZ1TwjrK3e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P3Zrdvuf8CruPH/xm1r4o6DFZalBp0swO6W+WLbcMi/di3/c+987bfmauavI30/TnsYb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9v8qqki/Krf3320n2bSf+Jds86Gbast1cM+5U/wB1VWqE+a1jnR5tvnf/ALu6nwyE5OYzV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2ilWGT+zs7vt8kW2J1V9v3vuVpaTqujad4V1K0fQIdR1y7nVV1Obc3kRfeZYl+4kn+3Qc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Sa1fDuow6PqH2ubS7TVP3TKtvdf6pGf7rbf49v8Acqk9pJ9o2YH/AKDTrb/WJ/1120Ba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Zt/k/3tq1dBT91ZojzQ7t32f+Hd/e2/3qrXJuFhjjT/tr/vVGP+e37z723zloNFKyJtV/0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/w1jyRPHt3vVmaVQCx5RqsvEknlb0oMdymsKg9c7l5qWMLCP97gVPJENpA4y3H0qqw80s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RBJLG8yVHax+bJsb91/tCphZTJ1+Y1PbWchmRVHz0DSsLcS+XvT+7/FUcfk/Zj/HK1WN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4tTbGyiQR+ZLHDMzfeZdy7qCkVbbyo4z935qnAeT/wBlrUv9Ns4LiMRMG+TLPEdyVTE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sb4V0Obxbr9tYL5uwv58r7f9VGn3mqtrWof2tqzzj91Gv7iCJf4Ik+5XcCS08G/Dx7tL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+Sqt8ln/ALTf7VcdbR2km9JvM+7ti20FbKyM94DENjBf96m6dp02qajFaW3lvNJ93c21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uIkULF/tT/wB2uo8K4sQrzpbRGNX2ywxL8/8AtM38f/AqkiNPubf/AAz/AHOnfBvVPiDr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plhlG+0Mz7W3f3P9n+KuA0+xDfKfkD8O1dZ4l1ifxWY/7Qup/sdt/qIjN8i/8BrNgs4A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dxi/hKt3YLAU2Nv3rhtlS21oLSNQxnVcfNz1q7LZmGxSZRkMcJurGuNSacxQSSJG6tg8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ibgk1TWbx00a3ke3+7Fbr+9WBf8AgVc1cCaO4O/5H3Nu/wB6r4luNOuf9EvGh/695du+q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31+amW8TX5bcxLbRpeXkUNxN/wCPffb+5/wKui8P2Hhy41qK71DRprjRbFvPu4I2Zdy/3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RyKv/j1TRzSrHcol1LHu/wCWKt8r0HMXtSXT5dXu72x09dOtZHZ4LHzfN8iJvuLub79Vd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K4ngby0T5RnFJbS23+j/AGvzP9ravzPUWr3cqPstr2cWv34Lab78P+zu/jqublRtToRl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R81AksaMd5Kt/tVKkskSGUkN/vVAJ1uWJ8v5qSmZVaPszSij8v53eOrUlyJIimad4duLS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tcW35bdm2q7f7W2oZIH/AH2xVq73MYyIF024nk3I0SIq/wARqW2kePyvtHzov95qtwux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UjszWsLOifNTBnUanqfg9v8AkC6LeiH7KsDfa7xpWeZfvN/dT/cqhbSeZ9y086b7v7laz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0khQrt3Rf369N1rx/PrWmaFpkg8y20wYiWSBUeTf/eZfvUGijzHKab4b17XPN+yW0NuV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U+28PXEf+jXH7maHiXzv4Ntadxp0MkczzJI/8UXyvtkX+KtEaD/o32ibbaQ+Vu8uf5d9aK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trFDDGFcyCIf61vuf8CrootRm1G3+Sa3+1rtX9yqxRbf91KybjTv7O0aLV3+z/Z7jbt8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+zVP7TW0UdkGoKxuya0mnR3KPYw3e6Jol+17m8lm/iX5l+auX1GOGTZ538X/AC8/7VaF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8flj7rVj3JtLe2nyJTLu+WIf3qHpqRcfouq2nhm2vPtek2+ufadqr9r3IyN/s7dtcnrXiF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YLTMrbbcn7i/3V3b60ddubmTZveP7vm+durkNQVkdCZg3z54qec5qk9CPUNUk1tI4reC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it5pLf8A1Tfe/wBfWfeReVI77/8Aa/3K2NH1bFtLbynfFJ/qJ/44Wb/aqea5wkc9gbi3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/APfrTElj5e9JvJ+Vf3O3+Lb81Ft/pGnmF4fJh/5ayfxTf7K1jaz/AKPcfufM/efdjkpFI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J/2v3f8AFT9N0549/wC5jm/u27f5+eoLK9uLfZMk3k+Z/d+7Tbe83yNFKTn/AJ7/AO5S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+xfcu4bjzF3NHDu3R/71UZo9tzMmY/7vy1p/vpP+WP3m/wBZUetaXLotzHHP5XlSpuTb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sYtEZ0mZFw/mfdV/+A1MNMt44fMSX99/tVpeFPJ1XxTp1pdzRxQ3MscTTfd8tWbbv+b+7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XdVt7G/+32MN08cd5F9yVd33v+BUjWMdLnODTvMy9s/8eytyXQ1sQsNwlx9sjTbdRybdu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NaHw90/RNb1kadq2tW+gQtuZb25haWLcv8AD8v96svVI4tPu5ooZ47kLu23Mf8AdoLj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7RZRWkzwyfZI9u1o2++v8X/Aqy5NklxM8M3k/M23zG3NVjTpJtRkf5/J/dN/rP9r/AGf4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VbIbbMtv56rnb93733v/AECgTjocyS0g/efepjqq8L1NTTkyPmmSoFjx/EazOYlhuJooZ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Wp8kd5caUl39kb7JuZftMf8Ae/2qhsdOe9k8rf8A99Veitr6OObTkuWS0k+9D/C9Vexo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J/deYu3/AH1rSl1qeaysbG85s7F32x/7TfeqTVLXT2ghFpayx3ca4uJJv42/2ahvLeCA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AWmU/fZv7y1SFykVlbpz8nnfNu3VvxLYDSLjzUjM25Z4JPPfdt/iiWL7j/wB/fWCI/Lzs8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/92trTbjSLj7ZNNaQwzeVtWG3/j/26scVYZoNu+u3j29v++u7j5VWT/Z+7t/3q5u4klj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235v7y/w1I9xNHcTTJ8lQCQy/O9A5SJheS/f/APsa2vFtxpc2pyXOi6fPpOnyKube5ufPZ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fXd92sEY/CrA/ef89HO35aCYyLGk6j/Y2qrNs/cqy7o/76/xfNXS/wBo3EmnX9xaQ2X9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2hFd/lXd/HtrjZP9GuPJl/4FWxp3h3VtV0aa78mT/hHbXd9qaP5Vj/y1B0Quz0vRteN5b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X2O0WJ/tMG5nV/kfym27Ease91a01XWpY7S4vYbBObWe42+akqffX5f9qofDV14T0WdB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1Z7eAtE3+8z/AN5f9ypfGVvb6jquqTaNqkc2hqzT2a3DL5r7v/Zv71RKVjqjOxDFrmoe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5W+T5f8AZ+ZKdp3jK9jkV4YbWb/lq32k/L/wFa53TpLG3trl3sZLvzF+Vvn2psb723+O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/Ns/3Yv4a53qd9Gdnc6nxNq2lXTLmZZCybp4FDqibv4d38dY9t+787Z5eyT/lnD8vzP8A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+p/eeV95v9utS7sLa18P6XsuorqV0dnkt2bcjf8APKXd8nyf31rllA9SGNnzaiRf2pb/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I2/deT95GT7vzUkmoX/AIy8SO95fW51K7/1k+1Yk/8AHfkrW0HTtf1mPTLS0ht4vtE/7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qb93zN/D/vVn3Hje7lkihe7WJ1+VVZF2v/s/dpxRzYitHuZUmnJZ3CWN89xFLHL8y7v3T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J92i4uH0LVXmtL7/lkyxTeVu3xP8A3v8AgNQ67r11rOrSvclYpM/8sh8mzp8vFbPgjwq/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/mglna4uJdqoqLu+Zq3UTyamJjL92ihbadDcaF5vnf6d/wAslq8viPVby3jsLme4LSDy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3zL81ZWiyapcaq9taSx2/wBo+VfM/gVK1NV0bVNGuJre7m/1LL++83+J13VtYwjoWtf8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0MjQ3K+bBcyj/AF6/7NcX4t0LVvD2iyuktvPpup/vfKhKs25fu7lX7jV0uoam97b29sZZ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/N+dvvf7lR6dbeZ+5eGR5pJfN3L/AMsV/iXb/HUezUjqoYmdKXunhFx/x8Hf/era0W9uL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hzCyv9ok3eai/wB3/bWux8V+A7Ce6u/Iif8A1PmxeauH/wDHa5W2stL8PahNL9pk8mSL/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4qkXFn1OHqRq7mLFceXmZJd/+ytemeBPF5+0QWFwFaEoo8xq4DXbKGz2XEUyv538K1Vsr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uXb81OM3EjEYZS2PqO487T44pUuY9nlefFH5Xmq/zbam0mS512M2kOqaZY6nuVVt9zRSz7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z/wh8Rr99Ls9H1y+eKxtFd7GO/mbbA78sq16FbaN9okt5re4+eRVX7RcKv7j+LcrbN6V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cJWZkW0fijxL4y0x01mSFLSLyorm/uWaK0X/AJ5M21ti7vk+5XaarHNb+HbfTpn0zyf+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81vP+f97ub+Lb96k+G2t22h6rNour30kejOGMt/Eu6SGT+Fvl9/vU+81nVPDOqXNmn2h9D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drF+82fw/Ns+V60N1R93mucoNRtNZ06LTrnQLLTriPd/xM7SJla63f89VZtm7/b/irk/FP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7tZo5oVX7ZHJbj5fl6bq67UNBS4+3/YYfs8XzN+8tdrbf7u5Pkqlcf2z4lstlzo32S3/49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/d3NvZHag1w0LyvI634e3w1Lw/aTA52811U/Mcv+3ivNfghdFNNmsZDh4JGXB+vFejbt2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+yj/DOA8c2+7Uku/Ojh58qKFvlqvLol/b6Tp1xHtN6ZXlSeKT/Z/i3V0fiuOzbTwb2Dzs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qHSvE2kaj4I+wv5el3Fpa/alb73+k/d8pv9lqs+IzGly1GzncX1+YYpLgXJ+8YYp2ZX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adD9o/5eLfzIm82Pzfl3UzUNemuLeJ7aKP8A6ZfutvzN/DSwTX8lh5yw4+XkRfxp/FWP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vYLSVUuEIik/ewy/x7/9irAktLyyt9/2f5W+Zvm3f980ttqM1tcRTWkP+rX97HJF/DVvw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LFfavo1v4isY9yy2d7911Zf4WX+Jf4Xq07mXNck024h077TC8X91opPN/vfw1PqDQtpd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9/sL/ALNSyW0Oo3lzcaREsOnKrSxW9w25kiZvuqzf3ayrb95cLDEn3m8r958tAyhZedHbz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b91J/fX+KuysrptLsNLt7kRCKRfPWSHbudurbv8A4it3xH8LvEVvplnexQCWJYPNWaxO7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rkLbUYbi3m+0/PcL93dWfObOMqauzq7j+y9GuJtLm+z6pbybf31u33N/91v/AGSrb+If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jXGE+X/ZrzuykhvZJv33lXEf8NbEX2m3/fPD9n/dfN/FvqlK5pCozupL2GPzntEkTy/u7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x1myt7uxm+yQtB5F9b3//ACxnX/a/ut/47XnNl4sSIi2eI+TF96aMbt9dXpMkNvpV5vh8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6C9UdkJmhDPJa/JMq5HMZ/v1i+I9EttahYsfmU7uP4KGklCPbTkm5ibep/uLS2V1uuChGc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3jnvLu9GuLRLeHytv3f+AferogbLV44J7maPPmsWt1+9DV35JNu//gNcxqFv/Z/2l0/i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jsdNn0+O4mht7j7L8rK+77r1yGvQ2WnXW+S780k7ITDFVnRdGn8U2121l+++zr5rL/E6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2j9953/bGuZq57FPFKlS9k4kGneKorfP+sm8yXb935n/3alu5bfWLqO1gAspT8zQSD+Kto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MtpYSw7tstxJ96uX8ZeFbnw1qsUyTTS2kkCzwSN95P9nd/HQkebNJm3qOkapeaVFNPNHq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uRv9qsr9ze5heb+L5ZpKzZtavrfUJGicxBgu7Z93/LVXmunkcAfLg7qtHE6kZfCXtY8H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WjO1yf51g31xfaJKqOrxHZgZ+4611eg+NZdEUi4iWRZfkYN/FWne/wBmeMNOjaPEIgf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Yx5jP+Hfwem+JenHVLTXLeLa22e3/AOWsP+9u++rf36w/F/hJ/CWu3OlysZjBJ5XmHpKrf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+GO3M2ga55PmRfMvm7d9eaeJfD/iDS9ReS/t5NQwcGZZN1B3SpxVDVHoWqeMtW8S+MLS2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SXzYUf/UfN8+5v4Hpbj4hRWK3dhFqFzqdrcXLXE9xJ8iMy/erQ8ZWWhxyfZtJm87/AK7f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stcXbSW9vJcpLp3k3cnzf8BpNH3lBR5rs3LbxTpniG9mtEaaZ5F2r+6+VK831hbs6ldW67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S5X/AIDVuS4ms72ZIZvJdv7rbaiEkMkcySzNbovzKvlf6z/drllE9S9LqZujRSRbni6l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HJJC/meb/e3f+g1c03Tru4/0S3TyZvN2xbfvf8CrY1nwXNEYZrSESBNqsvyt8y06aPBz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LLWzobRyxcTfaEllk/wBlf4a1pL3/AISG4N87yPfTMyrbr91IvvbmZv4mrD1GS4uLiL7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bVi28nTtOuf3O+aSDbBcbvlgb+9W1j47nIBcTR2z3KbXm/5ZKsW10/2lrLu5TGshn2mW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tOkeTfcfK8TL825/uf7VU7iOH57l0XZH/AOP/AP7NaxIZRjuBHMhAj3/d2077Skcm+5i32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P8r/AH9u1lqWKRI45neGOaaRvlamc7VyfQdFmuLa+lf7PNYwr5qtfvtX/rkq/wAbNSXW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YRxfLHEdixL/AOzVato4fs8STeZ9hj3eb5K/cqzovhW+8U3EVnp1pJM/3m+b5UVf4mZv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F+0T5/56bf3f3qT7MnmV09xpVpHHqjol1dva/LLcRrst/lf7zf3F/u7ab4d060uLi8h1H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SVlX/aoBUJTehzlxZzW1xNDN5yfLu/2a09Jsru4tllSZUtP+nlq3tV06Gz+07PLmt/N2/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rjykii8qHZt8lW+Wgc8L7KV7mJbRpHId8Kzbfm/2a0dQ0a0j0Y6jNNH9ruJW+y2ls3+o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Ry6iGLkRx/uvP67vl/3FrmdQskkC/wC03zf7tAciW5i6b4fv9Z877IY5Zv8Anj91vnqv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OoxS2+E2kM2//gNb39jeXcRRPN9h8zdE0zfwL/f/AO+ao6vfWV7cINOsvs1nbrs87zWd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7/wBAWg53Cx13g34l3/h7w4mnWc1vZ2f8dwoVZf8AdVv9qsfWL2PxJGn2aWVwIy888nzS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q/wANYVt/pH77/vn/AL7rej1G1kTzry0ufO81d3zbYki/h/29zNQawleNjG0WS007zppv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ZfuL/AHt396tex1Xy/wBzbXMlsi/dhX5d7P8A3v7/AMtQi20u8uH2WNx+8l3LN5+5d3+7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8l/M/1v8AF/eoJ2O1to3uLh4bh5Jv3+7/AFu5du37v+9WjpN1q+geKTLpt3HB9tb7OuG/h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VZPg8xxN/pd5b2h81v3zbvvVq6Lb/2NcTXf2vTLiHay7t3zbn/urQbx1NHVdR/sa8uf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c7farmP5vPlT7rf7a/wB2svTtRtNC+06jMkdxu+Zbe4/e+d/uqv3Ky/G0kMkdvp39nSfa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29f7u3/a/wBqi78D6pp6W8s0dssLIoW4nnXcn+8u6g6ZfCc5Dc285dp4V8pvvxx/NtT+7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8O33iHXbLSLbw1caXfXECrBb/AHVmV/8Alqzf3dtZltJD4euLmGaGS5hkX/nuv/jtaF5r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tIhmmuN26ebzf9Ih2fKvzf7v8FBxpnoPxU8XeEtC0b+xdGtLbVNf+wRaZLNtVre1i/iRf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ny/erzTWviQ7eBrLwZZ+HtNsbS32ytcm3VrpmX73LL8nzVx95ZXFlePDdxNbzN8u1v++q1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7pH/tXC/wbv8AeoNZ4pyjyGJcR/6rY/8ADTB5P2n9z5n8LbW/gaul8KfDy78VeIdP0u3vr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W4uJdqxqn3mau38SeFrW4vtduJfHUct1bQeRDAlnse5jVtqqv9z/Z3UHOqTkeSXQJMuT+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VDJcebHFbea3kx/8sd3y7v71Syb47h/ORov9nb9z/eqvJJ5flf8AAqg4ZK5e0HVX0a885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TL5d2u5fn+Xf/AMBqOKJpN/zxr/u07TbeW486byv9X/dq/FpxYFgn36YJNGZdIwiVRj/e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Vc7e5FaF2FgEkJABjqXSbXYylvvS9BVGiRDcYj+RKm0mLHm3U33EX5ar3n/HxJu/8dq/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xPD++lCeUv8Ac/vVJDVigslrNJuDyPNn5v7v/AaS4/74+XbW54Mg8OJFL/bMs0PzN91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ZGpNBJ/x7w7Yv+ebfM22gpw0uUA2zjzKne5t5R5XlVqX/AIaurDQor57iPyo2X5f433/3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vxUCSNfUtRutVSAzyx+TbxeVHBD/cpiNb2qzeZFHI23btmi3bP9r/AHqBHDbSb3TY/wDC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Rw3EjpF8+7+HG7fQURXH+k3BRP8AXTfKv+6n3q0dVkmt7LyU/i2rWzbaHp+um4vdOurq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42tsbbulbzf/AEFKr3GnzCa3jvYbg2mRultv/HWpM0hqVbjw7No1w7w3keo2m7at1HBLF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837+37jV0fgjUbe31VbTWfss2l3csUV1Jcr5uyJG3NtZfuf8AAa3tQ1GH7FaJd3C3djHB+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3feXb/A3y/NWtp2jXHirTpvsmnR6XbxwefuaDymuv4V8pf46k7aFC+rOD8aS2/wDaV82hX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cWEd26+Ztb+Jl+7XIR6fg5mHO3K13XibwLLoYimdYReSMy/ZtmLj/AIFXM/ZoTnzpvs9x9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ZWM+2tYf32yHzUX5t38VaGqWkenaJBGnz3lw3mzt/cX+7UV5HFH9nhSbZM38S1Y1DTGV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M5dzlriL7PceV/6FSXEc0X/Xb73/AAGp7jzvMP8AwFf3lbWoWXhL/hCbS7TXbubxJcS+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qFd/97/d+7VxVwOXVml+Z3P8AwOlEeZF+f8qaPJ/gT5/9qltpFjfZ/wCPNUSRVCXLUH6na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Xcv76P+PdXQaiRrmnWko8PQafNZQKv2mz+9ds/8Uv8Afb/drCGnTR3Hnf67+638NX7L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8n9983/oFYRep6GMUZLmiZ1xceX/rpv8Atjt+41SWl2D/AB8fStzVb1NO1R9fSxj+13E/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yt/FWYNl7cfaNnkzTS+b/s7v4vlWutbHiOIjOWmYZkP93dW/4e1Gzt5TDqMUv2S5VvNWw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qq3+21M07UbnEWnXflzWnzfeXcybP7rffqlp3nSXEWz7kn7pY/wCGiw4+ZpWcPnIQkbWz7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6r8kiRyTJM8e9W/exr/sf7VUIokkkdHhZJY4vus/9yq8Uk0dwux96M25qLHXF6HZXGozS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V3L833F/u1Yk1l5oLSJ4TILf5X8uT76/3a5RYSSZYpv3LDa38NWRqNx9n2PN93ld3zVpG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pt9qc50z7TBYL+9gt7ht0sH96sK41o2/3Cz1St9RiabLSlpm9Pn30SWq6n+5ilbzo1+W3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x18sZf3UsP7lm/cruqpJ4ljuY2uIJ4cn/AFtv/FurA1D7Xp1vN5sMlv8AMsUv/PVP4vu/7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XNDMHVtobesavLqNw6sny7/mA71VEXmWnmISLZX+Zf7tPSRIpkwEcF+atxk3iSxQQ87/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lLmGXGs3El5Y3CJCz2irtXyFZX2f3v79ZNx+8uPuf+yr89bcHg7VteuIYba3Y/Lu+eXYq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fDOuaNox1G5t/JtPP8jzIZVbY33fm/ubv4azc7DVCrKPMkLaX013HHDKePNZVVv9qrPi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byCcXcTfLs/u/wC9XO3En2j7n36uw3R1O0+zSvJcH5V/3Nv+1VJ3OfmuipFH5cR/0uH/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03/Sbgpvjq1oFjDPrcdtqOoDSbU/evWXds/3lWnyRvJb+b/o7/dX7v8An/fqiFFovI1w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wIv/AKFWNfxyzSOtzl3Rtiu9LHdSTxq8DDerYZ4+9MvZZ5ndpFIdfm2Hv71A2i5oPhWb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cPnNtg3bdr/8Ajy1f1nTptCuH06b97tXarVmiTzdj+Vvf7rVq/wBs6vFp13aP++huIFVl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7WoNIK5DqGs2VxnydBt9O/dKreSzNv2fxfN/eqtbaNqkfiGK0mt7iGa4/iXbtdW/8c27ap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0f7RJ+7/AHW3zW+T/doKvynZ+IfhfqHhHTotRfU7R/MZVVbS6WWVN397a3yVS/tGL/lr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9aTazNMv99Vrm9NmlhuZbhgX+7y7c7f7tbMur6rcX0er/AGySS8Cqq/N5uxF+Xb/u0FRn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3h2Tb9rmmtJfP+aFYm3eU38W77nytXMahpkdjrUq53wqzbW/hmX+Gt4eLdY1m4m+12WmfZ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3+6u6uq0Hwh4S8U6d/pd9c6XrjTs115kDS28MCL8v+qX/P8AFSsV7JS2PN/syW9tFN+8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/IkN3Fv8zJb+L+7XqPh3+ztO1Uo9zHq0MMvy2+oxfunX/aVWX5v9ioviP4d/s/Sotct3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gt45fmhVf4WVv/HakcqPKjh9YtbI6m3k+Zd2mVZm/i/2l/4DUN8kdrcSXFjuMSp8vm/f3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toporuP95/rYd3zI1Ztxcf2jqP8AxLrSS0tPl+X5m2fL83zN/tfPVIwcTX1HUbi48PRWj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9p2sNrKtqzL8zK33Pm/iRa564tpo5PO/eRQ/eVm+X/vmtXUI9Ls7K0S08yb5W3faP73/AP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W3+pk/h+bbWhElYjjjmjkSZEV4Y2VmWT7r0Xkn2i9ndAkSMzN5S/cT/drdGlrGJLW7aa0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/ANmqhPaGJZBuwu7bvj/jqDCSMp0kZST8i7vmFS2tzNZlJLeT5wflzVhTbxTgS7nUPha03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pFJI0MU33sVnsKMeYS4j/wCEh0qJ7HQ5IprCBpdRv1Z2+1fNuVmVvlT+5WhZeKrS3uLf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0m7gVbrSvN+a4mb+Hav8AtVe8Q/ET+zrd9A0CH+zrSNfKePb8zq3+y/8A6HXFadGlvcRO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qmjXc25fmWhs9aSWGVoS1Leu6Umjah9khmkeX/l6WSBomgmX70X/AAGqslz5nnfJ5P8A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bUrnWNUnv76U3V3O3mvLK2GZ2+/uqERvJ/HGlK+hwXudD4It4dQ1RbSW7jtLTzfvSf3f9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SadbPM0qpDJPnyV+X++v3vv1ki2+xW0UyTRpL/e3fNWiNRh8Q2UVujyJDbRNL5O3czyr9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OlGlyS+IW8k/4k1pN/y1k3fvIZ92yn23+j+Uk03+iSfN9nV9zI2373+7VDTraG5t5pv+W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69R/Z/MkMP8Ay1/vfdqHqc05a2GW0aR6j5KP5u7/AFUc29q1bnwvcXX2y/iW2MQXiP7v3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re+j1CZIfM86OJmlmtPvIu35m/3a3IviLqt5osdjcC3uRbyrtvli/eoi/wB7+/8A8DqE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kcaO/wDy1/6afxf7ta2i3r6f9n/s6G7t7vc0Us0crfOrfL5W1ah8z+0Lx3uPLuN0rS7f9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/DnUvGcy3Vlq2n2P2K6RJfMlf7RAmf9bt/jWupLQ5IJSk0jnBbzaj50P7zfbr58s39zZ9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/Ovn3+Zt2eZK7eds+63/AHzW/pvjP/hHvGz3P2S11S42yWt5cX7u0V8rb1aXa33P761y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JcGSMQh9sFv8/wD481UdCVjoLa30a48ERTQ+Z/b8d5LBP9/b5T7GX+HZu3UaFqcVveQ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ik3xXv+1/B92s/RL7R7COKaOe7ul3/vtMz8jr/e+Wi98TDUriTZpttp2f9XsX93Du+X7z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EGnXfxF8OeIb65uNMv8AW9IWLY1vPteaNvlZtrffVf8AZ/irxfx34F0O4062Ng3m6u9t5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u75l+b5H/wCA1vW1zfeGo/8AiaW8n+l2rSwTRy/69XrCvbr7QimVWXH/AC2K571lKPMd0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Fhvsrg21y/k7Zf97/AL5q9ZiyFrHcLfXDXxlfzbcx/wAK/dbdurtdb8Irq08TQzx200k7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rjdZjht5Fhubf7JfWX7idf8Ansq/xbv71cTi4nt0cTGtqWr7Xbq8Obi4lPkcivYPAfxF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2WXaN0d3+6d1f+7u+5XhI8m4/wCvb/P8Veg+GdXuPFzam/iEy6prdt5VzZy3cufPWL5Xi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+7/uVUZ2ZpKnGo9D6q0X4Z3dxcRTJaSf2XGvm3kckqtKjf8B/hrs5LTRbfTpraaVLuZYP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38W7dXz74H+ONp4e0cW17bxafd6gqzxmKWXekDfd3Nv2/+OV09n46jluDOt7vhmQqx+U7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zFwjT3Ozi059Okmm06x+0vJA0Xk/e+Vvvbf4K5LXZNOj06KF5pEvvN/e2s37pdv8LfL/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rSED291FfJyXaRG81P8AZWovGUmufZ9O1RJtMmh1WfyIre32tK7J/s1sYSnFfCec+DG/s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/ALtY2k81fKl3fI3zL81eoZxXkmuR/wBhfFS0Sb5EmgT/AMcr1s8DNaI+noz5omX4lg22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ys/30q7cjTfiB4ZuRBogsPEtrOu64toP3T7v722qurRfbLOdP9mue0O58Y/CPWZIoopd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JVbcjfMn3vk+7USueVjFHaUdDA1SO3jtrm2eb733fLb5dy/3qxrS5vbKSB47iUiJ/lwf7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dT1Wf+0n2zTN/rv+ejK1Z8lukfnQvD/9hUHxlWLuWbbydV/c3cUn2hpf3s03yt88v/oNZ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dCnl+dDKytDt2/Kn8ddhrF/Yx2Om3EHmfvIV83/YkT+7/ALNYtx9kjtorj7T9ouGlb7vz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iMrWJ/CWsHw9dW0n2i2jlWPf5Eyb0n53bdy/c/wB+r954q+2+KptZ+w293NJu82wuF/df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/t1zei+GbvxL532Ty5vs25vL/AOWqKv8AEq/+hJVrTbK5j077W/2eaHzfK+9tlRm/2f7t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18RroQyeFJbhYkubdriB7+5/1E6fcVW/utXL6/wCE7eeW8+1vPo2pef8AvYU2tF/9hXI6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9Jb+K9V0iUxPJ58BiUyW93FvWRq4pJ9D6PD4/Dyp+wxUfdO08UeAvDqX9rc+HnmtZiqwX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/vL/s/7FVfGWo3fh620621GL7RCqssX8Szr/n71VbfxVoWpacbc6dd2EkUQiSSJt6bK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32ngLO8dpGoMMw+//eZVpQnLZmmKoYGNHnoSK/hnWbGTUYv7UsVuIV3K3kt99a9BuPsOn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fdZtzbf9quWEej6rqoksleyHyssTDZ8v+zS22sw/2zNaf6PF5i/8tl+5/vf79ae2itzG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6oSXOs6NFMkPnXdv8rbv44v/ALGqyade3F1b3FtDst3/AHXzf3v7tS+CdfjlnaKIH/R/3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/3atzeI/7JvnGnyCK2ufmhgcbtjf7NdClcx9l7GX7wo/YruO4ubR4ZEuI/vL96ob2zePy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07xLLpupvqBMtzDN8txb7vn/AN5az9U8a24mIFs0wil3AO1DkkdEadCW8h2kXdx4R1GW8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23FuP4071lz6rHHfQyQf6RaTfvfl/grrtF1G08S28z+T95lilaP70bP8A+y1keMPhlqmg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Hbv8pPvY/wBysGwr4GpSp+0g+Y5290u7nvA9gDCLl9jZ+7WlrWp6rrzWmm6pFGk2nw+Q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2Sl8BeK2M82kajF8vzyxv/Gj1vv5OoR2l2/+t2/6y3+7u/2lpORrgsJ9Zp8x534t8EXv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0+6s6Vz3mbLf/ANCavTdU177RcxW2o+W9F/4O0/VLKRLcx2l2V+V0OFeiMjxa+F9lVlynD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mPmfdVopF2/d/vf/ABVbGoXOhx/ZLvTvv/8AL1bx/wB3/ZqlovgjVNQ863uf9HtI2aJv4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I7iKxe0j+16ZOsv2iP5VmX+61aX0Moc1P4i7H4xniuZE0yaaCCRflW4m+ZPlqneeMdXs7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T83+pz9ytLxLqOla9dG4YJbnf81tn/wBmrGuNZ0u3tzaXf+l28n+oufuyp/s/7tcsp2PQ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zcf2j/Z2l+ErS5m1nd5Dbfm3y7v7zfw1gSWXiKTXdRS7m/tFNM3LeXCt/o8H975vuV6B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+lf6HLDpssyNHxh/KfmsxtPt4fgx4aCRKov33XX/AE2P+1610n1dJ20OLsvDP9q3Foibn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z0njHTrnRb22LpBAHLLEJuXRd39yvZfgno9leeKtQaa3RzDG+zjpXkHiaVtU8c60t2fPEJ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z8D8qwaNcXNqloZH/CzLzQ2lh0yO3F7cfuVvZBudEf7zLu+5Wd4Y8QyaNrUcnnXV9CV/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6ontIvsS/L/y1Wup8Y6Xa2uoxyxQqr/ZuoqqaSPkqmIq1FaTMDU9Tkvru6mEP2bzT9wfM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lRPLNJ/s/uqdjz5Zt/P7pq6MfvtLi3/N+771tY5Ujnri5mk8qGF4/vf8A2NMGnPp15sm8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X738NMjGM16L8LtNtr/AFXT/tESy/vf4qa0NFq7HJtockX72W1eH90H8x1qW38PXaW0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/e82f5f8AvmvY/ilEi+JtJUIAMdAP9uuG1+eTVLQ/a3Nx+9T79Bc6airnKf2jN9n+yPN5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IauaTrKaNFfww28l3NMu1fl+Xa/8W2qRhSa4i3ru+avSPDShtLlc8mgiEVc4W41n+2f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75Z90sdv93/ZZv77M1R6d4IhsVh1DWL+W2tYn3wWxh2u7f7X+zU/gn/kYNd/3q2zqFxqe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zY+UZfs8nKbwqYOPWkz6LCYeEndmLcadpeo273CXcl38zbv4V/wBnb/G7f3q0dO8IS6ho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PmwLtt5n2qi7vvs1dj+0n4b0zw7N8P4dMsorKKXR0nkWJcCR933m9a4/xDK0Xw4Xaf+Xrb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hUoxqSkn0Ket+J9Vv1mhvbm0aOQLF5tpHtTbF8qr/u1mi3hktjF+8/8Ai9tZNtM/2Y/N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a0R4TRXk0z+0bgzTS3Es0n3W/8AHdq1JqfhowaXe6hK0NpZ+esSW2/97I/8W1fv/L/F/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mD5v9Sy7PaqWqytLYSlmJJamc7RlRb4xb7Io609O1H/iYRQp5fkyL+9jk+b5qoxf6y3/4B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Ek2z5flb/wBAoISK9xHNb+dv8yWLzW8qRvlV6h07/nlN/qdvm/u/vf8AfVXDez31k32i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2FOseHf/AK5SiggkH/HxNcwwxxeYrLEs38G/+KqUkf8AxMD5MLf8C2rvqS4/1dp/vNVf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yoNYux0urazpN1rGgXSeXFFauv2qUrt/i/vfx10fxK+J1iL3S00SCOWW1jaK9nlhVld93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8zn/wCPZP8AdrIm70Fe0drG1fXUmraq+oXoN5c3L7/P/uM3+z9yt2yj1y8vP9B0uS+m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P8TVL8MLePUZtU+0r5vkhdm7tXrml2UOoeDlt7kNNFNOu9Xduflf3oJjTUjwwW2o/Ypt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0bdzbn+X71anhrwhqGow5e2a5G5jsSTaP/Hv4a9B8YWcFv8ACvQbuOFFupWUvKB8xrzy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0kX2yXy5vvjPWgzcEtibVZLTTtQNtoFzcIixeVOy7du5PvbWqTTtO0aS4tH1mKR7RW8+W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f7zfwVkW0Kf6J8v8AC1ZkaiDUzsGKDeOhqeP9RTxv4r1LWLSxt9Khkb91b2j/ACpGi7V/3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e2P71dTK5bzs/wB6sSb78lI5JpXNLQ5fKRoV/i/u1p7toSROVT1rK0bi4X6Vop/x7zUg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7ZpiP9Z/zzq/MsaLZyJ/yzVVelPWH/eWn6goj05wox0qiXE5u+kR7q52fxNTBswv0qm7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mp+f3a/SgyY2OTLyY9aSVvlkX/ZxUdscvJ9VqeTi4X6rQQie3lub0WltJeZjdkC2zNt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niTRY/DmtG1+22t75bbWbT7jz4v8Av5/H/wABqnqP/Hw/+81IP9SlKxaJLa4+0fufJj/d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8/wDDXU3Wm6fpnlWF2Y2vB+/muLed2VN67liZfufL/FXH6N/x8p/13Su8stPt/wDSf3S/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9jSaVaRJfXc13IzSttVdqM/3l+989bun+B9WuPPl0xrixjlZrdrhvlSWL/7Km+E/D+nH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XmPvhePu/3fu/pXqXiz/iXeBbP7N+6/cfw/7tNI9rDUoyRg+DvBVjbXaXWjaWNU1SXaYJb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/n71aHxykuLjwrNDMk1w+kT/6VcRtt2bPvNu+5trJtpnt7ZPLbb/oP/sy1yfjy5km8P3a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7HfGCgtCh42k06PTtGm8NOyaXJ/DJL5su5Pvea397d8+xa4u43yWexIf30f73/Vf369D+O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OkabpMLWtibWGfyBK7LvLvlvmJ5qtbaZbf8ACPaZL5Z8ya6+c725+X60rHj1viPMY5Ek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tfu1sRR/2hcKnnNbpJ/E3zVmakAbyX/rpWvrkS2mm25iG0+a1I5TE1y1js7plhf7TCD0r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sT5uK0rj/AFb/AO7Wdd/6iX/gVNAQCPke609Ldoz8392oZD/qv9ytO8/1a/7tDVyNtStZ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i3y7N3yV2GgaHp93dC8F1GkVrKiPGGVf++f79cjo8KTXE29d3yt1po/1r/7y1lyiVRvR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bPwtpenRQtNb2sst8x+b5mbcqs38bba4mwZI1TYYlBTd84xU2lwJNaTSOu5/3XP/AAKtb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j5t7/wDoNUh2RHpWnfaNkzp8/wB1d392r0ccNvqYMgCRH5k2/wB6t3RoluI03jdwtZ3i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gZrQmyRki1ku4prgSQnyhhrf+Lb/fpX06a3uP33l/6hZ4mV93yv8A7v8AFTNW/wBD1FYI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1X+JPQ+1T3H+qT/doKWg/y/3mzfJ93738H/fNbFtrMP8AaFp51pb2n7pbXzIV++r/AHnZ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343H862fB0a6lew/alE3zxfeqkbxO88Y3C3uhzaH4f0E/ZrTy7mW6MKmdNq/Nsk+9tb+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jNHcfa/skN28n7iXzPl8lnf5WX5vnrpPHO6w/tWKCSSNAicCRv8a88j/1jf8ATH7ntVjr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WJ5clZ/IbMvyTbP4qS20rypD50M37v7rbvleoJP+QhW3d3Mh0/G4/dqkcMjW8L2kC3Hmi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807VSl1DzpLya72Knmbmb/4rb/BXQ/CuTffzeYkc/kWbbPOjD4/MGuT8ff6HPL5H7r943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B2jeNb3wleia2mQPIrRyx3Cbldf9pazfE2v+IdTgMOqTT/2e7pKkUdv5Vvv/AIG+X/x2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x966/wAM6xeah4U1S0uJ2lt/LVvLbpnfWVjeFeUYchm6dai6n+zw/vZpPk3feqtqEf2O3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a3+r/vLWr8ObiSDxDDcRttl8t/m/4C9GnxLfpqlxcDzZfN+81WcPLY52TVfMtn/0Rfm2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6LQZIbgHf5f7td3zVm6rEgsrMBRgJTNMUC5GBVILnU6z4muP+Ed07S/3f+iSsytb/efd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pbjy0hfLp/wAtVqeL/kIGr8FM03IFtZjbRCKANz+9x/drai8PXdtYxXF2sUcMv/Lba8r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q9v8A6yvV7/8A0e+07y/l/wBHqWbxirHh9zFHpupnyJPO8z7pcfJtqO4khuLe0m+b5W+a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Z8VN/pUHyp0b+Bf8ACsu7/wCPS0/3WpHNJGe7h7lyEJhZvujnYtb9xJb2UkU2neZaeX/db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D03/AJDFp/vVJqP/AB+tQZxVma8X9o/2Vfp/o80P3mhVf7n92tLwxql5FpGu3ttqj6XN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f5Tyqzfd/hfb/ALFZcJMGnRbPl86L5/esadR9nP8An+Kg7aUmtj0DUNV0vxLbWl9aW/2S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397d/wDYVU1DwrbaVJplzcXe9GXzWj2/LH/vVz+kjGnW/wDn+Ous8QWUX9m2H3/u/wB9v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jitV+zxvLDbeXMn2j5ZP9lv8A2WvQdF1HUdd8Gxap/ZcfneH7VrW6v4Z4l8yBl2qrQM6u7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5xef6x/8Arr/SqawJFeWSKML8vH/AqRzQV5HZ+IfBv9laNaavpz6jd2Pm7Yrm406WJdzr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jeHnvZPL23uxfvbWRl+b7v8AB81aV38TfFcnjWSzk169ltrJIPs8Usu8R46Yzmn+Frhv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wl5NPeyGRpUB3VaZ0OlEw7zRnuI5rjzpJppJ/mmm2tWR5d34WuIpprSOa0mVt3nfNvV/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9H8Va1cWcS28kEsXlhBhB/wD7v6V5D4mZpLeTcxP+kye38dWc04JGRFpz3Eh3vs+X/j3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NrskWnad9o/ty0ZmguN25XVf4dtWbckHTuf4K5zT7+40rxA0tnM1u/mtyhxWRlBWJtQk/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n1SBtsv8At1iiPy/v/P8AxVfh5vrr3P8A7NVaL76f73/s1KxzVviJYrKG41GK2TbbpJtXd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TRyOnyzeTL5X92oI/wDj7P8AvLWnrMCf2pefLUiQPa3enaWbOewBi+1bftAbc25fvRf7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B/qrE2N35XkeejsiM235vlX+JlrjIlA+0YH/AC2atSy/daVebePl/wDZaVj0KLuzsJvA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Ey/2fJbqINZ0n97bPv8A4ZW/gZP7j1xVp4mtrnUori+uLZ4Y2/fAqrLt/wCA19f/ALLGg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TdW4uPOhzIsjEo3/Ac7f0r0W/8J6Dq7aXJe6FpVzJDexCNpLGIlRn/drOWh9JHARkrtn5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PcWtvJbyP8w+bj9W+SluNGuNGt7GaXzP9NXzYvL+68Tf7X/slfpBpnwY8B6uky3vhHR7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WiHavPA4r5R+Juh2Hhfxlr+j6ZaRW2lWd3MLezC7oohuPRTmpjK5x18DF63PDZLe2t9R/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lni/hZP9hq6nw7o2uafbf8JFdvf6XDdbvsF+q/LPMkv3N1buoeHtO+2af/osf+qbtXo2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HFwIlklg0Xzo2m/ebW83r82a6FseVRppS0PCRp1xcC5uYZo38uf/AFcn3n3/ADVC/h3V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2wceHrmd4vtUH+z95f76V9Lf8IxpEVwm3TrcfuP7n+ylez/DPwZoenahoNpb6XbJbzWsrP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I9Clgoze5+e3irTrfT/EN5Dpzx3Gnbd8Tebu/dfL/EtWPDuof6NfQpulTyvmj2q0Xlf+h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kWWh/EjWLSwto7a2jOFiQYUfM9ed3kS+ZpnH8TVSZ5VVKNRpDtbuVu0WTZLAAwaKLBHl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864+0RxW1lF5ss/3lT+Ff/Hqi1qZ8R/MfuNXpHg2XyPh7qWyONfOVt/yDn5koM4wU3Znk2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nj/e8z7u3/gNQeKvAniKTSn8W2ml3Kad5rL9t8rzYkk2/xf3Plb5d33q6vx6EM0cnlRBv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7n4L+MtZi8B6rpa37iwZpMwFVKn5W9RXNJHXgLqrofKmq6daW9v5Npc3H2j/njcRbVT/d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1vHM+qP8Audqqsccu1q6z4qWkK/Y8Rr/rV7CsDVo1hmjCAD5Iq5mfYU3qa2n6fotx4eW6u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Vp7KZJPMjndW2srf88q6P4ceKfEslnqGj6BayalpdysM81rFt37kf5W3/AOs+9XE/2Nae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eNaxhSzsbe/gXyryBW2TL94VpBjqRUtD3TTtO1Sz1mxtNRhm0O+/1X3f3qNt/wB771av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EKXdvrNvO0s8eoxfukXzflZV+/8A71anibUbnV/h94S1q8lafVfKg/0pvv8A512Xx2nd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byWz/AHk5+83709TXdF3RwSpRR4P46I1Cy03UJQjXVlebZnh+55T/AN3/AIFXpum3v2/S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Hiv/AJFnUP8ArpF/6Gldz4T/AOResP8AdrWJ7OCleLTNTyvkNWNKuNfkt/k/4m+l+Q0H2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b7m3+Gm+tY9nptvef61D/rf4HZP5EUMnG6QMvWrDT43ttCvdFvtH8QQovnzTfJ5zP83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Efl3jpDD9o/uzf8APZVrd+Hf/FW+IbL+2P8AT/IV/L87nGOlUdL/AHXxYiiXhN0nH/fd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AGjDcaj9mhsY5ptrLLHD/e/vVrfD7wafFfiK9sNNePTpfIkllsJB+6eJV+bbu37/AP0K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FWlTWqC2k8lPmj4py69fw+B7zVY7gpqen3/+i3YUeZF83ZsUnc0wtONSpaRY0nwZ4d068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xqyxM0EixebavL/DE23a6f3K4nUIrvStQfe6zTLLulh+63+1XvPxpuH1TwPcy3GwybEl3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N8oHNeDeNbiTUdNsL65bzbyXdvmb7x+WuNVW3Y97NcDTw9OMok1t4itLLXftM1j9r0aT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UV1/hZf9r51qnq1rHqUASDc5AxF54+aov7NtxLZy+WDJjqauWX/IZT/erpSPjG7mBAkl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mlu74Xp2v0C7a2vFMSx3b7Rj5a5eYY3fVafKYmna3s0dxF/pMk0Uf3f9itzVdeuY/K1G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rbolVnX/e/vVzcX/Hvd/9cqs6j/x7Wn+7XPKCZ6GGx1fC/wANne+DLjSNQuLmGG5uLe7W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UWvf8TS50u7+eZZWaBv8AnnLXGeC/+Rli/wBytPxj+48Xps+X97XRSVtDuxOJniH7We52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/wBnt/Ju9v71f4f95a5XTbnzP3L/ALl91aV/+51C12fL50Hz47/LXOXP/H6/0rRK55ntZ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jwzI91En2mG4TM9vIv8AB/eX/ar1PQfHel6r9y5jSGP/AJ6fK3y/7NeJ207/AGay+aua1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5JCv3ahpH0GCx9WmvY9D1j4n2dlqV8mqabDDES375IR9//ary3UNa/s7VZvJvJJoZIt393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czzaW+9i3y15rr3/ACFrr/eb/wBCrNkYrESpO8NDT8ybVbje7/8ATVW/v11fhXXngdIX8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4XQ5381vm7PWoGMXlbePvUWPGhXnOWp1eoXVzb6hNNZyy/Ow89etcbqlxKNVknJyW9R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FGZz5vy/xVi+N4Y7W8uYYkCx5+6KpHTWfunEXFodVv5zJiKYqzbd3yvWHcD/SPn8z/gP8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zb1Brk77/WCsJJHlSrTW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241824-b6f6-46ce-b70a-a793ced0ba5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Y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6ABAAMAAAABAAEAAKACAAQAAAABAAAFAKADAAQAAAABAAAGqwAAAAD/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dG9zaG9wIDMuMAA4QklNBAQAAAAAAAA4QklNBCUAAAAAABDUHYzZjwCyBOmACZjs+EJ+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qwUAAwEiAAIRAQMRAf/EAB8AAAEFAQEBAQEBAAAAAAAAAAABAgMEBQYHCAkKC//EALU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QQEAAABfQECAwAEEQUSITFBBhNRYQcicRQygZGhCCNCscEVUtHwJDNicoIJChY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NDU2Nzg5OkNERUZHSElKU1RVVldYWVpjZGVmZ2hpanN0dXZ3eHl6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h4uPk5ebn6Onq8fL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+v/EAB8BAAMBAQEBAQEBAQEAAAAAAAABAgMEBQYHCAkKC//EALURAAIBAgQEAwQHBQQ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gMRBAUhMQYSQVEHYXETIjKBCBRCkaGxwQkjM1LwFWJy0QoWJDThJfEXGBkaJicoKSo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K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Lj5OXm5+jp6vLz9PX29/j5+v/bAE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wQDAwMEBQQEBAQFBwUFBQUFBwgHBwcHBwcICAgICAgICAoKCgoKCgsLCwsL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f/bAEMBAgICAwMDBgMDBg0JBwk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f/dAAQAUP/aAAwDAQACEQMRAD8A/J+o/wDfqxRXuHGFR1YooAj2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0AR7XoqTZRsoApzp8nmV0niBP+JzcSf3/s7/APkCOsdk3q/9xK2Nb2PfxT/37O3f/wAc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kqTZQBHso2Vc2UbKzMzPdKj2VoOlV3SgCPZRsqTZRsrQ0I9lGypNlGygAoqTZRQBHUey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napKk2VJQBXoqTZUmygCOhO1FSUARv3oqSo9lABRVjZRQBoaN/x8Xqf9OFw//jlZdbH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/79hfp/208j93WMv3UoAWirFFBoV6KsUUAV6KsUUAV6KsbKj2UAR0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mFFFFABs/uUVIyf3Kj2vQaAuypPn/goXZVigCOiijfQBsaR/qtV/wCev2P/ANnjrDi8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W/68/wD2eOsJfupQBLXaeEv7K/4mF9re37FbQyf8Dk2fu0j/AOmktcW6VJ/cj/uUAEv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5/wDgFDvUiJ/y0/v0AV6KKKDMkooooNCvRRRQAUUUUAR7KNlWNqUbKAK+ypKubf8AplR9j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UCunz7N9Rv959+2tD7HdPs2RN/wB81ct9B1W83+TBL/36o9qaHP1JXead8PfGN/L5Fhod3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XpGl/sx/GnW/+PDwdrMv+39lfZ/5Ejo9qaeyPnvZVivsjS/2Ff2jNS2f8Undxf8AXy6Q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v/gm/8d7/AP4//wCy9M/6+LxP/adZ+1NPZH53+TUiW1fq5pf/AATK8Y/8xLxZpNp/f+V5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l/8ABM3wqj/8TjxxK/8Af+yWP/xySj2oeyPxfS2+/wDxVGtt/s1++mnf8E6/gXbf8hLV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IP/ac1egab+xJ+zTpUXkPoN9qH/XxfO//AKL8qs/rQeyP50/sFx/d/StC30G+m/1MDPX9K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s56Ps+zeAtP8A+3hpJ/8A0ZJXoGnfD34X6V/yCvBmiWnk/wByxSj60Hsj+YOw8Da/c7/J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+RXeuwsPgP8TdS/5Bvh7Vpd/9y1n/APjdf06W6aVZ/wDHnp9taf8AXG1RKsfb7vY+ydvv/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UfsqZ/OHpH7G37QOq7Ps3hDUni/21dP8A0ZXqFh/wT0/aJvPv6NFb/wDXxeQJ/wC1K/eh7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6o/Nf8Av0e1F+7PxX0v/gmn8Xpv+P8AvNJsv9+88/8A9Fx16Jpf/BMrVf8AmK+M9Pt/+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yv1k3yf3qjaHfR7U19rTPzb03/gmh4Hh8r+1fGMsr/9MbFK9A07/gnd8BbD/j/1DW9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7Tr7c2fPVhErQy9qfLem/sSfs06b/AMy9d3Dp/wA9b5//AGnXcad+zN+zvpv+p8D6a/8A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JJXtGyigPa1Dh7L4XfCzSv+QV4M0SL/ALcYH/8ARldpb2elWHlfYNPtLT+55MCJ/wCi4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D6rP/wAD/wB2q76rff3mqvRQHtSN7y6f+Jqj/fv9+rFFZh7UkqNvv1JUbffoAj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DMKKKKACiiigCSo6KKzAkTtUidqrp2qSgCSufm/5a/9cZP/AEXW4/esOX7l3P8A3La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e2/g/wByrC/wVBa/dqdO1AA336KkooAjoqSigAooooAKKKKACiiigAooooAjooooAKjq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jooooAK4P4g/8i/FB/wA9rmOu8b7lef8AxIfZpenp/fuaAPN4ErtNO+6tcnb9q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mZneWCfuq6i3TYlc/Z/IldHF92gC7UlRp2qStDQkqSo6koA//9D8p9lSbKESpNle4cZH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U/v0AR0UUUAGyj+CiigCNkkeLZWprL7/AOyp/wDntptv/wCQXkqmqR/6z5q0NR3/AGDR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/wAjyVmBj0VJso2VoBInapKjTtUlZgRv3qvsrQ2VHsoMynRVzZRsrQ0KdFXNlGygCvso2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ZRRRQAUUVJQBHUmyhO1WP4KAKdSUUUAFR1JRQAUUUbN1AGxonyapFs/jhu//AERWOnyR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/IZi/wBuG4RP+/Elc/F/x7Rb/wC5HQBY2bak2UUUGgbKNlFFAEeyipKKAI6KKKAK9FFF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vRVjZRQBXoqxUmygCnRVio6DMjoqSjZQAb/7lSfP/HUlGyT+7QaBtSjZUiQyP/C1WPsF0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0bP9mty30HWLnb5Onzv/AMBrqNL+F3jjUt/9m6HfXH/XGB3rP2oHL6H9zVf7/wBgk/8AQ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WKD/gdfTHhf8AZm+NmqpdvYeENWdLm28ne9m6V6Bo37Bn7RGpfc8NTxf7d2yJ/wCjJaz+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PZX6OaX/AME1/jnef8hJtJsk/wBu+T5P+2cdekWH/BL7xj8n2/xZpNv/AH/3U88n/ouj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6P+mdftRpf/BMfwqmz+1fHDPL/H9ksdn/AKMkr0zSP+CcXwIs3STVdT1u+dP7nkQf+05q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8n56sfZp6/oo039h79mLTfv6De3v/XW+f/2n5Vd5p37M37OGlf8AHn4Asn2f89Wnn/8A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1amfzPxaVqU33Imf/AIDWpa+EvEdzL5ENjLLL/c/5af8Afuv6hNN+Gnwk0r/kFeCdEt/+3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2FvZ6HYf8e2kWVv/ANcrWCP/ANp0fWjT2VM/l7074LfE3Vf+PDw1qEv+5au//tOvVNJ/Y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Z9m8E6p/vvB+7/wC/klf0gLqt0n7tGkiT/YXZUb387/8ALdmrP60HsqZ+Bel/8E+v2hb/A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/nf8APxdQJs/8iV6Jpf8AwTL+LU3/ACEtV0K3/wB+83/+i46/ajfJN/v0fP8Ax0fWi/3Z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66/5ivjPT4v+veCd/8A4zXoml/8E0Ph7D/yGPF9zK//AE72aJ/6Mlmr9IKr1n7UD4n0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Z/8AH/fa3qH/AG1gg/8ARcdegaX+xn+zTo7/ACeHp7v/AK+753/9FV9MUUe1A8m034B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wLo/m/wB6VXd//Ikld7p3hLwPo6eXo/hrSbH/AHLGD/43W5RR7QCxBf8A2ZPLs4lt0/6Z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4mqvRWftQJPtk7/3qj3zvRvo31mZhsf+9Rs/26N9R76ADfs/io+SjZUeygCSiiig0D79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ooooAKKKKACiiigAooooAjooooAkooooNAooooAjqNvv1JUbffrQCOiiigCSiiigzK9F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DMKKKKACiio6zAkqSo6kTtQAS1y+rTfZtO1P/Ys7j/0Cunb7r1xHiH/AJAOq/8AXtQB4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1RxfdSrFABso2VJRQBHso2VJRQAVHUlFAEdR0UP3oAk30b6jooAk30b6jooAKKKKACo6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I6KKKACvM/iS88zaVH/AjyTf+069Mry/x/wD8f+nx/wByGT/0OgDi4vvbK7TRk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/ANZXaab8jVmZncWv3q6m1+7XPacm6uki+R6ANChO1FSJ2rQ0DZRUlSbPkoA//9H8s/4K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P4K9Q4yRO1H8FH8FFaAGyiihv9qtAD93NUex9/l0b40qTZJ/rKzAkg+fen+xWhfpG+h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/+P1TtbZ/sV3d/wBz5KsT+Y/hzTP9i8u0/wDRdAGeyfPQyb6kTtQvz0AV1T+M1JUmyo370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6kTtQBHRUn8FH8FAEdFSfwUfwUAFFFFAEadqsJ2qunarCdqAI6KKKACiiigA2VJRRWgB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6kTtUb96kX7laAbOif8AIe0//rt/7I9c9/Cv+7W5pabNUspP+m0dV3SPe/y/89EoD2RT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V8v/AHKkqxsnf7iUfY7p6A+qlOpK2IvDeq3ifuYJH/3N9dppfwc+JOt7P7K8Oale/wDXG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dc/1o09lUPL6F+/X1RpP7Hn7QOsJ5ln4H1ZEf+/Bs/wDRlekaX/wTu/aM1KLz30CO0/6+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R9aNPqp8H+T8v/A6keH/AKZV+nGjf8Ewfi/efPqur6Jp/wDsee7/APouKavRNI/4Jc33/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f7FpBO/8A6M8qj60H1U/H+iv3c0P/AIJlfB2zRP7b8UapqD/9MYoIP/jtekaX+wH+zTpu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/AOvi82f+i44qPrRn7I/njWGeb7kTPVhdKvvn/wBDl/4BX9Mln+yp+zZpWz7H4Jtn/wCu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7zTfhL8IdE/5BXgnRLf/AG/sKP8A+jK5/rxp7I/lzg8Ma5c7Ps2nzu/+xF5ldZYfBz4ha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NXuH/wBi1d//AGnX9SdpY6Np3/HhpGnWn/XtbQx/+061f7Suv4GVaPr4fuz+Zew/ZI/aB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D6y6f3/sr+X/5E8qvSNI/4J9ftEar9/w9Laf9fEsEH/oySv6HG1W6/jlaq7XM7/8ALVq5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4f6X/AMExPi3N/wAhjVdGtE/253fZ/wB+469U0v8A4JcXabP7V8bafaf3/KtZ55P/ACJ5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36j3yf3qPa1A/dn5xaZ/wTK+F8I/4m/jDUrt/78VnBH/6MrvbP/gn1+z1pUT/APIZ1OXZ/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/79V9uZ/2qjX5KPa1A/dnyf4L/Yt+Bmmh5vEnhiG9m3/JafbJ54Ej/wCWfmSfuvMk/wC/d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gnpIxaeAdCg2fczaxv8A+jPNr0nfUdafvAM+30Hwlpv/ACDfD2l2n/XvYwJ/6LjrcTUp4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5Wz76bEqnUm+g0JPt99/BtSo3mnf78tR7kox/s0ASb/8Apq1R+cn996Mf7NG//Yo9kAUU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WYEdFFFABRRRQAUUUUAR0UUUAFFFFABRRRQAUUUUAV6KKKAI6KKKALG+q9Sb6j30AWN9G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6ACiiigAooooAKKKKACiiigCOiiigCSiiig0CiiigCN+9R1I/eo370GZJUb96kqN+9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FaB7UjqSiigAooooAjooorMCSiiigAooooAkb7lcH4vfZ4a1CT/Vb/LT/wAfjru5fu15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v/bmt0/8foA8bX7vl1JUf/TSpKAJKKKKACiiigCOiiigCN+9FD96KACijfRQAUUUUAFD9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0UUUAFFFFABRRRQBHRRRQAV5P48f/ifRQf8APG2j/wDI1esV4340ff4luP8AYhjoAx7V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K4ez+eWvQdO+5QB2dmn3K6CBKw7X/ljXQW/3aALlSJ2qNO1SJ2oAkb79SP8AcSo2+/Uj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S/Lf+Cj+Cj+CpP4K9Q4yP+CpKP4KjrQCx9/8AvVXdP96pN+z79WFudn3LaJ/9/fQBYs7a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0kUTp8iIu+R4/79SI+lf8sWl/2Edaz7jfc3Hnzff/ANj+D/rnRQBcvbyea38j5YrdH+4n8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Kf9MdSk/8jJHWeyfJWiv/ACLkv/YSg/8AQJKAM5fv1Yi8z5/u1T/5bVctU85pfm/5YyP/A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qPfVhO1ZgR7KKsbKrv3oAjoqSigCOipKKAI3/wCA0v8A21Wp1tp3+4qv/wABqwulai/3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P7U0M/Zs/wBqrCdq6zTvAfi3VWSCw0W+u3f7nkwO+/8A7916Zof7NPxz17/kFeDNUf8Au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yOtPamnsjwOpHSvtDQ/2Cf2k9bf/SfCs+np/fu54IP/AGrXrGif8Ey/jTebH1XU9E0r+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OQ6Pah7I/NtETyn/v1Gnl/x1+wGjf8ABLK7TZJ4h8e2kX99LSxeT/0bJFXqGif8EyvhX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Wald/3/s9rBB/6M82uf60Hsj8K/8Alr+5XfViKGv6HNL/AGAP2YtKg8i8s9W1X/rrfbP/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N+y7+zZolukFn4A013T7n2vfP/6Mko+tD9lTP5o/7Nkfytis7/7C1uWXw98Y6rcRR6Vp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Zu//AKLr+pDRvAfw50SXfpXhXQrJIU2fubGDzPM/66eXXYRXP2NfLs4I7dP7kSon/ouj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8yeh/sqfHrXm/0DwTrMqf9esif+jIq9Y0b9gH9pbUv+ZYkt/+viWCD/0ZJX9Cn9pXb/xNV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1Z/WheyPxH0T/gmh8cJriKfUrnRNP8l9/wA947/6n/rnHXpGmf8ABLzWWbz9Y8Z6bF/sW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5z/3mqN3pfWahofm/Yf8Ex/h6n/Ib8Z6hcf7FvZpB/7Ur0zSf+CeP7OGm/8AHz/a2oS/9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46+1KN9H1moH7s+dtK/Y7/Zs0uHyx4MW9/wCvu6nf/wBqRV6DpfwN+Bmg/wDIN8AaIv8Av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82vSN/+1Rvp/WQ9qJp2n+G9Hj2aVothZbPuJb20CbP+/cdav9q3f8DbP9yKsvfRvrnO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95qz2munqTCf36NqVoBX3zUYf8Av1JRv/2KAK6/fqwnao6kTtQAUb6KKAI6KKKAI99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EdFFFABRRRQAUUUUAR0UUUAR0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FeiiigCOirGyjZQBXqOrGyo9lABQ/epNlRulABRRRQAUUUUAFFFFABRRRQBH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VG/epKjfvQAUUUUAFFFFABRUdFAElFFFABRRRQAUUUUAFFFFAEcr/f/wByvM/Hz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7+P/AMgpJJXpEv3Xry/4h/JpFlB/fv8A/wBoSUAeX1JUf8dSL9+gCSiiigAooooAjoqSo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96KKAI9lFFFABRUdSbKACh+9FD96AI6KKKACiiigAooooAKKKKAI1+/XhetzfafFGpv8Aw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94i/wCPiGvnu6ffq2pv/fuZKALunf62u/0tPlrg9LT53r0DS0+WgDsbX7qVvxVh2afJ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1SJ2qOrC/foAsUUUUAf/0/y/2R7fko37F+daNnyfP8lSb49vyfPXqHH7Ir/fSj7n36k/3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589HtTT2QUVci0fWbn/j2s7mb/YSB69E0b4J/F7xI6JongzW7jf8Ac/0N031oHsqh5fQ/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P2ndY+54HubRP793KkH/AKMr1jRv+CbP7RGpbP7S/snSk/v3F5/8arn+tB9WqH5+N/x7i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jah+9/wCPaa0f/v8AeZX6kaJ/wSy8VPsk8T+NtLt0/wCW32SB3k/9o17BoP8AwTH+Hum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oXe/y96W9mkH/ALUrP2pp9WqH4j/3/l+/Vyw/4+n87918kn/kav340b/gnv8Asy6VL59/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8XXkR/wDkOvWNG/ZU/Zl0TZ9j8BWVx/1/b5//AEZR7U6fZUz+afybr/ljFvf/AHXrc0jwf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waRe3G/8A54wSV/Uhp3w6+Fej/uNK8D6Bb/8AcOg/+N13FveR2abLCzgt0/6ZRIn/AKLr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5l9B/Zg+P3iTZHongXVpUf+/A6J5f/XSSvXNL/YD/AGndS+/4TWySZPv3d1Amz/yJ5tf0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y3aq7TO/323/APAqPamf7s/EfRv+CZXxsvP+Qlqeiaen8e+68/Z/2zjjr1TS/wDglld/8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9i0tnf8A9GeTX6yb6Xf/ALtHtTo/dn51aX/wTH+Dtns/tXxVql239xIIEj/8iebXqGl/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/AK6x1TUP9+62R/8AfuKOvsiij2o/a0zwfRv2V/2adB2f2b4C0+4dP47tnn/9GSV6hpHg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QfB2iWSf9MrGDzP/AEXXSUUGRct7mOzTZYQQW6f9MVRKkfUrp/vzy1l0UGftTQa5n/vN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Myn9yiswJN8j/AMVGyo8/7VFABQnaiigCSpKjooAN9SVHRQBJRUe+p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OpKjqSgAooooAKKKKAI6KKKAI6KKKACiiigAooooAKKKKACiiigAooooAKKKKAI6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rv3oqSo6ACpE7VHRQAUUUUAFFFFABRRRQAUUUUAR76Heo6KACiiigAqOpKj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AUUUUAFFFFAEdFFFABRRRQAUUUUAFFFFABRRRQAUUUUAFFFFAEdFFFAA/eo6kfvUdAEl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HRQBJRRRQAUUUUAU5/8Aj3evL/iM/wDoujwf35rh/wDxyvULj5Ipa8n+If8ArdHg/wB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0Gh5/UidqjqRO1BmFGypKjoAKkqOigCOiiigAooooAKKKKACiiigAqOpKKAI371HVio6A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AI6Kk2VHQAUUUUASWv8Ax8LXzenzz3D/AN+a4f8A8fr6UR9kUsn9xJHr5ntU3xb/APrp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6Rpdef6QleiaV/DQB1ll/HW5b9qw7L+Oti37UHOWP46sJ2qv/HUidqDoJKKKKAP/1Ow0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/ALU+wzeM767itvM+0ypY+Qif9c/M/wBZJXuGjf8ABNz9nbTdsmq32ram6fx+ekH/AKLjr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qdB816D+xn+y3oOxIfCC6g6fx307vJ/7Sr1jS/gz8FtB+TRPA+hW+z+/ao/8A6M86u8qS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z0PTf+QbpGm2n/XG1SP/ANp1qf2lfP8Acbyqp0UB7UuNeXb/AH5WqPzv77NUfyUfJQHtQ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ooAkooooMwooooAkooooAkooooAkooooAKKKK0AKKKKzM/ZBRRRQaBRRRQAUUUUAFG+ii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AElFR1JQAUUUUAFFFFABRRRQBJRRRQAVHUlR0ASUVHRQAUUUUAFFFFAEd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R1JUdABRRRQAUUUUAFFFFAA/eo6KKADZRRUlAFeih+9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VffUm+gCSiiigCvRRRQAUUUUAFFFFAEdFD96KACiiigAooooAj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COiiigAfvUdSP3qOgAoqSigCOipKKACiiigAooooAp3ifJXkfxGfZqWjx/9O1x/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2rx/x8+/WdPT+5bSf+h0Ghx9FWF+5RQZleo371JUdABRsqRO1SIlAFeijZRsoAKKNlFAE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VJQBHUdWKNlAFeipKKAI6KKKACipKKAK8n/AB73v/XtJXy3BrelQwJ9svoLeX947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cwQ6XqH99LOR3r8u9ReB7yX/AG3krOpVA+uLDxb4Ytv9dqtp/wB/a7C1+Ivgez/4+dT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6+G0+T/vv+Cuss/4P8746PagfaFr8YPAifcnnl/7ZVI/xp8JJ/qYLmV/9iLZXyPBc/N8n+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/ko9qB9Sf8Ly8P8A/QMu/wDvmqcvx1T/AJY6L/323/2uvntJqk30Ae2S/HLVX/1OlQJ/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fEb/csbZP++68j30b6AP/1f2IooorQ0CiiigzJKKKKAJKKKk2UAFFFFBmFFFFAE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RQBJRRRQAUVHRQBJRRRQAUUUUAFFFFABRRRQAUUUUAFFFFABRRRQBJRRRQAUUUUAFFFF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P3qOpH71HQAUUUUAFFR0UAFFFFABRRRQAUUUUAFFFFABRRRQAUUUUAR0VJRQBHR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FABRRRQBHRRRQAUUUUAR0VJRQBHRUlFAEdFFFABRRRQAUUUUAFFFFABVerFV6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I6KKKACiiigAooooAKKKKACiiigCOiiigAooooAKKKKAI6KKKAB+9R1I/eo6ACpE7V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gAooooAkoTtRRQBn3/APH/ALdeN+Of+Rji/wBizj/9Dkr2i9+5/uV4x43/AORl/wC3O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ooMyN0qPZVh+9FABUbpVio6ACq796sUUAV6Kk2VHsoAjoqxso2UAV6KsbKNlAFeo9lWK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SpNlAEdFGyiswI6Kko2UAR0J2oorQ0MPxpcpZ+ENbu/+mNfl/K/719/9+v0g+LVz9m+F+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//Q6/NffvaV/7lcdUDQifZW5b3Oxkrm4po9tSJeJ/eoA7yK5/3q0IrmTdXBxX9qkXmTX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te8Pon76+i/76rQD0SK5qx50lefxeM/DNn/zEIP/AEOpG+IXhJP+Xxnl/wBiJ6APRF+eh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xL8OQ/wANzL/uJUf/AAtHQP8Anhd/8DioOf2p/9b9iKKKK0AKKKKDMkooooAKKKKAL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JRRRQAUUUUASUVJRQAUUUUAR0UUUASUUUUAFFFFABRRRQAUUUUAFFFFABRRRQAUUUUA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BJRRRQAUUUUAD96jqR+9R0AFFFFABRUlFAEdFFFAEd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EdFFFABRRRQAUUUUAFFFFAEdFFFABRRRQAUUUUAR0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eirFFAFeiiigCOipKKAI6KkooAjooooAKKKKACiiigAqOpKjoAKKKKACiiigCOiiigAf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gAqRO1R1InagAooooAKKKKACiiigDLvP9XXjfi19/iu7/wBhLRP/AByvZLz7qV4n4jff4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jT/vykdBoZ/8A45R/4/R/4/Rs/wCAUGYP3qOrGyjZQBHUdXNlR7KAI6NlFFAEdFSVHQBH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VJRQBHv/wBijf8A7FSUUAR1HVjZRsrQzK9FSbKk2UAV6KkqOswDZUdSUUAR0UUVoc55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g8QSf9Ma/G9rzVZmf/SZ/wDvqv14/aTufs3wb1BP+ezxpX5JvbbNn+/XOdhGlhPMvzy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TSt7/AMVdPa2c+1N9XLW2/eyxutBzmGmiQeUn8fz1ci0qPYmxa6hbP90n+/Wglsdqf7lA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f/grpLfRE/g/jrQ0uw/8AH66S1sJHf5P4KAObl0pEX7tU57ONN9egXFh8r1h3dnH89Bmf/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0AkooooMwooooAsUUUUAFFFFABRRRQBJRRRQAVJUdSUASUUUUAFFFFAEdFFFAEidq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pKKAI6KkooAjoqSigCOipKKACip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KkooAjooooAKKKKAI6KKKACiiigAooooAKKKKACiiigA2VHUlFAEdFSbKjoAKH70UP3o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COpKjqSgCN+9FD96KACiiigAooooAKKKKACiiigAooooAKKKKAK9FFFAEd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BHRRRQAUUUUAR0P3oooAjooooAKKKKACiiigCSo6kooAKNlFSUAZ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xXherPv17WJ/+e2pSf/G690f57yJP7718/wAr+df3c/8A0/3f/odBoWNlGz/bqTP+1RQZ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HUlFGygAooooAKNlFFAEeyo9lSbKNlBzkdFSbKj2V0GhHRUlFZgR0UUUAR0VJsooAr0U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Hzn+1Zc+T8LYoP+e15HX5ty2H+pr9FP2r33+FdHsf79zvr4be233EXy/JXHVOgpwWfy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U9dhFZpt+7UlhZwfaHrM5zDltn3JVxrN9n3a6hrOPzUrUawTalaGZh6dZyeaj7a6iCwn81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XZwbkrrLK2j3UGZy89hJ5T/LWHe6bvdE216RdW3yPWO0Mfm0Af/Q/YiiiitDMkooooAk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SgAooooAKKKKACiiigCSiiigAqSo6koAkooooAKKKKADZRRRQAUUUUAFFSUUAGyo9lSb6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UUAFFFFABRUlFAEdFSUUASbXqOiigAooooAKKKKAJN9G+o6KACiiigAooooAKKKKACii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oAkooooAjooooAKKKKACiiigCOiiigAooooAKKKKACijfUdAEm+o6KKACh+9FD96AI6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I370UP3ooAKKKKACiiigAooooAKKKKACiiigAooooAr0UUUAR0UUUAD96E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QAUUUUAFFFFABRRRQAUUUUAFFFFAFd+9FSVHQAUbKKKAI6KkooAjoqSigAfvUdSUbKAI0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GW//AB/xSV4HF86yyf35p/8A0OSvfP8Al6/8frwOw+ewif8Avvv/AO/1BoXNlFFFBmDp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0bKkooAjoo2UbKACijZRsoAjoqSigzI6Kk2VHsrQCPa9G16sVHQBX2vUeyrlRulAFfZR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BT2UbKkooOcr0UUUAfKf7V8373QrX/YkevjuL/j4ijr6k/anm/4qrSrR/wCCz3/+P18x2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1f4h2HQLDJtqxp0Mnm1I0ybaksJvnoPPqmgqSfaK1GT5UrLSb9/WhLc/coA6Swh+5mug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7n5Eeugim/evQZkt192sKXZ5tXJblyvz1jvNvleOgD//0f2ITtUlFFaGZInapKE7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SUUUUAFFSUUAFO/8Ai6bRQBJRRRQAUUUUAFFFFABRRRQBJRRRQAVH/HUl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QAUUUUAFFFFABRRRQAUUUUAFFFFAFiiiigCvRRRQBYooooAKKKKAK9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FFFABUdSVHQAUUUUAFFFFABRRRQAUP3oooAjooooAKH70UUAR1JRRQBH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HRRRQAUUUUAFFFFABRRRQAUUUUAFFFFABVerFV6ACiiigAfvUdSJ2qN+9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R1HUlR0AFCdqKE7UAFFFFABRRRQAVInao6kTtQAP3qNvuVI/eo370AY7Psl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n/oFeJ2abLK3j/2I69gv38m11CT+5bXH/oEleRwf8elv/uR0AWKKG+/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R0J2oooMwooooArv3oqSitAI6KKKAI371XdK0Krv3oAr7KNlWNlGytDMr7PkqOJPm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81ZgfA/7Udz9p+JMVr/z7Wcf/AJG8ySvnfS033ju/8HyV7x+0VMlz8Tb3/pilun/jleN6X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v159X+IFU2HhqS1f909XIraTbLWhYWf7pKDMz4Ek+1JWxLDserEUMf22rEttvagzqmhpH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qnpdmiRV0FlD+6etDM5+6TYtZdqm//vuusurb5Kz7W2SgD//S/YypE7VHUi/crQzJKKKk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ooooAKKKKACpKjqSgAooooAjTtVhO1V07VYTtQAUUUUAFFFFABRRRQBJRRRQAUVJRQa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HUlFFABRRRQAUUUUAFFFFABRRRQAUUUUAWKKKKACiiigAooooAKKKKACiiigCv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BHso2VJRQBHRRRQBHRRRQAUUUUAFFFFABRRRQAUbKKKAI6KkofvQBHRRRQBHRU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UAR0UUUAFFFFABRRRQAUUUUAR0UUUAFFFFABRRRQAUUUUAFFFFAFeiiigAooooAKKKKA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71XfvVh+9Rv3oAKKKKAI6KKKACo6kqOgAoTtQ/eigCTZRsoooANlGyiigA2UUVJ/BQBG/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lRv3oA5PXk/4kesbPn2W1wleX2ttHDBFGn++//XSvSPEzumials+TekaP/wBtXjrz9/8A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CihfuUUAFFFFABRRRQAbKNlFFABso2UUP3oAj2VHUlFaGZHRUlFAFeiiigAqOpKKAI6KK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Mw/6Z1Ja/wCvSOo/+mlSW/8Ax8JJWZofm38X5vtPxG1v+P8AfbP+/NcXoKfvZX/266D4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if+/c3Cf+P1l6Imy3f+D5688zqm5s+WWrFgm9USo2/wBXWhZw7P3n+xQc5Hap/pT1Yb5Go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uJDvnoMzoLBJPstdJpyfuHrLtU2WVdBpqf6K9aAZF192s61R3rYuofkeq9l8lAH/0/2U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ijZQBHUidqj2VJWYEidqKKKAJKKKK0AKKKKACipNlGygCOipNlGygAooooAKKKKACijZ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KKACiiigAooooMwoqOigCSrFFV6AL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FeiiigAooooAKKKKAI6KkooAjoqSigCOo6kqOgAooooAKKKKACiiigAooooAKH7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ooooAkqOpKjoAKKKKACiiigCN+9FD96KACiiigAooooAj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K9FFFABRRRQBHRRRQAUUUUAD96guP9UlT1XuP9XQAN9+iiigAooooAkTt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6N9V99G+gCxVeWpKp3HegDj/ABR5H/CP3H9yZ7dP/H464f7n+3XUeLf+QNbwfxzXNvv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0ASUUUUAFFFFABRRRQAUUUUAFFFFAEdFFFBzhRRRQBXTtUlRp2qStDQjfvRUlFAFeih+9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VG/egCNX2LKlFv8Aelf+5DJUbp8z1HcTfZrC7k/uQyf+gUGh+W/i25+0+JdQk/v3kj/+P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io/8AfeSuf1Sbzr+4n/6bSVsaSnl2EX+/Xl/8xAVTpJZv3Vblm8flf8Arl5fu7K2Lf5Iq0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vY8if36sJsSVKy9N+SKpP3nnpQZnoEU0f2WtyzuUS1rk4P+PdK3F/49q0MyO6ufnqvFNs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/joA//9T9lKKKE7VoZklFFSUAV6koorMAooooAsUUbKNlaAFFGyjZQAUUUUAFFFFABRUl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AGyipKKDQKKKKACiiigAooooMwooooAs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V6sVXoAKKKKACiiigAooooAKKKKDQKjqSo6ACo6kooMyO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fvRQ/egCOiiigAooooAKKjooAkooooAjfvRQ/eigAooooAKKKKAI6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CvRRRQBYooooAp0UUUAR0UUUAH8FRt/q6kqNvuUACfx1JUafx1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pKH70AR0UUUAFFFFAEi/cqnddquL9yqd12oA8/8AGD/uNPRP47mT/wBArm66DxV97So/9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m6AD+Cj+Cj+Oj+OgAooooAKKKKACiiigAooooANlGyiig5w2UbKKKAK9R1I/eo60NCS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R1JRQc5HRRRQBG/esPxHN9m8K6rP/ctpK3H71x/xDm+zeBtYf/p22UAfl3OnnO8/9+aR6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kaVzi/eSu3sE2bP7myvLNKpH9mf5EroIrbZA/wDuVTl+R0rYi/49X31oc5X0222QVYitv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3CPUlun+kJ/v0GZ1iWyeUlbEVtH9nrP/ALtbC/6pK0MzHnto6jS2j3VcuO9CdqAP/9X9l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2rQzJKKKKAJKKKKABO1SVGnapKACiiigAooooAKKKKACiiigCTfRUdCdqAJKKKKAJKKKK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3ooAKKKKALFFFFBmFFFFABRRRQAUUUUAFFFFABRRRQAUUUUAFFFFABRRRQAUUUUAV6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DQE7Ub6jTtRQZg/eo6H70UAFFFFABRRRQBH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R0UUUASUUUUAFFFFAEdFFFABRRRQBJUdFFABRRRQBHRRRQAUUUUAFFFFAA33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lV6AJN9G+jZRsoAjooooAKjqSo6ACiiigAooooAjooooAKKKjoAKKKKACiiigAqOiigC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9Z94/yVcfvWfdPQBwfij/AI+tPg/6drh65uug8Uf8hS3f+5Z/+1Kw6AI6KKKACipKNlBz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AKkoqOg6CSiiigCOipKKDMjoqSigCvRRRXQBHRUlR1mBHRRRQc5HRRRQAV5v8X5vJ+HOp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FeN/tBTT2fw2uJP782ygD884v49ld5b/AH7f/rjXBp9/5K9Atf8AW/P/AHI6880qlx/v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9ysP/ltXQSp+4/4BQc9Ukg/496uWCb7xf9yq8X+qf/crQ0v/AI/U/wBygzOoTtWo3+rr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oZlOWpP4KjlqSgD//1v2UoTtRRWhmSUUUUASUUUUACdqkqOpKACiiigAooooAKKKKACii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oAKKKKACiiig0B+9FD96KAJKKKKALCdqKr0UGZY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j2UbKsbKNlAEdFFFAFeiiigAooooAKKKKACiiigCNO1SVHRQAUUU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BHRUlFAEdFFFABRRRQAUUUUAR0UUUAFFGyjZQAUVH5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UUeTJUnkyUAV6KufZn/u1G0KJ/y3WL/gSUAV6P8AxyqdxqWlQ/8AHzqFpF/vzpXNz+M/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m7E+/wCTPv3/AOx+7oA7CiuPl8eeBP8AoOW3/j9U5fiX4Ah/5i6v/uQP/wDG6AO0+0on+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qRHgf/j2lWX/cavP5fij4HT7jXNwn+xav/wC1Kx5/ij4Ef/mH30v+5Aif+1aAPVJ7mC2i8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/jes/7fdzf8edm0sX9+ZvIj/+O15Xa/EXwlYfv7bQ9Uu7h3k/e3Gx5P8AtnJJJN5dXG+Md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2/8A6aypQB6Z5198+/T5fk/uTp8//fysvSNYvtbvbuB9Ku9MisHjR3vv+WsmzzP9H8v91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8/l+Md2/+p0HZ/vz/wD2uqb/ABm1x4v3Olaei/8ATWd6APdNn+zVevE9I+KOo6rr1laT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4dkX+s/7Z17hOmygCOiiigCOiiigCOiiigCOiiigAqPfUj96joAKKKKACiiigAooooAk/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4Ky76gDz/AMSv/wATfy/7ltGlYdbHiB/+J9d/7kaf+OVj0AFFFFAElFFFBmFR7KkooAKK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swCiiigCPZUdWKjb7laAR0UUVoBHRsoorMzI9lGyiigzD+7Xgf7Tdzs8A28H/Pa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+Z/2qLnZ4a0qD++9BofEcXz3H++8dd5Zfef8A2K4Ow+e8ruLX/wBDry6oVTQi/wBY9dLL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/ANKeukZ/krQ5yyv+perekf8AH4lU/wDljVzSf+P3/gFBmdgv36uSvsWq6/fqS471oZkE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Zvv1Zi+9QB//1/2UqRO1R0J2rQCSiiigA30VHUlABRRRvoMySiiigCS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SiiigAooooNCOirFFABRRRQBJRRRQAVJUdCPQBJRRRQZhRRRQAUUUb6ACiiigAooo30A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2UeTQBHso2f7dWPs0/wDBUv2K6/ut/wB8UAUt9V6uNZun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/cW3+uuYE/33SgCPZRsqnLrHhy2/12s6an+/eQf/ABys+Xxh4Kh+/wCIdN/4BLvoA3KK5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2+/rkH/AFnf/ANFx1Tl+Knw5T/mJSy/7lnP/AO1I6AO0orgm+MHgFB+6/tCX/cs//tlQ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mx1d/wDtkif+1KAPRNr0P8n368rl+NOj/wDLHRdQuP8AfZEqm3xyg/5Y+Gpf+2t0n/xu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fjlP/BocCf791WfL8e9Z/g0XTU/7bu9AH0BsqOvnOX45eJ/+WMGkxf7+9/8A2pWf/wAL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LT/AK42bv8A+1KAPpzyak2/9Mq+W2+NPjGb7l5bf9stOqvL8XfH7/8AMQZP9yxT/wCN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plUdfJcvxX+I03/MVu/8AgFrAn/tOqcvj/wCI0339X1L/AIBsj/8ARdAH2QsM7/cXfUn2O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Ty+KvHlz/AK7U9Zl/3Lp0qm954qufvz6k/wD11vJ3oA+5Gs50++vlf79U3e0h/wBdeWif7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Y9Zm/wBdBJ/wOd3o/sTUX/5c1f8A35aAPt+TUtDi/wBdqunp/wBvkH/xyqEviTwlD9/X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9fF6aJqP/PjB/wCh1YXR9V/59ok/7ZUAfWjeM/A8P3/EOn/8Aaq7fEj4eJ9/XIH/ANzf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f4PIi/wC2VDeG9Z/5+f8AvhKAPpyX4r/DxPuahcv/ALlq71ny/GPwOn3F1C4/3LPZ/wCjK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q/wDy/S1J/wAIfdP/AK68lf8A4E9Boe6P8bPDP/LHStSf/tlAn/tSqcvxv05P9ToN2/8A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/AAhMb/flZ/8AeZ6E8DWv92gD1j/hfFr/AAaC3/A75P8A43Vdvjwn8GgwJ/v3/wD9qrzf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asReDNK/u7KAO0l+Ouo/8sdKsk/353f/AONVlz/HXxH/AMsYtLi/4C7/APtSsf8A4Q/S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jelJ/wAsKALEvxp8WunyahZJ/wBcbPfWfL8YPHDr8mtMv/XGzRK0F0Gx2/dqwmg2uz/Ub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keNbn/mOao/8A1y2JWfL4q8VTf6681e4/37rZ/wC1K9EXR7X/AJ4bP+BVImm2ifw0AeNy3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Qf8A67Xj1XW2upvv6Vv/AOu0717g1hH/AHV/75qSKzjT/llQB4nb6Jd/fTT7aL/yJWpF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8iL/tlXrn2P8A2ak+zRv/AAx0AeR/2V4j/wCeqp/uRVJ/YPiB/wDl8ZP+A16x9jT+6tH2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9Y/jvpP++ak/4RjUf47yWvVPs3+1R9j/ALjUAeT/APCKz/x3kv8A309Ry+Et/wB+5lf/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vVeWGP8Au0AeLv4Pg/vSv/wN6py+ErT+83/fUleuSwx1h3kPzfxf980Acv4G8PQJ4+8Pz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9fcE/33/36+W/BEMf/Cc6P/123/8AjlfULfeegzEooooAjooooAjooooAjooooAjfv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BI/8FZd6++tBf8AVVj3D/NQB5vqU3na9qcHlfcmj+f/AIBHVOrDPO+pXs/8H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rt9+gCSiiigzK9WF+5UbpVitAK/8dD96kqN+9AElFFFABRRRQAUUUUAFFFFABRRRW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oroAjooorMAr5H/avufl0Sx/ufPX1xXxP+1Zc7/FGmQf3IaAPmPS0/0qu0gT5/8Agdcn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f7z15ZnVJNNTfcP/ALb10j96x9LT96n+35lblaHPVJP+WNXNGT/TX/7ZpVdk/dJWhoafv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+/NBmdZb/AHqsN9+o7ftUjffrQzKf8dSN8lH/AC2qR+9AH//Q/ZSpFT5KH70sX3q0AShU3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K9FWPJo8mgCN0qvVz7L71X+zyUACJVhEoW2n/wCeTVYW2n/55NQBXoq59mn/AOeX/j1V2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5gi/32SgCOj7lR/b9G/6CNl/4Ep/8drPuNe8M23+u1rT0/wC26UAalFc2/jPwPD9/XLH/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XVd/iF4Ah/wCY0r/7kU7/APtOgzOsori2+J3gRPuXM8v+5avVdvi74AT7n9pP/uQf/bKDQ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AIXH4L/589X/AO/Cf/HKH+MHhn/ljpmpN/wFKAPSNlFeVv8AGnSv+WOg6k/+/OiVTl+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5/wB/rr/43HQB7BRXjf8AwunWP4PD1kif7d0//wAbqvL8Y9c/5Y6VpsX/AG1d6APcNlFf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/z7aR/wCPyf8AtSq7fGnxj/1CYv8Athv/APalAH0ZRXzHL8Y/Fr/8xO0i/wCuNqn/ANuq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8mubP9y1T/43QB9SbKl+zT/88mr5G/4Wr4x3/wDIwXv/AACBP/jdU5fH/i2b7+tay/8A1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QB9kf2fdf8APCWpPsF1/wA8pK+I5fEmuXP359Zl/wCus7//ABys+W5vrn79ncy/788l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T/XNGn+/KiVX32KN++vLSL/tun/xyvh/ZdbP+QZL/AN91XW2vnb5NKX/gbPQB9wS6l4fT7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z/8AbKr/APCSeEof9dr2mp/23SvjuLTdVf8A5h9sn/bKrH9g6x/AsCf9sqAPrBvG3gSH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ErvVN/iF8PU/5jkT/AO5E9fM66Drn/PVU/wByKpP+EY1V/v3mz/f2UAfSDfEv4ep/zF2f/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3VNvip4A/gnuZv8AcsZ6+f08K6j/AB3jf8A2f/G6k/4Q+d/v3kr/APAqAPdH+LXgf/l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/xyq7/GDwqn3NM1T/v1An/tSvF18H7/AL87f99VIngyP+8zf8CoA9gf4zeH0+5pGoO/+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2Wif6nw9O/wDv3iJ/7TrzNfA1j/H5lSJ4Jsf4/n/36AO8b43yf8sfDUSf799v/wDbaqcvx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ounp/vTv/APaq5f8A4Q/TU/5YUf8ACK6cn/LBqANyX40eI0+5p+jL/wACn/8AjlZ8vxs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Li/7ZO/8A7VqNPDGnJ9+KrCeG9O/gVaAM9/jN4tf7l9pqf7lnVOX4u+OH+5rSp/1xsU/+N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88Fqx/YNr/zwjoA49vij44m+/r13/wAAgRKz5fHnjSb7+taz/wAAbZXoiaPa/wDPJasf2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5G3irxVc/fvNZl/353/9p1Tlv/EFz99tUf8A37p69o+xwfxq1H9mwf8APKgDw/7HfP8Af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0++j+xL5/uWMEX+/89e6fY40+4tSfZk/vUAeDroOs/wRWyf8Bq4vhvX/AOBoE/4DXtnk0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pfCuuP8A8t1T/gKVY/4Q/WX/AOX5kr1xIaXyY6APIk8H3f8Ay2vJX/7a1YTwNG/+unkf/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v87aPsvvQB5engax/jWWpP8AhCdH3fOv/fdemfZj/s0z7N/srQBwS+DNKT/llFUi+FdNT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5P/TOq/k/7NAHFp4b05P+WC/981YXQbFP+WC/9812H2N6Psb0Acn/AGJY/wDPBf8AvipP7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R9l96PsvvQBy6aVaf88KsLYQJ9yBa6D7L71J9j/2aAMD7Gn/ADyWpPs3+ytbf2OpPsvv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+zUnk/7f/jtbn2X3qT7L70Ac39m/2qPsf+9XS/Z46Ps8dAHNfY6j+y+9dT9njpPsaUAcv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SJZ0v2eOgDm/sw/2qPsw/wBquj+zJ/drPuvI+SD+Ob7if8tKAMt4d/3Fo+xyf3q2EsN/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/vUAc+1tJ/BVOWz3/wC/XWfYJP4KPsH/AH3QBy8Vm6J92rH2OTZXUJZvUn2P/ZoA5P7G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Itt/s1J9l96AOf+y+9SeT/s1ueTR5NAGH5P8AfSo/syfwLXSeT/fqPyf7lAHP/Zv9ql+y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3PJ/2VpPJ/2aAMP7H7/+OUfY99bnk/7NHlP/AHKAMOWwrPlto0Suo8mf/gFV5bb5PnoA4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rHuraT+CuwlhrHuoZKAKfgpNnjXTP3X3Hk/8AQK+hB/y2rxPwbD/xV9l/20/9Ar2wffeg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iiigCOiiigCOo6kqOgAoqN+9SUAFFR0UASUVHRQBJQ/eih+9AEf8FZkv/H0labf+yVk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nUD7/Nf+/c3D/wDf55KGT56r6b/x62/+5/6O/eVYoArtD89DQ/LUjffqRvuVoZlf7lSU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+9FD96AI6KKKACiiigAooooAKKKKAJNlGyiiswDZRsoooAjob7lFD960Apv3oofvRQAV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fEHy/wC5DHX3wqb3/wBivzn/AGgrn7T8S7v/AGE2UVQPL9IT96/+5XWL/frl9E+dn/3K6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f4ZnVNzTf/QErUR6z9NT909XKs56pcuJv9HStTw8/wB6SsO4+6n1rY8OJ+6eSgzOwt+1S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2qw3360Myv/y2qR+9V/8AltUktAH/0f1MX4qRp/qfDU//AAOf/wC1y1HL8WtS/g0GNP8Af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afgXVfGOqypHqWvalcJ/t3T//AByvoyDwx9piR3ubl/8AfletAPpBvi1r/wDBpWmp/wBtX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fwNpdv8A8B3/APtSvD4PCVj/AB1uW/hXSk++u+gD0S4+LXib/oJ6en+5BWf/AMLX8R/9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XNr4b0pPuQVqQaDaJ9yCKgCSX4neJ5vv+JZ3/wByJKz5fH+uTff1zUn/ANzelan9iWqf8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J/yyWgDk28W6lN9/V9Sl/wC2s9U5dVnm+/PqUv8AwJ//AI5XoC2Ef/PKpEs0/wCeS/8A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f/y7XNx/vtR87/8AMKb/AMcr1n7Gn/PJaf8AYo/7v/jlAHk6eY//ADBW/wC+qkSG+f8A1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rCWCVIlh/tUGh5Oltrj/AHLGJKsLpviN/wDllAn/AAGvVFtpP71SfY5P71AHlaaV4nf+K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J/YPiN/8Alqv/AACJK9M+zP8A3d9H2P8A4BQB5e/hvXE+/fSf981JF4Vvpvv30/8A31XpH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2E6UAeZr4P/vzyP8A8CepF8GWn8bN/wB9PXqP2Of+41PSzn/2koA8vXwTp393f/vtVxfB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1XpCWb1J9joA87Xwlpqf8slqwnhjTU/5ZL/3zXefYXqT7C9BmcWvh6x/54L/AN81J/Yl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7D7C9SfYXoA4tNHtUb/AFS1YSwgT/lmtdh/Z3+zS/2d/u0AckttB/dqT7Mn92uo/s2r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cb1J9g2fw12CWCVY/s1KAOLih/2K0Eh/2a6D7ClSJYJQBz/lP/co+zP/AHa6j7GlSfY/k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Zn/u0PZ/7NdR9j/2aHs6AObW2/2ak+x7P4a6Bbb/AGak+y+9Boc39nkqT7N/s10n2X3q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2X3qT7L710v2eOnpClBmcv8AY/8AZo+w/wCzXWbUo2pQBy/2H/ZqT7D/ALNdJ9l96Psv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BmpPsP+zXSfZfej7L70Acv/Zr0f2a9dT5Kf3qPJT+9QBzyWb0fYUrqfs8dJ5NAHN/YI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f3K6BIUqRoUoA5uKw/2KHsPufLXQbNjUKnyUAc/9jf8Au0fY/wDZroNn+9Rs/wB6gDm/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91dB5NHkv/eoAx/saf3arvYf7NdIif7VS+SP9qgDlvsaUfY0rpPJo8mgDn/svvR9l963P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/ZagDD+x1H9jroPJ/wBlqPJ/2WoA5/7Gn92rH2X3rY8pP7lSeT/s0AYf2X3pfs8dbfk/7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2X3o+y+9bmyjZQBh/Zfej7L71ubKj2UAY723y/J9+hLP+/W55Mbp96o2T5KAMv7Mmz5K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1/J+T5KHh+T5PuUAYa22z+Gjyf9mtTa9GyT+7QBn+T/ALNR+T8/3a1NlR+T89BoZ6Q1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VG6JQZme0KVJ5P+zVhESpESgDP8mjZWptSjalAGX5NHk1obUo2UAZfk0eTWg0Mf8Ado2p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Q2UbKAKeysu6SugdKy50oAw5YflrDnSuouE+WubuvkoAk8Jf8jVb/wCwlxXrFeZ+D0368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9MoAjooooAKKKH70AV9lGyrGyo6AI6jfvUlRv3oAP46KP46KACio6KAJKKjooAkooooAjn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un2PK/8Achkf/wAcroJ/uf8AAK5O/m/cXf8A17XH/oFAHF2SfuLeP/rnVj+Oi3T5UqO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iiigAooooAjfvRsqSo6ADZVd0qxUdAEe+jfUdCdq0Ak30b6KK5zMkooooNAooooAjfvUb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oAjqREqOpF+/WYEkXySp/t1+W/xam+0/EbWJ/v7Hr9QN+zzZP+eKb6/K/wAazfafGuqv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UKRT0jzETzPK2V0jv8qR7dlYenbEi3/33roHfYvl+bvrnM6p0Glw/uqsOlFh8kCVYX79Bz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7lbmiQ7Ik/36y7r5HT/crodG/wCPZK0Mzfi/1tLL96kX79Ev8VBmZ6/fq433KgX7yVNL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oPAKbL+vsiwh32EX+5XyH4STZqKV9maMm/Trf/crQ6Aitt9bllZ76Es3eugsrag5yvFpU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iKF3rQih2ffoA5/+zd9SJo9dQkKVYS2oA5dNKqX+yo/X9a6P7L71J9l96AOb/s1KP7NSu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JQBh/wBmpUn9l1ufZv8AZp/2b/ZegzMRLNKsfYUrYSGj7L70AZH2D/do+wJ/s1r+TR5N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o+x1ueT7/wDjtR+T7/8AjtAGX9jo+y+9bHk0fZ5KAMf7L70fZv8AarcS2o+y+9AGP9jqT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b/ZqTyf8AZoNDH+xpUn2NP9qtTyf9mpPJ/wBmgDHS2qX7PHWn9m/2aPJoAzPs8dI9tWx5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D8mrCJWh5MlSbKAM/wAmo3hrU8mpPJoAx/JkqRU+StB0SpNqUGZlolSbKu+THT3hoAy9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8n/ZoNDL2VJsrQ2f7NSbKAM/yaNlaGz/AGaNr0GZnvDVfya2Nn+zUdAFPyaNlXKKAKey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5MdHkx1bqOgCvsqRU+epKkoArqmzc9SbPkqOVPldP9ipLX54In/26AI/vvsoR6In/fyv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AR0VJUmygCvRUlFAEeyipPkooAr0UP3ooAKKKKACiiigA+Sj5KPkqP5KAJPkqOj5KKAI9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50lAFjZRsqv51HnUAWGT5KP3ez/brLluZ0X5PvVX86R/v0AbDpJ/A1CfInztsSsv7TsX5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XN883/LXyov4P3X7z/fqP/S/N/wCesX9/7myq73m+VNnyUNc70+99ygC5n/aorP8AtXtR9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KEdKx2uZP7tV/tiUAdA2yq7PGlY/2xP71V3vKAOh86Oo/OjrnvtlRvf/AO1QB0v2iOo/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H/fqP7Z/tUAdQ9z/s1XWb565t7z/aqSC8jd/v0AdZFsepNqVTs5t9ai/PQBX2VTnStR+9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hPlrl7yuwuE+WuXv0+egCx4S/5Dzf9e0n/ocdekV5v4QT/ibSyf3LbZ/4/Xol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OpH71G/egAqN+9SVG/egA/joo/jooAjooooAKKKKACiiigAuPu1w+pfJZahP/wBMf/Z67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87Rr2D/Vb/LT/wAfjoA59O1DfcqT+Co370AR0UUVoZkdFFFABRRRQBG/eo6sVHQBHUb96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6E7UUJ2rQCSiiiuczBO1FCdqKACiiigCOirCJUmyug0M+h+9XHSq7pWYGfeTeTpepz/9O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5R6s/na3qcn9+5kr9VPE3+jeFdTn/wCmNfku1zvvLh/79zJ/6HXHVCkdRYJsgi/35K3J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f91b1sM/71KzqnPVOosvkgSrC/fpkX+qT/cpIn2NQc5Yun+auk0tP9FSuPvX3vXaad8lq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3qNf9qo3f5XoMyNP46klf90lRr9yid/9HoA//9PtPDUOzUU/36+0PDMO/Toq+N9BfZfp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336XDWh0HWQW1blrbVHAibq3LdI6DMIrb5asJbVciT5auJDQc5Tihq5FD81WESpF+/QBX2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oNCukP8As1J5P+zVxO1SUAZeyirDJ89FAFeirFGygCvRVjZRsoAjoqxso2UAGypNlG+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ooo3JQAUUUUAFFFFABRRUe5KAJKKZ9ojpPtXtQBY30b6p/avaj7V7UAXPkorP+1e1H2r2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aU/vUfbE/vUAXM/7VR1X+0p/eo+0p/eoAuZ/2qM/7VZ/2n/aqP7Z/tUAamf9qjf/ALVZ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fbP8AaoAuZ/2qN/8AtVn/AGn/AGqPtP8AtUAamE/v1HhP79Z/mv8A36j+0/7VAGh8lFY/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n96gDZ3/AO7Ue/8A3ax/t/8Au1F9uT++tBmbvnR0edHWF9vT/nqv50v2/wD6aLQBtu9V4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9u/2qj+2fJ9+gDUguY/NlqRpkrn4rxEaj+0o/noA6TzqZ50dct/aXyVH/AGlQB1nnVH51c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jbUn/wCeVAHUJcx0S3MdcmupT0S391/BtoA6T7YlH2yuT+03X99aZ511/wA9aAOv+2f7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T/xy1G80n/PVqDQ6z7T/ALNR/bP9quP3yP8A8tZKk8mR/wDnr/3y9AHUfaJKPtP+zXP/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Z3P8A34epf7K1X/nxuf8AvmgDTa8j/wBz/gVV/tv/AE8Vn/2bP/HFH/30if8AtSqcv2W28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/wDXa+tY/wD2pQBsfbE3/PPR9vh/56vXHz6xoFsv+k65oEX+3/a1r/8AHKx5/Hnw2tv+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8GaP/AOi6DM9I+3w/89Xqm+pfPs+b/frx+9+N/wADLP8A4/8A4jeGbfZ/0+P/APG65eX9q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Y/wAStGl2f8+8E8//ALToA+hHv0/56s9H9pbPuLXyveftjfsr2f8ArvHjSv8A9O+k3T1z8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t/qfEus3v/Xvo7/+1JKAPryfVZ/4F+/9+j7e8KV8P3v7fP7OEL/uf+Etl/65WNqn/oyWs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fAyH/AI8PDXi+7/23axg/9qUGh9+Pfzzfw7NlRpeXb7/J/wDH6/Oe6/4KL/D3/mG+APEl3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/wC0q5+6/wCCk2lQ/wDHt8MtSeX/AKeNYj8v/wAhx0Afpz9s1L+7Vb7Tdfxy+VX5V3v/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+PD4Zaan/AF8ajdP/AOi/JrDb/gpB8Sf+XP4feG4v9+e6f/2rQB+tn2yf/nur1H50j/fu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KHfHSb/AI9vDnhK3/3LF3/9GSVh3X7fP7R9z99fDNl/tpoqP/7UoMz9nPOj/guo3qn9s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AO2v/ouvxrb9tv8Aade1+TxRpdv/ANctJgT/ANp1l3n7XXx0v7eKe88Wagl2n3/siwQ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+1P2k87/al/4Bvqwtnd/wQXP/AH4evwX1T9q79oGb/j28ca3afP8A6qK5rl5fj98bbmeK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+eyPqM//ALTo9kaH9CH2DWP4NPuf++aj2T/8vMEkX/fFfzvt8SPip4k1L+zbDV/EmsXe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9fSP5X/TOOSWWstPiX8TbC4hgudZ1B9lzGj2Nwz/3/wB4knmf6uSgD+hi41iD7VLB82+F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UD7NlfHfwxe6TwV/aVtL/wAvl+if9c4X+5XvHhK/kvPKkml++9AH0hpb71roIq5PRn3r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VCWrkr/LVOWg0Mu471z9796ugneubvfvUAang3/kJXf+xD/7PXcVw/g3/j9vf+uMf/od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VG/epKjfvQAVHUj96joAKKKKAI6KKKACo6kooAjooooAKKKKAKkv3q5LW/+PV/9u5t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3lcPrP+qtf+Wu+83/APjkklAGXRRRWhmFFFFAEeyipKjoAKKE7UUAR0VJRQBHUdSVHQBT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OtACipNnyUbKADZRUlFc4EdCdqkqTZQAVInao6krQAfvUdSVHQBw/wATrn7H4D1N/wDY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68n9999fpx8ern7N8NL3/AG3/APZJK/MeBP8AR0rjqmZ3lunyxJVz790n+/Ve3/gq5apv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/wBVQfvpUdSL9+gCNvv12unfcritn72u0sE+SgDYb+Oq7/d/4BVj+Jv9yqb960MwX7lL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7qVXv32QP/v0Af//U9A05Nl1F/v19ieBfn0ZP9+vkOyTZcJ/v19efD759IrQ6D0i1R66S1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roLdPloOeqaESfLWhEny1Tiq4r/JQcYVX87Y1Er/ADVjy3OxqDQ3PtXtUn2r2rl0vP8A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DpPtXtQ9zXN/bKPtlAHQfaY0X56POR1+euf8AOjd/9U1R/wBpSQy7PK+SgDoGmTbUjTfO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S5oA3POo31h+dN/dpPOuv7lAG79q9qPtP+1WHvuv7v6Ub7r+7+lAGx9pT+NqPOk/vfJWO3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fav422J/vUAdB9sT/aej7TI/3PkrDV5/4Jak+d/vz0AbCzSfxtR9q9qw/J/6fF/76qv9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v+BypQB0n2r2o+0/7VcW2t6An39Tsf8AwKg/+OVTfxP4S/j1Wx/8CoP/AI5QB3D6rBD+7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p/y1rh5fGfgeFfn1ex/8Cqx5fH/w5hf5/Edkn/bXfQB6ZLrCf5ao/wC2IE+/5sX/AGyry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4fv8AiWy/7+v/APG6y7r42fCS2+/4hgl/4DP/APG6APcFv7X+9KlCakj/AMVfOd1+0z8B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0SJ/AlndT/8AtOuP1L9tv9mjRP3l5r2obP78Oj3VAH1x9vg/2no/tWD+9sr4fn/4KF/st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bl/646POlc3P/wAFI/2aYf8AjztvE1x/sf2Yif8AoySgD9BP7Sg/2no/tVP4Imr855/+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Pbw/4ol/2Es7WP8A9uaw5f8AgqJ8JE/48/BXiSV/9uexg/8AaktAH6afbv8Apg1R/b/7k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P+Co/g6b/jw+HOt/8D1G1/8Ajdc/L/wVKtYf+Pb4azpL/wBNdWRP/begD9YPtt9/zyo+3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r8g7z/gqh4gm/wCPD4c2if8AXxqc7/8AtOKubn/4Kj/Erz/9G8D6FF/sPc3T0AftJ9pvv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392OvxM/wCHnHxfuf8AmVfDdr/wK6f/ANuajuv+Ci/xpf8A5YaBF/sRWsj/APoySgD9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jpu+9/vRV+H0v/BQ742zOn2ax09N/338hI4//AEXWPL+3b+0nc/c1XTbKL/p3s0f/ANGed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zf8ALVf++qPJnT/lutfgve/tsftGJ883iyf/AHIrWD/43XD6p+2r+0ZefInjO7i/65Kif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6I/Jm/wCe9Wf7Nvn++zP/AN91/M3P+1F+0Lc2/wA/j3XX2ff/ANMqO8+MHxzm0H7dqXj3x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bw30/wDq5v8AppQB/TJ/ZV3/AM8Jf9/56k+xon32/wC+6/lj1bxh4/sLfz/EPj/UEu5k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6vp3jm/5+PLk8q3/7aVxcvifVbn/Xavqkv993up//AI5QB/WBLNo8P+uvrZP9+dP/AI5W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f/H/4l0S3/wCu2pwJ/wC1K/lPfyJv+Pm8ll/66yv/AO1Kk2aV/wA+Mdx/wLfQB/UZcfFT4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68NxbP8AqLWP/wAdrn7r9or9nez/AOP/AOI3hlP+uOoo/wD6Lr+bvRrDQ3/cPZqkXk3E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6utDVPBOnWHhm01yGWPzZryRJre3iSSBLSZPMjfzP+Wcn/PWgD+hif9rf9l6H7/xL0T9z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HXNz/tt/srw/c8f2Nx/17219P8A+i7avzL8JfsJX2sfCPw/8TfEOvNpUvir59NsVs0n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R7uSWSGX97/rPLji/dR/89K+H9XsJNE17UPDOqrs1LSr+SwvET95+8h/d/u6AP30vP28/2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mX/rjpN1/wC1Y4q5+/8A+Ch37K8K/Jquu3H/AFy0d/8A2pJDX4Nt/ozxeT/uf9NKjns4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b+7rT2Rn7U/cC6/4KU/s9Q/8AHhZ+KLv/ALh0Cf8Aoy5rDuv+CnHwWSJHh8K+KHf/AHbF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ABf6qpFfZ/erT2Qe1P2Yl/4Ka/D0Lvs/h94kl/25b61g/wDRcc1cvdf8FStHh82Ow+Fd3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/c1fk/LeSTL5dU/Oo+qmftT9WP8Ah59qs1v/AKB8K9P/AO3vWJ//AEXHHXP3n/BTX4h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O2/8G+ae+nT/ANGV+Y+/Z/wOrETzpR9VD2p+hlx/wUm+Nn2f9z4T8IRRf9cLp/8A0Zc1z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j9c/8e2n+GbL/AHNJR/8A0ZJXwf50+771G+R/4qPqoe1Pti4/b8/aWmb5NX0u3/65aPa1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zf6nxj9nR/4IdMtU/wDadfH+H/v1Hn/arT6qHtT6cvP2vf2pL/8A4+fiRq6f9e6pB/6L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/aWv/8AXfE/xF/wC+2b68H87Z/y1qPzoP45aPqoe1PqDwR8YPi/4hg1vR9S8ba/cXb2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zv/qf9Z/8crH+GXjzxams3drrfiHVLrzrb7Nbfa7yefZcb/3n+skrw/w/4kg0HWbTVfP/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651Yv/E9jDr39q6VPFL8+/Yn/AD0o+qmntT6I8SvqvxO1LSvCvhKDW9T8W3mpW6W1jby7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z/lpD/qpE/eySfu4qx/iH8H/AB/8HLjyPiv4cu9M+0+ZbQ7L9J4HuP7nn20s3/XTy66z9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fDfxf/tjW76PR7S/03+zba+m/1djcb45I3k/55xy7PL8z/br2j9tT4i+FX8J2uh23jhfHH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/qsWmXST6bpkEPmfP5lt+6+0S70j8v8A2K56Qe1PgOLwrrkOjf2y9sr6fv8As32hJ/8Al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tU9NT7N/ei/2/NqnF4qn+yy2vzeTM8bvDu/d+ZDWPFr06I8aR/9910eyA6y4eOb7/l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3F2f7i1h/8JDdI33Yqsf8JbfIv/LOn7Kmc/tTc2fJVdvM/vbK5d/EN87/AMKUf2rO/wB9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1iJIn3Jaryu/8bVz/APbE6f8ALJX/AOBVImtwf8vNt/49R7IPampv/wBr56kR0T/frPXVd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Ir2M3+pufnrT2R0Fj7f8A322VH/aUaN/rKz2R3+/uqP7BP/yxikegDc/tuD/nqyVI2twf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j9i/vy1l70+z7E+R60Oc6SLW/wC/Ui6x+931x++RF/1tXPO/c/drQDQ8R62jtaPYfvd/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l2TLsrDvZo0ZEh/gTZUmnPs+0SXK796UAftR/wTTs0/4RTVfEHgmK2u/ECX9wmtvLs8/7P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n+t8vy/8AyJXyn+3LeaVJ8c7JHWL/AIShLDf4n+z/AME/n/6Olx/08fZ/+2nl7K+J/C/j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+8E+IdX8OXc0PkzXGk3T2sjx/wDTT/npXLy6lJc3kt9eM1xdXM32maa4bfJNJ/y0eSST9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aRp7U/cD9nibf8B9Cuv9bLfpd3P/AH+nkr3zwQn7qL/Yrwv9n2Hyf2e/BT/9QqR/+/zy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kWyuc0PozQP8Aj3rpE7Vy2g/8etdDE9AFh3qnLVhvuVTloNDPuH+aubvfvV0Fx3rm7371A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7ev8A9c0rtK4/wan+i3sn+3GldhQFUkooooMyOiiigCN+9D96KjoAKKKKACiiigA30b6j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vqSo3SgCSiiigCne/c/3K4vVPvafH/tyP/wCOV2d793/gFcRqP/H1af7Ftdv/AOi46AM+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KKAJKjqw/eo60AjooqSswK9Rv3qTZUlAFeo371YdKj2UAR7KNlSUbKAI9lGyrFGygCvso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COipKj2UASUUVJQBHRUlR0AeB/tMXPk/DlE3ffeSvzjsJvkT/tn8lfdn7WVzs8K6fY7vK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+D7BP36f79cdUzPQIHq5pHz371j2r/NWppf+teSszjOw3/PUiPVBv8AW1bVPlegAif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/AHSVwcH/AB8V3Gm/6pKANjf83/AKz3erEr/NVNPn/wC+60MywvyKlZ+qf8ev/A61H+4l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AAOgD//V9MT5J3/36+rPhpNv0uvltvklf/rtX0h8Mpt9k9aHQe62v3a6O3+7XN2n8NdD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dnXj/ir9pD4JeANbvfDnjDXm0/UtNfZc2/2Od9n/AG08vyq9gsvvV+Sf7T/w3/4Tz9s6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9v4g023uZpX/55wxySSeWn/PSXZ+6oOM+zH/bY/Zmm3/Y9V1K7/699Of/AO01h3X7WnwP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Itm/ZLAiSPH/ANM4/Mr85/jx8FtK+D9nZeLvDFzqV7o95ef2bePqMCeYlx/yzeOSOOKLy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+jeLbGwtftf8AZ9pLqH7tPtEvz7Pk/wCWcf8Aqq0p0+c6Pa8h+mkv7ZPwrS38+20DW7iL7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1y97+2r8PLl0fTfDWto6f8ATeDy3/66R1+acviGCa68y5lV6sW/iHQ0/wBdOtdFLDHH9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bJ0p/+Pbwhcp/v3Sf+0o6Iv2vZ5m/0bwqqf787/8Axqvzvt/FugQ/8vfyf7tbFr8SPDKf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1mofeF5+1d4ttvnh8L2Xlf7Ur0f8NP8AjGZUkfRdNTf/ALTvXxe/xg8HeR++llfyf40i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7/lj5/wD3zWn1Ez+s1D7UvP2nPiMj+XDZ6Wn/AGwf/wCOVzd7+1F8W0/eQrpaf9uu/wD9q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0bd5n79/+A//AGysO6+K+huvl/Zrl/8AvhK5/qofWah9UX/7WPxpfzfJudNi2f3LP/7Z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x6m/1OtW0X/bmlfMd18S9N/g0+dv9vzUrm7r4hWr/c09k/32rX6tTD2tQ+nL/wDal/aF2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7lrB/wDG5q5tv2n/ANoGb/XeM7v/AIBFAn/tOvne68cwOn/HtWW/jBP4LZaX1UPa1D3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c/8AM56l5X8exk/+N1z7fG/4y3k/z+MdbeX+BPPf5/8Av3Xj7eJJ5vuQKn/Aq9I+CnxC0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/ibxnbQS6PYX/wDpPmrvjSOZJI98n/TOKR/Mo+qh7WodRr3jb456BPFB4t1rxNpU1/D9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zo/78f8Az0rHtfE/i6//AH9/4l1SWWb/AKfp/wD45X1J+1L42+F6fCO98OaDfR3GpvqV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/AGj/AK55Ptnl+Z50tvbxR7P+mcu9K/Pf+27vzf8AX/NXP7I09rUPfPt/iPZ8mtalL/f33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ds7m7/dfabyT/vqvm7/hJ9Sh+5O1H/CVa5/z3b/gFdH1UPa1D7Q0i5013/0mXe9eoaRN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Gvzf/4TDX3X59QnT/gVRp4z8VI3/IauU/7bvR9VOf2tQ/VRIbX/AJ8W/wCBtVe4trT+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le3ifxHN/rtXu3/7byVnz6lqs337yd/99np/VqYe1qH6eapc6VCvztaJ/vypXl+qal4Y3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L/tulfA8s32lfn/e/8CrLlh/6ZVfsg/eH054317wz/YOof2bqttd3T+X9yXfJ/r4/M/8A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A955sc08Fx/sPFv/APRlfP8As+/hf+WMlV7jvT9lTD94dRq1n4EuZZZ9KlW0m/65fu64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t8X8FRsn+zUmysqlKmaU6tQpv3qvsrQdKrulaGh9d/sU+A/hL428b+IH+KCyX66Po/wBs0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Xc0nl+fcR/8ALxHF/rPL/wBX89dT+2v8B9G+Fdn4N8d6PY6bo8Xi37RbPb6Y2yCbyUjk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T/lnL5f8A6Mr4z8OeJNf8H63b+I/Dd9Pp+oWf3Jrf/WQ//HI5asePviL47+J2o2upeO9Z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dhFcbPIt45n8yRLeOPyYo/Nk/wBbXHVpfvPaHRSqnH74/wCCo231HUe567DMkab+8tHn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9zWgGh9vnT+Ko/wC1rj+9WX9p/wBmo/O3fw0GftTU86R/4qj2VTw/9+pEm2ffagPamxb3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AMen9z+/J/1zqvqXirUdVSKxhl+xWUP+pRP9Y/8A10rHuJvtK/P/ALiVX2fwddlAe1I5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RP8ALWez/PWxFD8vz0Aallc7G2VoM+yXfXP7/m+SpEeR5dlc9SkaHWS+ZMnnp/wOqbzX0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5XnfI6bvv/wCxWWtzP88H72KWri/d+f79c/sjoP0c+AX7dT/DHw/ZaV4h8OT+INY0ewks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t/8Al3+1+Z5ssflf9M/+Wdfnn438W6j4h8R6n4m1hlfVdbv7jVbx4l2R/aLt/MkSP/pn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Zv9Zs/wByuTvJvnl/ub66KdIDcXXoERH8rzdlRz+IUuZZbqZZPNmrm98f8FG+uj2Rzm5/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/2k9ZHnR1H50dZmht/bno+2Vh/bKj+0SUAdJ9sf8AvUfbv9quX86SjzpKDnOo+3f7VR/b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I9ZgdR/aaf36Pt8b/AMVc2iUb60NDca8T+9Vd7xKx9/8AvUO9AGxFeQP8m2q7Om75Ky1d0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+zQBoRPvb561Gm+X5K5Npndq1In+WgCwz7F3/AO3Uk7yeV5lZ7fPVh5keDyKzAFf5KKr7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9FV6KAJN9G+o/no+eug0D5KkqvRvoA2LXWL6w/wCnhP8AbroH8T/2lb+Refuoof4E/wBXX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7I0OglubVJfkqx9ptNn3Wrn08z+7Wgsz0eyOf2poSvA670Vqrpc7F/iod5NlRypsWj2Q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akim/fxf9dqrsnz1YiSPz4vm/jo9kBc1H/j9l2fx1lyu8MqP/AHErQX/Wvvb+Oqd5+5R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0P3g+CP7n9n3wOn/AFBI/wD0OSvfPBv+qi/ubK8L+EEPk/AXwFB/1L1pXufgr/jyiryz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3Wt1f8AW1j6T/qErX/joAsN9ys6X7tXZaz7j7tBoZ9x3rm7r53roJf4q5+6+89AHS+Df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7R/8AoFdXXL+EE2adL/tzf+yV1FBmFFFFABRRvo30AR1HUm+o99ABUdFFABUbvUl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O9R0AWKKKH70AZ94/364e8/4/4v8AYtpP/Iz/AP2FdhdP+6euTl+fVH/2LaP/ANDkoAjq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XfvQZhsqOrCPUeygzI07VInapE7UbK0NCOipKjrQzDZRsqSigCvso8mrFFAFPyajrQqNk3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VJ5NSIlZgU6KsbKHhoMynRVjZRsoAr0VYooOgr0VYo2UAfE/7YNz82k2n9xI6+P7JP3qV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/ABWmn2P9z/4ivmewT96n/XGSuOr/ABDOqdBZf89K3ND/AIv9+seL5IHrc0P77/7lZnGb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/wADqlVz/ljQBAv+trt7NPlT/crjIvvV3dmnyUARypvqOKpJf9bRb/PsroMyxsrL1T/j0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1f8A49f+B0Af/9b2DVk8nVNQg/uXNx/6HXuHwqf5Xj/2K8f8UJ5Pi3WoP7l5JXqnwqm/0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odB9IWT/MldBa/erl7L5P+APXSW/+soOeqdJZfer8h/8AgoXe6p4Q/aH8GeLtGfyr1NHje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GT93/6HX66Wv3q/KP8A4Kj6bs1T4da5/wBO15Z7/wDv3/8AEUHOfGfxf/aN8afGOw0/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6JZ3MdzNY2+/y7u7hT928kkn/ACz+/wCVHXia/crH/wCXv/gFasv+qSvYw1PkPPqVOc6P7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wxfurZN83zf8ALvLXN/JXpGnX+lJpFr/asX25Lb53t3+4/wD10rzed43uHk2+UjvI+xP4K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nyVTR6sb6DQsRTVI81V4qkdKAB3qu336N9Fc4BsqO4sJ7ODz7lf3U3+pf/lm9SV0E+qzv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TzbdH86zuP47eSgDh2d3/AIar/PWo8P8AtVXdKAK/z0bKuUUAU9n9yq/k/wB/dWh5L/wV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T8mSjZIn8NbCWb1J9mnoA5/Zv++tSfZv9muk+wTv/DR/Y90/8NAHP/Z5KPs8ldImiX1SL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cn5MlS/Zn/vV16+Erp6kXwlP/AHqDM4+3tn82WT/pjJ/6BVN7Pf8AfruG8MT21nLI/wDzx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o7fw3Jc2tu/99I//AECgDz9rBN38VRvbR16ZL4VeH+7/AN9Vly6C6UAef/Zfeh7auwfS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Dk3to6ptbR7krsJbOPbVOW2j3JWhpSOPuLP5vkrLlheP+GvQJbOP+CqbQp/GlBoefypW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X+lQOvmQ1wd/ZzwtQBn791Sbkqnl/wC5Uf7xP9igz9kaHnVH9pT+Oqezf/FR9j3/APLW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v/AK1Eh32H2v+N32J/10rn1TeqbGrUsrnyZUjm/1UL7/APtpQHsjQn8jQfKg82OW7mT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+D/ppJRav50Hn/frm7p57m4mnT91++310EX8P+5QBJQv36KE7VzmZY3vv+9Um99n3qr1Y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yVh3T/wCkOldBP8jpXL3r/wCmvWgEe+jfUdFAElFFFABRRRvoAk2vRsk/u1H53+1R53+1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oWaP+9RuSswBfv1YquqfPVhErQCOirHkzv8Aciao/wDUv5c1ZgSbN1RtDso/3KG31oAJ2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G6vF8yGtRPCuop9+gDn99R7/APYrrP8AhEr71/Sj/hEr7+OgDl99Fdongnf9+VquL4Gt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UAef1Hvr0hPB+nP9/zf++qki8K6Um/5W/4HT9rTA8vZ/wDa/wDHqj/4F/49Xri+EtH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JaN/zwjrL2oHk6Om356jR0++7V7J/YOlQxf6iKrn9laalv8AJBF/3zR9aOg8T85H+4r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/wDl2b/vmvbILa18r5FVP+A1HEkG77u+j60B42ttdu3yW0//AHzVj7Hqrt8lnJXsEU2yh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ozPM7ez1XZ/x5tVyXR9Ydf+Pb/wAervJZvn+9Uj3ieV/raPrQHn/9g6y6p+6VKuWHhvUUu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Wfad8X+tarHnQbXk+aj60By7aC7t+5lj8r949Z97oM72r/7ldhapvb5P46jv/wBysv72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lHtQP2o+F8Oz4LeDN/8AB4esP/REde2eCPu+XXj/AMPv3Pwe8KJ/1L1h/wCiI69k8IJ5M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+IaHvul/8etaafx1maR/x61pp9x60AkfvWdL92rstZ9x3oNDPlrDuPvvW5LWBL96gDs/C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mkrpF+5XP+HE2aJb/AO/J/wCh10C/coMyOiiigCOiiigCOo6kqOgAqN3qSo22UACPUlV6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sUN9yij79AGPe/IrvXLxf8AIRu5P7kNun/oyT/2eug1L/nnWHb7PtuoJ/txp/45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StDZUjJvoMzHRKkRKueTUadqAI9lGyrFGytAKeyirFRulaGYVHUmyjZQZkdFSbKNlBoR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aszMj2UVJRsoAj2UbKKjoANlR7KkorQ0KbpRsqSiszQrv3q5Zf8AHwKrv3q5Zf8AHwKA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x9S+LWoQbvktnkh/78+XXk9h8j13nx2uftPxL1WeH/ltNJ/5GevP7GuOr/EM6p0Dp+4+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/crn/wDljXUacmxZazOM0ESrcv3aqW//ALPWhe/wUAESfva7i171xdr/AK2u0tfuf8Ao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4n2OkdSS0In71K6DMuf3ay9U+e38v+/Ww/esvUf8Al3/26AP/1/fPHieT431tP780b/8A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tl1XP/FBNnje7nT7lzbW71Y8AXPk6in+/Wh0H15b/droLftXOWv+qSujt+1Bz1ToLf7tf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NK874feBNS/546xJD/3+SSv0htfu18Rf8FH7P7T+z7pl3t/5BuvWj+d/5DoOc/Ddod86f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tpHRKseT/AKfZf7aSJWx5Mbp/45XuUjyzn/3iJ8lH2OSb+GuoWzRPv1Y8mBKDQ5eKzf8Au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66DfD/cq5E/8As0AcumlT/wC1VhNKn/2q7BNm2pE7UVKoHH/2C/3/AJqkTQXf+9XaLsol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/wCxNj/P9yriaa6ReQ/3K6Rkd18t6jb/AJ5v9ygDl20GB/uVG+g11GxP4Go2f3GoOg5NN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6f3a6D56joAx00qCrC6bBWpR8lAFNbaCrCW1r/do/jq5/BWZzkkUMH9ytC3hg3/6qqcT1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2R/3VpETZ/CtV0erCdqALm9P7tRv3qvvqN5qAKerfPpd7/wBcbj/0CsfSH36XZf8AXG3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nsruP+/DJ/6BXN+Hpt+g6fJ/ftrf/wBArQDUnffWPOm+tCWs6X7tAGZLWXOlaktU5azA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9Zc/+viR/79dBLD51q8//ADxrn5385rT/AG3oOgsNsqnKm+rDffqOtDQy3SuXvE/e12EqV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6AObltvn+79+suW2/2fuV0D/e+99yq7p8mN336AOb2bqk2VoRW293qSW2joAx/J2fOlSb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UbfI1aAY7vXURPvRP9yuXZPnrpIPkVH/ANiucCTY/wAm+o/uPVh7nfsquqbKzAsI9SfP8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20GhTuPvp/uVzd1/x8NXQy/eT/crCvE/fvQc5nr9+h+9C/foroNDoPDOgz69/aH2b/lw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57/8AlnXSJ4StEn8h599SfDS5voZ9bgsLaO787SrhLnfP5ey33xySP/008r/nnXQQQ3aXX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epU5DQy/+EP07zUTz2ofwlpXmrH9+tx7a+3qjyrR9jn81I3k+es/rQGXL4V01GT9wuzfV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Qv360J7aTfEn2lfv0T2D70/f7/nrP2poZ8uj6OnlbIF+/Vx9K0pNmyBfv1JPpuxU/et9+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56t9+j2oEctnpSRPsiWpLq2077K/7hd+ypJbCCG3d/MZ6kurC08jzPmf5KzqVf3hmV4ks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vI7/Z/aVx92vZEs7Tyt6K2+vG7/5NUuP3daUv4hmV6H70UV2AeieFZtll/wB/K6h7l96f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yff/ANNK6iWaDdb7K48T/EOgjv7n5Ivvb6Lq83xbPmqxeXKbE+79+o2vIPKl+WswDzv9H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8T3c3zpE3+/Vj7ZG8DxpuqS3v0S18v5t9AFe1S6d/u/x0PDfb32f36sadebFf90336EuZ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0AV0trvzf9uj7HdJKm9qk+0z/ankSNqJ/t3npJ5X8FAElxbT7H3stD2b/wDPVtmyo7p75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vvI8zbsoAjis08pP3tSWtnH8/wC9oihu/K/h+5Rb211s8z5aAI1s4Pn37vv0PbQea9SW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jSzn+0f6ygCOW2g+SpJ4YNvyLRcWb+bF81E9sm1Pmb79ABKkENr91d1ESI8XzqtF1ZwJB8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DGkH+5QBHZuifv0T50f7lGrXMD+dP9z/Yqxpdsjun9yq+peR5VxH/AB/36AP208NQ/Zvhv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pif+QI69c8Kpvii/3K8zsofJ8G6FB/c0ewT/AMgR16h4Q/1NvWYHuOl/8etaafces+w/4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/AMDoAZL96qVx3q7L96qVx96gDLuu1c3cfx10F12rnLr7r0HQel+Hk2eHrT/tp/6HWpWf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9ytCg5wo/jqP+OigCN+9FD96E7UAFRv3qSo370ARt9zzHoR49r0S/f8t91HyPKm9l3zfc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/v0fx/dqN/uf7L0AFR0P3ooAkTtUidqrp2qSgAooooA5+/f967/7dZ8SfvbuT/p5kT/v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/23qnYfPbvJ/fmuH/APH6AJG+/RUmyjZXQZkdR1JRQBHso2VJUdZgR0bKkqOg5yOipKKAI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R0VJRQBHUmyjZUmygCvso2VY2VHsoAr7KNlWNlR7KAKe16Nr1YooOgp1csv3Nx5//A/+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0zqO/wD3Ojand/8APGzuP/QKAPyL+JF59s8c6rP/AHJtlZdhD+6f/Y+Sq/iOb7T4j1C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TS0/0f8A4HJvrzzOqaESfMkddhZp+6euTi/4+FrsIP8Aj3Sg4y5ZpvZKs3n3kpLL+CiX5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LVP38VdhF/q3rl7D/WxSV1q/8e5oAzl/1z0D/j4WpP46F/4+a0MzQl/1tYmqf621rblrH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QB//0PqD4tQ7PEdlJ/fs5P8A0OsPwW+zUk/367D4vp/pGlT/APXwn/ouuH8Kvs1RP9+t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91F/uV1lq/wBzFcXpcm+1irqLB99BnVOwtfvV8v8A7eGnfb/2WPED7d/2O8tLn/x+vpy3f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i02PWP2bvHdjN86JYSTf9+aDjP535X2XGmT/wDTaRP/ABytRvkauflffYaU/wD08/8A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fr2KR55JVhU+Sq8U2z79Es2+g0BvnarkSbPv1npNUizPQHsqhsJ/vVcz/ALVYaTVYWZ6A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RTf32rPTtUjPv+5QZmhvqOo99G+g0I/koqPfRvoNCTZUdG+o99AElFR76N9AElSN9yq++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HerCPWej1InagDUimrQWZNtYfnVJ9q9qANh3quz/7VVPOjo86OgB++uT8OP8A8U5p/wD17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1zfh99nh+y/3JP8A0OStAOgZ/krPlejf8lV3egCOWs+WrEr1nu9ZgSK/+h3cf+xXHy/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K6BH+WWP/nslc/P/rYv9h6DoJG+/Ub96kb79Rv3oNCCX71c1P8A6166WX71c1P/AK160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NqUN9+hfv1mBj2P8Ay8f9dqkf/j4lotU/ey/79WLhPmrQCm/30rPv32SpWxKnzVh6l/rU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/HvF/uVz6P8AfrcgffBF/uVmBJs/uUL/ALVSfcqPZvWgCx/F/wAAo3/IlV/Jk81P9yrE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/wCtrHvP+Ph62Jf9bWFe/wCteg5yh/y2o+5vo/joroND0D4b6l9gvdVk8hpftmlXFhsT+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OOV1nnT/bEj8r/npsrh/Atz9mur10/54x16B9pnS8ik+zS/crjxRoD/ANpPOn7jZ/wK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umolvJ3uk/cSJ/c+apGvLp51j8pq4wI50vvNij2r9+i6hvkdPmX79aE733mxfuKy9Umv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QaGhPbXXlJvZfv0XVs6L87VX36i8SfL/HWhew6rt+6tAFeWwdLV3eWrE9mn2ff57fcqO6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WpJba+8j/Wrs2UGYLpqJB56Tt9yvF9U/5C9wd1e2JbXSW/mO3ybK8T1f59ZuNlaUv4gF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9yvQA9M8EeW9r/f8A9+u0lS1+0JvVa4PwR5b2r75d/k13jWFp58XzN89efif4hoFwlokS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uvsnkPv276LzTbF1ijeo9UTSraDy0+/WYFe8vNOhtdn8Wz+Ciw1K1mtfL20T2Gm3Ngjp9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D/boAuWE0EMT/wC/UdvcxpPK/wDt0adNabH/AN+pLWaxSWWR/wC/QBG9+n2x5NrUNef6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K5tHvP8AYqN7y1+2psagCO8vJHRNit9+pLi5n+yv+6+apLi8g+T5f46Lq8g+ePbWgFdZ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D7V9l+7Vx7+PZ/qmqOC8j8r5FoApwPfb3/dLQiX32h/u1JBeP5r7Iv46EuZPNl2LQBHLD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cW10/lfvf46kaad7r7tR3D3zyp8tABeW0iReY7LVeW2kSB/3v8FWLxJ3g/h2VTlhvvs6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Y0a2jhtUnfd89Y+ow2v2W72M1aESXT2COm7ZDWXLbTv5u9W/fUAfu5s8nwvpkf8Ac020T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hRP9VXB6knk6Xbp/07QJ/wCOV6R4T/494qzA9ssP9RWh/eqnYf6irn8FAFd+9U7j71XH7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Je/drmZfu101792ualoOg9Y075NIso/+mMdWKjtfksrf/rjH/wCgVJQc4Ufx0VG/egAf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CdqACo370UP3oAru/z7/vpQ3keakk23fbPvho/g8uahNnz/JQBJv+fy3qP5EXYn3KF2Iu/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QBHRRRQAVJUdSUAR1Jcd6jqS4+7QBz95889v/AL9Zelp/xLov9vzH/wDH5K0J/wDj6i/2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l2X+5WYGhUdSP3oroMyOo9lSUUGZG6VHVhvkqP9271oBHs/uUbKkod6AKdFSUVmZkdFSV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UGgUUUUASbKjqxRWgFejZRRWYFeiiig0JG+5WH4rm+zeDdbf/pzkSth+9cf8SJvs3w+1i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P0AfkPevv1e9f+/cyP8A+P11mnJss0/3JK4tf33mz/33312lh/qoo/8AYrzzOqaFum+W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vap+9eusiT91QcZctU+dKpt/x8eZWxap9x/79Z+ze7/79aGZoWafcrqNn7hMVj2CfPW7L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nUR/8fFA++9SW/8ArKDMuS/ef/frIv8A/X2v/bSteX/W1j3n+vt/9igD/9H7E+L6f8SvS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/wCOV5foj7NRX/fr2D4tQ/afCtvJ/wA8b+3m/wDRkdeJ6W+y/StDoPsjQX32CV2lh9yv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Vr0CzoM6p0lp/DXN/F3Tf7Y+DvjjSv+fnRLv/ANAkrpLT+GtC/s/7V0HVdOf7l5Z3Cf8A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Vdbn/AIkNlP8A88bmN/8Ax+u0l/6Z15/LcwQ6TqFr5v8Ax7XMieT/ANcZ67hvniSSGWP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Gc9Ijd6jZ971Gzyf3l31Gvz1kaFxHqTfVejfQZlxHqwj1no9WEetANDfR52ys95qrvNWZm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+1e1Y6PUiPWgGp51G+s/fRvrMC551R+d/tVT+So/koNDU3PUfnVT30b6DMub6Gf8A2qp75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qALCzfPVhJqy99G+gDYSapHesuB6sb6zAub6j31T86o/OoAub/n/wDHK5fRv+QNEn9ya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VuI/zJ/v1z+kJ/oUqf3Ly4/9DroMzY3/ACVG70P3qu70AE7p5SVns/yy1JLc704Wq7P8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c/wBysO8f97F/v1qNN8tY90+9oqAJG+/UdFFZnQRv3rm7r/WvXSP3rm7r/WvXQBTfvUez5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DPt/9bLVz771Xi/1stWP46AI9nyPXN3ldAz7Kw7/AOR0rMDHZNi1uQJ+6irLlTetbEH/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HRQ/eo1+egCxF89SN8lRxfJUjfPWZmUJfvVjXn/HxL/2zrZl+9WVef8AHw//AGzoNDL/A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/jqOugDsPALxpqlxv/uV6Ze38H22KTc1ef+C0gS/uP7+yOvSLiax8+3kdl/5aV5dUCncX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P92pJ7+P7VDsibcj/wByrEupQfaLd3T5EesvVNYtHvYvs0bfJ871maEd/qt3NdJAitFs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nnW290f+9RdX9rN5U7xM77/7tal5qUEPlPDAz/8AAaAMPVL++eX7KkX2fZWh9s1maz/0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t/8AaYkea22PVPUdYu/IS0htmii/v0GhqXE2pfYPnWN0qOKbVUs/9VHs2VXgv7qbTfkg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ew8v7MuzZWYFeJNVmgT5Y/K8mvB9U/wCQpceT/fr3xLm7S1SPylRPJr5/1R/+Jjd/79dG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ivQA9Q8Dab9psJfm2fPXcT6U/wBti3ztXD+Abae5tbj7M33Hr0C6sNV81P3qpXl4n+IaE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+XNJJ/wADrL1TRN6eeku+qerabqSXSedPJLvrQls76zgTe2xP9ugDQt9HjtrN53b59lV/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J9j7KsPpsj2bzpPvTZR/ZrpYee7/JsoAz7DTYIYt7y1JpqWNzK6P/AH6ksNEj1KDYkvzp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neV5P+WSP/eoA1LewsftUu/bsSo5YbGHUv+WezZ/BVyLR4HuJY0b7lRvolql55D7d+z+C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Wxl+Sq909j9nfY673rUvdKgtriJH/jovLCxhieR1X5K0Ay98CWqfNvq5Fc6akH3fno+z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IksYYPnlioAp29/awo6bf4/7tV4LzZLK/lfx1sWv9leVLvdd/wDu1XtZrFLiXey7KAMu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fwUS6l80SeU33KuS3Nj9tfYq/cqvLf2v2pE2/wVzgU728keL/VNsqvf3M728Sbf3Vbl7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3KL+5tHtfL8itDP2pTspr5Lf9yu+Kq8T300SJt2/PGn/AI/Vx7+BLCKC2i2Vl6dfu95a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3T/x+tDQ/ezW02WsUf+xHXeeFU+aKuH8UfJ+7/wBvZXoHhRP3sVZge0WHyRJ/v1oN/HVC1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QAsv3UrKl+8laktZdx96gDEuvu1zVz/H/v10t192uaue/wDv0HQeuRfJAn/XGOirDfdX/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qN+9SVHQAUUVG33KAK9FFFABUb96kqOgAqOpH71HQBJRUdFAElFR0UASVG/eih+9AHN3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n/oFWLBNllaJ/0xj/APQKz7/7t2//AExkrcRNkSR/3KzAr0bKsUbK6DMp7KKsUUAV2T56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/egCvsquyfPVyo60Myu3z0J2qSh+9ABVdk2VYqvK9AEdSVHRWZmSUUb6KDQkR6Heq++pE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6KkRKAK9FXNqVHsoAr15n8dbn7B8L72T+/c7E/wC+JJK9Qrwv9pi5+x/DfyP773D/APflP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8v4E/wBF+7XaWeEZP9yuTtU+Ty/+uddxFD/45XnnPVLlg++WuxX/AI9zXLWEP72uoX7l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8iP8A3Kp26ff/AN+tCBNlrVe1TfsoMzYtYfv5rcnT91WfZJ9z/brYuu1AGPFs3PUlrs+0U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+PitANCXZs8ysO6h/fxf7lb8v3azLrZ5sX+5QB//S+6PiTD53g++/2Ps7/wDfl6+d7X/j6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PGUPneD9Y/wBizkf/AL818v2b/MklaHQfXngV9+mxV6bZ/eevJvAD77BI69Vs/vPQZ1Tp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xPH/ANMZE/8AHK5i1+7XV6R/rdn+3soMz+T/AMS6bHpPjfxbo235LDxDq9siP/zzhupKp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/3K7j48W39lfH/wCJelJ8nk+Ibub/AL/f6R/7PXi/9qzp/wBNfn+4lerS/hnn0v4h2n2m6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33WhBqT7/AC5l/wC+K8/bxPazN5E26J0rUg1K1udkaN++SsgPSF3vUmyuT+3zuvyNR9v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RUlSeBfBnjH4keIH8OeCbP8AtPUEtri8dN/7uG3hTzJHkrl9S/tnR9Rl0bWFlstQh/f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zeOT/lpH/wBNKz9qB0DPIlC/OvmPtrm21KSH948rVny69Hv/ANa1aB7I7yLfVjZ9yuHi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Y+0zvv/e0GZ1kr7E+9VeV9iv838ElcuzyOv8Arakeben3/wCCSgCPSfHmlX9lFfeRc26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rqLfWNG1L/UzxO/8Ac/1deD+F5v8AinLf/pjN5L/99yVqS3linm/Mu6GgD2yo/wDPz14n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7/8AcbZVx/FXkt5Hnr5uz/nrQB7Jj/O6o/Mh/wCeq15vb6rHMifP9+vQPh58OvFXxa8Z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Lrd5DcTWyXEuyN/JTzKAD7TB/wA9Vo+2Wif8tFr1/wATfsaftJeGLaW61LwxF5UPlo7J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uNP8AtrXzB53/AKHIj/x/vIazpVKczM9AW/gT/lrHUiarY/xz15+jpVhJtlaHQdx/a1h/z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AG3pv/Pf/wAhVct/hL8X5v38PhHVJUm+dP3Sf6v/AL+VY/4Un8aZv+ZK1T/v1WH1mmHsq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X/PxJ/wB+qx9L1Wxtv7Qjm8z57+4mT/rnWx4o+FfxU8K2H9q+J/COpWWn7N73Fwqf6uH/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/uv+Wv7qvoj4X/sT/EP4r/B7T/ix4b1qDzdVmu9mk3HySeXE/wBn3xyf8tPNpfXqcDP2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x/gWX/gdU316x/giaug8b/B/4ofDG6uE8YaDc2USeX/pH34/v+XH/ANs5ZP8Alp/q68387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PP8AwzP2Rqf28ju/7pqsNqSPF/qq59Zv3tH2n5fvVoaFiW5jdH+Wq7pG6p8tV3f9196q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gzNSh+9eqap8Afi9pXgHw/wDEq50WX+x/EkMl5Zp/y38j+/8A9tf9Z5f+s8uvI4nSZP8AW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p1Oc6AfvXP3X+teugunneDyLaP8Ae/cT/rpX64ap/wAE1vhz4n8F6FPba5feGvEf9m273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xs8yT/lpWeJzKnR/iGlKnUn/DPxj30V7R8evgJrnwB8Svod/q9p4l3zSWb/YYn8xJIUjk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b/wDfz93Xi8Ftqs3/AB7afey/7CWz/wDxutKWJpz/AIYVKfIU4v8Aj4lqxWxF4P8AGkyv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++9q9Y7pJC+yZWRk++kybJEk/5aJJHWlOpzmZTb52qneW290rQ2bajun+WgzMeW22Vct02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IE3pQaFf/P8A00rQSaxh3wfcl/uP8kleufALwlJ4t+OHgLw+ircRXPiGwe5TZ/y7xP5kl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P8CPHl4//CQ+CdGu5Xf/AF0MGzf/AN+/Jirw8yzvD4I6KeGqH8vc9n8vnwr9+q8UOz+H7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OlfC7wl8V5dD+G+jQaJZW012j/Z/9W8cM/wBnt/8AyIktfM895a7fk/j+/XoYbE069P2l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3TfcVn3UP7199bE9zYps2NWPf39r9qTZXQZmW6VYsLbzWqPfurtPhp4YsfGfxD8NeCtV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tLC5li/1iRzTxxyeXR7XkAueGrb7Bf8A+mRfupkkfzq7y4m0qG4+8vk76/Vyf/gll8K7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/wBz51R4/wD0XWpb/wDBND4Xf8vPjPW5f9yJP/akdfP1M7wdP/l4dlLDH5F/bNKeeL5Y/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3EXy/x/OkP8cdfsJcf8EzfhB9glnsPEet3eobJPsaXEsCRvcQ/6tJJP3tcv8BP2MPgt4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x5Y6k+sWepXFg/lXjwfu4f8AnpH/AM9Kz/1gwf8AOafVT8j9R1i1trj9yuzyf+e1XJfE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PO/d/vq/cz/hgn9l6Fv9M0PVLj/f1OetBP2Ff2U/+havv+B6nPXn/wCtGDNPqp+C+ra3v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cTWIL+w+eLe6f3P8AV1++kX7Fv7K9svz+Dopf9ia6d6+Z/wBtf4FfA/4V/A9PEHgDwvp/h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u4f9Z/x6ySRp/rP+eiVphuIMPXqezpmdSkfl3cX8H2B0s7Zk+SiLVZ/svl/Zm2bKry3lq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kf8ADWha6rpyWXl+VL9z+7XuHORxX881kifZmT5Pv14Hrnyatex7W+/X0Zb6xA9mkcMD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+KP8AkY737N9/fH/DXRhTM5+ivtj9jf8AZU0r9pPVvFv9vX0un6fo9hGlncJv8v8AtOb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L/8A3dYHxp/Ye+O/wcupZ001vEGj/wDLG7tIvMT/AMh/uv8A2p/0zro+u0/aezA8i+Gn2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2/wCe3zu9dx52qvdQ/d8395/BS/s3+DtS8feLbT4a+f8A2JfaxfvZu93F/qZIo/8AVyRy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3X6d6X/wTf1/7fF/wk/jWOLyXk85LSD/2pXn4nE04fxDop0uc/L+9ttce6Te3+5+6rL1b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d+//AGa9o+OfhVPhv8Vb3wHo6yS2mmvJD51x+8k8yF5I5P8AnjXl9/c6zMnlvEvlb4/4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4ZmZdrZ6jbWH76dliepLjTdRubX5JWlhRKk1ybWZoE3/wfwUWCaqkHybtj10AR6Xok/2fz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saXo99eP5EPny+c+xET55HkosrbWXi/ct+6r2j9mJLpP2gvh/8AaZf9H/4SG3TZ/wB/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/wD4QDxr5/8AyBdZ/wDAZ6k/4QDx39q3/wBgazs2f8+r1/Sxf3MkM8uyKP7/APdSstr+6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JXgf6yU/+fZ2fUT+a/8A4QDxw7/P4f1l/wDcs5//AI3Un/Ct/H7p+58K66/+5Yz/APxuv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/wCe7f8AfVWG1K+/57t/31Wf+slP/n2afUT+cOD4P/FG5X9z4J8Rf8A06f8A+N1uW/wE+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N4F8SSv8A9g56/oYbUrr/AJ6y/P8A9Nay57y+/wCerf8AfT1zf60/9Ow+qn4D2f7N/wAc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7FLv/AI4PI/d1oWv7J37RFzP5kPgC+2f9NZYE/wDRklfvRFf6j/z3l/77erj3N2/lfvW/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f60/9Ow+qn81d7pv9ia3d6PqsC293YP5NzDuR9kn/AF0irPnSx+1I6JWp4rm+3/EPxHd/8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78/u6y2s4Euv9Z8j19RS9+n7Q46lIL17F3i2fIm/56sXtzpX2XZbfO9R39tpqeVHC3yb/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oYPk+9+72V0GfsiP7Tpr28se37nzpWfof2VNb0q02/PNqVon/keOtT/iVJE/zLvernhe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MvmvrFhs/wDAqOtAP3A8S/PK/wD12r0jw0n72L/crzfxH/x8P/12r1Dwun71P9yswPWLL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cqpa/dSp/v0ADffrPuP46ufx1TuPuPQBz95/7JXPz/w/79bl5/7JXP3H/LH/AH6DoPaG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HOSVG/epKjfvQBHQ33KKG+5QBXoofvUdABRRQ/egCOiio370ASUVHRQBJRUdFAEm/wCSo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/wAFRS/drMDAvX3pLH/fTZ/3+rqJ/wDj4euTZN8v/ba3/wDQ467hof8A0CgDL2VHVh0qP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2VY2VHsoAjfvUdSP3qT+CgCPZ8lV3Srmz5KjoOcrulR7KsVG/egCnLVN+9ajpVNk2UGh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mSUVHvqSgAfvQnahO1FAElSJ2qNO1FBoFFSZT+5Rj/ZoAli+9Xy1+1tc7PCVpB/sXD/9/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ievh/9sXVZ/8AhI9C0BLaf57COZ7v/lgn7+T5P+uktBofG9mj+an/AGzrvNnzvXL6RDvu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z7NvV/8AfrzzjqkdgnyI/wDfrqEtqp2dnsWL/c311lrD8qf79dBxlfydlrVeyhrclh2W7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/AIBQBYs4flT/AH62L1Pmeiytvkq5eQvt8ygDl7dP9b/uVJawv5VaGz90/wDuURQv8laG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su6hk+1Rf7ldZcQyfJWfPZv5qfLQB/9P9DL9PO0PU4P79ncJ/45XyPp3/AB7w/wDbOvsS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+kif+OV8d2vyfJ/ceRK0Og+nPhvNvsk/369otf9bXgfwxm/0eveLP/wBkoM6p1Fu/y11G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/wCCuos3/fpQFU/mz/bchg8Pftd/EKD/AI9/tNzaX6bP4/3Hl/8AslfH6P8A8tE/jev0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D+1dqF95G/7fo9hMn/fclfG9r4Sgmt4p/s1y/wDH92vQpVTz/ZHl9+m+Xf8A+gfweTWh4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/wDXGvQP+EPg/wCfa5/4HFRYeHp5tb+w6bY3P76zkeGJIv3n7l/3n+soAjqPf5P/AC1r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v9dY3f8A5A/+OV9Gfsz/ALLupfGzxH9u1uCey8H6U+/Urt/+Xjyv+XW38v8A5aS/+Q6z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tKhofbn7AfwcvvDHgDUPivrcTW+q+LU8mwf8AuWEP8f8A21/9krY/ae/Z++HOseHH8VaxP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lvZwpCqeZNd3b+X59v/zzk8vfJLH/AMe0safvI/M/eV9yRf2dpVhaWNhEtpp9hD5MMSfJ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+2fl1+NH7Yfxvf4tapb6P4HvJ5tKm+121hLF+4jSwify7y+/ef8ALTUJP3EX/PK2/efx1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vmntKZ6nsv3Z4l+ynZ+GL/8AaP8ACmja3BZeINHm1W70p/tEG+0uP9Zb28/lyf8APX/WR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XfDWw8FeJZ7PwdoFlqdtptw9tcRWKfJJCknlvHX4X/BjTf8AhDPi54H1X91bxWfiHTPk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l/8ALOv6HPENt52l6xa7f+PmzuE/8ckr2M/zLEUKlP2YYalTP5z/AI4abpvhv41/EDSr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sb7aKL/VpbzQQXEfl/wDffmVz9/4J8caJ4PtfHGt6RJF4fvPLmtrj7m+3mfy45/L/ANb5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6V+kHh/9lq1+OnxwvfjF4mk/4oe8s9IfyYvMjn1O/tLWCORP3n/Lv5ifvZP+/dffHxX+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WnhVLa0t/sFtImmo8X+iJHs8uS1kj/wCecsf7uX/nn/rP9Yldn+slOhT/AHhz4nDfvD+b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16Z45+C3i7wB40uPCVzZ/ZIk8xLb+07qC1k/6aQSSSSeVJcRb/wDWf8tY9klcneaPaaP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f/pjfQT/APpNJNX1GGxNOvT9pTPP+A+yf+CbfwW+EHxU8PfEJPiD4attYvdH1K3msJdz+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H/38Sv0zt/2Y/wBnCwZI0+H2jf8AbaLf/wCjK+D/APgmTDaaP418e6PbX0d3Zaxo9pc/u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n/xdfdnjzxt4n8MfHb4X+B7b7N/Y/i3+14b+KWDfO8lpB5kflyf8s/8A2rX53xBmWMhj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F+NfAHwh8FfFL4UaVo/grRLS08SarqdhcxJax7LjytOkuI/M/wCen7xK98/4Qb4ZJdfu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4oleP/tBQ/ZvF/wAEtY/58fiLYW3/AIMbWeOtT9pvxx4m+HHwqvvGPg+5jsr2w1jSEmuPI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uo7eT93cxyxfx15n9q4z/n4dBT+Pfhjwrpvwg12+0Tw9pNpdo9hsmhsUjk/fXUEcn7z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fPfwE/Yb8W/BD4taZ8Q9S8Uafexab9r863iV0k/epJH+7/d/7dfUH7Sz3SfAfx7Pbf8u2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y5P/AGSvWJdYg+wJrNy/+j/Y/tjv/wBM/I+0VdPO8ZCn7MKmG5zm/iHpvirW9BitPB9z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Xm/Ud/keXaP5kn+rjr829N/4JiSXMq/b/iDGm9980tvZ/fk/7919eS/tY/A+bTpdSTUN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L/Zj+WkkP7yT95XuHw58W6H480HRPGnhW5a70XWEkms5XXZvjhfy/9X/wCufDY3EYUfsq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+nfD3x/d+EdNvp9QitoY3824VEkSTfPbyJ+7/wBz/wAfrk7/AP48pdn9ySvYP2ira10H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Xm/Z9Smu/Jm8rf/qb6eORI68juNY8MvZ3Fo8t98/yf6jZX6ZhsTUnT9oeViafIf09+D/EM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ohpGa/0Swmf/AMBY66H+0tS/vS15P8DL/wDtL4C/DrUrZt/2nwxpmyX/AIBXk3wxvvGm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rrl/e6Lpltq+yyluXntEnivoI7T93/yz8q3eXyq/K8b9cniKntKh7FI739paDSdS+Dfi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/AA9YXGq2crrvdLiFPuf9c5d/ly/79XP2eLD/AIR74C+BLHTbH+yrSbR7e/S0hb/Ux3f+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684/a+hn174b6F8MtN2ve/EXxVpnh5E/5afZN/2i8f8A65xW8P72vqf7Na2cUVpYJ5Vv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NI4U/wDjda/Xan1L2dQD4j/ab+AnxY+OV7Loeg3Ol6ZoWzTNl3dzv5/mWk8lxInlxx/6u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8FfK6f8EzfiT/y28Z6Fb/8AbKd6/WT/AITbwAn/ADNmgf8Ag2sf/kmq7/EL4c/9Dj4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/AByt8FneIoU/Z0zOpSpn5b2v/BMHxi//AB+fEbS//AV//jdZfjX/AIJ0XXgnwhqfjHVf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QxvNFaWO/93NPHH/y0/3/ADP+AV+qmm+PPAmq3VvoeleKNL1DU5v+WNvcpPJN5P7yTy446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xZPx7s/5Y6bHN/wBtIZ45K6KfFOM9p7OoR7KmfzVv96W1/wCeNzcW3nf3/JeSPf8A+OV7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vj/4xeHPDPxO1pdH8PzTedM8v/L3JD+8jtZJP+Wccv8Az0rw9k8nUdTgufM+TUr/AH/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W8rw/wfcf7lfolSr7emeVUp8h/VheaPps1g+jXlnBcaY8MdslvMieQlv/AHPLr8m/2vv2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Pw9lgtJbzzP9BRtklx9kTzJEkj/5afu/9VJH/wBc5P8AnpXN/sq/tq6r4G/s/wCHPxXl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2Gov+8nsfOf935n/AD0t6948V+BPGn7W3xB13xHol9c6b4P8N20+labs/wBF+3eV+82R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rj/v1Hsr4el9cwWI/eVP3Z6H7uvTPh/8AY3+DMnxj+MWmXd5E0vh/ww8epak//LN5IX/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0upo5p/MT7ifIiV4f+zT4P8AAngz4PaZpvw6+7c/Pqs0q+Xd/b/+XhLiP/lnJFXgX7Sf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8RNA+CXwdvok8RX9zHDqN3DBBPJFd3f8Ax72sccscsUflR/v7qTyv3cWyOufiDMvruI9n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mfWv/AAhngpJbi+/4R7TZbu5mkmmuJbVHkeT+/wDvK6Cw03R7b/U6VZRf9crGCP8A9p1Y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mf7RLsjTzfK+/JCn7x/3dfmB+2ZD+0t4A16bxV8PvFmsv4f1i8TZaJdTxwWn+rjktfLj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Rf89Y9//LRK8zA1MRU/d0wP1L3+da/2bNFG8U0PzwoqbHjm/wBYkkf/ADzr+ef9uHwZ4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9tPCSMiQ3kltMn/PaPZHJH/20i3vH5n/PNE8yv6CPCmlWmm+HvD+nXmpR3cttYWiTXcs6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kfzK/m//AGudYu/EPxz8S3V422X7fcXMP8f+jzTyeW//AH7Svf4bxOM+uez9oZ4mlT9mf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P2P8A9njwP+0b4/1jwj45vtQsrew0f+0oX06VEk+0efHHs/e/9M6+R07V98f8E4te03RP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nBptp/wAI3du8txOkEf7meD/npX2mb1KlDD+0pnn06fOfYH/Drj4E/av+Rq8TS/8ATKWV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/AOzvbWv2Tz9S/wCuu5PM/wDIlfVGo/Gz4H23+u8caMn/AG1nf/0XHXN3X7SH7Odt9/x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/I1fmdXO80mep9Wpnnfws/Yz+B/wZ8aWXxD8JT6pcaxpqXCW32uXfAnnJ5e/y446+oP+m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8OeJPD/jDRLTxH4Yuftun3/meTKm9N/z+X/y0rk/ih8XfAHwZ03T9V8f6jPY29/NcQ23l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7x/Lj/5Zxb/9ZXl4nE4jFVP3h2Hlb/sefs9X88t94k0i91i7f7813fu/8ckn/ox62LL9j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7bwLA/8A12neSuPl/bz/AGYv+WOuXsv+5Y//AGysu4/b5/ZwT9//AGhqH/fNqkn/AH7+0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/wAuzOr7M9Z/4ZX/AGdP+hDsq39O/Zs+ANtay/ZvAGl/cuPJllV3kSSFP3f7zzK+a7j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AN/V/wDvmD/47Wev/BRf9nDzUT7TraO77Pux0/rOaf8ATwfsqZ+HfxQ+yf8ACydd+wLH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S/u086CPzP8Apl/rKk+Fv7n4q+Cp/wDn217TJv8AyajqT4taloGq/EbU77wrPHe6fDbW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QXHkwRxyP+8/6aVn/AA5uf+K+8Nf9hjTP/R8dfofs+fBnhf8ALw/rc1FP+Jo/+2//AJEr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8IfGHjS3+Hvh7Vbu41u5eREhfTrqCP9z5nmP5kkfleX8n+sr6MvP+Q9b/APXzH/6HX5X/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2mPHHjWaD91oOj29nC//AE0u5545H/79pX5nSw1OftPaf8uz3KR+mEt5Bo8Uuq38uzT7C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W8KeZJXyX+xh4t1Xxz4B8ceMdb+eXWPHOr3mz+5HNHBJGn/bKOu0/av8T2nhj4Gax50j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0/gtNklxeP/AOAcLx/8Drxv/gnVeXeq/AXW7q5/4+LnxVdzf7kk1rBJsrOlhufD+0D2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9pD4V/BbUrTTviFLexS3ltHcp9ng3weXvkj/1nmRfvPkrxe4/4KBfs2W3/LXWZf8ArjF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1j4yfs2fD345avZar48l1R3s7aOFIrS58iP78km//AFfm+Z89eV/8O9P2Zf8Anhrf/bbU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WV/8xFT94Z1T2D4N/HjwP8eLfWLvwNFqEUWjvbo73ywJv87/AK9rmWvn/wD4KT2xuf2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9p/782M8lfTHwl+Anwy+BtvqcHw6S7iTWHt3vPtd15/8Aqf8AV/8ALOGvnv8A4KIf8m7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/AGzmsZ/MrPDfV/7Q/wBnM6p+L/2+xewf5fn/AHfyVcsr/SvsTwbf9I2VJv0P+znR5YvtG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J/D/9lvA7R79lfph54RaxpSaXFa3Pm/8AfqvB/Fr+T4l1PZ+6Tzv/ACHXtC3mjfZ02f3I6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b79oH9pSy8JQxb9Htrz7fqsv9ywh/eSJ/21k/d1p7XkA/Yz/gn98Ln+Ff7O2majqtt5Wr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H/wBYlv8A6u3/APIdesftO/FH/hW/wY1i7SVkuNYSSz3p/BabPMu3/wDAf93F/wBNHSveJ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tl8qK2SO2tkRfuRw/u40r8P/APgo18cv7e8ZP8L9EnV7Kw8uzmeH/Vv5L+Zef+TmyP8A7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rUx2YVKh6FOl+7Pjv4feP9ch8VS+O3Vv7Tm1v+0nd/wDnpv8AM/8AIUdf1AaXr1p4h0bT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qttHeQ/8AXOZPMr+WP4fbLbRH+0xeb++31+8n7E3xOtfiL8Fk8Pu3/Ez8JTfY5kdv3n2S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XqcSU6n1f2hnSPi/9vnwfd+GPirZeMdNXZZa9Db3Lun/AD0/1cn/AJMJ/wCPpXw/f6ld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t5yV+8n7R3wrT4qfDe7sbaLzdY0rzLyw/56PHs/0iCP8A6aS7Eki/6aRJX4R6pNd2F1Lp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0+T/AFdx/wA83j/6Zy12cN46nXw/s/8An2FSnyFe6v76a1fzrH/gdXILnUfI/cwfJsqv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HlbH/ALlWLfWL6G1e1S2/g+/XuHGSW95rH2XZCuz/AIDXSfCzxtdeAPiX4c8cXOmNep4e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/Jrm7fXr6G1+eCL/AL6r9CP2Z/2Ufht8Wvg3ZeP/ABO16l3c3l3C8VvPP/yxf/nnHcxR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AOovf+CjSP8A8eHhOB/+mUsT/wDybFXNt/wUO8Tv/qfB1p/34f8A+SZq90tf2DPge/8Ay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3n/8Ak2pP+GD/AIHp/wAvmsy/9vTp/wC1K+XqU8r9oegfPd1/wUO8Yzf8efhq0t/+3VP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df8ABQX4oJ/qdItP+AWMH/tTza+uP+GHv2ev47XV3/6a/bp45P8Av35nlVJ/wxP+zSn39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/tdaf8ACWaf7QfHf/Df/wAVP47G2/7ZWtj/APG6r3X7fnxU8j/j2gi/66rY/wDovy6+2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wh+54euZdn/Pa63/+i44qPEfwB+B/g/wX4g8QaP4Xg+1abptxcw/aGeeNPJTzP9XJ/rPu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D5v/AGff2sfih8Wvi5ongrXmtk0+/wDtDzbIIE3xwwSSbP3cdfox9p/1u/8A543H/oElf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f8AtBaPqX9y21O5SL+58klftBdfJYXv/TGzu/3v/bCSvH4gw1OhiKfswpH83es2G/xr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cVJ/Zu+88h5f4Kp6u/neMNYnS5/5fLj+KiX57rel5/B/er7zDf7ucVX/eCxdaaiSxR0X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x2+d/nqnPbJvT/SWff8A7VFxbPCib/n3v8n7qugg0PsGnfZ/kZpfkrc8DWdp/wAJb4a/5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7r/t6jrPuvCuq/Zbj/Qb3/U/88p//AI3XWfDLwxrk3jrwZfPpmqJaJrekf6R9jnSD/j6j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60Mz9mPEfzz/APbaOvUPC1eZ6z890n/XavTPDX3FrMD1S3+4lWE7VXt/4KsfwUALL96s6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AGHe/eeuf+/dRf8AXaP/ANDrcuv9a/8AuVlxf8fVv/tzR/8AodB0HrE/+umqv/BVi5/4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zklD96KH70AU6H70UP3oAjooooAjooooAjooooAKKKKACh+9FD96AI/4Kr3n+rqx/BTL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F/x+W6f89rmP/wBD8yvQGT5K4TT/APkLWX/XzJ/6Ikrs6AB4arvDVyq9aGZG6fcqvs+d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7Pv1oBTRKNlXESitDMp7Kj2VobKrulAFfZVd0rQ2VXdKzAy9nz1XlT5v9+tTZ89RtD89A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+zyVqIlWEhoAw/JkqTya2PJqPyaAMfyaPJkrUeGo3hoApp2qSjZ/s1JWgEdWNlCJUidqz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dtfD/AO0xYf2x4yexRWdIYbRJv9jyUr7ogSvjv4iTfbPHnih/+nm3s/8AxyiqaUj5/wDC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tIJJdnmPWxf6PBptw8H2aSL5P+W1fUngWGDyvu/8ucjuif8APSvG/Hj/AGzxbqH/ADy2R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PHHL6Xon2ydIEgkl2We90/65VJBZzp+7Rdm/53r0jwr+5fxRff8APtpVxs/7bPHHXP8A2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c5jy237qpFtti/drcntv9HSpGh2MlHsgKcUPzRf7fz12ms2G/+z9Ks13yvXP2EPnanDB/A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53xB0r+5D5bvQcdU8n17R59NupbG58rzYfk+T/V1TsrCd/v10HiO5+2avez/AN+5kosE+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/grc1HTZ5tU0qxh/5bW1UG+89dvap53jLT4/4IYf/AGSgD//U/Rmw/wBalfI17D9m1bUI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dfWlh/rf9x//Z6+W/FEPk+MtYj/ALlzJWh0Hrnwxm+ZEr6Itu3+5XzH8NJv9Kr6cgf5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/3ErpLX/WpXLxPXSWn8NBmfiP/wAFTLN9N+OHhK+hdv8AiZaD/wCiZ46/M+W8u9ifv5f+/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BWOw2a98L/E23+C/s/wD0XX5F3X+t8uuzCnHVI2murmV5PtkvyJ/eeq/nXTxJOl5Kkv3P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T7uyq7TOktvPt2oldhznYfDHxD4E0T4keH9V+KNjLrfhKG8j/ALStEldJHt5v3e/93/z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1r+ojwzYeGIfCWnweAILS08LzW0c2lJYpsg+zzJX8n979kdv4v33zvX6N/Ar9uOT4afAW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fZ9a025kTR9TlTfJb2E37ySOOP/lpceZ+7i8z93XyfEmBxFen+7OzBVT9pfOgubXz4ZIrv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n/PSH93In/XSKvwv/bw8H+JvEn7TGp2PhuzudVle2sJk0+0ieef99a/vH8uP/c/e1+mH7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2ZNE1WaRpXm1XV/Od23yP5t9JJJ5kkn+skl/1lfL/wC2V4zn+Evxz0L45+G4v+Jrolz4d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YTQXcdxBJ/0z+Svi8oqfVcw9mezV/hnyX8Fv2M/2gfFut6J4mfw5/wi+lWF/aXj3erN5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sjg/1v8ABX9ACXP2mJJP+eySVHa69pvirSdP8QabPHe6frdnb38Lp/q5beZP3dWIoURE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7qYqp/DFTp8hIsP8Af/uf9s0jhr4y/aT/AGzPB/wo0S4sfDF3bXd75MkP2hNkkjyf3LSD/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En7uL/ppXyh+2p+0t8SdNv9S8CaJ5em6Yl5dw+TD9y4t7SeOPfef8tZP3j+Z5f7uP/np5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Lsf2mfjxL4V+IOpXMsX9j6nfzXCSvvhkh8v7P/q/K/d+Y/8Aq4/LrtyjJKk/9oxH8MPa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iP4o6r/aviqVrjyX/c27z79nm/6x5JJP9Zcf9NP+/dcX51js+TT/APvvZX3v8av+Cd/xU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Qx6/oVu23cZeU85/wB3+88uL/yJHH/10r4AuLPUrC8u9K1W2a1u7C5ktrm3l/1kNxD+7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bVp+z9nhzx8T7T2h+kH/BL/WPJ/aMu9O8r/j/APDF+n/fmeCSv0x/aC/0D4r/AAH1y28y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5S7/ANxd2MnmeZ/zzr8jv+CdmsfYP2sfClru2fabPV7b/v8AWskn/slf0MTv/wBc/wDtt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fiP8AcZgdmFPlv9rHzLbwX4P1z/oFfELwzef7n+leX/7PXSftlaVqOvfs9+PbHRILm91N7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i3zvJDdRyR+XHHXP/tlwzw/s5+I9R/5a6Vf6Lef9+dVtPM/8h19QX9553m33+q3p9p86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9NK+b/wCXftP+nh2Hk/xa/wCJr8CfFv8AH9p8JX/7mb/rx8zZXQeCNmvfC/w5d3Pzw6l4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xjjkrQ1yH+2/CWtwfuriK80e/8l4m3xvH9lk/5aR1xf7Nlz/av7Pvwtk/v+GLBJv+umz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6n/XwDD8a/Cvwj4w+A8vgTwZZ239mPbR3+jxQr+7uJNn/LST/lp9qj/dyyf7dYf7H6Qa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eFpLhdHmv7BN/3/LiupPk/wCukX+rl/6aVwX7Nfxa/sf4fTfC+HZrfjDR7+7h0HTHn+y/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JLiT/VxxbHj8z/nnsjjjr6B+DvgzWfAfgiLRvFs9jL4gv9Sv9Y1X+zFdLGG71GeS4kS3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z0/5a1pUq8mHA/Gf9v+/sX+JHh+0tmg82wufFttMiffT7Xqn2iPzP+/8AXxH9p/6Yf9tq+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7P8fL2cdJtV1f/v5F9kjkr4zS58lfL/1X+3X6rlP/ACL6Z4+OP6UP2P7/AO3/ALKfwvu/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vzPJH/wCyVJ8KoZ0+L/xindf3VnrdvDC//X3ax3Elcf8AsGXn2z9kvwen/Pneanbf9+b6T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tzaQ/ET4kaV+7+2vqWmalN5X+sS3m06OON5I/wDnn5ieXX5lmVXkxlQ9ml/DOe1fUvDG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1LU401Dwf4en1LStPl/5a3+uSfZ/9Z/qvMis4H8qP/WfP5lL+0Z4kvrP4bReGdBlaLxB4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aP5TbHSTUf3dxP/2yt98lfMH7dHwZ8R6lYW/xU8Gahd292tzYP8jbPs+p6ckkdm/mf885Y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mySum/ZLuPi38boPDHx0+N0bwxeFrG70vwrbyx7JLu7u38u41Sf/ppFHH9nirX6jz4O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fsUfDm18J6l448AakvhCHQrbzvsPmukAji2R/u/+mkv/ADzk/wC2ckdfkH/wjGv22qXu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x3Mlt5sXnvHceS/8ArI/+mdf1MXSR3OyO5gWVH++lxEnz/wDbOWrEVskP+psbb/gFqn/x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8SmFSnzn4D/sQ6V4j0H9qDwfd6rbXcVpM93DDcXCukaSTQSf89K/cD4yJv+Evj1Pvxf2Pc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P4+zeT+0F8Cr7d5SXN/cWzun/XeP/wCLr3z4l232z4c+OLH/AJ7aDd/+QUkrnzbHU6+I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kP5r/AIjQpZ/FD4gWMK7IofE+rwon9zyrqSuDe5+zWsv/ALPXonxim8n4w/EWD/qZ7+b/A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eu7/Zb8bfDrwP8AGTR9f+KGhwa7o7/uYXuPnSxuPM/d3vl/6qTyv+mlfpmGq8mH9oeP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lD9ifWPH72XxJ+K8E+leFIX+02GnP8l3qMn/LOST/AJ529fthYWGjaPo1vpWjrbaZpltD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HD+8kf8A+2VHqniTw5pvh9/F2panY2mhJZ/2k+oO2y0htP8Alm/mf886/Gf9pv8Abeuv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e+bZaf/yxR/keaP8A5/ruP/0ls5P3cf8ArJf+WcdfB43E4jG4g9DDU+T+Id58S/2qtG+Dv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Lcy6naeJPISbTPK86Ca48uTzL6O0/wBb5cUmySL/AFfmfP8A8s69h/ZR+AviL/hLL39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qt/DJD4c0nUf3l3YwTP5kmo3f/T5dSfvP+mX/AKzv2D9V+B/jPwg89h4c023+IWieZNq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7zv8Al+8yT/lp/wA9a+7PFvi3w54G0G48VeML5bLT4fkeV/nkmkm/5YW8f+tkkl/5ZRx1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AC8Ogy/Hnjzwz8OtDi8R+LWa0t7m5jtkSJd++Sb95I/l/wDPOKPfcf8ATKNK6C/0fw/4w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aaxo+sQ/In34LiD/AFkbx/8AxyOvwL/a9/axuvi5r114c0qX7Jp+yS2miil/d2lpv8yS1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SyIkl1cR/wBxLeP90kkkmp+y7+234u+C0Fv4O8VW134l8FfcS3RXe70v/np9nk8v95H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Exns/rFM0p1T6s+Ov7BXibWPO1j4P+J7mLYmz+zLmfyN//PP95/qpP+unmRyf89K/Of4tf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aRP4g+JGlXaRQ/uftc0u/fbwvHHv/AHn72SPzHSP/AJaeVvr+hD4c/GD4c/Fq3SfwNrlte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reRfQ+d/z0gk/e1+T/7cnjDx38Y/GGq6P4M0y91Pw/4evPse+3X9x9n0l/Lk/wC/txv/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kzOp9Y9nUpnPjqVOZ+a9Z947w/PC2x9+zem/5K2NLv76wSWew2pK/yJN/y0h/651HdXl3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/AOOV95iafOePSOX+zR3N1/f/ANt/3n7yvoT9nj4D6l8dfirpXgCwX/RN8dzrF2kX/HpYQ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v+riryPwh4S8T+PPEun+DvB9jc6hrGqzfZobdP9Y8n/TT/nnHF/z0r+jz9l/9nLQP2bPA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ijWPLufEOo7f3k0n/LOCP/p3ir5/Nsdh8FTOyl759ALpWlaVa2+laPAtvp+mwx2dtCn+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6+U/jx+ypaftFa9a33ifxjd6VpVhZx2dtp9pZo8f3/tEj+ZJJ/wAtZNn7vyv4K+nPEOsa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xL9nstNhkvLmVF37LeH/AFn7uvnNv21f2Wrb/XeMWfYkm9PsM/mJ5P8A0zr83pYmp9Y9p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XF/wTE+Cdts+0+I9du/8AtlAlaH/Dsf8AZzf/AI+dV8RS/wDAoE/9p16O/wC3n+ypbf8AM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0qf/AOOVq+CP22/2eviL400rwB4M1XVL3VdYufs1sk2mPBH5n/TSTzK9T+0c1NPZUzy//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ul6hdp/bt3LbWdxMnnXif6yGCST/AJ5/7FfhP4vs9KtvFF7BolrFFp6fZ/Ji3b/J86COS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/WZcJ/oWpx/8ATnd/+kslfyJ6pN52qXd1/fmk+T/rl+7r3OG8biMVUqU6h5+Jp+w/eUzPZ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anhW8+weKNEvv8AnjqVo/8A5HrHl+S6/wB+rFr5iX+n7Pv/AG+3/wDQ6+s/5hzyz+xj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vzW7/wDouvlP9lDw3/ZvhLxn4neTfLrHjDWrbZ/ct9OupLeP/wBnr6oi/wCP+yk/6Y2n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i8eaA974z+EM0vla7pvifxFrCQv/wAtrS71Gf8A1f8A1yk/1v8A0z/eV+T/APLzEH0F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h8SLR7q0+HNtc/PbW1pZun9yTVn+0XH/AJLwpH/wOvYP+Cc6bPgj4oRP4PE//trBXYft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ZfBGoeILaz267pVnvR7SL9/cWcX7z/tpcRfPJF/z0j32/8deT/wDBMywvdE+DfjXQ9Rl82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/vx/ZY/LeP/pnLH+8r1Kfs/7LqBVPoz45/tM+GP2fpbKx8VaRqGoRX8P2lLi0lRI0+eSO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7K+c7r/gpZ8Mrb/j28Ial/221NE/9t5q+qPi1+zx8KPjTeWWpfEizu73+zYfJhiiungge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OP/WV53B+wx+ypbf8ySz/APXa+kevPwVLK50/aYg5zpP2ev2ltH/aKbXf7I0GfR10SGCZ3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87/rnbxV53/wUEh3/ALO1xs/5+bj/ANIZ694+G/wT+FHwZXUP+FXaL/Yiaqlul46Tu8f7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8D/4KHXP2b9mp/3W/wD4mXkzf9c5tOu46zwX1f8AtCn9XNMTT5KZ+N8ttpv9kJ9pntv+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HHVe3/4Rj+y/Muby283Z/qvNr5fskj+xJ53/TPfWxpuiX2vajb6H4V0+fU9TvH2W1vb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+qnlnulhDptz5Vjo7RXWq3Lxw21vE2+S4k/5ZpHHX7wfsl/s5WP7Pfw+8zVYI38Z+IX+06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/552sf/TOKvD/ANi39hvTvg5b2/xN+K8Ed344vE32do/zx6XH/wC1Liv0Ymk837Rd3M8c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NsjSCL95I8kn/POKvh87zb/mHw52YbDnkfxw+Klr8IvhvqHi6/nW0vZv9G02V/8Allcb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UaeZ/3xX8tPjHxdP4w8T3viG6WVY7nCwpN88i2kX+oSST/npL/rJf8AnrJX11+3B+0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b2miyv/wiWjzfZtNTc/z2/wDy0nkj/wCel1Inmf8ATKNEjr69/wCCfP7PnhXx18BPFmse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peTYTSxR+YkenJ5e+PzP9ZH87+bH/q5K7cpw9PA4f65iAxNT/l3TPzi+Euq/D2zluE+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DvhuNJs0upPtEX8HlySRfu6+sPgp+0b8Hfgb8UtE1zwNrXinUNH1J5LDxDDrNhY2sCWk3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+b5kUn7z95XL/tD/ALDfjH4S3Eus+BoFvdHd9mx5XeB/N/1flyf623k/6d5P+2cklfn+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0To+yaG4/wBYkkVe/wCyw+Np/uzn+A/sAR7W8t7fVbO5X7JNDHNDKn+rmjm/eRvHJ/01r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2Tk8YWFx44+Htsr6nCnnXNvEv7zzN/mSeXHH/AKyP/nrH/rIpP3kf/LSOvE/2Bf2t7GG3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v7O9t8nhvU7hvk/64SSf8s/8AplX66XELwy+Yn399fB1KVTK8Z/07PQp+/TP52PFHjL4C+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PBPjuy1P7NJbW1xd61ayWKXez93+8jsv3n7z/rnJWFo3xd/ZzttJsoNY8AeKdQvYbaNLy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3Fx/y0eOOOy/dxy/886/eDx18BPhf8Rbr7Vreny2WrTfI+oae3kTzf8AXxH5f2a4/wC3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bj/Z4+B/wB+w6H4Pvrv8A4SW/SO5+z/8ALNLeZ/L/AHkfmeV/A8n7vy4/+mdfWYHO8PXO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MZvgtpug2+m+JPhzret6hD/AK67TxM9jHN/2w+zS+X/AN/K/Xz9ir4kfDm2/Z78+bU9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ep3Nnp19fefPDaTeX5aSSeX5sn/fqv539laGnPffZ5YLae5i2fvkRJXTfJ/2zr1MTgvbUz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0/Ce2/wCZjgl/6bRQTv8A+i46jX43/CuZ/Ms9Vubj+D5LGfy//Ink1+L/AMI/+Cfvj/43/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eLtPsrXVftCQ29wrvIkkL+X/AKySSuwX/gk18Rk/13izSJf+mu1P/jlfJ1cgw8P4lQ6Pa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QPwa03f8AadQlTZ/swJ/7Urj/APhrf9npP+PnXJbf/fWD/wCSa/OC3/4JMeOX+/4t0Rv9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k14mRP9J8daWkX/AEyi/wDjdP8AsjB/8/A+sYg++J/2xv2bE/5mVv8Avq1T/wBua5Pxl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h8EeJfDmleJYPt2paVd2dt5str/rJk/5aeXczV8p6T/wSjnhf/SfHtsnnf8APGD/AO11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6V+zx4y0rwl/bkmsS3NtveWWL92nnJ5kfl0qWUYOdT2dOoH1mp/y8PdP+Ce3iS+v/jxp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puia3NbXcVqiXb/88/Mn/wBbJH8//LSv2Q1S5/4kOt/9g27/APSWSvxb/wCCb6faf2gp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/adftBrfyeH/ABBP/wBQe7/9ESV5/FP+8UzopH82cvxU8a+G/Euq6doN5BaJDNHbTP8AY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P+nm2lrPm+LvxJm1T+0v7X2XuzyYZfstjB+7/wCucdtD/wCi64PXH3+KvEEn/USuP/Q6y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3Z5dWpz1D0i/+LvxNvPs/neI7v8A0N/Oh2bPkk/6Z+XHDWXqXxR+KGq/uNS8VavLb/8AP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/wC2lcXRXZ9VMzsLr4kfEq5/4+fGOv3H7n/VS6nfPG//AH8kruPgFrfiC/8Ajr8N9GudV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Elh/okt5O8HlxP5mzy/M8qvF69p/ZjtvO/aO+HX/Ybjf/AL8wTyVnVwwH716v/wAf6bPuf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w15fq3/H+v8A1816h4arjND1iL+GiiL+GigCN+9Z8taD96y7jvQBkXv3v+AVlWXz6pZ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J/wCL/cqnpf8AyF7L/rtHQdB6hRQ336KzOcjob7lD96G+5WgFN+9FD96KAK9FFFZgFFR1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EdVL37tW6qXv3azAztJ+fV7f/AH7h/wDxz/7Ou0ryf/hKn0HUbL7NoOpe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6ZEjzwx7I/n/AHkkMX+srY/4T++/6J34r/4H9hT/ANuaAO8oX79cH/wn+qf9E78Qf+B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/wn+ufwfDvWf+B6npSf8AtzQB6A/eo68//wCE58W/9E7u0/39d0pP/alH/CYeO/8Alj4C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in/ovza7PZGZ6BQvz1wf/AAmHxG/6EeyT/uP2v/tO2qn/AMJb8VH/ANT4M0ZP+4//APc1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RUded/wDCVfFf/oU/D8P+2+vv/wC07KpP+Ek+K/8A0L3hb/we33/yDR7I0O8qNPn+5Xn9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vhL/AHP7T1H/AOQoartrfxpf/U23guL/AGPP1F//AG2io9kB6BsqPZXn/wBv+L0335/CC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+jPJo+0/Fv8A6CvhSL/c0y+f/wBuYqAPQKkTtXne/wCKn/Qc8Np/uaLdSf8Aoy9o2fFf/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9zw6//tS9oM/anqHk1G8NeZ+T8UP+hzsYv9tNAT/2pczVn/2J8SZn/ffEi5/7Y6PYp/6M8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PDVf/wBDrzP+yvHcP/NRNSf/ALhOnf8AxupJdB8Yzf674iaz/wBsrHTk/wDadBp7U9I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+xzV5f/wjfib/AKKJ4i/4Atin/ttUf/CGa5/0P/i2b/t8gT/22o9kHtT1DZ89WEtpK8z/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8jx40/wDBnGn/ALbVH/whj7/+Rs8W/wDg4f8A+N0eyD2p6xa20/8A4/Xw/wCIJvt/iPxL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uf/yD+7r6ET4e2O2XzvEfij/b/wCJ1df/AByvlvSLPZo0X+t/fXNx/rm3yf8APPfJ/wBNK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Ph9Dst7idP8AljbR/wDodfPeov8AbNbvZ3/juZP/AEOvpDwb/ofhm9u5v7kdfOcqb71Nn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Kefif4h2nh622eF/FF9/f+wW3/f5/MrHRK6y3T7H8MriT+O/1WP/AMlE/wDs6w7VK7Kpz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fcqR0rQnT97UbJ89ZmftS54Xs/tOt26PXqHhr/kcr26/5421x/6Lri/BVnv1nzP9iSu88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qT/8+EiJWhmeN3EO/fJ/fepIEkSyq41tsgSrESbLD7tAGfa23nXEUf8Afr0DQYQ/ivU5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L8P2e+8T/Y+etjw8n2b+3dRf/njs30eyND//1f0Ui+SeWP8A25K+b/iHD9m8c6h/08pHN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df6NreoQf3Ly4T/x+vA/ikn/FUWk//PbTY/8AyC8laHQWPh5M8Oo7P9uvqywf50kr5D8I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/X1hpb74kk/2KAqnWQP8AJ/wOuog+6j1zFr92tNbyC28qC5l+e8fZbf8APOgzPzP/AOCsd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/1nb/AMe2vXEP/f6CvxXT55f+uKV+9H/BUzSvtn7MVlqLrvlsPElo/wD39eSP/wBnr8F1+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8FehhTjqkd0/wC9+yf8td9Gs6bdabb2n2n/AJbfPs/uVueHLNHaXxBqX/HpZ/P8/wDz0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9SuHu7ld++aN/K/uV0HOU371Tb53+erjfd8yq/wDHQB+5n/BPHVftP7MiQf8APh4h1P8A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PXl//AAUYsN/hKW+2/f0Gwuf/AAE1H7P/AO161P8AgnJ8Qvhr4V+FXiXQ/H/iHS9Clh8S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4lr50ctrH5n+s/wCmiVJ/wUV8beAPE/w3soPAfiPRtYle2u4b9dPuo55Le3inguI/9X/z1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p/bh7lOrz4c+G9L/AGxvivofwa0X4Q2DSRWWiJcQwzQzyQP5cr+ZGlx/y1/df9M5PLr9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98Bfh7ribm+2eG7Cbe7b9/wC4/wDjlfzj/B79nv4r/H611X/hWmn216miJZvfvcXSWuz7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n+s+5X7Ufs++JPiH+zr8I9E+Hvx48K39lp+jzfYLDWdPlg1SBI7uSSSOC4gjk83/Wb/3k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04U/aU/4hphsRUn+7qFj44fsYeHPjr4juNcv/ENzo6XL3EzwxQI8iSXfl+Z+88z/AFfm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qu4/Zx/ZR8Afs0y6rqvhvULvWNY1W2js5tRu/+WMcP8Ecf/TWSvRNL/aE/Z+1tf8AiVfE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83Y6f9/I63P+FtfB1P3/APwnmhfc87/j+Svn/ruY/V/q50eyOT/aY8Zz+EvgZrupIy75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bXUcn/otK/mX1vVbrxPr2t+Jr/yt+sX93fzbP+mzySV+mn7eX7VGgeP7XT/h58PZWvdH0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s+13+ySON445P3v2eKN38qST/WyPX5b73+y+R/cr7DhLDVKHtPaHj5lV/eH0p+xzf/2V+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ds369Hbf9s7tJLf8A9nr9sP22U2fBN9S/5ZaV4n8M3M3/AFzi1GOvwT+At/8A2V8e/hpqX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TH/8AI8df04fFDwH4c+JHh/U/Aniq2a70rUvLS8hiZ4JP3M8cn7uSP97H+8SvP4t0xlOo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u7P8AtL9nT4kRp/B4euLz/tpaeXcf+yV2niV/+En+B+oP/wBBXwNJ/wAD87SvMrP+Ndh/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ff8AtnhXU4Yf/AWSo/g3c/238APAU9z/AKR9v8JaZDMk38cc1rHHIlfH/wDLv/uIdhl/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zV8N/wDp58MW9s//AGxSS3/9krL/AGRn2fs4/DyD/W/YLa7s3/7dL6eP/wBkr2TwN4e0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vCtn/Z+j6b+5sLT53jhj3+Zs/efvf468X/ZStrt/gtb2P/QN8T+Krb/vzqt3XQ6f7uoB+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4oeDP2k7f4k/DTQ9XvbjQdVu5v9Es53jSSLVbvy4JPLj/ANXLbv8A9+3r9d/HX7UXg7RLe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EnjDWLxN/wDZ+n6TdJBC+z7lxdyW/wC78r/lr5fmSV9EvDqv/TT/AMfp/na5/wBPP3P+e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SnTp1KYH86H7SPhX9oXx/r0vxG8W+B77T9Hs01O8+1zQeR50l2/2i7eOOWTzfL/55R/v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9Ji8h/uPX9Dn7eH2v/hSMV1/1Eri2/7/AGnXdfzr6b/x6pv837kdfoHDmJ9vh/Znl433D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f/af2XYrT/nz8Saun/f7y5P/AGevO/2r/ijqX7P3xp0z4saVF8ltc+HU1VE/5e9Mu4L6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ZF/00iq5/wAEwrz7f8AvEtj/AM+3i2T/AMjWsH/xFcH/AMFLrD7f4Y1X7Mknmw2Hhm5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qN/ZbI/++6+PWGpzzSp7Q9XDfwz9PPFuiaH458K3ugeasumeIdN2Q3Cf6uGOVPMjn/7Z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89/suJ8VNK8DRf8JnPpt74av0uLzSrZJ5/t2nSb5I7iCTzI/3lvLcI8n/AEyr3DwRZ3Wm+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/wCkW2g2EMyf3JPIjr5v8P8A7S3wT8DWF34D16+1n+0tB1LU7C5Sx0K6vYE/06eTZ5lt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9pU/eU6ZZ658KtN+K9tf+LdZ+Kmq2F7/auqxzaPY6TK8lpp1hCnl7P3kcMskn/LSWT/lr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f7RHjDx1/bnws+KP/AAg/h/7Nbwvb7ZJ99xD5nmfu/wDVf+Ra9M+G/wAafhz8Wr3W7TwH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ne/TUNOn06RJLvzPL/d3McUv8FU/Gvx18JfDfxpZeCNV0zX9Y1O/02TUobfQdMn1STyIX8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55Vyfvfa/wwPmLxR8F/i34V1Dwv8AEX4nfExfGreGPEmi+Ss1q6Okeo30FvJ5f7zy4/4PN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13N4S8W2lt/y20fU7b/yBJXyH8a/j34S174fP4Zs/DnjLT73UtV0h7CXWfDt1p0HmQ30Fx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r+CvtzxB93WP+nm2u0/7/ACSUsTV5/Z/uzOqfyx/E7Vv7V+Lni3XP+WV/eR3Plf8AXa1g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78F/tCeK/FGh+M7y9tE0TSrS8tksWRN8nn+XJ/rK+R/GUN3YeN9bgv4milR7R9n/AEzm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X1p+wp8afA/wQ+KHiDxH8Rbye30q/0GSzR7eLz99x58ckf/AJDr9Yq1eTLz5/8A5iD9V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XPgvRPhrrHjjxbqHhrw9NJNYaY8tqkHmf8s/M/d+bceV/yy8z/V/8s6w7X9g/9mXTfv6D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aWa+ff5n/AE0k8uuf1T/goj+zhbf8gqDWdQ/6axeQn/oySvbPgP8AHvwz+0P4f1XxN4Y0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/jsP9OlR5LiTZ5kn+r/1flfJ/33X5vVq4yh+8Pcpe+R+A/wBmb4H/AAx8R2/i7wHod9pm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ndHjm/56R/8ALSuk8afBn4c/EjXLTX/HmhtrV3Zpstvtd1deRb/9e8EckMUf/fuub+Of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RIPAfw+vvHV7qv2jfFaK6R2kcPl+X5kkcXleZLI//LT+5Xg9r8fv20tbtf8AiVfAGCy/6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Uhrj/ANsxX7w6PZH05a/A34LaV/yDfA+jW/8AvwO+z/v5JXUQeCfA6f8AHt4X0mJP+wd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/hM/+ChWpW/7n4d+FNF/6ZPOn/oyS9mq5a2f/BQPUvuT+ENM/wCe3/Hi/wD7TmrspUsZD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9kfWkGiaHZyxT6VpWn2Uqfce3tUtZP/ACHHDXJ/Haae5+BnjNPmT7HZx3if9dIZ45K/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/ALT3gzxZL4Ss/Edk8SWFpeJMlhAj/wClx+Z/yzjhryLXP23v2lvFthcaPr3ir7Xp9ymy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/wA85K9DDZRjJ1PaHHUxPIfM+rv5OrahBD/z83H/AH83yV658B/2ePib+0h4muPDngOKB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1LUbiXy7S0jm/1byf8tZP+ucdeJ3VzJc3Et1ef8fF5NJNNN5Xl/x+ZJXqnwF+Nnif4D/E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t8L7Ly03fu760/5aQSf9dY/9V/00r9A9pUhhzx6R/QR+zx+zB8Nv2YNBe18Kwf2r4juU2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+/uP9iP8A597f/pnHXvDP5KxO/lo7/Inm/wAfnfwR/wDTSuS134pfDnRfh/YfFO71WNPD+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a6jzp77zo/MjSzgj/AHskn/TP/v55cdfnB4c/af1X45ftc/D3wlZxfZ/D9nf3fk26PvjS4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j/dXFx/z1k/1cX+rj/56SfleJw2MxtSp7Q9zDezP0k8S+GIPE/hrVfCt+zJb6lZ3Fm7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8uSvjuD/gnX+zQ9xLfaxBrep3dy/nXNw+o7N8n/XOOPyq+2Ne1WDRNJ1DWJlaVLC2nuXiT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+7/74r85NS/4Ke/DbRLqXTdS8E6tFdw+X5yfaoHjT5I5P+Wcf+3XPlqxND93hzoPW/8Ah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0AdZ/8GL/APxqu08FfsYfs0/D3xRpXjHwf4c1C11vR5vtNndvqLvsk/65/wCqkr5Tuv8Ag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28BXr/9dtT2f+21dJ8PP+ClPh/4hePPDngew8AT2j69qVppv2t9WefyfOfy9/l/Yv3nl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r1PaZoB+lFr89xLv/wCXmGRP/HJK/kr8b2f9m+Kru12/cht5v/IEfmf+RK/rc0v59bt4E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5L/ivc+d48vY/+eNtbwzf9dIfMjr0ODf94qHHjv4Z52yb53/2KuW7/wClWk/9y5jf/wA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oi+Tyv9+N6/RKp45/YRYXm+30x/79haf+RoI6/nr+M3xI8R/B/9sO98Y+HpWifQdev3d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bp/kk/wCuu94/+udf0CaT8+g6C/8A1CrD/wBER1/Pv+078PfE3jn9qPXdD8JWcmp315rGr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lxNqM/l+Z/zz/dv5lfl+UU+fEYg9iqf0GaN4htPEOiaJ4q0f57fW7OPUof8Ann5cyeZ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7Pfh6DwN4y+Mvg62VYrew8SWF5Zwp/BYajY+Zbp/2y3+X/wCvcPh34Sn8B/D7wp4KvJ1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O5lT/VvJCleb+Bv+S4fGP/uVUm/2P+JdJXn+1/d4imehSOf/AGgv2nNH/Z5/sWPVfD0+u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2e5S1jSTz/s8af6uX95LXsHhTUvGmsWT6z4w8OW3hy0mh86FIdWTVJ/337yPzP3UMX+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/wAFVP8ARvC/hLZ/y2sJIf8Av1fRyV+gH7PfjyD4l/Arwb4qhb5ZrCO2uUdv+Xi0Ty61p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tDOqfL/xL/wCCgvh/4OeMNT8F+KvCdzFLpt5d22/zXk86OGfy/P8A+2v+srk/j78VPFv7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MdK8C32j+F4bn7TbX0zP9rlkhgnjjeOD/AJ9/Mfy/Mr2H4r/sZ+HPjT8etP8AiN42n/4p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LeX/AI/r/wDdxyJJ/wA87fy4Ekl/5619rrpWjXOkf8IzNY2yaVNbfYPsMS7IEt9nl7I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+hTp1P+Xhz1T+PO1+e3/7912ngvxnr/w38W6V448JXjWWq6VN51tKlewftS/Drwr8Lvi9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1XTby5uP31o3yeZE/wC8f/nl/H5cvl/u/MR/L/d1857K/SKVWnXpnl1fcP6hP2Wv2k/Dn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XN0Vp4r01I4db07f9z/bjj/55y/+QpK+M/8AgoJ+1FZaJ4fu/gl4MufNe/8Ak1q7hf8A1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/TOL/l6k/wCen+j/APPSvyb+Dfxa8Y/BPxf/AMJj4MuWhea2ks7yJG2fabeb/WJ5n/LOT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rhPEXiDUvFHiG41/XnDyzfInzv5cNuP9Wkf/AEzi/wDtklfL/wBgU/rHtKhp9ZK3hzRN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xpUXm3upTRwwp/00mev6uPhl8OtK+Ffw08K/D3TV2RaJYR2z/wC3J/y0f/v5X5H/APBM7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138d/EMH/ABLNEmkTTd6/667/AL//AGyr9nPFGvaP4Y0HU/F3iNnXT7CHfN/HI/8Azzg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OL/po9efxRjqf7vB0zow3vnxP+3R+0JY/B/4c/8ACD6VcxJrfiS2+0zf7FpC/wC7ST/r7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9fzvq91NO89/873jyTP/ALfnfvN//bWvbP2h/ipr/wAdfi1rHip2+23FzeeTbJb/ADweZ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AKZxR7LeL/nr/rP46/Q39nL/AIJweI7vVtP8cftBxC1tYfLmh0dW8ySV4n/d+f5f/LP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56eZ/q6+gy2lTwWD9pUM6lTnPyenmsbxt8LNv/5Y7JfuSV+pH7M//BRHVfBlrp/gT4/R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216L57u0j/uSR/8ALxHWb/wUT/Zo/wCER8T/APC0vA1isOj3X764iiijjjRIvvpsjj/1k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vLb/AK4V+ZME0F43lv8APM9aVaVPMcOZ+15D+tTwRrfgr4i6dF4j8B6vaa7p83/LW0l3x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1sf8A20r+Z/8Aa78fv8S/2jPGHifzfNtHuY7aw/2LS0/0eP8A8hp5n/A6878JeNvHHw01R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faPL5MiOlvP8AJNHN/BJH/wAtK4e/mvtS1e91jUv+Pu/fe8u3Z/37j/5Z1x5RkHsMR7Q0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jfs+5Vz7L70eTX1hxn9HH7Cnz/sl+DP8Afv3/API9fVH3/wD7Ovlf9h7/AEb9kPwP/uX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/wDgo1reseHvAfhrXPD19Pp97bPd+TcW7eXIn7+xj/8ARdfk+ZYb2+YVKZ9BhqnJTP0g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QJ/23Sq/nfwfbLb/v+lfy7/8AC1/jL/H4v1T/AK6+aj/9/JPLrPn+KnxQ1XyrS88Yapdx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mx49//XOu3/VPEf8APw4/an9Rm+T+9X4b/wDBSL/k4SKD/qFWk3/krBHX7eL/AKNpemfZv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98R1+If8AwUQ+f9onyH+/9gt0/wC2cMEdZcP/ALnMPZmdU0P+CaKf8Xz1L/pj4ev/APyN5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f7N4L8V3f/UBvP/RFfkX/AME04d/xk8UfL/qfDcnz/wDTSZ6/Wz4h/wDJPPFX/YBu/wD0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mdFI/lzvH+2eI9be2/jv7v/ANDqns2ffq5B/wAh7Vf+v+7f/v8APRepsev0fA/7ueP/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9+uwAr3z9lX/AJOT+HX/AGFZH/782s9eFwf/AGFfRH7Iln9p/ad8BR/9Pl3/AOQbGeuP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8f8X/AF81654fT5a8jv8A/kKQf79eweGfnT/gFcZoemRfdSpKji+6lSUAUpfu1Rf73/fur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3P8AgdZgc9P8lGlpv16y/wB//wBkouO9SaD8+vW/+f4KDoPRKKKKDnCq9WP4KsRWc83+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oBl1I/etCWw8n/XS+V/v1l3FzpVn/AK7U7GL/AK6zon/oyWgCNvv1HWfP4t8F2f8ArvEek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p/wC1Kw5/ij8Lof8AXeMfD8X/AHE7X/45R7IDqKK83b45fBa2/wCPnx14d/8ABjB/8crLu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9/x1oj/7k+//ANFx0eyA9gor5/l/ao/Z3h+/46093/uRRXT/APtOs9v2t/2c/wDoaml/6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7ToA+jN9SV8r/wDDYfwB3f6Nq+pS/wC5pN0//tOqd/8AtpfAyG3lnmn1vyofneZNFn+Ty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59n1pvorh/BvjnQ/HOh2/iDQZf9CvLaO8hllXZJ5c37yPzI/+uddor708yg5wb+Os++rQ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BX0tNkUrp8nzx/8AodXG/j+aq+mp/or/APXarDp83/AK0AjX7lFSL9yo60Ocjb79D/cS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dFFGytACijZRsoANlV3Srmyo6AKdFWHSo6zAr1JRsqREoMwo2VJsqSg0KdGytDZUbw0G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0oAko2UUVoaEer3n2bw5qV95X+ptrh//AByvi/w4kH9l6ZH/ABvDvf8A7bPX1Z4+v/s3w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/7NsT/ts/l18t6Gn2Z9Pg/uQ2++uPFBSPpC3eBPBGoSbdjun3/wDgFfO6J+9TZ97ZX0JqL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sR/4/wDgdfP9umz7/wByujCnj4n+Id5qNts8EeH4P+fma4vP/H/Lqna2yV1HiFNll4Xg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/AK6vWXbw/LXR7LnOOpU5zn3T/TJf9+jyfv1qRQ+dK7/7dRqm9Jf9iswOo8F22yW7uv8A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6N4L1uT/ntNHD/wBs6y/DieTol8/9/wDjrcuofJ8Bxf37m/8AnoNDyueGTZVh4dlvElaF1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nh+ZE/uV2Aamg/JdSp/chq5a+ZD4a1N9vzzPVjRk/wBD1Cd/v+TsSpL3y08G7HX97Ncx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9HPEqeT431tP7l/I//tSvA/i6n/E30qf+/DcJ/wB+X/8As6+jPH0Pk+Ptb/2/s83/AI5X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pU/8A02kT/wAc/wDsK0Og4Pw4+zUbf/fr680j/jyi/wBtK+N9Bf8A0+3/AO2dfYGiPvs7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avviT/YrYv7P7faps/10Pzwv/wBNKw7V/JZP9uuktf40/uUGdI+S/wBv+w/tj9jDxbd3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U/66Qzx1/Onv+a3k/wC+6/pw/a50T/hIf2VfiXps3z/8SeS5T/tj+8/9kr+YeJ99mj16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V5Glrb6dbebFF99/9uufl2fY3z/0z2VIzyPRcf6iX/nrsroOcjgtv7//ANrr7E/Za/Y/0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aleeL5PDT+GJrS2+zw2fnyTR3aeZv/1kP+qr5DV/lSOv1I/4JdeIdO03XPiRoeq31pp8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X06QI/kvJHJ/rK8/MqtSGHqVKZ0Yb+J7M6Cz/wCCWXhJ/N+3/ETULv8A3LPyP/jtSS/8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W3j/UIl/24N//ALUir9NLjXvB1n9/xLo33/8An+g2f+jKz/8AhM/An/Qx6N/wDUYP/jl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1Pqp85/sv/so2P7M2t+IL6z8Uf8ACQRa9Zx200Mtr5GySF/Mjf8A1le4fE7w3feMPD9p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Df2lyj3EHnx/6I//ADz8yLzK3LDxt4A1jUYtG0TxDpuoahMkmy3t50ed/J/eSeX/ANcq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9v/bOpXltp+n6b5lzeXFx8kaRwp9+ST/nnXl4nHYyvU9piDSnT5D859N/4Jp+B7ZLh5vGu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yJZweX/2zo/4dd/B3/l58X+JP+2MUCV90f8Ls+BH/AEUjw7++/wCnyj/hdPwI/wCileGf/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8Z/z7NPanwnrn/BNb4EaD4X1jxBDrnia7uNE024v0R50j87yU+5+7j/d1+Q/ibTdH0rxl4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0yzvLhLN7hv3nkf8s/Mk/wCWknl/8tK/pU1v40/AWbwv4gsU+I3ht5bzR7+2RPtyfPJL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/Y9evUuf43/13/AI6+s4bxOIr1Kn1g8/G06c/wCGdB4IufsHxD8JX33Ps2t6Y/8A35uo6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tal4a8FeOPE3ht4/7V0fStT1Kzd18xIriGCSSP93/AMAr+WzQf+Rl0X/sJWH/AKPjr+pD4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HH/Tbw9qaf8Af61krj4tpf7RTNMKY/g3WLvxz8FtC8R6x5H2jxJ4St7y58qLZH9ou7H9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65T9ky5/tL9mf4VSXP8Hh6Cwf/rpC8kf/ALJVv9mv7VN8APhlp1z5sUqeHrSwfzov3ieT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D9g/Z18H2P3/ALNf6vD/AN+dVu46+Uq0+RVKR2Gh+yr458VeP/hpLrHjbUP7T1jTfFWt6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H7vTrry408uKOL/lnX5N/Gnxn+0Z4A+IPiPwz8H9a8QLoj69rdzNb6NLdIkM819JJJ5nl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8yv00/ZEtruz8IfECx/59viF4ieH/AK5yv/8AYV7p8IE1WGLxha2CyfufGetv+6/6e/L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DYnkxAVafOfz1/wDCxf20rl/+Q144/wCuX2q6f/2pX1h+xR4h+Ps37ROhR/FefxI+j3mm6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+XNcfZZJI/L8z/cev28RPEaN9+7/65fPXi/xaXVf+E0+FV9cxzxPD4wuLZHl/6e9Hv466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f1czp4bkOT/aR0TTfEPgPStN1vyvsT+IY0m86XZ/rrG+j/8ARmyv5j9L+TS4k/uQxpX9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4M3cn/PtrGkTf+TXl/wDs9fzJ6RD/AKHD/vxp/wCP17HBX8Oocebn7Wf8Eq7z/i1/xD03/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9/oPL/8AZK+5PEHhj4ba98UNHn8SWP23WIdHnm01Jmf7J5FpfRySeZaf6qSSK4dJIpJP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/APBK68T7H8StO/6baY//AKMr6k/aR11Ph941+Hnxhu5Gi0vwtba9c61Cn7yebTJktI5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+ST95+7+SvEzv/kaezpnZhv4Z9WalqunaPYXesarP9ntLO2kvLmV/4LeFP3j181/sdeJ4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Ty9+q+NtX1KbZ/BPdpBJIkn/AE0ij2V+bH7Q/wC3hdfEvT7vwl4DtJNM0e5+dN7b5Ln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Wn/PT7PHF5f/AD0kkr6z/wCCaM2/4FeI43be/wDwlVxM+/8A6e4I65sTltTC4f6xUNKV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Dx9/7Xnxtguf+XnR/Cs3/bPyJI460Neufsf7Znw/k/6CXw68RW3/AH5vrSSOvbLPwrol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pVtb+INVtrezv9Tiifz7i3tP+PdJJP8A0VUkvhjR7/xLZeKrzSrb+2NKhuLaw1Dyv39v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551wfWv/AE2aHyf+3rc6r/wrvwFJZyys/wDwmFoj/wDXvskkk/8AQK+4Lj/TGeCb/nj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kP9sr7JD8L/D91c/8u3jDTLb/AMC0njj/APIj19kQJs1L/v3C9Z4r+HTM6p/MH+0SkafGH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6C/8A3506OP8A9krx9Jt9eu/tFXMNz8Xr0fu/n0HRfuf9MoHrxaL5K/XMq/3OmfN4n+IaH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T40H+x/2X9MvnXY+sarqd+//AE2j8/7PH/5DSvwLurn7Na/+P1/TR+zZ4e/4Rj9nH4da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0mdP+ml3/AKR/7PXy3FvuYc9DKv8Al4ewSw+SyfvfK/7a7Kz9R1vR9KtU1HVb62srR32Jc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/c8ySTyq/JP9o7Uvht4n/aq0fS/ijqdzo/hz7fdw3lxb/PI9vp0FpHHBJ/zzt/tD3Hmy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hz4z8AW/hWHStJ1PwVc2EdtZ26qn2T7Js/d+X/zzki/56R/vPMr4urhuSnTqVKn8Q9wk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4t7S58aeHUlvJvJhhTU7XzHk/uR/vP3ldp9p/sRb26RvKSztrib/vykklfmJrP7Esfgb47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Smu7vw/beJNMTUovN3yQ/P/o/2iP/AJafvNn+kR/9tI/M/eV+ifxJv47P4d+ONST/AJdv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laYnDU4ez9nUA/l7+KF5/aXxIvXuW3oltZ22/8A6Z+RHXH7I0Z3T+/XYfEvZrHxh8S/2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r32O2RP4I/wB3bx/+gV+y/wAVv+CaPgTxXaRat8Kbn/hH9SltoJvsMqfuPPlSP/Vv/wBd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v0ynjcPhcPT9oeHiffqH4aN/t/wCfOqm3yNXoHxa+G/iP4OeNf+EL8SXMF1d+TJNvt/8A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/wB/IX/6Z15vdf7Feh8ZxnoH/Cy/HEPhq08K/wBpy/2ZYQyQ23/PSG3mfzJII5P9bHHLJ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r2z9ia8k/4ai+GiI3/MbjT/v9ayV8pzf6q0/3P/Z6+hP2Rr/7H+0j8Op/+pq0xP8Ax/y65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0pnRhqnOf0wX6JeO9reQLcW8ybP7kc0c37uRJP8AtnXncXwQ+B9s6SJ4A8Oo6fcd7FPnr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/0b/ntX49+KP+CkHxU8Ja3/wjj+E/DtxL9mtL/fCt15fl3aeZH/y8/wDLL/V1+UYGliKlT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I/4Vp8K4f+ZF8P8A/gsg/wDjdWLX4b/DK2ni1G28D6Bb3sLxvDcJpVrHIkkP8ccnl/u/K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Kj/F//oUPDf8AwDz/AP2pLUelf8FMfjV4o8R6L4cbQNAsotS1WwsHl8jzNkd3Okf/AC0/3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f8/CPrNM/bjQvn1a1k/6bR/+h1/Jv8drD+yvizrtl9xEeR//ACPPHX9aFv8AudUi/wC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8sH7V9h/Zvxu1WPbxM94n/frUbuOujhL3MZUJx38M+ek7VYTtVdO1WE7V+iVTxD+vTwr8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9QTTH83/ALdY68n+EfiGx1vW/ihof2OC31Pw3451O2e7SL9+8EyR3Fu/mf8AA3j/AOAV6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2Pgz/ALF7SP8A0ljr8w/F/wC0/oH7Kv7SPxdkvNFn12XxPf79nnvHGlxD/q3k/d/883/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OlSqVMRiPZn0FL+GfqBr3iHRvDGiXvirxVP9n0+w/fXMr/8AkNI/+ekksn7uKP8A5aV8b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/iL4j+NXjG5ZZbjVfElg9zsbfGknkSfuI/wDpnFHst/8AgFflN8ef2zvij8cyILpY9L09G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t/N/5aRx+ZL+88v939okkkkij/1Xl192/wDBKR5IfBXxIgRmd3v9I3u//TZJ69H+yKmF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ac6ns6Yf8FSrO1ufAehX3/PnZ3Gz/trfQR12n/BOB/Gmg/Cp9D8babPp+n+JLmS88PPcf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9o/d/wDLPzY9kkX+49fVHxS+Ceh/FrxL4au/GbfaNC8PJcPc6S8X/H9cTTxyW6SSf8s44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rXUfFO2vrbwX/bnhiKKK98HvHrdhCnyQeXp37y4tf+mcctv5tv8A8DpU8bT+p/UzoqUj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/9qr9vi1mtpfA/wAMll8m9h8m583fBd3ccv8ABJJH+9t7f/pnH/pMn/LSSOv1Y0jUtO17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83T9Vto7y2f/AKd5U8yP/tpF/wAtf+mlfln+3N+xz/wkMtx8bPhjZ77j7+sadD/z0/5a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cn+/XBklKn9c9nUOM/HfV9Vvtb1R9V1if7RcTfff/lnDH/yzSOOP/Vxxf8ALKOs99m6i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Ms8VxC+x4pl2SJJVOv1en7OH8M8Or75oV7R8B/hX4n+PHjay8D6JBJ9n3xvqV9F/y6Wn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88v+/n+rSuY+EHwj+Ivxx8ZL4P8Ah3YtcSs/+mXe393bxy/x/wDxqP8A5a1/R/8As1/s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Af/COaOq3GsXKb9Svn+d3k/66f5/55x15+ZZlTwtP2h0Yanznsngj4aaH8PfBej+B/DcsF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JDb/ADyTf9dK/Ov9s/xV4/8AjTq6fs4fAGxbXdVsHkudYlivIII0k/5afv5ZIov3X+r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V9/+PdX+IV14SvdD+G8R/4SC8hdEuAUgg0uOVP3k8n/AE0/55f9NP3lfKnwC/Zs+Jvw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GiahrE3mJNLLfP5c0c37vZHHHXweW+zr4z6xiD0P+XZ+Res/sE/tT+FX0R9Y8Jwae+sX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Wxf8A0+b95GnmR3P7v7n+sr9vP2ZD8bLfwpafCj9oHT/7K8VabZ77OaW6guvt1hF+7/1kc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6LrqPHngnxr8SNBl8P37aJpT/AGy0v7a4t57557e4tHjkjePzI/K/gqP/AIVj44ufEsXie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3bTRzW3kxPJ5MkP8A36/1v/LWOvpMyzLBzp+z9oZ4bDch6f448B+GfiF4T1Lwdfzy3qXK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k8P8Aq3/6af8APOWP/lrHvr8DT/wT4+OGrePPFWh/D2DRriw8N6l9m2Xep+Q8Pm/vI/3c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ikr+hOfyP+PWGKKJ/4/J/j/66V83/AB1s9Z8HrF8e/BlpBqeoabbSWfiHTN3kf2jpn/Lv5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KTZ+8/wCWVePw/jvYVPZnRicN+7Pyb/4doftSP/x8xeF4v+4t9z/yWqx/w6+/ahf959s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/APkavqzTv2wPivqvlf2b+zV4mf7ZDJMkX2yf/SI/+Wnl/wCjfvI/nrZ/4bC+Nltcf2b/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m8vyfNlu/wD5G8uvvPrNQ8v6qfIVv/wS7/aduf8AmIeEv/BjO/8A6Ltq0Jf+CWXx+SJ5L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0T7+xrp//AGnFX1An7aXx6T7bs/Za8Vy/2b5f2n/Sr5JLfyf+en+hVI/7W/7Sd59knsP2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3Kec11/5E/wBC/wDRnl0fWagfVT7Y/Zp+C2ueAPgp4a8B6rqdtcS6V9r+03Fp5nl/aPP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OuP/aZ/ZY0P4/aNpXhq58RS2NlYTEX/AJUXmXb+c8EkaR/88/ufvfMr0z4L+IdVvPAOn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h4gv/tlzeeHmZN9p5z/6ny/+ekVd5/xKrZt/26L9zNJsT5/Lm87+OT93/rK/M8yqVKeM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5l2v/AAS1+GX/AB6f8JxrP2f/AHEf95/008yOtC4/4JifCvQWins/EuoS3CeXNDcPL+7/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JdX+hr/x8+R5v8EtjFO//fyPy64+48VeFf8Al51q2T/YeKfzP+/fl16FLNs0gdnsjsxp+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u4tTsLaBN/8ABceUnl7/AC6/Lz4//spQfHT9orxBPqviefw7/Y9hYPClpawXTv53mR/vP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P1+hi+KvB033NetP/H//AI3X55/tGfHvVfhR8brjUvD2jaf4j0zWNKjR5bhZ54PMtHn/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jKfafWPaVDnq4Y9E/Zf/AGV9O+BXi/Vb7R/EN34rvdb0rY/7qBI4YIX/AOmcn+3X1Z8S/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HGo7YkeHQb/ZC7fvP9R5lfOf7Jfx78R/FTXPEeo3/hzT9H/srTY4U8pZ0jfzp/Mk8zzP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8W6cnwO8dT/8e8qaJcP5Xlf89k8ujN/fxlM0Pyj8L/8ABOXwJf6DpXifXvH+txarqVnb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Rw+ckckiR+Z/zy31sJ/wTo+DT3Twal448SSp+8+5Pp0H+p/7Zy1X0b9sDx//AGHpVj/w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O3h87bdf8sYI4/wDn5/2K1P8Ahr34k7vtf/CNeFIn/g/0Of8A+Sa+8pHGbFr/AME0/wBnr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P/A6xj/g8z/n2rpLX/gnF+zF/wAvOp+JJf8AV/67WII/9d/q/wDl2rj/APhsb4xP/wAw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F/7nl/8APzUf/DYfxltv+XHQv+Wf/MOf/wCSaDn9kd5/w7u/Ze/5ebnXf9v/AInqf+07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8DPg54q8JeNPh7BqX9sQ639jhlu9Ve+j+z3djd+Z+78uH+5Xmf/DYfxi/5drHQv8Alp/qd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PBXx1+I3xU+I3hTwz4zg0+LT0vLi//wBEtfIk8+G1njj/AHnmTf36A+qn1JefPqlp/v17B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fl+fVoq9o8Pp8tcZmegW/3atf/EVUi+7UtdAFOX+Ks6X7tXJfu1UuPu1mBgXX3at+HE/4n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9/1T1f8AC/z6z/uQyUHQd5RRQ/egzCvx3/b98W6roPxf0pPNnlt08MRzeUk7pH5n2qf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6uv2AfvX4h/8ABRub/i+f/PWKHwlYf+hzyVodmCpfvDy/Rvhj+0X4zsLfX/Dfwg8Q6lp9/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nkTQTfvI3jkuZP8AV10Fv+zN+17efPD8EZ0R/wDnteacn/oy5r9KPClt4tufCHwq8D6Br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gbw6jvbXjpHbySwTyefJBH5XmebsT/lrXoF78DfEd5Zywar46u5Zbny/n/wBO/wDk3/lr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yoj/AGTv20Zj8vwpsIR/011DTk2f9+5Zakt/2Of22Lw/vPAugWjJ/e1OxP8A6L82v0Xuv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Kr55U8z5089JP/IlzNQvwH0qGf5NevX3/wAHyeX/AORPOrsOf69/07Pzkf8AY5/bGe48j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f+ghH5e/+5/x71bl/Yn/a2RfPv/EPgLTf+vjWtn/ttX6UaJ+zf4VfzZ31G7l/gffBayf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f8M/eBIf3E0t88W/7nlWqf8AttWftTP+0/8Ap2flfL+xz+0L/wAxX4pfD60/7jTv/wC06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v9Xf/HLwPF/uXjyf+1K/VCX4D/DK2f57PUJX/wCv50qnL8E/hfDf+fDZ6hFLN99/7Tnr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2fl/wD8Mf6w8X+n/tC+DokT7+zz32f+RK+d/j/8Mf8AhUuvXHg7/hL/APhLYf7H0zUn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qP8ABHH5k3mR+Xskik/5a76/Xz4oeAPCPgzwl/auiRX1vL9sjR3S8d5PLh8z/npJX5d/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vYP+fbQfDsP/AJIxyf8As9B2YbHVK/7s/WT9mv5Ph1pUH/UK0z/0RHX1JYPvX/2Svmv9n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L/rztE/78wR19IQPsbfWZx1fcqezNhf499YepP8A62thO1Yepf8ALSszMk0n57d/9+P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Kz9J+S3f/AH4//QK0Pv1oBGnao6korQzI370P3ofvRQBHRRRWhmFFFFABUb96kqPZQAN9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swCpF+5UdSI9AEidqkqNO1SbK0AkqN+9SUVmZkdR1Y2UbK0NCnRQ/ehvuUAeb/F1/J+G+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beH/v89eJ6Qn/ABPHTyvktvLT/vyleufGl/8AijdPg/5+dYt//INeZ6D8+r3bp/n5K8/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543vPsHw+0+x/57PvSvF1h+X569U+KH/IO0K0/wCmO+vO4rb7TdW8H9969DDU+c8PE/xD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t7T/nzsLSGpLeH79R6l++17UJ/9uNEq4z7Ipa7KRx0jn0TYr0RJsgf/AG6sMn7pKsMmy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6izh8nw95afxvXQeIU8nw/pVj/f+eq7w7NBtNn8b1oeN08m80y0T7iW1Bznn96n+lRVHK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f6bF/v1Xb/Wv/v0AdBEiJoMr/wAe/ZWh4j/5Aei2P8c02+qdxbOmk28afdd6ueKpo/7U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Q1odB/9f9OPiank+NHk/57WFv/wC1I68H+Kqb/D9pP/zxvI//AECvoj4tQ7PEunv/AM9r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gm/wK8/9ya3/APQ6zA8X0l9l5FX154affpcVfG9g+y6Svrjwk+/SYq6DoPRLf+Cuttfu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kgf8A0eg5zH+JdnBrfwj8caPcrviudBv0f/v3X8l9r/x4W8f9z79f1+XUP2nRNVtP+e2m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IXLD9ja7tP+eNzJD/AN+nkj/9kr0MKc+KBk+ZKRvuvTN/3KjeYbHroOckt5v3SPUivdwy7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fZWfa+X5SJvq5vTf5e6g0JGvNRf799O/wDvs9R/P/z3l/4HLRUdZ/UaYe1PsD9gC/8As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975VzZ6nbPvbzI3kltZK/dD4m6V/avw88Z2P/LWbQdTRP+unkSV/P/8AsZX/ANg/al+Hk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bf8Af5JI6/pAewTUn1DTn+7NbXFt/wB/Ukjr834tw1OGIp+zPUw3v0z+dOw0Gx/4aR8ca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Xln/AM8/Lu0gkj/d/wDA6+U0ttkssby/xyQ/O3/PF6+tIrz7B+060n3PtOg2n/A/9Fj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9/8A6Nr2sQf8skvLhP8Ax+SvsMFhv3dM48TU5ARN6+R9/wDub2eq89skP31/39i76kW/e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9zzary373n+uX/f2V7Hsv+fZx/Wj0z4MeD774hfGHwP4H0pd9xqut2CP/ALFvDPHJcP8A9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j4yX9jbeBvFd3qtz/AGfp6abd+dd7d/k28qeXvk/65b6/l38NeJPEHg/xLpni7w3fNp+s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J/rEkh/+O1+4HxB/aK8M/GP9kSy8Y23yXevalb6bremf3P7OSS8v0k/6Zyxwf+P18Xxb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z1MNVPuDwR4eTwZ4c0rw5NqcupvpvzzXzqkf2iSV/Mkfy/8AlnXF/ArR/wCwfhf4fsf+v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6e4/9FvX5/wDjD9v7w5H8D/CFj4YiX/hI9S0S0TVUil/eQyf6uS1t/wDppLH/AMvEn7uKP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2ppfx18D+Kv2etY+MXgOeNLTStNkhfT7j5J9Ou9nlx2txH/0ykdP+usdfH4rA4in/ABD0K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/wD7S0vxnP5U/wBk/t6R0d12RvJN58knl/8APT+CvgT9vLxH4n+Hvj6+vvB+uXelPqni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m+ObS7SSN/L/4A9fpP+yJ4k/4Tj4AeHLqG6l1L+wXu9Bmu3/56ac/l75P+2eyvy3/AOCkV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yl9oOqx3csOpWlhst/ngf7Jp0n2h45/8Alp5UmyOvRy2lz4z2YVT5v+Glz+0t8YNWm8K+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hs5L97dNRktZPI/7+fvK+6P2S/2cv2gdE+OumeOPjBBqVpo/h6zu7mFNTne6+0Xc0H2e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zK/N/4MfEvWfgz8VfDXxG0dm/4lV5G9z/ALdpN+7uE/791/VBfrHNYf2jv26bsjuUuH+R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JP3X+rr1+IP9lp/u6Zz4apznz/8AtHX+lWHwe1C+1X/kHprGiXN5/wBe/wBujkk/8h1/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nh/dW7zSPD/335lftp+3L+0Z4An+H9x8L/CuqprD3MyTXlzafPA88PmeRax/89P3j+ZL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1nm1+JdrD5NmkHm/wV2cHU6lP2lSoceZVT9XP+CU15/xVHxL03/ntYWF5/wCR/Lr7M/bh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B9v39E8VW3/kjHcf+0K+D/wDgl1f2Nh8VfHEF/eQWkU3hu3+e4nSCN5PtUf8Aq/Mr9GP2o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d2Nhqen3FwkOto6W88D/AOjzaHqUe/8Adyf89Nlefm1L/hcpnRgqv+zn828D79lfSHwZ/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8L3vg7wA2nxRalefb3eWzSeTzP8AV/8ALT/cr5ftX/0e3/3I99SJ/wAfrbP7lfaVMFTr0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TkqH3R/w8R/av/ex/wDCQ6fF/wBctMsf/kaveP2ZP2q/2ufjT8TbfwcmuaNqD21ncX/2H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P+Wezz7a282Pyv8AWV+U6/cr2j4BfEh/hp8ZvBnjhGlS3s9St7a88n+OC7/dyV5eJ4fw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9eP3wuvBvxY+KL2WlfHWDwlaeH9H1iw1u2sfDzX11d3d3pz+ZbpcT3PkxW8fmf63y4p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req/2J4f8Qa/f/Imm6bd3jzf9cYJK1LxLVIJdcmuYLLT9nnfa7uXyIPL/wCulfl/+2f+2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t78K/hXqH9u6hfvGmpX0S/wCiJbwv5myOT/lp5sn+tk/1fl1+cU8Pia+I9n7M9Cr/AAz8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AIh6rOjb0tvsmm7/APpnaQRxyf8AkTfXLp2qCLz33z3Lb5Znkd3/AL8kz+ZJVyL71fr+C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fN1f4hv8AhTwr4g+IvijRPAHhuzlvdV1u5js4Yof+m3+s/wC2cUf7yv6sNL01PD2kaVoa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W37n/AKdEjjr+VvwR4z1X4deL/D/jzw8zRanol5HeQuj/AH/J/wBYn/bWP93LX9SHh/xn4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H+JVnfW1po+t2cd/9ou7lLWBPO/1iSSSf9NP3dfF8Y0qns6Z6mU1T4r8VfsK+Evid4tfx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e/wCk3721vp0UdrGlvqN1JcbJJPMllkk8x/8AWV7Jf6V4O/ZU+Ed7rHhLTr290+wmsHmt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NPHbyeX5n7qOT5/8Ann+9/wCWlc38Qf22PgD8PW8uHUrvxHep/wAstMi8uB/+28nlRSf9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NP/BQuf4neH7jwlpvhOK00Sa5t5tjzu8832R/MjSSSTyoo/3n+t8uL/tpXz+GpYzFezw/s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yH3p4g+MGm/EL4l/B/wz8OtQj1DRNY1X+3tYuLf+CO0tbuS3gk/6afaE8yWP/YSvoTx94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EfhK2nW0l17TbiwS4li3xxSTJ9+SP/nnX84/7OHxXT4J/F/wv8Qr9Z9QsdHmnS5tElf/A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4e3j/wBV5kUb1+7nhz9rT9l7xVYJfWHxE0vT0f8A5Zan/oU6f7Ekcn/tOjMstqYX+GZ0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5/4Jv6Bo/wARLf4jeNvErar9m1L+1f7Mt4NkD3G/zNknmf8ALPzK/Ty61iDQbLUPE95/x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N/1ztEkuJP8A0CvFpP2jv2cLcf6V8TPDbf8AXveb/wD2nXxH+1j+2j8M9V+H978PfhdqM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2a/vdj2sf2D/lpBbpJ+9/e/6uWTyvLij/ANX+8qPaYzFezp+zM6lOmflB8a/E/wDwlXxG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trSz81/nkeT/AI+Lj/yYmlryd+9SSzeddS3T/wDLb56jlr9Tw1Lkp0zw6lULr/VWn+5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+zjMlh8bPAV95v+p8VaZ/6PjrxO8m/dWn+5J/6HXonwRvILD4q+Erq/njtbS28SaRNM7t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88kn/AEy/5a1njv4ZpgT+sSW236y8H/T5/wCz1/Ln8dfk+JzwPLs/4lVpC/8A10tHnt/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j46/Ayw1H7Xf/ABI8NxJC/nf8hNP79fzt/tCPpV/8YdVvtEuYLvSrl7v7NcQsjxzW/wDaN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WN/Mir4PhvDVIYioepiap43dTbPK85f3ULxu6J/HH/y0T/v3X7cfDL/AIJ9fs/alZeF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tcWV59j16zifZ/18RpJJ5nm/upP3ctfh/wCT+/8AvfJvr97P2APidpWpfsxf2H4h1e0t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sIWuJ0g/0eb95H/rJP+WW96+kz/E4ihh/3Zx06dOdT94ffCzb7iWSb+D50r+W/wDbIff+0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9r/U7P/v1fT//ABdfvB8SP2z/ANn34aWr7Naj8S3qfcsdM/1D/wDXSeT91HH/AM9f9ZL/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U+L/jB/iF8QtQ8Uvt33k0800qpsR57ueS4nfZ/wA8/Mk8uKvD4Xw1SGI9pUOjE4n92edL9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RL9+i8+dK/QMUeWf1w/C//kkvgL/sWNI/9JY6/Ar/AIKJ2H2b9pvXZ/8An5mkf/yBaV+z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2ftN+FHgzStY+IegWmp6boOmWdzaS3X7xLiGCPzEr8Z/+Cheq+DvFvxsl+I3gbXrTXbLW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3xpHaWNpHv8A+2sm+P8A4BX5vlFLkzioezV/3c+K1+5X9AH/AATd8E+FfD37Pdx4q0TU/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Sk/tVP+fSS0/dxwf9+38z/gdfz/omxK/TD/gnB8Y/+EM+Kb/CfXrnZo/jBI0tt7fu01OFP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/V19Rn+GqV8HUp0ziwNWnCofuAqQQwS31/OtpaWySTTTStsjSP8AvyeZ/q44q/Hz9sP9s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N/hczy6Yro/7pP8Aj7/55313/wA87f8A59bf/lp/x8S/8s461/24/wBr2C/vX+F/gGXf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fTxf6ye4/wCnOKT/AFVv/wAvMn7yT92kfmflGlzHDPLfTStLd3jyPNM8vmb/AJ/3nmSV8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+8xB6GJxJ+rH/BPv9p+PR1T4GfEvVV8qaaR9E1O4l/497ib/AFkEkkn/ACzl/wCelfsB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P8nlf36/kni1XY6TwxbH/gd5dkn/AGzkr9eP2Q/+Cguhvp1l4A+PEq77b9zYazu+/HD/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hup/vmHM8Nif+fh5v/wUysP2etB1+XQ/DOgQ2njX7NbzTXdo7x/Z55ZPMjg8iP8Adf6v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X9+vybiST+OvXf2h/GN18QvjV4r8VXNytw81/cedKknnxzTy/wCs8uT/AFflxfLHF/0z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qMup1KeHOOqfSn7Ifxa1j4LfHXRfEdtctb6VeTR2Gqxf8s5reZ/3fmf8AXKSv6bL/AGXn+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h+023+3HN+8jr+Q/S5vJvEe5bZbzf3P8AWV+olr/wUa8aaV4X0TwX4Y0qCKXTbO3sJr67i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j/1knlRx/wDbLzPkry87ympiqf7s6MNVP3cuLAJp0X2b97/q9ku3/nl/BJJR/wBfkEfl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Ovzz8aeJPihong2XXPEPj+91NbOaOG8/sxoIET/np5cEUfmx/wDbSWuX0m807VZ3tdb16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v77ULx0gS3mg8zf5kf723/56eZXz+GySoepicNUgfoRL4n8OQq//ABMtL0rZ/wBN0ffXn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pv2j+0vGsG+H55tq/c/66eZHFX5k+OPiP8C/hBa/2Ho+l6p4/wBSvEkuba5i1r+1LCaT/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z+7/AOmsccXmV8xeGvhd4x+Ot3e+ONd0/RvB8usPJc20V9/oto8/7uOOCzkuf+Wn/LSL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epgeH6dep7OoaYmlyU/aUz9xPBvxv8AhP8AEjxN/wAIr4G16DVtQeGSbZDLA/7uH/pn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9Ue2sXtbuDVZYJdPeGRL9Lj/UJb7P3n/bPy6/n/APhjomv/AAc+JeleMbaKey1PQbyRL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f8u4gkr7c/a7/AGn9Y8W2/wDwgfwuuf8AQZoY7m/1O3/6bJ5nkR/9PH/or/Wf6zy/L9DH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wZ4f9pf8/D5r+JHxRsfCvxD1Pwzpvjy7u9P8Pf6Bo9w886P9gm/eeR5kf+r8r/Vy1Y0j4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Wni3xfrtl4avP3z3GntPdSeZD/q/LjkuYv+Wn/LSvkeXwN50TyXPmO7/fd/8AWV9qJ8Mb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2gkvdmiW955MX+suLvZ+7T/v5X1mNyTEYLD/7QZ4HMqeKqezpnPwfF3X3urh9K+ImoXEO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O8kVvv8zZJ+8/dyf9M65+6+Lt99gl8QP4j1u9tNSf8AfS2ks/8Apf2t/Lk8ySST95/01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c8M6V4UtL688PLpmp69bW95rEL/6z7XMnmXCSf8AXLf5demWHgbTbCK307TbGO3t4YY/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rxz0KlTkPiP7f8Q4dRtNN0TStb8q8eT/AEhLydIEjh8v/j48v/fq5ceFfipqX2vzljt5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PPvj/wCWb/6yvvBdB/5Ybf4/7taH/CN3X91dlZmf1o/OuX4M/FvW7eLzvFVzpUu//Xafv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6f89K7S1+DPir+xrv7Z4o1u48mzuPO/4mM6b/ACYJJN8n7yvuyDwlG6/PUet6b9j8FeI5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vf8AthJQc5+E/g2wu7zTvPubmaX/AFn+tnnf+P8A6aSV+3H7EPi3Q/E/wZuPCusaZp+o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u4o53+z7/wB3+8k/6Z1+O/wysPtPhpP+eu+Tem6v0I/Yw8T6P4A8YeJZ/FWpx2VpNZ7/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fH/q/wDnpJ8iVz46l/s/7sKdU/UxbaxhtfL0qztrJP40t0SOP/yHXif7S15/Zv7Pvj26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/ADxx1z/iH9sP4S6b9oTQYJtYuIf7jJ/rP+2Xm/8AkSWP/rpXxH8afjT40+NNqmhzL/Zmi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8yb/AGJPLk/1f/PX95JJL/q/9XXx+By3GV8R7TEHZ7U+V9Oto0ii2NF/qY0/j/uVuRW0b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mn8ddRa6POi/wCjbv8Av+n9ythNEu3/ANdLKn8f+vT+5X3h55yf2aD/AGf+Wf8AE9R/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/C9d5/YM/wDz1b/ln/y1Sj+wZ/8Anq3/ACz/AOW6f/G6AOHS22f3Zfk/uPXrHwFh3/G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q7/d/6YR1zf8AYM/95vuf89/9uvXPgxpv2P4taJP/AH7PV/8Alrv/ANSkFAH1x/zG7f8A3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/wCB14mn/Ict/wDcr2zw/wDfT/frMzPQF+5UlRr9ypK6AKcqVly1ry/drIuO9AGBdfder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y/wDXGSs+471oeEf+P+X/AK4/+z1mdB6BQ33KKG+5QBTfvX4b/wDBRO5/4v3rH/PKHwlpn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/evwb/4KE/vvjh4r/wCmPhvSE/8AIFaHbgf4h+lGhwz2HjX4VbPN82HwZ4d/65vHDaz19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uoa8o8L/CrxhrXjDwlq95Atlpej+GNIh+1SskkjyRWvzwpH/0ykevWtd8CaxpCNfWc/n2v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9s6DyqlLnqHCal/x+/8AAN//AH+rg/iD4tg8B+FdQ8VTQfa3tvLhht/+e1xM/lxpXaTwz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2vL/i/4S1jxt8ObvSvD0Xm6rbTW9/bJ/wA9pLR/9R/21jrsy2nTniKdOoceJ9pCn+7PH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qeI/GfiiWKW5/5ZSyvBGke/y4/Ljj/deX5le6fDnxhqs2s3fgvW52u3trb7ZZ3D/fePf5c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S/DXxd8K2ely2PiGCJNW0r9zZ2lwjpJ5e/wAzyLyPy/3nlSf6ry/9Z/q6+gPgZomvvqmp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peQ/ZtNS4+Sd45n8y4nkj/5ZxyyV9hjsPT/eU6mH9nTgeHT9p+7qH0hPDvbfurm9ST+M1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Uv+5WPeW3nfcWvgz3D5n/AGh32eA7eNIFl868/j/64T1+T/7Xaf8AF2vFEDrs8mHwzCn/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w/aAs3TwlpkG5d73lx99tn/Ljd1+Tf7ZH/JevGcH/ACyh1XRLP/vzawR/+yVpSPRy7+Ifr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Kxf7CQJ/45X0BEmyvC/g9Ds8OSx/7de22v3azMsT/ALwb0X3a5zUfu/8AbStxHrn9Sf1/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/AI95f9i5k/8AQI61K830ab4qXK3F3bWvheLT3vJ0tvtz6j9reOF/LjeSOP8Adfvdn/PSt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v4Oi/7Yaq//ALc1oB0lFc3/AMXX/wCfzwd/4LtVf/29iqv/AMXQ/j1Dwl/wDTtR/wDk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T8n4of8AQZ8LJ/3Cb5//AG9o+y/FT/oP+Gf/AAT3X/ybQB1FFcf9g+LH/Q2eH4v9zQJ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B8UP+hv0b/gHh1/8A5No9qHsjrKK5P7B8Tf8Aob9Li/7l1P8A2pe0Rab8TU/4+fHGmv8A7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Jo9qHsjrKjb/trXF3+j/EqaD9z49tovnj/wCPfw3a+Z/5EkqS30T4jf8ALb4hxf8AhN2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sjsKPJrm/wCwfHn/ACx8f+V/ueHtOo/4Rvx//H8S7n/gHh3S/wD43XR7IPZHSJbVJ9mf+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eNP+ig6l/4KdLj/APbaj/hG/E3/AEULWf8AwA0v/wCRqz9kHsjrPKf+5Unkyf3Ja4ef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/APCy/EkX+xb2elJH/wCk1H/CJeI/+iieJv8Av1p3/wAjVp7IPZHcfZrv+BaPs/zf6r97X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8fxB8Tf9/bFP/bahPCuq/wDQ8eK/+/8Aap/7bUeyD2R3HkyfxrVdknrj/wDhD7t/v+M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/wBF21R/8INJ/wBDZ4tl/wC4r/8Aa6PZB7I7TZJ/dpnlz/8APBq4r/hALG5/4+fEvi2X/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9p1H/AMK00e2/f/2v4rl/6Zf2+9AeyOP+Nj/uvCVpcxeVv1KS5f8A74rz/wAKpvvHf/nt8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3h7StE8UeH7SzvtXvf9GuJnTUL57qNPJ/dx+X5n+ro8Lp/pUX2b+NI/8A0OuOr/EMztPiH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/BZ1zeg232zxNpn/AF2jrpPiC883iDf/AHIaz/Baed4mtJP+ePmTf9+Ur0MNT5Dw8UWL1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795Vif8A495v9ys+1fzoPM/vvvrQuv8Aj3aug5zLZP3T/wC/ViVPnt46GT5KsSp+/i/3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xaVY/wB//wCLqx4tm+2a9LH/AM+yRpVi3+TWdPT+CFI6w7ybztWvZ/771zmZy8777x/9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+e4f/berFmm+egDqJ/L2afa1T1x0m8ZPH/BCkaVoSoj6taR/wJ5aVj3DxzeJdQn/AOul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9VPi4n+n6Fd/30kh/9F14X46h+0+DdYj/ALkO/wD78vHJXvnxcT/QNHnT+C5kT/xyvF9Xh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j/v2Fx/6BWYHy3ZTfNFX1Z4Bm87S4o6+P7B/nt6+rPhzN/oeyg6D3C1710Fr/AKquXs66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NLTzn8h/+WybK/kj+J1n/AGb8S/GGm/c+zeJNTT/yPJJ/7PX9bGkPsuIv9+v5c/2qtB/s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Vt/e/23Jef9/kjkrowJnij57ooX7lFeoeeRWX3f8AgdS/8tqjtfuP/v1J/wAtqDQkooTt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FWueD9e0zxd4enWy1vR5o7mzu0X95DJD/q3r6cX9vP8Aav8A9Z/wmbPv/wBd/oNim/8A7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0Vx4nA4ef8Q6PrNSB6RpfjDWfFvxN0zXNbaB7t7b7H/o67I/L/eeX/wBtPn/e1xfi2Hyf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kj1Y8F+R/wmmied+6i87Z/wB/asfEFPJ+IOt/7c0b/wDf5I6KdPk/hnPUqc5xe56KG+/RX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3rVtfEmv6NpOoaPYalJa6fqqSJeQr/H8nlyf9c/Nj/dyyR/8ALOsao6zqU+c6KdU0IHRPK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fj/xV4et73TdEvmitNSSNL+L/lnL5P8Aq5PL/wCekX/LKT/llXBp2qxWf1GnP+IdFOrU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xN8K+EH8CeHvEuoWWhPNJM+nwz/uPPl/1j+X/AM9Ja4e6ub7Vbz7dfzyXErps/e/P+7/uf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/9yhHop4LDw/5dmdTE1C5XpHiH43/ABb8T6RFpviHxVfXcVnDHbW0Mrb40jh/d7P+/deV7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rhqc/wCIHtS5LM80rz3LNLK/8b1Hv3VXorSnT5DP2pcifyf+esX8FDPH/Huf+B383/ln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30Vn9Wp/8vDP2pJ9z7lRxf8hHy/79tJUe5Kj87/ibRf8AXtJWhpSNSq/3P+Afvq0NN8i5n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7RNB8OQ/wCuglf/AIG9Z1KfOaFPVvid8SfFVvFaeIfFWpXFvCmxIXun/wCWNcfs+bzPm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8313E+g6Bbfctml859n+tqveaVpVn8iRbN/+1XPSwNOAHJ/vNqYq4r/utm5a2G02BPuR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HXQZlhO1dYvxI+If/CKWXhH+3rv+x7B5Es4fN/1PnfvJPL/55/vK4+J46k+Suerhqc/4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+ZNL58zNK/wDff56z7+b/AJ4rVzzv7lZ9/Mmz5K0pU6cP4ZpUqVJmf509QfaX/u0nnSVX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klf7lSeds2fdrPZ5HqSV5Pk+7Ueyphb/AKeEkr/LUe+o5X30J2qzOqV73/j3tP8AfuKsa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C9/49bH/rtP/wC06fpz/vf+AVmaYU3POndfnZajz/tUJ/u0f981z/VToJFmes+4v9Ss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neXvRG/d1crD1H/j4l/7Z0ey5wI7i8nmbzJpWd/9uq++q7TJVf7V7V0+ypnOaC/PLWg9t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b/SK6iL59lbmgLYeSqeTEv8Auebsqx/Yl8/8MFv/AL8v7ytC3T5//i6+hPh54Suv3Wpa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xI7l/s8X+nWMc38ccH/LxH/z18v95Xn1KRpTp8581/2PfJ/df/tulbFr/wAJBYXUV9YK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ROnyf7f7uT/WV9ea98PfBUP8AZnxU+HWnL4g0qG5kS/0ZFeSC4t/+Xjy4/wDW29xF/wA8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StD8I6X4V8L+MPh9o2kSafr2vWFt9oitftXnWkr/ALyP95/q5P8AlnLH/rP+WdB0fUT4q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4+o6rFJd3D/fl3I8j/8AkWsv7Br/APz53P8A3x/9tr7p+JHg/wAHJpr+GfA2kWEOp6lbS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6f2TpkMn7yf8A6aXEsn7uKP8A3/7ldHP4e+FHgnwvpkmpaV/buqzW3+h2/kefqWo/7fk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V1mZ/Vqh+ebW2sf6t7G5/75es+4sJEbzLmxuV/wB+J/Lr9GNB0GCbRLjUfHngnRNE/fR/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jm/5YSeXJ+7krcsPAfw9v7X7W/hy2svOh/1VxF+8h/66fva0NPqp+Y6QwIv8Kf3P4Krrv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0TRvDHxIfTtEgjtLR9NtHSKH+CT955leL7/+WlaU6Rz/AAFxv/QK6iLxJdTSxf6uL/j3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1x9WP4f8/wB+iqaU6p+5HxN+IXwr8Q3F3aw+JWdns5LObY+yN/8Ab/d/upJP+mldJoPh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/ZV/qsWn+HPENnHZ3+rQrv3wWnlxyf6z/WSeYnl1y+qfAf4H6bpGheJvsepf6G8c2saTq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abPMkfzI/+Pfyv9Z+7r0TwvbaPN8OfEvgrwHbW0VpNDd6lpsV3O/2RP8AVybI5P8AW/Z/+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+Xh9ZmWJ5/Znl9n4Y+C3wilvdD8PeGrTULjzrdIXmigvtZu4/+Wf2yeT/AI85P+mdv5c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7q58W/FSfU/sdts1Dwxfx2b+HreCfyIfJTzN/wBo8r/WSyfu5Y/K/dVn6X8GfjpqunS65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rOH+0kli3wQQxxfvNkcccfm/6tP+Wld5o3wZ+O/iTTotR1L413On/bIftPk2lm6f65P+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WlOnyHPVzen7P2Z5Xf8AhX9oG8vLjUtV0+yeW5mkuZvO/jkl/wBZ/rKjs/Afx3T79jpq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7uvpTwl+z3rmiW/8AxO/i7421O9/eQ/6Jq32GDy5p/M/1cnnS/wDkWuf+Jv7LX/CZ/YtS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dHSTyYdTvk1GN/8Alpsjk8uLy/3ieXLXqUsdUh/DPk/qNOf8Q+W7rTfix/Zf2u2tvD8s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7xvH/fjk82vqz4ZeMNY17Q9N8K3mmLL5Oj2D21xDE/lw/ZP9ZBJJJXP+EPgVqvhjwvL4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NYudK+0zaZp9/BawWkkKfvEkj/5aV7x8ILnxpqVrpWm6r4jvdTstNT/RotQlR5/9LSSST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+XXZicyxFfD+zqGmGwWHwWI/dnsFxYO/9mT+X99I//IyVoLpSI3l7dmyuka2d7DT/AJf9S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qTyY/N8z++leP7I6MTiec5f7GiM/y/wAdWHs/uf79aDW3zP8A7/8A7JUbfJs/3/8A2Sj2R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2b/mrz/4iXP2P4VeMJ/+WSaDqf8A6Ikr0yXy9n/A468r+M1zBZ/Az4gXdz/qrbQbje/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5pSPyD8B6rpWj6Wlr9pV0/24HSvTLfxJ4cmR/OlZP+2DvWh4Z8SfCi2tYrR9Q0+J/wDpr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+JPhc/wDqdV0b/v1soNDz9PFugJv/AHrfP5n3LV62LXxz4cT7kU7/APbq9eqWfiT4c/8AL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1lbCeJ/AH/QV0RP8AgL0AeLr458Of3bv/AMAf9itj/hP9Hf8A5YXf/gHXtkXjDwBCn/IV0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UkHjn4e7vkvtPi/34NlAHh//AAn9jD/x7Wd9/wAAs6P+E/tP+gPqX/gHXvn/AAmfw9/g1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ap3/i3Q7O3tNYs20+70T7T9mvNR81PIhk2fu0j/6aUAeIf8Jyn/QG1f8A8A69L+Detya38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+5slttK1ubfcRbN/neR8ldInxC+Gt55WzXNJT/V/f8tK6jwLr3hXXviHZQeHtTstQ+zaVq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854KAPZLX59cST+5DXtHhr+/Xi+m/Przp/cSvZPDj/cjrMzPQ4vu1K/eiKh+9dBoUpfu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lS/doMzEuP461PCSf6bdv/sR/+h1j3H8ddB4N+9eyf9c6zOg7ShvuUVG33KAK796/Bv8Ab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xnB/z20fRbb/AL/QR1+8j96/CP8AbP8A9J/ab8Vwf88f+Edh/wC/yR1oejgf4h/RZoWlK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8X2GzgTyEfZG/wC5TIkT+PFdXeta/ZXS5/1TfI1czb391b39hof9n3EsX2f5737sCYT7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ZLmz+y0Hl/8ALw+S/ibr3hnwNF9uTzLuL7Tb2EMUPzyPPN+7/wC/cVcunifSv7Z1uxRbl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y5uEgd4/3yeZsj/6aeX/39r6A8TeD59StfP8AD1zJb3aPvuU8pH3/APgTXj+r6PrFneRW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JHvh8i1/0j/nn5n7v/tnWlL3DKpSOTsNesfEl14a1LStB/tD+27b7e926QeZY2n/ACze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/ADzqve/FFLnw1qvirStF1K7+wXkdm9pcRbJH+f79dgulXcPyJqdzb7Pk+SKD/lj/ANs6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eoP9jmkhmi8+BHSSH/Wfu/LrT6zUOP2RT/thH8S6x4ZfT7u3+x/cvn/1dx/1zrQtbnyf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d7Pyf9deXt3/ANfE++o65zT2R5H+0Bc6VNo2jpqUrJ/pkjoiL9+TZ5f/ALPX5J/tbzf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/wA9vHkFt/2zhTy6/Tz4/wD+q8L2nkeb/rP9d/BJvtPn/wCunz1+Xf7Rn/Ey/aP8YR/8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9+X8utKR6OXfxD9kPhUmzQ5f9t69tsvu1498NE2aNLH/cmr1yy+6n1rM5sT/ENBPk3/79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79dA77Inrl7r57pI/9uswOksP+QXF/v3D/wDf55Kko03/AJBFv/1xjd6H71oBJVdO1SVH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R0b6ACo9qUUUASUbUoooOMNlC/JQ/eiuw6CxRRRXOc5JRRRXQdBHtSiiiuc5wVPkqNU2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+5XQdBTZ/no30bN1GygD57+JD+d4+tP8Ap20ff/3+ernhKH/SrL/buY/krD8aTb/H3iuT/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/XT/AFldJ8Pn36vp/wD12k2f9sUrn/5eHHVDxfc3c3iC7guYvK+fZUnhIbLq4/69pKp+L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Z/8AptVzw0myLVZ/7kOyvU/5dnj1Qg/490q5ef6qL/bqvF/qkqxe/et46DMD99KFTztUS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+vSrmk/vvEdv/wBdq0OM7y3T/ioP9iH79cvv33txP/AnmbK6yD/j/wBSn/g/eb64tfuv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DHt/u+Z/t1qaSn+lJ/v1n2vyLK9bmjJ/pFdAHSRf6Tq0W/8AgT/0TXJxP/pV7P8A9dK6i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AHIZK5OD9zZXEj/feszoP//R/Wz4l23/ABSDz/f+zX9u/wD39/d14ns3o6f30kSvoTx5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/cSO5/78v5lfPcH+tSswPjeL9zEkn9x9lfTnw5f/AEV4/wC/XzPeJs1G9sf+eNzcf+h19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7wf7FB0H0JZfwV0FnXN2X8FdBa960Oc6iwfZL/uPX83/7e9h/ZX7W3jr5ZP8ATEtL/wD7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6x6/A/8A4KcaV9m/agS6/wCf/wAN2k3m/wDXF5I66cD/ABCKv8M/O9X31Iv36p76N9em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wDv76sP3qvB/wAfD/7lSP8AwUAFFFFaGgUVHR/sPQZ1TQ0b/kPaU/8AcvI//Q66T4qw+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57fZ3/wDHK4u3ufs15aT/ANy5j/8AQ69E+Lv/ACNsUn/Pawt3/wDRlZ/8vDM8zb79FFFa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BRRRQAb6N9R0UASb6j30UUAFFFD96AI6KKKDQjX5F/36py/8f9v/AH9klWJv4art/wAhK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1nhqH/ib16JeJssH3/8AAK8/8OTbNct/7j16Bqjp9il/2K5wK8Hzuk7/AHHfZDVfVPkZJ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8l0R/uQpGif8AXSq+pPvt4t/34Xk30AU9/wAyf79c/cf8fDf79ba/dSsS4/4+G/360NCPf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VJWYEjfcrLv8A7laDP8lZmof6qgDG31Xd6Heq++gCSio07VJQBYooorMzB032Cf8AXaSiw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xv/ANC/4HJUdm/71P8AcrQ0pGxs+SjZQnapNlZnQRp2rm9W/wCPhv8AcjrpE7Vzerf8f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Dn6KKK0Myxa/8fCf7ld43/LD/fjrg7P/AI+ErvX+7b/9do60A04E/wBIig/57Jv/AO/V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65DpdvfeCb6eyu/sccz28vz2M0m/7kn+t+x+b/wAspI/+/dfK8H/IXsv+uMlfSHwisJ/7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2SW80GwubZ0/1iSfv/wD2olceKNMN/EPZbDWL61i1H4jeGLZrl7D5PGXh+VfLvpv+ekn7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j/eRXEf8Ax8x1zfjjWfDvg2W0kt7/AH+CvEmsaJ4y011XzER4bqManHHH/wAs5JY3S78v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R7DSvivZ2dzby6bqUfhjxC80SeXfWn/PSTy/+fSR4ZP+BvXmfxws7Ww8B6h4ReTbL4S8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HTNWgkkj/wC2cUjvHF/uVnSPc+A+lLq8fSvAF9rl5pkVx4t+KNz/AGlYW/8Act5k8y3S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z2SS/9NP3f8dc3pdnBo909j4Vb7Rd2CRprHiG7i+1b7jZ/qLeP/lpcRf8srf/AI9raP8A1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rD6bqPjB7Z4Hu/CsOmeCfDGx9kCXGo+XcXjx/wDfaf8AbJPLq54D1jw5Zsnw50eKSK48J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y/u5bu7/eef5nmfvJJfnkoOP60dBqmm+C/D2g/wDCW/EWf+1ZfJ/fTagzz7I5v+ecEf7q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jm8K6PP4fgv9Ii8rxDc/ZrP7DZwPs85PM3ySSf8ATP8A6ZV5fv1zxP8As467qvie8luL5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8zy7S6k8tP3f+5XYfE6287wz4Hvpv+P2z8Qx20P/AFz+yz+X/wCgUB9aPlv9ozTf7K8b2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+02N/kiRP3f7z/nnXh6dq+jP2nrn7T400e7/5eP8AhHoIf+2kLyfPXzWnmfx10Ujy6pcR6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NlFUKR+gGo+J/wBqiwuL3xp480zxJp9lNbW9gl9NapBY/Z7v93HB5fl+V5csb+XFX6Af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yf8A57TSQzRf8s/9RJVj9uTXrXTfgZonhi5+0/a/EOpaJDYfun8j/iXJHcSJJ5n+r/0f/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b/4RvwVqHjXypdSsvB9n/av9mW/yT3HkwSeZBHJ/z0/55fu656dI9D2p758QX8nwzFodn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Z/f3/wCjzfvJP+Wf/PNK6y4hjtoorWw/0e3hTYn73Z+8/wCWn/LOviu9+Or/AB18Ky3a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J9Khhvrrfd+ZMkckk/7uP93+7/dxfuv9Y9eUXX7cnx90S60zwPpvwr0/R5rzyLbTbfUPt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f7PH5ccn7qucPq3JT9ofpP/uXP/k1/wDaqP8AYR//ACa/+11+b91+0h+2d/wlup+B9bsf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t7ma31OfTrGRLe7TzI3jkub395/2z/7aV6Jqnh7/AIKDf2bFqXiTx74O8JWV55cKTX2p6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7z93J9ml/5Z/885a0Oc+tPECXSaNqcf8A07XCfe3/AMEn/TOs/wCB9hPbRahqtyscVvYa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yPy9nmSP/ANsq+T9S+CH7WV/of/CT+Kvjlpf9mfZpJnl0/UZ57S4j/wCukdtaReXVKx/ZJ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34n8T3Hxd1jUP7E8M3eqpaaO8gglnihkkjtZJPtH+r+Ty5fL/AHldlOqc9WlUn+8P0t02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NY0qf7bZX6fbIZof9XcRzJ5kbx/8AbOivP/gU+qj9nn4W/b9huv8AhFdMebZKjv5n2WP/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y69Iih3/f8A++65/ZGfsjn4PPfzU/6bfJUk8L/6J/sTfPWosPyf7k0lU72F91v/ALE3z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CFHrxf4+/wCmfAXx7pttF/x/6PJbfP8A9Nnjr2CW2nevH/jXbSTfCPxLaP8Axpbo/wD1z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0Uj8m/CWifEPXLrU7XytP/wBDht/31wqJG8c37v8Ad16Jb+BviSn/AB7f8I3F/wACSvdP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7yP7Mi/fPJ+98pPL+/wCXXL/EvUtA+F3gi48dw+E9L1X7Hcx2z29wuz93M/l7/Mj/AOWl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tfB/wAYpm/0afw7/wBsfIrqF8E/Hp/+XnRP+AKj187r+11pSfc+E3htP+271c/4bbsbb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/ALY6jdJ/6LrP2RmfRn/CB/tA/wDLtfaXF/t+RB/rP+/dZ7/Dr9ojf8+taW3+x5Sf/G68H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iUaT5v8A2Gr7/wCOVcsP2/Nc0e6S+0T4c6Xp7/xomo3U6TR/9NI5POo9kB6J4o0f4t+Er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j0TT00Szt7zUk8jz5LeOZ/Lj/dxx1IngP4zWfiO78FW2vaNcahbWcetvbwwfuHjm/d7/A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xuX9tXwlcxah9s+DGk3d3qv8Ax/3EusX3mXHz+Z+8/wCen7ypZ/22NC8/7XpvwS8LxXLr5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P+7/ubJP+WdHsgPf4PBPxw/5eb7w3F/wGBP8A0ZXrnwM8PeKtE+KF3J4nudNu3fw3d7P7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/ANZ5dfG8X7ebw/6n4P8Ahn/f89/M/wDRdfVP7Kvx9vvj9428S3Fz4a0/w0vhzQUhhFi7v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AC08z/nlso9kB9d6V/yHJa9o8PJ/6HXj+kJs1m4r2jw8n/odc5md5RRRXQBTlrLuO9acv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tAGPcd63PBv8AqtQf/bt65ud99dZ4PT9xdv8A35o//QKzOg6y471Tq5cd6p0AV/4Za/B/9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tS+MP+w34Ztv/ABy0r93Lj7kv/bSvwH/aj/0n9qXx3/2NWiJ/35+yVoehgT+n6WbyfL/dS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ztqb7/wDerCSwv/tTzf2hP5U3/Lvtj8tf/Ifm/wDkWrj3NxYj/SdskX99fkoPHq/xCzLbJ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18rfGPw9NqWsS2trqltaedbbHTUG/dumySP95/y0/db/ADIq+sYnjuYlkT5kevnP4pX/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Csf7m2gufngef/WyeX/yziloNDzfwfbad4Y8OaZ4cfVbSX+yraO285Jfv+T/AMtP3n/L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P+GNWu5LPVftEuqvJ+5fY8jyefJJv8yP/lp/yz/5Zx11lhf+AE/487Npf7/+gz//AButh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dIk/13nedDY7JP8A0XWhn7Iy7pPmrHrrNURLm1+1pbNbxfvP9dFsk/c/9M5K5O471mZng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1vwZafvP9dJv/AOuc11Yx1+T/AMWv9J/aY11P+e3xU1P/ANKq/Wj4l2f2n4kfD9H8zyob+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1G0j/8AZK/IvxVN9v8A2k3f7/2n4nam/wD5NVpSO3Lv4h+2Hw3/AOQJv/vzSV6xZv8AJ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/AIpyKT/br1Wz+89ZnNif4hblf909cvev/pD/AOx89dJJ/wAe9cxf/fl/64yf+gVmB2dr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xjSo9/wA70I2yDZ/wCq7P8yVoBJvo31X31JQAUUUUAFFG+igAoo3JRQBJRRRsoOckooor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1V07VJ/BQaBRVffRvoAkqP+OjZJ/do2vWgEjffoZ/kqNU30bXrQAt/k31GP8Aj4WhvkW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joA+S9bvPt/i3xLP/AH7/AGf9+U8uvQPhyn/E3sn/ALiXE1eZxP5yanqPlf8AHzqV2/8A4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SS2+3Xfkf8e1hJ/6HXP8A8vDjxRyeov8Aab+WT/bkrqNITydB1Of/AJ7PHDXLxfPPLv8A+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wvF/fmuZHr1Dx6pnp2qW9/1sNJFRdf8AHz/wCgzCB5PN/wBxKueEoftOuJI/8FU7V9n2h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D+9ln/uJJWlU4zuLX57XVZ/76SVxc//AB57K6yB9mg3En9+uTvPks/MrOkaGWnyWqV1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rl2+6iV1ll8lvL/ALcNaAXLf5LC9f8A2K5O8+S1/wCB10kr7NOf/b8uuX1Z9kT/AO/XQ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c8Qf6T4a1WD+/YXH/AKBXy/p037hP9yvqxrb7Taywf34ZE/8AHK+T9O/1Sf8AfFZgfLfi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/wBPkn/kb95Xrnwym/0xP9yvN/iHD5PjfVU/243/APHI67T4czbNURP+AUHQfVEH8P8Au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uag/h/wByukte9aGdU3LX/W1+J/8AwVb0ryfi14H1FP8Al/8AD1xDv/64z+Z/7PX7YWv+t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RpX/JMtf2/wX9n8n/TZI/8A4itcD/EIq/wz8V07VI70bNjVG3369c84kX/X/wC+lXE/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t/wDckSvfPgV4M+F/jPx5/wAIz8YPFH/CH6Pc2Fw8OrP88f2v939nST/nnHLHvrOpU5Kf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Y/wDQ6/Zyf/glt8If7I/tX/hYd3Faww/bPtf7vyEt9n+v8z/nn5f7yvz4+Knwc+DPgzxb4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v+Eg03WNbt9Nv9W/d+RFYTJH5l1HH/rf3Uj/AL3/AJZ1x0s2wdT+HUOj2VQ+akT/AOLol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pv8AwS40DxVpdvrngz4xQarplz5nk3EVjvjfyv8ArnJXzn8af2MdD+Dug63fWfxP03X9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TLdY98Xk+X+4uP3v7uSXf+6opZtg51PZ0w+qnwfcd69k+N1hBbap4fu4ZY5ft+lRv8j/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+eJ5K9I+JH77Q/CV9/05+T/6LrsqVTnPL6KKK6DnCiiig0CiiigAoqPfRuegCSio9z0f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fvQBHRRRQaEcqfL/AL9Z8r/v7R/40eriPv3/APjlV7pP9ItP9+gzOk0b5NXtK7zUZt9v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OfZrNv8A3N9d5Knneaj1zmgJ/pMqSf7e+q958kUv+/JXoHwv+Hs/xO8faJ4Ah1eDQv7Vm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kSCGOFP8Alp5lfo5pf/BK+xv7eK7v/ip9rt3+49japdRvH/0zk8z95XHjcdTwv8QKVOpP+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rEuv+Ph/9+v1X0b9gb9n/wAZ6ld+Ffhr8dLLVfEcPmf8S+a8jdzJF+7k8yD/AFv+s/551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jT4tfA5lu9RhbULF/M2TW8vn+dj95J5ckXleZJ5f7zy5Io5PL/wBX5lc9PO8PP+GafVqh8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3KpxVcb7leoZkbfcrPvP9XVx+9U7r/VUGZz7pVfZWg/eq796AK6dqko+5Qnag0Fi+9U7fc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/wAlZmZX2bLP/gdWLX71XHtv9C/4HUcUPzVmaFyiv1A/Zi/4J6X3xX8JaP8AEnxn4sj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mGx0n9/fPH/cuJJP3VvJXzX+2b8Lvh78EPjJe/DbwTYypb6VbaZeQ3dxO7zzfa4PMk+0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Sx1OdT2Z0UqX7v2h8rr/AN91yes/8fT/AMHyV0kT7/8AYrD1ZP8ASn/j+SvQpAYadqk+y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Tj9gD9irwJ+054X8S+MfiFqF9DaaVfx2Ftb2LeXJ5mzzJHkrPE4mnQp+0qAfmXZ/JdV3l1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12jr6c/bF/Zv8Ofs5/E2Lwx4b1CW4tblI3hid97pHKnmQP8A+OPHL/38r5vvfIttOtP+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tMNiadf+GZmxb+R/bmmf9vH/AKBX0x8Iv+Rh1jZ/0Ldp/wB/IZ7uvleXUtNS/spP9b5Ly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g3xD4K/4Si4S/wBvlXNh5KSywJ5fnwvJJ+8/+OVpUpGlI988P+HtOufhV4t0b/nt4n1e2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14p8aNQuNR8OJrI8sTal4e8JXz/9NpInni3/APjlbfw51LwHrC6xoEMsFpdzarJf232hU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H5cn/TKT/lnXHpomm3nhSaNGiuJbDwfok2x237JP7Vkjk8v/ALZvXn+y5DoPWNXf7ZeJ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8TXP/fmxj+z/wDoddZ4D/5KR4r+zf8ALZPDsM3/AHxJXmdloOlJ4osrXzf9H/4SfxNbf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xjkj/wCWleufBv4P+LfiL4x1vUvh7aXt9pn+gQ/2nDPJBavcWnnx3CRyeZ+88r5P9X+7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7X5PgV4j/AOvPXv8A0qnrU8ffa/7G8H7/APoYbf8A7+TWs9fWum/8E7/iZ/wh2paBqXiT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2iuvIzHdu8n+r/exyeVv/AO2lebePP2PPjho9vpVin9oah/ZVz9vml89/LS3hgkjk/wBXH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uenmVOYHwv8AtKfa/wDhLdK+2f8AQKjT91/0xeSvnOvoT45wx23ii3tEvJNTlhtpLaaW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p/L/AHcn/POvE2s/m2V6lI46pl1If/jlakVh/frcltrW206X/V/ckT/b/wC2laBSP00+N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4H6VoHjn4d+FNH8GeHrzSL+G+0xp5L6GSb93H+8kvZf8AW7/Ll/dfx16J8I/ENp4h+Bnx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T6PcO8VvPsu3g8j/AJZySR+VHJ8n7qT95XWftgXP9pfs+6haf9OegzeT/wADgqn+zT4b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pQf8AIV0qR5vOb939n3+ZH/1z/d1znQeL/EZ/B3wx8P6Lp2q/23pUUNhvmfT2tf7St7jVk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jitvMijT97J+7/6Z18yeMtY+BHja6iutV8a+PbK4hTYn2iXSnjeP/ln5n+mxf+iq9o/b6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eaf4HuYNStZfB9tBDqU1vAl1AmpzeZcfZZJJJIv9Vb/6r/gf/LOsD9lb46/Cv9nzR/E2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+MG8QXlhd2d2mjx7IoIYJI5E3ySSn975nmfu656p0VMT/AA6ZwOqf8IXeaonjTwNqE/i2a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TisUjTyU/dv+7vZZfM8v/rnW5qOsaNN8OdH8OeMPiDrelXsMMfnPF4d+3eTJD/BHJJqP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H8c/j38OfiL8Q7vxr4G0Gfw/E+m2Fn/ZnlfYfOuIf3cjyPHH5VYfh7wNr/wAfdSt/Anw+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mXNtYusce+OH95cfvJZIov9XXRhjnqncy/EXwra/D/wD4RHR/jBrdx+5kh87UPDN0n7uX9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tv4aa3pWm+C9Y8Of8LLvbiXUkkSG4i0W+8tJLtPL/eRx2U3/AKNjr6I+Cn7GmpeG/h34j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fWvEV/qW+zvktkvXht5YEj2R/wCmwyx/vE8ysr4yfsXePvCpvfFvgPwjaaV4V0fRPtOp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Z+ZJJP5clzL+88v/AJZ+b+8rX/Z/+fhmeu/sBeKvDOm+HPEvgq5ntNElh/sx7axmutn2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6t45P+esifvf+WlfoBPbT23+u+5X4J+C7m11VpYNNng3vDHvf7n+puoJJE8z/AK5o9frR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4I6JPc2d3e/6Tqfzozz7I4bqTy0k/wCeflf8so/+edcRmeyJ5ab98rSv51E6SJcJv3bH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EVkRJqkn1i1eW3jSVnegzLE9zsb/AFteL/H3/kjfiX7N5nmzQ2iJs/56TXUcde0XUO/yn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XfI/4QjU7X95L5z2e/wD55+ZDPH8lZ1TspHzf4VR7PS9PtH/4+PJ3v8u/fJ58n/xFeT/t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/wAv/TNSj/5ZbP8AUz19weCv2YPiprEVl/aX2bw/aW1tbp/pHzz+ZD+8/wBXHXw3+1tps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hKzae7fR9ejs3u3/ANZN/q5P9X/yzrPDYmnOp7OmaH5b3k07y/J92stnTd8ldg+mv9nr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i/PXuHnmPRvkSo7j7/8A7JUcv+7In9zfQBYooTtQ/egCxFNX6Yf8E2If+Jt8S5/+obpif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37V+on/BNhP3XxLn/wBjSIf/AB+eSuPFHRhT9JNI+fUbj/fr3jw8n7pK8L8OfPq8v+/X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eWaHYP3qvUn8FR10AU7j7tY9x3rYlrHuO9AUjn5a7Dwn/AMg64/6+f/ZI64+Wuw8L/wD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Sg6DqKry0RUS1mBn3HevwL/aK/wBJ/an8Zf8ATbx5pFsn/fdpX76XHevwP+L/APxMv2wP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+J2kJ/wCR4K0PQwJ/S3peo/b7O987/ljeXEP/AH6etCKW1nTyE8udf/adeT+GZPtviDWr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/R9n8c/n/wDxuu1sbOewvItn8f39/wDzz/5aUHh1f4hz1hqPiLS/NtbO1gdIppERPP3/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HXnnifVfHd9eSvNpVt8jybP3/APyz/wCWdeiWem6i9wt9eXknlPc3Fy6Ir+X5f/LNP+2Ve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7vAmuXvm/Y5La2uEb935k3mfPJH/AMtJIqDQkt5viHD/AMe1tpfled/y2lfzPuf/AByrm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rp8X+r/fIr/9tP8A7VXF2vhXWZvv+KL7/jwjtv8Alp8kkL+Z5/8ArP8AWVsaz4bkv0u43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/Pb7/wDlj/10k/5a1oaFfWb/AMcTWf2WZtPaXyf9bDE/+s3/ALz93/1zq5qP/Et023/c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PPOGuLuvCsdzdeZ/at3++v47n91/wBMf4P9Z/q69A8RpPNptpqvn/6In7lIf7lBnVP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8afh5B/rf9P0z/gH/ABMY/wD4ivxvsH/tL49aFP8A8/PjbV7n/wAj1+0moeFfE2ofGPwb4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215pCXP71PkkiupJK/E/4dp9s+N3gx/+e2va3N/5HnopHRlp+6Hw7+TQUr0yw++9eZ+Af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9em2v+t/4BWZz1f4hPL/x7pXL3XzvL/ubK6C4/wBXXH3th9vS4sfNli+0p9m3o2yRPOf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rMD0B4XuYvP8qTyt/wDcoawn2J+6krze3+GPhi2tYv8Aib+K5X+5vfxTqvz/APXT/Sa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/APQQ8Sf+FTrH/wAk1oB3n2Of/nlJR9mn/wCeTVwX/CAeHP8AoI+Jv/Cm1j/5Jo/4QDw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AMKnWP8A5NoA9B8mf/nk1SfY73/nlJ/36rzr/hWnhWb/AJb+JP8AwqdY/wDk2l/4Vv4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ptY/+TaAPQ/sc/8Azyl/74pfs0//ADyb/vivOv8AhW/g7/nprv8A4Umsf/J1H/Ct/B3/A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pNY/+TqAPRfsc/wDzy/8AHanSwn/55N/wBa8bv/gz8NdVntJ9Yi127itvM2W9xruqvA8k3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K98F23k/Zl1mKL7mxPEOsf8AybQB6B9gn/54S0f2bdf88Ja8TuvgV4Hv9et/EE2oeJv9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mq+R/wClPm/+Ra6h/hv4L/c/Jq8Uv/Yd1j/5JoA9I/s29/54S/8AfNSLpt9/zwl/75rz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AJ8b5/8AuMar/wDJNH/CtPAf/Pjff+DjVf8A5JrsOc9ETTb75/3TUf2bff8APJtn+7X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5/8Ax43P/g11H/5Jo/4VX8NftHn/ANkS7/ub/wC09R8z/wBKaAPSP7Muv+eb0f2Zdf3Wr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8OYW/wCQRcy/7b6jqL/+3NWP+FY/Db/oByv/ANv19/8AJNAHoDWF0n3IpaPsd0/8Mv8A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Pht/Hoe/wD7fL7/AOOVG/wr+Gs3/MuN/wCBl9/8doA9E+wXb/6mKRKP7Kvv+ebV5n/wp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bbf/AH/tV15n/oyiD4P/AAosP9T4Xgl/67XV0/8A7c0Aekf2bff88qj8m+tvNn8pvKhh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/AP4Vj8Mv+hasv++p3/8AalYfiP4Y/DKHw5rF8/hqxiS2s7iZNjT/ACSbP3f/AC0oA8H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/+3NcTf7/AJz+ZXvHgqaeHwvrs/3P9Gjh/wDaleJxWG+w0q1T/ljYRo//AF0r3iw/c+C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0/wC/KV5+G/iHHijy+L/WtJXc3HyaNpsH/XR64rZ83/A67S//AOXKD+5DXuHl1SvAn71Kk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X71Rr/HJQZh9yzu5K6Twonk6XdvXNzp/oEsf9+us0ZNmkyx/36KpxlzUvk0SJE/jeufv/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1H/j1tIP9iubv/vJHQaGfs/exR/7FdZB8lv/AMArmIv+PqujT/j3X/frQAv/AJLW3T++9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s/wBuus1T71vH/sVxeqf8fnl/3K6DQ//T/bC1/wCPivkNU8m6u4P+eNzIn/j9fXkH+tT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RPJ8R6xB/cv7j/wBDrMD57+KUOzxk8/8Az2trerHw+m2aon+/Vz4ww7Ne0qf/AJ7Wf/s9c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8VB0Uj7Qs/niif/YrpLftXL2D/wCjxV0Fv99K0M6p1Fr/AK2vzX/4Ks2HnfCjwJrG3/j21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QSV+klu/zJXwn/wU9sPtn7MVpqO3/kFeJLC5/wC2f+rkopGZ/Peyfvar7P3tXH8vzeKj2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8rt897bv/ANNpK1H+ezf/AG0kSs/+4/8AcetBvuolc4H9GHgib+3v2GdK/j+2fDST/wAg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8/8A8VUgsPiR4gg/d/P/AGY6f9c5rG0kr+gD9kibTvEP7G/ge01j/SLR9Bu7O5ii/wBZ9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+/dfMd/rf/BNZ7pY/GWn3NpdvDA//E2tZJLt4PLjjt38z97L/q0/deZX53luJ9hjKh7H/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FrE9/wDBjxXpW6TfYeJ98P8AsRzWsEn7uvzX/a7sLq2+K+sfaf30X/CW+Kkh/wC/8Fx/7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9V/ZeeLxLpX7Mc7S2kL2k2sReU8EaSfvI7d4/Mjh/uV+Qf7c2pXSftFa34cmX/R7DVb+8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RS0kkrty39/mlQKvuYc8r+GP7Lv7Qvxms7LVfAfgq9u9H1J5EttWlZILH91J5cn7yStj4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e6f8ADnSvDl3rGq6CkkN5/ZkTzwJcQvJHInmf9MpE8uv0Y/4JU+Ntfv8Aw98QPBV/eXL6P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tpM2/wCzyaj5/wBo8v8A6ZyyJXnms/HL4mfBz9raLTvCt5s0rxP481rQdYsXj/11n/a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Ivtr+VJXqYjMeTEVKf/AD7OOnSp+zPgbx1+zN8bPhR4ZtPF3xF0ODRLK5SR4UmvE89/s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Oenz/6uuD+HPwx+IXxg15PDHw00G51vUN/77Z8kFv8A7dxJJ+6jr9nP+Cofh7UvEPw+8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s7zxFePv/wCW0Fpp32iRP+ukuyvBv2PP2p/hR+z9+zlcaPYaXLqfj3VdYv7l7C0+SeX5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7LJ5W/wDdeXHW+GzupXw/1gz+qnyH8Qf2KP2i/hdpz6x4z0GC1tf4JUn8xHk/uef5flR/9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Htr6GeW1vLae3uIX8maGaJ/MST+55f/PSv6EP2EfCfxh074aaxafG62u103Xb+OaxsdZf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3fmRyfvfLluP+elfk58RvGd3+z3+1ne6x4VtbHU5fBN5f2dtaanF9qj+z+fJHbxyf9NI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PkSjDZ3+89nUNPqJy2k/skfHfUvCD+P7/Rl0Tw+77IbvVpfsvnSTf6vy4/30v72T93F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GTeH4vGNz4J1C10p0377v5P3f/TT/nn/ANtK/oA+IPjbQ9e+AGmfFTWNBg1X7ZYaJr0O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+Z4JLPzP+neK4f97/ANM0r5//AGOv22vEHxy+I3ij4SfEW002y13TUu7nSptOV4I7uC0f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b95F/rIpP+edefS4kqT9p/07NPqJ+A+qaJrGg3ktjrcEtvcQzfPbuv7xPO/j/wCeUkcv/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DqWpajb6NoltPe6hePstrS3ieeeaT+5HHHX6Q/8ABRD4VJ4Q8dXHibR4PJ0f7NYXkO144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t5II/wDpnFcJ5kX/ADz3v/yzr6T/AGafhvo/7Nn7J2oftH22mWmoePdY0STVbO+vot/2G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gj/5axxxRv9ol8v8A1lexSzun9Tp4g5/qp+O+rfDH4m+HoHvte8K6tp9okPnPNcWzpsj/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8v8A6aVwfnR/89f/AGev6QPgL4t1j9rD4EarYfFm2VPFGg6lPpU2p/ZfIfzP+XPUbeP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sf+qlj/ANZ+6evxT1HUr79mz9oWLxanhe01W0tvMv00HU4N9j5n7y3vIPL/AOmVwj+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LNadZ2/5eGlXDHL+H/2c/jf4n8K/8JpYeFbu00Lzo0TULv8AcI8n/LNP+2v+rrH0T4G/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uaP4Q1K40z/l5vtv7hPK/56Sf6qv6P/i1448Ma3+zOnxA8W+H5dY02503Rde/sG3l8jzp5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/wDn38x083/plXkn7GX7Xms/tE3/AI48Ja94atPDV74NeD7Nb6Z/x6eRvkj2PH/z0ik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9v1PZ1P3f8Mf1amfzr3+j6jo95LpWqwNb3Ft8j27rs2f9+/8AWR/88pK9k+DX7M3xz/aC3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XWnw+Yj6jd/uLTzIv4I5P+Wn/bOvbf2+fAdj4M+J+s3WjH7LZJrGp6cip/Bb/ZbTULd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I4v+mdfr/wDEizuvh1+xlovhn4RSfYrd9N8O6ak1o3/LvqM9pHcT+Z/0189/Nkrsq537P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y+qn4qfEP9hX9o74Y2f9o+JNNsGR3+RIbnO//rnJJH/rP+mfm15F4o/Z4+NnhLwb/wA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i6PD/pKfbnSCeaPfHbyeXH/rZP3kyV+3P/BNz4heMPiL8F/EegeNbuW6uvCXiSfTbZ7n9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xIJP+uUm+vhf9tn9pDxP4k024+FnjDSrb5JtattK1DT1fZcWkWq/Z45LiPzJfLk/0LzP3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NsRPEeyNPqx+c2l/PqMUn+3Xokv35a4PSE2X9vH/ALdeiN/rX+tfTnGV4nkR0eFtjp/Gl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7n7T+zJ4Xg/e/wCjXmp2373/AKY3Ukn/ALPX8/dv9z/P9yv3w/4J1Xn2n9nOK13f8efiG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r5Pi7/dz0MtPxb+PGq33hX42prHh65ktLrRPM2XFv/BcadfXdf0H+Lbb/ha/7N0t9rC/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IXf/AJZX8Vr9sjeP/rlcJ/3731+cGvf8E/tZ+Ivxk1jxN4k8Y+HdP8OTa9f3l55Wo750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iSD/lncfP/wAtJf3VfT/7UH7WnwQ+E3wq1L4a+A/EdprHiK80r+xLDT9Mf7V9kglT7PI8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P/VR+b5nmV5FX2dSnh/q50H4IeNLOx0fxv4lsbNWS3TUpHhTf9yOZI5I0/8AH/Lqx4Q8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B4D0HUNdeF/ne0gkeNP+2ldx8Dvh7P8AtD/H/wAP+B7/AHW8XirVbi81J4W/eW9hCn2i4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8uKv2z/a58Zt+y58D4fDnwStoPDCx21w7vYqkEkNpaeXH+7k8v8A1ktxIkcsn+s+/X0d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/l4efSp89Q/CDxV8OviF4MaW18W+HL3T5bNN8yPF86R/3/L/ANb5f/TT/VxV5nLeb4PP2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+xb8XNQ/at+FWv8Agv46eVr2seH76OGHUGVPt4tNRTzLd45/9ZHJFJvj8z/v5X5kfHz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EW+rWem213FompR3iWl3F/oM13aeXcbPL/553VvMk/l/7b08Nm3PU+r1P4hpVwxw/wA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/ABK0HUPFukaI2leGtHtri8vNW1jfawJBCnmSPs8uWST/AL9VjeI/2bPjZ4Y0i31zUvDz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d3afPHcR/wDLN7fzPJ8yOX/v5X9Jng/x9o/x1/ZstPHGs2y6FoXirw3JNf28X3Le32SR3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5VfHfxn/b1+Bnir4E+NPAPg+W70rxB9gg02y0nUI/Ik+yS+X+8t3i82PzIrf955fmeZHX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9Xp0x/VqZ+A6f9No/wB7v2fPWpFpuuXkH9o2GlXt7F9z7RbwO8f/AH88vyq+oP2Pv2fv+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ZWvSyJoVh5mt+Ibj/AJaPHM/7uD/trX6pftYftGeEv2Mo9A+Hvwc8KaAuqSQx3dyl3a+f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P+WP7yXY7+ZJ/yzr1KmbU4VPq5lSwx+At1Z6jpvlR6lZ3Np9p+dPtcDwb/wDrn5n+s/7Z1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9Gfxm0H4J/tH/ALLF58c9JsdN2f2V/as3KInnxRp9otbiOP7lxF/q4pP9ZHJs/wCWdfmB+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xg+PWp/8JOq6h4a8DQyXlzFN/q7u48/y7NJP++PMrKnmVOdOpU/59mn1U+T9I+EvxX8V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nrN7p6P/AMff2N0g/wC/lcJfwatoGotpfiGzn0+9T5Nlx/6HH/z0j/6aR1+/XjH9rLxv4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4Q6XpdpH8OEnj8OX8NvZ7JPtd2kf+lSSY/d4kmSOKP/V+XvryT/gpr8EbS20PT/Hfh7TI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3Ty5EuIU+0SJ+7/5+rff5sf/AD0i8yuTDZ1z+z/dhUwx5v8A8EpNevn+L/jXQ7m5le0/4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3v5Hn/ao/n8v/AJ6eW9U/+CnHhjSofG+p+Lkgj/tOHUtBs/tf/LfyLvTruTZ/1z8yGuL/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xkZrtp/z28H3f/kGeCvU/+Cn+j/ZtWm19J/3tzN4Stkt/7/k2urSSP/6BXle15M4Oj/l2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IfN82b5Eit4neR5P+ucddZ4h+FfxNsNNi1HW/B2u2lps+S4ezdI/wDv3/y0r9a/+CfW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BG9+OfxEvtLt/EWpavcWFtLffvJ4bTTn8uNLeCPzZP3v+slkjir2X9l349+O/2gfEHxN8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V+GtN+wXOlXCWMH2RJLvzPtFrHJHH5UkcX/bST/ppXs43OvYVKn7s56dLnP5y/uf7dfbH7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wo8f3eh+D77ydK1tN9/D9l+1R+ZEn+jvHH/z0/5Z1rft6/C3Rvh18VJoNEijhimuXUbv9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Xlv5n/PSSLe8Esn/LWNE8z95X6bf8EzPi74E8beCbrwHongS08P8AiDwNYWkN/rKbH/tP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L82OTzP3ktLE42nPB/WDT6qfkv8AtRT/ABR1jxzb+MfijPd3Goaqn3L6DyJ4rv8A55y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fZ5Uf/PN68PtYZNVSLTrCzn1C7Ty/3NvE88n/AJDr7c/4KbWGsf8AC9tT1j/mH/2raW3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/AGdaSf8Aot0r9DP+Ccvif4H+KvAD2vg/wTFoXivwxbWiaxfTL5/2uSb/AJbxySf6vzdl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/WPZmdOlz1PZn4f694P1XwxrmlaV4q0O70e9vJt/2eVf3jx7P3f7v/W/3K6zTvCWh23iO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aRTWfyPNBOkf2vz/AC9n+r8rzPLr9kPjX8af2bfgD8aNT8QeNtFvvFvi7W7+N322aJBp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ySR/6R5XySS+X/fr2P8Aa68IeD/GfwM1LxXbWkdpeabYQarZ3Cp5f+iXflxyJJ/2zfzP+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lP8Ad+0p/GafVT8KPB/hjwJbf2xHctFF/wATL7NbfaN/z2nkRyf+jK5eKz8Pzacjv/x8J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/gu4dR8uT/tp5deqfDlPtMut+d86TarYf+RrWPzP/ACJXHt8nhnUP+xGk/wDIOsR19Gc57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Xxm+Ndr4H037N9ih8Vanf6lMnzxppH2GD/2o/wC6/wCmlfrn8afiV4c/Zn+FOn6b4BsY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KSLYmyOHy4/P/AOeXmeY6Rxf9NH/2K+YP+Cffh7TU8S/GjxAir9qsLm3s4f8ArndpHJJ/6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qV1c/FrwF4SvE/wBCewt7lE/v/v76T/0Yif8AfFfD53icRXxlPB/8uz0MKfE+t+NvHHjm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EPUrTVdNS/ezTTtR+yx/aLTzPL8v955sn3P9Z/y0r9K/2MPjl4m8eeH7v4XfELxDH4j1W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2+llR7v8A1H7y1uP+en7t/Mikk/uPX5iWFnapofxAj8iKX7Nea9/yyg/c/wCs/wBXWheI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rGlMtldzXmkf6Xbt5EnlzJHHInmR/vfL/AOetex/ZtP2f7s4/anzn400q70TWUsdS8pLu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95+7kjf/AL9vXn77P+ev/A694+Pths1vQr5FaWW5s/30yP8AvLiTfHH/ANtJP+Wdfpv8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KPhB/wALk/aE09NQvotN/ti4hm+5aW+zzI0/66S/6uL/AJ6f+Q69D6zTwtP94Zn4gf2l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61cuvnsJX+/5KSV+3HwP+KH7I37VHiO7+Htt8OrTw/rFpDcfYB+7f7Raf8tE8uT/AEaST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/9qV8QftqfspWPwBnbxj4MSSXw7foA8OMRw/8s5JI/M83Z+8dP3Hmfu96SR/u/wDV54bN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H2H+1LqVr/whtvofn23mzWHh2ZIvN/ePHsjk/d1J+z/qX/CH/Ci7n16DzbLw9oN/fzRX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JXn/AMbPBN14w1LVfFVzZ3Pm2H/CI6VYX0Uv+gw2EOlRyXnmR/8ALT+DypPN/wBZXqmi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i2+ms7mK7tvDGtw3mn3DfuLj7JayeW8ckfk+XHLH/ANtK7APj7Rf2Vv2sfjx8G7nWLHwp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dp4+/tddVtfMEH2W7t44UtJDFJ0ut8WZMfJX7ieGfiX4m8HaHo/hx/hh44u/sFhaWHyxa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I9+yO9/2K/ADwx/wUE8ceEPC+leFPC0GraLomkW0dtbWmma+/lxRxf8s4/tNtdyf+Ra95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RHxAt/FGoeD9R8WXEXg/SJdb1gS6jokn2ewh/1kkf23SYpJPK/wCedc5H/Lw+h/8Agor8Q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ArGz8AeINPu5tbu5nTUbGCB3j8jy5PLkjkm/5aOlflP8ABbx58RvAfxVTxH8K4lTxXNNc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2qR/tf7vyI4/+enyf8s69M8b/ALUvjvxVrj+P9Yn1DxHv+z6b/wATtrVJ7T5JJI/s8emxw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/WVxHw58eeBPAHxG8P8AxN0dfEVxrHh+/wD7VS3mSxS0eT/lokn7z/V/PWlIv2p/Rd+y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4X6fr/xds5NP8Tad59jf20qv59vcf6z/AFcn+r/d187/ABn+K6X2p/F/wV43vtZeJtKn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1dQXPmwXcfkSSW0f7u4+0J/y08v93Xrv7KfxXf4zfCrW/iGljLp8viTW7j907o/kyRJH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zKT4qeLvAvxZ8f6T4T8B6v45ivL+N7mbTL+1tfsNx9qvvLgkjubj95+7/eV83gvfxlS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ng+71X+x7WbSm0eWzSTztOuIp7Ge787y/Ln8uSP95X65f8EzfBp8N/Cbxa+u+aviCTxPs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2f2WP7J8nmf8ALWTf+8r49/as+IvibWPiRNrHjzwrqnhSLxJo/k6amptB5/l2n+jyf6u5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+Wfl17H+xd8e/h98H7Lxx4Z1G5v77xB4kvI7/AESGy0+fUf8Aj0sfL/eeV/yz/wDadfSez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ngfw5deINd0rRJP9SP3l5j5P3e/958//AJDryj4c3l14kuvEF1c/ZorfTfE+p2EMMP8A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vrP4KXOjX2l2+raE7XSXlzI819cReW9xd/8ALx+7/wCefmP+6r588fw/B3WPBHiv/hUu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bWEvlOn2fV/3kcjySf6qSTzP+eleX9e58R7MPqp1lr9khg8h5/n875Erw/402f/ABS8t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7ffD5v7ub544/wB5/wCjK9ksLDWdSfSvDGmq1xqd4ke+WVvueSkf2ieT/pn/AOjZKr/EG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Ufwr4t0W98YanbWf2y/m+Ty7SP/AFcfmf8ALKP+Pyq6MdVpwCkeqfsxeM/E3if4X2+p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dVvLNLt/9Y9vD5fl+ZX5J/tXw+TpHxIdP+XzxzJN/wB/ng+Sv2E+Etn4Ah8B6fd/DSVn0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H/gkmf8AeJJ/1ykSvxz/AGhbb/ii/Fu/zf8ATPHl/N/5HtJK8PLffxlSodFSkfm/rNzB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uLghfzXkdmSL/wBp17hPpVjebEubZXl/jeseXw9pyXSedAuz+5X2Bx1KR5vZ2djZyo8MX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/ABGnk3CR7fuf7VeqN4b0rzf3MX3P9qs+/wBE0e5l/fW2/wD4FXQZ+yPH4pn/ANmh3/2W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/wCfFf8Av69D+GPDn/Pi3/f16PrRn9VPM4Pnr9UP+CaPz6J8S5P+nzSE/wDR9fn+nhjw5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9ev0o/wCCfelWtn4e+JH2NNiPf6RD/wCQJ5K48TVOynT5D708Of8AH/K9fQHhxP8AR0rw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/AO3X0B4e+S1irzwOoqvVhvv1Xb7laAU6x7jvWo/ese4++9Zmhj3Heuw8OfJpKf78n/od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Qv+QNb/5/joA26jfvUlRv3oMyncf+h1+C+sp/bf7alxYv9+b4tW6f9+Xj/wDiK/eR/wD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0b/T/wBuay/6bfGPZ/5NVoengv4dQ/pa0zTrKwWV7b/ltPJM/wDvyvXPzaqjtJId375/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n/LR/wDrnXHeC72x1HxZ4itFsjF9klkRnDuYHk86Tf8AIf3Xm/8APXZU3xD1660drey0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+n8Ef/TOg8yr/ABDobW5tZryKO8nnh+Telv8A6iNP+efmf8tfMrKv7zTZL+Wx8QabdyiP7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X+PzI68UR5Nm92bfVa/8a+ItEgRUvb94N/lpb2kXnyf9+6AOp07WNkstqmn6lKm+REdI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1LzU/srULd3fZvuIkSOq+h+Nr7Vd739jrbu/yI81nsj/AO2n7ys/VvEj2cT2MOi639oTz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v/fj/AHlZmhT+3wf6j97L/B+52eX9z/npWh9ptbzw5aXX/LWHzEeKb/nn/frj7jWNYs7f/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Jd+z/SFtUj+z/wDfytj7fJDe2kf2GWL+0vMd/wB6nySbP3iSfvP/AEX+7rQC54c8j/hMt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M/7nev35JvP+TzP+AV/P38IP9J+Nfgr/AK/Nbmh/77nr90PFtz5Os+CrHyv3s15fzed/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6v8A6a76/Cv4BQ/afjP4F/6dtNv3/wDR9aUjoyz/AJeH7meBU2eH7evULL7qfWvN/Baf8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a/dSszjq/xB9x3rnLb/j/AE/67R10dx92ubi/4/F/67f+yVmBuUUN9+itAJEepJX31lyv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DQifZRvqv5Oz95Uf2xIaALFR/JVdLme5/fw+RFF/ttVj95/zy/df36ALlFCfc+SjfHuoA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N9R1Gj1JXQaBUidqjfvRvoAkfvUdG+o6AJKjVPnqSigAfvVd+9WKps/z0AH3Erj/AIjXO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m1n9m/7/AD+XXWP3rz/4rzeT4AltP+W15eWkP/j9AHjdhNPZpaJDF+6ufLh/7817A77PB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/wDIP7uvJ7VP9M0+T+CF97/9dK9Iurn/AIo3TE/vvcXP/f5648N/EOPFHF2vz3Sf7c1dp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/7iVx+nfPeW9dhqX/ACEpf9+vcPHqkcX+reo7f7tSL8kD1HF8kVBzliX/AFUX+29dpZfJ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7x/8DrtIv8Ajwi/23oMyxrP/Lon9y2rnL//AF9dHrf/AB+JH/cSNK5e9f8A0igCpZf8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f8At1y9n/x9eZXURfPOkf8AfrQCPUfnukSuH1H/AI/7iu4uH87Un/2K8/1R9j3E/wDc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U/ayvmfxgnk+OdYT++/nf9/k8yvpCvnv4hps8eSv/AM9rO3f/ANp1mB8//GRN6eH5/wC49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4Pwe/wDp6V6J8X0/4kmlT/3L/Z/3+SvM/Cr7L/8A8coOg+0NIf8AcRV1lu/zJXD6M/8A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ytDOqdZA/wAqf79fK/8AwUB03+0v2RPGybd/2B7O5/8AI/36+oLXzPKT/fryf9rLTf7b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379EuJv+/NFIzP5b54fnT/cjoi/j30P88UX/AFxjqTyfv17h55Un/wBT/wADq/BbXV/d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3LNNGlskXzyPJNVO6/wCPdq6jw54h1Hwl4j0XxjoLRpe6PeW9/Zu674/MhfzI6zA/oQ/Y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a8NaN4nsZ9Nu4ZtTh8q4XZIkfnyV+G/7QHh7VbDxil9eaZcxW9npVhps0zxfu0u9Od7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FfRj/wDBSn9pp5/nXQn/AN+xT/2n5NeT/Gn9rP4m/tB6Dd6B450zQovtKbHuNPs/If78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8k+T915lfGYHKcRQxlSpUPU9r+7PtD/glhbX0OqfEX7TZzxWl5Z6RN9odXSN5IfP+SPzK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Onxc12f7Hc/JrFhePN5TvH5d3pcfz/u/+Wf7l4/Mq54K/wCCjnxX8AeFdN8I6V4a8NzWm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8EnnzRwx+XG8nlyReZJVPx9/wUF8d/EvRpdH17wP4d3umxL6KJ0vrf8A695/Ml8vzf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q2Mp4z6x7Mz9p+79meqf8EptYsU8afE3w+8q/aLzStIvLZP78cM88cn/AH685K6z4z/s2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0tZaz4e0xrjT7Pxh/wk6Xbp5FolhdvaXFw8l3J+68yKSF4/L/AO2lflN8NfH3jD4R+LdP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0rWrDeiS/6yOZJfvwSf8ALKSOX/lrHJX1J8Uf2tv2j/jX4ebUdU1WGy0TQZre5udP0xfJ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P7Qn/LSP/pn/AKujMsDUnjPaUzSnVpwp/vD9Mf8AgorNfWfgPw1Ppuny6lLNf6vpqRW/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j/ef6qvLP+CXfwy0fQvhd4g8e3OmJ/wmsPiG40S5luExPaW+n2sEkcEfmfvLfzZHfzf+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4KJ/tA/E/QdQ8LeVomj6VqVtJZ3MNvZo7vHNH+8/eXPm+X/2zrxP4BftLfFj9njV9V1L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8c2padqC+faXEkX+reSP/lnJ/wBNI5a58NlGIhg6lOoZ/Wj9aP2D/GHxX+Ius/Ffxj8X5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XTLaF7tXSCGSHz/tFrHH/AKqDypP+Wcf+q/5aV+Zf7avw9ntvi/468d6bFc+V/wAJJq9t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rr/R3/wCucu//AFlen2v/AAUi+P1t47TxheWOl6lYvDJC+gurpp373955kccf72OTzP8Al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14Z8df2mfib+0VdSv4ngtLK0dPJS0tF2RpHv8zyI/wDpn5n7yX/WSSyf9M/3dPBZbiIY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T9jPCF5/bf8AwT30e6h/0jZ4Dt5v3P8Az007/wDc1+b/AOyd4e1iH/goRFcWFpIlr/aX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9x9gu4JPLnjk/5aRy7/8AlnX6OfsV63fQ/sW+F9SsPLlu9E03W0hS4/1byWjzyRpJ/wBM6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/hvreof8K6+GXhnw54gv7O387XNP8yT/AEe7SO42WcEv7u3/AHj/APPPy/8ApnXl4GnU+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9E/4Kd+OUfVNQ8F2zK/nWGkaJ/uXEM8mq3H/AH6j8qP/AIHX3h+zrqt94/8A2S/A914M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B/wDZVncfJPHDqenJJb/vPM/df6xP3tfzt+PPHnif4o69ceKfFl19oupvMRETe8afP5k/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sn7yWST/AFn/AH7r6b/ZV/bG8Qfs2xXHhLVdI/4SLwff3P2l9OSXyLuxu/8AVyT2kn+q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K9OrklSGV06Zx+1p+0PZfE37U/wC3pZ/EG2+HOg3jXd9qt5BYWcMWnWvn/aJv3ckFx5cf7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z/ln+8/1dfLH7Utz8SP+FgDSvirq2l6vrEAv3urvTI402ah5nl3e/ypJd/lSIn7z93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2d8VP+ClOj6xYz33wk8BpoHjG/tns5PE+p/ZX1W3g/wCnd44/9Z5f/LST/Vf886/MDRtY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t8SWf9u2iX8c15YvL+7lt4n8ySCST/W/vfn/ef62unLcNU/iezNKlU/oUt5oNe/4J96Prk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MvH/AOulo8Ekn/oFfHn/AATdeCz/AGovjnpUP72J4bt0/wCucOqyeX/6HVq3/wCCm/w6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H4MmTw1bab/Y6ac+q74PsGzy/Ik8yKX935decfCX9vD4V/CXxH4j1/RPhXcvLrbxw2e/U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/wDRfPkjlkuP9I3yeZJ+8/5Z/wAFc31HEQ9p+7/iGftTm/8AgpjqtpD8X9V8P/M90mpa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/Lm0eO3/APRkFfoN8JbTx/8AAb9l+L/hobyfFXhH+x0htvDmn2E97qSJqH7yCCSeOSG2j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f6v/AJ6R1+bn7Tv7V3w6/aAgfVdN+HTeH/EU1tHZ3moXF99qS7giSSONPI8vyo5IpH/4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Ov09+HXxW+JPwI/Z18OeI/2k7OOH9zZ2Gm29p++1J4PIkk/0yOT91H5Vmnmf63zPk/e/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QwdOnUNPanxpqv7fuh/D7wnqPw/+CPwqvfDct5NO95qPn/bp2u5v9ZPHJJFFHJJ/zyuJP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Xfj3xJrfiTV21jxNE9pdIlvDDYnfstLSH7kEfmfvf4/Mlk/5aSO8lfv3pf/BQr9jzxDcR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3jom+70L/RU83/no/wC9/d/9sq+Pv+CoPwe8B+ELTQPF/heKDTZtU891tIk2fvIpI/M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f/V/6vzP9X/HXblOJp06n7z+IZ1T8tLIbNRT/frvZf8AWvXmVvN/pqV6JLN+9f8A3I6+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+Q6/cD/gmXcxzfA/W4El83yfFV3/AOiIJK/DO3uY7a6tJ7mD7XbpNb+dD/z2jhf94n/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tng3/AIKHfs2fDTRn8K+A/hXqnh+0d/Oe3tGg8t5Jf3e+TzP3tfL8QYapXw/s6Z6GGqc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8D/tH+MLTyPK+za3qf2m427N/myRyfvP+enlb6+Y7p7FLj9y38H8FfpX8Y/2tv2c/iPNq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d0zxXqXl/8TmW8R7TzPkjkeS08zypJJbdPLlk8v8Aef8ALSvzI1T5L9nf+N5HRP7ke/8Ad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D/vDnxNU+nP2MvHmlfD39p3wP4g1WXZZTXNxpT3H/LOGTUYJLeN5P+uUj1+rH/BTXwZd6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kn/0a21622r/AKua48iC4jST/rrHav5X/TSv5+/+W1fpp8Lf+CikCfD6L4XftJ+E5fHG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Y3WzUv3P/Hu8n/TxF/yyuI5Y5KzxuW/vKeIpmmBqf8uz1j/gk1DPNcfEjWPIk/s94dIt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kk/8ARdeT/wDBTPWNOv8AxU8FtLHLdpqsELxf9NNO0eD7R/36kmSP/rpXVH/gof8ADH4T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38Nbzw+95NJczanrDpPsu5f9ZN5fmTeZJF/yy8yXy4/+edfm74j8Z6j458V2/ibx5uvYk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b79v5/wBouE/ef8tJfnklkk/1sj1x4bBVPrn1g7KlSnCmf0Gfsjf8Tj9gXw5B/wBSlr1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3/EtLGHxpqtrpUvm6e8OmOj/AN//AIl0Ffrp4R/4Kb/A/wAAeGrLwd4M+FmpWXhywSSG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jl3ySf6z/Wfffza/Pv4//FT4A/EXRIoPhB4FvvDV0jx/Pev9u2RxP9y3nk/eRxxR/u4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hqlDMKlSpT/iHPiantKZ9yf8ABIO/sfP+KGj/ALr+0JodMuU/56fZ4fMjk/7Z+ZXmn/BU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Nv3L+3R/+vebS4Ps/wD2z+S7/wC+Hr4K+C/xj8cfs/ePtP8AiL4KnT7RbeZDc2k3+ov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fqD4/wD2s/2K/wBpvwvb3Hxjj13wf4ihT7LcpDY/bUe33+Z5G+PzY5PKk/eRf6uSOT/f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9ofWApVf9nPyCg8Q+I7bSLjQ9N1e+i0e5fzprG3ndLR7j/ppH/qvMr9aP+CROq6dbeI/i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IXlhpF/bRf89beF5I5H/wC/jpXyd8a/jx8E7n4br8F/gP4RltNEh8zfresrH/aV9JLs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7n7qP8A56fvK8M+C3xd8VfAH4l6L8UPB6rcXumvcQzWlx/qL6wl/d3EEn/XX/yHJ+8r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pTp0zOkfsb+2Z8fP2ivgf45ubvwIumz6VcQW+oWX23R4LrakP+j3HlyeX5skkVxtkl/e/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LVP2hv2x/jN8F9V8eeMLPw8/g1Ln7NZ+dY/YXu7yJHk/0eeOTzPM8tH/AOmcn+rr6c8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H4heA1g8f+E9WuLjfHM+iXFqk8aXEP8Azzn/ANVH/wBdK/LH9o39o7X/ANoDWbPStM0+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JaaJ4bsjsgtklGJHfy/v3H/TT/tnXj5bhqn/AC8pnRUqnt3/AAS4m+x/tQJBu/4/PCWpo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//EV9H/8ABUzStOeeLVXl8q7sIfDMyW/9+3mk1K3kf/v4iV4h+wf42/Zl+DN+nxY+Knii9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empp6WrzwfZLvy/Ln8yL/lpL89ex/th/Gz9kD9oPSotc0fxZe3Gv6bZ/YIbT7DPBBdwe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LvJF88kUn7zzP8AV+XRUw1T+0KdQz/5dmL+wN+yF4E+KfgK6+L3xcNzq2jzavPZ6bog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/j4uriOP/WfvP9VHX1/+zf8AGnTvin8RvF/wy8H+GdN8K+DPCeiWlzYWljAiSeZd3Xlx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/bOKvij9g79tjwZ8EfB1x8KPixbXkGnw6lPqulanawfavJe7/wBfBcQR/wDTT95FJ/t1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r/wDY1+EfxS1DTfh1o2pWmieKkkTWPE1wj+fD5P7y0tbeOT/V2cXz/wDLXzPuf3K5Myp1J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83/8ABT6MR/FJ5/PjT7Nc6T8n/LT/AJBEH/xFeof8Efrn/ipfix/2DdMf/wAjyVyH7bf7S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7D8N9PbXdWv7OOzv9WmZ0jmjhg8u38uOWTyo5Iv9Z9o/1n/LOuv/AGLf2gf2Lf2ZvBf9s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NfEmm28PiGL7C91AlxC8kmyPy/8AlnXXTw1T+y/Zh7U83/4Kga3AnxVuPCvkf6jXrDUvN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j2f8AkGvoD/gkr/yDfibB/wAtf+JZ/wC1K8G/bK+Kv7IPxtXU/iF4I1y8u/GFzDb272l9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kjt3t5P3v7zGyOWP/AFcv+s+SvoX9iHx5+yb+z38Pv7Z1v4mx2/iPxbZ2lzqtpdwT7LSe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y/36zq+0/sv6uFOr+8PC/wDgo/5E3xL08eVF5v8Ab2vJNL/y08ua102SPzK/WjXtKtPG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dkWseEtMsHf/AKZzfZI5P/Q6/On9oux/Zb+NPxJtfGGi/FrTGh1XUYzeRfvoBaedAkdxN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ljgSPy/9ZHI/wDzzr7l8XfFX9mnxf8ACfUPhD4d+Kei2EV5oQ0e2uxO/mW/lJ+7k5j/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n1emaVKp+MnhKFNN8QeLdOT50s/ElvDD/wBc4f3cdedxf8izqH/Yn69/37h1iOvWbDw3Y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g8P2Gqrq9ol/pjpcJLv3+T5lvHJHJ/y0jljTzIvM/eeU/wC8ryaL/kWbv/sW/Fyf9+b7z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596fsQeP7Xwf8evGHg7WJ/Kt/G15/Ztm7/wCr+3w2sdxGn/bWPfHX0P8At2+A76a18BfF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00mlX/wDsfP8AaLf/AMiebB/11dK/KS/m+x+MkvrZpP8ARvFug3kP2f5JE87Tv+Wf/XK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2H4B8Z6JcfCv9oGxZLu5sNlzdvB52m6jbzfu/MuI/9bbyf9NI/wDlp+8r5vO8FUhiKeIp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aDNBN4e+JE8K74n1XXn2f8ArpPh94G1z4qeFfAXw90H/kJ6lc6RND53+rh+yJHJI8n/TPy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Ze+CF6NQv/CHxa0uPR9Vf5xd38CXaf8s/3kn/AC8fu/8AlpJHHJ/z08yvSPgvpf7L/wCzj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DSfEPiC3tpIfOuLqONxHCn7u1tI4/wB3/B+9k/1klepUxv7umcfsj8yPiR4b03R/2r/hv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9VSw8Q29hqTp8kfmQ30lvJ/6B5kVfsx+2HYPefArxnpsP+qebTEeGL+OPz4/LSv54/jdf6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C81rfU9S1K/1KGXd+8/dPH5b/wDbWTfX7YfBv9pz4V/tY/BuX4e+KtXtvDnivUrCOzvLe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8vy7q3kk8rzI/MRJPLrw87pVP3eINKR+M/7D03/ABkn8Nfszbbp9S2TbP8AWeXMnlyV+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05E/Zf1iS8iVPJvJER3Xf+78i7jk/wDZP++K+cv2ef2NdN+Bvxaf4xfE7V9H0fTPDzzzW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XFxN5gj8v/lr5fz/ALqOSPzP+WfzyV4H/wAFC/2udK+Jekr8LPh1eNcaPbO/2m7Vv+Pi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1/1cX/TP/foxP7/GU6lM7D2nxb4nu7zSdH+KOpaZq/8AwiVno9hc/wBn7vssnmfZYI/P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K/wCWnl0aDrF1rfw08eya3+51PWNE1d5opovL/dy2snyRx/8AXOvbNU1LQ/8AhAXtNe8v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2+L+5af6J5nmVsft1/8ACOQ/BGK6tltP7TS/j/sryfL8x7TZP9o8vy/+WcvyV7lXE+wq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8N08K6A/lbI/4P3NYemvp1nrL6VbM1pLN5ls+zz3ke3/ANZ/q4/9ZH/0zr9FP+Cbt54A8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14wsdNTxBpulR/wBlWlw2+Obzp/8ASHjjuf3XmeX/AOh19Sft8/CLwdf/AA1svi9Y6VYw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mtG+xSPJD+8Ty3j/1fm/NHLH/ALkn/LOtKuZU4VPZ1Dn+rf8ALw/HPWdE8OWbf2Vbavaa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BfWMieS/3JPtsUUvmVlv4Y0eG13pLP/45XrmueJPEF/4v/tHxJpmqXfiXXk/s37RcTpdT3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n7r955sf7v8Aefvau+EPhhrPxO+KMXwK0TTLjTPFWbsTQ6tN5CW8mnx+ZIkg8uby5P8A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1v8A2App0/Zlt57P/j3ttbv4X8n/ALZ15H468c/Hrwl8ZPi74n+DPhnQPEHhrQXjufEn9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3vIvtckb2/wDpMMsn+h/8s4/9Z/10r7E/ZY+C2s/BP4ZW/gTWLyC7ld7/AFKZ7f8A1H/Ex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5dqn7N/xsm8afFKXwh4h0Ky8NfE6aT+0oriz+1XawSwPH+7jk/wBXJFG7+VJ5vlfcr5PD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8jPjd8VPFX7TPiXwul/o1jp+p2cMmlabY6T58f2uS7n8z959pk/56V9UfAr4Fa58BPjdqe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u9d1XwfcXltDp8+/+zvJngkkS48yOKXzJY3/deXX25+zd+wf4K/Z48QP8QtY1OfxRqdnb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jtLfZ+88uD99+8/6aebXyP4V8Q6l45/ai+JHxG02zl1W30rTZNN1K4lnRILSO78u33x/8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u4/7lfSUsbz1DM/SD4Ezf2D4Qi+0+X9ne/vHhlll/57PHXy/4VfZ4o8WwW0/7p/FV+/8A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1B8DIdE1jQXsdb+zS6lo9/cbIpYtm+0m8uSN445ZP9X9+vmrxz4J8O/BpPFFjrHiBfFH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Y8PaZF/paT6j+7kupJP+WccUf/LT/Vxf6yvHpVeTMAPqH4N2aTavrHiOb+Oa0sIX/wCn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+yOlfDfxJe6fxR8Vbq8bZezeJ7CHf/wAtHtIbWPy/+2fmb6+vPgPrE/h5W8FeLZ4pbi8h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HNeQwRx3CR+Z/uRSRf9M6wvjx+zfqXirW7jxV4Z1yx0ey1VLd9Yhvv3caeV/y3jk/9p1z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D2R0P7Lv+jfBHw/af63zrm/8A9VF9z/SpK/Kv4+6l/avw3u9Rtv8Al88YX/8A37hnjt//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G/Deh+Ffhpo+h+Fbme90yz+1ol3drskmuJp5PMfy/wDnn5n+qr8g/wBr74da58K/BWn6P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2t3lzDDD/yy83y5JPMk/wDRXl08t/3ioaVT4PR7ua6/s3TbO5vZdn76KxgeeTy/+mkc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NSguf9Svmv/tt/wAtIf8AWSV+2H/BOf8A4Rmb4H6hNokFtL4gTXrtNb/df6X5ezzLN5P+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/wCWdfn/APtv+GPDnh79o69g8H+Vb2+q2Edzc7PuTSfvI/P/APHPL8z/AJa7K9enjf8A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eaxa2csW9Zd7/O9cHdeMLTzd8MUux60PEzyW11boku90tq4N4Y32b22J+8evYOc7T/hMN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0lH/CYad/08/98pXn9CJQc/1o9IXxnp3/ADyuf+/SV+oH/BPG8+3+A/HupJ/H4hsIf+/Nr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r9yv10/4JwJ/xaDxr/2M/wD6JsY658UdGGqc590eEv8AWS/9dq990b/j2SvAvCX3m/66V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slefSNDp6rs/yVJUbfcrQCnLWPcffetS4+7WZL96szQxrjvXcaJ/yCLT/AHK4Of8Ah/3K9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tP+vagDU3/JVd+9SfwVX/AI6DMj/ji/346/Bf4ff6T+2/4c/7K7cP/wB+Z56/ej/nl/12j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BD+2T4Yvpv8AVf8AC0dTd2b7i/v5498n/TOtD1MF/DqH9FngnXrG5t9T+zef9l025k33F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8kknl/wCf464vUdB8TeL9Tl1GK28qJ2+R7ttieX/yzT/MVej6ZqvgvSrVLSy1XS7eBN+9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/ANtK8I+K/jbxUniPSY/BXinwtaaUUjubn+09WtUd5N/9yTzf3fl/886Dy6p2t/4J1LR7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rF9ze+//AON1xd1Yaan799VtpfJ/gignSR//ACHWD8fPGdxq40K08D+OPC9omyd7+K413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X9neP7THN5kf36+eZ9S8a/wBg+Rc/FbwdFqH+xr+lfJ/z0/5dpaAPrC11iNLf5P8AcT5az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2jr5HtdS8VfZ/ss3xi8Jeb+83v8A27Yv/wBc/wDV2VR3Wparc3Hz/G3wlDF/zy/taB//A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B9Mf8Ixo02o/2j9mtLuX+/cQP/rK3NL8JeHLPUZdSm0yB7uZPkuPK2eT8n/LOvkvzpP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DzdnyeTqL/J/37tqkg1u1trdI3+PPh1bj+N4r66/9px0eyA9f8T6FqV3rqeKrb99aeEr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ZP3Mn9g3f2d44/wDprvr8TP2bk874xeD9n8Hh64d/+23mV+pzeK/h74ftPEviJvi1ouo3d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m1tvtryapPLZT29pHJJL/wA8pHxFX5k/sz23k/GHR4/+fPwlI83/AF0rQ9DAn7aeDfk0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D8OfJo1pH/sV3FjWZ5dX+IF7/BXP6d8+pJ/v3H/oFbl//BWHpH/H4v8AuT1maG5RVf8A4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7/fl/5ZpH/wBdK+W/jX+1L4V+EXlabbR/27rc3zw2Nv8AJH/v3E8n/LPzP+ecVaAfTl7c3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z8359ib/krH+03dz/AMvkkUu+TY/yJGn/AG0k/dV+Ses/tsfGy/unn02DT9PR/n2fZUup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3/tOvL/FH7QPxJ8Yfv8AxPqc8qf8+m1IIH/8BpKAP2ob4o6Ho8Ev9t3Vp9otn2TbJ08vy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82vl/x1+1p4V0q1e6022a7uEeTyU81PLf/tp/zz/66RV+bcXiR7m38/RHZIrz5Ht5Vd44Z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o7yaO5+/bRP5PyJ5z/uP+mn/kSgD7ktf23tO0q3/4nHhrVHi3/wDLpLBdRv8A9tJfK8uv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4A8c6tLoGpaV/wj/8dtNfXO+0u/n+55/+qt5P+/kdfk3q/n39x89zaSyzfJ95/LSP+5/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LoOz9/Ncx+Un8EW//Wf3KAP6SNE1jStVt0u9Huf9HufufL58D/8AXOSPza6DZs/1zfPX8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Eb4ezpP4M8QyaVb/ALxH/f8A7v8A7aQV+lnwg/bh0PXnt9D+Kl4uj6gnlol3N89pcf8A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/ALaRf9tKDOpSP0MqSsvRtY0rxDYRaro95Bd2lym+Ga3ZHjeP/tlWpsoOcF+/Q70J2ofv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Qz7Kji+dKjlrQCwr76KjiqSgAqSqfnVIjvQBYfvWe/epJXqnK9ZgSV5f8XX/4kmjwf89tY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pJJXpm+vI/jC+9/C8H/Ta7m/78+XHWgHn9h/x9JafwJ5j13mqPImg6ZH/AAQ21eV27zw69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u88V38ltKlr/BDbRpXPhTjxQaMm/UYf8AtnWxdXm+9uH/AOm1cXYa9a6P/pd/+9/1mxE/1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E8bt8kDPv/56tXsHl1T2yKb/AEN99R70eJPvV5fF4w+x2vzxfJXcadr1jqsCfY5VR6Dzz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dP7iV3Fv/AMukFcPL/wAhR/8AY8uvQIP+QlaJQBX1R9+pSj+49cndPvd66S6f/TLv/YeuX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AElh87p/t11ll897/uVy+lp9yuksP9bLJWgFOJ97Sv8A3/MrzfWX2aXqEn+xIleiW/3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ED/8SvZ/z2m2V0Af/9X9qB996+f/AIrps8VWU/8AfsI0/wDH698V/krxP4vw7L/RJ/76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+f8A4pQ7/B7yf88by3evE9DfZqVe+fEhN/gjU/8AY+zv/wCPx1896W+y/Sg6D7Q8Mvv02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XmfhCbfpcVemW/3ErQzqnSWv+UrD+JOlf238JfHGj/f+2aDfom//AJ6eRJWxYP8AupZK1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haf8/NncJ/45QZn8hcCTpa26bfueYm+pF/2q9I1HwBqthqP9jQssr/2lcWyfwb/9Z/8A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qT7ljF/3/SvYpHn1TyOdP3Ev+5JsqS3m85bdH/uR16Q3wr8Yv/y4r/3/AEqn4a+GnjTXt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Rrm4tLyHejo0H/LF5I/8Anp/sVoBxcqR7qr16RL8MfGkP39FvU/4DG7/+jKp/8K08Yv8A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79c9SqaVTg6sK+yu0/4Vd44/6AOs/wDgG71HL8PfFqf67StSi/37N0o9qBx++vZPh94bn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0b91YW0dy/8A34kk/wDZK4t/A3iaH7+magn+/ZvXrnwgh1XSrPxb4SvLGdE8Q6Vd/wCk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SeX/AOh1oaHy/a/Oqf7lWG+eo7P/AI90f/Yoi+89BmGypNjp/HUe+pN9AH7yfs//ABm/Z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z4UXPxW0/WER7+Z3S1ukkhj1H95JB+7jm/1W/wAvzK/MP9ozw3+yvo+m/bvhF42XxVqe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tZIbeJ4444LiO5/dXH7t3/eR+X9yvlN0qv8n/AFyrx6eUezxH1j2h0VcTz0/ZleB9iVc/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vcOMrt9+ih+9FABRRRQAb/l/26/Zjwb+3z8Cfi18MbT4a/tRWOoWVxCkCPqNlE88Hn2n+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be4/wCuccn/AH7r8Z6rypvrjx2C+tU/ZmlOpyH6Wf8ACN/8E3fB/iCLx3YeKvEniuKwm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2L2ME0kT+ZGkklzHD+78z/nnXz/8Atf8A7U0n7Ruq+fHp/wBntbO5hWF92Et7OP8A1dpH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d8txJ/rZNkccaRpz8npDBVPVHjdPL/wDH/wDrjXBhslcKntKhp7U0Hmk+1J5Krv316An75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jrzPfH9sikTavzx13EVn5N19redUidK9M5y46Tp5U/nxv8/3KjVLv7Rd79tRtbR3lrE6S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YuoYE81Elb7lZgZafakdNjLs3/wVl6sifaonf7/9ytCJ0S1RPN/jrH1SHybhHeVXoApu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9dBmXKN9R1G/egPahsjd6XyY6ped89DTfLWYFz5NtSfu/KrLaaTbR9o/dVoaGpcfJs/3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fuo/9/wAyq91/y6/7dnaP/wCQKsf8w63k/wBuSszoJH/49bj/AK4x1nxffX/P8daD/wDH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/AEOqEX3koA09mxqNlDvUm+szMkP30rLv0/dJWhE/72q+o/6hKAOf8lNlEttvloZPkqxE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FZx7ov8AfrtPsEH9nf8AfyubT5GTfXWRPA9lsf8AvyUAai2dpD9i/wB+33/LXcWvi3Tt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lltLZLiF5kT95/pfl+W//bKuHnv/ACYLf915vzxun/bKu88PvBeazomo/Y/N/wBJu/O81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f/xygD0zRtb05PFuqyfvPKSHSH87a/8Ayx8yOT/lnXD6brejfYrixv5ZfJ/sfxjZ/aPIf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mW/mf98f6ypNG+Jc7+LdT+zWcsX2/7JC/33f/AIlzyf8ALP8A6a/8ta6zTdVgufC+u/8A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E/7pUfyv9Z/rJP8Apl/y1oCkR3usaHN4gS+ufM+fXvCrw74H/fRw6d5cn/LP/llJXWT6r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9NP/AMS9/CsaPN5T/wDHxDfRySJ/q/8AWeXXL6X4z+2eH9Hg1LTLn/Rte8OvDLDvT93Cn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1kksf+qkjrL8R/GlIfiDp8aaVdumj2f8AZXk3G/z5o5p4JP8AV/8AAP3X/PWg0NT4eeMPh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bTWPM0y3v3u7/SvOV3/0fyI444JPL/5aUx9S8Kf8KK03y57aLWNmkb7f5/M/18fmf8s6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gbVvHHirSvDlzF5N5/oyeVskt45oIPkkk/wCXePzHeT/gdcvpPj9NY+AGp+FU0+5SXTbn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4Hjhnjk/eSf8ALOT/AKZ0AV/2jtS07UovD8+mzxXH2P7R533/AJJP3f8Az0r5btXvobpJ7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3/cr6Y/aK1i1vINCjtrO+i2eZ532iDZvk/d/6uT97Xzulzv2/LWfsgNT/hM9ff8A4/Fa4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V3nv4ri7ZYvnST/gHyVcX56kvUg+wXH/AF7XH/oFc9LA04GlOqftx8UPCuh2HwW8V+PN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T+FdE+3wzT77GbyUsP9XHJH+7+5/yzlrk/hlpVpefDvxLfXKtLdp4b1eFEdt/k+dYzx/u/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XP2n9liX/AKbeD9I/9F2lcX8Fv9J+G+u/9NtH1OH/AMlZKKlOnM0qn5z/ALJHwl0D4teI7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AptHs7S8h1O3l2SJ8/lyeX5ckMscnl19sftkfGbwdN4G0f8AZp+DOprqsWiJG9/q13dI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Hkk/56f8Axdfk/pevaB9it/tltPF5NtHD5yRJ/crvNN8W/DZP9Em0/bF/1wrnq4KnM5zqP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/AB/6hY3H+rmhlSX94kn9/wDdyVHb2fjXRPFEXjHRPEvleIEmkmTUftT+f5kqeXI8knmT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v/b3wW/js9P/ANzY6SVXlf4Q3/8Ax52yxf7l08H/ALUrT2R0eyPVLX4tftXpqUs+g+OL6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DPawb5P8ArnJbVc1H42ftbW3/AB/+Mdbllf8AjTU0T/0XHDXm8WlfC+b7ks6f9xZ//jlR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8eeq3MX+/eef/wCjPOo9kHsixq/7Tnx3+y3FpqXjbxMnk/J/yEf/ALXX6Ufsz/s/aro/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4qjWbxno9pNc6T9hR/wDR5r7zNn2uSTzfM/5aSyV+Xb+HvFtsz2vhLRf7V+Tf9u+w+fJN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fuq/WOw+EX7Vb/CWy0PwxY63a6fpWiW6JplxqaWUdx8nmSQWcccnlSf9MvMop0zP2R9Y6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/b/y2uP33/LSo0s9KsNSlnhgiSW5TyXuEiTzHj/1mzzP9bUfwN+HXxCg+FGhWnirSL3Td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1LvnWSaeT/WSRySx/6v8A5aeZWpeWGuI0SPY30uyaSzT7DA91+/h/dyeX5f8Ayz/6aUez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ta3L3b3MHm7Idied/0xrwf9oS/utB+Fn27Tb69t99/b23+vd40j/1cnlx17xeQ6xD5vna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0md9kn/fuavnf9ox/wC2/hLLpuiWOpanLDf2D+TFpk/meXC/3/L+zVn9W5Kh0YKr+8P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jWGjWnhmw8R6pcaZYfIkXmweX5c3/bTzap/G531L4QeHPEF+09xezXOx5pp3nk+//wAs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w98EPjLqVrpl0ngW9fyYf9aiweZ5c37yPzP3nm+ZW58bvAHjS2+D3hrTrnSpIdT02a4+0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3/c/dyfvJP8ArnWn1bkPczKlThT/AHZ8N+FfH/xD+GOt3GufDfXLvQri5TyZvs+x0mj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Sqd/c654q1S78TeKtQudT1W8/wCPm7uN7yTf/G44v9XFHH+7i/5Z1zfhLw94m8T+I5fD9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Z5yXG+D7P5Mn3JI/9b5n/TOug8efDrx34Jsop9bvFi8750i8+dJ3jm/55xyR1ofPnlfj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G2/fVxaW3+t/67fJ81dZdIn29EedriX+5br587yf6z93/wA9P+2dfVHgr9j/AOJOt6Xb6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0f7Nf380t2r6jrKW9pBBJ/yDY/NljuJfOSOKOT975j/6uuj2pznxW2jz7Pnlii/25mqv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/wDffl19kaR+xb4m1Xwa/jTxV4q/4R/UptEu/FUOj32mTzzppET+XbvdyR/u7e41C4/d2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/4BVr4l/sIeMfhn4Y0/UdR8RwXXjLVZdMt7Hwtb2L79Tv9Q/4+LWzkjkl8yTT/n+1P5Uc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1KR8c/Zp/s/8ApP8A2x8n/V1+vn/BOqz/AOLGeKJ/+e3iq4/8g2sFfG/i/wDZI+NHgD4k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0fWL6w8H/APCWzXH2lLK0hs9/lyJHJc/upJPM/d11n7O37Tev/s33/iD4T/E7w5Iti9/J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1Wxv5kj8x/wDWf6Rb+Xs/9GRyVnV980w1PkP118Jf6qb/AH6970l/3Cfuq+N/gj8e/gt8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a95WsTP8AJpOrL9hvn/65xy/upP8AtnLX2pYWD2cWyvP9kdBqP3qs33XqzUbfcrQDLuPu1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/WxcfdrMuvu1maGFd/clr0ix/487T/r2jrze7+5LXptn/AMedv/1xj/8AQKAHv3qN+9SN9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H/FF/c86Ovwz8QfskftQw+LfEF3YeENAurfUtYv7+2e71a1kk8u7nkkj/wBXJ+782Ov3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3310U6pphsbyH4T2/7KP7Vffw14Xh/wB7U4P/ALbUi/so/tbf8sdI8KWv/b9B/wDG6/cC4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7Nae1NPr3/Ts/Edv2SP2tpn8zb4Ui/g+e+R/wD2nUn/AAyL+1z/AB33haL/ALev/uav2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7aVH/do9qH17/p2fi3/wyF+1f/0GvC6f9vj/APyNTP8Ahjr9qv8A6GPw7/4Hz/8AyNX7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8cqv/Zif3KPah9e/6dn43/8ADFn7TX/Q1eHf/Ay6/wDkaj/hiT9pB/8Amc/Dv/f+6/8Ak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xP7lH9kwf88lo9qH9pf8APs/He3/Yb+P3/Lz440KL/trdf/G69s+B/wCx54/+HvjeXxj4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pslhstIJ0k/feX5f7ySv0gXSk/urVhLNKPah/aVT2fszL0uz8mzt4/7iV1Fkmyo4odla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qmXf/wAFcXceJNG0SWKC8W5le5hk2JaWN1fSffj/AOWdtHLLXYaj/HXDa58SvD/wX8L+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/wBD0rb5Vv8Afu7iV/3cEcn/ACz83Z/rP+WUdZmh82ftHftS6H4G8ORaN4eiuZdQ1KHf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db/6v7VcR3McMv2fzP3cUf8Ay0/651+ReueJLrW9SuNY1hpdT1O/m857h/k3yf8AxuL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4q1/FnjLxN8VvFuq/EnxlctLqutzb33f8sYIv9RBHH/yzt4o/3cUdcJ5P2n/j2b7n3K0P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/f+Xzv43/AOeaVzcutxv5v2azi/743/8Aoqrlx/07Sxf9Nrh/njT/AOOSVj/2lPNP9l039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Y8f/tOgzqUj6I+G1hInhLUNVeK583+BPK2R+Z/00/6Z15PrP26a42Xm2X+/v3/+Q/8A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6b8LU+0/upZvk8mX5J3j2Sf8s/8AnnXgd1ps8Plai/mfZH+dJvkoNPZGXLD9m3+dFKn9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lvczwo8Hnt/uVYurnTXWX5t8v8DpWW/z+V/y1dP9mgzqUi4032nZ50TPF/fT/Wf/AGyse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E6fff+OpGvPJgl+9/c2Vj+dsX/Rv+BpLQc57B8IPj98Sfgbf2994M1D7Xab/9M0a7bfaT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yf8ATSOv3U+E/wC0n8JPiv4LsvGOj6v/AGekybLmxeCeeS0uP+WkEnlxzfvP/Rsf7yv5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vr39gv48az8FvjxaeH/ALZLb6F4zmjsL+Hz9kHn/wDLu/8Azy8z/ln5lBnUpH7n/wDC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20v8A34uv/kaj/hZ3w2f93/b0H/fi6/8AkavpD+0rt/n+03P/AH09H2+6T5/Pn/76eug5z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52/8h6D/AL8XX/yNVO4+Knwrhf8AfeLNPt/+uqzp/wC06+iH1W+T7l5P/wB9PUjarfbP+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oB81/8AC3fhD/0Oel/+R/8A43R/wt34Qw755vHGkp/wJ/8A43X0R/aV95v+vZN/3/mqu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gD53l+MHwh/1/wDwm2jeV/fdnT/2nUa/Gn4Nf9D7oWz/AK7v/wDG6+iJbx5v9cu7/fqnv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/APAUoA8H/wCFx/Bq5/1Pj3RJX/2JX/8AjdSf8LR+F/8Ayx8WaW//AAJ//jde4fadn3INn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z7/4qAPE5/iv8K/+Xnxfpdv/ALb7/wD43Xjfj/xt4c8Z+N/CqeD9XttVtLOwu0vPs7Sb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nl/7D19mT6lPD/y1/wDHq+U/iq6al8Z4nm2p9j0e0+4v/Pb95XPigMPRoUvNevY5l/5bb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6x9mvLjyW+d32Q1c8JXL3N/LfTJsRPv15X4quft+rSz7vkSb5K58KceKLET+cfLf79R70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lT/cqv5z7P+B12e1OM0NSfzIErU8L+fC/n7tmyuf1aaRIokrc0RNlr5n9+tPage8aRN9s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fftJ/wA8UryfwgnyxR16xZvse7f+5DXRSPLMt386W4f+/XN3T7ElT/gFakT7It/9+se8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nNiw+4j/3ErQtf9VLJVCw/wBU/wDuVpxJs053oNDLZ9lrv/v15P4j+5aJ/wBdHr1S8+S3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+lJHXZhQP//W/ZivM/iwm/TdHn/uXMif+OV6pXnfxQT/AIpW0f8A5439v/5G/d1mc+FP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8K63B/ftpH/8AalfL+kf8fCSV9YTw/adJ1CD+/bXCf+OV8j6a/wC6t5P7/wAlB6B9ieA5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/wCyV4v8O336X/wOvYIHrQzqnSWD/K/+/XU2f30/7af+i646w/1X/A66jTX+eL/frSkZn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7R/H2q2NtL9n/srxb8n+x+/8vfX0p4e1ud9J8y5b7R++kT513/x183/tI6b9g+N3j2C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7n7v+3HJXtHhebztG/ufvpHr1aX8M46p6ZBcxzf8ALCDzd8f/ACySqf7NN5AnwU0rTbyC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pr7/APp0vp6p2U2y48zd/wA83rL+B2pfY/BfjXSv+gb4w1f/AIB9r8uSP/0OrMyTXr/V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8maTZ9xK7jwr4h8QQ6ckF5/rf4JvkeR468L1T/SbVPm/5bSVy/kujfIzJWdSkaH0RqPi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2lvfK/ueVXm+o22o22/zrWSL/AK7b0rh4r+6sP36XkiV7wl5dPpqSO32j9z/y1+eP7nmVn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NVuf9Su//trsj/8AIlWP+FdeNb+eX7BFHcf9MknSuo065gv7iWDyI/ub/wBz/q67jQYf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Inz0eyA/GuL5F8j/ni8iP/wBsX8upG+/Wx4js/sHi3W7H7nk6lfo//bGeSsetAI6KKK6A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wKf8dSJ2qP8AjqRO1BmFFFFAEdFFFABRRRQBX2fPWfrP/Hv/APEVsVXuk+028v8AuSP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vNA8UUj/I/wC7evRGudDmb55V2bK4dEgezikRV3+THUnyOyful2b65wOsim0OG38tJ1+/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yeP7lcO6QPv/AN/+7UbP8/7lf+B1mB1DQ2jxJ+9Xdv8A4Kp6o6eank7XSufi/wCeb/JQ7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Wq6dqj37qK6ANBHqN5qr0UADvVffR/HRQZgz/JVdn/dVJ/BR/wAsaAPSdT0jTjo+han/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7YWFs9jKzi6hj2eX58n7r/V/8tP8AW1lapZ/Y1tI7a+ttQ2Pcf6Xab/n8ny/9X5kcMtc/q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BVpVv/mDaf8A9drv/wBp1mdgxXk8q4+b/lj/AOz0W/3qIv8Alr/1xf8A9DqOKgDYfvRV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5JEn72q+o/wDHvFVhfv1n37/ukoAz98bpVy1/1qf79Z0X3au2r/v4v+u1aGhJ8nm/8Drci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265tH/evv/vyVsRTQeV/wOgDU3wva+Rtb5HjevTNLvJ5r/R0hX/l5uET/AK6fZZK8j+3xo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1W5B4w+wXVld2yrsheSZP3v/LTZ5dAHrGm6lqthqmpzvYx3WoQ2FvNbfc8x/nk/5aVH8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ZeI7H+z4/Kewv7l7j7my4u0k+0JJ5n/ouvP4vijdJf3GqvbR+bcwxw/PL9yOF/Mj/wCW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4weILOK9tLCKK3+2Pd3M0vm/8/cflyf6yOg0PUPF/irxdbeFfDlpbWn+hbNIvEl+//pFp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u0/tjxHc6v4MvtS0W2+2w6JdpbeVsSe4j8+Dy/M/6aRb/AC4v+Wnz189xfFTxVNa6ZYvLH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fc8z/AET/AFf/ACzrUl+NPiObWdM1h4rb/iW2dxZwwv8A885njkk/5Z/7FAH0xoN/4jfx5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lubm3mmhmn/d/wDHrB/0zrxPUte1jSvg9pVjYaV/xJ7x/wDSbhP4JIX8yP8Ad/8ALP8A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I+PGv6Vr2q+I4YrT7bqr27zb/APVpJDB5f7v/ALZpWHL8Rbr/AIQN/AiNafYnTZ9oT/Wf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b4hutS0Hw5d+KtPnt/8Aj4+/Lvkf/rpH/wAs/wB3Xi73+lP/AKn91/0ymWu48a+Np/Gd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Y3kdIYd//LauHTWILZv9GgjoA0F+eLf5H/fFY+ovIlncP9z5Lj7/APuVoRax5zbNuzf5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mpQSp56p8kn3/APcoA/cz4tf6N+yba3X/AFL2gw/+QIJKw/gF8/gjU4P+e2lX/wD5GtZK+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1z4i/D7TPhJc6ZFFplhZ2FnNcRS/vH+yQeXH5nmf/AGuvqD9n3Up7PRLi0/6g9x+6h/56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xL06G0RbdPtccuxI/uK/9ytCKaBGf7Myv/sPv/8AjddZa+GPDMNhaImpNcS/u96Izx1cv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2ES3Fv8Axo7On/tOszM5uK80ZP39zZwXD/x7G/8AtddBav4cuf3kOhrcJ/HsVK59tE+2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/BOj/wDtOty10HVbNNltBfJFv/uwPWYHoGieA/8AhJLB9Y0r4c+JNQ09JpIftGmaZPPB5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65+60Hwxf/ZLHwfbT2kt5N+5e7n2QJJ/00kk/dR19KeAf2z/ANoH4Y+Gk8FaUujXumW1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p2yRJLt/Mk/eW17DXifhV7p7B/t+lLK/2yS/fZOkH7zf9o/1flyy+XQaUjV0j4XfEXUrr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9Eh1LUpo4bCxh1395cXE37uNI/s0cv7zzP+udfun8KP8AhJvAfwb8D+B/FumahFrGiaJa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pEP+s/eV+Q/hz46+CtH8ZeCvGN5ov8AxL9E1u01J/sO+eebyXjk2R+ZH/rP+Wn7yv3U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UkTT9SlR0+SJIEeT/wAhyUGhzcXjO1T/AI+YNUf/AKY+Q/8A7TrD8P8Ajm08Q/EH+w/Nu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6v8APJ/cjqxoPxv+C3xFi1ix8Aav/wAJBqugpJ9s0y0gdJ0k3+Xs/eeVF/rE/wCetZ/g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aazqunzxfZryObzXngk/13/POOOT/ll/y1kkoA+G/hB+2r8XvGfx40z4eeIbHTU8P69f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Bd2n7ieSN47jzP8ASP3kP73zIq/QjVPiRY+G7O7nfU5bT7Gkk00qefHH+6T/AJ6V8N/D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HXw/8Q7m++yPo+sanf3KTSx+RcW92k8lv5cf7qW3ki3+XL/rI5P+Wdfc/wASZPDNpp13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L4h8yGw0aKXY99H/y0nknj/497P8A56yf9s4/3lBnUqchsx63ql9JZIttqGGfZ/pPz+b5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rJJ/wBc4pK6Sw8DfFBLPW7rxD5WoW73NxNpVpCsHnw2k0flxwSeZ+6kki/56ebHXhVh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uNYTxV9kurn9yjfY7Hy4oP+WcEHmW3mwW8X/LKP8A7+VjePPjz4p+F3gq++IXjDxve/2d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2qPf3f/LOCDy7b/WSyf8AkLfJXR9WxBz/AF4/Nz9o3wtY/s1fFy68SW19qEvj3xR5+pTa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aTfu/PuHtv8AlpLIn+ix+Z/B5ktfDHiHxJ4j8Z376rr15c6nezf664u2/wCWf/tOP/yH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m+IvjLWPHHiq7k1LXdbuY7m/uG/56S/6tI4/+ecUeyOL/pmlY8tg/wA/2zdFvT5Iof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nXOdh9meBvjf8K/2YLfRX+FcEvj3xmn2ibxJqcMCWulXdxMn7vTo55Y/t0mn2v8Ay1jj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SSSLy468w8ZftX/tD+M9Pm01vEX/AAi9hciTfaaDGlrI3mySSSb3i825k/eO7/8ALOvn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n5kv/AExh3zyf9tPLrpLfwT40vPuaV9nT+/cMkH/x2s6oeyqf8uyG78ZePb20xP4u8Q3c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pXIT9wMR+XHJJ/wAsv+WX/PP/AJZ1r6X8TPi3ouqWOuab418SfbdNmkmtppdTnuvJkmTy5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8zy3p6/B/wAaP9+fTYv+u0s//wAbol+FfjWz+41lL/uSv/8AG6zq1MPAPq+I/wCfZ6bb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kD+OE07xPE/h6/wDCU73lt9lvrnSdRkS4kT7XH/y08xPMik8uvojxx+0f8If2g/hr4m0LX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xp+la3qthb6wyPnU4UtPsf9n38cX7y48uCWOWP935u/8A5aV8FX/hvxNoP7/WNPl+z/8A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dZ7W1ref8ey/wDxuuj2lOf8Mz9lUh/EMRNWuJUtZ45WhurB45raWFtjpJF+8jeOT/Wxy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//BR2Swex8CftHvJqGnv8lp4sVP8AS7T/AKZ38cUf7+P/AKeI/wB5/wA9PMr8kLqw8lt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Ced5qeb/APYUAf1+DyJrW3v9NnjvbK5SO5tru3l3wXFvN+8jeOSP/lnLRX5h/wDBLH4u3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+CesXctxL4NePVdH3fwWGov5ckEf/TOK4/ef8Dr9PJU2N5dc4GPcd6x7v+Kti6/1tZc/8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/e/df616hB/qIf8ArjH/AOgV5fe/x16hF/ql/wCuMdAElFFFAFd+9GyiitDMrvDUfk1Yd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NR7K1HSo9lBmZeyjZ/s1c8mjyaA9kZ/k/wCzUfk1obKj2UAVPJjqLyauUUARqmypG+5U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9U/gj/2N7vX5D/t2/EK78Q+P9M+GVnLvtdEhjudSt0+59o/1myT/AKaRR/vK/WDxVrEGg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8e9hbSTPCn+sf/Yr+dvxl4nvvEnjXxH4x1ht99f39xc3O/8A56TP+7T/ALZVmehhqXPU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NhX5/wCN/wDpp/cqP7BHYWv2u5b97N/B/wCyVzfhzfc3X9q3jb7dP9T/ANdP+Wj11CW0m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/ZWh6FL9+c3Bo+q69eJYwr8/nfuf9ivrj4efBnTtNVLrUoPtF1/f/uV0nwv+G8FgyXdyq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avqjS9BjS1+Ra+bzLN/+XdM+oy3Jf8Al5UPE/FvgCC/sEgvIo5difc8r94n/XOSvmfx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7DNF5unvD5O/yv8Av3X6GS6VJ9x1rz/xB4V028spbGaNXR/4Hrz8NmVSn/EPQxuU05/wz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Sp/n/AI/uVIjyJ/FX0J48+Gk9mzwJ/wBu2/5JP9yvnO4SSwuntZvvpN5NfWYbE0658fic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d5/4HrD86CH5P7/AN+ty/8A9R5n/LKuXupoET/bf79dB5dUsW9z5Nx9km/jT5H/AOWb1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JZ/6O8L70dP8AWJJD+8qnL56bP3vz/wDLF6LiZH37237/AJN9Bmf1MfsX/FS6+Mf7Nnhr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WGGTTbx/wC/Jafu/wB5X1BvkdK/LP8A4JO69Nc/ArxBo8sX7mw1ufY//TSXy5JE/wC/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jjqleVKr7Kkleq+56zMwoqvvo31oBG71G/eh+9V2fZQBYSbZVOV0ehpt9ZcryI1AGhsj/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G9553xk8YP/0DbC3h/wDIFfXFv/BXxnrb7/G/xAvn+d7y/kRP+ucKRx1nVNC54USBNGl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/v8AyV43qL7Lr/ttXtGkwxvpFv8A9MYbh9n/AEzhSvC7pN955D/wJvrnwp5eKLDPvuHf/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VHE8+1961JLvdErQ5yvfvI8qR/wCxXaaXC6WVun8dcPe/8fmd38FeiaCnnXSR/wByGtAP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N/wDAlekK+y1vX/vpsrg/Dn7m3eT/AIBXaXHyaXL/ALb16FI8uqYcr77esuf59kf+3Vxv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8tdFI5zqLd9kVbkvyab5f+3XN2/8AcrYuH+WKOg0MvVP+WVeH69c79Sr3C/f5k/2EkevA7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spAf/1/2gfvXD/EtN/gbUP+mL29z/AN+XruG+5XP+MoftPg3W4/8Apzk/8g/vKzOPCnzPa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02V8j2/7m4eB/4JpP/Q6+tNL/ANakf+3XyXf/AOjazqEH/PG/uE/8foPUPqD4aTb7V69w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8Kpt6ulfQth/rUroOeqdHZpsV66Sy+Roq5eJ/mrpLf+CikZn4d/tvPPpvx/8AGulW3l/6T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8tP8APyVh+C7z7TYf+P8A/f6vUP8AgoNo8EPxzuJ/N/5CWg2k3/bSH93XzH4c16dPD1lqN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3pN/ueXJXq0v4Zz1T6Msrnzmi+b/npWP8PLn7Gnxlsf8AqK6Zfp/292Mcf/oxK4uLxbapY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WHzH2bfv1x+g+MNRTxr44tf3fla3o+iPc/wDbF54/3dWZnoCzJMkvzf8AAKpun+1VPRrPU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6Js/1v8Af/651cuPLs/9dLHFv/561oaFfyd/8W+vcPDz+doNp/17V4/B++/49mjevTPC8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P/wBNP+/e+s/ZAcv4a+S6dP8ApjIleyeH9S+x3sX2n978/wDra4O/1LwJol55dzp9zFd/f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KMqv/wnPgdP+Paz1D+/95PL/wDRlZgfnP8AF+2+x/GHxxaf9Ri4dP8Ats/mVwez5K9I+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a8S6lbLsS5vI5k/78R152/z/coApulR7KsUfJWgFeijZRsoArulFWNlDpQBToofvRQZ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UlRv3oAF+dHqxAn/ABLrv/cqnv21qWXz28sf99KzA5+3f/Qrf/cqOL/pnRZp/wASu0/3K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dqryvViq8tZgR7/kqNvuVHUdaAWKKjooAkoqOigAqP8AgqSo/wCCgCT+Cj+Cj+Cj+CgD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+wbb/wDtSp0+fS7L/Ye4/wDadU7r/kDaLP8A9Mbj/wAgz/u6uRf8gOWf/p8jhT/ttBJJ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9/wDr2uKzov4HrQsv+PjZ/wBMbj/0CqcX3UjoA0P4KsL9+q/8FWF+/WZmSJ2rP1L/AI9/+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vUv+Pc/9dqDQz/kqS1/4+ov9+Oq/8dSRfJsk/wButDMuX6bL+4/6+ZP/AEOqcSfNWpq3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8yVUi+9QaEW+Tf8n3KPJR6k2Uf7laAV5Yaz2fZWpLsT95/HVPyfO/ePQAJc/3YqsInnfO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sb/7lBoV0SBG/wDZKjl+y7vkWpJU+Xe/yVGnzxfOv/A6DnK7Qo/3Pv1TWGTc+9a1E2bv9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WhmY8WyNv8AY31oPc+TF+5+/wCTUkulSJvnf7j1TT9ynmP99ErnND9jJfhd8JNK/Z7l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t/8ACK2mpfaLi88+O3vNkcm+OP7N+7+//wA9a6D9nN9+nW8n/PHy/Ot/N/dv5v8Az0rq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JMX/Yh2n/AKIjrzf9nO5u3vP7K/5+XsEsPuf6vZ+8kk/6Z1nVOikfRHxEm8R3Pwt+Jdpc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r/ybG0sYIILeOKDzJPL/AOWv/bSvw3fVYLmKKObWvK/cx+T53zvX7yfHXxb8K/Bnw08a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3Etz4e1OGH7PL5/m3E0Ekcafu/wDpp/z0r+fnwD4G8aeMdf03wX4H0a51rXLxP9G0yz/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P+Wccf/PWSX93HHR7IDsrD/Q5d/8AwlVynneX537iB/8A0ZXeXFtaf8w3xje/9NoriLTpP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kPwQ/wCCUlpMIvEX7SXiK51CZ/Lmfw/4fl8uBP8Ar7v5P3kn/bPy/wDrpX37Z/s+/DH4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/Cjwzf6yqC2hilhgjduPvz3dz+9kHf8AdmPzKzNKdTkP54bi21F/9FsNV+1/88fOtkeT/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xJs/wBwmhz6h/16aTdfPH/2zr9s9b+BH7SXiqX7deaVp9l9/Zb219a6ckP+xH9mtvN/8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y9+0Ih+0pZxyvv3+V/wAJRfeX/wBc9nmQ/u6LnT7WmflxPoPnaH9ktvhFrt26TfIn2O+T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/wBdL/BX6Afsa+KvjhDonj218f6R4kfTNK023vNB07VrCeS7mu5vM8yC3nkjhluP3aJ+7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nfAf47/6+88J6fFd/wB+31X93/5ElrQl+EX7QNuMp4cleX/plqNr/wDJNFzKrUPjP9kT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PPG8/ibwLq9pp+vJb/2bd3drPHGnkySSbJPMj/1ku/8Adf7lffieJPEaT+QnhzUvN/55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53dfDf49Wf+u8L6u/8A173iP/6LkrPbwx8bLf8Afy+GPE1v/wBtZ/8A2nc1ncD1C615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LRdQiWG5jtrbTtqeZql3Kn+r8zy/Njt4v9ZLcf8s4/wDfrgklvY5LjX9duYr3V9S8v7fL5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9XBbx/wDLOOL/AFcUdcpceJPiv4e877fB4ysv9t4NReuD1n9oH4hWGo+Rcy6vFab4/Ovr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pBqVt5VdmCqU4VP3hz4mnznqn2nf/8AtV+af7dvjbVfFXxN0f4SWEv/ABKvB9hHNebP9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5J5n/AFyt9kf/AH3X25YfHvxV9ol1G5uYfEtpbW0ly9vNoWlyb44U8z/WWXkyx1+QfjTx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es20Udx4g8VX8l/NFb/6tJJn8z/rr5cUf7uvUxOO/dnHhsN+8MuLTdO0SWKxsIG1XVZv+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/1zr0TRPg/Pful94ql2f9Olu//oyT/Wyf9s69U+F/wo/sS1+1Xn769ufnmuH/ANY/+x/1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l8vz/ACf7lfB43NuT+GfcZbknP+8qHl/h/wAB2NtElpYRRRJ/sLXoEXgD7Nsd1rvLDSo7b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musR0eLy5v4K8Orjqkz7DDZbTh/DPI5fBmyL5FrPfwxvi+dK9s86Dbsdajazgmi+Suf60d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U8JQQ797LXz34w+Htrc750i+yS/wXEXyf9/P+elfbGuWEe5/OWvG/EtnazRbNv3K9DA4n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0z4Tvbaewnex1JPKlT7n/Tx/1zrn7qzu4W+12f8Av7K988a6J9vt3gmXfD/A/wDcrx+y8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/j7RPkl/v+T/AJ/e19RhsTznw+OwPsD2z9kT40/8KO+PXhrxxNKyaVcv/ZWt28X/AC1s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9spNlxF/uV/UBqUOyV9jb0/vp/HX8cer6b9jbYnyRTf3P4POr+rT9nXxnJ4//AGafhl40v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3aJcv8A357T/R5P/QK0qnnnoFx996y7j7qfWtS471l3XWuc0MO87f8AbOvTE+49eZy/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UAG+o6NlFABUdD96jb79ABRRUdBmFR0VHQBJUdD96ru9ABvoqvvqTfWgElR1HUdAFh+9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9ygDwP8AaC1ifTfAt7BYNsu79LeFP+/kkkj/APfv95X85/iPW31LVIrGw/1TvI+//pn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srxDaeGPhR4l8QTT/Z5bPR5LazdP9Z9r1H/R4/8A0Ov579Em2L9quZfk+4n/AGy/1lZm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FpVtFL9z5P8ArnX1x8I/AbwrbyXMX71/Ld/+uf8Acry/4GfDefXnfxPqUW+JH/cpLX6E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TrXl5tjfYU/Z0z6zIMt5/wB5UOw8K6DBbIiba9MSwk2fItZdgkcNdha75k+Svj6p+gUv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+2uf1fQd7+Ztr1iKH5fLrLv4f3uyikZ1Kp83+KvBlprGnPa3K+U/8D/3JP8AlnX5/wDx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cbItmp23z7E/jj/v1+ql/Dsnf5a+d/ib4VfWLX+1bBf8AS7b/AMfj/uV6mBxPsKh5eZYK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3n2mJ9Km/4+E8zf8A9sa4+/8A/wBivpj4nfDF7xm1zRF8q9h/8jRw/wDtSvldknd3R02S2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JDX2FOpzn53mWGqQJHm3r89V9+/5P4Kz0mkdvn+/VhHrQ88/bj/gkrrG/wADfEPQ/wDnw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ndwSR/+0K/ZTfX8/f8AwSp8QvbfFjxL4S83YmsaVJc7P78lp+8j/wDZ6/fy1ffE9dFI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d6kqvK9Bzld3qPfQ71XaZK0AsO9U3eo3eo3euczI6ry1JvqvK9Boalh891F/vx18Jt/p8+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qt/vf/pn58lfcFvc/Y/Nut3/AB7QyTf9+Ur8x7DxzY22kfZX82W986Sben+r/fP+88ys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aWcDzp/yxs5IXR/+m1eB+KraS28Q3E6f6qZI3Srlv8UZ5rK4tbDTIvkf79xLI9cHdeLb7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PK3/cRf3dFI8upSNyKaRLf/gdWJZt/wD33WP9p86JI6uN8i1mBXgd5tReT/br1Tw5fxw3E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aRLjzP7711lrcyJ+8/v0AfWnh/wAiawfZ8/8AcrYvd6adsRv46+d/DXifUbB/LT50317BB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o93z7/nr1KdU8epSNSVN8SVjt/x81qRTI8T1hpNvvX/367DnOkieR2TZWxvfzU/2ErHi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nk8+ikaVTPun/dS/7kleDyo73UuyvbL1/wBxcf7kleF+dIib0/uV6mFOOqf/0P2kTtWf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H9+2uE/8ckq5Vi3/AOPpKzOOkfF9g++JP9tK+Y/GUP2bxprcH8H2nzv+/wBX0xZJJbNLA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AMfr53+JcPk+N71/79tbv/45QehSPYPhRc/vfL/vpX0ZbvsZK+U/hLc/6bF/uV9SRfw1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XWWr1x9p/DXSWr/NQc5+Rf8AwU9s/sfxL8H6rbSf8fmg3EP/AG031+V669qNmmxL5kT+5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+CoGlf6P8Pdc/gT7fbf+OeZX5J2Ftoz/AOutll2PJD+9X/njXs0v4Zz1THTxPrFn/qdTZ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4heKrbXn1VNTaW4e2jheXan+rhfzI0rsGttGh/5c4P8AvnfWf/xKrbxVpX+h23lTW12n7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5N9WZm4n7RvxNs0+yJrSon9x7OD/AON1j3Xxj8Y6lOk9zKtx/t+RXYWtzaQ+bAkEaeT/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U7r4heGNN/cXLeb/f2L9ygDm0+MHi6F/k8iL/fircsv2kPibpvmon9mp/v2v368n8Ua3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K2/1WyNPn/1j+T/y0rm59jpLs8r/AL6rQ0PozVPjj8W7/wAqS80aK4/c/Js0yf8A1f8A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XB8QkT/AJAv/km9egab8TvByaXFaalP5Pkw2+yXa775Nnlyf9c6P+FheC7n/mIf9cd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Hz3rfi2fVdUl1XWLP7Pd3Pl79m9P9V/0zrH/ALYtf4IpP+AV2niPVdNvNXe+hnj/ALnz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yxuY/9/d+7rQDm/7Vtf8AnhLUf9sWP92Stzyd/wDy0iepPscn/PKN6AMT7ZH/AHWqT7ZH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/AHY6XYn/AEzrQDO+32n+3TPtlr/tVOzwf3lqN3T+8tAFdrmx/j3JUf2mx/gn/wDHak/0H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PVFoMyP7Zaf8APT/yFR9stP8Anp/5CqPMP/PBaN0P/PCP8qAJPtNo/wDy0/8AHak860/57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P4Il/wC+aPJf+Bf/AB2gCNnj3/eqxa3MCI/zVn3COlc/LeOiv/v1mZnQWc0f9nW6f7FR7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nShXffQBoUUUVmBTqOpH71HWgBRRRQAUUUUAFR/wVJUdAEn8FH8FH8FH8FAHQapNA/hfw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v0/8AJ6SrlxcwP4IdP+Wv9q2D/wDkjJHWHdbH0vR3/uQ3H/pVJUkXlvoL/wCxqUf/AKIo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Un+5J/wCgVnL95P8AfqXTXf7Un+5J/wCgUyL7yUAa/wDBVhfv1X/gqwv36zMywv3Ky9S/4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1E7Vl6l/x7/8DoAy9/z0M/yVXd/m/wCAVI7/AHK0NDb1z/kPXv8A12qgr/8AoFXNb/5Dd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/AB0AG+iV3Rfk+/RK+z7n36jSaNP3j/erQCum/d5j/frQ2f8ALT7/APsVIrpMv3fnqwv7n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9Eeeb5E/uVInmJEny/fov7n7S6Wv9/wCd3qxpttPcyvfTf6qH5ESgCxZWDzJ5l/8A6p/u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aRLf9zBsRP7+zzKuLN9m+d5fnT/P7usue/guX/0mXzZf4ETZsT/tpQBnxQ/Nvf79XLd44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9rcx/8tvv1Xld/nkf7laHOal7fpsf+5WPcQyPE7v/AHKuaXYfaXd3/wBUlWL/AP55v/c+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7B1G5/Z2t7v8AtrUvKm8GW/8Ao/m74P30Efyf9c6y/wBmL7XNr1xJcxeV5Nh9gh/jjf5PL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mm6laXP7MWn/v4vN/4Qn/AFXmp5nmeR+7/d1xf7H9td+MLNLp54ovnuEuZfuQW9pD+8ke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tKR2Uj1n4m/Ap9b+BifCjwVLZaFCltpE1/qdx8kFpbwzxyXd9dyf62T92n/XSST93XoP7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3wxdWvwi+H99qUNyxD+L9TvEgv8AxJJ/z38vy/Mt7f8A55R+ZHH5f9//AFlcNea3B+0T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yfCXwZc7NYmT/WeJL+H/AFcEn/TnF/y1j/7Z/wAcle339+jyvBbRLb2kKbIYU+SNI67Ke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60eyN+0n4tdv+RJtF/666i7/APttWmv7SvjxF+Twjpf+x/pz/wDxqvnT+0qHvLquj+yKZ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H7TPj/8A5efCNl/2y1F//jVSP+1X4jtv+PnwjH/4Mf8A7VXzX9pu/Wj/AI+fv0v7Iw5pS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AA1xqkX/AB8+C2/7ZanH/wDG60YP2urJ/wDj78H6lD/u3MElfLn9lf63yfM+5cfxVXsN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lbzf+nes55PTnsafWj7E/4a38F/8ALzofiC3/ANyCN/8A2pViL9rT4bP9/T9ft/8Abez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aPAnlfaZWl/2H/1dbEWxG/hSsP7FD6+fX9v+1L8HrkfvtTvbQ/7enXX/ALTilrXX49fB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x/6eop4P/RscVfIth/YFz/yG7ZfK/efPbrsn/wD3dYd7ZwQyv9jVdn/TWJKz/sgPr59i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e8CeKtO0HXdBkurnRL9NkN5Bv8A3trJ1SOTNfy5fsu+Hv8AhJ9cu9Y1Bf3Wm2cdtDL/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/TSv3AsLa0e4i+2WNs/z7H/AHX/AD2/dyV+U/wC8Jf8If8AE7xH4DfzEl03W7izdJv+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T2V52Y4X2FP2h6mSVfb4g+9NO8N2lhYJ8rI7pvrDv7zTrCLfcy7N/yfJXql/Z3T/u7OT5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fvLyLfX5xrOofrFKnyUzwvVvHkEM6WOiaY13K/8AG7/f/wDjddZ4a8SXeq70m0ye08n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rZ6NoKpGmlQP/fdIv3j/APbSu00u20C5VvJgW3d/79dPsqZnhqWM9oef/wBj73idP4/9m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xuv3K9Yg0FPsvmQ/8sa5uWbY8tcx6h81+N7zR9HV31KC5d/76V836p4t0C8lePyLmJP771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tNYd59Si81P7iV5f4h8B+C5keN7PY1ehS9meHjqWM9p+7PgvWZoL9XSH+B/nrxfxLoL3M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Pzo//LT9zX2R4r+G+mpPLPYealePxaDPue0uYP8A7OvUw1X/AJ9nh4nA/wDPw+a9XZNb0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p5j3Kf8ATSL/AFiV/Rx+wf8A8mV/Df8A2P7TRP8Arn/aN3X85fi2wvvB+qXb2yq9pc/JN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+v6JP+CfN/wDbP2K/h59p/wCWM2tw/wDlVnr3Kp8niafIfUEv8VY9x9963ZfvPXPXH8dc5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bx/33jr0j+OvO4k/0+0j/AOm0degfxN/v0ASVG/ejfQ/egCOio2+So99AElRv3qPfQ70G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vQBG/eo370O9R0ASUVXorMAqN+9FR760AkXfRPNsX5/3tD+XN/FVeWbyfuLsoA/M/wD4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2eX5UU2vWCXOz/WPHKkkn7z/ALaV+T/w88Ff29fxakYPl3x21nb/AN+T+/8A9c4q/cD9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gtrfhyyW5uH0RI9Y/wBVv/49P3mz/nl+9/5a1+af7Peiedqlun7uXybb7T/3+/dx/wDbO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0OzDU+eofVHhfw9Y+EtDt9OhVU/2/wC/JXrmjQ3yaaiW0Fz8nz+c6/fqTSNKtUv11KZf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LrelabavPrDQWVv/AH7hkgjT/tpXxeOxPt6h+qYbDewpnN2fiHVbbZBNpEn++613Gl38l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G/xI8FXk/kW3iXTZf4IYknR5K0N//LRG31xnZ7U7C9/cokiSbqz7qb96k7tVjS0+0xfP/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6R5CUGZl69qWx9/keb/uV5HqniS1mlex/s+dJf8AyHXtlvZ/8t//AEbUl19he3/0aKBpf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UgqnwX438N7Lh9R8r9z/AK6b/Yk/v/8Ax2vjvxz8NLHVZ3vtN229wn8afx/7ElfrR4js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V/8AljNXx/4v+G6aJqL3dnL5unzP8if3K9zDYnkPm8bgec/LvVNE1XRLh7W/iZHT771TR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8b+CbW5053eD90lfHeueG7vSrp59qtaf34f4P+ule5Tqc58fjcDyH25/wTbmuk/aOS+to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0v8AcjmeOPf/AN/Hr+jzzvk/1X8dfz7/APBMHR/O+NOq3ez/AEJLCPfL/wBcZ45P/Rmy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79ehSPDqkcr1Teah5qpvNWhn7IJXqm71I71Td6DQsb6jd6p76N9c4Em+o371G70UGZT1e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un/gsLj/ANAr8m0T/TbiD+5cyf8Aodfqh4ym8nwN4gf/AKcJE/8AH446/K+w/febO/35p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Og0b5LW4f/pt/7JWXof3WrQ075NLu5P8Abkqnon/Hv/33WZ551lrNvRHq5FNvf/cSqfyJ8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iyvQZhFN+/2VuPN+6SOuXsnT7f8A8ArYb59lAHeaC7usvzfwVqNM9sibGZPnrH0b9zb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fLF/v10HOdpp3i2ewb/SfnRK7DSNStNVaKdG+/Xhcs2+J3f53ernh/Up7OWKdG+4/wBy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4Y+nLd/3+wVY/f+b/ALFc3pd59pbz0rqLJ5Joq7KRx1TH1T9zp11J/HsrwfY/lJXvGrpv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4/FbSXK+WlexhTjqn/9H9oKkif9/DVPfUiP8AMn+/WZ59I+R9Uh+zeJdYg/6f7j/0OvnP4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/wDPazj/APIP7uvpzxun2bx1rqf3Jt//AH+SvnP40ps1TR5/+e1tcJ/4/QepSLHwvuNl/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A9fFfw8m2XSf79fYlnNvRJK0A7C3f5krsLCb5v8AgFcHbv8AKldRZzfNQc58L/8ABS+z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bn/l216RP+/yV+Kdv5EL3Ef/AE2+T/viv3w/br8PWPiH9np3v1klTTdYtLz5G2f5+/X4R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qXdpZrLs3xv97fJ++SOvQwpx1Suyb6x7/wD5CmiP/wBPkif+OVsKn+99ys/Uf9Gl0e+/5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//wBF12AegWqXX9o+Rt/2/wC5XzBef8hK+/67XFfXcH/IX8j+/wDOj/8ATPfXyf4jTyfE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gCxf6bBYQafP+88m/tvtPzt/y0rLrqNXv7Sbw/4cj/5a2cMiP/33XJrc2r3n/A60A9c03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Wt99suf3yR3O/ajx+ZN/BWf/AMKxg/ewTanPFs/vwJ89egeENSnfw9p8Cf8APGRPtH9y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BLTWJ/tFwnzpdp/H51Bn9aPI2+Fcif6m+X/gcWyse88B3yW8uyeN/JTfs8qvXLB9YtoJYL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myb/AKZ1j2Cai7Xv2+T91+8+zf8AXOg09qeB2qSJ8j/7/wB6tC1hjuZfvNv3/JWWv+ue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Z0zzv9V9sj31maHSf8I3rPleZ5VV30HVbZf8ATI2+f7m9Xr3iy1LyfDmofY4ovtELybN/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T2F/Zarcy+bp80MaeV/ck/v+XQB87/2DffuvtMXled9z909SP4euvk3v/uI8UiV7pqkM9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q+cyX8c0N2i+Z/H5kaf9+61PFENrDqP9pXksiS3KfY0T76J5T+ZvjoOf2p8ztpvzPvVf3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/ADz/AO+69cbw94Yhd4Jlk/2N7ffrcltvDCffgtP33yfP/H/yzoNPangf2b+/LGlH2b/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2BB/wjlz/ZkFzBp/2uaH9zvX53j/AOmf/PSufl1XwOl/FPNBZedNc/Y4f3H35N//ADz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lurHkzvX1JqOseGba41XZp9o+oabD9zyESSaOZP+Wf8Az0rn3fRrnVpbG20q0+1/YPtn2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/wBVQFSqfN9/+5X/AMc+9XF3SV6h8Rr+xm1G3tLaBbe4hto/tMMP+rS4mTzNn/bKvL5/9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B88XyVY3/wDjlV9L+S3d3X+OtC1tvtl/FAn/AC2egCwvz0V3jeAJ4Wl/06P9ym/7r1T/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U/2pfKmeNE+V/wDltWYHBv3qOvRP+Fb6rc3EsH2mCLyfnf79Y914SurbSP7VeeJ4vubE+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3qOpKjoAjqSiigAoTtRUlABQv3Kr76kV/koAsb/8ARbSBP+WKSJ/4/Q9z5Oh/ZU/1r3m/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Tpst7eT+B/M/8gvUiW3nadcXX/LxbXMf/AH7mST/4ig0DQ/P/ALUeOFvuQyO//XOpG+993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/AGonkrs85PJff/zzmqSX7772/j/goNDYierC/fqnFUi/frMzLiPVDUf+PN/9+Op0eqeo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/6HQBh1YX+Cq9WIv4a0NDc1x/8Aic6h/wBdqx3ermuPJ/bmof8AXasff9z/AHKALEX77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7/JUi+Zt2JViyTZ871oBYiTYtWE+dfnoX53eiX5LV6AMuV0Sf5/4/kStSy1KTZ5Ft9xPnd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jX7iVoW6Jt8jdsi3/ADvQBofv7mX9yvnP/fqNLONN/wAzXEv8ez/VpWwifbIktIW8q0/u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SriWaW2yCzVk/9noA5OW2fbv+ao1mdE2Ovyf7ddJdWz/6j5t9WEtrWG18u5Vd/wDt0AU7O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ZE/8dWJ0tEi+SVZfk31nz6als++Gfen36rwJB5vzqyf7dAH7YeEP7R1L9m7TND8j+0/O8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SPI9x5HlxpH/ANNPM/1VfO/iCN/gV4Bt/wBmnwTcrceLtb8u/wDH+s28u/7P/wBQ60/6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pc75P4I6+hNO+JEHwf/AGYvA/jFGZ9YvPDdhYaJCi/vPtGzy5J/+2UjpHF/00r57/Zw8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l9r3+kXVt5mt6rcf6+Oa7i8vy0/65xSf6r/copGdU+0Phz4StPhj8PNK8HWcS28qJ9pv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ef+Qt9bD73b/brYvd81+7v/qtlU9ief8AJX0lKnyUzy8UV0tquJDVyjfWhn7Ip0K+yiWs9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2VJ9vk/gasPfRvoA3POd6Ghnes+J5K0EuXT79AEkTvC1anned9+stf31WN+2tDnLlu/2a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z17SoNN/bK1i7SD7PFrGlW+sf79x5Hl3D/8AfxK+tLq8gtrfz7n/AJbXMdtbImx5HuJn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LT/2nXm+veCXT4kaP41vLyfUN+iXFgn2uJPkj8+OT/lnXxfEmZYeH7s+84S4bxk/9s/5d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1w/iXxzB4e8q1trP7XqF5c7LaLdsgT/buJ/8Aln5VdpcefNb1HpelWm799F+6/wCW1fl9L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U9kfCfxp+Knxb8B+OZfCv2bQruX7Tb21tbxWs8730cyRyRz28n2n/AFcu/wAuKvpjQ/E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aOLULNN/k27b43/56eX/ANcv9XXpHiXwf4VvE8+z0Wy83/nq8X7yub07wlBZ28vkwQW8v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kSuipVw//AC7M8NTxEKntD0xteRLX7zfuU+evF7rxbaprlujt8jvWxqz/AGC18jd8/wDHX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7UTY/z/wVznZij6Uv/E8k2vReDvD0cV3qez7TM7tsjhj2SeX/ANNZJJdn7qOOvh/Q/j38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DD+HtCl/thN//Eua6Se0j/ef8fEkvmxeZFs/e+ZX1RZWFj4nsrS+v7GOW78mP53X/nj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/CAeDraeW+ttK+z3c3yXMtvLskf/AK6Sf8tK7KVTDw/iHl4mnjJ/wzx97+x8VRSz2a+V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/6xP/AI5H/wBNK4e/0rY2/bXomreEnsL+V9NZvn/jSse6R/s/+k/I9aYaryVDnqU+T+If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7qL5f+PlK/dr/gntZz237FPw9FyMfa5tau/+AS6pP5dfj78ePBOseML/AMP2OibUluUuI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Pl/P/wCP1+w/7I3xF8HWXwq8JfAW28218QeFtK8mF5tiQajcQ75Lh7eT/np9+Ty5P+Wd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4fN8FUnU9pTpn07O/wC9eufuPu10FwmyV/8AtpXP3H3a0PHJLf59Usv9+uw37a4+w+f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x0oAsUUVHWgDJfvVWqRvv1HQAVG70P3qu70GYO9V6kfvUdAEbffqOrGyq796zAjooooAr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leopfu0GhLVe6m+x73+4+z7/APcjqwv3Kx9WTfsg++ifO/8A7TT/ANqS1oB89/tBa3rHh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7w3FLLrF/YfY4XhXfJbx3bxx3D/8AbKN3klr80/2ZNN87WZXtv9UkMcO/+/8A886/ZTXk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T7NJ8j18h6j4Mg8N/EO4gttr+dZ2k2/bs/ef6ySuPMqns8Oexkn+8ezOovf3MH+jQf7le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z4w0/wAa3NtBqFxYPvSx1Bd8H/bOP/lnJ/008qvfPJR9m/5K6Cyto7aLfur4OlV5KntD9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5ny/s2eOLbxBb6r9j09LSzv7i8mSJ5I57vzn8zZJJH/zy/1f/XOvsj4fW2saboj/ANvT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0iZ/kt/7kkkn+sr3yfTdOua4vWZo0f7L/zx/uV6lTE+3/iHHgsN7D+Gbmg3jpa3G/5P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3v3+b+Ouk/tj7NF8m77lcetzHf3Euxa887Dk/G/2q/wBei/tKC+/4RqFI5v8AiWSpJdy3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nFXw/wD8IT8Rrnxfpv2+21mLTIZvOv7h7p/9Ij3ySfu4/M/d/u9kdfqhp1taalZ/6Z99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ifw12U8TyHl4nLef/AJeHxX4VufH+lavcQX893Loj/wDHtFfN588Mf/XSvVL3TbW8055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QvNHtfnPkVx95YJDFs21nSxPPUNPq37s+Q/GVt9jt9TSvjdUnvIri0dZXt9/76FIvkr7U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/9Nv3Kf8AfdHg34b/APCT65onge2Xypb/AMtJpfK/z/21r6TLap8fmVL92fVn7AXgPRvB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dVSS5d0/jj8+OSNPM/65pX6eSun8FfMfwY+HWgaJf6nquiNs0e2SOws/+enlwp/r45P+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36+kK+gpHxeJ9wk31Tleo5XqvvoMyRn+Sq++o3eq8r7KDMsb6j31T86pEegCxK9Ro9V5Xq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/Fq5+wfC/W7rd9/7PD/4/wCZ/wCyV+Z9h8lmn+/X6CftBXP2b4UXce7/AF1zH/6BX572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J/wCgVz1ToLG/yfDjv/f/APi6saH/AMecX+35j1n6o/k6JEn/AFzrU0j5LOKszjOg3/8A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LJWU33Xq6j7LLy/79ZgU7P8A4+vMrpP+W1c/Yffetx/uJQB2Gmu/2VqsSv8Af/3Kr6d/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un2S/8AroOcp37ulq/wDt+WlR6a7o++o9Um2WSf8AXarFhMmxE/v0Ae2eF7//AEfZ/fSv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8H0GbyWT5vuJXuGlzfuk2V6mFPPxRX1RJP7Ol3r9xJHrzfTrb/R5fm/g86vVNe3pYS/7aS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Svz/7lexSPPpH/9L9iGmeq7TPUjulV3mrM4z53+IybPHmoSf8/Ntbv/45Xzn8ZId9voV1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K+kPiknk+MLR/8Antpsf/ockdeB/F+Hf4Xsp/8AnjeR/wDkZKD0KR534Ludl55f/Tav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/99K+E/Ck2zVK+1NBm86ytP8AcrSkB3lq/wAtdRav9zFcfav9/NdBbv8AKlaGZ5P+1lbfb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/APPslvN/5Hjr+d/x5fzw3/n/ALz7lv8A+gV/SJ8eLb7f8AvHFr/c0e4f/v1X80fjKbetv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gv/APZ12YU46pzH/CQ6r/45/dqtqmt6reWvlvtiT926bP8AnpC9Y/nO9Rzv8v8A45XY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+s+Rc3zJ533Ps7bI/M2Vlxb9/wA/zvVed/8ATEf+55dXJU+Z/wDxygAi2f8ALyvyVcX7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/7yb/AFzfJRvjh/i+SgD0TS/HN34es0sYbNbhN+/furUb4oyf6u5tl2f3N1eNtNa7fL81v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r/E7/wC7WftTn9kewP8AEuxf/l23/wC41U5fHO9Pks2RP9tq8n+06an3LPe/+21R/wBq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Oj2RqPDsfzP79aFg+y/t5P8Ap5jf/tnvjrn/ALfvqT+0pE+5Ev8A31WhofYEGt6NDcahB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87Z/12qnda94cfTbSd7SRov4/+enmf3K+Y3+Ivib7Q77oPn+/8tV3+IWufZfsvlQbP+uV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adDLLaQoyXbvH9m+XfH5f/xyq918RdDvL+LfeT/ZET57d4P+Wm/79eB6l4t1XVZVurm2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P8lY/9ty/88P/ACLQZ+yPdG8Q+GXiigfUJ/Nhm87f5H36sL4h8JPcSz/bG/ff34n+SvB11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/j1H9twJ/wAsv/HqDP2R9OWHi3wJC1lJ9uXfYJJbWbvvd4Y5v9ZWh/wk/wAOfkf7ZbRbH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/rN/+rr5P/t7Z/yyX5/9qo/7b/2KA9kfXF14w8CXLfa31CB7hIfkl2v5nl/3Ky7fxV4O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7+TseX/ln/uf9dK+X/wC1YP8AaSo/7VsfVv8AvmgPZGxqU0mpape6k/8Ay2vJJt//AF2r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yf9SjybNlL/atp/ef/vmov7TtP9qgCSwf5dlbGkw+drNvawy/vXmj2P8A8DrAtby1Tzfm/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fguzsInv/wDj+Sbelx5Dv+7rMDu38Mawl/qH/EwZ99tv/wB+So/7E1z7Bp8/9ofJDc7P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rMHxM8C+fL/p0+ya2+zfPA9U7j4g+DP7IitLa+bzftPnf6h0j8vfQFhLjStf+33f/ABNfv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h3kOq23hK7gvJ98Pnf6nb/zxf/npWzb+PfCdzcefc38cXyf3JP8AWb6palr3hm88NXFj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+6/ef36AseT7Kj2Uean9+o/OoAko2VH51HnUASUb6r7kqRHTfQAN9+ki+7TKkTtWYGxP8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Ly/h/8ARElWLD59B1X/AGPsk3/kfy//AGeqi/P4XhT+5rFx/wCRrWP/AOIq3pHz2esQf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UElaGhqeEE/4nmj/wDYSt//AEOubZ9m+P8A25K6Twe//FQ6JH/1Erf/ANDrn2h/ev8A7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aF+L7tWf4KjRNiVJ/BWZmSJ/BB5fm+d8iJ/y08yb/V1n62n2bTn3/I6TfPDL/B/sSVcR5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To8bwyp/rEkh/eR1qT38E1xLqWsRLevcv503m/wAcn9+T/ppQB53bvJNO6WytL8+x9ib60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E0DRP9/5/kr0y18SaPbReXDAtu7/P/o61l+I307VdETVYdvm2z7H3/wCsoNDg7q5nubjf/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Y+wPNFv8A4ErPi+eLf/G9dJZb3tU2fc2fP/33JWgEdvpSffmuZf8AYdFq5Bo+/wDeJLPsh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+7q4iTpFvTdFv/jeuoivL6G1+y20DPbzeXv2fP8A6mSOSP8Aef8AXStAMP8Asqf/AFHmy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i/wCWcNEvhi+uZ4rGGK5eX92myLYn+t/1f+skruLibUX1SK6fSPKim/1NvteNH87/AFn7z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uadpXiq51690pPDUdxfbN6Wj+Ynk+Skklu//TSOXf8Auv8AnrQB5fYeA9RuYNQn8i58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1HyR2n7u4f/WfvPK/6Z1qW/w91X+yLTXJraf+ypryS2S4doPLe72eZskj8zzY/wB3XUab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ardadostxb2DyfbLj+5b/ALz7X5cfl/8ALKT/AFv/ADyrpJdH8VW2l+HJ5tKk8q8/484f+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/wCr/wCuf+qoAz7fwH4xm1a08MppTf2hf20c1tb+fAnnW83+r8uTzfK/e7KNO+GPjS8s9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1/8ACPPIl/510ifZ/J/6Z11kHg/4jar8SE8K22lLLqs3yQ2/m/uLe3h/1b+f/wA84pP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4Y+JKWviOR4GilS8ksNYd5dk/2j/l4g/1n7z93+8loAy7j4da/onhrT/GmpRR/wBj6wkb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+d/0z/5Z/wDTWubaa18j/Vb/APfr0i8h1iw+Hlv9pZU0yaa3ubNPn/fR/wDLOf8A1n/LW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vkQ/wB+gCOeGSaVNisqf3KuWEMELP5y7Kz1uZERI9zPVzyf3TzvLvoA+nNc+MugaxaeB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2Sx8N+ErCGwiiV3je4/eRx/6v/V/u98n/AF0d6+sP2cfFXgOz0HWPGmpa1baPFrDx20P2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5nmP+8/6aPX6Z/s2eGvB2v/s1/CibX7OylR/CWmf6Pd2NrOn+r/6eY5a9lvPhR8BL/wD4/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/27jRbH/2pHSp1eQD80/+F/fs9aIv+n/EjRv7/lJO8/8A6TRzVyl7+2X+y/ZPz4p+0f8AX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7Tr9P7r4Ffs7/wAfwy8IS/7H9h6cn/ttWfP+zZ+yvqSf8TL4W+FP/BTAn/ouOvV/tP8A6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17L9sb9lu/wBnneLJ4v8Abu9OukT/AMhx10Nx+0t+zhN5ps/Gtpe+Sm9/skF0jpH/ANc5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mV9v3H7Gf7GOpb9/wt8P/APbGJ4P/AEXJXF6l/wAE+/2J9S3bPh99kl/6cby+g/8AalZ/2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R87+GfHnw98f2Sar4M8Vafqdpv2bHl8idJIv+mcn72ux/s2euivf+Cbn7Idz/AMwHX0/3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bth/wTo/Zf0pf+JRL4t03/rjrl1V1M3pkfVTzttKn/u/+PVT+zT7/ALn+x96vZF/Yn8CW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i3/ufa3gvv8A0ZHWHqP7Dd/c/wDIH+M3iDT5f78OlWP/AMbp/wBr0zL6qcOtnfJ/yw/8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P9RJLXGaz/wTa+JupP8A6N+0X4r/ANx7WdP/AEmuYq4G/wD+CTfxNv8A/XfHK5u/+vvTr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f2vTH9VPXft9j5/2S2vLTzf+eP2qDzP+/fmVofYNR/5eYvKr5Y1z/gkb8arv7LDF8SfD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+3W18hhj3+Z5cf7yXZH/ANtK6P8A4d6/t06VBF/Y3xtsmCf8svtmo/8AtSOWtKeb0zP6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s9Hvv9b/AGVr1pM//XPZ5e//AMfroNZf7ZqWmQf88baT/wAjT15t4L/Zr/bs8Mazn4keJ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tp7W5t0uk+1p+7/dzwR/ZovM8qT/AJZ+bXewI76laRv/AMfCQ+TMn9ySF6/L+KP3mI9o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yf6v/wA+z0yz02N0/fRffrPvNN2NL9mVa6Sz3vbpv+bZUd0my4t/3DP538dfNnqHl8qTw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kuLz7NYee/wDuJ/tyVsa9bbGfYv8AuVh+HrnTft93/aUXmvZw+dDF/fk/uUGhx9/pV2++6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PxpYT6bqP9o/d/uV9M/CH4oeJvG3hrUJ/HHhO58K6hDeSIkU3zpLBE/34/M/ex/9Nf8A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2Pxt8Zn+HsPhy/uNF8mT7TrH3LSKe0TzNn/XPzP3fmf8APWuzDUjjqmn4Av8A7fp3n21e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/C2wtbbxH4jsYZd9lbXPkw7K9suIURX2VnUpBSPP9R02B4nrx/xXo8CRfdr3DUpvm2V5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FI58TT5zwu/f/ib6fAn8cNwj1qeC9SvtL+LXgzUbOSRWTUrR32Ns/wCXqOP/ANnrl725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23/PnJM839z56+lP2ZPAH/CZ/ET/hJ7+L/iT+G/LuXl/57XEP+rg/7ayfvP8AgFehhqpx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SofppqPySy/9tK5eV63NRm3yvXNyv9yvcPycsaW+/Vov9+uzi+7XEaD8+rJXYb9i0AXHe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XfvWgA/eo99DvVffQBJvqvRQ/eszMKpu9DvRQBJvqOo99FAEe+jfUe+igCm336KH70UGhG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TlT96if8Dqw/eo5fnleT/Y2VoByfiObfa3W/wD59pK83+LWmpbapoWo/wDPZJIf+/Pl1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e4jT+CGub+MVtJNo2mXyf8uFz8//AG2rjx1Pnp1D1MpqcmIpnN6aiPA9dQtt+4SuDsLzZ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+dYI9fD0v4h+y4b+GYerzJpsCSf3K8nutSu9Y1R5PK8q0T5El/v13HiP/TJXj/z5lcXep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2+g0X7H89zvsftUlx/sR/vP3daCp0+Q6DWfD32bTop/9ivnO81LUdN1SWeGKXZ/sf6uv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WOH55f8AUp51cfAnk2t3/bd5bS/88YrezdJ/+2knmeVJXRSCqd54Nv4PEmlpPpvyVuXi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x/wAMU/sewSCb5N716RqMOxXneuM5zg7ibY/l/wDfdeZ+IL/yYpY/++K9A1d9i+f/AN914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Hn3f7laUjjqng+vP/at55Ft/f319afs8eGH/ALR1Dxi/73+yrCS2h/db9kmz7/l18t6a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eeXFbokm+WX+COJK/Tz4D+D/APhG/hfZWtyuy4vLa3ubz/rpMnmSf/G6+oy2lznwed1O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NTRNL+yp8jv8AO9dZK+zf/B8lY9q+/f8ALvqSV/3Xl7t+yvpD48jd6r76PO3fw1XlmrM5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+h3qOgAqTfVejfQBJRRRQB4H+1Fc7Ph9ZWv8Az2uZH/8AHI6+C7X5LV6+1P2qrnZ4e8P2v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8fr4v2bIn/wByOs6ppVLGvfJa28H/AFzroNOTZaxf7+yub8S/8f8AZQf3/krqIk2RJWZx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7Ioqz9/z1Yun/dRVmBZ0v/WvW3/drD0v7ryVuxf6qgDp7V5Esov9+So7iaR2T/YSrlum+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ezd2ffXQc5z+rvvtYo/7776sabDv2VHrdnIksUdXNOR0ZP9tKAO80t0S6+T+OGvaNBmke1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H2r7J0/3K9c8OTQeQm9vuPXqYU8/FHUeIZkeJ03fwb68fZ08p9leqao8D79n/ADxkrydk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pH//0/18+TbVd+9FRv3rM5zxP4uf8hHR7r/pjcJ/35fzK+f/AIiJ53gi9/2Jrd//AB+vo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eiT/9PNxD/wCOV4H4yTzvBWsf9e2//vzQdlI8D8PzbL9K+0PCs2/TreT/AGK+F9Dm/wB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M8Gzb9Jt3rSkB65azfLXSWs33MVxdm9dBavWgFzx5bf2x8LfFulf8/mj38P8A5Ar+T+LX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/wfJX9bCp9psNQtP+e1ncJ/5Akr+RPVLb7Br2q2P3fs1/dw+V/wBcp5I60pHPUpFyW5j/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f/DVN0qN/96vQOcjuJpP7tU/tM71cb56PJoArrveiV9lXNlHko9AGO3z/AD1G7vXQfY6r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+itSW2jqm8NAFepN9R7KsRQu9aAR/JRWpFpUj1J/Y1xQBhv8A71V2eD+9XSPoN1/Ay1XfQ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gDm/9zd/3zUnz/wB3/wAcrY/sfVf7q/8AfdH9h6l/zw/8foAx5d/92q/+/XQPompP9yNq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AI+VagCNO1D96rp2ofvQZgj1YXZVdO1SJ2oNCRtlV371I/eo370ACdqkqNO1FABR8lR0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mo3yf3qjooAk3yf3qN8n96o6KAJGm3/xNQjv/AHmqmv36sKjo9ZgWN/y/eqPzpv8AnpUk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+zPsoAsRTPt+R6IpnRvnlapItNvnXft/77ahLCPf/AKTcqn+4vmUASJf3SOjwzyo6fceJ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L0z1X/wCJan3N0v8AvrsqTfAn+pij/wCB0AWEv9Vf/Uyyv/wHfVxbnXP42VP99dlZf2mf+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33p87M9c4Gw9/qSf665VP9yqbars+/LLLWXsk/1lC+Y/yfLXQBqJrcP+0tXE16Db5f8AB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d0PxNd6d/olzBbXtl997eaPfA/lf5/wCWf7yuY8QGxudbvbrRLH+z9Pmm321o7ed5Mf8Ac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XXoH/wBTBsqxa686fJtrl/nSjf8A7FAjvH8SO/7j7N/49XYaN45u7DS73TksYv8ASUjT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45P/AGSvF/tOz+GtSC5oA+jJ/jS9zdWV0+ir/oE15N5Xn79/2uCOP/2StHTv2jbfTfFkv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WKaHTLbZ9pj3/APEujeP/AJ5/7dfN32n5/MrDuvnrQD650z9o/Q9N8Ea14LudAvS+q2er2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7Rnnkjf/ALZefVjxB+0f4S19fCMf9kalD/wj15HeTbVgfzfK/wCedfHSP8vl1JQB906T+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l/wnltpmqJbw6bcW0NukUbulxLP5kb/63/V0/Sfj34EvLDxraarBqSXHiHWLjVbZEg3xp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P++K+G1fZ89bEV/AkHzt/uJQB9GeLfiX4P1D4daD4Ugkn/tDSNNtLCb918jyWn+sfzP+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M3yNF/wOufupt7b9tZ9AHoC3lp/z1Wty1e1RPMe5WvO4JpJl+7Uju7/JvagD+lD9nb9q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fhv4c8SfEzQNK1XRPD1hZ39pdyuk8VxD/rEkj8uvoyw/aW/ZX1iD/Rvit4U+f/qJxp/8a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o/sfv/45SsB/ZBZ/E74Av/x5/E3wk+//AKjFr/8AHa6e0+J/wgX/AFPjzwrd/wDXLWr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4+xp6/wDkKtBbO1/2vuf3azsx6H9tdh4r+HN/EqaJ4j0e4+ff/o2oWs//ALUruYrzQ7n/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kqPX8KaW0H8G5KuJNdp9y5lt/8Aprues/qr7gf3V/Z4v9n/AL5/+tR9nH+Vr+Gq11zx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+/wD8sryZP/ald9a/Ez4m2e37H468RWv/AFy1i9h/9uaXsWGh/ag6T7qPs136V/Gva/H7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D4l+Kf/B1ff8Axyukt/2sf2obPZ5PxW8Wrs/g/tad/wD0Z5tP6qxH9gfk3X9+rPz/AMdfy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7WVt/qfit4k/7eJ0n/wDRltXQWv7ff7Y9t/zU/Upf+utrYv8A+21R9WGf1kVJX8p9r/wU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Lf8AbXTLF/8A2nXQWv8AwUo/bR/6HOx/7baPa/8Axur9kw0P6iN8ifxV8i/G34c2+lu3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ZFv7Xt++fy/P/wC/n+tr8UIP+CoH7Ydns+065ol3n+/o8H/tOSKtJP8Agp/+0P4hltNE8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95cwQ6r5WmGB/s8r/vPLk+0fu5Io/nrgxuB56f7w68pxuIwuI9p7Q/Wez8zyIp0/jqx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VPSJke1ieH/VOkb1cnTZ86fer87P2ynV/dnD68/+keWK8rvH33DpbfvZU/55fxyV6Jrn2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Xl914t8OQz/2V4bniuJf+Wz7vuVpTp84UsTUn/DK8V5fJeRI8+z5/wCP/nnXnfiWa+h1e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/ndG/wCWddpf393crL9mvrTzXT5N7JXnd5f3dnL9quZYLvZ/rvJnSuz2Rr9RqG54If8A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eabf8/8AHXui38b28s8yf+PV4PoOpeHPEP7/AEqXfLCn977legQTTo6QJ/qf499Z4oyDV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H5N/z/wDbOvJ/GV5H9leB/wDWv89eoX/33R/468P8Xv8AbL+JLb7z/wDoz/VxpXRSM6pl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vE1p4f8ADFn5uoXnyP8A884bf/lo8kn/ACzjir9VPAfgnSvhj4NtPCWjssuz99eXf3Ptd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+uf/ACzij/5Zx1z/AMJ/hFY/BzTpYPPa71vVUj+2XDxbNnk/8sI/+mcUn/f2vQL25keW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3lQ/P87zv2/8As9P+GV55v9tay5XqSV6ru9egfNlzQf8AkLr/ANcZK6xvuVxeg/8AH/cf9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s3/ukoMyTfQj1X31JQAO9V1+/UktV6AB+9R0P3qOgAfvVepH71HQAUVHRQBX30UUUAFFF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6py/deSrg+49U5f+PdqAOP1T51uNn9+NP9/znjrzv48eMI9Ks7LRk/5iV/bwzf8AXOZ/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V1mvaxBo6yzv/wA/Nvst0/1jyb4/kjryfTfCV94q8eP4n8YbU/sp5Psenbt+y/mTy/Pk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4o/+WX/XSs6p0YGryVPaEml/JKm+vRLe82WX7mvO4LaSzluIH2yvbPsrqLV3m02bZ8lfB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ganPT9pTKd0kju8lZbTRo/3f++65PxRc+Mf+YP8AZok/j+XfJ/2zrh4H1+5/4/NTji/6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OynT5z1hr+P/AJfIvK/uVy7eQ91L/frz+4TWX+5qdo/+/E6Vy9/4h8W6VP8A6HFY3v8Ac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4bnM8TSPeNOmns7jzIdz13H9q/aYPLudu6vF/Beq6/fxJ/b1stpL/wBMW316JqnmWcSPu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85/xBMjo6ebXz340he5iSP8A2/k/7bV65qM3nb6x/AOgx+JPibpVpefNZWD/AGy53/8A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CpHj5tU5KftD5A+NOieI4fir4H+AP2mN9P1L+zLm/e3V/Lee7uvL/AHn/AEzi2f8Afyv2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tIPK/e/vPtP/ADz/AHT+Xsr81Ne8NweIf279dP3P7E0Gw1K2/wCefmb/ADNn/TP93v8AK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Z/tX99I0Sb/yJX2mGw3JTPy/G4n25uPc/wCkJs+T5KHf7lU/J/0hM/3KkZ9myvQPPB+9U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Xd65zMKKj30O9BmDfcqNHob7lRp2oAsUK/z1XTtUidqAPkv9qy533+iWv9yHf/3+8yvlP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pX0J+1VebPG+n2v9y2/9kj/APi6+e7f98kX/Xb/ANE1x/8ALw0qmfqTzza9bxzfwfPXe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87xGn+xXab60OMk/jq5e/eij/wBiqadqLp991/uJWYGpZ/6utxU3rWZZ/wDHrFWvb9qA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9xK3LCHfYee/8dc/a/8AoaV3FhD5zW9jXQc5qXXhvfpMT3K/vb9JH/3I/wDlnXndrZ+S3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XvHiW5+x/Z7S2/wCfOP5HrzPxDD/pSXT7fNdK6PZGftTH+5sevUND+S/tIP8AnsleZt87o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0TRn/4n1l/sJ/7JWmFMzoNReSG8uET508mSuDv3+ZdnyfJXoGozRpLd7/k+SSvP96fa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59U//1P1w30O9V6Gf5KzOc8n+LSf8U1FP/wA+2pW7/wDf5JK8D1bZN4c1OD+/YTp/45X0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GvX/uTQTf+P8A/wBnXzP/AMfNrNB/z2hkh/7/ACUHoUj5P0Sb97bv/tx19qeAZvO0tE/u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2OKJP7j/cT/Wfua+sPAfiqCz8MprFzE0tpM/yOn+s8z/rnWlI7PqNSf8ADPpS3+TZXQWb1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fBX2j7JtvfNh+5+43/vP+/leqab420p9St9NmintPtib4bi4XYj/8tNn/AH7rQP7NxB7Bo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/kr+ZmP9nvxh8V/jf8RfDnhKfTdPXStbv4Xu9Tn8iP8AfTySRon7uWWSSX/yHX9EX/Cy/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V8sWx/v/AD1+HviL476b8F/2jPi1aanolxqmieJ9S+32z2TJBfQz7PMt3jkkz+78t/3s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aofEXi7wj4n+G3irUvBfjbT5dN1fS32TRf3/N/eRvHJ/y0jlj/eRSVzVdT8RPHuufE7xpf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3V55cKJNL57wwRR+XAnmSf8APKOuWX7ldlI8ckfvVfzvnobfWfLN81aGZs+dHUT3iVj/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G9AGo95VdppHqnvqT7TsoAsfPRUf2r2o86swJPJq5ElZadqk85/4K6AOogT/AGquZ/2q4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jVIt5df3qAO43+T/EtEU0H/TKvQ/2cNP8K6x8avDeneODpX9nzNOf+J87/wBnPdxJI8Ec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5n+qj/wBXLJsjk4r6a/bl0j4c6JpvhsaXpNpo/jK8uZ3uJtOs7TTrWXSdn7tPsltFF/y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8v8Ad1nUqezqezHY+Jv3j/8ALOj94n+xXP8A2/Vdn+jfPUi3+q/8vMVaCOg/eeUj/wDXS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nbv/wBNpK6hH3+Un+xXL+Mv9Vbwf7clAHDo9SVHs21JQQyTZUm16EdKuIlaFlPa9R7K1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AK6JVjyaEdKsbkrMDPdKj/jq5LVegA/gqN+9df4U8L6z4z8Q6f4V0CPzb/UrmO2t1dtib5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xgfPLX0J8W/2TPHnwp8Gt8SBe6f4l8O21zBZajqGlifyLS7mT93/rI4fMj/6aR/8ALSs6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Ik8zyv9+ukXSk2b6xLf8A1sX+/XXzo6RUCM9LCD/WVTuraCFvkatz/lgmFrH1b76bKAGWf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2PWHa7/tFaj+Z/eoAj8n/AGqPsaVJ89FZgZ8umyO1V5bCRK2P46r3mytAMeq796sVXfvW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TtQBuRPVxEj/AI6y7ftWxEny1oaGha2Gm3M/z1Xg8AeJr+WV9EsZbu3R9nnfIlWLX5P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8Kpo2leH00rTbzbff8fM0Xm/f85P3nl0AfN6fCv4hOvyaLL/AN9R/wDxymJ8K/iS7fJoN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2yvsOB3h/d1oW9z5L/wCtloGmfFcvwx+JMP39Bvv++d9ZcvgPxxD/AK7Q9Q/78PX34ly/9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8Uv/AH1QI/O//hE/FULfvtF1JP8Afs5P/jdRtpOswr++0+7T/fgf/wCN1+jkV/P/AHm/7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/+erUAfmG8M6fftp1/wB+Kqf2j5q/VRNSn/vM9RtrD/3W/wC+UegD8r/tXtR51fqgs2m3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v/XW1T/43Un9m+HP+gVpP/gDB5f8A6Lo9qB+Xdq8n96tRYd7/AHo6/Rifwf4Ouf383hzS3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/wC0qw5fA3gBPv6HpaSwpJN88Gz/ANF0Afn/AHVn/wAtPM/5bbP3NSSp5Oyv0g0b4V/C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FWV3qfk+dDDbtP599b/APLR45PtP/HxF/5FrQ/4U58D/tUVrf8AhW0tL3/ltD5919khu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0nzfL/wCWcvly/uv+elAH5j/wf8s/v1Yt7me2/wCeX775Hr9Ob/8AZ/8AgE919rTw1cpp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unntJ/8An1/1n7z/AKZXH+rli/ef6zzI65O4/Z6+Cmpaj9ksNG1CETfuYd2tf6qSX/tnN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+ezzIn31X7n/fFU6/U1P2PfgLbeD/AO0dSn11tTs5vO1KG0vE8u0j/wBX5EfmW37yT/nr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cpZfsifBrVILm7m8R6/a75pIbCKKWCfdcRJ5nkSPJHD5f/TKT/lrJQB+cMUP+xWhX3sP2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7V4r1+OxllIeVbW1fZn/AKZyS9v+WsdJqH7FGkrpv2rTfGkyS+fJ/wAfdnDse3/v+ZHL+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J/rY/wDV0AfCVFfZmifsY3Wtn/kdl82aHzraKXTJHku/K/1kcf7z/WRf6zy6tXX7FGqf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3ULeHy3e4m0+e1t/Im/dxyeZJJ/z0/dy/8tIpf++6PajPimtSK2+WvrrU/wBi7x1plpBd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trr7RBdQfZLv/lmj8f8APP8AeRSf6uT/AK6JWDrn7HPxQ0H/AEq58Q+GZfnktpoorqff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v8A0XQI+Y1fY9bn2n/Qv9Gr1xP2b/ihN5v2CXRLjyYfOeWK8fy/Lh/j/eW1Ykv7Mfxk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sLiW8m/cxQ3yeZNJN/q/9ZHQB5Fbvv8Av1n3VtvV4/8Abr3DUf2b/jnoN/d2N/4fgSaz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1+Sf+5/rKoJ+z38cJp4oE8Neb9s/1LJqNjsf/wAmazqh7Q/Yf9lP4qR/EL4KaLqVzLv1X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JN37z7Rafu43/AO2sflSV9QJeed871+Wn7E3hjxx4H1TxkNV0+fT4bi2sHSG4dP3s8Mk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9Z/yzr9G7XVYLlfMr83zen7HEezP1zJMT7fB0zH1zR/7Vnl87/Vf3K8zX4V6VZ3EsdtB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jwV7h9/7lRv59ef9Z5D3MN7h4PqPw68Pw/6mx0nf/H/oqf8AxuvH/EfwxjSWX7HbW1p/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tBC/yQbK4PVneZ/31dlLEnsVcTUnTPE/APg/+wdRlnfb89e2Jcpsf/Yrl/ORFf8Ah2Vj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v36zqVOc8c3NXv9kXyVofs/8AgOfxt8UItcvIP+JP4Yf7fc7/APVzXH/LvB/38/ef8Arz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m+FdNkX7brdzHZ22/wD1af7f/bKv0Y8FeFdG8AeHLfwzoK/uofnmuH/1lxcf8tJ5P8/uo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nU9ofL8QZlThT9mdRPcyb3nm++/8FZ7P/wAtH+/VzZvbe9Zd0/zV9Ifn5Xles9+9SO9V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/APHzd/8AXH/2pXQb/krn/D//AB83f/XH/wBqV0A+49BmSRPVjfVNX+epN9ABvqvUlRv3o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+9R0AD96joooArt9+o6kb79R0AFFFFABUdSVHQAVXuPu1YfvVe4+7QB5fe2aPdRXTpvl+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/vJP+/lakFtBpSyv/wAtXSN0/wDRdRt/x9Wn/X5I/wD35SSrF0/neb/z1dNn+5HQB5nr1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38d4nnP8A99/+1ax7W8utmzdFXrGpaba3NvFHcxb9/l+d/wBc68LSb5f+ByJ51fJ53hvY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lmXt8P9X/AJDY/cI/z1HLbaVN9+NajVPtP/LWtCDSoH+/LXhn3HwGHLoOlTfcgjrHl0ext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A9hBClcnqMMe75Fro9rUM6lSpMz0eCF/MhWsvWdbnmVI3olm8lX2fx1zd/fxo6SP/AMAoP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dg8716x8JdHg034cv4xs1kluPEKSXM29f3iRwvJHGnmf8s/3aeZXy/4jmvr+J3m/1UP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8Obb7N8GPCmhp8n2nSo7m5/gjSOVPv+Z/wOvoMkw3PUPj+KMT+79meP8Awd8JX15418d/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1XUvsds+392lvpyRxxpH/wBM/M/d19kK/k2SbPk/2P8ArjXH+EtETQbqW1s/L8ryY9n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do/yf67zf/adfYH5vUqchJBeSO7/LVxn37/4Kz4vL+T+5ViV/ub6DP2pXd6jd6JajrMzDf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PQ3360NCRn+So0ehn3rUe+swJFf56uRVlp2rQgffQB+f/AO0jc/afilcR/wDPFNn/ALT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30tun+xI9dR8Zrz7f8S9Vf8A25P/ACM8klcvYfJdJJ/ch/8AZ646v8QMUYenfvvEdw/+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Drj9BT/iZSyf33ruJU+/WZxkf32So5fnllerFr87/wC5UD/e/wCB1oB0dmn7pP8AcroLW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bIv+AV0lgn+qoA6SyhSGXyP9uvQNBh87V4v9iuL0u286V5/7lekeEv8AW3E7p9yuykc9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ssf8EKRp/wB+a4O/me8vXdPuV1GpXOxtQvv9vZXJ2qf6P5f8bvXYZ0jU0u2R79JH/uV2G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RK+x6w7W2nfZGi12mgokNq8jxN8laUjOqD232y3uHdfv+Y9eXxTbPuf369k+2QJYXHy/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J99f9uvYwpx1T//V/Wiiq++jfWZxnJ/EaHzvAesR/wDTHf8A9+Xjk/8AZK+T7V/J/wCAV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+q+CdGtUhs1fStV+0Wd5dyxPJ5Pyfu0/d/wCr83/npXyHL4/0PVdG1D91B/oafabmW3n8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PzP8AWSS1nUqch9RluW1J0/af8uz5vn0HxHDBd655EflW1zInlSt+/wDL3+Xv8j/nnXoHh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1f5Iofs9y/8A103+XJWxL4k0PXvsmpWCySyv/o0LpL+8e3m/gk/6aRf6uWOq/hLwZrGm6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8rStYkv7bULddknmbP3fl+Z53mRyxvWdXHU4H2FX6vlFOnUp1Pae0O0sNHj0e4t762gu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Li3i3+THC8nlvJ5n+rj8z93XeaXeQX/w+t9R8bXkV3dokn763+SO0jh/g/66V5v4r+JH/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5/8Ax8+X++T/AFj/ADyf+1K+P9U8VeO7ywuPDny2lo9tcaqkP/LSaTf/AM9K6KeNpnoVM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9GWvjy+8T2V3oGm/PFpvmTW0XlfvHj/5aP8A89a8EsPB/wAOviF4yur34haNbXraVYbNS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L93Gn7uSKvX9B0fSvD3g3T9V02eLTPEHk2802oJK775Jk/eJJbySSxeXVfwNc6BqV676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qv7nzX+1TwQyQ/vJPMtPMmi8yX/npHR9dp/8ALw48TicP7P2dSmeB6X8CvgZeabd6xr1i1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1paTv/yx/wCmkklY/i39m/wd4P05J9Y0/UIvtPz22+f935f9yT/ppX1ReaDofjC613Q9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T7XpKpBHNJN/q0j/AO2n/LStz4iaUl/pulXesXjan4fR7eG52fuLuH/V/wDLSuyniecP7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U6Z8SfDz9m3wl8Q7jU7Xz73TP7NT7S8qT7/3ez7/AO882sbxr+zr4S8K6zbwQ6nd6rFcv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SRP5ez/V/9+q+zNL8PSfDTUdT8n7bL/wkl/HD9nmX9/8A2Zdp5dvPH5f+s8qT95L/ANM64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+KNM8R3Mv9py2d5Js/wC3T+OT/tpXPUzanA8v6tlcMP8AvDi9X/Y80Dw9a2Wopqd3b3dy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fZ51LYfsH6N4z/wBOTxPqFl/1y06Dy/8A0ZFX03qPjPWPHn/FR+UtvEkO9Ifvxp5P+seS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5YaQk76RPFabI9ny/fj2ff8yuenm1OZ83ifq/tP3Z8Fz/APBNa0/5dvH9z/wPTE/+Say7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AC7eP1f/AH9J/wDumv1M06/g1i3S723Nv8nzpMv7v/tnWolt8vyV0fWakzk+rUz8h7r/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XLx1prf79nOn/ouSWqf/AA7f+KFt/wAe3izRJf8Afguv/jVfsxb2En97/vupHsHStPa1A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7r/gnX8Zf+hh8Ov8A+Byf+21c/L/wT9+PSf8AHtfaBL/29Tp/6Mtq/cx7Of8A56/+O0JbS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9Wpn4R/8ME/tEf8APron/gzT/wBqVTb9h79pNPuaLpdx/uata/8Axyv30Xz/APnrUmyfb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D6tTP567j9if9o+H7/hrzf8AYhvLV/8A2pVS/wD2Uv2obm8Sa/8ABWrXbImxGeeB38v+5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/ob8l9/8P/fNH2b/AJ47f+/SUe1F9RP52F/Zi/aWs/ufDrWF/v8AkwI//ouSq158Dfjn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g+R/4LN3/wDRdf0YeTH/AHY/+/VV/saJ/CqV0fWjP6qfzfp8Lvi9Z3G+58C+JNmzZ/yD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+I00Vv8A8Uhr6Ojyb9+mT/8Axuv6aPKT+5VjZsX7rf8AfT0fWg+on8rEvhHxjb/8fGg6p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h/wC06z5tJ1mD/XafdJ/v2zp/7Tr+q7yf9h/++qVrOB/vwb6z+tB9RP5Q599t/rov/Haji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R9Of79nF/3ylZ8vgnwrc/8fOkWlxv/wCnOD/43Wn1o5/qp/K/9s9v/H6rtNvr+pi4+Ffw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pH/bbTrV/wD2nWHP8BPgtc/67wZ4bl/39Hsf/jdH1oz+qn8wavBVnzoK/pXl/Zj+ANz/A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+AaZAn/ouOseX9kX9ne8+/4H0j/cigdP/RclH1oPqp/OB50FJ50P92v6LJ/2MP2ZZvv+A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fJ/7c1h3n7CX7Mtx9zwisX+5fX0f/ALUlrX6zTD6qfhD8P/H198OPGmi+PNFgtri90O/S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0m8n/AJZzx/8ALSOX7lfUvx2/bN1j4w+Am8A6dpkmkafqNylzqUPmpJaZhfzI47S3jii8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sr9HZf8Agnj+zZN/zCLuL/r31G6/9qVnz/8ABOX9nf8A59tZi/3NW/8Auas/a0x/Vj8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v9+u037q/aCf/AIJr/AX/AFltfa7F/wBxGB//AGlDWHcf8E0PhXc/8e3iXxIn/be1f/2nV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49p2rH1f+Gv2Iuv8AgmJ4L/5dvGfiCL/thav/AO1Iay7z/gmJodz9/wAe6t/wPTrX/wCS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H47283zVoedX6qXH/BLXZ/yDPiJIn/XxpP8A8buaw5/+CWvir/l2+Idl/wAD0yf/AOOV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jpNUlfpD/wAOvviXD/x7eNdHl/37S6SsKf8A4JofGxP+PbxL4dl/3/tSf+21HtTX6jUPz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+tSv0An/AOCdH7QKf8e194Zl/wC3+dP/AEZbVy91/wAE7v2j9/3tAf8A2E1Xf/7TrT2p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N1Xr7Ruf2AP2nYfu6Nptx/uahB/7VrJ/4YQ/ah/6Fe2/8GNp/8co9qZ/Vqh8iUV9OXv7Fv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vAV7/ANsp7V//AEXLWJc/sl/tLWv+u+HOtv8A7sXmf+i5K09qH1aoeDRPX3z+wl8FvCX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E8dle3WgaDd6pp1jqcjpaTXEUnlu8kcX+s8qP/ln/qq+Zrj9m/8AaEsF3zfDfxR/wHS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pfw2+PXhLUYtf0/wf4v0W9T54bu00y+gni/5Z/6yOLzI/NrOrU5A9kfaH7dPwm+DHw71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2sr/AMR2FwmtaTaRPBAJ7TyI4723g/e/Z45d7x/88pNlfM1lZwPf6fI//H7Z3Nv50X9+O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9h8Tb/Xm8R+PLHXb292bEuNTtb55E8n/AFf+sj/5ZVsWv2u2uvtb2dzv3+d++geuenVMz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vLvq5bzQJL86t5v8ABWHFrG+DfMrI7/7NRxX9r/rJmXza7AO0+/8AcX/ferHyJXB+IPG2h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/uWR5n2IkP+seuHg+NMD7PJtrT/ttP+8rQD3hPL/gq59ptNNtf7S1KeKyt/8AnrcS7I/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G+x/j0+B/+ve6rjNb8V6V458RafdeJIJP+Ef02H/jxin/AHlxJ/f8ys6lTkA97uPip8MrD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zt/0775//AEXHWpYeP/AGt/8AHn4j01H/ALkreR/6M8mvG08Q/A+2b/kU2T+/C8CP/wC1K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9/Q7u3/3Irr/0Z5lc/wBaA+lLW2n/AOW3/Hv/AAbPnjl/791JLDHs8+aX/R4fv76+YfCP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cwp4b1S7uvCF//wAfMV0jvJaT/wDLN4/+Wkn/AF0j/wCWde3Wvirwlrd18niOxlihffDa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vyeZ5Pmf9c66PamZ2m/7T+/8AK+T/AJ5P/wChyVXZPtLfOv7n/nj/AOz1offT5Puw/wDLb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WhoCW2zZ9g8y32PHcp+9/eeZD+73xyf8s5Kuff8Anh3PF52/Y/8Az0m/1lV9/wDtVY/5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6zAE1v906XMv3E2PN/fjh/gk/56R16Anhv4leBtEsvHfiTwrqWiaPNNGkNxfWeyD/S/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9j83/AFf7zy68fvNbn03VLTUrb/TfsdzaX/2SX/l5+yTxybP+ufyeXX6X/Hz9sL4L+Pvg3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eXWt6h4w0me2TT3s3R9MuLvZ+/uHufJij+y/6yLy5JP3if9tK56tXnNKdPnPiz/hKrV7r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/JTd5n2eSH+D/pp/8brLi1JLaVo0/wBHivIdlzFF88b/AD/c/wDjVcnAiJs86Xf/ANcZ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c/9b/yxm/5Zp/tyV0U6pn7I9Itbz7Sstp+9+z/67+/I8n/TT/pp/wBNKuQarY3N1L/a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6FP8Al4j/ALkn/tKT/npXnekPJbWv+jN/wNP45K2LXzH/AN+tAO8sNYsYYpdNtma00y5m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m/wAyOeP/AJ5yRf8AkX/lpWXf68mvSuiWzW+/zJvKt1/cXFxN/rLqT/pp5f8Arf8AnlXL3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2P4Ky7i5/5dEi/wCu03/LR/8A7XQHsjtLLxnfW3lQXLRXaW0Mlm6O2+O4sJv+XW4/56R+Z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kX/LOuH+0wPcJs3fO8ifPLvk8v/ppUdV4rPZLvoA9Y1HxbodhpaWng+zkild7e5hlll3y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n/LK4k8z95FJ/wAsq5fQfFV94b1RNZhdt83mJcp/ywuLeX/WJJ/0zlri3s/O+/8A9+Uej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w+bLL/BElAG5calPf3GzbLL5z74YXleeT9z/q0k/56eV/yyk/1lbl/wCMLH4aWr2mpeXd6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n/LCGOZP9RcSf+jY4/8Av5XSRaJd/D3w1Lrl/tfxBeW37mL/AJ8beb/24/56/wDPL/V1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zxP4qTw74bgbUNXuX+dP+Wf73+OST/lnXHiap8/icy9viPq+DP0X/AGcfGGo+OYNb1+/W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KXZGnk+ZJX0xdW2x/tem/wDA0r57/Zs8AT/DfwDF4cu7n7bezXMl/cy/8s/Mm/gj/wCu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1v8i1+Z5tifb4ypUP3zhbBVKGD9nUMfTdb/5YXi7H/wBuuwiubR1+f7n9+sf+x4Jl2TR1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2/eabeb0/55Vx4b2Z6lSlUOg1l7Tb97/vuvJ9WTzn+8qVcvYdfR/nikleuT1aHxG6/vkW3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Q4vW7n7M+xG3/AOxXJy3k8z/JEqJWpeWf7/y0Zppf79SXVm8Nv91f9+ucz/eG58CfIufj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KKKzS/uU+0Mib7jyPLjSPzP8Alp5j1+kn7+H/AJZV+C/xzv8A+ytIhu0+R0vLf56+pP2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bfwx8SJ7nWNCf9ymoytvu9Lj/wCun/LSP/pnJ/qv+WdfYZR/u5+Z8U46nQxns6h+pG+T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+WvQPPKcr1lu9XJay5XoA6Dwz/y+v/sW6Vub/v1h+F/ntb2T/bjStygzJInqxWenarid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R+9R0AFR0VHQAVG33KKG+5QBXooooAKKKKALFFFFaAV/46oXv3av/wAdZ9/9ygDg3/4+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8c/8As6sfxf5+es+/ubHTbi0/tK8trT9zcP8AvmRP+ef/AD0rDb4l/D1P36a1Bd/9ekT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flSf9/azOz6liJ/w6Z6BpsO+4/56/wDslfPfhxILn7Qn+tR5rj9z/wADqn4l+Kms63Bc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ym+SaV5f9Llj/uf9M/8A0ZVzwvD9mRH/AL/z18vn+Jpzp0/Zn2nC+W1ML7SpUJLjSpLa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+49U7j+0rb7iM/wDt16Y9tHfxeW67Kz002eFvLtm318ufoFLEnnb6lfOnl7WrHurm6f8A5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Wb7P9Q2//AHK5O/s5/n/dVp7UPank979ud/nqvZ6JPfy+Y9dg2jz70kua0GhgtoP3P366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zgs9GuI/76V90fC2/wBG8VfDfw5faJeRS+TYWlneRRfJsu7SCOOSCT/rlJ/yzr4j8Yf6T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AIT/ABI8TfCXV/t1hE17pmpf8hLTHl2R3Hk/6t45P+WckX/PSvoMpxNOhU/eHxfEmGqV6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+06l/rf9TbVJK/nJs3Vx/gv4i+B/iLAsnhXUFe72f6TplwvkX0P/AGz/AOWn/XSPzI67z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8GyvqPrPOfmdWlU/5eFOL5Kklm31HKmyq6dq0NAfvRRRvroMwoqvRvrMAoqPfRvrMzCpLN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49V6k87ZZ3f8AsQyP/wCOVoB+Yfjqb7T4+1WT/pt/7JVO1+R7j/rz/wC+POqnrb+d4r1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/AL81YabZZXb/APLV/LT/AMcrnq/xDTFEfhf/AFssn8affrsJd6In9x64/wAKfdlkm/4B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euc4yO3++/wDuVnr/AK1P9+tD/lm9V7VP3qUGlU7CBP3UsldRYbNibP7lYFv/AMeqVv2Cb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HOdppe/7LcbP432JXqFhsTTreBP8AfevM9NeOHTopHr0T/jz0h7t/+WMPz10Ujjqnlfia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5POkd62NOh3pvevO4vM1LW0d/wDls8j17Bp0PnSxWiV0UjSqdRYWb/6xK6S1SOHS3f8A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2aRp9+qa3O/SXtX+/XYcftTDleebTtQ37dqQyV5m155Nl935EevQLyb7Hpd6j/fdK8rl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16mFOOqf/1v1U30b9tR76N9ZnOV7+wsdY0u70rVYFu7K5hk86KaLfG9fmff8AgbRnW9n0S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8ndvg/55/vJJP3v/AEz8uv08/wD2P+/1fnXe206Xtx9ml/dedcJc/wC3Hvk+SuPHfwzs/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zp1D5Li0q68GeI9VvryefT0vHjmS3uFkeD7XCnmSPHB5fmxyeX/rf+Wcte2ab8Rb7WPBdx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C6uXt9Ks3hl3x/aJnjt4/+/W+vQP7H1y5/wCJloi3NlqH/HnbXFxsng8uL/WfaP8AW/8A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B+ONB07U9Kh+zXF3oOpSaxN9kl2SPHv8AMjeOP/npFJ/ra+Xqe0mH1mpP+IHxE8GWN/Z6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f4Y+T5J/Inmk8+O3k+zx/8ALSPzH/1kn+3XD6D4Y1HVdUsvDGq2c6bPMhS+83fJ9k/1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X/XSKSvqzwrpWh6r4VlunnbXbh4bj99Ns/e3EqfvP9X/y0ik/5Z/89K+e/hjpXiO2W71z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tzcQpLKr+ZNJ/wA8LTzP3Uf7v/W3H+ri/wCWfmV6lOrTPYp5lh6huXHgm68PW+q2PhLw5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f7RaTv8A6Jcf6zZ5kkn+rljrU03wf4j8JfaPE2vaesUUKfafs+nzvdSQ/a/4PLto5fM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uH8G+NtKs/jdF4Y17w9qGhf23ZyW2m273z+RNJEnmW/2iP9z5nm7H8r/ppXsnivTdSsNO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pLYeY949uzwT3dv8A885I/wDnpWlWqdFTMqf1j95/DPN59S07TftFjZ2f2e0v7CRPtHlf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zI/+mtdR4DeDUtIlndpNYt7yHzvK+RI/s83+s/1nk+Z5X/fyuP8AC9hBeW+oQePP7S0+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i2/v5rf8A5afZ47n/AFlV7i50qwt00r4Y6VqmoWn7x3sXi8yTy/7/AO9/dR1pgqtT957T+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P3n/AD7PRJ7OPVfDnivSvA1t/wAJX9jSSa21nUW8ie0s4k8u4tbfzJIvtEkX+si8v95/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8k2m6JPo8rataedGjyyq8Hk+d5dvGkn2n/V/vP8AlpJWx4a1iDXoItK8T2LS6Vo9zcJZx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/wDSN/mR+T5lx5n/AE1/1dbmg+IfDGlaJ4jsdbgWWKa5t9/9ofPI9p/yzgj8z91HHFInm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epT5zw6mUVK/7ymGg3N14V+GWt3Wpbbf7HNcaakW7949xE8le4f8JtqPm6JoGt6nFo9o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az/6X5Pl+Z5f/TSKvjPx54z1mG90SCbz5ftPmTP/AAb5IU+zx/6z/fq54t8TwTaNpWje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RLbYlui/O9v8A6vZ+7/5aeWn/AG1ry6tKpD+GdmSZbh/rn+0H3prPxa0PR/DMsfhXULbVt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n+ST7PD/AB/9dKx/Bv7RU+vTv/aq6Ra7Pn+z+e7z+X/6Kr4j8Oa9BYabdpf6KuhbH+0p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ZJPkk/wCWscnz/vY68f8AEt/p3h+/iu7CCNIn+z+TLLvk/eS/wR+XWlL65D/l4fafUsnr4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cL39pPwr4bt/+J3p8EUszx7EhvE/+Nyy1cg/aT8JeRd6lr2ntp9pDcxwpcW86XUb+d/q/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tfG/7Pfg3wkml3uq6rpVprvjhLyPUrlNr79JsJf3cbyTyfuv9Z+88v/tn/BXrfjbVfDP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ey+23mj3Gq+JNB/1f7uVI5LR5J5P3Un/AEyt44v3dcjz/EQqezM8Twvl/s/aYc+gYvjT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3TNSu/wCD5F2fvIU/6aVwcv7Rs/i23l/4VpouoJ/ZTyW2q3F9FvtIpIf9XBJJJ5X7zzK4O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8K6VHps7Rf2l9kvEf7LPPGke/y7jzP3f/ACy/56Vl2/hXx5Nr1xBqXiWSy0+/1v8A48be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3ePJJ/yzk+RKVPiipOnUphieFqeF/h/vD2TwN8WvGPiewt57nT1tJfs3763vmgSd5IX/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72Suo0b45aUn2v/hJ9Ku/9DePzpU2eZ5k3/TCvgPxzeT/AA3upfCuq/bf7TmffvuNib7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tJPL83y/k/wCesn/XSvTPhyniP4i39v4jsNMWWK58x9iSpBHN9kfy5IPM/wCWknmfvP3k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FCn7SpUOOpluX/wDLumfoZpPjDwPqVx/o2oQfOnnfvfk/d/8AbSvN/ib8dfCvw3uNK02G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PI9zFY/chtIf9Y/meXN/8b/6aR18//wBm3VnBdz63BbPpVm9u9zFDdb7+3uJn/dpH5f8A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Lr5rvPiXrOleKtb8JaPqsWpReTcTJKi3UEljcf8ALSx8u5jil8z/AJ6/8s5a9TLeJPrX7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7z+J7SmfoJ4e+Pfhzxh45l8K+HtK1D+xEto3h1m7V4I3k2eZ/q5I/9X/yz/1le2RPptz/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f89f+Wdfn/pOia/4n0vQoE8Xz26Xk2xNP2/vHj2ffkkj/AHskf/LPy6+X/GnxC+I3iT4h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2J4b1KS5+w2Ns8H7y0fy/tVxH5n/LKT/ln/q6+gpYk58TkH7z2eDP2s+wabDdRQX89tFLe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R/8Arn/z0rl9Z8Q+EvD1r9ueWCXT0vI7O8mibf8AZJJv9X5n/TOWT935n/PR0r87/ibr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9e1fV9T8Qa9bSXP2j5557GOH95cf9c/v/vaw5dE8f3lhNPquq2Nxo6QybIkvoEge3hTz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0iT/pnJ/qpP8AnnJXZUqch7FPgCp/EqYimfoBb/FT4e3/AIqvfCvmz/aLO2kuftCRfuLiS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AMtfMijr0yws7XVbVNS0397aP9x6/KPwl8RdKh0S3sdEs9U1PxBeeZ9mlhX959o2f9NJ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R8I/EnxG+EulxeI/E7XNxomtzfvrG7ukSexuP+WbyR/8ALOSX/lrHHWftTPMuEsPTp+0we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PH889U/sEcPmzzSrFF/G8r7I0/7+V8v+PP2wND0e4stN+Htn/bt0l5H/AGlNdwOlj9k/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h8y4/5Z+Z+8jirj9U/af8CfGbwzqHhz+zNU8Ob0kez1OGWC68qSbzI9lxb/8ALSOX/Vyx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0rT2p83gckxmKqezp0z688S634L8GWf27xDrUFlF5P2n+/I8e/wAv/R/L87zJP+mcddBpN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fX/D14uoafcpvhuIvn31+V/gXxPoej6N4fjvNFgTZc3E0Nw7J5E0f+ruEkjk/e+ZFs/55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xd3mg6gng+2/4RzR/tNxc6OlxePdR3dxM8n2h/MtpP3fm/wDLL/nlWlL3zszLhb2HtKeIq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/wB6q7aPJXx/rfxm1L4e6J4c8K+J9akl1CaaP/SE/wCPt/8Anmkn7zzf+2clbnhL9qXw5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Szy+cn3H2JGkn7z/AL9/9tKD4/E4Lk/hn1IuiP8A3qP7EkT7leF6H8ftGS3i0N4NQu9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1zp57292/7t/L/wCudeV698ZviNYeLdPg26haahMnyaT5SeXN508n2d5P9b+78tH83/Vy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F1DBpsFxfX8q29pbJvmmf+Cs/RLn+0rCXUfKj83fcW3lbvM/1L/u6+K/Hnxa8f6bdRX3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Yt7beipBskmf95BHHJ/q5PLT91JWpYfGO702DVdA8VQalp6WGpSTPcXEHkR28c3/AB7p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+0B+8Prjw9f3WpaN/aNz9m+1/vEmit2d408l/8AppWpav8Aaa8T+G/xU8F/8gea8u/N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n8t45v3m/wAz/VV75YTWk3+paKgzD7NvqRLPZ89SajrFpolq99cqz/3Eh/1j14/a/tD6H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PL/pMiW1vY/v9/k/wf9dKz+tAeweT8/8AqmqPyf7kTV5vpv7SHwvv7qW1ddUsrhH8lIrjT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ifuv+WldRdfF3wPYeVPCt3dxXjxpvt4t8aSS/wCr+0f8tY/+/Vc+Jx2Hh/EqezPYw2W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0HkzektHkyVx7fGbRvtF3BDod88Vt9+4RoJ4//IdcHe/tM+Dra4l8m23+Sm/Y7eZO/k/6z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3def/bmD/5+HqYbJMw/59nsjQvuqP7PJXP+AfipoHxFsHnhgnsvs3/Px/8AHK7D+2/D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j5W/Zv+1J/rP7ldH12n/z8OP2VT/l2Z/k/wC1Unk7Pv1y+o/E7wxpV/8AYbxbu4+SN0lt1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/AE0jrY0jxz4Y1ieWxhlZ7tPvp/00/wCWlaU8bTnU9nTqGlTA4inT9pUpmj5MdRbI/wDnk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P9ysNr/QN3/H9B9+SF/m/wCWkNdHtTnKbWyf88I6rtbJ/wDsVofbNDf7l9A3+wksfmf+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ksD/7kv7utDjK6+f/AM9W/wC/r1J+/wDWf/v69an2OT+8tR/Zv9qgzObn0rSrn/j5sYpf+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FWHP4M8HXP/AB86Dpsv/XbTrV//AEZbV6A2lf7S1X/sZ/Vf++6PamZ5nL8N/hzNs+0+E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9HsX/APbasuX4M/CS5+ebwd4f/wDBLa//ABqvXHs/J++tR/YI5qPageDy/s5fAi8/4+fA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yQf+i/JrDvf2S/2c7x3/AOLd+H3/ANyKdP8A0Xc19Mf2Vd/wVn69rHhXwwn/ABUmr2Wm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3j+V/wA84/8Alp/36o9qB8ry/sbfs0zI7zeBdNt0T77pPdJs/wDIlV7r9g/9mx/n/wCEX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f+1K7z4xeMNA8Q/DfUNK8Mamt3/bE1vZzbInj/d7/Mk/1nlf3K+W7z4o/Fvwr4S0L4UeG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SSR/7Wlbz57S03+Xsj8z/AFf/AEy8v95/zz8utPan1GC4W9vh/rFQ9Fuv2B/2c5v+YPqk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AO3V4/8AGn9kb9nr4aeD4vEb6Zrt7cXN5HYQ2/8AbT/6uXzJJH/exf8ALLZ/39r9G/Bv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sl1PybaOF7ub/AFlxJ/y0eSvj/wDab8K+KtKgt9f17xZBrGjvrG+w0x1SCe081PuRxx/u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9ZR7U0ynIMHPGfV6h5P4I/Zd+EOq3UX/AAiXizxlZWU1tHNDD9ug8vy5v4JI5Lbyq9sf9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/wlWtuifceVbH/wBp20Vcf8I/G3hXR/EemaGlyvm3kNvDDL/yz+0TfweZ/wA9K+3LjvRU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8LiPZ0z5Dl/ZLjm/48/Fl7/22s4H/APRflVT/AOGTtV2/8jZ9z/nrp3/3TX2InapPs3nf7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GmfEbfshai7b38VR/9sbF0/8AbmWqf/DIWow/8e2uRS/78U6f/Hq+7Psfy0fZfegPqNM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in/HhfaXL/11lnT/ANtqr/8ADNPxG+f/AEnRJf8Apj590n/ttX359jo+x0e1D6jTPz7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yIulp/1xvn/9qR1nt8B/jNbf8e2mWUv/AHFoE3/9/a/RRbZ/7zVc8l/7zUe1qB9RPzTb4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+0+HlT/rjq2nP/wC3Pm1H/wAKZ+L0P7z+xZ/+AT2v/wAk1+mHkyUfZn/urR7UPqJ+X/8Aw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i58L6l/2yg3/+i5Ksaj4J+Jv7r7N4M8Qf6nyZpf7Of55P+mcdfpBreveHPCsHn+IbyKJ3+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/XOOvC/Efxm1WbfaeD9MttPi/wCet3Ek8/8A37/1Uf8A5Eo9qfP5tm+Dy6n7SpUPiu48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//COt2X/TWWxdI/8Av5JX0P8AArwbdaVcar8RfEkcFvpGiJH5Nuj75Hv5f+PRI5P+Wcn/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vrI1K51zxPqW/Vbm7uJZvvu7fcj/wCmde3/ABAkg8ORaP8ADPTW8pNIh+2als/j1K7T9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2R1pSqn55mXHXPTqVMOfPHxnSS5uJd/8b73/AO21fO/7P/hWC5vdV1x1/e3l/J/37h/d1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7yyW+T+Py9//AKLryv8AZ4ttml3Fi67JUudn/j9ePmWJ/dnt+C9KnisRUqH2B4XsPJs02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YQ/Okdc/o0OxUTb9yustU2fvP79fm/tf3h/UlP3KZoNbR/wB6qf2P5vMrUoroMzj7/wDcu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9J3x17BrKRuleb39t+9+7XRTqgeR/2Vsunk2Vj6on7p469I1FPJ3/AC15/qiOkDvWgHw/+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hK4Sx/4+IZo5kT+/XD/s8TSarYamk334YZN8Ne2fElPtieX/ALdcf8B9E/s268Z33/LJ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zK+wymr/ALOfi/iJT56dTEH6ufsz/EuPxV4STwXrEu/WNEh/0bf/AKyawh/d/wDkL/0XX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JPwh4q1LwTr2n+JtK/wCPuwuY5tn9+P8A5aJ/21jr9QPDnjnwx4znuNN0q8iTVUSO5fTnl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Rvb/APPSOWP/AJ516h8vw3nf1rD+zqfxDVvfu1jX77NlamuXMGj2vn6lJJ9//lku+TzP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dK1K3/0OdZfJ+/8Afj/9GUH3FOl+7O88H/8AIL1D/r5j/wDQK6CuT8Cv9p0G7f8A6f8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/joPPBO1WE7VXTtVigAfvUdD96rv3oAKjfvRRQAVG70N9yo6ACiiigAoqx/y7y3VzcrFaQ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yNP8AtpJXifi346+GdE32nhuCTXbj+/8A6i0/7+f62StKlU9DLcoxmY1Pq+Dp89Q9k+/U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5+t30GmW/9+4ZE/8ARlfD+s/G/wCJut747a+XSon/AOWNjF5En/fz/W/+Ra8nv/7R1Kfz7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/vvcNvk/8iVx/XqZ+qZT4J5xiv98/dn25rnxy+GWjq8dheXOsXCf8sbFdkf8A38/cxf8A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OvirxJO8GgxQaJb7Pv/6+f/v5J/7Tir5/isHT7610Gjf6NeI/lfJN8lefic3/AOfZ+qcN+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7TGfvCSXSv+Et1m0g1iWe7im8y8m3/PHNJD/q0k/6Z/8ALTy69Ei0GCFHjSJU2fcri2eT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Wz+cn/TaOX/AFiV6pYX8F/Ak9s29P8A0Cvn8Tjakzn4/wApp4Kp7On/AAzm30d/KTet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TfVjZuqRbb5a8upU5z87p+zgdxp2y5Xfuq55Lo3yVy+l3MltKiV6Aux4vMrMDLd5P41rh9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z5K4vW4Y6DoPM3Seaqc8MaRPvrpLjYi/Itcnf75vuV0Ujnqnm+uJ9pZ464+30ff8AO6/cr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pLfTf3v3a7KdU8vE0+c83bwrBfxb3ij3/wAHzfvKz7rw940sP3/hXxLrOj3CfcSG+n8v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eXXtC2aJ9xax9bv8A7NF5EP8Arpk/74rsw2JqQOzKco9viPZ+z9oaHhX49/E3StOsv7YZ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5t8/7n93/r4/Klr6I8G/Gbwd4tVLWaVtK1P/AJ9Lj+OT/pnJXxHPvhT983+5WHPD83mJ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0/SM/8HMHiqftKf7up/07P1Mlfyf4d6VX87f/AA7K/PPwp8VPHng91j03U2uLJP8Al0u/3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/V/9s5a+iNB/aQ8K3+y18SaZPp9w/wDy2t/38H/tKWOvUpY6nM/E+IPDLOMu/h0/aUz6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PhXxD/yAdTtrh/7nm+W7/wDbP/W1oT/uf4tiV2H5nVw1ShU9nUJH71HUavvofvQZgj1X1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T/8ATtJVisPxhc/Y/CWp3X/THZQaH5jpN52uXs//AD2vLh//AB+pL+bZZP8A7c0dZ+l/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99WNXTZYJ/t3Mlef/AMvAxRqeHPnsn/367Wf/AI+P+/dcd4X/AOPaL/fkrrJX/e0HGRv88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f8fC1HcPsi+T+/UmkJvllf+5QaVTuF/1SV1mnQ74tlcfa/vpXSu80lN8ssf8AcroOc1E+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R4/8AgdbHirxD+6fSof4/+PnZVfS4f3Vxqv8Az7J8n/bWuH3/AL13m+/N5m/f/HWhzlfQf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5X0J4Ss0+a7/ufJXz34Z/5Cib/wC5X0R4Kmk+y3H+/XRhQqm5rNz8iRp8j76z0d/I8/d/H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W+q9w+yLyN3+3XoHGZervBNZ3e9f4JK8n1K5jtrdEf5Nk1ekX80aWd3vX/ljXjepTec0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nOf/1/1MoqnvqRX3tWZxlyvhPxBD9m17XbX+5eXH/odfdC/fr4f8bw+T4612D+/c7/8A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zop0+csai93Zz2VpbRSfuYY7mZ7Sffvkm/ef6uvP7DwxY6P4jTWby5n87Urzf5srb98k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l/u69Y8M21pr39q6Pc+V9oSwt7nzYfkkf5/L/eVJ8N/Adr4t1S4/tLTLuL7NeXH9mzeU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j/wCWn+qryvZHR7SpD+GeH/CP4IaP4J1LU7tPEerXemaxNI/2G4n/ANBtJPP8yTy/L/79y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e5+Jeq+O9K8ValaaVM9xbXOiS757F5Jk/d3Uccn+rk+55vlxV3GjeFbXR/iJrej6lKtv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bZB5cyfc/efuq7CKHTdN8fagkM7XGjzW1vND9kld4PtEP7uuynhqZz+yPnfUf2Y77Xv2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/Eqp/wiSWjvpz2e/7RH+//wBXJHJ+7+//AM8q7T49fCLxV8SPHPhTUfBmp2Wn3elW139p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PH8nmV6prPiHTtH8QRa5NqEWj6YltsmiuJ0tftH/ADzrxf4m/tGx239nz+Bryyl1OzeR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zf6z95JHFFJ/36rt9lTOz6qdp+0Z8PfFvjDwXoj+CVtn8R2d/H9mlm37PLmgkjuEjk8uaX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x/Et5a23wt2aVp9tb+ILnTY7N7d2+ywJdw+XHcJ5knk/u/8AnlJJXyPr37QPxU17f9v8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007Ykf8A37to4a8rluft9v5l/FfS/vo/nuJdkf8AufvJK4sTSpnZSp1IH2B4F1jwP4D+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VNV0lNTvPt9yljFKmqb7j/l3/AHlt+68z7n/XKvK/hR8VPDHhjw/rEHj/AMJx+KNY1K2t7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7Ps/eRySSR/u/3n/POL97Xz/qV/HYS+X/AGZL/wBcol37PO/1f7ySqaw3dz/x8y/98b3r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z8Ok1F/7S1TT9cvIoE+wQyfZkl+eNPN/1f/bT5P3VcXKnhyzv31V7lXvf9c83lI8/mf8A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2+fctv/6Yyt+7/wDIdU7rxJo2m+T9gRU3/wAFpB/7Urn9keh7XkOouvFWq3Nr/rdXuv8Af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p+HLzUdS1uy07StMnsr28m2QyyxIkdv/wA9P9Z/0z31y/8AwlX2xvLRpE/367T4bwz+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OPeNb/wBpa3aW32hF/eJ5z0VTowOO5MRTqVD1Dxl8MUTwze6rokrJo8MMn9qvdvs36Zs8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4kiuP3kXmV1Hw0eDXvBH2H7dbJe6bZ+drcTq8H+j/wCrt55J5P8Aj4jl2f8ALP8A65/6y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qvwI8K2nhiFLKXQvGD6nDvli8ydEtPLkj/wCucnmf9dKpftGfsw6B8F/gTonxe8Gavqie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31xI+y7j1F0kjeOPzPLt/ssj/ALqOP/tp+8/eV8bTyjMMVSqfWP3dQ+0zviTL8LmlOph/3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baz4w+1+Dvhvr0ui6hc2H2N9+x9N/ff6zy5I7bzbeSWP/nnJ/cr408K+Nvi14biu7GLU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93DNcSy+fpV9HK/8ApE8c9zH/AKz/AJaRfvf3lfffhfStR/4Z4svj1bTxahrE2lT6reP5S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5PL/AHfleZ5iP/yyrwjwh+zr4i/at8C6t8RU8U22mRTabs0rT9M2XUH2uH/TI/t8kf7q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uP97F/wAtK68oyWpQp+yxFM4+IM/p1/Z1MPUPnZdK1/xVBpWueOdV1LWLLzpHtn1C8d7ua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n8yX93HL/ANM/3f8A0zr6g0HxJ4V8B6De32pSweGora/uPs1jpzPPO935H7uD/Wf6z/nlJ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+z7oj/HTS7qfwrp9lcXHhi2t9E1K316VJI7S42eXvt5P+Wn+p/dSf9s/Lr5n0v4V+NPij8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bQWmt215cPfvM2x0uLR/Mk/d/884o/wDnn/ra9fE5RTr/ALuoceZY7B5dh6eIw9TnqVD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3xZ8VeR4J8QatF4amtrR/s+2OB7e7ij/ANI8z7N/rI/MT/lpXf8AwS0H4NeKreHSnvlf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LffvPtcv+s8uOP97+9/1kVd/4X/ZC+MXhvwx4ye5k03WLrw9qW/SrK3byH1G02faJHjkl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dx+8r5o/Zx+BHxl+PXijxF40+GsOnWbaCn2nzdSuHjT7RN5n2eyj8v/l4l+fyv+Wcf/LSv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NP93TPk8NxJiIYj2lSmfQml+JNGv7dI7OX7b/AGPeSQulvffvLePf5f7ySP8Ae/6uvSPB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p/w94OV/n3pNLPvRJP78kkdt+7/7+18zfBXU/E3iz4i3PwpPhxU8W3N/5NzYpAkH9k3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kn/LOz/5aeZ/yzr6hl8SWPw38R+JdH8VQaz4du7CwjsHsbFU+yXdxvkk33En/AE1kfzIp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YHiDDzp+0Dxp8bE+F3jTULGbwu3ivUIba3s7aaxn8udPtaR3EkH+rm8v95/39r5L1nxt4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rqtm3gq7dI4bzTrud03x7/Mj/wBZ/q/Nk/eS/wDPWug+K/xX1G5i0zx+7tpWoW1tHpr28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DX3En+quPN/wCusclcRfeBfj18aPDGlfE2PwZbQWkPnolzp0uzUtRt/wB3+/jguZPN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VOPE8SU/Z/8AuM7zW/hNpeoxaJPBqNtrGiwvJc3lvDOnn2k/+rgf93/rI/8A2pX0H8NP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1K2bXdTTzIYfDbq7yPabPM8/zJJPNk/65/8ALKvHPCiad8L/AIZeINUttD/trWIUkh8q3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L+7t/tHl/vf4/Ml/557K7P4Y+P77VfFWhajYRapo+q6alvDqSPYvdXdpaTJ/pHmR+X+8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Yarh4YP2eH/d1Kn7w4vxl4Y8K/Ctf+EVvLmXxHrd5DJef2NaK6Xel293+8j8uTzP9XF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pXcfBb4UaGmsy+IL+zvbSW5eN7a31DY8jybPvx+X/00/wCWcn/LSvQPiX4b8Oa9qkWs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1WwvLuwttWSdH+3fa/wDj3tbiD/W+X8nmf9Mv+WdaGg6lPCmjzvLHbvf3P2OH/lvI9xMk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+Wn72tMN7hnlGb04fvKn8Q5PQfAeh694j119Yil/srw9qsiaVcI37h/+Wlx5n/TPzK8b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6Dr138L/AIXeGpLJU+0Q6bqCSzyb7iZP3k8dp5c0sn/PSuE+OFr4x+HHii9+x6nc28Uy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vbyv9nkSSOX/AKZv+9/5Z/ckr2v9nO205/hvoXh/Srme4l037Xc3P+hp9usbi7fzNnmf8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m/6uvYpez9mfH8UY7EGj8MrHQ7nxVrXjB/E+qa34g0T7BbTRXb+fsu/Ljk8+3k8vypJP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L/YrG/ai16x8PWvhzXP7Mntbi81j7Tf3Fvpn7h5LuP/AFF5d/8APx5afurfypP+2ddp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BzxM+jPBFrGlJbXFzc6Np8SQX1pf7I7iOe4nk/dSRy/8ATOvnv4l/F2++Our6f4YsJJ9K8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50+Jkngmu4Xk+f/V/7fl1pSxOHhT9nUPjw8Q/tDyQ+Kpdc0FrTyrPTbe8ubfUF+/5MEce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/pp5v72us+GnxR0O/wDHL+J/Gd9Zah/wkMMd59oSd4LTQ/O/juJP9b5nyf6v/nm6V5f4Z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3iOW68c6LBd/bLPyUS4uZ/sNpb/8ALTzPLj/eSS/9M45PLrpPjXeab4/t9Ku/AzaNp++8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7FHNcQpHJGnl/uZY4/wDlnF5kXl18/icypwqezpnPUqch98X/AIz8HP4XsvEc2pwXGn3L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6O4uIf444/L/1cUaf6yvF/jh8S/hlc+BvEHhG50qPxBrVn9gTZcfPBNJdp+7vrfy5P9Iki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7v8A5aV538HvhXa+JPBuif8ACzrm98q5S787RrRPss6fP/y0u45PNk/56S15f8S9E1L4I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HVVvb1EjvIbt7FII7ST95J5H7z91cSRfJJLJHXqVcd+79p7MP+XftDy/wvf8AjTTdctJ7y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4bt3u33vGnkv5nkeX/qo/3f8Az0r9NPhj488R6l4ctJ7DVbS986H7S9xafv40t9/7zzJJ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l/wCmlfEdhqqfELV73xP4n1OO3a88y8muNRZ/sk13Cn7xJI4/3skkv+ri/deXXefBP4nX1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sdC0+zsJLDQbHU4k8uaS0/eSeZJbR/6z5/L8v/ll/wAtKzw1Xn/eGdL3z6I1Txt8VNK8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bcf23/pkNvLebJ7G0hfy98dpJ/x8eVH/AM85Y66DRNY07wfE+qpp7Pd77hLzUPNRLRLj/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/AD1jTy4v+Wvz14G0PiO/s7vUtV8Qz/8ACSww/wBj219d2sF19ku5n8z7DHHH+6/1n/LT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nf8ACMy3Xjm+XR01u5k0rZM7p5Op/ZZPMTz7aOWKPzf+WUn+s+eufO8tw+Kw/s/aezPp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6xUp+0PoPxLrHgubw9pWsT6XbLqv2n7Tbafcaq9rI9vN/wAfE/lx/wDH55Un/PSKT/rp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D+I0sdBvtU0/wfrCSXj6n/pX2u+uIZ/LksbeOSSH7PH87/vP9XXyX4Bm8W+I7/8A4S6D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z6JpVpdt9uvtOt7T93AnmSxw/wDLP955flR/u/8AWV6hoepfZtU1jQk1O9lvbl43uYvn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/wAso/Kk3/6uKOvy/E5RUh+7qVOc/UMD7TMMR7TB0/Z06h3nx/2eAFtLXwfqGs6R/wAJJ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1HbxwvH8nnyfupPN/+11xfgbUvDLqlijSS3GsJ/ZU13uggkfzn8yN455PK8vzZE/eySfu6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8c+C5b6b/AI90e7s9KhuJ98nmRQR+Z9ok8v8A56f6r91Xg/i/xhrNhb6FY+MIrHUP7Kub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43t5k+/H5cf7yOX5P+2ldGCymn7M8fO8biMFmH1fEfwz9J/B1p4fj0q08CeH7ueylS2ne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7Rsjkjff/AKv/AL914R4N+IP/AAm2ueMPhD4hs7m1u9K1K3RLv53g8zf5cj/88pJPL/eR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+H37T2v+HNIt/wCx/CdjqcVhN5Ly3F1/paWkqeZHax/9M/kePzP3n7v93+7qjo3jzVdN0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OIre68VXkepalb7v3aXdp+8t0jktv9ZHFHsjlt/K8vy/3deZhsox/tKlPEf9wz26ebZ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iHs/xa1Xw58LvFHhzQ/D19rN7KkOy5l+2QPBDJ+8j2SQR/vfM+TzJfM/7Z/u6PC/xO37L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+m7LO7vrr7LaWk8z/ALt5IJPNlu/N/wCeccsdfNculT+M/D6eLdKnXU9bvNSuJry+uF8j7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5P8AVxxf88/+edbvhj4b6jptxpWs6vqS3utPNHrH2fTLZ57TyPL8uNJJP+WflRv5nmRx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db93UqHzmJzfETqf7H/DPr/TfiXpXjC/TRtNi1DzYdNuHvJrT5N9x/00g/5Z2/8Ay0/1t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qeI9Svp7v5I/tN9NLsjeSH/SP3dp/wAtPKqTS/A1i9hd2kOqyrdQpcTW1xcRPBYwyXaR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97J5Wz/43Xj/jLUkufhV4ofVb7RvtcNt9jSG4/cSTWnnxyXH2OC5/1kn/ADy/1cn/AC0r6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Sn9Tqfwww3EmH/5iKZ7ZqPjPXL9pf7S0iKyu0+z6x9u+3QPA9pMn+j/aI4v+Wkv/AD7+b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dc0G38+21Oyt9HsH2XN39qggn+1/u5P8Aj0kj82SP7kf/AD1r4f0bxzY/EXQdK8Oa8zf8U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yQ7IP9AhfzI/M+zeb9ouPM/56eX5f/PSvWG+Gn/CVeCorXzd9lZ3MdhbedfJ9uht4f9I/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5u9I4vM/7ZV6lKliD87x1Tnqfuz6k8UfEjxH4h8Kvr+pX0+jyzfZ9N037PLOlo9xNP5f2q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OL/AFkUcf8At1xfwx8eeO9B8VaVpviTxDO939puLPUrGFkREkh/d/8ATbzI/wDlp+8r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xYaVHZ3K63/Y/l/ZtRmukur60khT/SILiOPzfs8nyfuo/wDll8lfPfxXufhX4G+O1v4g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Z2FxbXNvp8DySJf/AOr33n2mLypLj5/Ml8v/AJZp/wA9K6PZVIU/aVAP0YsPjlafZ5ft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7HuLi6Ty0j/v+ZFXnd/8AtIf8VHqGm2EsCWltpX9pQ3Dsk9o8e/78kkf73/V/8s4/+ukl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xhq13pXjDxfbWWp6bpsepaPq1jPBBaTXeo3Un7jy7mPyr/ytieVH/wA8/wDppUdhZ+Md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T6vG8umw36W13cSpa/wCjzf8AHw8knl/vI/L/AOWcn7z/AJZ/vK5/rNOdT2Zzn3ZF8TvG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o7Wn2S5tpHTf/wAej/8ALT/Wf8s/N/5ZSf6usP4fftLeFfE+/wDtK8W3ihtvtL3DsnkJ5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56RV8N2/xdRLdPAngnWv7Vihs/tKWNppjwR/Z5v4P9J8ry44v+mkVYfg3Vdc8T+PPFHi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p4etpHubfT7HZHNcfvLjz7iD979okij/55/8ALT/lnXZU9z92Zn6uaX8ZvDlzay/2lc+b/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st/+Wfmf9NK8f+Jvirwr4k1lk15orjfDvtoplTy7eSF/+Wcn+t/1f/POvnPwl8b/AAr4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7l+xvb/b4ZoHSTy5vL8tP+esn7v8AeeZXL+KPHn/CT6ymq/Y5NP0/w39rR4Zt88b2kL+Z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yS760+pfu/aHRgavJU9odh/aU+m+HLvVfDfn/Ypr+3s/tGoSp/ZtjcXf+rSSST97JJ/zy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j/xDBqVx/bOgy3N3LYaVbvNDbypdfZI4Xkj3xxxfvf8AWf62ST/v3XP654887V9Mn0FrH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L+/tPLm8zzIPP/wCWdxFv/eyfvPKrpfDHxBtNT07VfBWheH9Wj1PVdStLCHTNHg3z3ckP+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UUccUf+tkkl/grz6Xvn1lLP8An/dnV+Ff2gfiaPD62/hC1tpbm78jZqEX/LHzf9W/l+Z+8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UfF/WIYpfCvjBra6l1hP+WUUf2t7i0kjkjnkk/5Zx+Ynl/8ALOP/AJ51X1JND8JeHNH8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/i22v9ly80ECSJYTT+ZJJceX+68yKRE8ry5f3X+srk/jn8Nb+/wBE8P3WjaV9qvdlx512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H5kn/LT95v8AKjrQ/UMgw2V4r/aKZzfiO80Pxb4ot77QfNsnmSN7n5dkcN/D5nzx+X/w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rfXPs9pv0XT7R9n75JmnknubiH/WeXHH/AKuPzP8AVV8bp/b/AIMtbdNVnkTVX8x/3sXz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7z/AK516hB4b/4TP7PfQ6Z9ofzv30sX8HyfvHjrnOjO8k+tZhh6dP8Ahn2Bo37T/wAM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82i3CW32mb7QrvGn+x5kdeqaD8Y/Cuq/Z9kV3FLeQ3F/bfJ5kb2kL+X5/mR/89a+A/Evh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g8HxQSy/aZLnzZoEn/ebI4408uSKXzP3j/wCr8r+Cu0n0T4r/AAx8Iar4j8Zz6MkU1zb2f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e3klnj8yxjtPL8r97/q/9H8vypK0Pj+MeEqeCqezw/wDEPuR/ij4H+z/a0vmeL/ltNEu+N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4f0f4l6Z8NfsdzqH9q232l763+f7PJM/wC7/dx/6yP/AJ6yf8sq/PO8vPs2jXGv6bEv+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Ly7I0jm8zy08z/np/wBNK9kg+KnhnwldaroaaV/wr/xm/h6PRIf7Mie6tLe3meOSSfzJJ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KKlTkPl6XDeMh/EPvDUviF4OsPs/narYxfbJtkPzffk/uV5v48+LV14P8q70dbTU/tkMk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eT/lndRyf6qSPzP3cscnl/wDTOSvzD8JfEW6s9U/4r/UNZ0/w/fvJDfxaSyfa3k/v/wC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skf7zy/9XXsHjf45eGb/wAJJrm608VaxeQ3eg6Vpl9F5F9pNvC/7vUZI4/3Vx+72eVJ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ftTOpltTC4in9Ypn1J4N/aZ/4l13/wAJtp//ABOLOH5IbGXZBdyQ/wDov/yJUdn+05P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pdP/AHP77/St8jyTf884/K/1cX/LWST/AJaV8z/CPxJ4L8rT76/g/wCEq8S+dcQppMUTv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6k/d/Zrf7nmeZJLXvms6ldPefbv8ARpdS2Sf6d5Sef++/1n7z/nn/AM8q8Opm9T6x9Xp0z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N5Jh6lTGVD6E034u+DnsHurmWe38l5E+zyxP5j1wfiH406xfo9p4Vtl0qL/n4uPnu/wDt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77fP8/wDv1InavY/eH8n8SeJGIxVSpTy/93TD9/eTy3bsz3CfO8r/AOseq8SecrzuuxKuP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3H/gq5rNsltKl1D9x/v1pSPy/MsdiMVU9pUqHZ/CLRE8QfEXSrG4+eBLzzpt//PC0T7R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revR+JPFGpa/LFv+33lxc/8AbOV/3f8A5DruvC0f/CIfCjXPHcI2alq/l6FYP/c+1/v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JXhtrc3Vt99o/KrSrU5KZ246l7DL6f/Tw9Mv7O11vw9LaJ87w/c/65181/D68fw98Qbux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/rpXumk6l9gvUk3fI9eT+NNKkm8VefpX33hkmT/rnCnmf+yV5eJpc9M9/wAM8/8A7LzT9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pt6/JXUb9ibHr5/+HPi1NY0uJ3bY6fI9ewLefL8jb6+HxOG5Kh/bGCxPt6ftKZ2lvNvqS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bf+8rUabzv4q5zsMvUrbenz1yd6kcP3K6ye53v5b1xevTbP8AU10UgPO9bffL8lcXfw/6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esfVLP8AdV0HPVPlvxfpW+4eo/B+lQaP4S1O6f7+pX8n/fuFI4469E8W6V51u/2Zf3tU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kafoafvXtk+f/AK6f8tK+gy7+GfjfibjvYYP2f855/wD8tq9A+KGmz/8ACIfD/wAf2E8s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I0iSJPpz+Xv8yP8A6Zun7yuDiTfdV9GQabBr37N/iKwdd9xo/iGB0f8AuR6jB5f/AKMS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T+IZ+g/tCePNNitLHxsv/CS6ZC++G7fy/tyR7P8Anp/qpPK/6aeXJ/00rpLLxtp3iHx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faftFtcxTLsn/wCem+SP/wBqV8x+FU/tLS4kf76PvrQuLCTTXTYzfI+9HT5Nn/XOtD7T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9XzCn7SmfqR8KvITwXcJbN+6/ti42f8AbHZXefx18F/Bn9oT/hBtN/4RLxhbS6h4fmuZ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0km8vzPMj/5eI/k/66f9dK+8NOv9N8Q6XFrnh67ttQ0q5T9zd27b43/+Nyf9M5P3laH2n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aYcuUUUUHQFV370P3qu70AWKKr7no3PQBJUa/fqPfRQBcrh/HPjmDwHpEV9NF9tvbnzE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f9Y8n/TOKusv7/TdK0641XVZfKt7ZN7vXxP4l8Q3fjDXrrXNSX7/7mG3T/Vw2/wDyzSOs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vPDvg6pxDmH/AE7p/wAQ4/xV458XePL/AO1+IbxriL/ljaJ8lon/AFzjjrDih/2dlFxZ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sVci318/icbUmf25kHCWV5dh/Z4OnyEiJRsqxRsrz/an0hXZN9WEtvuOn3KFT560Ef8A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OkSbEuYkgmWq+nTT6JcP/wA+9X0527KNiOjo1ZnjZ3kuHzGn9XxB1NhrHnfv4W3p/crs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teLIt1aPvtl3L/s10Nhr0DsiXkGz/AG0rnq0j8Ez/AIAzDBYj/Z6ftKZ65Ls+SdPk/wBuu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OkkzV5HBqUD/6m53p/Aldxpd5O+lunm73/grnPh6uGqQ/iHoEXzp92uT1eGSbfsWjSPEKJ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tC6uUufnhag5zzPUYXhi+dq5/yY3t/M210HiB/tNx5aS/JXP3V/Y21v5Hn/PXRSD6tUn/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5/kqvdXNrCv3vJSufvNVg/1ds3/fdYf7+Z9//oddB9JlHAuaY2p/D9mamo69Jt/0P/vu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83zvWo0LwtvT5/wDb/wCWdU9iO2960P3ThvgnB5XT9p/EqGHdJJcv5lR/Zt6+W9bmxE31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KmG5zDisE3VcbSkrYt7P56sNDsrT60Z/UaZy76bIn7xG2V6x4N+NniDw3ssfEiy6xpSfJ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H/wBM5P8Alp/1zkrzyX71Y06ff/8AQK9TDY0+P4k4FyvMadT2lM/RjRtY0bxJpcWs+Hrl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T/Ykj/5Z1cr86/CXjDxB4D1T+1fD0/lO/wDx82j/AOrmj/uSf/HK+9PCXirQ/Hmgr4g0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E/wDrLeT+5J/7Sr3MNiec/j/jvgTEZRiP+nZuVw/xVufs3w81N/8ApjJ/5BSSSu4RK8j+P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93H/f8z/0Dy//AGeuw/O6R+fejJ8sSf3IaNWf/RYv9hJHqTTf3O+T+4myqes/xwf3Ejrz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02L/vuth3/evWPo3yWtun/TGtj7++g5yO6/1XyVoaJ959/wDcrLv38mCLZWxo3zt5lAHY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+5XomgpvtZX/j37K4fS4d6In+3XeaS/2a1dP781dBzncW8M9z4clgsLbzZZv40/grz99Hn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qa9w0i5ghs/su77P8n8H8dYepaPYpvuvNk8q8f5/uV2UsMc/tTzPTrOBNj20W9/8AYr1z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38b1JoOm2KP+5i2Kifx1oTzIl75afPXRTp8hz1TPvJvOdJEVt9Y7zec1xA6/PsrUvdnm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zp/pUvzfPXQZ1TDv3f7Be73+5DXj90+99jrvff8leyXj/AOi3sbr8n2avI4tj3myZvnR99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/0P04t+1RteWv2f8A5Z/9/dlfAevftjWv/MN0zUpf+v68Sxj/AO/cf72vH9W/a08f6k7/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/wBNvKe+k/8AIn7r/wAhVmH1U/Uz/hIdK/1aTySy/wDPG3XfJXzn8QYfA769LrmpXN3ZS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a2saeSn/AE0/e1+d+ufGb4qeKvKtZvEupSpczR7LTT22RzSTf8844/Krj/8AhHtRmll/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hf7dK/np/wA9KzqnoUsEfYl18UfBWg6u93oOqq908Pku8TPPI8f/AF0rk2/aH1XTVeCw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/AGfz/ssf77/rnXz/AOTo9nby+Tuu3/d7ERtiJ/20oXWJ5ok+wLbRP/c27/8AyJXGdH1U9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Urf/AIluhwW/+3Kz3Un/AH8kkrj9U8bePNS/5D3ii7iV/wDllby+R/wD/Rq4u61LUYbX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Xy65eXUvOf/AFu//pqnyf8AkSgPqp0k9zBveSzg3vv/ANbcf+h1jveQTfvLlvtEqP8A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ysN7md/3cPzvs/wA/vKryzQOyedL+9RP4P9ZWh2U6R2ia9OiPaJcwI/8AcRP3dZd/c314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/nRq5tYYHby0824f+5tqwiQI/wAljKn+s+dF/wDtlZmZqXSX15seZpNn+9srLnRIUffKq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6pvbfO/7iXf8A9tP/AGpUdxptqipI9s29/wDaSgCvfvY+Umy5V/8AYt1qnFeadCyec0sX+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MifMtvVyDSrRHTyVnuKzAr282hv/AMey75f9169A+Gmq3Vh8XPAl95Wz7N4k0h5v3X3I5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HWH/AKJZv/pP+j/wf58ypLK/tbbV9Ku7aeOXZqVhN/rf3f7meOSgD9rPHkPwr1jxbp6e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VDbXCf6XpiaxHDJvj/5Z+XL5fmx/wDLSj4lp8Ndb8F2mleJ4rTVfDX2+w+06dMryQfZ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t8uL5K3NUtrR7+4guYI/keT78Vc+ltpqfIlnB/wCL/2pXoHl1SxrelfCuw+Et7oHgxdP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W0Npb/wCrS3/1lwn/AD1/jerHwl+Hvwk+Hvhe40P4Jrp9p4fea4v3isbx7qP7ZNBHHv8A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Ky3sLGb79jA/wD33VhdK05PuWMH/f16PZHP7Uw/gV8E/hJ8NNGvbr4Sr9nl8SfZ7nW4f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4f+mcv+r/AHjvXL/Dv9mn4baD8SdY+OGiT6l/wmF5eanbXNv9u32n7793J/onl/u/3f8Aq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G9Ks/wDjzs/s8r/8tYm2Sf8AfyP/AFlRxeGPD9hdPdQwXKXDvveZGTz/APv55dHsgPRI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P+nb5/8AttB/9hXl/wCy/wDs8aB+zl4e1i78H6nqmpxeMJrS8mi1GJPLhkhSST/R/wDpn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K6RHnTzZ4dQ1CHzvkffLv3+Snl1j+HNKg8K/8i3qFzZS7Nj/AH3jf/tnJJ5VdHtQPO/h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2hPEH7TVh4jklu7+/wBbhudD+xoieXdyeXJ+/wDM83/pp/qqp/GT9nLWPjN8UH1G21y20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+pW9xavPPd2lp5nmQRyeZFFH5sf7vzP3lesRWF1Yatd6xbave/aLm5kuXTzZPsk0kv+s8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Q+Lb/WYvEEPiWXTLv7NHbP8AZ18iN44X8z95H5cvmUHZhsTUoVP3Z8l/GP8AY50rXv7K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T5r97+Z/7WZ7q0eP/AJZwSeX+9k8qOugl+EXjzwZ8PvCvg681WDUPsENppU32dXgtPLh/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ljj8v939or6M8UTeMdbn0y+TU4NPl0q5kmSa0gTzH85PLkST7T51R6zf+NdS8OS6Hc3lp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RJ/v+Zv8vy4ov/IXl1n7IMTjalep+8PM9b8JeMdH0F4LlWSW2mk+zedeefOlps/d/vI/3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4Pwu+uaJ9itU1PUtkPlvM9xBvg+0b/3k8ckn/LOWvpSy1Xx/9glg177Drtwn+plfyLWR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3VYfhf8A4TzSokg16xttditofsdskT/ZZEj3/wDLSTzJfM/79R1x/VTn9rUPiPSfh74m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0GOBLebxDd3kMu50gh/eeZG8nl/8APL/v5/zzrnPjr8FvjFYfGbwlffCn+0PEb2FtHc377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z3jke3tJJIvLj+d/+ekkn/LSvvfw4njjQdUvXs/CttFok1zJcpDCv+lpHL/rE8zzPKk/e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HxVYeKv7S8PeE98X2PZc/a1fz/tG/wD5Z+X+68vy66KRphsyxFCp7Q+V/iR8FtcfVPD91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+pW+lJ9nZ3jmt5v3knmfu/3f3P3sdc3+2l4e1nRL/wAL+KvCuh6lLqGvWcmm69Lo0V1/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ILb/AFn/ADzikkir7M+KF/P4ns/D/wDZuh6hFLpWvWF5c74v3f2eHzPtHl+X/v12l78Qb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R0TSNUvYtlxbXMT7LGRPO8uSN/Mkkh8yuw6Myxv1o+K/2rPhj4S0T9myL4jeG9Mn/wCE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1N73d3b3flx3EF/5nnS3H7t/+Wn+qo/Zm+Cfw2+Jf7Nmsa4+lNFrGpTaultfPF5F9p39ne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1Xl/89JY/+Wv/AC0r7U1nxz4chtU1m2W7e9+02lylps3z/uX/AHieZ/qv/ItdZa/ELwd4h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9NlmtpE2XcWyR/k+//wAtq56lPnPH9kfkp/wT88GfD34v+GvFv/Cf6fJqt3pXkaVsuJZ/L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X/PWO4/5Zxf8s46+Y/A3w20C/wD20bX9nvXbnfo8Pi240d5n+e6ltLTzJP8AWf8APSXY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l+OfB2q6NpUENtL4fu7NI/tj3Filrv8lPL/1kf+s/eU/wlr3wrTUruC5sbJNbh1W7RNW/s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eXPHd/Zv+eb/AOs82sKmC5w9kfEn7V1zo37Nvi/RZNKhubrR/GFncW2m2Lzps0S8hkjj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kcsb/vY/+WX/AFzrh/2yPgDrEPwi0r4qf2vdvLonkb9D83z7Ty9R8uPfHH/yzk8vZJL/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I1n8D9e8QaOnxRs9G120hs7u2s/7Rtvt0ENxvj8zy/wB3+782OtT4kab8PdV8FRWvjBdN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51vN/x6Pab4440/65/crr9n+79maH47/B79lqDxz8Dv8AhfWparHLLM9/ssdz2v2e00n93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mXksiP8A9Moo62Phf8AdO8Z3+meGLDVW/sqG2k1K5e+/1ljbzfvPtUn/AD0j+/8A6vy5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fgn4eab4Bl8P/Cux0218LpbX/k2On/8AHp58ySfaPLj/AOun+trg/hv8JfhDo9r/AGr8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LSG88nU/t2+3hT92nl+Z+7j8x3rx6uGqf8uzjqUj8f8Awf4V0rWPGmleHPCTNcarqV/9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tvcfvPLe4g/1skf/AD18z955dfUHi/8AYu+JnxKbXvDmpeKrPQtPtrOObSotPV5NJ1C/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3tvJ5n/Lx5sskXyV9ieEP2Xfgmnje48f6bBd2XiXR9YuJkt7fVp0tEkh/wBWn2COTyv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VX0Jb6PdpqX/XZI5nT/gdaUsFU/5eHoYbE4ijTqU/+fh/P/4Uh+Lfjb406T4E8PWMGm+Mt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AO1z+daWn9nfu7ieSSLyvMji2eZ/z0k/1cdeoeN9N8d+BtZ1XwH4h8jT7hLn7Tcw6crpH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OST975csf/fqv0U+G37JfgTRPihqf7Sej6rrqeI7zUtae5sZWgfTfMmnkjuPLj8vzY/8A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9kXQP2h/i1pXjHUvEeoeGtQ8PaJbwp9hs4J45o/tU/wDrP3n/AGzrPE5bz/wzswXEGaYW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8Xrrl3pb+FfKS1tLmb7e9xb+ZA8P2SPzJPL/AOusaeXLXvfg/wAK6d4k+GkXxK0r4U/Yv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dOe+gvp5beV447j7PBJ+9uLeLZ5nmfu5PM3+XX0J8Yfhp8OdB8QS6N4J0XVNP1BId7xPa7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5J7fzJPNk83f+9/e/utled/DzTdOh+H2j/DnTbmWyl0SG7uf7TuIkT7db/apJJE8uOSb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+YqYr2H7un/Epn0GCy3OM0qe0zD+GfH8Xg/Tr/wCO+q6P4t0O7iSwmjf/AIQ7Roo/PuJI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IorO38vZ5txJL+83/u/MrhLbxTB4Vvb2xv8AwZNF4jv/ABJdppujW8Cfa7GTfH+4j8yO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/wBZ/wAs6/U+y02fW7OG+8uxitHh3u8Nr/p32uV/Mj8y7/e+Zb/Z/wDln/z0ry/w1+zT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/wBoK2vtLi0TSr+N7m0maf7c/k2P2f8Ad/uvK/j/AHX72vYy3/aqftKh4+d5b9Sqezp1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4x8B6pqHgPx5pdz4f1W81WO5msb5U8u3t7uCSTfH5f+s/55+ZHL/rK9vvf+FleNtEi1zw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asMf9lXzwSWsF3HaPHH9qjk/1Ulv8nmfu/wB3/wBM6+xP22v2cPiT+0NrPgyP4Yxae93oW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aF8mnf8fbxx2/l/8APTypN9e2ftI6DPbfBO01LzbtLvw9YaZpT2lpdJBBDH+7juPs/wDyy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9c66KuC9j+8PPwWNxlCn9X9p+7PiN/id4q8K+F9Y0PxtY3M2q6JpUn9t6zNLvtH1OL/V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H5f+tjji8yvluyTxj8V/FH2Wz1O71XT7l/7bvP3W+0SOH93/AKPH+58u3/5Zxfva+wPA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PeSXNw9/c26QvcS753sJpPMk8z/tn/y0/wCedeefCj4dR+GPEfi2HR/DWsvFM9x/Zupxf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X8u4tfL/1v735JP8AVeXXr5bn9TFVPZ1A9qfN3xV8PeNPh7a6ZaXk6vpWgvHbJLDEn2RL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knjjilkk8v/W+ZXYa34StfBnw51C6tmg1W01iGCzmuH32v2u7m8ySO6/0n91HJF88fmf7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TviF4fl8HXkTRWls8cN5Y+V+4Tzv3f7yOT/WSV8n/sxeCdY8f/Ej/hFfij4c1SXQfCVt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ndeRcX/2qOON5JJY/KuPKj/1VexUqcgHxT4B+IHxI8DadrHhrw94gv8Aw/amS31Z7K08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n7t5PL8zmNGTy/M8uT5PM39/T9N0uD4ofEZNH8W6ffeJf+En177TePaTwQSeX+7kk8uTy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8fC7wjYftbaf8Nn0e7XwrqWpeHZkey8//R49Rf8A0+18+KL93by/88/+Wf8Ayzr6U/bg8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+GPF3w30HTfD934hv/8AhG7xIpfIsYvsif6PdeX/AMs5Io08uWSP/W/8tK8+pV5zn9qZ3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6w+DOp+EbC5k0TSk8u2ht9QVJ5EjtJ5JLd7if/nn5jvH/AM9K+c/EHirRrm40fQ/DEGs+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U9bnee7f5P3kHmSRQ/u4v+WXmeZX1JoOg2Pjb9mf4f65eLd+IL3XtKv3ubhJfLsZriG6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zki2f6zzfM/56V84fsyXMHxs8Wa1oHiR7uKw8IW0H2nToZfsv26/lkkjke4kj/e/Z4tn7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J+8krPEh7U56X4Y+GYfD8viPUtIjltEfe/wBoZ49Se32eX/pEccnm/Z4pNn+rlr6Q+C3h7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dNudcskt3+16xc3dovkTwyQv+88z7T/yzi+SP95Xy/4o+Gj237Ri/AT+3LlYtS8Q6Zpt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WmovHJs/6aeVG7x+X/q69M/by+EvhL4J+F/D+peEp9Sli1u5ks0t5p/PjSe0SOS48z/n4t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yRfupP9X+7/d10Usd/wBOw+snzX8Z9+m/GHxLongDxHYy6ZN9g/c2Mrp+7ltY/kjk/wBV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l/j8uvTPH/iG++JfguLw/wCCVn/0ZLB3ht5X8uG/mTy7iSSOP/lp/wBNP+eaV7La/sMeD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jPoWr3Nv49vNFj8VW38GnfYJf3kdj5f/AFz/AOW/+s83/pnSfssfAS++Mf8AwlT+JNcuf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ar/ZKwee9/d+Z9kf95537uKNPMl/5aS/JH+7rjxOJqe0/dh7U+V7+z0f4b3GieALzU4t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fl3x2nnSfu/L/wCecn/tOvQde8T+Jofi9ouseG9VtvDkWlfa7+zt9GgfTv3cv/P35cnl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1S8EfBzVZvi1qfwavPs1x4ls/ElxoL6zMzvYyxxf8t44/wDW/wCrTzP+en/LOvtSy/YA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3iy5u9MeGPVYb6ZYI3+yQ/u5LWSP/AJ6faNkkUnmeXHbf9NK46eJqAed283jzXvCUv/CS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Su9emuLu1fzIZNn7y1jnjk/1cWz/AJ5Vo+PvGfinwr8L7Dxd4cXTdat5rmNLm4llef7Il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f/PT95+7qtf3N1/bz+GLPUILXw5cpJZwy6Iyajvt5v3fn+f5f+rlr5v8A+FdaykV94O8/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9u+yx3flP5kbyWnmeVHXZTqn7pw3Uw/s/wDZ6Z0GjeIbvXrqVEs49a1p7+S2+1ysn+r2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/ALZ+XHXvHw+sLXSon8PzTwRS79/2eKffP+9f/v7HHXyJ4O8AeLftEtqmpWUtlDqVxbW1x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z/vJ4/L/dxx+Z+78z/lr/AMs6+q/C/wANPEfgzW7LX7DT21W31iGOG5uNP2PP/wAS7zPL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89ZJP3n/AE0oPQpcZYOFT6v/AMvDzv4j/HH/AIV147vfDiQXNne+FryC5tr3TIEvru7k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b/x7/u38uX/WV6T4v8UfBfx9eXketeIdf8a6YY7fVLO48PyRpptpr2zP7+D/AFc8n/PL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x+ZXzXd+BtY174wy+O/HlysuzxDpl/qWk6TbST3djaTSfZ7NJJP8Aj28zy/3kUf7ySWJH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N/hingzUZdV0fSNdTwYmpf2boLoyQRv537z/SLv8A56eZv/eeV5ktc/1o/P8ANs/qZjmn/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zsUfTI9b/AHWyHzof3T+X5/8Aft/+mlfTfiP4e+D5tR134rr4R1jW5X8JInk3v+rt7/8A1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efu/9VH/AN+o6+WdN/tvRNEl8T69osssth/qbT7T/olvH/cknk/eSSeZ/wA84q+g/AH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eMQ1/qHivRLa4m1WWVE8j7JN/q0jj8z955Wz/lpLRif4ftD9Q4kxNOpk9PMKf/cQ+J79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/E9zLqEsyR+Taeej3c0n+rj8z/nn+8/1sklemeKvhXqln4N0rQ7/UvCWha34bm1PW9SuJ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mtY/s9jaeXH5skkUf7v7P/q4v+B1j/Ev4e/BfxItv4t+CekeJPEDu/wBv8VW+prPZR3cf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m/dxxSf63y/8AVf6v/ppXa/AnR5vi14s8NazrHhPR7Lwb4AhuJtH+yJPHHLf3d1/o6R/a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P+WmxK0pH4xxjx1Tr4eniKdP2dOge9+A/BNp4J8OW+jPAqareQ282qy/8tHuJv3kif8A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kVtH86V6RryfafENxsX54fLmm/7bV5/F/oevXFrc/cm/9GVr9Wpn8hcU8W4jN8ZUxFQw7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fwVT/gif+/XYT2ezSb2N65O1R7zRkdPvw0j5v60XNZTf9lnh/wCB1YvP9M0ttn30+es+z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/AH3T5K1LBP3TwP8AwfJQc/1o9T0a502/+Bfkaxcwafb+H9bke5e4ZEj+z3aeXG/7z/pp+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Xw962epyXH/XpY3U/wD4/wCX5f8A5Fro7rR4P9RcwRvF/BVN/D2nJ/ywj/75rn9rznRic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hyafELwqlx5H/ABNJfn/132FEj/8AIlzDXSXF5Yw3lxfTWN3bxWybEuH2PHcfa0kjk8uOP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rHvfCunTf8u37r/Yr0DRvt1/4cm0q28j7Xbf6mK+XfA//tX/AL91oc9LE06FT2h5H4S1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b5P+Pnyv+mf9+OvqDQ9YjvIEdG318yaVHo3i+KX/AIRhWsNd015IdS0S7bfPb3EX/Pp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/ACy/5aVv+GvEk+m3HmPuTZ/rrf8A5418/jcFz/vKZ/UPhx4h2p08uzE+pEv9n3KsJqrp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F/apPD86P/cqw1tJXh+yP6H+P+GXLjUt/7zdXP39/v/d1JLDJ9ys+4tn+/R7IPZFPclZ+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jVy4/0aDfNXm+s3mozNFY6VH87vHD/wBNP338ddmGw1SufH8ScU5flFP2mIqGPqNz/wATu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n/vzXF68/2mX/AMfStj403/8AwisGmalpbWz6lvnRLeV9++OVPvyRxyRS14/p3jy91XZ/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5caez/8Aou583/0ZX0mBpch/KnEnElTN8Z9Y/wCXZ2FhYb/3m2ve/g5sudG8f+Drl8JqW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5rPpL/aP/AEXurwi38VaH5HkP/aSf9ue+u88G+J9K0rTfFus2d9suH0G4sLa3lidJ7i4u3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c99egeVgavs8QeL6JDP5EslsvyfabhE/6516BZ3iXi/2bfxb0eqekWCWGlpYurb0+R/+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SRPv0Hj4nE/7QYculfY5X2Lv/uV2ngb4i+KvhXqX27w3IqRTf8fNjNvktLv/AK6R/wDLO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qmjpNEm/76VXnh3rsoOzLc7qYWp7Smfox8Nvi74O+KMSWmmtLpmt7N76ZcN+8eP/AJaPb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/APIn/TOvSJUdGr8f999o95FqVhK1vcWb74bhJdkiSQ/x19wfBb9oeTxhexeEviE6vqdy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7Xcf3LiP/VeZ/wA8pI/9b/y0rQ/YOH+JKeKp/vD6Tl+7TF+/Ulx3qNO1B9gDvVd+9D96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kiuYLD9/c/6q2SSZ/wDrnDQB89/GvxP517aeErNv3Vskdzf7P45P+Wccn/XKOvIo44wM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1vVNQ8QXP+uvJpJnT/wBFpSR4A5r5vMqv7w/ufwv4b/svJ4X/AIhzl/Zv9s8yh4a3Lhd67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HP1mkV4oasPDViJKkZKDS5n7Kk/gqRko2UF3BHqxvrPqwj0EEm//AJ5NVee2guPnm+Vq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CLyH/AIJP+/vNWIpNUtv9S/8A36k8uoGeN/uURfJx/wCzU9DzsTlGEr/xKZp/bdb/AOe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M+36//wBN/wDv/WWzz/3v/HqjZ5/71Bwf6o5Z/wBA9MnlGqXP3/3X+/Jvqn9jTH+mXNKq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taGhRPuLWR34bI8HQ/h0yTZYp/qYt/8AtvVd3/6af8AqT+Cq+z56D1fZchG3+1UeyrFGz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T89XNke2pESpYvvUGYiQ7Kryw761KsRWyP8AvKAOXlttjfdrHvUj3/druJ4ct8i1Tew3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niaRw/2PZB9r212Hws8Qz+GPHWnyXM7JZalc/ZrxE/1bxzfu4/8Av1JVO/TyYvsu377/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22ReX/c/jr1MNU/eH5/xjklPMcPUp1D9KG+/Xzn+0zc+T4DSD/n58z/0OOOvaPBevf8A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9/wDW3NnH5yf3JIf3cn/kRK+d/wBqWaRNB0+D/bj/APIzyf8AxFfUH8D47DewxlTD1P8Al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7h/8AcrH17/Xyp/1zSugRP9H/AO22ysPV/nv/AC/781eeeed5ZpslSP8AuJWov3KpxJsu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+Sg5yvqX+qTfWxoz/AOjpJWPfvsdE/wBitjSU3wW8afxvQB3mmv8AvX/3K7CwfYsW/wD36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f++K6iB/J+zp/sV0HOdpBcyeR5aM2/fXcXTu9haRv/crz+wf97FG/3N/z16RqPlv8ifc3x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VJNIeRLjY/8AHRcIkMsr/wC3UcSPCySfc2JRdTI+/wDg310GZj3Uzu61XRHed/8Avuo53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kDuZZf8Ac2VoZmXqzu9hcbJdn7n+7Xhao7y3Ej/P/wACr3DUkjSwvfO/54yV4HFMn2V5E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P//R+R9N0S61jVP7D03zNTvf+WMOmQPdT/8AkT/V19AaX+zxfWCxal8SNVttC/6d3b7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1HRYfHuDw3p39leEtB03w5p/+pme0l8v/wAif8tJP+unmVx+peM5PEkryefv3/O/8clc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g6l4L8Hu6eBtPlS4+4+rXH7+78v/AKd/+WUf/bOvJ/i1YXaeI7TVX/df2lDI83ky/u7i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7r1TwhYf8Ixay6l4k0/yftlhcW1h9r+T/AEjZ5kb+X/ra4/4g+HrXW/C7/wBiXjfJ5eqp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6u8gj/ef8ta09kZ06p8/zzJD5SfLdy/3EqSW81X+OWC3T+4ktR29nYwoiff8A+mMNEEP+t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99q4zsM9oZLnZ96b/AMfqxb2Dv5sdnuuHR/4F+5/seZWhcfZZlT7Tuf8Az/zzj/8AalWE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yot/8a7//ALVHQBTgsLqaX522P/33Ul7bQIv+kzx/7if6yrkvlp+7v596f3E/dx/+Q6je8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oLT/AH60Az4rO+vP+Pazbyv+mv7j/wAh1ctdKgfyvtPly/Jv8qbe9Z8WqyPLLPNcs/8A1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FqupQt5FzF/z02XCfxx/9NP8AppR7IDrHtrF12JZxJ/wKsu8SxhREeKOsOW5fZ5iL5r/71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iQNFWYGh9vtE/wCPaD/v98lRtrGpfwSxRJ/sfPQmlTzf67y/+B/PWhb6bYw/fl2f7nyV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JXjdZbj/b21X1FESzuJHXZ5NdR/xI4ZXd23/8BesvVH0r7BcRw2a/vv49taeyOc/ezUrn7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zDHN/3+Ssv+Cqek3P2zwr4cvvv/adE0yb/v8AWsdSI/367DyywnajfUadqk30GZHueh/n+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VG6VI71Xd6AB0eq7p/tVYd3quzp/HQASv8tV5X+VKHdKjd6AJEd6uLvqvbvHWpFsrQCxE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T7lRpDVhHrMCTz5v+estRvM/8cstS7I/7tJ8lAEizRv/AHXq4ib/APlhF/wNUqp50dJvT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sX+/ZwP/ANsEqm2laU//AC4xf987KuLNJ/AtSecn8e2gCm2g+HH+5YwJ/wB9/wDxyq8v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jf/caf/45XQecj/fXZ/wGq77P4PNoA5dfD2hp/os1nIn8cMyXTpv/ANj/AK6VJZ+DPDEP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8G+KdE/8AaddA8O/Zs/gqO1/5awf8tf8APz0Acuvw08KpevqKQN9t3+d9r/cST+Z/yzfz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S2fzLbWtWh/4GldInajZuoA83svh7BpWqS+INN1OeLULy5kuZn+f99cS/6x/L8zyv3v8A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ua9rNprNz4ouYr2ztpLZHt2ntf8AR9/mbJPs3+s/7aV6Jsf/AJ61X8n599AHm/i3w147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hHqCpc28ybP9Bebyf+ek8n/LP/nr/rK+C/Gvxs0bQfFup+ErnSFt00qH+zf7R+yz3umv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/ZR/6yL/Vxfuq/SzWdKj17Q9T8P3M89vb6lbXFnM9pL5E6RzJ5cnlyf8ALOSvkvxD+y1q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+L2l+x/JD/admiSJH/wBdLb/lp/2yrj/snD16ntKh7FPiTMMLT9nTqFf4PW3xNubBNSmZr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qcsHlvHD/HH+782P/tpXumkw/FTTdXuL6H7I9leXP2l7H9w8f3I45Ejk8yKX97srU8G+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+nX8i3r2EPkvcf369AgetKVPk/dnh1MTiK9T2mIOL1TW/ia+s2ms+G9MttK/0aSG5R1S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P/lpF5dZfjnXvGupeErixs/DC3uoJNbzfPAl1aPJC/7zzIP+Wkcvz/u69U30z/tktFWlz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hfw35OkJ/aXgqe4u3muEmltIHT7Pbzf8sPL8vyo/+mXl16B8PNb1Xw9B9h17wdPFs8z/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3+f8Ad+ZHJH5X/kWvoRP+m1Df6N/qZZYf9xq8/DYb2FT2lM0PM7DxJ4ch1fVZL/TNUiiv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7zy4kjjk8z/tpVzw58SNKh0a00PW9Ivrf7ND5P2hGSff/ANs/+mteiRTT/wAdzcv/AMCoe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8Dr2PamhyenfFrw5YalqtolnqUtpePbv9ot/I/wCeHlyfu5JIZf3VWLz4l+DrbUdK1JGud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5iig3yJHMn7t5I5P/AGnWwz7PvrG/++qPQ1tYzfftrZv+2EdZmfsjn/Gtz8NvHOjS/aZV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a38p7WdLjZJH+78v/AJ61X0S5+Dt/Baf2PbW2j3f2a3S8muNJfTp5vJT/AJaSXMcP2j9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9K0Z/v2Np/uPapWfF4Y8Mzff0yD5P7m9P/alAeyOHstE+AM3jK91XVdK8O3HitL+O5sN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IUj+zvHP5f8Ayy/5Zfva0PiN4b+DXirVPD9j8YLbw7rGmeTd/Y4dW2PB9r/cfPH/AKn95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r4Yf/lxZP+2r/wDxyo38H+HP4IJ0/wCuUrpQHsgv9N8HQ/DG90PRP7Pi8GQ6P9mhht59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2RyRyf6vy/wDprWh8Ofhp8L/Adrqc/wAIrS2ifWHt7nVXt7ye++0SQ+Z9neSSS5m/5Zu9c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9+C5/wCBtv8A/RlEXgnw4n/Hslza/wDXvsT/ANFx0B7Iz/Cn7Ovwam8c6n8X/se/xw+t3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/l/a98ke+S08zyv9X/yz8qus8W+D4PFuvXfg7xPB9t0zWPCt3bXMMLOm+3muoPM8uSP9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w5DqT6zDF/prvJM9w8UHn+ZN/wAtPMjj83zK1P7B1H7f/aX9vX32vyZLbft/5ZzP5n/P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1p37IGlaba+ILXwZq+rLe6Jc+TYW920H2S4kiggkjSST7ND/AH/Lr5Y8VfBDxb42uIrW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zTf2hA/mQ3fkeZJ+7/5afu6/QCf4aXU2t3HiZNakS9uXjd7vzZ0kfyU8uPzI45fKk/79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08TvaSXnjFt9nN50Lo09rIkmySP/AFn/AAOg+o/1oxH1f6vTPnvwf+zxpXg/wvqvnT3N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2eRskmgk8t444/8App+8rtPhB+z8nwj8EaZ4cS503U7iz8+Z9bt7WeC+vri7fzJHuPMkm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6p/wh/wASodLl0p/EdpfRTQyQzTXEu+fy5k8v/WSR1jxab8UPBluiPdXOtwpDHD/pEqXUa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82OSg+Xqe/8AvD478f8Awr+Juj/E3x74j8E65HFF4tudItr/AEyxtfP1b7Hp1j5cj/8A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kf7zy0rL8Xw6xquqXXxD8SaGtvLbWEaW1pcb7Wx+12iSSefJ5kf7v/lr+88rzPL/d19Ua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vdY0TyvNuXjme3m8j/WbPL/5afvf78fl12HiT4FX/wAUfC8Wj+Ptcg8P6bczR3N5FpK77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MksUcf8A008qT/rnXP7I+gyTHU8LU/eHwfo0Oo+MPBCX0Nj9oi1Wbe8VvLs+z3cP/TOuY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en12xsL7WbrTNS+eaK7lkTZHDJ/qJI/+efmf8s5K/R/S/wBn7wV4M8Of8Iz4S1C5ffNJN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JKnl/wDLOP8A79V5fo1h4x+HUusar4w8P21x/as0fnXFuzwfvP7kf7z/AJa/6yuiphv3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8PUweH/hnzT4s8F+MLDwlF4L+F+iaxcanfavb22q3tpOkFpa+GZv3l5aR/vIv3ksn+t8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eXX11b6VBYS/2VYQLFp9h8kNvEuyOGP/AFcaf9c4o64ew8Sazr3ih4LOKfQtMuZo7maH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lyJ5n/LP/AL9f9tK7yWaD7PLI7N870U6fIfy34m472FOnh/8An4ed6lePpvjyWD/lleQ7K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9t5Oow/f3xvWp4yTzvFtvJD/x8eTH/wCgVqak8fiTwzLOn/HxZvsf/visz8XpHP6Nf/2l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GsfQf3O+D++9Y/w5vJHW701/+WLyJWxYf8fUv/TF65zQz9XT+zdWSdP7/wA9akr7LpJP4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K/neK6/77otf9JsPn++n3K0Of/l2bkr/b7d4P+eP3Ky4n+TY9SWczps/vpRKmyff/AAP9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e0os7l7C/Sf8AuVG3yNvSi4/fQef/AB0AcJ8WvDJ8Pa3Y/Frw8reTN5aarFF/HH/yzf8A6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DY+JNJt/EFy32e9RN/wDaCLv/AHf/ACz+2Rx/6yP/AKaf6yus0G5tNSsJdA1Xa8Uyfx1w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XuoeEpovtFvbP9ps0/v2/9ytKR0YbHVIf9fKZc8JeJNV8K3kVpqUsUun3/wDx7XEUu+B/9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JHX0RFMlzEk6fcevmPXNBn0dn1jwqq32iar++1LRpv9Q8n9+P/n3uP+mkf/bSuw8M69/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40e/fZZyv/rLeT/nhJ/00/6aV4+ZZb/y8pn9UeEvijTrU/7PxlT94e2PCm7zK5vWb+1s4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F1ebInr5z8a/EXRtHv5YP3uoarD9+3T/AFcP+xcSf8s/+ucf7z/rnXn4bA1J1PZn3niJx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w/8AvFQ3L2ae8S4vryf+z9Ptvv3FxLsgT/tpJXm+ufEiO2R9N8BrvT7lzrMy/vH/AOveO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37rzxLHxH4wul1/xnP9oSH/jz0+L5LS3/ANuOD/np/wBNJP3ldO1tsX7uxP7lfQYbA06B/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MbU9pjKntDg/7Hnv5/tV4zSyv/G/+srrLXRESKtC3SNPuJverG+Tf+++5XQeH9ZqFNLO0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Y3xvUf2bfQHtQ3/JUjfOtSRW0laEVtsWtA+tGXbw/NVie2+StiK22L5lSSw70oM/rRwd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7TfaJcRarYTtFd200c0Lp/BJDXcXVn89c/rln/osVon+tmetD6jKMb+8pn6uWGsWviHRtM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VbO3vE/7bJUm+vnf9mTxb/b3gO98K3Lf6X4bufk/wCvS7/eR/8AfqTfX0A/eg/oTA4n2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+9V/46N/yVHv+eg6CxXnfxX1j+yvBstqnyXGqv9mT/rn/AMtK9Er5n+Lupf2l40i0pG/0f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aTfvJP/ZKzq1eSn7Q+04AyT+0c4w+HqHncA22+/8Av1OOlVpzsVI/7lSn/U18pVqfvD++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FMFf5tj1l/wCpnRP9vZVm9fZsf+589Ur99l5auv8Ay1euNHZTNl+9V6sP89Rv3oSuEGV37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Y/eix0JlPZUlTbTTazasa3K796jb7lW9oqB0osBTqT7/AN+o6k+ekaB8lRv3qRtlR7P7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R76DMKKkooArv3oqR0o+eg5/ZAnarHybarxb6uKn9+gCTZ8nn/7FT6VMbmBy/wB7zTTH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LRHyjzfwedTRmzVl+SVqsWCb9071S1Z/Li87+89K1z9msPk/jrrCr/DOX1Sb7Tfo6fc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Y/uVqfxef/HVOVPO/369DCnj5j/DPpj9na/8AtngjU9G/j03UrhP+2cyRyR14X+1LNff8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ZP7Njf7P/wAs/tG+T5/+/b+XXon7ON5s8S+INGdv+Pm2t7n5P+mP7v8A9nryv9pu53/Ea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GlfSU6v7s/gfxEwP1XiCp/08PI7VP3Sf7c2+uX/11/b/AO3NJ/6HXWRfJEn+x/8AEVy+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AMDrM+HPSLVPklk/26lT73/AKSD/AI92k/v0L/x8Gg5zPv0/ep/sV1Ggp+9tE/265u9+d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1sVAHZ2qff/7aVuIn72L/AGE31j2X3Zq3F/1/+4ldBznUWE0cz2+/7/8AcruLi8/epH/F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nSdGrqP7bj82Kd/7ldlI46lI9AWZ3fe/9yq8rpv8Anrl7LW/tMrOjVI2qx7a6KdU5/ZBd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6sb9jNIn8aVzcupJ5Uqf33qRLz978/wDcroAp63eOmh6m/wD07V8z/b5E/wDQK9s8S6wie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9nr5jvNVSHTXn/260pGh/9L7Ev8A9nLwk8vl3ngzwp/0xl/sVE/9FUN+yX4cs7j+0YfB3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5lh8+CRPJ/wCude9wW3gi2/0W1169tf8Aprb6mj/+OSVYnTS7m6+y/wDCdXsVvCn3/PgT/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tT6P6sfMl1+yvpTyy3z+FYPtD/wDPvq11/wC1JK5u/wD2YJ0i8vR/DV78/wB/ZqKPH/5E8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w7DF/wAjZd3Dv/1EYU/9F1oLpGi3MqWttrOqTs//AD733yU/aB9XPyxuv2MNRS3/AHPh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Ws/8A5DrzO6/ZL8TW11/pOi+Irf8A6avZo/8A6Lr9kNR0GCzn/c61rKfwfvW+1R/+RK2r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EOodPJW4gf5JIv8ArnL/AMtay+vGfsz8Wf8AhlrXP3v+neJNH/57edo6f+jJP3tY9x+y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dxf9fGkv/wDHK/ZfxLaeLbme3tbNrCXyX/fRRN/z2/56eZ/8covNC1S206LZozS3vnfvp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IE+bWn1kPZn4qN+yv4jd/8AkeLH/t40y6T/ANqVh3v7KnjSz86dPFGjXvk/PsRbqD/0Z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dnJB/p1hNZf7TRf+1Iq801nwN4Lht3/4mepRSp8/+iTv5j/7H7yuf68dP1Y/n7uvDGsQ3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8nyf6/wD54/8ATOSrDWF9Zp/pkTf8A/1dfuA3wf8ACuq3Dz/2nexSvDv2XFhY30f/AJE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6p8FtDtv3H9n6Fd/7dx4WtX/APSbyq0+vB9VPxft/P8A+Xazll/262PtmsfZdiWLJ/t1+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KeVO+g+GX/3PDN8n/pNe1j/8KK8P/vftPhXSdn/Tvouqx/8AtzR9epnR9RPyz87Vd3+k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/wCN1X86T/l2s7l/9t12f+jK/Thv2fvht/y+eHra1/3P7cgj/wC/f72uXn+APwdf78UcX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/ALUtv/atP6zTD6ifnO1zfb/ngji/8f8A/RdF1c3f2WX5o4v3Mn/LJ/8AWV+iEv7MfwP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0/wCvSV//AG5tpapp+yL8L7//AI8PGOvp/wBMn06B/wD22irT6zTI+o1D6Y+Ftzdax8I/A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8SGwT5P8ApjB5f/sldx9muv8AnlP/AN8V8h6d+yjd2cSWvhj4jeK7KKH5ERNOuvLT/tnb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3/FuH/kG/FvxAmz+/Z6j/wDJM1afWaZ41XKMRM+qKp7/AP8Abr5rg+BX7UkP/IK+Ldz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z/yJbTVYb4Qftzw/8efjjT7v/r4Z/M/8iWVafWaZn/ZGIPpDfs/io+1e1fNb/D39vu2+5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by2v/ALUiip7aR+3pp3/Hz4R0u92f8tkl0p//ACHHJFLR7WmZ/wBnYg+iXuaj+1e1fNcv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4+fhT9r/24rXf/wCi7moh8QP2obf/AI/vgvd/7eyzvv8A45NS9qH1KofSv2nf/FWfPNXzH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eb/bHwd1lNn/ADxgvk/9tpqp/wDDTl9bf8hX4aa7af77T/8AtSyo9qH1aofUHnf7VHnV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Yf8AkK+DtdtP+/f/ALUqxB+1v8K/+XnTNdi/3/sL/wDt7R7UPq1Q+pIpq3ILmvlu1/ao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Xi/2Hs0f/ANFyS10lr+0n8E/+W2q6pF/v6Pff/G6Pamf1U+kEvKsJNvrwO1+P3wPufN3+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s7qD/ANGW1blr8Y/g1efc8daF/wADn2f+jI60Mz2xZo3qN+9edweP/h7ef8eHi/RLj/cv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5v+PbWtLl/wC36D/45QB1G/Z99qkS5T+9WPF8/wDqZ4Jf9yff/wC1K1IrPUZvuQSv/uLv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/AOKj/vmq/wBgu0+/bS/8DV6GhkT767KA9kWEmk/jq4kyf7VYeX/uVYTzP71AeyNzzt9V5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fc/65/3Kp1G70GZq+dHT/Of+CsfclHnSUAbm+jfWX50lHnUAam+iX599Yf2j5qk+1e1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8FFZ/nUedQBqUVn+dR51AEjPveio6j31mBcSaqc80lSJNQ7pQBJB/pP8A01l/ubakby/4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nf5egCTZQibPuVX86jzqDQuUVnu9aHh+G3vtYitbqP7V5ySeTFvdN8mz93/q60p0+cAo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AL3+2/Dkf/TH7JO6P/20jkuasPZ+Fbb/AI+dDvov9+B3/wDaldFLBVJnn/2vhzi9lM3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2fDz/AJ8Yv+2yv/8AHKPO8D/f+wx/5/7aV2f2JiJ/wzD+28Gcv5n+1/47UfnJ/fX/AL5rq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0/8A8dSs95vCP/QM/wDHUrT/AFfxn8hxf60YM59poN3+ti8r/eoR7HUv3E1yv2f+/urqE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mlLs/wB1KkfxJo0P/HtpkX+/8n/xun/qvjA/1pw5l2UPhjR/+PDbLcTJ5zu/+seT/tpU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eK5t3f5E3r+7/wC2cn+qkq3FaTX8f228s4NPst/yNcN9/wD65x+V5kldRZ+LdH0qz2JFf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zxeRB5n/AFz/ANbVf2NiOhr/AKyUDwzxDDdWd75d/wD6PcbI5vveXJ/0z/d1x91r0GpW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hfY9x9z95/f8uuo+N15dXkun6/bW09ukyfZtjt9zyf8AV/vK+e38SQTSva3jMnyRukW79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xuGqUT08FjqeKpnQaToiaPdarqKf6R9s/cw3G779vRqM37qKBPkd0+46/wDLOti8/wBG0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O9/l/wCe1c3deZeKiTfc/v7q8v2p/OfFuZfXc0qHF+N5vJv9KvofkldI9/8AseTXQLss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dNVT7Ncw/3Lib/Vv/AN/Kw/iJbb9Isr77jw/J/wDZ1JcXm/SLTUk/5dk8l0oPi6p5v4VT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/wACPG9do9hs1S4k/grn/Jjf4oanfJ9ya2t5krtGffK/+38lZhVMPVEjmt6p6d8n7utiW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+K22PWZn7UjlTZLVyX54qk2b1qNvkoMynRUj96joNCNHktpXkhroL90v7e31yH/j7tvkm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Cb7M7x/8sZvvpQc5Ytbn/hHr+XR7/wD497z+Osf7Mlhe6n4YeLfaa3DI9nEn/Px/0z/7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ao7/AMHyV5/rPjO68GWFv/y96xf+YmleSn7y0t5v3cl1J/11/wBXFXYdmUVcRCp7TDnS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2Fv4A0G536rbQxw69rP8AyzsZJo/3kEf/AE8S/wDkt/10rzOLQdO03ytOttvlffd/vyTf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07SkSwtJH83ZMnnf78k38cn/AC1kotbaebzZ/wDgEP8A2x/1n/kSs6VPkPcx2ZYjFYj6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g2/JuSqe9P4231Y/s2+/gbfViLQbt/vtsrOqefUqmX8n8FV/O+b+L/gdeoeEvB+h3Oox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p8NzA9z5Nq8/+j7/AN5/q/8AV/8AXTyq7P4t/DXw7F4v0yH4WSPdaFr32e2e78/z7S2v7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z/WR/wf6yuilS56ftD2MNltSvh/aUzyDTraC5+/WpsTf5de5+Kv2Qvib4Vt/teiarZa7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P/2z8zzq8Ys/Dfi24laC20PUrvyU3zfZIHn2R7/Lo9kZ47JMZhf4hX2Rp89EqJtrPnuf3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5VB49U2JU2WqVHaw/OlFw/zRR1uRQ7F8yg8+pVOPuof9Nrl7/wD4/wC0nf8A1XnSIn/XP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2/UWgtv9b9z/AHP9usvxD5H2i3jh/wBVs3pWh9blP8SmdB8GfFv/AAg3xSspLltmn6w/9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m/1b/wDbKTZX6OXqeTcV+R+so+y3u4fkdPnT/rp/yzr9SPCHidPGHgjRPE6fN9vs4/O/6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AJESg/d+Esbz0/Zm5RRRQfWEieR/r7n/AFX33/65w18RPf8A9sX97rL+Z/plzJMn/tOv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CGsXf8UNncbP+2yeXXxvpMOy3SPzf9vfXn42ryUz+gPAbLfb4ypiKn/LsuNvpD92pZfv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cqH9dwK94jvB/DXHXN8JY9Gm/5ayXn2f/ALaReZXayqK5/SdKt/7XuDs+VJvt9s/8HmTJ5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4/WfszR1OSmdjUcqVOelMpHIVtoqCpz0plQzoRXoqR+9R1kaCYFLsqOpKA9qV2So3Sp9w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eTHT9lHyU/cKAKkqVXdK0H71XeGkBX2UbKNlSIlAEfyVHVh0o8n5KDMr/wAdWGdNlV9lH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sP2m1eCuH8L6lsa40q5/5YvInz11CP8AZpfvVw3i9f8AhH/Edrrm3/RLzZDN/wBdKDQ7n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/AE2m+Rf+mf8Ay0qS6dPK2baxr+bf4m0+x/uWclz/AOP1o3HetWaf8uzL/jqu3yNVyJKju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Ty8TT/dmx8G7/wDs34uaV/Al+lxZ/wDf5P3f/oFcn+0FN9p+LWoQf88UjT/2pVPSb/8A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/8+2pWj/+P1T+LU32z4ua7P8A9POz/tnDX1FOr+7P4z8Z8DyZh7Q5OXekT/3NlYejJv1aJ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vX/cS7PubKx9BTfqL/3USStD8TO8+5a/79ED72d6jl/49YqLD/j1ST+/QcZTb55a7TSP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eeu0s8Iyf7lBpVOwsE/df79ajv9+Ss+w/494q1PJ/cS/7FdBzlfZ+63/wVh3+pP8AaooP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lc3q0OzUU2f3K6KQeyNjS9V2S7N9an9pP56fNXFomx3etD946fJWntTn9kdRLc1HLf7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b+Y8G+pJbb/VSJ8/yV0Gfsjz/wAeX/8AxS97Gnyf6tP/AB+vkO/v53WWBLnZX058Rvk8O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z18hukby+Y6/7ddtL+GZn//T+5P+Eq8P/wCvufEMH77/AJ+NM2fu66hLzTrmD9zr2jPCn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1q8fsPFXhzVfNtYdPjeWb/UxbX8zzP7n7vzf/addRf211o+jefrGhtF53yJ8k/yf+Q6+X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0i1m/wCXtG0a78n5HR5U8t//ACHUn2Oxe/8APvNBgi877n9nTweZ/vxyRyQ14HBqXgC5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8sPz+akXmfvP+2fm/+RIq6SwttGh/489Q8r/YS+8iT/v3JHDF/wCRaz9lUMz0C8tkttR/4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8v9zUIPt1o/8A3887y/8AtnLWhB4p8aW0Ev8AY8+hat/01inngf8A79+ZXJ/Y/E1sv9o6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1SJLqP/v5bSf+0q4/UdK1jW7rz7+XQNYuP7l2v2Wf/wAieTR+8NPZHtCa344+0RalNpEF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/wDfyOqd/wCJ/Fr/AL+50G7i/fb9iSo8f/tGvL08MeLU+54T0KX/AK5XSf8AyTQl/wCL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p6bPkdEvH/8AjlZ4mrUNPqNM9X0T4oaxafuJ9K1aL+D91a+fG/8At/u5K2Lj416VbfuHi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x6c++vJLXxb4xht4oJvCLPF/1Drp/M/8ARlFx428Vfat//CGa79/7k0v7uuf6zUF9QPYF+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+l6Pe7P783+i/+jJKn/4TXxhDBL/xJ7n/AK7S3n/PX+OP/llXgi+IfE32iX/ih7tPn3/Pd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Ss+/8YXyQf8TLwhqFpFC/34pZ3j/8hyUe2qB9QR9Ft4u8QtbxfaLORPJSP/l+375P+mnl1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915FtZpN/H8t5srxOX4l+B7nyt7N9z5/9KdJP/Rnm1HF458CJ9+e9/8AAx6z9tUNfqp9J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fft4Iv+3zZ/7SqO68aeLbZ/I+z2P3P4777/8A5Dr5oX4heC3n/wBG0q71Xzvk/wBIvLp4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82Cw+HLPF/wA9vIT/ANqSebR7aoZfVUfTlh4/8Vf8v9jJ/wBu91az/wDkT9zWpq3xH1FP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+B/8ARUnR5P8AtnJXyvpupJpv7+bwBfRf7f2V/L/7+RyVcXxn4Hv/APj/ALG5sv8Apjuuo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D+zT6Ts/H3id0eaXSJXX/AG3gtf8A47WYvxF8RxM/k6RPK/8Azyee18v/AL+SSV4mnjPwJ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2f37qd/+/nmSVTl8YfDZ5U+0wWyIn8CL59ae2qGn1Wme6J8TfFU3lb9PsrL/AJ7Pdzps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451X7R/oOs3L/AMG200rYn/fyWT95XjkXxL8Cf8uEEHm7/wDl3s/n/wDIcdWJ/HniPW7i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f8AuftH+iwP/wBdJJK09tUD6rTPS4PFPjCb/l7194v7/wBjtU/9p10Nrrfir/XpqE+N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k/wDIckP/AKKrxPVNb+MSXUVjD/Ztv5P/AD1vP3j/APkOpIvGfxNtp/sut2yuj/ce0/0q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oafVqZ7uvinxUg4jtG/662N8n/ouOoG8Z+I4/9dLZLL/072M//tWSKvD/APhP9YsPN2T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rdJWOvjPxHqvmzvqcCeSm/wCTTrqTfR7aoZ/VaZ7o/wAS9Vs/+Pm7nTZ/c0z/AO2TVx958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TxHAn/TKWz/8AafmV5vpepa/c28V3c6hqjy/88YbGDy//ACJJ5tXGudYhuPnvr7b9/wDf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0k8zyqPa1DT6th/8An2el2fja81X/AI+/EVs/yfcXSkH/AKMuK5z+0vCWpT3Vprcsmq+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+yx/9+7aP/wBq1y8XiHXLmDz7CfUpZdn/ACxa1/8ARccc1Z+o3Ov+R5+3Uv77y+bP/rP+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1A+rUP8An2eiXWifCGaeLf8AD5dV3p/y8Wrz/wDo2on+HP7Pb28v9qfCXSbf/uE7P/Ik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22t7TWXga4877m9rrf8A9+45Jaz7XxbrEOoywTNc2/8Asfan/wBZ/wBc7mKH/wBG0fWa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P+FD/sm+If8AU+DNJi8n/XQw3LwSJ/2zjlilrP8A+GUf2Sb9/wBzoap8n/LHU9RT/wBu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9pS3j1jQ11O32f67yNk/+f+uclEFhpV+3n+GPEt3pUv8Ayxsbt/3f/kSOaX/yLWn1moc/9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9hv8AZw1X7ltqVv8A9NU1id//AEZXN3//AAT6+En/ADCr7WU/7iKf+1LaavaLXSviEkH+n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BA8dSajZ6r/z/ap/uQwI/wD6Mj8qtfr1Qj+yKZ81z/sGeGYf+Qbqvii3/wCmsU+nT/8Ao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9hjVU/wCQb4x8SW//AG66c/8A7exV9SLf+I7b/RE1O5i/6bXekp/6MikqO38Q+Kk83e2ha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dJ/37k86r/tIz/sg+W4P2PPi3bP5GlfEbWbf/AKay2uz/ANF6lWXr3wN+O/g/zZ7z4u6h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ZU1jy/L/6aSfaZoq+z5fE/iqb7P8A8UnD/rt/m2Wpxv8A+jKg1HXoPFVr/ZuseGtXT5/9a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n/XOtPrwf2QfF9h4M/ah+wf2jo/xKu9TtZvLT7t0/+u/6ZyW0svl/9NP9XW5/wh/7dVh+4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AH2sX/8ARmnV9cRX/g7R5NPu3g1Lw/b2f7m2RIJ498f9yT93+8q3qPxR0eG1lnh1f7Raw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n/3P3nkxf+RKPrwf2QfKEWj/ALettB/x56fe/wC5Fp3/AMbiqvLrH7cdn/x8+B7K4i/68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7FX2Bb/GXwi/2eB/EHL/AMaM/wD7T82Kuvt/ijpU0/kQ6rBL8+yH+OT/AMiRxVp9aOOrl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Y/wBqHSP3Gt/DvS0/7dXT/wBvZaksv2gfjv8A8vPwdnuP9u0g1F4//Ja2mir9F5fF+m3/A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cX3Ps7xb0eP/AK5yR+XXLxeDPhFrGoy2kei21lND/HZf6I6Sf9dLaSKj6yc/9nHwxdft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Dfww1Cy/v7/7Rg/8ARmm1ly/tn6Hbf8hLwdcw/wDcTgT/ANKbaGvui98GR6RL/wAU9468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3326D/v3c+dLWGlt8cPP/AHPjjSb2x/ge+tfLkf8A79x0fWg/s0+O7X9s/wCHtz/rvDm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7Tn/9qRVsWv7Y3wkufv6fr8P+5FYzx/8AfyO5r6jvdB+L14PInu/CGof9fECOn/kS2rnL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MfCfwXrH/TWG2tf3v/bOSOj6yaf2QeTwftP/AAZufvtr9v8A9ddJfy//ACHc1sW/7Qnwa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T/rtpWop/wC05a27q1+Fb8eJ/gXptv8Aufn8rR7X/wAh+XFFVfSPDn7LmpD/AJJ/HpX/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H/oq4o+si/skWL45fBq5/1PjGxT/rrBfQf+jLarEHxm+C1z9zxxoSy/8ATXUUg/8ARnlVq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WPuaC1v/wBe+o6jB+7/AO/taZ/ZO+AWpWvn6Z/azf8ATJdan/8Aanm0fWTN5SULX4he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Xw7cf9cdTtf/AJJrct9Y0O5/49tc024/3LyB/wD2pXn9h+xj8Odbtf8AT4Nf0399J/zE4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tc9qX7BPweuX+TxLrv9/yns9On/8ARllR9ZH/AGQe6xWzzfvLaVZf9xt9WPsF9/db/vivm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o/8ApeleNZrT/f0fS/8A22ihoX9jC7h/5A/xRgT/ALgt0n/fyS21KGtPrJn/AGcfSn9m3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Q9m/wDH5lfMw/ZG+IFuM6b8Wox7fatbtf8A3Lf+0qr/APCivjvo3/IK+LOiP/118Sai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+smf1GofTP3Kk318r/wDCGftO23/Ht8UtCl/65eJE/wDamk1TRP2stN83f4l0i7/3Na0S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XT7WmZ/Vqh9If8Jh4Z+1fZbnV4vN87yfs9x+4k8z/tpXWWTz3Pzw+Wnzx/fngT/2pXw3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qWtwWyXqeZslsb7SrqOGT/ppBbSf6uvVNE0e6ddP/tKx8r99H537rfv/AP3tenlp5+ZU6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Dptss37//AMi/PVi11X7N/wAeeq3MSf8ATJnrPgvEud+yL97/AM9vKd99WLibVU+/LHa/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AI55tfpns8P7P+Gfj9T65Cobcvia6mOzUfL1KLon2iz+f/vuP95VOfTdOuf3+mtJa3X/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/wCucn/LP/tpXKT3mo/8sYL67/2EZLVP/Rn7ysu6m8W3n3NNksrf/YnRP/In76sXHDw/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glv54W2PAqf7Hm1H9vdP7qf7lcHYeG/Fyfu7CXfF/cmbfWhL4Y1z/l51PT7R/wC5NdeXW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2BUOk/tW6f/lvH/rv9d/crp/+J59o/wCJLaW32eH5PNiX7Vdv/t/9M/8Arn5VeSXFt4ft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w/bxff8A9fA+/wD2/wDj5qvYal8JLb7njOK4/wCuV8iR/wDkP/V1zVcyp1DopZJiP+fZ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7/bJLnzX/AI5Yn31Xgv77yJYLaWdPOf8Aj+eTzK5O4+Jfwvs/3F/46jT/AK667/8AHJIaz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G2/13jrQIv7n2vVrH/wBqXNCzGmFXKcQbHi37Jeab9h1W8uUlf/j2+0Nvf7RD/wBdP+Wd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/ZWlalpm+33/ub54t+zyX8z93JH/7UrqLr4ufD3WLWX7Bc6B4lif5PtCXlq//AJEjjlrk/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V1rulaVBaW+n6O9vbXKWM7vH9rm/ebP+eX+rr5jNvZzOypVqYLL6lQseILn/AE3y9u+J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RM37p/wDlr/c/2K2NeuUTUn+b/XVz8T/fS5T5P/Q6+PxR+H4oPFWm/wBpeGbiCH55bb564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rLH/AB+TvT/rpDXpHnfY5X065/49LxNkL15GltPpurS+HH/1V5N8j/8ATP8A6Z1meWbGk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71+f7Nbp/35StzUUezuHtJl/26r6jC+leL31FPuPWpr1zHqUtvdIv34azOOpVMeJI/s/9+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5VhbN/uP8lD2H+1voApp/vVXlSrjQ7KjdKDoKbfcqu/erD96rv3rQAoooTtWYElwn2lYr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2I/+WleH6zpV34n1nUNfm3bPOjtoUi+TyY4f+ede4eT/AMfE/wDcSsPw1YQbnsbyLyn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6KdTkOjDYn2Bh2U0dtbo//PFP/ZK0LC28nTrf+/s//eVn6tYfZlu4E/uSJ/3+eOOtiX7mz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nhX2T/6yGrCXN0n36k87+5Ui3P8AfWswPQPhBc6VcfE3QrXW547exf7Wlz9r2JBNH5En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jpcHg34t2nh34XX1ze3Enl3MKRbLr7JJs8z92/mf6RH5af8AHvJ/2zryRnsZv7v3P40oi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2b/vfv74v3cif9c/LrspYnkpn0mU537Cn7P2Z7J8Y7zxP8QvEeleI/Dmn6k93DokH9pW9o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SeYn/tSKsL+2rR/hCng/wrfKuswppj37zT/2d5skU88kiRyXMsXmfZfkt/3cvmVzEGu/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eJ9Std330efz9/8A10+01Xg+M11Z29ppXjnRo3a28tEvkXz9n7jy43t7S582xjk/5af6r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T6zzn1lLN6eKO/wDAPhi11uwuP+Ey0qC91C81uD7TcatF58n2D9xbyJHP+6kj83f5kUkcn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yj4jaPpWj+OX07StIXw/FDbRv9n8959/m+ZcRv+8/1f7t0/dx12nhK88D6rq2oXeiane+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bp6NB9kfyfMkjSOS5/wBG8zzH/wCWn7r/AJ515f8AEHVZ9V8c6xrl5K0su+P7TK+z55IU8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0Xmf9c5fLoOPHYbD+z9oR2rvc6in+wldZqlylhpc127bNlcH4fvPOv4v9tKr/ABX1V7PR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2Vxnwf1bnxFOmSeD/nspdcm+/c/J/wBs6j8Rps+z/wC3VzRof9At7WH7kPzvUet/vrqK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DA/8jA4vWU3pFX2J+yvr32zwDrHh+Zvm0rUvOT/rndp5n/oxHr5T1dN9v5+3/cr2z9lrW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o3/P/AGH2n/wEf/429aUj9k4WqclQ+0KKKH71ofpBx/xEfyfAeuv/AH4dn/f546+WbRYx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e2EGq6Ne6df8AzRXKSQulfFem+ZNbpXl5t/DP6P8Ao+5jh4VMRh3U/eGg7pSFPmpg++9R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9Y0y5srldKlnTxVqdv+8ii8mObZ/yzd/78f8A7VrqoGzWJcg2/imG6/5ZTW2z/tpTRMux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Kd95frWZylR/mFVD96p3fZ8m2q7un36EddMZvqN+9V2m/uUed/frmOn2RY31HSM4pm/b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ooNQooooAN9RtK9R0UGYnmv6Uu+ja9R+TQHtST+OpJX+Ty6pv3orM56lUHeo9+2j+Hz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46lUk1HzPIin/wBuo9b03/hLfCWpaN/qrp0323/Xx/rI3/7+UXr/ALpP7lFrf/Zp4rvy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pHHVxJz/AIfuf7V1S31V12S/2Vbo6f3JN8nmJXWXlzHD+4/5av8A+OVxel2Cab8QdQez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7z/ck3/vK6hVjvHa63fuof+Wv9+Suc9in79MsL/x7+XVO6fzv+AVcT51/36p3H7mXZXRhT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B6j96L/fj/8AINbnih/tms6hdeV/x8v9pT/ttWXqKb/++99an/HzP/12eT56+kwp/I/j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nkwPB/txpVPQU2XFxJ/sVueJofJV/wDYeP8A9ArH0FPmf/beNK6D+d6v8Q6y6+S3R/8A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csf8AcSpL9P3tvVff/ov/AAPZXQZlOJP9Ii/267y1T51/2K4u1/4+k/2K7iz+f/vuOsw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grpLBP8AQ33/AMdYcSfJ5ddJZQ/6LFXRSOcktbDYlc3e6bvv3kf7legRJ8r1zcsO+WXf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q6vvq5Fptr9z+BK0LNI/N+f7lHkxo0uz7lAGO1sib49vyb6rqn+qT/YkrZuPuy/7lZW/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AeR/EbTf+JJqH/XaOvju/s/scqf7Hz19ufENP+JHex/7cdfIfiW2/cJIn8abK7KRmf//U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8JazaaVYRSaqZk+eV7p7X/yJcyeVH+7pNL1L4Uv4nu57i4m0+1sPnhmt9cRP3n/LPy5P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aJp2/zIYPKl/j+Z/krY02/wBY0238jSr6e0/v/wCof/0ZHXh/Vj7P67hz6g8NeJPhnZ6N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Tzbx5P+PtoL5P33+r/wBZHL/6MjqNNS+Hutp9hs9X0S9im+T99A+nSf8AfyKTyv8AyFXg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LY/2vd+U/wDAkFr/APG6IvHmsQ79kUd3/wBf2k2M/wD7bxVp7Iw+s04f8vD6P0D4TCX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sUL/AOuS8k8vzP8ArpbSWkn/AJCkroNRtviTC+5LGK9srZ9j/wBoN9u/8iSW0Mv/AJEkr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Lef/AGfaW8v9+0sXtdn/AIDXsX/oqrdr8UPHelTvPomvXdun9x2nnj/79yedXP8AUS/r1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1GbzftPg7S3/g/wBHvkgk/wC/f7qs/WbOxS4igfwZrtp5Pz/JfJ8//kzXmcX7QnxJh/cX+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8+x7B4N/+3/y1rUb9oTxN5HkXNtoWofx73bZ/5Dltoqf1Goa0sSdnB/ZN3P5D+DvENvD/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On/fuSWrt1eeFba38i50zX4v40e4guoI//RdcXYfHW7uZ/wB9pWl2UsP8cV/An/kPy/8A0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K1u38i/s5Ui/d7Ps8/8A9sirmq4apA9D6zTLCXPgC2/0qbxHe2l3s+55SJH/ALn7y2qS1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0fxRo3/XGaLyH/wBySTzP/aVSWvxaRP8AkJKyRfcSG3lfzPL/AOWf+sjlqvqXxO8D6lB5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ms7Gd/8AvuSOKuf2VQPrNM6t4ru5+/qHhn7+/f57v/5E+zUtnomgXFxL9pn8Kv8A99v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/AOEk+B81v5F/axJL/H/xLtknmf8AbtcxV1GnTfDK/aKBGuZrWFPkSbTr7/2pe0eyqGVW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HbPyseJdN0qL7n2bT4P/AI5JFXKND4EvLj5PEF3qf9+KKDf/AOi45q3E/wCEHh/f2Fpb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/wCjL2p3/wCEOf8Af3kf+uT+Cxuv/ba9o9kaUqnsyhpyeDrb/j81DxFZf9uc/wD5D/0a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P5FjqfiS7+Tf8lr/AMs/+2ttFVOJ/Bz/AOogkuP+uWi6jN/6MufKqY23hcv9qmtb2WT7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/wDAkS0/ZBVq85NF4t0CaeW1ttQ1v7nzpL9htdkf/XSSq8viHRtK/cXjeKbf+49usF7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5qtxWyabPLqNrY+JPubP9E0nTrWRP+uf+qqhqVzJs+3X2mfEOWL++ktqj/wDkOSl7IwN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/9D1PWd83z7ItFne7/wDRVWLiw0dP9LudI8aah/uWuz/yH+5lrj7rxtf2f7jRPCvjHUB+7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CeX/ANc4/wB1/wCRavvaeOJYJb668D+ELSJC6b7vUNkn7r/pp5n+sro+qnK8TUOY12/+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rOhOifJb3y6jBP8A+RPOrR0OHwPD/wAzVqnlTJ8iP9q/9qW1alvoPju5tbW+sNDu9Kby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2B/+2dzJ+7/7+16Ho198V7H9xrEF9L/zx/daXA//AH8+2y/+iqPqp0/XjiIvDelP/pcOo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0+Kd43/8h1TuPD2ywl+zaL4k1WWb/oIyvBG//XTzJK9Mnh8XTXHz+HFuPJfe8uoa677P+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1najpWuXNx8mg6Bb+d9+aaee+3+d/0z8qj6qR9aOAg8H6/eW8X/FGaInyfc/cTyJ/37kr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f7LD4asdN8l/kmh0eCff/t+ZJc/u69Vl8K3WlQRQTf8ACMpLN/f0CSCP/tnJHJVYeHtVs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hS/3JbfWL2CP/v3JR9VF9aOQi8E6jNvsbyx1K42f8snutn/kCOTyqw/EfgODb8kGs6ZL/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AGzkllir1uz0HxVDOs9t4f8ACssr/wDPW8vrqRv/ACWmo1vSfGE0aadNo3hC18776I8m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fVQ+vniFh4e8a21vF9pnu7j596ReUkEn/TTzPMk8qug2eI4Z/wDSbG0SKb7kV3fQf+i/3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FU1vFBN4e8NvFD5aJ9nn2f8AttFVO8+F2sX8/wAmn+G7fyf+XHzZ3/8ARfk1pVwVOA/rx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/wAe1jptvF/y2hsdV8n/ANGeTFXP6lD8zz3+lT3FpD/GipdR/wDfy2k83/yFW5dfD3x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2SKab/XWOsPB/wCQ7mpJfA2vweVBDBrNv53/AD7vBe/+RP31Z/VTT6+cP9p0PVX+yaJq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K0l/eQ/8AbO58musiTxjYW/7nxL9t8n+C+tZ0/wC/n7vyq6e/+HyeQ8F9rel3exPnt9bs3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flS/wDfuucXwld23/HtKsUX/LH7DrWo2Mf/AGz8y2mirP6qafWaZXfx/wCMdNn/AH1t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iJ/7UioX4lzv/wAf/hxrv/bRYLr/ANFyVJLZ6rZ/67V/E2n/AMfnOlrr9p/38j/e1SXUv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eHPGcU39yCCC+i/66W9z+9k/7Z0fVTT21Moal8QvDL/8fPhrULT/AKbeQ8H/AH7k8ys+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vm1u3+f+BnrrLhLGwt/7SvtBi0r9z/y7z31rP/37+zSx/wDkKuXvLO61i3+3eHtKvtT2f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AO2nlw1z+yNPamwuseB/tHkQ+IdS0z/buPPT/wCM1c02wsb+3u/J8UW2oRf7f+s/9GS1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f8fnhCR/9+DfJVf/AIQyN5/+QVqGny/wTW8F8mz/ALafZqPZAdhL4JtZoPPhntn/AOAJ5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PBOv/up7aeKLyf8AU+VOiSf+Q465+KbxxYNssNc0u9/54pqf7j/gHmSR10kVz8QrnypL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ffSdRgeT/AL9+ZQBJ/Y/xC0e4/wBD1X7RLMn3LiV3Ty5v+ucldZpeseO9Egl/tXT/ALRv8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k/ff9MJP3v8A5Frm/wC0NV/4+pvCfia3P3Pnsd6f9/LaSWq//CSeOLD/AF2ny2UU33Id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VAHSXHiTVblUjSx1aX+/ss0/wDRdST+Lb62iT5dbtP7n/Epf/2nHNXP6b488TQz+Xba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JPOn/AKMjhrY/4T/xNc/f8L3KP/B5N4j1p7Ij2VMp/wDCwkT/AI/9Yit/4POuNOeD/gHmS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4wmmuP+JPqFpdp5P7nfL/AMtP+mckcn/tKs+6+It0n+g6roerW/8A26+fv/79+dWOt/8AD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pFtE9z++f7Rpjo/mf9dPs0MtAvZHqEHi3X3t3gvNKtJU/jTz/AP45XL6zNodzEkb+Ho9Pl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/wCi5Kz9N0r4e6xE8nh7VWspf79pfP5n/fuSStz/AIQDXLaJbuw1z7a/9y7i2Sf9/I5K5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/daP4f1X/iW6DeLF/fhSf7Lvk/z/ANMq6DTfB+o6b/x56vqEVwn8brBP/wDGpf8AyLVO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frGiwah/H/o86P8A+jI6k86Sz/1Ola7pn/Xunnx/+jJaPa1A9kV9R8PeMb+6/wBP8Tal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L7L/AORPMrL/AOFY+Dn/AOPm21K4/ffJ5t47/wDfzzJf3lbjarO/8Wuv/wBub/8Axusv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vEUX/XK1dKPrNQPZGx/wgHhm5ieNPD0EUSf3LODzHqSL4e+EoUSN9Bi2P/G9j+8/8h1l/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9G1ven/PWK6+etD/AISfSk2QXMGsw7/40W+/+N0fWageyLn/AAhPhn7V/pnhy2ltP4P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14b8HQ2v2Sz8PLb/APbrAn/oyuP/ALY8K/avvah5X8fnLff+1IqG1Lwq9x89tPcfP+52W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j6zUOc6xPCWh3P8Ax86VB5v8f7qD/wBqVt3PhbRLC1+y22nTJ5z/AOuS2tZNkf8A2zkr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9G0HXZYf9jR3/wDasfm1I1/Y2118+g6z/qfk/wCJPdfJ/wCQ66Pa1APW57bRLO1i06bT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Nn/bTy5K5CXwfo1hdJs/tJIn/fQw/Y/MRP8AyJXD/aYLz/U6Dqj/APTbyPsv/o2SKrFq8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VIv+eP73fH/5Dua6MNjqlE46uBpzp+zO8dNKhuv30+qfc/czJa7JEj/66R1XbUtKvLqW6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cyvpKPJ/20k8v/WVxc+q3SffsddT/AHFn8v8A9GUf8JJqqffi12KKH/pk7/8AtOvR/tvEH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vGexSLz/ALcyfP8Ax2aJUk954cuZdltqF2nyfvnSB/8A2nXncXjOxTfv1e5t3/uXFq/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1j8+zXoP9t/+WlZf2niP+fh0f2Hg/wDn2dJLD4Zf93c6rcu/9yWK6SP/ALaVjT+Fvhte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b+7d23/xy3pf+Ekkm/wCPO+trh/77q7x/9tKj/tXxAn8Olyv/ALCulP8AtGodH9m4P/n2U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NdWmzw94Su/O8t336Tp3+r3/wDLP/Rq/Lv456Po+j/FDxlo+j20dvplnrFxbW1uip5d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r9ULrUvGMP2LZZrL8nnJsbZ/H/1zr8s/jm8l58UvGd9N8jzarI7p/wAAjq6eOqTqHn5l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8W6bp1tE/7qJ5d/39qfPXz34o0pLm4igtvL828e3tv3K/8tJnjjr3jxAnnLK7/wAH8deV6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08Pwf9PMczxf9M4f3ldHtah4H1amffnwe01IdOfSnl/dbN6f7Hk//ALFfVng3TY9N0b/V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+5lT+OT/AFcbyf8AbuiV83/CpI7m6ltf3v775K+tE+RP7v8ABXR7Wp7M/LvEjG+ww9P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X4jTztR8/ym37Kw4knmg/czqj/wBx61PE149heJv/ANIidK59fsnyT2zeU7/3646p+Hm5e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uyWzf5/+udcHq/z3+n6zCu90+dE/6abJPLr0xfn024tJm819m/ZXj+r/AGuG3+yQtseH9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oPPOwXxJY6lomn6jbfvYtSh2I/8Ay08+L93Ikn/TSKSpLp4NN2WP+ulhSOGvOPBU0L+J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w3MMfirTU/wCWaXH7uO7T/v46SV6Ha2ey4+3X/wDrXffWZyYrDezJLWGd08+5+eX+5/co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QlvJJvvrs/8AZ6pu/wD+xXQcxTfzPnrPfvWhL/FWe/eg6MKU5arv3qxLVd+9ZnQRt9+rE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/erMDQi+w2FrdwXnnwyzf7LvHWHZXOlfaE865j2J/H9zZXUask+23ezuZIonhj3p9+PzK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VX2f34KDnqmfqkMF4ySWc8d2jvH9z/pl+8kqu8P+zWo1tv/AH7srt/sRbKjdK0NKeJ/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1c2UbKDsK+z+/Vd7b+5Wgyb/ALlV/O+zffoNCnFqV9Zt5czealbC6ro1+vkX+1/9h6z/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ZdxDpz/f/AHT10AU9R8GTp/xNfCrbv79v/wDG6w7DWILm3ltbz91L/HF9z95WwqarpreZY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KZvWHq9haeMLV9V0pfK12z+eaL/AJ7R0HsU8TU9n7Mjt7Z9H8QWn/Ppefclqv8AGt/J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zvqvoN5/wkOl3Gm/cu7P99D/ANdKy/ivf/2rcfZUb57ZLf8A7+TPWYey5MZTxB6p4V/48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7/wB+o7xN9xvT+P8A8cqxoieTof8AteTv30ffd9n3HSg8+lU/2ipiDm9W+SKJK6D4FX/9m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2JeTSWb/APbZJKxNZ/1VZXhW5fR/GXh/Uv44b+3f/wAfrSkfrHDeJ56dM/UR+9V5X2Vcv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zf8AJVNvv1ofrlIktfnlT/br438OQ/ukguV/j+evsiz/AOPmL/fr5H0lPJ1TULH/AJ9rm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JXl5v/u59hwbifYYyp7M6y48H2N5+/tpfK/8AQK5K+8L6xZfOLXcn99Pn/d16zYfPFElb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P9qf0BkniHmmC/d1P3lM+Zl8xNz7fk/8AalZ+ovPJ5U80SuiPvr6V1HStD1L5LmzX+5v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30r7BYXD2cjb0+TZL/zzrSnVP1fKfEPL8b+7qfu6hsWtzBeReYlSP8AIvyVWsPsVtB8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aH1pTb7nz1n7N1X5Vd6gb7lB2UjOki2/cqhuetj/eqvLCj1znZ7Urp/vUP5n8dRskiVYT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oFDfcoooAp76KkdEqPa9BnVJN9G+q+16N9Bx1KpI/eo6KkrQ56ofwVl3H9ytBvuVlt87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pVK63kGx7TyvkSpGSRInnRfk2Vl6jvhl8yFv3X8dRxa3Y3lncSQy/wCpSug8v60U/D/+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wRw7/wC5Hs8yuoS53/6KkX7r/wBDkrl/Ctt/o/2ub/l5eR5k/wCmldZ9mn/g8tP/AB+S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SXX/AAK3/wBh6z5Zv7+3/fq59mTd++laV/8AbqxOjov76JdldGG/iHPjqmHoU6n1g4e9R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2+RESrlnvTZBt+5XSeHrDTvEOk+ONSuYv8AkFWFn9muJv4J5Z/v/wDftKz7V9/79/Li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p/F/jHn+DzHEU6eD/AOXZw/iN99vdu/3/ADvkrD8M/O82/wD57RvUmvTfuov+2jv/AN91J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35K0PxOqdZfvvukj/ALlUpfup/v1LLNvuvM/4BUdx8ivH/cffXQRV/hhZ/wDH15n9+u80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gm90f+49d5pafuH/7aVmI7C27f7ldhap+6iri7X7j/wDbOuwtX/dJ/sV0UjnOgiRNtc2y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K2HmGx65tJpPtr766DMsbER/Mei4T5Xk/gqR/Lffvo3o6/wCxQBTb7qf7lZ7/ACRJJ/t1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f8eaf79aAebePvn0S7k/246+S9R/fNX1p45+Tw/d/wC/HXyveQ7It9dlIzP/1fXJbNJ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6j+x+T8ifc/v/8Aslalr/qvMmX97RK+xfnX5H/grMPamXLbbP8Aj2+/Uf2b7SvyffT77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N/wC99+h4dn3P++KA9qZ62yWyeei7E/jqOLSvOZ/tK/f+5/sVqRQzzSvI/wBxK1E+fZJb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D2pxcth53+iXP+jyp88M39z/45HUiWElzE6PBsu0++n9z/bj/AOekctdw2m2tysUb/f8A4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wtJpfsNz/ompp9x/+Waed/7Tl/5510fVTn+tHDvo6O3mOvmy/wAb/wB+tD+wY3Tz0Wu8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23lXCTbHT/pp/0z/6Z1ofY9lrKm3+PekP/LPzK0p0+Qz+vHj9/NaWFrE6R77ib/Uwv/H/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tU7fSpLZv9MVpdWvE3pv/AI4/+Wk8n/xuvTLC2gS6fUngjl8UJ/y4v/q5o5v4/M/5Z/8AT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q/wCOrFvpt08Ur622y4mfzt8P+sS4/v8A/wBr/wBXFHXR9W5wpZlUOLtdEn02LfDK3/P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rrc6xN+/s7y5S0/j+Z/++69E/6YXPl+b/sVj3Gm7Hd7b/j0/wCXmH/43/7Vo/s6maf2n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88PlQPPI/wD01dt6VJOmo3P7t5/9x/8AlnWp9m+zW+z/AJZf88f7n/XOiCGTbvm/4B/1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f2tiP+fhl2d/qMP+pvJLf5Nj72T5K0IvEniNP+Pm52fx/e2Rv/t/6ypJ7D/SE+0+X8n/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T/pnUn9mx7Io33Pa/fh/wCekMn9z/rnXHVyTDnRS4gxn/Pwk/4SfxB/z0V/9+Kqb+JN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/ALiTokn/AKLrQlsN/wC8h3J/sVGts8y7Nuyuf+yMOdH+sGIBvEN8/wDx8xXNxF/08XT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Hi2703/jztrRPn3/ADr58n/PP/l582qa7/ufN/uVH9j3/vNmyuf+yacDT+2qhoL4qkT/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9+/YkGz/W/wDLT93LW5p3xCvrDfI95dv/AHErk5bb5apy238dZ/2QdH9tVDvJfiRBeT+f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vL8//AH8qR/H+mzebPeeVcTffR03/ACf7H+s/1deZ+TUbw0f2aaf2ue0RfFFNNt/PRd/yb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7uShvjZp2peVa3MskSQp/qt06R/+i68T8n+/Rs/5YQVn9RM/wC1f+nZ9GaX8YrGz8nz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f8fV1/q/+2cflVt3/AMWtKthdajZzzvL99PKZ7rZ5L/c/eV8sL5/+odm8r/eq5p0OzzdSu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Pb/8ALN/+ulH1EP7V/wCnZ9sRfEjwP4hRJ4debT/OTf8A6RAifvP+2kdaevWf9pQf2jpv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s27/wDv3JH/AKuviTVL+RFiks7y5/s+b/lt57pJDJ/y0SSPzP8AWf8Ao2P/AFdU01XX9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t8lx99LtJ38x4/78cn/POuilT5DL69TPqTVviRA/2KN9X/s/yZtju+++g/c/8tPLk/5a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idpqf6XN4na9i3+TD8r2MDyf9s4/3kn/bWvk+eb/hIVdNSlZ9Thf5LiX/AJePO/guP/aUl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928DRWVs+zzYt6fZ7ib/AKZ/8tK4/Z1P+XZ0/WMOfVfiD4lWI/0TSrmS4/57b/tT/wDo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8R4H/ANFml8ryYf40nREki/7dpoq+T3v/ABHvlfzYn/1fnSw/cfzv9X5f/PShNYvk2f8A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LE4c+tLfxDBefvIbbS72KG5k+f5N/l/9dI5JZf8AyHWXq0Oj3/8AzA1/13/QTRP/ACHJ5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bT/8e0H775/NlWq6X722pfarmJf+Af6t65/9o/59mn7s+iLXS7FPuefo/wD01i12B/8A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rE3+p8Q3cv8Azx866Sff/wBc68DbW7T/AJdoGtLj/nqjv8n/AH6kqS11jVfssv8ApmpS/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Tnjk/9GVnep/z7D2mH/5+Htl1oOuaVE93f65Pab/kf9/A+/8A8h1Ys9B8TXmy7sNTu7r+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Ovnv+2NYubj5LmdE+/C8uo3Tyf+jK1LXUtfm3yf2vLLLD8/lfbrpI/+/lc96n/Ps6Pr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3xLbx3D8l5PqiRb9nlf6DPH/37krGaw828lsXjtH8n53mm0ex+T/v3JDXii+KvHE16mzU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3eP8A79yx1JdeJ/Efnsj30tvv++6Wtq++g6D2DS7C7v8A7XBpsFl+5+4/9mT+W/8A37ua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tf9JttC+1/wAcN3b3Vk6f+BNz/wCi68As0ewuvP0HXr21uv8AnqivG/8A208uvRNL+IXxC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0vXovub5l2T/9tP3f7ygDv30nR02Wr+GrC/lT/n31GdP/AGpWheeD/BCW66je6Dd6Lcf3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kl/dV5JL4nsZrrz9Y8Cs8X/AE4/JJ/5LVHL458K2f7u2sfEWmRP/B87x/8AbSOT/WV0X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rGhWtjZRXVz4h1TRYpv4NQ05J5P8Av5HH/wCRKxNJ0fxbqVr/AMSrxZp9wn9yKX94/wD2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7BD/AMezfZ4vOk/e2/8Aou//AK6QeX5Un/fqvR4Pjvob2tvBqOn6bqcX3IUuIE8yg09q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/wAvnl6h/wBNVWB9n/kOWqF74P8AEdt/y1ksv+uU6Qf9/JJI/KqvL8WvAF//AK6xu9P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P/aUX/kOunsfi14Vm/5BvifUrX5PJ2TRJdRp/wCQ4v8A0ZWfsg9qcxa6J4uf/RP7XnuP+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/ALaf6TDXSf8ACMeIIf8AS01nVIvk/wBVcWt15f8A2z8uS7rUTxrpVz/x8+KtJvfJf/l+0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ksNa0qZ/3F14Zl/54/Z2utOk/wDIdP2VMipieQ83/srxVt3vr1z/ALm2+T/22qOLQdf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+/uo/wDyNNXsF5cvefuHfTf/AAdXU/8A8aqnssbb93NeaXv/ALn9p6in/tSj2VMz+vnkf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Vuf+20v/ALTktoqr/ZviHv8A3Oq23/bVoP8A41XvlxNI9r+5trZ/+m0WsT//ABuase61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aL/rlqaT7P+2cltR7KmH148X+3/E3/oL2X/bG6g8z/wBGVl/8JD8QrP8A4/J7l/8Ar3W1f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+xuf9KfxH5P/AEydbV//AIzRcTWNzdf6N4gtPK/57bbFJP8Atn/z0o9lTD60eNr4q1yGL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5339lnav/wC1asWvifVby3iSz8arFLM+zZd6Zs/8iR+dXrHnarcyy7J2uLSF9+9Fsf8A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u48+506xuLeH5993Z2v/ALTkrI6Dg0tviVbP/ofiPRLtP7+10/8AaVRy3/xYsH8y51fw7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2Ou4uvCWjIvl2ei23/bGx/8AumsN/Dehzf6Lc6BBK/8At6ZdP/7UoOcx11X4oXP7/wAj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/G66DS9V8VJdfvtGgf8A2HvoP/jdU18JeFU+T+wVT/f0y6/+SaLrR/htN/oqLpNvcf7c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TzK6PqoEmqar4q+1fJ4Q/wC/V0j7/wDtnXJ3XjPSpvk17wrfW9x/ceDy67SL4dT/AGX7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3qzyR/8AkShfCvj9P+PbVVl/3NRg/wDIdH1UPanmf9veGX/1PhC9+5533p0/9qVYtbzS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/Pv82ZrrzP8A0XXcS+Ffih/HBPcf7l9B5n/oyo7D/hP4W/fReJrL+D/R4oLqP/v5Wf1U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Wn2q3g/4Ryf5Id/k+bff3/wDrnX55/HD/AJKh4r2Ls/0yTen9z5I6/VC8vPEcP7+/1zVL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2uvyz+Ovz/FXxXJbXW/ztSuE3/wB+PZH/AOja6MNT5Khx47+GfM+tpJNb+W/yVz/w2tkv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uFndzJ/37jj/wDZ63Ne3u7J/t/PWX8Ipo5viXqcH9zR9n/f5469Q8M/Rz4PaV+9uNVf7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aS/8A2uvbLq5+zXWx/wDVffrl/Aelf2V4ctN67JZv31z/AJ/651Y165R9k6N/sVpVP5n42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nT/5dmX4off5Um3+D5K5+18iZfL/ANiuo1lJ5tG37fn2fJXH6TN8vkbfn2V59U+POstXj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f5K4PxLbeTLLOjffrpPt8iMlp9z+OsvXoftlg77qKRx1TzDwzrFr4e1GXW5ml8rSIZ/mR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fmfu/+ecUiJJ/1zr3+K5tLmBJPtkEqTJHMjp88bx/345I6+c/AN5BN/bE9zF5vk+Z5yf34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DNFh8M+CdC8On979ns9m9/wDv5/7PQYYn+F7Qt3CWm9Kz5UTd8lbE8MdZcqVp7U8r2pl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60Jf4qz371mdhTlqm/etCX+Ks9+9B0Ei/coi/1tRp2qwnag5zU8791sqn/HRvqRO1aAFV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/eo6sOlR7KDQr/7lRy7H/wBdVhv9ms+V/wC/RSOgz7iwu7ZfMsJdyf3HrDl1W3+5qsD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b5IfuLv/AN+h9Ygf93eWauldBoc3/atin7+2vFl/67Vz+qTPpV0msaO0W+FPtNmj/wDP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M5a0NUfwlc/67Sr1P+vFkevL9bfwlD/x5+Ib3RP4NmoWL+X/AOQ/OoPpMDhuf+Id5ZXN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9HXZpmvW0lzs/uSf8tE/7+V5+n/FQ65s/wCfzUpH/wC3e0/d/wDkWSuI+DnjbVX8L23h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3u/s1287/ADedJ+8fy/8AplXs/gOwRL176FfkT9zbb/8Ann/f/wC2slZmmZUvqvtKZ65f/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770JDst0jrPWb7ZqP+yldI6R+U0j0Hx5w+pQ765O4m+wX9vqU3+qs7m3mf/rnv8ySu8uvn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ed63bPNFLG/8daH6pwvV/dn6sS3kF43n23+qm8u5hd/445v3kdD968f+Bni3/hLfhppn2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abN/t+T/AMe7/wDgPsr1zfWh+4Yarz0/aFivlPUU+zeNNdg+5/xMrj/v3N+8r6kr5v8AG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q/3LlLS5/wC/0f8A9hXl5v8A7ufUcN/72dRozv5VbkU0m6uf0mb909aizfPXw5+qYUuT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+Iz74tn/Pby0/7/PXsFxNvrwvx5N5yp/12j/9DjoPUySn/wAKFM6BYYX83zl+arGxNuxK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1SDYjf7Negf0vTqFPZ8tU3StR+9U5UoOn2plsmyq+ytTZ/wAtKrsn8YrM9CnVM90qu9aD9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HZTqFen4FS1JsrMv2iK+ypNlSbKNlBHtSDyY6i+5Vxod9Hk1oZ+1KbfPVdof7lXHShId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H/HVydKpr9+tDjxRG38dZ/8AyzetBv46y7j7j10Hl4mqY7Oj/Jc/crz/AMZf2cn2S0tr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+0P8A6z9zXoDw15ndTf2r8TUsU+e302GNET/ppN+8krQ+HzfN/qVP2h9CaD4MvrmBJ/Ni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BljC3mPO0v8A45WppMPk2CR1sb64/rR+d4nxDzSdP2dP92Ycuj6bCn+oWuD8QzJbWrxot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Xl/ih/3FdFOqfH5lneYV/wDeKntCx4a/0D4FeMNf/j1LWLe2/wByO0//AG68n/ti0mRI7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rn/551654mh/s39mLSrT7j6xrEly//XPz5P8A4ivn/Rk/cS/9e0lfU0v4dM/D82qc+IqFf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0Hhz5PKf/AK6Vzepf6uL/AHK6zSE2RI/9xKs8uqSRfO7/APXarF4/zJVe3T96/wDt1YvP9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cKOryV3lhD+6RK4PRk/cP/v16RYfP8lAHSQQx+RXQRJsX5Kw7VP3Cf7dblv9xK0pHOX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n+t8yusl+SL/gFcz/APF10GZaX599Rp93/gdFq/zVHv8Af+P1oAsKnyVXuof9Ci/36sb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/360A8r+IH/IvXf8A10jr5fvE+V/9yvqTx+n/ABT93/12jr5nuk+R60pGh//W90+/9xfk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X3/nod9n7h/lepP8AXff+T/YrM5wX5Pv/APAKjT53/wBv+/UjPv8AkqTZH/BQBJb/AD/c+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3e3ZbffT79Z/3Pkh++/360LXZt3p99/v12UjOqXIvM2/uV3ulaEXkOnmOrOj/AH3f+Oqc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6pPvv/frct97/ALh1/dP/AH69A88y1fybxJJlW43/AOpl/wDjn/TStR9/m793z/x0eT5L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60Irb5U3/wDjlaAU98by+Zu+eo7qZHXyP/H60Nmxv9V/wOq9xDIief5X/AK7AMdbOPd97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n8G2tj7N/wA9mWX/AHKsJZx/8sV2UHOc/wDYJ3T59rvUb2bp/tPXUPZ7/uNseo/sEif7D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+NakroHs40+/We6fN/6BQaFdEqREqxsf+PbRsrn9kdHtTHlh/e76HStBk+eq7pXHUpBT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6z0hrQlf9w9Z6PQdhTlSs+VK1Jaz5UrMzI6pt9/8AuVcfvVdvv1xmhH0/z9+rEEz20u9/n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eP8AuVXooNCxcP5P+lW3z2U3yPbv/wCgf9dP+eUlSLss1RLxmllmf/Q7d/8Alj538cn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5dR7/AJ9/7z/7ZWdUz9kWLezguZd95u/6bQw/6x/9iOugv9YuvtST3KqkVtD5P2FP9RF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p/z1k/1nmVT+2R6PE7wt/xMP+W0v/Pv/wBM4/8App/00/5Z1lwP5PlSQxfaN/yIn3/+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aj5flW76P+90/wD5Ywv8/kyTfvJEk/6af9NP+WsdR6X5d4n9m3P3JvuTQ/8ALv8A7f8A1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QXMGj29xfWHz2l/8Aubzf/B/0wj/6Z/8ATx/rP+Wcdc//AMe37hPkt/8AXf7/AP8Aa/8A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1NS9SOwv30C8l/0f+C4/v+d/q5/+udV7qwn02X7Lfr5Vun3Jf7/nf8866e2021mtUsfG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Y3f33t3m/5YR/89PN/wCWsf8Ay7f6z/rpLLNPqq/8I5rcUejxab8mlP8A8sLeP+5JJ/y8R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/7af6uszT2tQ4P7TPNL5n+qeH7if3I6uPcyb/ALVZ/JcJ9/Z/n/V1JcWyQ/8AEt8pre7s3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f7dU7V54XeNNqS1oZh+4mTz4V+f/l5t0/gk/vx/9M6j/fp/F/ubKsNvR/Ptvk/vpVdv3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9P7lc4Ef+/UiwvN/x7M3/ANrqPZ/Alalr9z/iW/8AH3/6HR7IPakkTwWcTxou99nzv/n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x4E85UeZt/wDc/wBj/rp/00rcV4JopfJ+/s/0lP8Alp5n/TP/ANq1z6/Ps8n7n8b/APLN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jT2tQufu/N+RpU2f7X36uT3k9yvyTy70/j3ffrLdET/b/wBv+5Uiw7Pk89XR/wDxz/Yo9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tl99/wA9t/399Sfb9S3JPcyt/uVX/wC2rfJR8/8AqLmVnRKfsqZp9Zqf8/CW6uY5k/fLB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31jPo+h3n/H5pGn3H9yZ12f+i60Pk/dbG3/x7P7n+3JR5P7/AP8AaP8A00o9lTH9exBX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MIi/7Yy3Sf+i7mrEFhof/AC7Ld2X/AEyS+eTf/wB/PNqT94n+xVf/AKYf+Rf7n+xJ/wBN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mafXsQWPsbzfc1q7h/wCmN3Ej/wDkSOOKri3/AIqSD/QNcaLyf9//AFf/AFz8yaq/z/wVc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p5fm/7dHsqZp9eqGppfiHx/Zp59zrnm/8tv3W9JP+/dbH/CW/EK2g/tG21Bf33/LX53/4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d919q/vv5z/9dK0EvPsyy/Zv+PeaHY8Uv+r/AN+j2VMv6zUNRPij8TU+5crcf9Mbed0/9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0/Hdzb/AGq8067l/wCWPyTwXVcOnahL90ut+7/Yo+rUzP8AtGoekWvxCutS/wBEudP+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uK1TfXolq8GpL/r/D9v8A88UeeBP/AGpXzfdf6Tdb/wCOrlrpX9pf88v+nmWWL93bx/35K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jUPcLW2kvPNghs9LuPsc3zzJeWsH/fuTzKx9Rv8AR0+5oMH/ADxmmSXzJP8Atn5Ulcev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fvfJ/jVPk8n/AJb3H/xv/Vxf9NJK5O6/4lX+iW3+t/5bXH9/zv8Ann/0z/8ARlH1amdd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Sk/484G0qX/U+bCzpH/uSRyebFJXSWWtx/8AL/ZwXv8A02t3RP8AyHJXj+m/PdRb2i/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//Yjr0j7HpV5/rrGdP+2r/wDtSsqlPkOzDVOc9Mt9b8Kw2/z6ZIn/AD2/0PfWomt+DpvuW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//jdeN/2bodt9yedP+eP710/+1VXWG0/5barLFL/01VP/AEZWZ2HqF/r3hFP+eqJ/1wn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l4cm/wCPa8aJP+mMs6f+1K4t7Pf/AMxdXT/dd/8A2pWfLZwQ/wCu1Vdn/TGz3/8AozzaD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SrPr4oubX/tu9fk38dX3/ABV8YPu83/icff8A78c0EdfoJbw6O/8Ax7arqT/34rezTzP+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cE/4ub4r2bn/4nf8AGv7z/j1g/wBZRS/iHNjv4Z81+ILzzongh/v/ADzVH+z3oM+sfGmW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7eH5/8AWfvZ449/l/8ATKjW7byYH2fxzVn/AAg1LUbD402720/2eWbSrvZ5X8Elo8ck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q/wz9k/GfhnWPAWofYgitaL/AMe3/PC4g/5ZvHJ/1zrzTUftd5P/AKB/qv44Zvkr3PwV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ofjjT4NX09/ke3f95s/6aW8n/LP/AK5/9+5K8zuYdOfUW/stZIrWG5k2LcfPP5e/935j1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XF3D/ANSxntP+fhkWGvQQ/wDEt1KJokf7lc+3n22pfuYt8T/ceuoltk374f8Avh/3lY+p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J/wB91xnyZXuE+fz9y1H53nJ5e2s+VJ0X/Xq9Z6zT2z/6pnrM5zyjQY/7K+IHiDw7c/JFf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9tf8A41Xvnw61WbxD4C0LXJeZXsI0m/67w/u5P/QK8K+I1tJDdaf440dfNvdN+SZP79vN+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8Jhp1x8N9EuvDkn/ABL3R02P/rFkieTzEk/65Sb60qjq/wC7e0O7lrHuPu10EqVjzpWZ4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6r761JYay2TY9B2YUry1nv3rUdKpypQdBXqRO1CdqsIlZnOFFSVHWhoR76k31G/eo99AE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7UGhXd6ryw76sMmyq7PsoNDm7pPJesu6+55ldBeJ5zeZWHdf8860PUwJy915iN59tXD+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LOzjTUNkn2a4eL7kn9+u8vX+zJXnnjnUrr/hENVgtv3Uv2bYjJ9/99+7k/8AIdaH1mAP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JLqmosv2vVB5K/7Fp/8AbZP3lfWXhx/senJdbvv/ALlP+udfKenXKebaaVYKz/6u2T/t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vb2qf8sUjoPM4lq+0xPtDuNDh2RPO/8AHW5dfJF/v1Xs02WqpRO+/wCT+5WZ8dS/iGPdJ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eTvXJ6lbb6D9E4fq/vD3D9lXWHTUvEvhh/8AU3Ntb36J/wBNLR/Lk/8AIb19gV+d/wAFN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6VJu2Jc+ZbXKf34Jk/ef+yV+iE/8Ar/k+5XQfumSVOfDhXz/8X/8AQPGmmTp/y+aVs3/9c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A/jnD/pXhrUv9i4h/wDRclceNpf7OfYZJU5MYGkXnypWx9p3tXB6HNI611DPsavg6v8AE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NsZ9leD+Mn+V5P7jx/8AodewNNsV99eH+PH/ANFu3/4HRSPYy33KntD0i4ffdf79TtyK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C+j3V98139mjd3rsB0rtpH9D4Kr7TD05kFFFFbnokDpiqsn+zV1t9V370F05me/z/cqv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WdU7adQjoqSiszT2iE2NRsalqSncPaINlV2h31YTtQ/erMzP8mpNlWHSq7965zT2pXZP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Sqc/3HetDjqlKX7tYkr/LWoz71rLlropHz+ZVTPrzvwh/pPxB1if/AKfNn/ouOu8vLmOz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KSTPXn/wb33Lvqtz89xM8kz/9tv3ldGKPyfjLE/7P7M+0NOf90iVJdXOysuymdFouJt9e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++vL/Fs0/wBnf7N9902In9+SX/Vp/wB/K9Auptm+svwNpUfjD4l6ZpTrvtNN8zUrn/tj/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GyujCnn5tU5KZ0Hx603/hG/hf4P8ADHyv9m8uHf8A35IYP3n/AJE31812tzs07/VRf6n+7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bQale6Jps38FtcTJ/10318xz2H2Nf+u3lpX1h+T1PfqHF6j92KP8A267Sw+SJ3/uJHXJ3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bruIIdlvvoPPqka/JL5lR3HerECVHKn366AqmxpCfuNld5YbEf/gFcPpaSeVXSWu9H/791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D/l3j/wBity3Tev8AwCsNU2XD/wCwlbESfKn+5XRSMyxevst3/wByuTV/krpL1/8ARf8A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8DroMzQifY1ET7Jap7/39SSvslSgDUR/9Hf5vvvQ/wA9n977j1X879z92rFq8b6c/wAv3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8ffP4euD/ANNo6+Z7pPmr6Y8d/wDIDuP+u0dfO8qVpSND/9f3iVNjeW/3P79V037/AP2er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dReTvi8xKzOOnVI/v/cqRn8lNlR+ds/3/wC5Uez/AJaV0GlSqWIk/uP9+tSJPOdIEXZWO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p4cs0udmz79dlOkcdSqblhpX7pK6CXTd9uldBp2lPt+7Wo2lPXoHOcelhHs+ehLP97XWJo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p0rQDk/sb0fY5P41rqPsE/wDBUf2Gas/agc2tnAn8LVI0Py10C2cf8dR/Y499HtQOX+x/N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/AP7VdJLZwbKz0s/9mn7WmBhpDv8A3b1T+zJu3vXSSw/7FV3s6szOflhf+Cq7JvrqHh2L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lpWgGHL+5f56pz/OvyVcutn+/vrn9S3zfuEbZF/frn9kaFi6dJrXy4fuJ99/79Y7OiJ/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5MSf3ErHuk86Ly0+R/79ZnR7Ur76kquibEo31zmgP3rPfvVx+9V656poRp2ofvRUdZmY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pWYEadquWs3k79n3H+//AM9Kp7Kk/wDQ6z9qdBofb54Zf323Y6bNn/LPy/7lXFttkTz2z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8unnfwf9NLiX/ll/38rD+/8AfqT/ANk+5/sUGhciud67L/zHsv8AnjF/rEk/vx/9NK0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WlartSK2TZprxf6u3jm/g/wCucv8A6MrD/grc07UoNEt/Ps4ll1Cb7jv88Fp/t+X/AM9K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r+2183W4U/0a3f8A5dI/+Wb3H/PST/nlb/8AbST/AJZx1z8/+k3DyP8APLM/z/33koZJ5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/n/5byPJN/6MklrY/wCQI3kQ7X1P7junzx2n+xH/ANNP+esn/LL/AJZ0Ghlunkr5H35f/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J8kv/odSJbSPFLdQ/Ps++9Hk7Ei875LvZv2f9M6DMp/Oj7Nvz1c/dwr5lt/rf/QKjR9//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+5+/QBJdPHNavfP8AI8KfPs/jrD3/APA3/jRP4I/+un/PStid4PsUsELeVE6fO7/89Kp2q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F/cf/wBD/wC2tBoSKke35P46jlhdKsLs+5/coZ5H/eJ/BQBX2bP+B1Xurz9//ZVhEst3D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7e3m/56f89JJf8AllH/ANtJf3dWL+G++wefDL9klm8tEfZvkSOb+P8A+NeZRYWEFhbpB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fkeSb/WPJJ/y0k/6aVn7ICxEnkp5CfPv+/wD7cn9+SpIk3u/z7/7lRp/x8b33f/F1uXsP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P/HI6AMuVP3X+3VdfufP/AKqrEDxv+8f/AFtU+PP+f7lABB/39/uP/f8A8/8AkWtx7N/s8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L863/wCWlZcFzPbf8e3/AACugt7e61K8+3aJF5V3/wAvP8Edv/z0nkk/1X2f/nr5lBoZf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Xzf7myjzpP8AVvWpPqtpYRS6bom24t5vkv7t/k+0f7Fv/wAtY7f/AMiS/wDLT/nnVPSIZ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YPNl/eOn2j/Vwxw/6ye4/6ZxVmBY+zT21rLPt839zv/7Z/wB+su3h3/P/AMsk/wBc/wDcq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n2E7XHk/J5yfx/7fl/8APOpLr/SbX7Vpv+q3x77FP9ZbyTfx+X/y0jl/5Zf9+6DOqZf8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+u/uV3Fr9qmtf+KV/dXdt89yn/TP+/wD9NP8Apr/5Drk7C2nudS/s2Gzku5Zpvsz26f6z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r/np/yyrpJb//AIQbyp/CVzFcSzeYn9pxL/on7n/WWtv/AO1ZP9ZL/wAs/wB3QZh/xJv3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j/8APx/08Sf8+/8Azy/55Sf6ysO6h3r9h1j/ALYyv8n2f/npHcf9M/8A0V/1zrp10L/h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297Cd+pWLfJBbwf8tH/65/8ATP8A5af8s/3lathc6Pc2P2FPLR7lN+jtqfyPqEkP+rk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/M/d2vmf8tP8AWeZ/yzDT2pyfhzTdS/4TTStNeDyruG8t38mb5Ps3z/u3k/55+b/yyr6Y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8sf9yaJknjf/AMh1816NeareeI/D+h363NvL/bFpDNNu8ufzN/lyfaP+mn/PL/nlX3Yu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yxf9dfnrnqnsYKqeN/Y7Xd5bwW3/AFymgf8A+N1sXmj6U/8Ay7afLL/zx3f/AByvTP7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/wCA/u6y9U02+/5ebHTbr+DzXV0rnPQ9qedr4Yjuf+YRZf8Af1Kkt/CsFtdfPpUH+xsbf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EYtP+Pr+ytPml+5+6lnqNtE01P8AmFTo/wD073T0Gn1oy9Js4EuvMTTtjQzeT9zf/wA8/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Gf4/3P2b4xeNf+xhk/wDQI6/bS103ybr/AEC+1Ky86be+9En/AHn/AH7r8P8A49eRc/Gzx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ndx8/wDq60p0v3hz4mpz0z5r8QXm9fP/ANVsrzPQ/FsHgzxvaeKrmzaWKFJIXRG/eeXN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1pcr8/wAmz7j/AN+vA/EelO87zwy/On9+uw8uqfrx8Pvip8PdSs4dNh1dbK7hSP7TDcK6S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OnXn+l6VPHcRInzvE/36/P8A8PvJ4VuJY4Yoru7uUjmuZn3+X5n+s/1dfRHhfxDrmpRW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H8kK7I3/APataYmryUzw8bkGDzT/AGfEUz6A+wT7ftaRSS/7f36w3mT+OvYfDf8Aqq6+8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/iZWa7/76fJJ/wB/I6+bpZv/AM/D5PO/AqpD95ldT/wYfJd/bed/DH/sPXLy20ifu4Z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q3wl0Z18ywvp4v8AYlVJ68b1b4e6jZt/x+Qf+gV2fXqcz8nzLwz4gof8uz5X+ImsXdtY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r1r9nO3n0j4SaVBfoyO813c7G/6av5kf/kN68V+Ots+j+H72e5/gT+D+OvsTSNEtdK02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32f8Ajr0KdTnpniZll2IwOC9liKZqS3KOv3az5fnq5soeGsz4akc/KlZctdBOlY8qVma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hKlU3Sg6KRXTtVhO1Rp2oTtWhoSP3qN+9D96jb7lAFd+9R1I2+q9ZmZYoqvRv+eg6CSV6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esuV/mrQ0I2/uVh6v/ozpJWhcTbKjuof7S03zEopHqYE4PUXjufnRq8n+Jd59g8OSvu/10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0d4HX/brxv4yXmzS9Ntdv+uv9/wD45Wh9pgcN+7OT+Hz/AGzxRbu/3LZN/wD20r640T55U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+HiwW1+11u/1z7/8AtnX1n4e8jyt/9ytD5/Ov4h6grxpUbv8A7NV96bE2VIj3T/cWg+TK8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2uf1S8gsPKT/lq7/uU/5aPJsrqPscn+suZf8AgCVz+uQ6ciW8l/8Aaf7JtvLuZvJ/1/l7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08usz6zJKn7z2ZH8OfDd99ouPEe1vKmmj0eF/8Anrf6i8cccEf/AD08qPfJLX6QS/8A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D39q3mmeMb/TP7F0XSoZLbwl4b/j06CX/WX13/z0vJf/ACFHXqP/AKHXQf0ZlOG9hhwrx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wbp99/HZ6rB/37mSSvZK4P4u2f2/4Za3s+/bJHcp/2xeP/wBp1z4mlz4eofUZbV5MZTPD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92vIPDWpb0if+/XqiTb4K/O8UftOG/hlO8m2RJ/v14v4/m36dcf7kleoazc+TElfO/jzW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0opHp06nIeyeF/wBz4S0Sf+/Z2/8A6BXZq++Lf615x8N9btPFXgHSb6zb97YJ9guU/uSQ1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0T+g8pq+0wdOZIvyUUUVZ6JXb79V371Yb79Rt9yug6KRnv3qvs960GT56rulB2U6pXoX7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NAooo31oBXo30P3qOucCSqcr1c2Vl3HegCRvv1Wl+7VnfHuqncfdrSkcdUx5ZoPnj+5W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WJ0+/Jt31hy6lAjeW7bK7KR8xjv4hzfjW5+zeH9T/AOm1tIn/ALTrE+EH/Hlb/wC5HXk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zZeCrNv9Hfy7+/l/v/8APNP+uf8Ay0r1z4Spsii/3I6MT/u5+LcW42nXqezpn1RE+xPv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1XuH+WvHPizD17UksLKWd2r1D9nPSvJ0TXfFsy/PqV5HZwv8A9O9p/rP/ACI//jlfNfjf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+dnT5E/vyf8s6++PDWgweEvC+j+HLZf8AjzsI/OT/AKeJv3kn/kSvoMkp89Q+X4kxvJh/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T4ttLT/njZ7/APx+Svn/AMQ/663/AN+vXPi1eTv8Q5YLb/njHDv/ALnyV43rz72t0/uPI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5ucOu99S/wC21eiL/wAer15/a/Pqn/j9eif8sE/260M6pHEn7p6FT56F/wBVQqfPQc9I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SHe8X+/WPZf8e4rrIE/0q3jrQ56p0DfPcPWuv3UrEif5pZP9utiJ60pGZHf/AOorl3eu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2f566AJGfe9R3E33KLf71Muv9bFQBOs3/oFaGlvssH/2Hrn3fYz1uWXyWUtaVQOL8afv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Ovne4/c7Hr6E8Wvs8OOn/TaOvn+9Tfvjowpof/Q982VYX5E8z+CpGTZ9yj5P46/TKfAu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3/rjhzLlTZL/sPUmzyfuVYdNn36r79/7vd89c+J4SqUP+XZ2UuJKcyur/APLBPvvXpnhB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z15PO720vnp/rU+//ALdWLfUrrzfPhbZ/f/26KfD9QP7Xpn3BolnHcrvRVeugaw/6ZV8p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8nm165pfxI1l/vxRvXHictqQNKWOpzPUINKjRvnT5KkuNH877i/JXL2vxFd28u5sfkro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6Bkrj+rVD0KWJI20TZ9xaj/ALB31sL4q0D+81WE1jR5vuT7Kz9kaHHvokm6o/7Ej/u16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nWpFeB/uSRUeyA8vl0f+5HVNtKdP4K9g+xo/8S1TnsIP9Wm2s/ZAeNtpvz/Ov3Kry2ex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NHj2/7dc3dWGx/L/goA83nhdN9Y723yP/AH67S/8ALT7lcne+Z/B9+tAOD1SF0/1Pz7/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5GxErcvd8zP8AY/v/APLaseW2jRfMT7/8dFSkBXl3+V8/3Kp7NtXP3jp8lZdw+x/L/i/g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56jdKN/9+pFffXOdhTl+Sq9aDpVPZXPVNCN+9R1JUb96zMySJ6kfvVNO1WN9BoR0b6jq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YTtVdO1WE7VmBJQn33oooNDQtb/7B9o+wf8fdymz7R/y0SP8A5aeX/wA8/N/56Vn/APTR/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zNTSdS+wXSP9z+47/PGn/XSP/lpHVjV4YHdNSs9qW8z/AHHl8yd7iX+OST/0VWH9/wD4B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fv8AO/1X3N7/APoiOP8A5af+0v8AWUGhnsmyq/8AHViWq9ABRRRQARJ8/wA/3HrUtbON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ENU1TY3z/AH0/jq5a+Y8/z/6p/kT/AG5KDQr3V5Pcy+e7bET7lZ7+Zv8APT7/APc/v1oe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9bD/B/fqm39+FvnT7/wD8RQARXLur7/k+ethLlJt+/wDubKy0RH+f7m+pFh/g/v0ASKke7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o5UeGpEST+OgArc1fXkm02Lw/o8X2eyT55n/AOWlxJD/AB3H/TP/AJ5R1j7KLez86f8A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39kf/XP/AJaSUGhJpNg9/K8Fs0cUSJ/pM0v+oht/7/8A8aj/ANZL/q460L/UoHtU0rSoG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7j/X30n9+4/55x/88o/9XF/00ko1S8gmt00ewg8rT0/gf/WTSf8APeST/lpJ/wCQ4v8A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soMzc+zazol/afZv3st59zyfnSbzv4K7C3/s7w3a3fiPRPMu3h/0a5RH8xLTzv8AWWsc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bj/AFn/ACzj/wCelU/Dmt2P9nPo+peb9kf/AFyW/wDr3/685P8AlnHL/wAtf/IdY9xc3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wJEibEiT/j0S0m/5YSR/8tI5Y/8AW/8ALT/lp/rKzNA1TWPJif8As2NX/tJI3vJtuyOaP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Xezi/wCef+tl/wCWlbmm+Hp/7LlvraWL+x7lPOv7S7/1lpb/APP1+7/e+Z/zy/5aS/8A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ypPbL9t3vvtrG4/1dpJ/fuJP+WkcX/LL/np/y0rLuvEOq/2j9rhvJZdk2/en/LaT/lo8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0VWZmd5o2t2O230fTYJbi0mm36VYp+8ke7/5+r/8A56f9e/8Aq4//AEZz3iLUBb6jlpFut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79pLJ5f3LSP/AJ9/+mn+rk/5Z/u6xJdS/wBHlj02L7E95/x+Tfxv/sR/884/+mf/AC1rH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/FD/AMe3/PRP9j/rn/0zoD2R6J4c1WDVvF/hd7n/AI+IdV0zybhvnkeOKeP9xcf89JIv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v0LusGfyP3sX/AFyavzY8G23/ABVuiXVz5XlWeq2HnSzNs2fv4/L8v/npJ/0zr9C9RufD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D/wDTKeP/ANqVmehhiojoktxA9zd799WJ0n8rek8kv+/BWWumz3O+f7Syb3/jaOetiWzu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fT/nl/wDbKDsI7V5IW+8sX+w8TpRcak8P34Ff99s+9Vf+zU/5fNVk/wCAbI6uf2DA6f6Nq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6zNLlbw3d51DUw+5f9P8AkiX+D9xHX4OftD/P8cfHv/YyXFfvJZ6bfWGo/uZ47hJvv+b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v9oT/AJLx49/7GGf/ANp0GZ4PrMO+LYleZxWc+t6zFo1gv8f77Z/BH/y0evWG02fVf3EP7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10GjabY6CssdnF8//AC2f/lo9aHHVOkXyEn/9A/7Y17x4L/0mW3/67RzV4PZ229ku/wDll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hL/p97d+d/y5+X5P/XT/AJ51njqnJhzsymnz4j2Z9caD8iV3HnfJXn+lzbf4a6B7z5a/P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7suX9/8Auq8v16/3pXUX95+6evN9bufkr0MNVPDzKl+7Piv40/8AE71TTPDifP8A2lqt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WeOvry3mnms7eSb76Jsr5L1mb7T8UNCu/vpYTXF4//bGCSvsCVPm/c/6p0juU/wCudfS4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x/wDLsk30OlV1fe1aH8Fbn8/0jHlSseWuglrDloNDPlrPfvWhLVNvv0GhX2VGnarFR0GhG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0VoaEbpVOrj96psnz1mBG/eo6kfvVeg0B3rLuH+arFw/9yqbf7VaHZhTLlf79SaNeeTcf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rpWPcXj2cqXSfwVoep9VKfjCz/s3UnutvyTJXqHgj4aeB/jH8A/iR4SvLNZfFejvJrGm3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isZJLfy5P+ecux45Y/wDVyVy/iZI9b8OJdw/fSvSP2N3nh+KuqyI2+K58N7JoX/5beTdR+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gcJVefEezqH5l+C7n7TFaT238afOlfXHg+afykjmWvnvxR4bj+F3xn8YeA3ljdNE1u4S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K/mW/wC8j/6Zv5f/AF0r6g8B3kFzZpJtjrnxOJp0P4h9xmXhn9d/3M9Egd9ifKtaCPJ/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/AOWS1cuHg/urXn/2vTPn/wDiAucf8/KZzd0m/wDeeb5Xk/36z/h5eWPiH4v+GvB00S3u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+av7t/skElxGnl/8APPzEo1b7rzp/BVP4Cw/afj1ZT/8APtpup3P/AJA8v/2etMNjvb1D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dOpjMwqe0qH6CO9R1Hv3VIu969g9wKjutNj1vSdT0aaLfFqVncWzp/12SSrH8dXLV/J2f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4Dm86zRH++nyP/10h/d17pa7/s9eL+NdKk8DfE3xBpVnuS0e8+32yf8ATvd/vI//AEOv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9qkn33r8/xuG/eH7RlGJ9vh/aFPxG/wC6TetfBfxk167s5ZY7ZWr9BPEEP2mL7tfFfxT8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p4H+IezV/hnpH7L8O/wCFtxrDrsfUtYu3f/tj5cf/ALJX0HD0FeWfAfTf7H+DGhWLrsuJv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aeSvVPuV34n3D+g+EqfJldOmSN9+iiiuc+gCiipP4K0Apunz1Xbirj96ryp8taHRTq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/XOdhYo2UUVoBXoob5Kpu9c4GhWXdJVxHoZN9AHB/aZElfe3yb66C3mS53/NXL+I4Z4Z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38bts/iroPH9pyVPZ1DpGSP/AFdcP4h0Sd3ee2/1uz/vuusab+/Ve41h4f3HlK3+/XQc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4v+JfgzX01mLxdDbNLp8Ntb214/8Ay0SPf9/y/wDnnXuHwom/dRf7lanxD1u0/wCEG1j7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J/wB/Jv3dcv8ACx/3EVaY7+Gfz/xJhqcMZU9mfUlq7ulR6j8kX3qfp3+qrA8UX/2aKvHPk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8Jh8X/D/AIf277eG5/tK8T/p30795/5Fk2R/8Dr9CLi533rv/fevk/8AZQ0SC8i8S/EaZ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bTf9M4f3lx/5E2R/8Ar6siTfPX2GSU+Smfl/FGJ58R7M+M/iRc+d481X/rt5P/jleV6t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ZK7Txbc+d4y1WT/p/uK831ebZeP8A7CV0Vf4h8+ZenPvv/M/2K9Ad/wB1FXnejfPdO/8Ac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kQrQzqkn8FC/fqOV6jX79BznW6f8A6quvsn/0yL/YSuQ077lb+lvI91L/ALCUHPVOkif5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91XNwPvetjf8AJXZSMyvrMz+VFWHv/e1s6v8AdirCV/krQCwnaiX7yVHA+96JX/e1pSApy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/cSx1js6fx1oWc3zS0VQOP8AHLv/AGD/ANto68Hnufnr3Txlc79Bf/rtHXz/ADv+9ejCm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hX/74ol+eo0m3/wC/RE6O71/ZnsqZ/In16oZ8ruj/AD1Xl+RN6ffrQlh+TzEb7lZdw+912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anOmd+Bx1T2hjzvO/wC7uW2S/wDLH/boV5Idk+37n34f79F1bSIjzv8AO/8AA/8AcrD+3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7n/AC2uP79fF4nDch9xhsSegaXeRzRPJ/B/f/6aV6h4emk8hH/gf/0ZXidg/wBjgePc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/AFb16J4Xv5Hi+RWit3+4j/6x/wDbk/5518vjaR7mFPYLX99871sKn8ZrH0j983l10kSbG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oKQRJ/s1oIiVJEkdSbK5zsI1TZVz+H7zVGjvViLfXGaEkU06fclapJbm+/gnl/wC+qH+5/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56poSfbL7f8A61qpy3N0+/e1Sff/AIqrv3oNDl9RmRPkrl7rz40/266zUbNNj/3K5O9d0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l8yFndP9x6z2R3/3P46uXT/vfk/1tZ7TPCnyfcrOqaeyK8qeTvjT5Kz54fuT1YuJvO3SP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zZGnz1xgV0+ffHN9xKki+R/8AVfJUbfO1WP8AppM2yJKzOgsSpG8Xmbax5Ujf7jfPWxK8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KkCfvEWswM/ZRKny1I70Sv8ALXGdBn1Inaq796EegCSiiiuc0CpE7VHRQBc30UIlSIlB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F30AGzY+/wDjqxcTb1/v/wCxVf59tCOlAEiQ708xG+So2+Rvk+5Vj/0P+5Vf77eY9ABs+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S4SD+NKsXVtPbIrv9x/uPUfkp9+b/vqgC4s3nebfXnz2/wBzZ/y08yiX/W/P/Gm/5P8A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1/wDqvNi/j/651ofuNN/1P+kb/nh3/wDLtJ/z0/66f9M6DQry2eyWJNypvT7n/LSqa+Yn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/wA7t5rp/H/y0oT52REoAki8jZ5m37/3KkidPn3/APfdV3+78/ybH+Sh085H3/JQBJs+0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/43f+Oj9xCzpDufZ/f/jqNknSKJ3+5/Bv/jqTZ8/+3QBcgh3/APXL+N66S/sP38WlW39y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/AJ51zdqmxvL3fJ/H/sV2kU1psTTpml2f8u1x/Gkk3/tvLQdmBw3OYcujyQt91v8Ab/2KP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FtPcwS/af3X2P5Jpv7/8Asf8ATSStTTYUm/0TzY4v7jzf+1KD3P7IOHn027sGWTb/ALjp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rp4vK+Tennfxx/3/APrnXqlvbf2bdfZPENn9olm+f7P9/Z5P/L1J/wBM/wDnlH/y1o1E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m27/vobj/AJZ3Hm/xyf8Aovy/+Wf+roD+yef+GeP/ANm3ab/u/c+fZVD+zZ69fbTRcwefc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N/wDfk/uR/wDTT/0VWX9gg/gSj2Rp/YFQ83WwdFd9tZctt5LeZXsi2cGx0daz5dHg3fOvy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FqHD6T/o2uaV/zyhv7e5/e/6tP3kfz19UXXxFsba6/wBG1qPypv3PlX2x98n/AJBlrxO10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z/uZYvIT95/yz/1n/TSo/sfjH/X6lBK/wDyxeV7OC6/66fvPMrx8b7h7mW5JTh/EPdG1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4InR/49OZ0krPbxhaIyQTX19FF/G9wqPs/wC/kdeJ2t/9jdHhvI7SV/4Elex/8h3MflVcl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Xj82eW3/57brGeNP+/flV5ftTsqZJTme/2viTR5v9b4pu3/uf6jZXQweJLHZ5f/CQXr/8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IdfJcHi2RPNn8r7R53/ACyms7F//bmtxfFtq6/6Z4ej/wDAPyP+/ckclae1OOpkh9OW/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iWXUHl/d7/lR6/Fv48W0dz8X/AB3df8tf+EhuP3r/APTZ46/Qiz8f6P8A8sVnsov+nS8f/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3lfnf8Zn874jeLZ03fPqW/wCf/Wf8s5K6MFiec8fMsD7Cn7Q4ueztNNd4LZvv/wAf9+q8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h2XT+d8+/wC5/sVTXe877F+//HXsUj5/2vObFr5cz7Er6s+DGj+ToP251+e5mkd/+uf+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3+p/ufPL/AMs6+4Ph3D9m8Jaen/TtGn/jlePnfuYc+g4bpc+IO0/d2y/JWO9+6N87VYvb/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G8T/WI1fH06R9xianIdRLf7/k3VxfiGbZavWPFqX7/wAvdVPxLf7LCuykeHjanPTPne1T7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+eNhJbf8AgXJ5dfYDJ51rZSf3LaNP+/KV8n+BX+2S6hqv/PzqXkp/2x/1lfVj/uUitP8A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38M/lPxj/wCXZX2eS/n1ctZt6/PVdvupG9Gz+BK3PwMkn8usOdK2H71nulaHOY8qVTeG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DQz3SipHSo9laHQR1HsqxUdBmD96rv3qR+9RS/drM6CB+9Z796sP3qOtDQpv3rLuH/ufw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Y+qJsiSdPuPQehTp85n6jD50Xnw/frk7z5Itj12Fq6TL5FYevW3kv5lB7GG/59ljwvc/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3/uV4H468beIPAby6P4b1W70q71JJLa8exleCd7Tf9zzIv+WcslesaRc+Teb6+e/jxZ+T4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XNhH/383yR0H3nBOG/4VPZnz/8AZr621t7pJZX3v/G9fanwyv75LKKPb9+vB9J0f7S29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6Q8DaV5MUT/8As1eXjqvOf05lGGqQqH0BYXPyJUl1NvrPidNtEqO9fLn2mFM+/feq/PsiT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Z/bPih4j1X/llYaJ5O//AK+7qP8A+MVwfii/gs7J7T/lq6V7R+yTpsiab4w8VTRslvf3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+yJJcSf+RJvLr3MppfvDz+JKvJgz6wTtVhO1V07VYr6g/JySiiitDQ+a/2h/DEfm6V48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lXn/TH5/Ms3/9Djryfwrcz6bKke7/AF3zpX3JqOm2Ot6Xd6HrEX2u01KGSGZP+mf/AMc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o+Hr7wlr174Ov2/0uwf7TZ3H/PW0/wCWb/8Ax3/ppXz+d4b/AJeH3nCWO/5hz1iX/SbV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2m3f5f4JK7jSb+R0SN2rP8ZTfZrB9/8Ac+Svm6fuVD9Uy2n7epTp0yPR0/s/StN03/ll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aVvydDVN1+d/wC4nyJ/2yqQ79lan9H5bhvYYenTLtC/foX7lC/fqzUkZKFSn7RTK6AI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ZQ6VFy1UOfnRw1Vo3+b5/v1s3ENc9M+yTmsj1cP+8NVXG7/aqxWOs3z1cife3+1WZnVp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N1atxPnX56r+Tv310CpVeQzoJQWq3j726udunezlR/4K1IryN1rM09oRanYpe27wV5BO8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2fcr288c1wni3R/tkX2iFfnStKR5eY4bnp+0plOzmjubd5Hf5/v1TvZkdUn/AI/uVy9h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setSe8ghg+1P9yFJH/781ofKYnE/uz5X+M3i2e88R2/guwl/0ez/AH15s/5bSf8ALNP+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kUX/AGzr43s5p/EniG91y5+eW5vPOf8A778yvtD4c22y3i/3I66Md/DP5/zfHVJ4yofT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r+JOsfZtLlruGuY0t/wDgFeF+L3n17VLLQ7NfNe/ubewRP+mkz+XH/wCh1x5bS56h8/ja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EugweD/hV4a0NP9b9j+2Tf89HuLv/AEiTzP8Avvy/+AV6BZ/63/gdF/bRwsiQ/JFCmxP+2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Zbyv/ALEk1feUvcPyfHVeep7Q/O/W5vO8Q6nOn3H1K4mT/vuuT1F98su/7/7upLC/866uJ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v7l3ll/v79lef/y8OM3NBh+WX/frrLp32RVx+gv8vztVzV7/AGfcaugzqm59pSFvnark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+tzPeSpXYaR5m96DnPSLD/VJ/tvW5Zv/AK2ubtZvkijrYtd+24oMzpLBP3SSVoy/erKt7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xvXQZlPVHf5Ky1Tev3aualN+9TfWHca3BZxfPWhmaESb/wB2i7Hqm6Okvzt89Yel+J0ub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+uw+2QPLFsXcn9+gCncQv9+rFrMm26jf77p+5qxezJ88f/fFY8qSJ86fx1pVA5PxfvTQfn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cJsZJP9ivfPF/mPoP/A468LuEjd0joND/0vdG37t6fc/jq4rwf3fv1Tgh+zN8/wA6fx1s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8j1/aFSrTP43pGXKk7/7lR3Vts2SJXQeS7/fX5Ky7q5jtlffXPicT+7PUwVL94cXqiPc2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99Kx5fIhX983lW6f+P1qXmpRvceQ7eV/sf8ATOuLnuZ9bv0jRlS0hf8Aj/jr4fG4k+8w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x9um/dWUPzwxP/y2k/vyf+0o69c0SZEVJ5pY/nmjhR3/AI5Jq8Xl1WDTV8yaL90n8cP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gvvli1i/+/8Actk/5Z2//wBsl/56V83jqvOe5hT6kt7yB4P7K0rdFZb/AJ7h/ke4k/vy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ddpB++fY/7q4h+5/t/wCxXk/hyZ7lE+ZfO2fIj/x/7FekaRcvN+8ufv79ltv/AI5P7n/X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U+kpGpF5n8dSVHcXn/PZP3qPs/wC2dWLf/SfnT+D7/wDsV5dSqdhJF/u1I7/7NRy7E/iq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+1OgHeqf8dSSw7P4qrv3rP2p0eyLH7//AJYx1Tnmqnb69PD5sDr5XyfI/wDfjrHutVT+B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lSkV9Wudi+Yn3U+/XDy3j3LeZ/BWhqOqzzb0uf8Avv8A9krl3uf+2SVp7UKdIp3U2yV9n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3p9yi4mjm+41Qb/J+f8AgrjqnYRy/wCqrO/z8/8ArKkd/tP7+b7n8Cf36juLm0s4JbqZ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+yI7i8tLO1lu7xtkX8c1V7W5d2+3X8Xlf8+1v/c/25P+mn/oqs9YZ7m4i1G/XYkP/Htaf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/AKaf+iqsM/kp56fvbd/v/wDTH/7XWYFxXeH7nzp/t/wVXa83u+z5H/uVXlm+X5Pk/wBt6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/AI/rb5/+mfl//bazA3N/yUb6p73/AI6N9BoaFh9h+2f8TKWeK32Sf8e/+s8zZ+7/APIlZ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o2fe9Fc9SqaElR1JUdc4EidqsJ2quiVYTtQBYRKsVXR6k30GhYTtVhHSqdSb/AO/QBJ8k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P8n36jX73+xUks3/ACzf7lAAyfJUbfc8x6kifevz1HQBJcXO+KKP5vk/791XfvRvooAs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z/rlR/BUadqki+eX5KDQj+RHRP43qS3uZLZHkRVdP/QKryo8Mvnv8lG/533/AHKALEvlu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+/Ua/cfe336Em/v8A3K0ILaC53/8ALJ0/j/5Z0AFvbT/JaeV5sTpv3/3P+mlWPsGyf/W+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/AEz/APtv/PP/AFlWPtP2D/iXTReVFN86J/y38z/nvJ/7Sjqn5O+VLW5b/bR0+eN/9ugCx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5UX8G/8A1j/9dK3NNSCaJP7S3RWUL7E/57vJ/cj/APav/PKsNbb7NdJaTRfvf9j/ANpyf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9V/4+f8Aj92bE/55zR/3P+un/o2g+gy2kWLq5+0pF/qoreH5LaFP9Wkf/wAc/wCmlWLW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dZ9v2q5/BQfUeyPQJ/I1uw/tW5839z/AMe3739/dyRfwSf5/wCuf7ysu31KC5tfsupf6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0/vx/wDPP/prWPBczps/uOmx6K09kaUvcNC/m37Hdv8AbhiT/Vwx/wByq6Jv2VH/AAUL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1nkLDom756ryzf8ALN1+SrDTJNF/t1jv/wA83oNCP7T/APEf889laGh+GP8AR4pLZb6L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f7dvk/wC3a5/9pVhvD/pUX/XaP/P7yvSItb8JJymkWyf9NbS+tf8A2nc14eZGftTnpdVnX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O6uE+4lw8Dz/9+L2OGX/yLWXdeGPFV5/pVzZ6f5v/AF46dv8A/Smupun8Mzf6Xc213/rt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u/wDpn+8mrLn03wBqv+iaVqbQ/J5zxP8AweTXj+yNPanFyp4t0q6+TSoNQi/5bRRWez/0X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tSW/8OaxBFHf2K6fcbP4JXg8mSH/npHHXQaR4M8OfZfteg6hc2V7+8hfyp/3b/wDxuti6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6zc3v77Y8N35E+z/tpJ+9o9kH1o4PS9B0N7r9zK3/ADx/e3X/AI5+8r8+/jSnk/EbxbH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s/3Ffph/wjHhmzuooLm7i82b/a8v/wAh1+Z/x2SOH4keM0T7iarGif8AkCvQwNLkPHzur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TfdP/AHN/3Kr7/JZx9/8A2/7lWLqbZcSun8b/AD1X8nezx/wPXqHw9IEf7T+48r/XfuUT/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AaX/oek28Ft/BDGlfGfgjTft/iW0g27khfzpv/adfallDP9nR/Ni+5/qq+bzvE8/7s+44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6o/7rZXn+ozbInr0TUU3xO9eZ6sny14dI9zHHHwX7wz+Y/wDfqPxlqsCaM8+7/UpUd6mxk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v53057RH/ANc8aV6GGp/vD4/E4n92dx8MdN+x6boVjMvzzQ/aZv8Att5lxX0ImzdXkfhJI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oYdiRV7BEle5/wAuz+Y/FrE0/aU6ZJRRRWh+Hld0qu/erj96pv3rQ5ynLWfLVyV6pv3oA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u9V60OwN9V6kfvUf8dBmFVJfvVPK9U2+/WZ0A33Kpo9XP4Kx532VoaUi5Pbb13pXN3j77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sJvtMWyuf1m28mXzE+5Wh6mG9w5ewufk+T76VoapCl/Z+Yn365eJ/JvX2fx11lg++1dK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6TeTK+/+B64f4xWH9paNpWsJ9+wufJf/ALbf/bEr0DXLbyZ3/wBusPWU/tLw9qGnfxbPO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8rM+04bxvsMwp4g838PW33K948NeRDEteT6NCiV3lnN5OzZXh4o/rTLT1i31KP7m6tBbz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D+/m/1UP33/1deqeEPAHj/wAfoj6bbf2ZpT/c1bU1dI3j/wCneD/W3H/or/ppXn/Vqk/4Z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+IedxaJr/AI58QReGPDEH2vVb/wCR5k/1Fvb/APLSe4k/5Zxxf5/eV+jnhLwfp3gDwlpX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NT55X+SS4uJv3lxPJ/00lkrP8DeBvDnw60l9N0SJpZbn57zUJf8Aj7u5P+mn/POP/pnH+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19JgsDyHw+d5t9aqezpgv36uL9yqadqvxfdr0D5sZRUm16jrQ0CvO/ir4JfxboKaro6/8T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+ni3m/1lr/7Ui/6aV6JViJ9lZ4mlz0/ZnRhsTUoVPaUz4bs7yD91fW3+qrm/iRrH7jT4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8WPDdp4b1ZPE9nF/xKtemjS8RP8Al01Ob+P/AK53X/oz/fr5r+Jdnvs7KRPvwvv/APH6+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H9KeFVWnjcwpnp/2h0naP+F6u1m2ciajpkU8S/M6VLYzSOnkzffrFH9Lmqr7Gq59xN9Z7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0qjkqkju9QlmqUdKry/LWgqZbV8+xqZH3VjJMlXYGzWgVKViS4SuSv4djV2tZV5D8tZ1T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9j1cim+aqdwmyWqfnbGrjPc+M6eOWrO/ZWNFL8i1Z875tldBzVKRFqdt9pi+T79chvks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6x9WsEuYn2UGAQXMcyJIktaC+XMjxu3yPXmaTXemyvvVtldRZaxG6J8vz0GnxnH+JfDbwu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xXnd/qX/Eru7R4/3uzZX0hLNBNB5btGn+/Xm/iPwTaX/zwr5Uv+x9yauinVPk83yj/l5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zPqWjrs/57Wn/wAbr6A8ITQJapUmneD7vSrh7q5b/crD01Ps2pXf/XzJWlX3z+f+Lct+q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vP9F+9XQfs++Ff+Eq+LC6rNFvsvDcP2+b/buP9XZp/wB/P3n/AACvK7i8wv3q+4P2ffCv/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8XZe+JJvt83/AF7w/u7NP+/e+T/gdaYLDH5fneN/2c9gun31h6tN9m8P6rdu2zybC4f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k3VxfxJvPsHw08V3X9zSrhP/AGnX1tL+GfmZ+cejTfI7vVO/mjRN6fxvJVPS5tkUW/8A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rDw3SQJ/HXFVNDvLe/RFWNGoWbzrrY7Vw+m3L3LJXSRW2yXzK0Mz0C18uGug03f5vmV5nE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7DRprrzUR60Mz1Sw+8n+wldQjpDEn+3XJ2G/dW4/+qtaDM6SzdHZ60GuYIUSuTS/SzV6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srQzLni3XoLaX72xK8v/ALVu9Yl8tPuVy/iDUp7+433Lfuf4K6jwXf2O7y7z+D7ldBmdx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yZtldx5NrZ7EeXfWfa39jcvsSeti48hIt/36DMLjZ8j7qj3/I/zVTZ9+ytBIUoNDm/F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Z18/yzbJa988Wv/xI5f8Afjrwd0j3f8DrQD//0/fIk3p5jtUi3M8L+Wn+qqOeaB5f3LfJ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V/Zh/Jf1U0P7RdE8t65fVJo9+960G/v1z+ozQOlefiKh6GW0jj9S/0xorG5/1X8Ev8fmf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W/wBltov3v/PX/lm/k/8APP8A6aVj63resWFhLBNZx/f+d0b78f8A2zqva63BNbpaX/7r/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+ZYmn7Q/QMFhv3Z1n2mxSLe674v40/v8A/wBsrU0a/fTXTTblvNtbz9zC83/oiT/ppXH2/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c+VF8myHY3/tOtC3m+x79O1JftFpf/fTd/wAtP+un/PT/AKaV83icae5Tw3IfRHh/WI4WT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4/wDWJXukXiRNbt3u98cWoQp/pP8A02t/+WaW8f8A6Nr5D0vVZ7Od4LmXe6f6m4/5+I/7k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Xoml6l5KI6Ns2V59X3z0KXuHvD6xA8SQOrb/AO//AH62LfWN8CR7vKT+5/frxu11hETe8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UnvG8yZa8epSPQpHon2nf9/8A1X9+pIrz++29K49dVjm/j2Rf3KuJeed9z5K46p0HWJefL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2vIHi8xPklufkestLyCGD/prWPLc/fkm+TZ9yuc7KRTupoN3kXLbPn+SX+5WO1+n72Cb5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/AO3HVPUrzzv9uubuLm1+/wDc/wDZJKzp0jQsXU3nf3tlY8s3nROm2q8tz/yz3VTlf5t/m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5IVff/BWelzJfs/8ABFVe/R7lv3Lfc+//ALdR/aY4U+T/AFX8f+xWZoWJ7mCw/wBd/wBsf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ntDO9xFdal+6l/5drf8A5Zw//HJKNRsN/wC4dt/8cMqf8sZKr/abr7On2mKR337POT/U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kt58sX2n/wBBqN7lLCLz0/1X8cP9z/b/AOudZ/2n/Wwfuv8A0CN4/wDnpWHb3P2mf/Sf7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iT/43FR7IDct3n/5dv8Alt/qd/8AB/n/AJZVY/cJB8/mxf3JZf8AnpWX9p+zedB/wP8A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m/wAfk/wVmBcimd/4t9SedsrPbVYNNi+16l+5t0++n/LT99/q0jj/AOWkn/TOiJ7q8ZJ9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taf3I/+mkn/AC0k/wDIcVc/tTMuI9WEmqPH+zUe/wD2K46poXHehO1V6kX/AGqzOg0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/2qkX56ALCJ/y0SpKIv8AnmlDfJQBJ9xKj2b/AN49C/PVhP7j0ARv8myT/wAcqNPn/ePUm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Aob7ib60Ak37E2f36jRPm/2Kj3/ADNv+/8AwVJs3qn9+gCOVNjf36k/dutC76H8t/uU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T/2etC1Q7/7lV0/uffqTf5P7ub79AFO4eRJfn/8AH6kV0d/n/wDQajuN8zeZ/wCy1csL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obUGgb0dvM/joim2S+YlRom93gRl31Hs8mfy33b6ANi/eOaVPsayNL/G7/x1GnloiWjy+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f9c6ps89tKm9ZUfZ/33Vd02Ism/8Adb/++KANy1dPKSx/dxb/AJHll/z/AKuuktdNu083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L86V/wDyH5f/AD0k/wCeUdcvp32Xcn29pXi3/cRf3j10k+pT3Kf6T5f2eH7kSf6tI/8A2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H0mW+/TNS4uftPlQeV5UUP8AB/y0eT+/JJ/z0qxF/u1Xs7P9xLdXPmxWv3EdP9ZcSf3Lf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4quVofWEn/Av+AVJ9/wD4HRZWfnL9rf8AdW6fJNM/8cn9yP8A56SVoaNYfb7r/wAcSGg5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SoZ8/nv+4hqRLCdIN716xpfg/wCb/SV/4BXcXHhW0h075It/yfvk/wCmf9+g+PxOb858z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3HevcL/w9BN+/s7b/UpvuXl2eWkn/TOvJ9X03/SHkh3eV/BQdmCzc5//AJeLf/fj/dS/6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xqt8kU9poPhk2+yP919l2SJH/ANdJK8gg/wBJuoo/+m0f/ode7nwx4mM/2W2vNSsv+ePl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5VePjj38PiaczL/4R61ubWL7Z4Y0vzdmz5Jfvyf9c/Lrk5PAmy6+fwisXnff+yTukddR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/aOq6+48799K08Hyf7f7usy48N6dc2vn23iXULf/AFnnb75P+WP8cnmV452/WaZ53eeBv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XUIkf/nlqP3P/ACHWgvg/yWijafWXd/uQ7bWb/wBGXMVV7XSYLy9dLPxwvyf8/F1/8bkh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lR7nxjBFs/1Mz3T/APxyagDYtbNNKuv3LeJEX/lslva2v/tOvzn+OKJ/wsvxmltFLsf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1n/LCvuy1m8VeV5dh4ztJX/ufbtn7z/tp/rK+A/jd5/8AwsPxRI7+bcJqtvvd/n3yfuPMr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/+7nP3T77iVP9urESbKrun72Wf/bqxK+zZJXoHxZ7h8INK2S3uqov35o4U3/9Mf3lfTFvD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z+CvG/hZZ7PC9ls+/cvJN8/8A02r2h3/0Xy3/APHK+HzKrz1Kh+oZJhuTDnP380brXF6im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XP3ifJXn0jox38M871L5F/4HXh+t/wCmazpVp/fuY/8AyD+8r3TXv3MX+5Xidgn2zxbaR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+OV7uB/iH55mP8Q9w8Gp/p93P5X3PLSvWLftXjfhWb/SLv8A2Hjr2G1+7Xtn8reKNXnzS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5ORv3rPuPvVoVn3H3q6DMy371nt9+tB+9Z7ffoAJXqnVmX71UqzNCOWo9nz0SvUe+gAb7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b7lV370HQSL89YepJs31uRPt2VTvIfOV60OykYeh3iPW5eQ+crQf3683W5k0rUUjf7m+v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9aHRVp8n7w8X1RPsF+8D1saTc/NsrQ8b6U7v9uhWuDs7zZL/uUH0GGqe3w50HiOHzlSdP4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t6QP/AB/JXef8flu6f8DrzPUd9tqUX/fdB7mSnJ2s0FtF88/7pPk319CfDv4G/E3x4kWp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9BHU1kSR4/8Ap3tP9bJ/208uOvqz4VfATwB4M03SvFqQNreq3lnb3iXd86PHafa0+0bLe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v/wBZJ5kle8S3M833/n/265/qJ/TmGzv/AGen7M8r8EfA3wB4G+z6lNBL4l1VPn/tPU1R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9Vb/APkST/ppXrlxePM3+t+T+5Ua/cqv8ldGGp04HHicdUr/AMQsUUUJ2roOcsJ2qwna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b6Kpp2q4nagAooorQDL1TStO17S7vQ9Yi8201KHyXT/2eP8A6af88q+I/Eejv/Zf2F5P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N/f8l/L3196V8veKNBvtN16+sZlk2TPJeQv/AH45q8vNqfPTP2zwFxtSGeVPaVP+XZ5n4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67Nlal9C6yefDWZcJ9juPu1tWtwlzD8zV8gf2W/+fg61uY5v96tBpHT7lc0zojfL1rRgu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IwxsRTb/96pJU3riqe/em9PvVPBMXbZL9+ug4zIaF0anxy7WrcuEjmXYlc3cxPatlqzOv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udy/O1PkKGP2rmbe5/2624LjK/PWntTnq4bkMu5tkdflX5q5S/tp0SvQG+f+Gsu4tkm+/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2JOHivHREStRZo0be9Z+p2DqzyQ1l2d5sTZc1znqHXpdxy/7NWFYf71c4k0afvE+erH2/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wsSajYR3MVef3lndWD/IzbK9Eiudj/O1SXUMF4v8ADV0jjxNI8n+0zv1loTW7qw/5a11l/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uburDenzrXZSPl8bVqQB9e+2W/+k/8ATSvJ9OTf+/fzN7/O9dhdQzouxFrHuLZ7P/vjf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fxEpc+Hp1DrPBvh6fxh4q0zwxD9y/mjR/wDYj/1kj/8Afuv0kupoLZUgtl2RInkwp/zxj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Nfhv7HpuoeOLlf8Aj/8A+JbZ/wDXvC/mXD/9tZP/AECvox+9e5ltLkpn815/juep7Mk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j1f/AGD4N+JZ/wDnskcP/f569Ud//wBivnf9qrUvsHwZuH/57Xlon/j9eofNnwX9v+wad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/ab+Wf8AgT5EqxqmvedZyz388UXk/wAb/wCrrwzVvihodtPs02BtQl3/AOt/1aVz1KRo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P3/8AgFemaRfvul+2eXF8n35W8uP/AMiV8f6N8XdVm1G3tLnSIrf/AKbXG9P3dcV8ULfxN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Mj6R5kaRqkvnwW/yf9M+EoA+xfEfxy+F3hXfG+ptqd6n/LHSV/8Aa/8AqqzNE+LPxX8d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Vva5+TVtW+eP/wBpRf8AfvzK+Dof7B0+2la2vLmS6ki2sgjEac/wZ/e1+hHww+JHh/xb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LayurOzt7Z7G42RzvJCnl/u5Jf8A2nWgVKfIek6X4V+OepGL+2/imumM/wDy76VpUEka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0iwvvDez+0vEupeINif8AMTWBI0/65xxxw/8Ao2uHTUru283zmli/c7Kz9U8YfZv4t/7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Nr/3/wCCvK57meb9+/8A4/XJvr0+pb57mfyoq4PVPid4E0T9xc65FL/sRb5//RdBn7I9Y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f7LqX+q3/AD175a+D9Df/AFMvm+d/qXhr4r03xt4Y1hP7StrzfaPN/rpV2f6n/pnXz5qnx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/AAjtlrk+lRPc+TDDYokH7uV/3f7z/WVoaU8Nzn6t3/g+x01d7tLEifcluG/dp/38rn7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q/ZPEPjrSVfZv2JP58if9s4/Nr8grx/E2vap/ZXjXUbu6uDcwWnm3195/kySum99kkn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Nfs//AAQ8Gu+m2nhi21a6RI7hNR1F/tUdxH/q98fm/uo/NkrQKlLkK8v7TH7O8J+zp4q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tn/fySOu38F/Ff4bfEW6fSvBmrx3t0ib/K8p45P/ACJHXeW6WttAlpZ6ZY2tukPyRJaw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PfAif6NbWyf9cYEoOc5vxX/yBLjf/wBM68T2fMn+/XuHir/kAy/9s68X/iX/AH60Mz//1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c21Yg/573P33/wA7K7T/AIZy+Ldt5X/Ew026+Tf5MsF1BJ/5Ejrm7/4XfFjTd/nW2kps/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AMiSRV+0f8REw/8Az8Pyz/UWoc3qN/B/9h/8crk725863/6Zb/n2V3D/AA6+Kj/v7bQ7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gun/9GVnz+CfiTbf8fPgzWV/v+Va7/wD2nWeJ46w86f8AEFT4OxFCp7Q8vurbQ3/5c7bzd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ZcVsnyed+6lT/Uyw/x+T/B/10r0C4sJ7b/j80HVrf8A57ebZv8A/G6y3fw5/wAtmni/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6mf4eue5SySpAw7ea6SKLf8AP5PyPD/f/wButBX37/4/43rQ2eHJov3Oprvf/lrUkEOl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/AEOuP+0aZ6v9nVCxa/Ja+RN88Tv8n/PSGuktb+S2TyJm+f8Agf8Av1n2VnG/3JYv++q2F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m+//AAf/ABus6uNpzLq4I3LK/wDkfZ8/k/frUg15LadLSbzfNvP9TD/f/wCuf/TSub+x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7Nurnzft/wA8qPvSb/n3/wCudc9TE0w+rch6ZZaxB/tff2f9tP7lbialB8n73/x6vI0+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fP8tSLbabbf6L/rZf78v+s/56Vx4n3zop0j2R9bg/j+d/4PmrHn1id/vt8lebteRouzcq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fzd/9+uf2Rp9VOwutV3v97ZXP3V59s/i8r/Y/v8A/XSuX1TWJ4f3FtF5t3MnyJN/q0j/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NG1Hve2T52/7eH/AOeldFI0Ny4vNjf63ZR53yVy89y9tcf8s/K3xo8z/wDLH/rpQ1yn8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gDoJbn7lRs/yef5Uv3N/7r+OOsf7faQ/uLmX/f2f6xPOoiv5Nj6cl4z2mz5H2/u/+/dZ+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y0e1/5aJL5P8Ay1rj7qb7TdeR/qvnj2P/AOz/APbWo/tOz/bqncP9po9qBI1z53/LL97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6Z0fx+fN/x9v/AB/88f8AYjrPuLn/AL+/wVIkyJv85v3v9yszM1Ps2/8Ai+/RFf2tnbv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/jk/uRx1ntqXyfJWX9p/tK48+5/1sPyfZ/wC/HN/zz/8AjlaGhYgeeaX+1de3ReT8lnEn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G0/56yf9+/3ddRb/wDbOKL/AJY2/wDcrm/tP9pfv7n/ALY/89Lfyf8Ann/00/56yf8A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FiSaKL7XD/H/wAs5o/78defUpGZcd9nyJViL7nz1ns+/wDefx1Yifevz1zmhoLsqxWf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JKsJ2quv+1VhO1AFh32J8lRr8nzzVGn3/kq4qb18t6ABfn+dKkd6F+T5EqRk30AD/Ps/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/AL4qREoP8H9ytAKaQu/36uu/3/79Tt86+XVPZ/32lAFf/Yf/AL4qTZs+/wDx0RJ5zf3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SO2i+T97L/G9AGfskh/1P3/7/APcoXy3/AHb/AH/79WF+dar7P7lAEmzZ8ifPVdnkT50+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7j1HvjRt7/OiUGhuT+RqVv/aVt/yx/wCPy3i/1if7cf8A0z/9FVnzzRu/ybvN2fJ/zzm/+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ypfWDfupvuP/AMs5v9jy/wD0bHRepBNbvqNgvlRf8vMX/LS3k/vx/wDTOgAnd33/AL3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f7EdR2tz8uyb5/7++stH/uN/wADqSD/AK6/6n53egDYR5PnnT+P+/Xf6Po5uU/tHV/3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mx/+07f/AKaf6yT/AFcf/PRMTRrDTbn/AInF/wD8sfne3+//AMDk/wCmf/TP/v55cdXLq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4dvlbN/zt+7T/AG5JP8/88466KR9ZlH8M3J9RfUrz7dN8n8EKL8iJbw/8844/9XH/ANM6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/tHUv3Vo/3H/5aXcn9yP/AKZ/89ZP9XVPRv7Ntv3epRfa7Sb/ANGf9NP+mdal/bTw3/n6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+J/3fl/3I/8Ann5VaH0lIy7y8utSaJ3ijt7e2+SGJP8AVwx/9M//AGrJ/wAtK7zwHbf2k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3nzv/H/sVwd/vtkinRWli++lx/fr1P4eQ/ab9ZP3vm7/ADkih+RHj/vySf8ALP8A6a0H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+hNLs5Lm3/wBJ/wBxJv8Alo8f9yT/AOOVxmva2lmr/vfuP8if3/8A7XXT6nqLtpfnCXz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/wCf/IlfOGvald3mpf6397/t1znx/sj0DfBqSef+7+f/AJYxfwf9c/8ApnVPXvCtpbWv7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5D/c/25P/AI3Wh4I1KCwgSC2i/wCJhvk864+/sj/6Zx10mqW13ct5Hl/65/k2fPv/AOud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VAl+iPPHafZnj/wCB/P8A8s4/+Wle323w38H3N19r1q11vU/+u3mJHv8A+ufmUy98Kyee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54vK3xp/1zk/56V7euq6bbLL+/wD9vytr15eJPfw9T92eNt4P+H0LvBYLqmlb/v8A2e5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nhjwq7+QmmXMqf376eCD/wAhx/va9nvNXsU1b7Ubz+CP91LF8jv/AN+6u3Vzoetwf6j/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AEXXHVpHYqnIeD3/AIG0r7KkdtbWzp/HCk8D7/8A2rWfF4J0CH/S0trRP9X+9/0WfZJ/2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E0r/AERIPk2f3nrl7rxtY23yXOnrL/vs/wD7Ujrn9kdtLHVIHBL4Y8LawP7O/tBT5M2y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395/yzr8kPj7Clt8UvGcCfch16OFP++446/a/QvF+lLqNx9j02NPtM0f+qb5/ueX/AM86/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/xa+IEn3N/iT/ANrx10UjixuJqV6fs6hx9++x9kP8H36JX/dO7/8AAKr3j7G+T+Oh/kV/O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I+8PB9slhpemQIq/ubaP/wBAruL/AMvyN+1U2fP8lc/BDBDFb/L/AARpWpdTJ5D7F2V8J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cP8A7vTOPuvn/ef98Vjzvvi/3Pv1qXHmImyse/8A3MW+uakc2O/hnk/je88lXRK8v8Lp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+mcKV1Hje88xXkrn9DT7NpdvH/HN5kz19JgqX7s/N8dU58QeieDfv3c//AD2eOvcIn2fJ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1J/Ak1eqWr7/APgdeofyn4m/8jSobifwSUKn35Kr7/nSOtDZsV0oPyspv3rPuH+arcv3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Mrv3qhL96r796x5a0Ajd6jqTZRWZoZ9x3oRKkuO9EVAA33KqS/eq3LVSX71aGhFUlR1In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bZv/AMfafwPVzw5qqXNv5DtXUazbR3MDx143Fv0q/eD/AG60Pcw1L2+HPaL2GO/tXT/Yr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b9469o0nVd61z/jLR45ovtyUHRlFTkqezOD07Unhf/YrP8S/eiu0/v1ltN5LVc1FJ9es4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tFzNb21tEi/vHk3//AGdB9ZgqX+0H6oeDbbyfAPhSC5/5Y6JpiP8A9+I63P8AcqSW2Swi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DHbf9+kqOtD99w/8Au9MKPuUUUG4P8/7v+/Ujvs+T+/RL8ieZ/cqOD9829/4KANBfuVIn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xPBNuRH/ALj7K0A0KKF+RaKACpKjqStDOqH+iW0Hn3MvlRQp87/8s0jhryOK/Tx+3/CR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P9m2Js8y7tIf+ef8A7Src8QX73PiPT/Djqz2Vnbf2lqWz/V/vX8u3gk/66yI8n/AKx7PTb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fCsvkvNN86P8AP51exgcpp16f7wMFn+Iy7EfWMPU9nUOWsPBb+KLC4u7NfN+x+Wlyif6x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euAuvCV9prfuVb5PvxPXvialY69/aVjpt5LoWsX6R+dbzf8elxJD/AB/5/eVoQTf8Jh45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W/wDyDbO0+T/n1/eXUcn+qk/eVx47hPDz/hn7Zwt9ILMMF+7zD36Z8nXed392qi3Oz+L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7wNpfi3S73XNMZltbN7tP3vzyPHafu4/L8v8A5aSyV5H4o0bSdEv4rHXvNt5Xm+xo/lSS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Mj/6aP5f7yvg8dw/jIVP4Z/SfDfijw/mmHp+zqGPp2pxzL/C3+7Wy8MD/P5uz/YrK1jw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N/dZfnrno7nXtIfy7iFpYv8AYjrg9lUo/wAQ+4vh8V+8wdQ7pUdP4meklj3r+9+audi8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b/bFaSal5w/0SeN6Pa0zL6tUh0MSWGe2ar8U/mpVxpMtsuNtMWzSFt/8NI6fa/ziQXoV9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/zndWXKkFy3yffpI3mt2w+51rX2pm6XOTMiO3luvyVz+raDG677b5Hrp5dky70+9VOG43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0ls762/vULcz/AMa16pLZwzVh3nh7f/qaz9kP2py8V4jr++qwl5/cqndaJPDWf9muof4a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D7TG6fPWXKkbtVPzn/wCeVSec6ffirspHh42kYd/Zx3P/AEyrHsPDd94z1vTPDlhL/pd5c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v8A3/8AtlHXQXT799dJ8NJp7D4l6PJbR+bv+0W1z/1zmSTzHr1MNT5z8n469zK8QfZFl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6NpqrDb2cMdsiVcnTYzun+5We829nqOK585N9e4fxvVq89T2hc+TdXyH+3LrEGkfCbSRL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3zP8A3I4kr6w/6b/3Pnr86f8Agppq5i+GvgfTo2/4+9Vu5nX+9HFD/wDbK0pGZ+Vmoalr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/R7C2/1S/wDLOGPn53weZDXqPh/w9pXhu38uwijluP47iaLfv/8AjdVPDGlp4f0FIPuX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7TT/tlVK31hN37meg6MNhqlep7OmeoRXiJqOnvqTb7eG5k3+b/qP3yeXH5legaNbP4et/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T7yzuPsyQ7H/AIP3f7uP/ppsrwPf9p++0v8AwCWo/wCyv+m93cf3IriffHQfSU+G6hsaR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0fW9ItNQu9Sf/XS22yT99/00/wCmVbOrfALwtqrefotzPpEvTZu8+Df/AOja5qwT7BqMV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9N//AD0r2C18cpv/ANJgi/34vkkoM8dkmIh/DPLLUfHb4U/8eF1/bulJ/B/x/Qf98Sf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fGnR9Y06XUfEkU9js+f90rzwTSQ/wAEcn/PT/rpXWX+vI8Dyab/AB/wTV8uat4uk1Lx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tvc/6N5Tr8lz/tyeXQfP1KXJ/EJL/wAQ+NfixqraVpETQ2rfctlbZAif35Hr03RPgR4V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t7cfxQ2s8cMaf+jZK2vDWm6V4M0RILbam/wD4+bj/AJ+JP/jf/PKo01vVbyXfC1tFF/z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/4Z6B8OfCXg7wxceIJEsZNV/s2zjuYbeWfe/3/Lk8ut3xLoXg/wCInwyvvEd34fXSrvTft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x/sjx+Ykcn7r93LG9eRW+seI9K1JNY0q5jhu4f9TsZ6r6z4n8TeJ7hJ9buYllSH7N5MW9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oU8oqHKaR8L/B/xBx/wjuq/2ZqoT57S4g/cV7d4Wv8A9qj4C2fnppx8UeH0j2PFt/tG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kf+kwCL/v3XlngiH+xPFqaz9/5Nn/AH+r7w8B/tA6Vo9v/Zutu32dE2b0/wBZ/wB+/w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Sn/EKfw0/al+FHxF2WOsTt4P1t/ke31Bv9EeT/pnd/8Axzy6+hLi2ezl8xPL+5+5m/5Z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fBr40aMmszQW0V3N/qdW0n5J/M/6aR/6qT/tpXzfosXxo/Zq8QW/hm4S58W+DLz/AFMN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+ef8ArZbO4i/55/6uSg+eqUqf/Ls+v/FDu+k3H9yvI5Yd6pJ/DXsGuPvsLv8Av7K8va23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zP/V+1P+E5nuf3Ft8brbzf8Aps1qn/tOtTTvFXjHyJbSw+KVpey/7c+lXUb/APbOSPza2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B/zC7r/pl9ng/wDaclc4/wABNGv4H/4lmk7k/wCWW3/7ZXyf1o+/+pYYLfUvH9y0v9qz6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s0fTp5H/793MNdfa6l4Vh/wCPjww9v8n+tsdOng/ef9u17+7ryi9+AVpZ/v4dI3xb9k0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HLUf/CivCv2f/RrPW7X/AK43X7z/AL9/uqPrQ/7Nw56ZceOdKm02X7Bfazp93C/ySxS6p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k5fjrYur6XqUut3Gz+N7XTn87/wJjhlrz/Tvgb4VuZ5YPN1uWKF/+Pf5/Mf/ALaR3M1c+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qPkWH9tp/Hv8/wDeJ/2zkkrT68L+zqZ6fqmt+Aofsk/iHTL3yZvL2PcaZp11I/nf89PL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HXKaj42+AMN15Fzoq+b/fTR4II//IdzVyw+F3hmb/U3PiJJfvvNNAj1oap4D0O8ni333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4xIlc9XMqhH9m4cNO8PfDnxbp0s/h7wBqkvk+Xvlt4tn+t/ef9BH/ANpVny/C/wAMJ5W7w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2/I/cf8AbT/Wy0S+FbGwuPP+2eKE+TyUfyoP/an/ALTqvLYaxD/x7eNfHFp/1ytXk/8AS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oZf2RQOkb4FOkEv9lT6on+w87vJ/6TVy9n8JfE2pT3cFtqU+n/Y3+zbL6XyJHk2eZ+78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7iz8W9f+E68f+V/15zp/7UiqPS9a8deFdSurvR/iDcpNf+W7p4ngdIJZIk/d/wCkfvv+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M6uSUDUf4M/FBP8AU3kssv8AGn7i6/8ARclZd/8ADr4o6b5W+D7R/v2M/wD7TrtLrx58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w+HOm66kPyPcaeqSSP/1z8uSsa1+OWg2d35D+A9d0wf3Le8nj/wDHI7f/ANqV2/2jUOP+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O4f9dp9p/c/ey+R/8ZirP/srxwlx5EPhqW7/AOvG6gn3/wDo6vYNE/aB8HQz/wBlXd34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JcvBPGn+x/pP72SqcvxL8M6l9r03WPFTRfPvtpdQ0W1vU/wC2nlxzV0f2jUHSySnM8jew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54O1a03/PNNLZv/8AG6w7jXtO/e/abG7i/wC2VfTGjeNo0uPP0TxH4Nu0/wCeMVzdaPOkm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lli/8hVoL4w+Js3+u0XRNV/ueTrFrP/6Uxwy/+RaX9tGf9gHx+Ne8HP8AfllTyf4JYKuW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6nB/sfwbK+m5fEOsu//ABO/Cfw+0r/b1m6jnd/+2cXm0y30fwr42tZdnhrwyksL/vpv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x/6TaS+X/wBsq6P7aM/7APm9IdKdvMTULZ/+BVIuj7289J1f/rkv7uvb5fgt4Zv4P+Ra8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EZE1i1/1P/TSO5lirHl+Cfw6udRi05L220+WZJP8Aj3XVHRPJ/wCmktaf20c9XIKh5RcWF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/89V/sF9v+RN9ext+zhcHzZ9K8QWl1FD8/wArXUGz/rp5kdc5qXwf8R6b+/h1CSWL+Dybz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9r0zj/sXEHmf9m3f735W/wBuo3hn3o838H3HruP+ES1H7L5/9uX0Uqf663ligf8A9FSeb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8GeMbm18+21zTYv8Aplq0E+nb/wDrn9ptoopP+/taf2vTOf8AsnGf8+zg/J2f+h/P/q6p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v/Vf8+0Kf+1P+edeoW/w3+L1z/wAednpOof8AXK6gff8A+TNU5/BnxUsLj/iZeDp3/wCuM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o/tGmZ/2TjP8An2ef+d537vypPvxo9v8A9NIv+mlXLC2nSJPtM8b/ANzZ/q/+2dbEsOuf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j7Iv/adZ91eQWH/H5pGqWX+/ZulR9Zpj+o1DQR6sI9c2virw5/HLKn/XZNlWIvEOgP8A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7WmZfVqh0iSfvfvfJVhH3y/Iy7P96sOLVdKd/wDkIQbP96tBLyxdv+PmDZ/vJSA3Mf7NG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o3/7VAGoj/J5iLVxfueZ/FWWt4iffqRbnZ8/8FAGgiVYRKz0uasJc0AXKjqv51HnUAWN9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m/8AuVoBoNvhf7Ii/wCkP/4/Vdn2L5H33f77/wDxurjuk0X2H/mK/wB//pn/AHJP+mlU7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y8fx/wDTH/b/AOuf/PWgCu3yLUf8Sf7damyxtv8Aj5/1UyR+TLFL+7/3/wDrnWXcTf8A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H6AK9x96o2/1Xn/AMH8dSfZrT/X3P8Aonk/f/2/+vf/AKaVjy3kjzvsjaKGH7lu/wDq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37WFfNivPk8mL/wBD/wCulbH+i6bcJaaVPHd6h/z8J/qH87/WQR/89JP8x1z9rNst3urmX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5/183+xH/wBM/wDnrJWf/rvN2eVb/wCxF/q0oA2JUtYf9SuyX/n3/wCWdp/8ck/9FURP9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/wC+/wBj/nn/AN/ay/8AkJW/2u5/dXcP+ul/5+/+uf8A00/560adc/2av265/e/weT/z8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gDvLV/tP/FR23+ibP9dDD/HJ/wAtPs8f/LSP/nr/AM8q6D7TB5H+jeVFE/8Ax828X/PT+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J5f88q4f+0v9P8A7Y02XYnk/wCp2/8AHpH/AM8P+uf/ADy/+O16J5MGj+Vrlt5css3/A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P+mn/tKP/v5Wh9Rkv8M3IrNLaJHv5f3VynyRS/6x45v45P8AnnHXQWT/AGaD+x9b/e2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4yf8AxuuDtUurl3urlmdZvvv/AM/FdxYXkCadLY38W+JP+PaX+5/sSf8ATP8A55f88pa09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DPuIX01Li0vFlmi3/AOp/uf7cddh4I+1abdJdzS7Ipk2fe+eb/Y/651jwIlyiadeN8kP/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sSf9M67jRtEu7mfZN/B/45Wh83m2ZU50/Z0z0zWX+02vn23lfZ/+WP8Asf7En+f3teRy6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7a9ktYfsFvsrPun/cefbWfm/8B+5/yz/1lZ+1Pm6XvmP4f0T7HLv/AOB16R9pg/1HnyTXb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d/zz/wCmdc3a3Y+yy6Psif7X+5/dS/8AoyT/AKZVY/fpBLffvPn8z7TN/wAD/wCWf/L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0eyMu6m+xt5H7r/tl/0yqwviG0/jnuaz7p7VJfMuW8ryUk/1P+5XN2T2N/8A668uftHk+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9p1x4o9TAnWf21Yu7QzXOobZv4NyJ/wC1KrXFtpUzL5eoapp+z+NfMesS4+wzKn2nU97p/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LToVeBJ9//brBXOdh0Eupb1/0bV1f/r4gdP8A0ZUcWpXb/u7y+0u7/wCu2ysOLy3bfYanH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/wBqUXD3brsee2lT+/LLA/8A6M8qg0OkX7K8sT+Rbf66P96jJX4j/tEf8lX8e/8AYz/+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2nJ5U++0/wCm372BP/alfiP8evEn/F/fHGhp/wAeX/CTyJ/2z2QSVnTp8hz1SxezfO/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pM/8AwOP/ANDrw/8A4XTpz/8AHzpVz/wCWuw8JfFHR7zW9MgTT7m3+2XlpbJ9z/ls8cdd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fclaksMb/vKpsnz1I7v/AKuvz/E1f3lQ/aKfuUzLvq4PXLn906JXYX82x/LrzfxBNsie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ngfjWbzrpLFP+W3yVoMmyX5Jf9Sn/bOub1K8gh8SxT6leRxbIfk+bZvkqxa3+nXn/Hn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qV9jhv4Z+X4n+IeseDZo3sLiT7kX2mvUNJ+RHu5vufwV5X4StpJtOSD7iO/z16wr/AHIIf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Z/JfH+JpzzSobET75d9aH8dZ9v8i1oM/7rzKD87Kd68aLWHvovZpJmquv3KDnK9w+96pt8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voAjooooOgr0bKjX7/8An5KsJ2oAr3H3az2+/WjdfdrOb79aGhG/epIqjfvUkVB0Elwke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m7P8ASoV+dK9U/wCmdYeqWf2m3dHopHoZbieSoeR6NqTo3z16pazQXln5E3z768Xv7aS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I1h0/dvWh6GJpfvPrFM5/wAZaPJYXTzw/wCq++ldB8FL/wAn4u+DJ/8AW/8AEyjd/wDv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7WLB4Jvv15v4Zhn8JfEjwvqO3/R4dYtP+/c08cf8A7PQfWZBiac6lP2h+ql78l08f9yq9W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pp2rQ/oWl/DLiP8vl7ajfzP4KkR0RPn21HL5b/coLLHnfJ5brUe/5/k+So0R/9ZUmz++t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U9/9ypFeT/frQC4j1YX56ji2JUm5KACiiuX8c6lPbaN9ksP9bcpIn9yT7P8A/bf9XXRh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+Jqchxf8AaU95qNxfeVF/p7/bHR/4IIf3dun/AH7/AHlZazT/AC/ZpWt/9Z8n/LR6y11K7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9753/AD7/AMdWP+Eqg/1Hlfvd8b7Jl/8ARklfeUqXJT9mfN4mrz1D1C1m0q8ay07VYFu/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uT+Jfhj/hGNJuNf0HUvs+yHe6Tf6VBN53/LCSOT/Wf+jP+edV7XUrr97Y3/7359kL/wDA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aX7Jf2NzqFpZ/wDEyR02PPDJD+7jnj8z91J9/wDdRyf62StPZGdKqUvgfeeLdB8G/wBj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8VR/Zri3X5EtPtXmW/mRyyeb+9/55/6yvDPgL4kgm+HbXXjZbRtQ0rVbubR7iVd6TX+o3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8vlxa/8ALKP/AHP3fyV6v8T/ABlfWcWm+FfCtxbnXtVvZLC2W1geD+y4/J/0u6uLST/V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/AJZ+Y7yR/crziw+Cej+Fde0zXPBmtXvhLw/rFnJ/atpYy+faJq8X7uR445POtpJIpP3nl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/3ckclcvsup2/WakP4Z6Y9ho9/wCENQ0Lxtq8tvceD9S865mlge+u7u01Hy/s7x28f/TT/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P4f2Nv597PrNvb75Law/tH93Pd+Unmf6jy/8AVxf89K848R/Dr4hW1vewaktprdpqUMdt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Ou/skz/aI/tFpJ50VvH8iSS+XLHX0J4U8Q3Wm+HLKxvGXU/sFtHCl9qcGy78v+59r/fRf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cRluHrfvFTPXynjHOMv8A93xdSBx0nwt0a6n+w3sp0qWb50/tBUgTy/8AtpXHeKfhBFpb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3c/+pS1GzdJ/10j86L/v5X01pKeFbxZYPEmkQWlp/rra41FftW+T/lp+8kkmtv8AyLXJ6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dT0rw35Fp9mSR/ksU+yPJD+8jeOSOSHzPKr5+pw5g56VKZ+h4Lxz4nhDk9ueG+J/hfon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9dv0v5ra0Z7e3+yonmSp5my3/AOWsn/XSszS/hpa6xrMujaV4zk+3w232yG0ms7W+S4g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K583zIv8AlrH5fmV9EfE221LVfBviB7O+ilu7/RNMezT5EdI9nl37xyf62SSX/V18ARX+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yy2WpWE3nW13F8k6SV5+JynBw/5dnoYLxi4sn/zEf+Uz26XwJcWl09umuWEsqffR4Lq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CvFLviG60L+/t+1T7/8A0nrv/F76Pr1haa/4wg0/xBqF/bRvbTW+nXST/aJv4PM02SL7R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eN/EHwr4x0S/t9Gv/M1O0+zfabZ4v8AkLadJC/3LeC2uftMlv8Ac83zP+/la0sgwdep+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78UUKf732Zr3WkarY+b9pu9Fhl2fe+1T/wDyPXLjToDqVrpq67pMeoTXMaW1urzJO8k3+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/W16Tp3irQ/B+m2k/wATotbvddvIdlnv066vvsMc38Hl+Z5scksf/PSvJ9R8JfDnRLfW/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p/2O4ubz/hL9J3yP8n3LeSWP/wBq+ZXZ/qdTMP8AiYfiD+SmdJqHhLXP7Ri06516ytZ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7v8Aa/8AWeR5n/LO4l2fuo5K6DTtNsb3RrTVbCe+mS5T5POiggjST/nnJ5cksscleqa5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2mweb9j1LwyieUv37j+xJ/M/9DSvO/Aum+Kvsv9v+FdVstQu9kn/EkuG2abbxzJ+8e48v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eHMMT44cQV/4f7sz/wDhGNc8h7p4Jfuf8e8y/wDtSuHdL65uvsthpkcv/PaH7VskTyf+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HpqtrF4m1XV1sv9Y6W+k7/sn/bOO98qX/P7utC6h0CaC02Nd+I7iZ49813LO/7ub/nnH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/6aS1p/qthzz6XjhxJD/l4eJ6z/whWm3H9nXmp2Sar+72adFvnneT+5/q6NJ8Pajrf+p0G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42JH/wBtP+edekeOvE+q6DqUUGj20GmWn7vyf7Qigg/ef9c5PNuf+2n+sqveXOv699tn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dJk0/wCeN/J/6byfvY4/+2UddH+qWHNf+I88Sf8ATs5PVvBNj4e8r+25VllmTfbW8P8A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Vx/w78cWmm/HWL4e6bab1m8PT3N/dJ+8+yXETxyRp5n/AE1jf97/AMAr1DVLZ5teu4Lx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mRnS7T/lnceZJJJL5n/PSL/pnv8A3fyVy/hfwrpWj/FOXxNZzt9rv9HuLZ0/5aeXC8f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nUySnQ/hnjZl4kZpmlP2eIqHvi3P+1RFc/LXP+dQk1eWfHnUPc/+gfP/AM86/Nz/AIKHH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uj/3Ib+8f/rnE8fl1+hdvc718j+/X5l/tr6ldX/xs0y18vyotH0HybaH/AKZzTySb/wDx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v8ssn9xJK8fs32fcr1DV5tlrdv8A3Ek/9Aryyy+9/wAAoPrOG6X7yodfYXk6V3lhqWlPb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M+z7Ps+Ty/7/AJleb2r11Fg8H2q3TyP3qP8A67d/7ToP1zDYb92eiXEOhvZJJNqEaf8A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l57m03/6N5sv/AI5UmovavL/pPm+b/Bs2eXWPO/8A11oOynhqczP1fxDd/ZbiOH5P3MiV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bxFIp/0fEUP+/wDx/pVHW5/JtbqT/Y2f9/a9f0vTU0XQdP0pfvpDvm/66S/vJKD8j42p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y/GV/PbeGX/23jSvMNN1S7hbI/jrvvGXmTeH9n/TaN688sH3qn+wm+uc9DhLDYc9E0vUnm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+u8ew3/vH8v/AJZ/+Rq8ft0R9lewXrvYaJb2P+3v+etD9M/s6mV59Huk+5WWrz2z/vmqw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zy/f+RN3/PGuTuEkf77f990GdTKacz6w/Zu8W6lN4/8A+EVtpZZtPv7a4uZoZf4JIk/dv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/Eqf7lfnX+ybbT3nxVef/n2027d/+23lx1+hk8372uikfhfHWGp4XMPZ0zD1dN9k9ef7N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R/wDRXri/J2N5ldB8ef/W/SP+x/2fh/x7QW1r/q96eRdR/wCt/wC2dU7zwx8EEg8/RdQt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yRo/wDsVkab4w8OXMHkXMul/c/5+v3n+5XQWuq2s0HyaYstpDbf623lgnT/AMiRxV8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/AD8EbTfhZYX/ANrtNZg/s+8TY9v9v2eU/wDfj/eVJoVh4YS3lgsPiHcrjzH8175JE8v/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rjPtmhwz/APIFn/fP53+o/wDtlXLXxnp2m6tFOmlaolrN/o02+zTy0/65/vPNrOpV5DT2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F4ivL6WfR/GdtqQ/vvBazO/8A20tqj1nwP47hb7XptzoErp87v/Z2yT/0b+8riGv/AIST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fx7LiJIJP33/AF0jirQez8Bw+b9jvFS0m+f/AEe6+5/sfu5Kz+tB+9NSL/hbCInkxaTc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T/wBuaS90j4r210jpaaD5SJv+SxnfZ/5ErnItKtPK8zTfEupW/wDcit7p32f+jq6y60nX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l38n5EeWDzP8A0mrM6H7XoVrrw98UNRV57a8skT+5Np0Eif8Afv8AdS/+Rap6ZpXxU0rd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//lsnn2v/AJDjkmrRXTfGM2z7N4o1RH/6beQ//ttDVy603x4+3zvGc8X+5plq70EfvCrP4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9m6Bp/ySf6RK11df63/pn5kXmVgHwX8WvDuo5T+xtYtLlNk1u9r5CeXF/wA85I/N/wDI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3fz/Z9S+IGvy/Ps+zWlvBY7v+2kcXm/8AkWs+/wDAHhyw1i0+weOPFGlarv8AvPqc8+/zf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82L/yFT/dGKq1ThNZ8E6NZv8A2inhHX9CuP477QZ3eNP9vy45f/aVU7XyLPzZrb4l6tp+z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scj/9/IvN8yvY79viDotx8njppbWX/n7061/8if6rzKZ/wkHi6af96+gauuz/AJawPB5v/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/wCfg6VWp/z7PB7hLHxPP8/j25u5f+WKPpME8n/kO2h/9G1x+veA7TUp/wB9fafb3cKf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/wBvzI/3VfSEt5qum32JvBltd2szx/8AHpeR+Wn/AFzjkjlrT1H4i+GtE/4mVz4K1+Lzk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ut8f/AGzkro+smvtf+nZ8aN8NNKuZ/Ih1XRpf4HRJ3tf3n/XOSSWqf/CmdV0S48+axlli/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1H/yH5kMtfU958Xfga7efrzajpsr/APLLU9Cu3/8AbamabrPwB8Q3X/FPeINJh1B/ndIpX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f7mWj2ovany3YW3g7TdR8i/1678P7/47jQEtf8A2nNUctn8NodZ8i28a3N3LMm+a4Rf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/u6+uNc+HXiNL20vtE1Oe9tJvuebsvdn/bT91L/5FrivEHg3xhafZJ5tL0p7v95bfaPsc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P3X+r/66Vp7U6aXvnhmk6xrGlRXFpoPiyCWKzm/c/uL75/O/wCucfleZUms+KtcuWik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T76f2j5n/AH78uvTE0HxbD5v7jTbSX93vl+wzzyPH/wBtK7jVPCXjtPskD6zp93Fs/wBG2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+udZnR+7PD5db+IV+rpNquqanbv/AKn5tRjT/v3UlhpXiPUv3F5oc+of7Dtff+1P3VfS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+6XTbq501IUT/AI+P7Od//Ickn+sro5fB+uP9zXNU/wBy0ggsY/8Afk/dy1x1anOZ1PZwP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O8H/CDt/c83c6f+jI/KqxYTaHpv2q0ms/E2ny7I08pLzz4/tH/XPzPK8uvsBvAeuXMH26w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8R7eVoLqP/yJHXLWXh7xUn7m51yw1XyUuP8AR5rOCD/2nFLRTqchn7WmfIH9q6Vc/wCp+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3sFi//oyOuobUvEdh+/s/P83Z8nkq8G+P/rpbSV6hrdh9g/5Cvhdni37Em0mfZ/38jk/+O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ZvPsn2zTNX/cwx/66xR/3ddH1oP3Zj3/xO8aJa2k9/bazaf6v969rBqkb/wDbSSP7TH/3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rbXH2X+3LSX/V7N6X1rJ5f/TSP7TL/wCiqkuofB1m8X2DxHd6Un8aS2rwR/8AfuSL/wBp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+SujeKrSF/4NiT+XN/7U/wC2VdH144/qNM6z/haM9z50Fyum3Hyf893k/wDRllL/AOja8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+PzSNLsot/z/AGjSk1TfH/00/dxVJeaD4Of/AJDHheeyeH/n3gSfZHN/z0/1Mv8A5CqSD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+Rpbf+5LtnsZEkrT68Z/UTr9O8KfDnxPDLDYWHgfUrpP+Wdul7oM//oyaPzP+2dLefCv4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A+u+H3T7728891B/vxz23m/+io6x9N8E3bzyvo/iWO9hh+f7PqKpfQPHN/00tv3tam/xr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y9iRP4NG1Hz4E/wCucFzWn12p/wAuzOplGHOPf4RfBO/82fwx/brxJ5m90utkCSf9tbKWX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7Png7VBEbbxtd6V/07S3lrJs/8mbSvWIvFN9eaTFDrGn31xL9z/SNDTzPL/6721z5lYl1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p7WksLx/6661i1jf/AMieVWn9pYg4v7Igclq37M+v6d5U+h+Ovtdv9zfMyf8AtO5lqvdfs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7bWtLvYv78s6J/6Mjirobyw+Fc3+nfZLZ5f7kWpv5n/fu9j/APateheFvC3w31iweCXS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8S70/3/8ARvN/9F10/Xqhm8lp2PCbr4LftC6bB9uS2024tf78TJP/AOi5Kw4vA3x3uWeC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jpFKnmf+jK+mPDmjz2z3H/CGeKp9NuIfL8nTpZX8t/K/1n7u58quj/4Sf4jeH777dqvh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++sd6I/8A10jjrT69UOT+zT44n0f4zWH/AB+eB9ST/rjE8n/ouOseXUvHFn/x/wDgzW4ov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qRV98QeM/Gmpf8AMDnh2f8APbSXn/8AIn2mtRdS199/7hfN/wBjTL6P/wBFyVp9eqHP/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n8EP/H/AGd9F/v2tSWvxF0CH/UtPb3f8DvE/wAn/wBsr9M4rnWHt8albW1xF/t2eo/+j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fD25/f8AiHRvDdx/11WdJP8AyJFV/WTP6ifA8vjnw4//AC+RJLN/vpH/AL9dY3jPwzfwe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f7kqf6Rcf9PH/TOL/nnX0/L4P+Cl/wDe8J+Gf9+LWPJ/9p1zl58FvgRf/cs1i/69Naj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PrQfUT5//wCEhgv0eO8nX5PueVs+T/rn/wBM6r/bEh/1zRv/ALH+vr1TVPgP8GoZ4oEbU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7IH/AO3u286KP/tpWfB+y78PbxvPsNa1D/Y+w31jex/+RfKo+vGf1E4O4ubq5/f+b+92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8NvFqV5F/rvM+zQ7vv/7cn/POP/0bXpjfso2qf8eHizW7L/r4tvP/APIltczVny/s0+I/+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3/TK78+D/ANGebWn16mc9XDVIHk8/2q5uPPuf3sv+x/q4Y/7kdSfZv+uv/XJP4/8Atp/zz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z42J+/wBK8R+HdT/54xJdf/HI6z5fgn+0zpv39M02Xzk/57weX5f/AF08ytfrNMy9lUOH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H+58kb/7Ef8A1y/8i1X3/wD7f9yusl+G/wC0RpS/vvBUV7F/05S+f/6LklrLns/i3Z+V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L/pr5D+X5n9//AI9v9ZV+1D2VQuaNqv8AZVx5+jt+92Sf6359n/2z/wBFV3GmvBYLvdpZ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g/2JJP8AlpJXi8vjDUrCf994a1K0l/v+V9ytDTviLpum/ciu0/57QvA/z0e1PZwOJ5KZ9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pTxbPMlSb/U/9MfJ/1n/XP/prXaazZ2Oj2rpbS+b8nz3H/LN/+uf/AEz/AOmlfNel/HLw5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c8iRfff8AdOkk3/TOT/pnF/zzq5P8YND1K3/4/oE/4DWntTPE4nnPSLfxJaWzOl/F/uf7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fieO5bZcz/fT9zcf9M4f4K+M5fFWlTXX+h30Hzv/ABsnmPXeeF/En9my7PP82L+PZL/4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+M+4J7z7ZBE+7yqr6XeQW1/FYzeZ5U3yTJ/6L/7aV4m/jaOG1TZL/wB8S1xd/wCP765u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7N5qN9//AGI/+mdae1OzDYY+l77xDo3hxv7HfyZf+Wz3H+v3yf8ALPzPL/1n/XOuQvfH8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Evm/x/aH3p5f9yT/AKZ/9dK+a7DWNSvLjyHVfKh+d5n/AHEcMf8Az0qS/wBYjsPs89nK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P/rL7/buP+edv/zyj/8A3lae1PUw2Bpz/iHpGs+Ibu8/49p2/wCuT/Js87/np/0z/wCe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Ut7UWlzF5P3Pv/6uvl/UdV3/AOl+fJLE7x+d/f8AM/6aV9oReGL52d9zRfP/AK77ZdJ+7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pyHofVqcP4Zz/wBp8W/6zyr7/vr/AOOR1XeHXLn/AEryr7/pt5OyusbR7G2/4+dVg/7b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5+zTSobr7K/iODytn/Lvqbp+8/7aebXP7Uz9kc+r3dm7vsvkT/bVKItbg2PIkrb/APpta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rrFLiX7LZ+JZ3/646jayf+jPKqRLDxHDF/o2q6hL/vpYz/8AouSuf2oezODtdVtbzzbS8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fPa+XX4d/HtI0/ai8cJt+SbxJcP5P/brHX7wXVt4q/e+dA135M0afvdHR4/L/wC2clfgv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pvxhvXZcf8ACT3f8Oz/AJcY60p1Oc58SfK8SSbURK9Q+H1hB/wk2hfaf9a+sWH/AAP9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3+jp/z1T/ANGV3ngq5+0/ETwlBD/qv7b0yF/9uTz4/wD0VXYefhqR+3F0n3/9io1f5Xkq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Psir87xP8Q/YMN/u5y+pO/2p5H+5Xm/ia5jS1lkf+Cu41Z5P9X/frx/x1fwQ2r7/AOBP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ePm1TkpnxP8AFXVftPij7LD8/wBmT5P+uk37yuf8PaVv1e00qH55bmaPe9Z91efbNXuNZ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ZE/6Z/8ALOvTPhRpu/xXFPN8zwpJM9fYUj8rzfE/VcPUqH3RoltJbWSb/wCD7ldRZfIn+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u5pU/e7ErsNLtt/z/wAFaH8Z5tV9vjKlSobn39myi6m2JR9xKz7p99B4ZTqu70Km+o2T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tZ+yRHq59yo370AR0UUVmdB1HgtE+1XsHleak0Me9H/362L/AMDQTRfa9BbynT/l3f8A1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+WdYfg2bZr3l/89oZEroPEGsal4b1tPJ+e3uYY38l/wDyJX5/m2JzCGaezwdQ+kwNPDzwf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O7sJfIvIGt3/6bL/6LkrLr2BvFWj6wvkXm23d/wCC4b93/wB/K5+98K2ky+fZvJab/wC58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eT93jKZz1co/6B6h53/BUidq1Lrwxqtn86eXcJ/sf/G5Kz5bZ0++ssT/AO3X0mGxuHr/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GpD+IV6jZ/wDgVSP3rPld0rsA4vxRo/nW7zwr86V5fbzPC/8AuV9Cb4JovLf7n8deH+I7D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49aH0mCxPPT9nULllrHk1uPfxzS2V9Zqv2uzmt7yF5V8yNJIX8z95/wB8V5vvk/grQg1L7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/tpXRSPQpvkqe0pn6gaN4kg8YeHNP8VW3yJqSeds/uSf6uRP+2Um+OtRfnWvlv4MfE74e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PPFmjeHJf7SuJrBNWuktfOt5vL8zy/M/dfupN9fQml+M/hzrez+xPF/h29/699WtX3/+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G/WsHTxB1EU38FWG+f5KsWum+c3+jbZf+uMu+pH0HUt/mfY59n/XKg9Qz02JUm/f/CtS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P9+q6JI/8NAFxU/2ak/dp9+qezZ99W/4BUizb/4lT/frQC59z79SL/vb6jWH/gFSL8j/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jrx/x94e/tjWZdR0eW2tNb037O6S3G9IJrf/AFckFx/07y/89PK/0a5/ef6t5K9g3/vf/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NVV55vMtLjzvtMNxb/6yGSb93+7/APasf/LWvQy2l+8PPxtX92eH2+twPeNa39nLpl6i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eH/45HL/yykj/AHcv/LOtxHtEs3gTy4ovtP2m5/8Aaf7yvQLjwxJc6bcab4h0hdatUSSZ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8BJZIrmz/AOulncx1wdh4D+G15dJawtfaV8/yJLearYx/89P9XLHN/wCja+8pYn/p2fL4m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Hda3pVh9ngmfyvO+55X+s8z/P+qr2jQ7a+8H6JFqV+rea9/bzXlp8j7PJ/wCPex/66fP9o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XPRaD4S8N6m2ueFbNdYlsPL36hbq893DJvjjkSO7vY/Kj/dv/rI4o5I/9X5lei+D9Hu0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0D7XNDp6fJsu5p5I98nmf6yTy08vzK5qmJ9oaU6XJ/ENDQfD19YWf2rWP3usQvJ/wC3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ykTzKr6DYWMNxcWvlLd6L4keR7lJv+WN3/wBc66htSntpbe+fbcfbE+d3+TZVdLN3gtLu2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P8ieZ+8/v0zM5+JNV8Jau720X2u3/AHaOm75Lu3/+1VJqn2R7r+0dBa50y4vLmP7m+CNI4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/PXWW/kJdSzzPJbpsjfYn+rhk/wCmdY66lBbXEU/zS/PJC7vE6fu/9XsrQzM7wS99eRaha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7yN3eyb7LOkf+r/dyRf8ALSuMZ9V8Ga3qclg1tFaXLx20OoW+yxnmuP8AWSWtx+7msZJP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NjevQNOdLBrjYjabsSO5S4/6ab/uSV6RLpunTW/nvZxXHnPHeTW8sSP+8i/1j/8A2yvO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h4XYePNH13wra+NNV8uKXRJriz1VLhbWxnS01FPMt38vzPs3+sT/lnL+8/wBZXh/i+/8AB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4b0yC08QO8c1hq1vq2lfupN8fzySR3vlfuv8AppXcaT4Yu/BPxV8a+JobFbjT5vDeg6U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66u/tDyRyfupP9H8r/vuvG9U8AeAPijceEtcfwVpfhqJ7y/v7yHTFT97aWieZ/pEf+q/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YHn/AIh6n1osX/xfvrTxb4gu9B8R6R4afUprf+2L6bVX1Ge+k8uPy/LjtraWKzj/AOmc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4Q8SI/jR/Fvg/SluNV025kR7fRrXW7qRJIU/eJcSSxw/vJf+Wv8Aq68rg8GeLr/7X44f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Jcv5U6JH/pf7y3SSP9z5nlR/6r/nlVPwpYaj4z1GWfW9Z1SK01XzEtpUunSP7XNdf6P9o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08v8AeV7NPA04HHUqnSePPicmm6je6r4hi1m41Cab7T5txo91P9n+f93BbyRXMPlx14f43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fa530jXdQihs5La5uJbXyIP3Kfu/M+03M0Xmf9c6+1PB/wAMfCs0H9saxpn2SKH/AJeH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5f/tSvM/jN9u8YaDe+DvDEH/Eqtprea58r93Ikf8Ayz/ef8tP3ldBx+1PpCf4m6bpUctrc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/oOpJ5y745rCK1gj3/wDtT/ppXzP+zj4h1HUoL3wzrFpc6FqGm3N3bb5WeeN7iJ/LkT93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IvM/dyx16R8EdHtfCul3uh6rPd6xL4JuYLNNmx3m0zXIPtH2H97/yzikR/wDWf362Hm0r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tFcfaba3fyYpUeSHyXkt4/Mkj82LzPs+z/lrJ9yvGqUvZ1Dsp1TrLOw062tfI02zjsooZ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9dP8AWRyy1curCT91JeKuoW7v/BK7/wDXOub1vW7u83v5ts9u/wA/7lnrH+3vNAmy+k2J/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pJdE01/38LeV5334ppd9cnf/ANgWzeYjRo7/ACJ5Pyb6sTpB5tv5Msqb/wDgdZcv2GFH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+/wD360NDj/EviSd9ElsdNil+/Gmy3XfOlvMklvceXH/rZJIo38z/ANF1y/hWG+h8TaZp1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DJCl8jb5NUku0j8x7f8A6c4v+en/AC1k/d17BYeXuiuv3Xmw/wAdfP8A4X1i18PaT/wjN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XtT0S2T7klxafu7iw/ef884o3eOXy/wDlnsrz8d/DOike+/u/+erVbT/erm01KTYnzLUf2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PUOstX+ZP9+vyv/av1Ke5+Puu/wDPW2trCH/tns8z/wBnr9ONNm37Nn9/+OvyX/aHvPtnx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XkcP/fm1jjrQ0PnvXLzZYSyf63en/wBrrg7D+Guov/8ATEe082OL+47/AOrqjdeHdY0R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f9avzwP/ANc5KzPsOF/94JrOuw0ZN96/+wlcfZ8Rb67Tw99+4k/2KD9hw38MsTvvukjqv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991Vj/ltXOd5zn2P+0tb0/T/AO/Nvf8A7ZPXqd+/73/gFch4Vt/O1261F/uWybErfuvv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8df757Mw9eu/s0Dap+9i+x/P8ldx4X0rwr8QbBbqbTI/OdNnm27fZZ/M/9FSV5nr375rd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/wAu/wD7+R16h4Lmj0eW4tNNgtki+xx3j3Fu2z/Xfu/9XXHjfafV/wDZzj4fzKnQqezqH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calFZad4gks5f4xfWyPGn/beLzf8A0VXT+O/g/r9npa31tquhXFvpttcTOlveOkjxw/vP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Ss7Rte+3+KNPfdcxTTPvSaVXTfHXsHi3VYH8Oa3/qvN03RLhHTd+8/fPHH/q/+B14eBxuI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9QpZ/Tn/Dqc58hr5H9jW8n8e+SufnevUNE8PQXXhiyk+xyS/6Zcb9iu7vHsjqv4q0HSrP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7Nn2d9nz19IfSVc3pwqezPaP2QbaCHWfEuuf3La3tv8Av8/mf+yV9qb9776+O/2V4dmia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m3T/AMcr64V9i10Uj+f+O6nt80C6T/RZa5uVK6Sf57WX/crDlT/0TXoHyZ//1/cPD+veB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q8XnJJ53lRTvH/wCi/NrYtYfhrC0uzVdX8Pv/AAebBdJH/wB/JI/KrLl03xNZ3H2uzbTZ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uoP8AyHUeh23xGTVP+PbVHi/eedCmoo8f/kSvk/qp+kHaWvhjUpl/4pjx1Le2/wB/fFP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Dw98VE/1Pizzf+mN3plq/wD7TryvV9H1l/8AS9S0HULiX/XecksD/wDouSiw8Q65pt1b/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998/nRPP/AOjI5Yq46lI9A9Yt9Y+JNhrcUGpWem6hFs8maGHen/kOSSao7+/sXaX+2PAsD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gn/8h+XDXH3XxF1FNS8t9VsriX/p7g2V0Fr4z/54+RcS/wCu/wBHnTy0rj+rVDD2tM5vT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+fqWnz6Vced/BF9hk/wB//RpIq9QtbPQ3X/QPF/iC0/2P7ReeP/yL50VY8/jzwzeXX+mR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zb/3dF1f/AA5vP9KuWj83yf8AW26vvrM6PZUzYvLPxcmnf6H4xWW3h/fb7iztZ5P+/n7q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L7/hNrt9n34YrOxgk/8AIsc1cWj+A3/12o3r/vo/9dO6f+jKuXGj/DWb/jwvJf8Av+lBl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n8r+2/Fmoah/0yl1H93/AN+7aOGpNev9D+1f6H4Vvr3/AFf+psN/7yH/AKaSf6yuL/srw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yn/XHUZ0j/wDIclYfjB/Bem3UN3Zvdy/6vf5N5deZ/wB/PMrOpT5w9keqajqXhHUm8u50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PFdQJDJ/2z82vP8A/i2X2qX+1b6SXzvuS/bLr/Wf9c/Lrj4viRo9n9+51u3/AO3x3rQT4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+Kxu7f8A1nnRSxI8f/ous/qp0UvcPULCb4a21r9ks9a1CL/Vzf6+dI0/7+V0kWpeHH/0S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/wCueeB5PM/7aV89xfF3w4/39cnl/wCveznuo/LrQX4qfDVJ/wDia3y/vv8An406eCT/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3CyufE7/AOp8UW17++/czPEjx+X/ANs/JrDlh1zWP9F1LStE1P8AfbPnif8A1n/bTzq8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vLr/Q9Q02X/rtBsk/7+SeTViW88Mv/wAeFzaRfvv+XedE/wDaldAfuzvH8GX1ndRfYNFl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g/ef9M/9VVi/tvFttqP9nTReKJf+eOy8Sf8A9GS15ve3jzXX+jXlzLF/yxmi1N0/66f6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f6m8vki2fufOvkn2f9/KPamf7s7SC/8AFVtdS2ry+Jv+Pb/UzL/yzhetD/hIb2W689m8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ZZZ0rk7Lxh8RtNuP33l3dv5Pk/vYt8k3/AIDSf+0quaz428Rp5V1c2a/6nzv3N9PB/wCQ7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ezgdpa6r4jubqV003X/K+5/x9P5n/oyo2+3al9o/4pXxFLL/AM9pr5H/APRklYdh8SNS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cv8Hmw6naz/8AtSKtB/H/AIj/ANemhxxf9NrvUYEk/wDIfnUEe1pmpp02naC/2vUtF1nSv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3/vN/3/3cn7v/AL9VrjxN471GzWTwd4jtNSlhh+dNQs089I//ACFJ/wB/K5yw+IXiabl9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jqKT/8AkOTyauJeaPrb7Nes7myuIUk8l7iLyJPL3/5/1ctAv9nmdRPrfibVdIvbTWNI0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SW0nexn8z/rnJ53l/wDf2r+l+OdPubW3tNd0HUEuIXk86LYnz/8ALOP5/M/eVwDaJqthv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Yn/jSdJ5If8Av5HLVx/CuvzaJ/aM2tag9xDNHMkT+RHH5f8Ay08ySO2/550HP9V5Ds9b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2mlXcUtn5fnRStB+5/25I/N/551yGqQ/CjxJay6jNax6fLC8fnTXcD2u+Ob/AJ5yRx/6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rzwPBbf2ZqX2d/Olg37/APnp5kkn72T93We0PhVLq4n0G+l0p7n5N9j/AKj/ALaQSfu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YPZBP4G1Gzb7d4Y16S40+b7kV3El9af8Afz/W/wDkWq954e8TWc7veaHp+t2+z/W2M/k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6/wDItV/D/wDaOm372ulT2WoJ53yS27Ppz/7kkkcnlSf9c66jTn8d2b+Rc/a7iL76PKq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az9lUA8PltvCsPiCLZ9t8L3H8dxcRPa7P+2kf7qSvUP7Y1mwtftdt420S9T7n75oPM/9G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Nr5Gt6HFcS+THv3ypHv/ANj/AEnyv3n/AG1qlNonw6vp3u7vSnsn3/vkuLWdP/RccsVa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/jLWPs0RufGfhX7/AJ37l7Xf/wCRJa3bDVdYmtf7RsNe8N6x/wAtvkT5/v8A/LTy5P3f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F7/8AEt3afFF/zymi8h5ZP7kckkdYX/Cmfhtr2nf2qmgt9o86REmtJ/3n+/59tJD/AORK0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3UtZmuv7NudK03VYvJ/fRW87+Z/2zjuY/Kk/7+1x91bfDaFon1Lw5c6I/wBzf5DwRp/2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fw6+xt/oGr63p+xPvyzpdR/uf4/LuY//AGrW4uleI/ssX2zULK9Sb59l3bPBv/65+XJX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2N5P5/gbXp4reaH7nm/2jY+ZEn3JPM86se6034jaVb/8AEtVfk+TZY6rPax/+RI5f/Icl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RaxpX23QtQ/5+9Ol32lx5P8Az0jk/wBZ/wBtIq6xtb8Uw3V6bbxLoktveeXc+VdweRO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IaPagDaJ8Tbz59YnsdPh8n98lxeXWoyf+jIYqj074deILm3e7tvEenyxf9gzfH/6Mq5/x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JdJl/c+d8kFr/wC1LmpNJ0rxVDceXo/iNbhNkb/JYwP/AOQ45K09qBXuPDfxJ0S1+16b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54kWe1k/9GVnrrXxX02DP2VZYtm/91qO9P+/ckctdu+peMbPzbXUrbSdVi8n73z2M/lw/9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Q/ZrWy+06DqUX+s/wBVLBdR/vv9Z/y1/wDaVHtQOLn+JHxR2/8AIuf9tvIgk/8ARcdY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8tvD0b/79qleuf8ACZ+B0i2alc3Nl/18aZdJ/wCRPL8qsdPEngC5EuzxBpr/ANzfvT/0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qnl//CZ/abf7LqvheP8A57f8eLp/378uSKqcWq6VNcfJeS6Un8cN8s6JD/1z8zzq9gXW/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iHT/ALn+qS6Ty6rrrfhi5uP9D17T5ZfJ8maGFkeT/pnWntTSlhjh4tbk/wCXbV1f/njN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ircs/FXiNP8AXarfP/01u7FLqNP+/cldxceFdHv/AJ5o7S4/25YEffWfF8PdK+1S/wCg2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Z98H/AKLrT2oeyMOfxVfQ/f1PTbj99/qbjR3tf/Inl10mjeNrr97sjtn/AOeMumTv/wD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/AcH8H9pW/neZD5SXm//AFNcu3gP/n5vJ3l/5Yw3ESP+7/8AIVHtTn+oHrFn48/1v9q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3/wDkTy4v/RtSReP7CxZJ7fUpLeL/AJ93Sf8A+3V4/deBtST/AFM6p/01TelWH/4TvTf9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71t//ozyq0OP2R7pYeM7HUk8+2n0+73zfvopW2f+jfJ/9FVoNo/hK8+fUtDtoYn/AOW0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Lr5/i8SazYeV/auhq8X9x4n8t//AEdFVxdb8JP5s82mRQ+d8/7qVE2f9+5IZa09qZ+y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wv1JPn0HT3d/+esCSb/+/Vcndfs/fCTUv+ZTsUlh/wCWMTPB/wC1a5+LxDoF7/qW1R/J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5qSLXtVT/jz1PV/K/27Wxnk/wC/nmUe1qGf1Urt+yp8LpvuaVJF/fi+1PHsrHuP2SP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ld2//AEySWOf/ANGR11ieKtcsP9L/ALZ1D/rlLpkEkf8A5D/e1HL8Qr65g+fVbFP9/THS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oH1U4OX9jPw5N/x4eL9Qi/34N/8A7UrPvf2PNVh/5Bvj27/4HYfu/wD0pr0y18Zv/wBBq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6cmx/+/Udan/CVXez/j+g/wCuNvpP7v8A8iUfWg+qngTfsr/FS2f/AEDxvYS/9doJ/M/9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9ojSvN8lrLWE/wCmTJvm/wC2cnky19QXHjPXE/49tQl/64y2MCR1n3HxUurZJv7Vs7K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79+XLR9aD6qfIcvwx/aBTi58Hf7HmpF/8bklr7rfwJBNYpPD4ajeV0/5fdQTZ5n/LT/nt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+VPbaZH5v3Pkb/wC5q2P+Fl6x/Hp7f9svP/8AjddHtec0p0qkDq9J8PajZ+bdWekaFb/73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9V0H/CPXWo/Pu0Lf/wBMrNP/AI5XnCfE6D/V3OmXf/bG6uk/9p1fX4m2Sfc0zVv+A3k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Z1L+GJ7ltjy6S7/30gg/+OU+LwfGP3E2n6Fv/vy2qfP/AOTNc5/ws5P9Y+n6zs/3kf8A9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L0eZd7Neov8A02lsU2f9/K5vZGH7wntfA1rNymkaXF/01t98H7z/ALZyS1/O58eE2ftX+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hP8AvzBH5lf0T6FrtqlxdzpYyS/bJo5k/e6d5n3P+Wn72v50Pj0+/wDax+IEn3N/jO//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Qqh89z3P2aJ7T/lrs/139yOu0+C2m/b/AIpeDI/9VEmt2GyL+55L/wDoyvL7NJLmX++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/c/65xV9Mfs56b9p+M/hdP8An2vJ5v8Af+yQSSb66av8Mww38Q/WBbmBP3E3/Hx/fqvq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fZk/4H/frP1RI/K2fwV8NV/iH65hv93PL7+533T/3Er5f+OesSab4cvZ0bZLMnkp/22r6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4f8AjnqXnPb2MzfJ52969DLaR8nxBVPC7CF/Ke6mXY7p/oyV9AfAKz87xle3X/LvbJHb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4G1ylsj33/AIa+iP2ZIbp11i7uf47yP/ANAr6Ckfl/G3uZPUPsCyTfL8/wByustXRG2fw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YV40i/266D+N8caEvzt5dV5f+elG95vnod/l8uszx6pXX79D96PuUP3rM5ynVN0rQqvs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71YdKrv3oOgsWty+m3sV0n/LF99egeN7N7nSP7VeX97bP/wCQ5q87/gr1DQZo9S8MvY3P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/AGnXx/FFL2GIp5hTPoMoqc9OphzxerkV/fWbf6HO0X+xUd1C9tLLaTL88L7HqP78Xl19J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/vDj+s1IVDYi8Sakn+uiWX/cq5/wkli/yXkWz/wAfrk/Jo+RP9uvPqcN4Of8AD/dnZSzK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N8nyf9cay7rSo3T/Rpf8Av9We8Mjr8nyVl/bJ4W/1tefUy3NML/Dqe0OilVw8/wDl2WP7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X1vSk1KJ4Jl+dPuOlbE+vaxYfv/AClu7f8A2P8AWVTbxbptz9+LY712YbO8Rhf94pno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PF7ywvrNvL270qun75dk0VewS2dpqS+ZDtrzPVLaSzuHgf5Nn3P9uvqMNjsPX/hnsUsN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8fLbf4K026uV+ez1SS2/7Zyp/wDYV8jNYWrcjy/++a+2f2gYfO+HlwP+eOo2Fz/39jkj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P2Xg7/kXezNSwm1HTYv+JVqFza/9e87wf+i5K7W0+KXxU0hc6X418Q2k3+xqt1/7Ukrgq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Po/rR77pn7V/7TPh8/wDEv+J2vxps+5LOZ/8A2nXV6X+3h+1Xo+/Z4xg1Df8AP/p2nWs//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b960+qmntT7xsP8AgpH+0XbBftmn+Er0/wAby6c6P/5LSw13dh/wVH8cIiJqvw70K7dP4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/AEZ5tfmn8lG1Kz9kaH626N/wVT0ZG/4nfwymTf8Af+ya0kn/AJDktoq9b0H/AIKR/CDXt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td7xp50M9jJ/7Uhr8M9qV2nhy5sbC1RJv+e2/wD7Z7PLo9kB+8nw+/bb+B/xO8Zaf8OfD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63NJZ2yX1iiR+Zsk/5aRyS/3K+pLD5Lj7J5v308nzdv8Ay0r8B/2LdN+3/tfeDHtvNl+z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39kcNrP8AP/2y31+/H7/dv/5Zfu9j/wBySvYy2kePmRoJDd2E771l+5/v/wDXR6sf8TV/9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jok2394kcNZ9vqUFt/wA9Yov3e+3l/wDIlak8P2m189Puf66H/rn/AO1K+k9keP8AWivp3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f3Vyn+jRO33/ADp45JE/7+JVi4v4L/8A4+ftNvdzPv8AnX92nneZJIn7v/2pViD/AEm3l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7NvdH/d/vP7lZ/8AY8n2r57z5P3lz/358us/ZGdWqbn9pf6RFp1tFL5UzxpC+3929v8A3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TbsHmeb5O+2h/ufJ+8rP+wal9o/1X3PM/dQ/6tPOT/ppVOD7V9n8+5/1WzZ++/wBYkkL/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H2b/AJdP3n+p85PNl/5Z7/3dY91/pOqef+783/lt5S/f/wC2cf8Ay0oa/wBRhvLt5ot8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jrPtf9J/0q2nl3w+X+6/v+d/00/+OUAbDzfYFuJ9v239z++l/wCWf2j/AKaV0Gl699m1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yJ/0zSOZP3if9/K5eXyIb27jeCOXfN+++X7/+x/7UrU/sqx1tlgS2lt9nlpDLE37tP3/m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9W1vSn03UPE+mrc6r9vm8ma3t4neT7XaWskf/ov/AFtedz2H9m/Ci3tdNilS71jy9Nh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5/wB5XrGgpJ4bbUIPsklxFeXOp3k32GLf+8u7ry4//IcD/wDfdZd/pv2bUvCWnfvYkhuZ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kp/y08v/V/frz6VTkND571LwNpyazqdpr2tapF4f0qwk+3p5v7z7RM8fyR/uvK/uW8V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0VpoFg0X+gPJf6lEn+rt/J8vy4PM/wCude9+I0R7zXftiwXv2/QbuaH918nmWjx/+iv9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v9NiurOC2Z7+GO5vPJ+T95CnlyJ+7/6aV2UqpniaRzfia8n8QypBYfvYpvufL9yOX/V1y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NuJdRhWW7le52JLN86J/z0T93/rK3LW2Sb7XsWVH2f6nd/wCOf9+6NOudi+f/AM8Zo5nh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DnM+/8N+GEluPiNqVjA+oWFzstrd4v3dxHv8AL/0iD/VXHlR/vIq8v+OFnrHgnxNovjHQZ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nol/bv8A8ek0cz/bLPzI4vK/1sbvHFJ/sV7pq032yWW01K22RQvsuX/5aeZMn365eK20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EkUE1xeJ9j2XcvkQapb7/wB2nmf623uIpP8AVSf6yOT95XHVpHZSqnj9r4ng1XS/tVzp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/wDXf+06y59VT/XzW0/m7Pki+f8A9p1Tl8DeO/DF4/8Awg1y3i3T7ObyXt7hkg1228n9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rzyv+elvLHJL/wA8659viLJpt19l8W6VqmiP53+p1bSbqD/0ZHQcf7z2h0EHjz/lhc20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P4kS5t/Iezu4k/56pB/7UqSLxz4Hmn/tL+0IPN/d77fyq6BPE+lalcefo7W0UUL/AOqhi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Og6PamXa6rdfZf9Gtm8r/AJ7PXF+I/AF3f3V3r8K/6JNNHf3luiu8kNxCnlyX1v8A89P3f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GnmRyeYnl16p9pn/df8SjUJYoX/AOeHkRv53/TS5khiqn4l8SX3h7w1ca5baRI93v8As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D+ddzR/u0kk/cxRx/8tJY45ZJP3X7v95WdUDh9X1K603V5dOmaDzf3e/7P/q/33/PP/vu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BnhXxh4fstVv9Mtpf9YiS3HyT+XD+7j8z/lr/BWHf/Bnw4n/AB5xX1l/1xn/APaclfF4o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UvtNx89fkX8WtS+0/FLx3d/8ALJ/El+lfsh/wrfVbOf8A0DUFuP8AYuF8iT/41X5MfF/4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u+I9V8H6jLZX+pXl/wDbdPiTUbTy5X/56W3myR/9tI465wpHzt/y3/5Z/fjr2Twz4k1zw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W9u/37d9jwf78kEnmxV4PYZ1i6+yw+X9o/wCeU3yf/u69M0ZNYs9RtNK1X/QkmeTe99A7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Lnrjq0qk/wCGfSZRjadCp+8PoSwfwXr3m/8ACVeDNJvZYfvvaM+lz/8Akt+6/wDIUdbl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/wBo+V4o0VP4/sl9Y3saf9/I68v03xUkOjNdzaesX2y5+zQzWkvn75IX8v8A5af6z/pl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z2txBbK3+h/8AHzFNA/yeT/1z/wCWdePUpZpCp/DPtP7bwf8Ay7qHGfEH4XeDvD3hvT/E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/bLy7trm31OzSDyvskEcm+OSOTypPv149/Zuq/2d9q/df6nznSvrTTfBOo/FdPBnhjwT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v3uL7f5H2e0+yR/6uOP95JLJ+7rpJ/2PPHFt52m6l4u0KL/ljN/ZmlTzv5c3/fqKvcwX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Z/U/5eVD4v8ACH/HvqF2/wDuf+OVoSvXoHj7wNp3wuv08M6bLc3XyfaZprhUSR5P+uf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Tvb5/krs9kfnfEmN+tZh7Smamial9j1uL/Vfvv3Pkv8Ax175pfhvwPqu/wDtKJbKW5TZ+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H/rK+b9Os7TUr9I7n+Cb5K+hNNTUob15LPy/wB95fk/+1P+udfP47P/AKrU9me5lGSU6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HhzwxHYeKNHfTbxriK2tp/s1vMqfJHMn7xPM/c1J8TvCus6P/wAJhr9z5f8AxO7PTLa2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UceyST/pr8ldR4Stv7S8VJHc/vZUT+P/AFf76rHxNSe9eLSv+f8A8W6LYJ/4Ffu6MDxR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/q3To1PaYc4uf9lT9qSwsE0pNG+zwp8mxNWgSP8A9GVj2X7GHxemuv8Aiob7w/oqfxvc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7j86Wv2A8QX89zr0unefL5X2m4dP9F3xp5P8A008yvO4prWGL/iZeXb3d586J5SJO/wD2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pieNsR/z7pnyH4E8AWnwx0n/hGbDUP7S+eT7TcNF5G+T/AKZx16Zav/ov77dWGn/LXzv9b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f/jrc/hT5t9ephqfsz8vzLG1MVjKmIqFzzoE067/ANuuflmTalaF/NImm/771z9xM/8A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//9D6M8Yal/ov/Ek0yLWJvO8mG30zfPOkf/bP/wBqVc0P4P6qn/H/AOIZbKWb/ljaWez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f8AfqvbNE8W/D3w9ssbaeKy/v29vAkH/fzy46y9U+J3h+2vE+zahF/x8xvDFtefZJ/y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O6+EsH2j/kY9WvfJ+f8AdQWsH7v/AKaeZHWponhV08r7N4h1TT/7+9YJ/wD41XSaz458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1zypX/wCf6J4N/wD1z8yufsPHnge/tZbSzeC7/ffvvJeOeP8Ac/8AkWs6lTkNDYvPBOqv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f775/tGhJs/7afvJf/RVcf4g8GO919qhs/CWp+T9xHgnsZP/ACJH5X/kWvQL/wCKngC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af6vyYnaf5//AEdViH4kfD3W9Riure5u/wDnj5WzfH5f/XSXyqz9qB873ug3T/PN4K0Zk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E/wD5DqNfDdo8HmW3hPW9Ml/ge0V/L/8AIclfUH9q+AJrf7Kl5YxP/fdvIk/8iUQaD4Z1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K4/5Y/Z50/wDjlP2tMD5btbn7Bb+Xf6rqSP8A3L62d40/66eZFVP+1dHvP+Y5pLy+d/qXg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2ZLD4tsLdLWHXrS4iT/n7g8//AMiVTfSru/tbg69Y+G9VsoX/ANdNBsf97/2ypfuwPleKz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x/A/2Sd4P/RkdSal4etP4NDbzZvvy295A/8A5D8yvZNe+GPhG5tft2m6Dpr+TN876fdO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x/uq5u/+D9rNa/a4bbVtPi8n+NkuvJjh/wCmkflU/ZUzT2p53f8Ah7Q0tfnXUrf9z/H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/Nrn3h8M22mw/wCqT99J++uIH/1cP/bOvZLr4USWcEV1beLF/fW0b+VNK9rJ++/56fu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4n+y/udTkT99J9zU0/wBZD/27UqWGpwD2px+l6r4RtrX9yump+++f9w9dZ/belX/lfuNC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Ev7z/AMiVn2Hg/wAW3P8Ax7T/AGj+CaZ5YPL/AO2n+jVcl8B+LfstlO/9ly/vvkhdUSTzP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NTmHtTPSztLy6l8nQ9Ci/wBZ9yLf/wC1KsS6VIn+utli/wCvfTrX/wBqVjy+GPEaXX+n+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/rbe6RJP/ACJVNoY4f9doet2X77/l3lR9n/fuSGo+rUzT2p0mqaI9ta/6NPcy/wCr/wCP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XFVjUn8eW0/n208c3+r87zoNm+OH/AKZy1za3MCf8xrxBY/3POtbr/wBGfva6BNYvrn/jz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/AAQ3Cp5n/kSKGWub6iH1osWvifVZrqXzrNfK/vp/8b8ytDWfEM//ADDZYLL/AKa+U8//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3/iqwl36lpFpqsX/AD1t9iSVJdal8JHuvM1KzbTLv/ltFcQP5n/kOs/q1SBnV981LfX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HS5f+niW1kSO4k/v+Z5c1XPt+uJ/yCtK0Ky/5YvNKrp/5E8vyqz7Wb4bal/osN9ZJ8/7m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+ED8HX/8Ax4NBcf8AXG+f5P8AyJ5X/kKi9T/n2Z+yMff8Rry6/cxeG9V+ff8AZ9yeZ/2zk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WdKupYPFWkavovnTSP5u37daf9NP3cn72ti9+D9jD/pVhc3cXnfx/uJ98n/kKWrFvpXx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2hHqFv9yFLuKf/V/+RqzD2RT0m/n1JPtdhfNEn/PXSXd/+/lp/rY//IldZp3iDVEtf+Rqk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Oknl/9NI/Lri9U0HVZpftd54age7/AIL7TLryJE/9FVnxar4tsLWWOa2neL+/dwJPJ/38j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Ni/0rR/EK2/9pan/AGn/ALGoy/8ALT/tpJ5VRp4M06zVN8U9vK/8enz7P3f/AGz82Kq8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iid/4HV//alWPJ/5aOto7v8Axp8ldYFiyh1zSrr/AENWuLfzo5vJu4PLn8z/AK6V0EXi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Y6laS+d8mxd8f77/rnJL/AOiqx7ObVf8Alz1W+tJf+/8AB5f/AG086rkuq6xM/wA622of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s/7aUAXIvFr/APMN15djv89pNL5H/oyuksPFUepRee6+VK/7nzrRnT/tv+7/AHXmf89a4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jv7Oe3/31+1RvXL6d4b02FpX0qKfTG/6cZXtY/8Af8v/AFVc/wBVA+hIPFVpNcPazXP23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8dV7DVLfRZ9Qn061udNS8+f7Xaf6vzP+ucdeH2t5qumy3CTSyanE7797yp57x/8AbOtS1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RvFqlun8buyJH/6Lo/eGfsj6AfxDrDrCkOprcJv+eKWJPn/8h1Tl1jVXneP7d4f/ANtHt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q8ffxbobvFPbXjff/jZ//acdR/8ACQ+FXuvPdmt3R/42/dv/AN/I6DT92e4ac+pP9z+x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4/8AIkfnf+i60IIZ3uv3ujWj+SnyRWl5v/8ARkdeNwTaNqX/AB4L+93+d/o86PJ/37rH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/6I8Gm6h++keGWVntZ/L/AOWaSeXH5VBz+1pnv8Vt4Ihg/wCJl4cubeX95++mgSff/wBtI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RC/2rW7n+zLqb9ykV3/oUkMn+s/1kfk1h6X451GaJ/8AhKrP7LK//PFPtUD/APbTzPN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t+H9StfsLz2ib/4JVfy/L/ueXLHQc/7s7CCHQLzzfsHixZfJ+TZLqMEm+tT/AIRXWUs/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f/HFBOj/9+44a8r/4RXwPc3Ev2nQdPeLzv9cip/5Drh9Om1H4Wajd6/4S0rd50PnPpMu94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M/dyf9/K0pUqcwPaNU0Txbc/8edzpt3/rE/exPBInk/8AXOSuPaHxrbfuH0iK9/g32l+j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VdJ4c+IUGq6d9r+zR2/2/wAuaaHz/wB/FJ/ckq5L4ttbnzf9Yn/LHynbfWnwAebwaro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T7j/AKiFi7x/78cn76Ks9v8AhFb/AFL/AI9rS7i3+T91E/8AadegXF5p3/H3bXn2e487/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C5Vd9K8P6x/wAfjLdxfcm2S/c/7+R1pTqc5p7Uy/8AhCdAe3+1JpWyL/pjL9z/AMiR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2/wCRb1XV7L/V/ukl+1Qfvv8ApnJJLVfTvA2hu/maJqt7aRf88odRk/8ARf8Aqq6z+x7uz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zzrvyP8A2nHFWhnV98rpefFfR0V3bS9WRP8Alr89jOn/AF0otfipPDPK/i3TNkuz+Bt8f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CKbxpbL/o0VtLbv8AwJfeRI//AGzkjqnFNqP/AC20i9/57fI0Ekf/AKLo9kZklh8VPA6e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SkrUi+K/gC5/wBETWvK/wC2++qcWpaVf/8AHtosnm/7emJ5fl/9NPLuaktb/TdKtf8A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/LHSnf8A9qUeyA6yLxh8OZoPn1y2X/ptK1RJeeALxfn8QaXL8/8Az9QJ+7/651kW/iHwX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1kzp/qr6znsXST/rpJH5f/kSuki8M+GNY+dIrK9/2LeWB/wD41JWhxe1M+60r4bP9y70uW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U/wDhFfhlM0W+TS67BfD2j2c8W3T5x53/ACy8p9iSf9s5KJfCsD/f0+5T+/NDdPH/AOQ/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eBvhzeXH7lNJuPn/1SS7JP+2dI/wssGgl+yRTxeUm/Yk7/wDxyuhbwMn8FnqD/wDb0n/tS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1lnmS7tJf995N/8A37oH7U4uX4daP9l8+5ad/wDfbfUi/CvRv+eDf8D3/wDouuostHkT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HZBdeX/20q5dWGq/8u3jF4v+u0ED/wDoyOgDztvhv4chuvIuYmf/AHP3dV4Ph1of/LHR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+7rsLjSvH83/Hh4lsrj/t1T/2nWf/AGJ8W/8AVprWly/79q/yf9+6A9qY7+CdHh/5gsif8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ct/DGlJ/zDGT/gU//wAcrQl8MfFT/oOaf/5H/wDjdRxeHviv/wBB60/4B59aW/6eGntS5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3p4v338E90n7urn/AAjGm/8AQQuYv9+6uqr2ug/Eb+PWrT/rj5E7yf8AkWStC1sPHkKf6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k/wBDf/45R7WoBTXTdDT7mvN/4HP/AO1Kpz2GlO/yeKmT/YmaCf8A9GV0ktn4q/5bf2fc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Pj0/WZPv6No8//AnSj2oHGWug2k0/77XtIuP337mG4sYJP/RckVfgR8YkEP7VXj1PluNni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q5f3EFf0ZWdnd+f8AvvDFl9+P/VMn/tSOv5yPjP8AJ+1j49+XZ/xWF/8AJ/c+SOujDVTj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s3H2ZVt4t/z+T/q0j/55x19Yfsk2f2z4ry323/kG6PcPD/0x854446+R/tP2md7v/ns8n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iPSvtmo+MtZ2/chsLBH/AO/lxXRjanJh6gZbS58ZTPvy43pEsFZeqfJa+Wlajf63y3+/W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O9fDn6YeL69Nsif/ALaV+efxNvLvUvFr2u7fb2aRvN/22evvTx9N9gii/wCu0iV+cfjL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4Lb/n52f9+f3dexgT4/O6v7wx5dly3lp/x72dfZHwJ03+zfD6Tuv728eS5/8AjdfGf/HtB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I81ffnwttv+Kc0yf/AKc7d/8AxyvYpH434mY2pQyv2f8Az8PcLBNlvvf771oRJWXZPvl+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ldh/J+OJNmxPkoqSf/Rv+B1T31meXVBn+eio99SJ2rMzK9FD96jrQzB0qm/ernz1XfvWYe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Twrf/AGDUZdNvF823v/k/3JP+Wdc+3yf7dV98m75K48bgqeKw9SmehgcT7Cp7Q6jxvpU9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6m8uF/wDrpXB16RYa3/wkOmvpWpS7H+4+/wDj/wBuuLurCfR7ptNufup9z/bj/v14/D+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8uz2MbTpz/2imZ9H3PuUUfcr6g88sNeWM3/HzB9n/wBuKqdxpqTLvRVuF/vp/wDG6ry7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p/abq2ffDJ5T/AN+iqdGFBvI/49bmsfUvDcFynmQ+U/8A6MrpP7StbxfL1iJd/wDz1irP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7NvtFv/sV5/12nP8Ad4in7M9ClUqQ/hnl9/Z6xojeYm7yqx7+/kuYvLvP/H69g+0wXP7i5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zfxRpr23+uXfFv8Ako/s3k/eUz6TLcy56ns6h4j8abEy/DHV8fdSG3f/AL9XUdfnyv3K/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8KPFH/XG3T/v7PBHX5zV9BgavPTP2ng1/wCzTLCdqsJ2qunarCdq9A+jI6pv3q5VN+9d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+4lg82KL/RpJvn/6Y1X2bF+989GzZ/y1++lR1mdhJXeeGrCCa3inmijl/fSff/6ZV5/F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Exf8AXa4/9AoA+8/+CdVnB/wtr4h6x5Ef2qz8N26W3+xHd30HmeX/AN8eXX68W9zJ/qP3X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1+Zf/BNjRN8vxY8VPBstJrnRNKhl/wCWc3k+fJcJH/1y+ST/AL4r9OLr7LbajF50X+ifu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M8yH/AJ6V7GUfwzwMx/iGwttBeNE9zEyOkMjzJu+/VP8A0S2i3zRb0T7lvK3+p/26jWGfe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+/zf3daF0k6aciTbfK++6P8A6yavcPKI7OGB7iLe32TZ5j/6R8//AJEqm00Fm/lzRb3m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nVqRQz214jwyqkUyRpseq97oNrNdW8FtuR3f9zN/c+fy6DMro/2lJfs3mxRW03yf7H/b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3TxXFpu3xedJvuJl+5JM/wC8f/rnUezUrPykubaL9z5n31/ePHv/AOWlXLC5g1u4i/ex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v0jmT/lpQBn/APL1/qvsn7mOHfD88f8An/lpRa/ZLO6/0ny5f+WKb/8AnpVy8sES4l+x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TF/y0fyX/wC/VZ91c/NLavB/pH7vzn+55Pkz/f8ALoNC5F/aOmtcXemyyXf/AD2hf95/0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ek3KXM+j+Tc+bD50cyeT/AO1P+elcJa/2r/x920Uv77zP3P3P9TXH6lr2q6V/pWg/vrjS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7/wDLTZH/ANtKTV1Y0pHokVz4jeVLWwuYFt4bC32b/wDWP8nmSP8A+P1X8W39jNr2mXd5+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huZt37vy5k8z/ANkoSGx+1RX1/PPb79KjhS3hX7nnQWn/AMRWfrKJf68li9t9tt/tkDv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5eySuA6CPVNVjfUbd7CeN7S50fXrZP3qfvvN/wDtlc3Z6loeseD7KPQYI0/0DyYYki/ee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/Eeg2qX9loGlX39jpbaPrWpP+68//Uz+Zs/ef8s5a5/Sf+Ecmtbeezs5NM/c/Pslf5JL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6W4VavIalr5E1h9qufMR/3nnJD/0x/d/9+/LqxB/o37i2/uf3v3f/ANrrk10ex02D/QNc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3x1Y/s2eH9+mtTp5yb5tip88c38ddJx+1O0g+eeK6h/4+08t0l+/GnyeX+8/9GVG32W8W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3/5Yu8X/AC0rm/7K1L7PLv1W78r93/rW+/JNUf8AwjGow/668kSXZ53k7k/74rSqae1J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zbahcxfafMR7e4X7VA/nJ5cnmeZ/zy/56f6yrCJ4/h8rTtNudGmis0+dN19Y+d/zzfzI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U10rUYbfyH8+L/gX/LOZKpro915/kf2hPL/AH7dG2f+1K46lPnD2pqXE3xCubqJ/wCz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Fp5JH/56JH5ltWX/AGV47Tyt66b/AMtN81xdajP/AK7y/wDpp5X7rZViy8+HfOkrfJ5i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zWHll/f7/ACU/1Vc/suQ6PamfceHvEb28sD6rBFFM+/ZaWNqkn7lPuRySebLXN3vgnw54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ZPqf2y22ebfXTzyJJMnlxzx/8so5IpNkkUkflyxV1Go6rrn/AEyi/wCmSLVNf7STypLn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GK56lI0JPh9qU9/4Vsp7lFiu08yG/ih/gu4X8u4/wDJhHki/wCmddh9vnh/56/+068vs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zW0v7mPTLfUtVjvLZ7j93A8mowRySJH/20R67Tzp7xfPs7lbhP79vLvr5/MvcqHsYKr+7O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8gWWiKax/wBZZzy2j/3P9XHXHteSf6iaKo/O/wCWcbV556Bzfj74G/C/4kRPP4w8NWkt2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L7DqSf9vEfk+Z/wBtPMr4/wDGn7KPjjwYkupfDHUI/FdpskT+zNR2QX3l/wDpNeeV/wBco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Z7N9m75P7lbHnQTRJJbUHZhqnIfk3b+HvA8115niHw5c6e9s8nyeVdadJDcQp+7T93+6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7zS/A3gNILv8As3XtSt31LyIbx5bq1n2RzJ5cjyeZH5v8dfdnxB+Hvhz4l6c8F+q2+pom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/wDHI/8ApnJXwP4h8Pa/oOvan4c8QxRRXFn5aIn+sjeP/lm8f/XWvLxOb4jC1D6TLcoy/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T4N+FdG8GfEu30DRNQl1iy8MeGNXSG++59oj1HVfvx+X539yvfNUmf+zotR8qd/31x50L3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/Vv/AMsvMk/6Z18//sxXN34k8YeO5Lb/AJg+m6ZptskUX7zy/PnuJP8AV/8ATR6+jNZ0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cxWX+uSa7VEj/wC2klzJXsUqlSZ4+ZYanhan1c/MP9oTUvt/xLuP+va3Tyf7leHt/HXo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vx/qd9ps8d7Ej+TDNFLvjfyf9Z5cn/LSPzK8z/grSqfP4r+JTOw8FpBNO8j/wV9AadZ6in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X3/Oh/wBYkdfP/gtNlm7/APXR69w+G95qM2ly/af3vkv+5/gkS3lT7kf/AFyr8ozz/e6h+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9o+Hmjz3+vXF08v722T/AJarVfxMl3f+N/hvY/uv9P8AH+mbIYf+ecL+Zv8A/H63Phzr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t/pL+SnnfJ+82SV5X8VfEl94Y1HwPrGgu0WoaXqV3qVs+zfsnh8uP95XNwvS/wBsPd9n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W3tYdWluvNi8377o+zzK871S233Uuq/6TL5ybHm/ueT/AN+oo6/Oe8/bM/aIdvLTV9Lif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/wCRPNrx/wAafG/4y+P7V7TxP4s1K9hd/wDj3hZLWB/9jy444q/WD4vHcG4z2ftKh+gE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n3o6N+78utiL/nnWHpKeTYWVp/yytrO3h/8croIvLTZXsH5PV/iFPWU/cRQf7dY918k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nzr1I/7lZd+/+mUVQP/R/STUvBPjFIovJvIJUhm3/vZ5/M/9F0ktj8YtNvZZrPRbLU0d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+OSRV5Rf/ABL+MujwPJeWen3Wz5/ns7q1k/7+Sx1l3X7TPiP/AEd9S8L2126J86W88b182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PZNZ1LX0tfL8Q+B9d/vvcWn2XUYP/ACHJ5v8A5Drh38SeGbb/AES20jXdP/57Qy6VdQR+Z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acsbDZqM3g7Wbd5v9d9nbzP3f/TOtCL9p/w+/NsurW/76PzvN053j8uL/rnQHtcQU5fG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4NQe4tod+xLGf8Acyf9tI65+f4xxp/yDdD8RXv99/suyP8Adf8APP8AeQ16pL+0f4H/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X99H/rbN/L/7ZyeXXRxfHH4bahqMt1D4m0vyv3cMMUrp5n/TT/WUB7aofKH/AAt2x+1f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AMsf3tqif+1K6C3+JHhWa1/0nwcyf7kED19IJ4z+F1z8iT6TcfP9/wDcPXSPD4HvNLeO2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Hh2UEe1qHyP/AMJb8Mngl3/bdEfZ/As8H7z/AK6RVueH/wDhANY06X7Z491BP+W2yLUU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R17fc+EvBD6ibTToIE862k86X5/kn/6Z1oL4E+G19a+R9j0l5dn76WWJPn/7aSVn7I679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Mf8wHU9S1Wy/57f2mnmeZ/wBc44q6iWzvptOt/J1zWbTyfvxS7LqC387/AKaeVXR6t8Df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TINMuIYf+PixZ7WTzP8ArpH5XmVXX4U+LdKtd/hjxBd7Nkf+iam8d1v/ANvzPL/9GUey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7nyrvStc0+9l8nyZvtECeZXN6t4b+IyWssF/Z6bcfvv8AVPB/z2n/AOmclSf8I98VH/4/N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fZ89SapeeNE83foN9cRTeX50W5J5P3P8A20o9kHtTl10f4jJa7LDRdEt7eH7j+VO+z/tp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u5/5l7QP9G8vfN5T1H/wnli/+iax4a8UpFs/1M1nP5f8A38tvOrctfjl8MtE/1k9zpsvk7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3f8Aq/8AlpbUeyD2pw73njSHUpftPhO0ml/5bfZLx4P+B/vI6x7rVYLb9/N4X8QaV/1y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PNr0zTvip4Lv7iX7H4l0+L99/z9J5n77/rp/rK7i3160v8AS5fsb2V388f723bfvj/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VQPanzn/wm3hGaDZN4j+xP53+pu7F0/8AacVdon9h69a2X2a+0bxAjw/6p22f+Q/31eiX+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6Tp8byp/flSuP8VfDHw5c2tpdar4a+zv/AMtrhF2f+RI5KP3hoc/a/Drwc+qeZNFc6Pced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yY/7/APrP/aVb+rfC/wAV/JHpvjOyv4kT5IdZsd8n/fz91WB/wq7YiyeG/Flzbu6b0hvm+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6DVNJ+KmjpvudM0/UP9XD9osbp4PO/66R+ZR7UDk7z4aePHs4p/sPhTU0d9mzbPBJ/5E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P6leXX77wZZRS/wDTjfOkf/ouvUNLv/HENv8AvtBl/wBj9/vrQuNY8cWf3NBkT/lt97/l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AIVTr9tBvtrHxDpSw/8APG/d4/8AyJVODUvFXhu8+yWfi69t0T7/APaMUE8aV63N8WdR0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nt7j/AKdEeSmP8ToL9kjvLG7dP4/telefv/8AIdH7sDz+4+JfjF1e0TXPDOqq7/P5u+D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4kazptg9peeHLa9tHf53sZ/8A45XcX/jDwrGm+80zS5Ud/wDj3m0fZ/7TqvYa38Nr9fL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//LjeT2v/ANqrn/dnOcv/AMLU8JQ3X+k6Lqll+5/u79//AF0k/e0L4q+Hmt+VazahBFF/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p/q69AuNK+G1/b/6Beagvnf8sUnS62f9dPM/+O1j3nw30Ca1T7Nq9pD/ANfFi6f+RI5a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n4Luf9F025sbj5P9bbt/8bkqO60pId89hPLF/fhin3yP/wBs7mubb4Rac/8AqbzTbuX/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/ACJHVNvhv4qsP3lnLcxbP9T5M+//AMh/vYv/ACFVgbF5pWsf2d9q82C78n/ljcQfvP8A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r28OuJ9t87RVl+2Q+S6Qy/6n/tnJ5VYb3PxC0H76yps8zzvNtXT/wAiR+V/6Kq5pfjb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LS4+T/Vbng/79ySR0HR7I1E+ww/6VrGg6okWz9z/ou+OH/np/q6k874e3N1/pMjWUWz/Uo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YT6ldfPoOoS+T/qfs88E/+p/7a1cl8TwPaypqtjfRRed8ktxYzvH/AOQ/3VAeyD+xPA9/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8n9z5yXW/Z/5ErQuvhp4chg+1WfiWWL5POf7WqTx+Z/5Cri7qH4ezf6XDfNpl7/z2Tz7Wf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qna3kk0Txp42tL2L+BNQZN6f9tP8Alp/20joD2R0l78N9YvLVJ9NvNLld/k811e1k/wDId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uj2qRo0b7/k32+o//aq0Lfxh/ZVq7zS6Xcfx74bpP/Rfl1GvxFjeB0mtt0T/AD+dvrM88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f6JNFPcJ/c3QX3/kOTyqGm8VWCI95oa73+5ss3SR/wDv1J5VbEHxCgtp4tkFt/sTTS75P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/v8As++KyuIv+mrOnk/+Q6z9l/z7D2Ry7Xmqzf8AHz4Mu5v+m0Pyf+06r6pcvN/oj2fi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i8+Py/wDtnL5tdgnjax8//jz0v/bmfU0j/wDRlXH8YabDP/oenQNL5OzzUukk30ezqf8A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m+HPNSez1WfT9QT7kr2s6SJ/5DrQtfEnie2/1PiPTb1P+nhd8j/+Q/Nr0j+1Xubf7Vea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JL+7qN/E+nP8AcsZE/wB9X/1f/fuj2VQz9kY7eJNYS18/+yrK7/j/ANBuv/adR2viqBP9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x+TElaFungeG1/wBM0+Dzd/yS7UT93Wf9s0N/+POC0t/9ydE/8iebXR7KoHsjtLXx/wCH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/bTTv/jValr4z8K3P/MVa3/6+7OdJK5e1ttKf/jznneX/ltsnTy0/wC/nm1sW+m77Xz7P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WJH/9FeTR7KoaHYWvjbQEtfstn4hsX/31eOT/AMiVJFqt9efc1DTbj/njsukSSvP4rPxG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v4LiH/43JLWfcaPH/wAvmnxv/wBdYtkf/fzy6PZVDM9ksPEmso3keRB/vvsrclv/ABNN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uI2//wBp1872Vn4Vmd4EtraKX+5s31YbSrG2T59IX/ftFrQD6EtdSu4fNjudP/139zfVO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83h6BH/v+Unmf+Q/3teL2vhV7+1eeH7Tb7P4HuakXSr62uEg/tVkR/77I/8A7Tro+qnG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/AC7S6pb/ALn7lvdP5aVTuLDUYbX9zq+spF/BviSSvE1ttRT/AFOq2zf9dov/AGpHJVhX8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H/wByedP/AGpLR9VA9Q3+KrP7niG+/wC21mjx/wDkOqyeIPiSn3NV0u6/25UeCuATxD4m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99T3/APkOrln4q8Tw/ftLuX/fs0nj/wC/kcsVc4HQXHin4r2z5hs1f/r3nTZ/37lqnL8U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h8OXMvk/c/cbP/RdU/8AhNk/5fLGW3/7YTwb/wDyHLFUkXjzQIfuS+V/vzpQFjoIviv4A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F3p9xs/5ar+7hkrU/4TP4Zal/yDdctIv+urPH/wCRI65uy8Q6HN9yeD/t4g3/ALv/AMjVJ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y5otLl/54/aF8v8A9pUB7I6CDW/Bfkf6Try+b/076m6J/wB/PMol8Q+HH/49vFU9p/f2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Pef6VDoOkPv/AIIpU8v/ALaVI2iWMPlXaeF9N/7d33/u6AOol8T+ALP/AI+fEt3ey/8A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V38YeBJv9TpWoXv/AE1eV/8A45UcEPk3Hn2GmafaJ/c2pWx9ssf+Xme0ii/56oqUB7Ix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9C43/AIFPSLrHhl/+YVc2/wD29f8A2ytD+0vCtt/zGraX/gP/AI5VfztAm/5fLR/9uaD/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k0m/0b7VLsn1C0/1fk/v3/wBZFX8+/wAX/n/as+IEm5n/AOKtv/nf/cjr97LWbQH1KXZPA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8rpX4J/Fz/k6P4gSD/obb/wD9AjrswJx4o+d4vkii/wC2nnV+jH7C1z9m8EeMP+wxYf8A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/2ryv+ASO/wD10r9PP2NdK/s34Sy6zc/J/beq3Dp/z0mjtEjj/wDi66My/wB3OjJKX+2H1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7/wAFR6pc7IvLrYihgeJJNtc/ryf3K+LP0Q+f/irN8mn7P33z75q/Nu3TfeXd9/rd80n/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/Sjx9DvsPP/uV+dd7D9gupf8An7e5k2Q/3I9/+sr3MD/DPi86/iGfdJBbWssHm/8ALH55f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eDYfs2nWkf9y2t0/3Pkr4H0nRJNV1S306H54oX3v/ANsf9ZX2p4Vv44ZUj/efJ9yvUpH4P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p0z2izf566iB65Oyf5vvV0Fu/wA1dh/M+OJL28/gqvB5j1Xd0metBdiJQeeSIlD96jTt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/eoRP9qpHSigCu/ehO1WHSo/uVmBTlSq+yrD96jd6zAz28yGVZ4fvpXeS/ZfEmko8P8Ax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39+pNGv49Kv0d/8AVPXj5tlv7z65h/4lM9zBYn/l3U/hlfYn8dRyp8tdx4m0qO/i/tnT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2/wDb/wCulef+dXZgsyp4r+GFXDVKFQrpcyf6vb8lRvNB9yaL5Kkl+/8AO/yVTuLaT+Bvk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mXzErPt7x9N3xvF5qVJvnRvkb5KsP/pMWyufE4H2/wC7qHRSxJXnSDUtn2Ztktc3qiTpE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7lSakn2CWKe2bZVj+1bW/iePUv+Pj+CuP/aML+7/iUz3KVOnP/r4fKfx9ufsfwy1CD/oJ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pv8yT/0CvgdO1fev7TlhM/gOK6h/exWGqRvc7P+ecqeXG//AH8/9Dr4K/gr6zDez9mfu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XE7UVHRXYfVhVd+9SVXb79ZgFFFFaGgV6Jo1/Bo/h6LUrn+5O+z+//sV53VjUb3dpP2L/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/7a1maH9HP7L3gGH4d/BTwvolufOuL+zj1e8d/wDWPPqEf2h3/wDH6+g/9Lh82CFfNi+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/551xfgWw+x+GvC+nW0vm/YNHsIfN/v8Ak2sFdpB5H2qKf/rnNs/5Z+ZX1GCpfuz5PMqv7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stlguz5JPk/+11j/APUNf7T+5/j2/wDtOrmneRbeVdzfJLC8n73/AOOf89K0Pv8AlSXM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334/+2f+sr0PZHHTqmH5N19nSP8Aj2eT5yfx1Hb208P7+a5aKW2h+RHot7aR0SOz3O83m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/wBs6NmywiSzaWXY9v50z/7/APzzoMw375/slt5j/wCs3ojfu/8AfqxYWHnSzSTRzxI/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1Z8t5BDdeY8Teb/AKQ/3f3b1YgvLu/t7iTTZZZYtkn7p/8AWUAU/wDiY2d1/wATL/Ve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/WRv/wBdKLq5/cXElzB9o8maOFJfN/561l/bNGfzd/7r/V+d/wA9EuP+Wlalr/r/AD/9G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6Sf8ATN45P9VQaGhb3lpcrLP+6T9zJvihl/eQx/u/9XXmfjq5tLbTbi7uYJf3KbPtH/s8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9ni/1X75P++P+ufl15f4tmu7PwXqupXN59kt7BI9/mxef+7mfy5P+Wfm/wCroM6R7JYar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8UVlptzYWzpL8n7vyI5N8cn/AACvN9Z8VaM/iWWxv77+zIvOj1KbU/N/5cJoJPMf95/yz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CvK/EFnr76zb3yXVpp8tzoOi3+sJfSpBAnmp+8juLeX97/q08z/nrFXj/APZXwyvPiXd6j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jw/pthaXP76J/IuJNWn8uzsY/M/5Z/wDLT/rnXPTw3tDs9pyH0I/irwB4h8W3WsW3iOW++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02KL55NR+1/6zy4/+WnlR1qX/AIq8K63Fez6VbXbzTfvoYZotkif9M/L/AOWdeH+N7CB/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ovsWj39xYQ/Z4vIk/cweXsj/AOmfz+X/AMAr1DS31KG/+S+81H8ua2u4otnnW83/AD0j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U6Cws0e1l3xNbyzJ53+q3x/88/3dalqk6TvP+7+5vuYZf9Z5n/LOo7fyP9RbT/vZk3v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Oq9xpV1c3Hyakr+c8afJ/rHrQ4zYi+3PZvPbS20vk+Y6eTv/ALnl/wDfyo4IdSfzZH8v7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/8frH03TbGaeW08+TzftP+jJaN9+SH/npWhBpsCXUU7/6XFsk/wDjf7ys6poDXMb+b/as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3fl+XWel5Y3KRPDFJ9z+4/mPH/10q4/+jeVffuopd8n2n/bk/5Z1JZXMH2h/veVD5jv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+XWfsgKb69aPKkCW0sSfcd/K/9qVnwXj+bcQWFmuxPvvL/wAto66BZp3eX7NFs3p/G3/L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1nmn3fPsdE/grM0Mu6ub7f88H73949FhDrj+bO8sf+p/j/wBX5dSXviGOFvIs7Zf9T8lx8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XUrq8SWN2ii/jf+ON/wDnp+7rOpSOikeR/Ei5g1uw1DTraWKW7hv7RHh/6Z2kEnmf+h+X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rfatNnn09/8Ap3Z0r2Sw0H/hJPiXqGlabefZPtNhb7PtG94/3Kf/ALdd7/wp+7/6C+n/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zf/eD6TA/wzwrTfiv440T5NSWPWIk/wCfhf3n/fyOvXPDPxO8M+IdkE0n9m3b/wDLvcN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l+C3nf8AH5rkf/bva/8AxySo0+AnhVP+PzVb64/2EiSD/wCPV5R2HWSv9+tjS0u/9Z/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Hh7wlofhiwisdKtruXZ86PdzvP/6M/wBXXQPDJ5SRuuytDSkZ+ze1fOf7TelaUlhoXi12+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jmf8A57W837z/AMhV9Kfcr43/AGoNV+32+j6Pv+/NcO//AHx5dc+JpU506ntD1MoqVIYg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Kvhd8RdasbPVWstT3+c99o15Okc0F2n2iPy5I/K/d1xev+J/EetweXr2tapqa/wBy7vJ5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afF9/O+KHiCBP3P2O8+x/wDflPLrzO6RNnlo26ikfrlLA4OeH+sVKf7wp6W/+gW/+5J/6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U9Of/AECL/ck/9DqRn3rXQfh+Zf8AIwqHrHghPO05/tPl1654XuY9KWXZ/o/8f+w9eb+D0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40/1sUW//v5H/wAs5K9gtbb7Hpv/ACzl+ST97DOnmf8AbSOSvy/N6X+0VD9Iy2ryYeme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8NJqv2z7JdwzSTJ833/J/wCmdeD/ABmffq3h+P8A1Wyzu38r/rrP/wDYV9GeEkgTwlb/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P3Lrs/d76+Y/jO+/x1aJ/zx0e3/8AakldnDdL/aD3Mo9/GUzxu4/1vmVY0mHztZ0+D935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rPletzwKn2nxfpif9PMf/xyv0DCn1Gf4n2eX1Kh+kHnI+zyfkq5dXny/ufk+SuDtdV+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/wDRYp3r2D+TySKZ3l8yq8s2+XzKjim31TZ/3tAH/9L7o1bwNrGkM/2C8kX5Pk+bUbXZH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PGn/AC83yy/uZJvKee1n/dxf9fNtDXuFh8UdO153tIbT7bL/AM9tJ1FHf/v3J5Mv/kKt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6N9lv5ddsP+WO97Hz/wDgD+XHXzZ959e/6dnzw83ia88qOH7NL+5+0+TLY2r/ALub/ppbS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+4m8Ez3f/TxDE9qn/oyva/t+h6rb3VrD4l0+KL93ve907yH8v+5+9rqb/wAL+HPENrL9j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+VIE2PH/ANs5aC/r1M+X30fWP+XnwzqFp/y2+TWIPM/9GVsXkNjc2v8AxO9B11P3P+ue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0bXvl18K/A8MHz+FdEuP45vs8FcsdN+BMtysD/YNKm+5tdrqykT/tpJHQDx9M+cP+Ee8Dp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/wBfHhvfJUf/AAjfhJ/ueIdNi/2H0C6g2f8AfuSvqvWNB8EeG7SH+yIp73/njK+p3X2RP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063W8K6V5EN1/on3Nn7me+f/AF3/AFzkrn+qh9epnx/F4e0pP+PPXtE/67P9qtf/AEZJ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0XEFz4j0uL5/n+yXj+Z/6U19VweGfC2m6l/xNTpcVv8A89pbzUf/AEXLH5X/AJFrLtbz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SvNJlbzo9iwtP/q4f+enmx/u/+2clH1UPr9M+aJfB/iOG1iutK8WSJC7yIieej/8AtzW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WL7B4l+226Q/6rz/AN4n/XSOSP8A9q19CWulfCS51iW0+w6NLZInnb/NneT97/0zkj8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vwH8L7mCWewtLRfJT55ftLwR/+Q46PZVDT69TPF7X4nfHDQbfyH0eS7t0T5P9FfzHj/66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EO2/4/PCtyn+5E/l/wDbTzI67zS/CvgB7X7XbXmrWXkzfZm/4mM7wPJN+8/d/wCqouvB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8R6y/wDsSzwPH9z93+8ktv8A2rWn7wftaZn6T+1DJ/y/6HLb/wDTZ1/d10F18bvCXilY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5nyLskk/79yV5fr3wu8Tf2jcSTWdpqaeT/wAfdxBPYzzf9t7bzopP+ulcfe/Dq+vLX7I+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pPa6pHD/AOiZaP3hp+7PYJfh78JPFst3dXNjHb3H30S0byJP+/f+qq3L8DfDNzaxT+G9S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3cX7xP+2lt+8r5kl8MT6bfp9g8RtpksKR77e+32Mj/wDgT/y0roLXxP8AELSovITXInt5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f/kP97WntQPb5fhf8U7a3+16VqEdx5P8a6nv/dxf9dYpf/RtS29t8ZdEgi/cXsvnJ/zyg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eX2vxj8Y237u5tLS4/3LzyP/AEZ5NeoWHxO1G506KC/0q9ii/d/8e95BPH/6Moq++BHP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r4Til/2Hingk/wDRf/tWusg+IOoun2R/Dlz9nhT9zaW3luj+an/LTy7ms+X4nSWf/QS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AOjK6Bvij4c1KJ0mije4dP8AltBskf8A7+Vn7IAuvEuqf8hC58Fa7nf963iR9j/9M/Lk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6/5F7xJb/ufJ+Sz/AHkP+3+7kmq4njzQ9N/5fFt/OTyf9z/tnHJWxF8YPB1h/rtcsf8Ar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20irP2RnUqchnp4q1zWLryNN8OLa/Js+16nOkH7z/rhHJNLJ/wCQ6Sy+HGv2aRT+IfFUs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W8/2WC3jl/gjj/8AjldTF8VvhzqX/IS1zS/3P9+6gePy647WPjv8JRPFGuowGKH/AJ9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1y82tPZGXtWbOqeBNYsP9TrN3L5334Xitb1E/wC/kcVR6D8Pbv8Aff2rq9zDL52+aJLW1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nrWHcfHX4X3lr9khbUJfOm/6Bk/yR/8Afuqdr8TvB1t+436p/rvO/fWd0n/tOuP2prS98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dRfabyBf7kstij/aKJfhZdD9zZ6haT/8tvK8ieD/ANqyxf8AkKsjVviV8PX1L/Sdeki/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AOWkX/TOSP8Ad10+l+O9Nu/9Ks/E8F2n9yXY8/8A37jo9qI4e6+Hev2Hm/6Lc3E3+uT7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u58qT/yHWGy+KdOt7f+2tPniihm87fLBPa/+i45oq9t/tW+ee7+xrbXfnQ/fSXZJ/37q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JmRmWUJ8+zZP/wCRPMp+1phqfPi/FG0sIruN7m5iR0+eZInuo0/9q/8AkKqdh8RfBWpN/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6fuUuIEgf/yJHDXvcHiaCbytOmsY5fOfzpvm/wDaclZkr+HNS1S4+36VbXsWz/VeUn+rq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TfAF/bWV3YaNp9xLND87W8rp/6TSeXQngzR38r+zZ9d0z/r01NJ4P+2ccnnV3+qfC74c3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0Vv3c3/EuneCRP8Av3+6rlH+Ev8AosX9ieNdZf8AuPdsl0if9dP3dAva1CL/AIQ/Wf8A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PkTUNMSeN/8AtpbViXng/wCIVzaxT+bo2q/vv3yJsgkT/v5HF/6Nrb/4Qf436P8A8grx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yiRN/wD2zk/df+RaW3ufjTpX/H5bXN3++859+kwT/wDkS2vf/aVaGdSqJZ+CPiCIPl0Wy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7TkpJPB3xEP8Ax8eGLZ/n/vWr7/8Av5JVr/hMPiM/39Fi83/b0y6T/wBF+bUdh8S9V+1S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kzf8ALW+e1k/7ZxyR0GepxdxoPj9Lr7V/wjkH+u/6B0d9/rf+udV5U8TJ/wAfnhXS/N/5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378y2r0uL4r6rqt19ls7G2iihf5/K1WBEf/tpJVeX49WH9pf2H5F79thm2PDaXMd1J/5Do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3xDY2dr9kvPCul27/AN9PI+f/AL+W0VcvLc+Drx995osFv/uQQP8A+i5K+kE+LumuzR6p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96c71z8vxL8AXkrxvbaTF/t3dns3/APkOgP3h4Pcf8K9vPuW0dp/q/JmT5JP+mn/LSrCQ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tVlT5/3MW3f/wCRI/Kr3j/hLfAD6dL83hvzf+uSfPVdU8Jar/yDbHS7v+/FFF9+g0PF9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qHm/77zp/wDHqr+d/wA9p7ZP+vid/n/7+R17pL4M0C8+/wCF7RJfJ3zbJ9knl1jweCfC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k/uf37v+8/65ySUe1A4O10rRn/5CVnA/yfwNav8AvP8AyFLRa6Cjr59h9ptE/vorpH/38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HXqn/AAh+h6l/y+Sxf88Zbi1gf95/37qSz+Hs6WUyf29Hs/13/IORJP8A0ZWlOpyGdX3zh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PJ1f7RF/zyuIHqxE/jGF0dPsMtv/AM8d2yu8g+Ht3c2/n2Gub0/uSxIlZ7eEtfS68uw1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/wDbK6PrRn7Iw7K5guZXTUvC7On8dxbr58cP/fvyZapto9jqV08eiauyJ/HaSrvk/wC2f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r4uhn8yaCO4dP+eWzzH/AOun/LWsvVLOPds8Q2y2sqfc+0WqTxp/388mX/yLWftQ9kZeo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/s6HVZ/8Afu50T/0XUcXgyxuZX+za5AkSJ87oyf8AtSSuk0Z/Dmm2Er209jLK/wB9EsLV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54Vv2eC8itH+T/nhY/8AtStDMpp8PY7m1/0bxCrxf3PNR/8Axz7TVe4+GNjc/wDMXll/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uNH8HX/7hLaD/rqmnQPJ/wCQ5Kw59E8FWf8Ay1sYZf4/NtbqD/0XLQBqRfDf7Mvyanco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+1Kpy+ALu2/f+fA7v/fieD/0XJUlr4e8Ponmbo33/wAcX9op/wC1Jaj+x2MMvmJrn2dE/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ANGR0GgQaP4j01f9GVn/AOuN4/8A7UjqOXUvE38enyv/AM9pZdj/APtOtywttc1W1/5Ct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n5rW6jf8A66f6mWsd9e8Tab/rorS4/vv9lukk/wDRn7ugzMefUrGaL99pUEr7P32+JHrn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V9DtH87/AJZfcrvLPxDdv/or6Gr/APXpdJPs/wC2cnky10l/rfhWb93f6VfRRQ/8sZrN3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keX/2V4OmTemkNF/17y/vP/RlWIrPwz9xLbULf/clf/45XaJc/DK5+59mf/tlsk/9F1Xn0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23/AACd6P3YeyOTSw0NPvtd/wDbW8dKuf2Po6f6V/YsFx/02e63yPXWWvhvw5Na/wCh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dP8A0XJHRf8Agm7e1/4k863X77ZDDcN+7f8A7afuv/RVafuw9kc2r6VD9+PTdP8AO/vwf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sWtnaXn+p1Xw7L/uKn/tSSh0utKb7LqUU+n3EMP3E+eB4/8ArpHWXPYXesf6U+irdxf89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8CY6PZARpo+s/2pLBZ3miJ/cm+yp/7Tkr8P8A4qo837TfxAnmZXebxPd79n/PPZH5lftRa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3+Glf5/9UkUH/tOSvxX+JCbP2oPHEdyvlbPEl35yf3JIUjropHn44+e/Dmlar4h1Sy0DR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3MdtbRf89riZ/Lj/AM/886/bjwloOleBvD2meDrBf9H8PWEdnD/02uP+Xif/ALayb5K+E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F/wCJtT+I1zFvTRIfsdg7/wAF3dp+8eP/AK5W/wD6HX6MS2GyKKTzd/k/ua8/O6n7v2Z7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D3M6J8jVj37zzK+a3JUeFPnrm715H+5XzZ9geV+I3gmiltPvv/HX5/wDxBtnsPEst3t+S5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vvDxaklhqW9PnSZPnr5X+JejxusWoov/Hm+9P8ArnNXuYH+GfD51/EOX8L6U8NlLI8s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+en+skr6I8G6l9mlitNbii+5+5l/5ZzV8t2/jC10qK3j1r/R4pvuXH8HmTf89P8A45X1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iSZt6Okb70+eN469ikfzf4h/xKlQ9ws/LT+7/ALlannXUf7xNv+5XJ2ujvZp/xKrnZF/zx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2OtSK5u7b/j5s2RP78X7+P/AOO10H4HjjYW53/65VRquJ+++4y1Ttby1vP+PaWOV/8A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ZbHoPLLGyRKru8/8Adqv5Lp9yWjfdf5NBmG/++tCTJQs0/wDGtSI+/wDhoAk31XlerFU5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ShO1D96zAz/71GyPany76B9x6H+4ldB0Gppeq3Wmv/z1tP40f+D/AK51sX+j2Oq2/wDa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/n/lpXH+d/f8AnqxZX93ptx59tL/wD+/Xh47KKkKn1zB/xD0MNjv+XdQz9mxvnXY9RyvH/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pWvN++/0S7rn7qwvrOXy7n50/geuzDY329P95+7qHRUpGHLs3/8As9V/O2J93f8A7dal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nqvLbbF+T5K6PaVP4YUvcM+6hjvLXzK5e6to32f7FdJL56RPHurDukea1fZ9+ug9DBVf3h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8QaNrGiBfNe/s54Ui/6af6yP/wAiIlflv/l0f/npX6ofYJ4br7XNL5X76P8Ae1+c/wAR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s1n9k36lcfud3+3XRlFTk/dn7pwTif3dSmcXUlV/4Kkr2D7wjqu336sM/wA9QS/eoASi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0uw/tbVtP0rb/wAf95aW3+/5s8cdY9eqfAfTf7e+Ofw90d13pc+J9IR/+ufnxySUAf0u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6VbeZ9ns0+xw/wDXOJPLj/8AIaVoXX+jeVP+8m85Pn81v3iSf8s/+/tZ8Hz3FxP/AMtf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TOtT7TBc/8AHz5cXybPJ/65fx19bhv4Z8hjv4gXH2vbFP5sflfc/wCm/wBytTSdb+WX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+VL8mz5P3nl0T+RcvL+6/wBL+zbHl/g+/wDfrY/sqxs0ifyv3s3/AC1f566ziMe1mnmi8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+dIv+eyfcrPltpLPUooPInS7/d79iv5fl1H/AGVHpTv9jvJU+zJI6faH3x/9M/LqT+276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f93/ABO9ZmgX9tBc3rukrSps2Pvi+551SWsNjDLssNySwwxpMm7928lRxa2ju7+Rcwv9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i3OnPOkHlKiP9x4V/dvH/AMtKAOXv9NgeLe8S+VNc7/8AVb/+/lY66bP5Tx2c/lfPG+x1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wi3pvkhaJ0875Ef/AD+8qOztrW8uriOZlS4mhk2fwR0AU7XxP9m/0TVYvK/1fk/Lvje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HSks9St98u+y1XXtE+T7n8fmf+yf6yugv9N+02//AEym8zzv+2P/ACw/6Z1leIbPXE8L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nWIHtrj/AKZ/ZZ//ACJSZpSPjzxLpVp4/wDEtppr6hdxfb7CTUnvri5Ty3u5Uk8vzJP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bXn/APbHib4i+JtHg/si5uPs1/HDstIvsMaR2nlx+fHHH+6k82Pf5UleueH9Suvhp8bv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n/ZtI0TUv3CPH5GrQSRxv/wBM/KuNkn/XKvqjRn8P/bNd8R22p3cupzTR21/bu2yO3uIX+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4/MT/AJ6+XLWFI6Kp892Gj2k1hpWq+JNXlf7A8iWen+Vs8nzv9Y/+rh/ef89a7Dw5c6dbX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+c/kpFu/dpH/f8uvSL/xVBqUUqJ9muE3/AL53i/57Vz6w2LtbwXNitx5M0mx/K2SeX/10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f/6BFBcyx+Vvk3/J+8eP/tp/rKz18jykd5/9d/z1ZEk8yH+P93XSRabpVzby6deLHby79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OAVj39haJPLBZxLFFCkm/yV/wDjlBmV7W5nR/IS2l32aSTbPN2SPHN+8k/7aVIj/abj/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zkqn/AGVOllDdJ5flQwx+TL5X3P8AnmkklWPs11ptx/r/APU20b+bC33POT7n/bKg6Af7W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Rf6NB/wBMN/nVX8m72+Rc+V5UP3P+e9aEWqwX6/8AEyaNPn3+bt2b/JqnFqsDvLPNqcX+5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NkgR0nm+dHSRHR/4Ky/senI6O7SfO/3E/wBXXSLrHhiFXe5l3/J8kv8A8crH/tLRpvs86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/qv8AVvWZoRxWE6RI9srPv/con3Kw9R0TUdssdnBHFsTY9dBe6rd/JJCs+xE3p82yOsPVP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JY7d3+d/3tc9U0pHmfhrRNS0r4keGtZufuPf/AGOZN33/ANxJJG//AH7R4/8AgdfXF/pti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5/gTUk8V6E9zL+9hv47lIpv4I/ss9v/7PX0pdf8fFfN51/EPoMDV5DH/s2BOkFM+xp/zyW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evnz0DLeHZu+Ws+4hRE+5WxcfeqhdfdoA5Kd/+Pj5f3X8FfA/xrm+2fEay0p2+RPs+/8A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vJvJtZZ/7ifvpv8ApnDXwPrelf8ACQ+PIvE/72Lzrn7fD50H7j7PaTx/J5n/AACuPHfwz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IPhPx/efafHniWf8A57axfv8A+R5K8/1F/s1bGqXP2/WdVu/+e15dv/4/JXH69c/O6VpSP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JNGd3gi/wCeVaFqm+WL+/8Au6w9Dhn/ALJt3T7n7z/0OtDVvP03Tor5P9b50ddB+Gfx8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tO1KKKe28yyvfOt7ZJbf5JP338cldhq3w98VPoLzu2m6rFZ/uZpbv/RZ/wBz+8/1kdfOH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dvFpfja2lREePfd2/wA8f/bSOvqPx98XfA+vfBjxHB4e1WyeW5TZ5VvLsnfzv3f+rry8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eIonrngt3s9D0yP7NezfY5o5n+w3iX0c0f/AC0Ty6+F/jY6J8YfFECfJFZ/Z4YU/uR+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/2Vp1p/ZUrW8v7v57dngk/c/9c6p2DvNb3d9eXLO7vHveWX94/wD20krPDYH2H7w/QMkw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ncfceuw+F8PneMrT/Y8x/wDxyuPnevQPhKm/xRLd/wCp+zQyf+Ra9TCnRxRieTL6h9UW7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S/8AEKeVEn9yuHXUvv8AzVl6jc/c+auw/m89o0m8tby1lnRv3tEW/wD1k3368LtdVu7Nt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68lzbxRv9+tDM/9P7cl8EveLvhn0i7/2Li1e1k/7+Ryf+0q59dB8XWf8AolhY6haJ/BLp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7k8mvZ/EfwQtbaCL7N4l8RW8PnR+dDutbqRI/+mcklt9p/wC2nmyVoXXwa8V2drNJ4Y8eT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1jHP/AN/JI/Jk/wDIdfH/AFaofYfWqZ5Rb+PPE1hYfYdYud+x/wDmIWbwSP8A88/3kkfl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RtYuvt2t+F2aLZ/x8aMrpv8A/AaSu7fwj+0LpkU05s/DfiJNn/HvDfT2sk3/AIEW3l/+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ImapeL9p+FcdlKH+SX7daw7P+BxSeXR+8gb0q1I6FtS8K2zp/ZXirW9ET/ltby32/f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s7zxBcoh8MeKmuIv793Y2t9G/8AwOLypa86vdO+JltdeRD4F8Rfc2TQvf2t1Y/7/mSy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aQ2EV1f/AA5nlu5k3pNaJa30af8AXTy7mKWP/v1JWntaht7XDnolx4G8Y6rPLdarrOiO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3UH/AKTXMMUn/bTzK1LfQfE8zfZba+0SyRE/1tjLfWsj/wDkSvB9RfxHo9r/AKf4T1ayi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v9ug/7+R/vqx9J+IWmv8A6LbX2r28v+xqP+p/7ZySUe1qGXsqZ9ViTxB4fg+fVLK/l2f6q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i3mrhH1L4m3l1LP/YEt753zp9nvtOeP/v3JbQy+XXmdlf6N/wAfd/4h1Lzf9u1gnT/v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9SS6/wBD8S2j/udn+kWaQSJ/108uSKuf6+afVqZJr3irWPDE/n+MPD8mj3F58n26705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XNSS6VpXi2y/c+LvAF2k3/LFN9rIn+x/x8y+X/wB+quf8Jb4nRbie8sdN1iL/AFP+j3Oz9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6KT/v7WHdar8PNStfI8T+DmtH8n78unfc/wCuclt51a/WaZn9VNOL4a+ItK05ID4B0/XbJ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488j/wDfuSKX/wAh1B/pdgsvnaVrtlLCnyW92r3Uf/kSPzY/+/tcvpHhL4ZTRSv4S8UX2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3vtkcP8A2zk/e16Ho2qfHbTWYW3jPTfEFuE2ImoWbpP/ANtJI/8AWf8Af2tPrNMn2WIMi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w/cPp+oJZfxzW/npsrYv/AIneHLm38/UpVuLjZ/qr6z3/ALz/AK7xxxS12Fh8QvjSn/H5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dTwf+05q6ew+JnjTVYMzeEbJ/wDpr9vT/wAh+Zb1ftSb1P8An2eGXnjPStbi0d3urZZYZ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89p5f/bST95XJtpuh6rqPz2Ph27/1nnb4Etdn/bT/AO219T3njm7s4P8AicfDi7u/+mto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5Cfxh8CPEOt/ZPEmjWmlXezyUivrV9OnT/tpHR7UKmKqQ/5dnk9x8Grp9O+1Welfutn7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/kOSX/0VWXefCvQLaKJ7lbRLh/8Ali++CfzP+ucnk16hdeDPggkippviy8t7eZ/nS3v/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OaSsq8+HfhDW9O/0D4p3v2ff8lvcLBfJ/37k/e/8AoutBU8Uecab8NHm83ydPki8lN/m/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50VWLrwN9j+5ea/b/uY/Oie+gn/ef9M/tMfm10afBfXba1/4oHx9E37754riCdE/7Z+Xc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F8N/tCaUP3V9ba6ls8f72KV0k8yH/AKZyeV5lB2XOA/4Vdff8ttX8SJ+5/wCeVjdf+i5KG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zXr3+55Vxp37z/wAhyV6BF4/+KmlX7v4h0iB/k2IjxTvv/wBuOSOKWKifxf408QW/+k+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SR/9+/s3m0EHl8vgDxbpX/HtpX9sRf7Gk7P/ACJJbf8AtWq9l/wmNn/oieFdZt/7/wBk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61S1ktfk8C7P3P77ZZz/+Q/LiirL0vVfDlhb/AOn+H9Sil87+D7cn/XP/AFdAHlc954qRf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/37GD/wBpyVz669Po7/8AEyn1LT3/AOnuznSvaNb8baBpvlb21K386Hzppnur61/ef9tP+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VeGb/AM3f4zufOmm/1Ly2t1H5f/o3/wAi1z1TSkefy+JILzyk0TXtPuJXh/ffa/8A43WX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Lhg8P3f/AE1+yp/7Tr2vWfAmj+IfKdU8Oa75MOzNxF9lnm/9p/8AkSvI9R+C82leU6aR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aS/arRP8Ab/d+bL/5FrOxd0La6DrNn9zT9J+5/wAsWeCti3vNYhT/AE+21SL/AK8bzz4/+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l0G7h/d2etah9o/vzTpB/wCQ5P8A47Wpa6b4xS1+TU9Qf99s817NJ43/AO2kclAzY+2W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EmjxbPuPa7//AEZHWfFrej/av9G8bT28v3P9OtYP/tNHneI4f+Yur/78E6f+jI6r3F/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my1L/AKYv5Dx/7nl/afN/8hVn7IPanqFrf+J/7L36b4h0TU0mf/pvA/8A6MliqRPEnxCh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/ft9Rg/9qeVXkculR23+lal4X0+0f+//AKdB/wCi46r281jN5tpYX0Fpcff/AHOvzwf+Q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p7U+gLP4i6rZv9l1Lw9rNv5yfcSJLr/yJHJLWnB8YPDlg0qbtWt3/uXFndeXXllhpWuJ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imh87zbfWkut//kSo4JvsHmpfz+KLL9z9zyEn/wDInly0GdX3z2zw/wDFrwi9rdzp4hsk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38iT/ALaRyV0GpeLdNuUtfszWmoI7/PsaB4/Lr53sLnw5N8j+JbmX/YvrW1eT/wAmbasN9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RLv99s819OSDf/20tqDP6tTPp9v+EOuf9Km0PT3/AH0kL/6LA8nl/wDfuh30vw2sselaf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7VINn/XT93+8r5wTwxY/vfJudCT9z/qkaeufl8Ku91DqU3iOTT7fzv30NvPP8/8A1z/5Z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fUFv4h+0xPPeNBbu7/feCt/Tr/wneLcII/n2fPvVP9Z/0zjr5YtdE1mFXg0rxnqDxJ/z1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+I4Z4oLPx7dp53+udIIHk8z/rn/y0o/eB7I9Q1aw8F63qP2V7Fbj99H+9eJPLT/tnHVi8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/kFLLFs/4+P+WnmV43ceHvFVh/pb61aXfnTf8tYPIkm/8h/+1auNqXjjz/PdtPiTZ5P+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94aeyO80v4e+H7nS/wC29Nlnt/33kwxJO++GT/pn+8qRvBmq2f8Aoth4lnll87Y8SS/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D29z44h/0SHVdP0/yf303lQO8nmf3PMkjmrLS/8AibpWo/arbUNLlimm/fSvAnmf+Q44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PZHqlvo/jVP8Ajw8RrN/0xeeDzP3P/PSOS2rQ2fEmz/itLj/rtZ/f/wC/clc3oL+NU83Un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/AKcf3fl/+BNegWeveMU/139n3aff+bz45H/8hyxVpS98zq+4VoPE/iO0n/4mWh6bL/Bt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LF/7Uq6njOG5/wCP/wANX/m/weTc2s8f/kOWKrE/iTXNv+n6Q3lb/khhuYH/APIdRvr2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w5dp/v2e+P/v5HWnsjj9kW4/ElpZj98uqWX779950U/7mP/rpHHLXWWviPRtS/wCPa8tJ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/APbT/lpXGS3/AIAT/lrLp9x/01V7WT/v5+6rYn03R9YtYoLbWvtX/TbdBdJ/5M+bR7IVq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3X7n7FF/z2+49WNSmn/58bS7/AIH2QefXD/2D4V/49Pt2n/uf+Wr2MHmeZ/37qvqXh7Q4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88vsb7P+/kckVBz+yqHYN4e0N/N2eHrCX/ntLFEkEn/kOq/9iadDdfZP7IaL/clf5P8A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9K/10Vk/2ybZDDFPqMEf/fuOT93Vf/hFdRsP9TpF28v/AD2i1a6g/wDRlafVQ9jUPRLjR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cy+T/AMsvPf56pxaJHf3H3Zbfyf8AXQ+bvj8v/ln/AKyOvO/s2sv/AK7T/E1pL/HsvPP/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S1HR7rZZ6rrsX8bpfWKT/APfz91F/6No+rVDX94d43gnQ/vu1oz/35oNkn/fy2ki/eVz7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+zf8Ao9J4/wDyJ5Mv/kWseLxPrlzdfPPptx/v77GT/wAiedFXSReKtV+y+Rc6Zd+bD8m+0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HclHsqgva1CLUdN1uHi809bsp/z1tX2f99x+dFWR/atpD8kNj5X/Pb7JebP/jP/AKKrc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/p/2mL/rrazon/fyOugl8YeH7lPn1DS5Yv8Anjdy7P8A0ZWlOka+1PP9mlXl1vv11JP+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uWpLrTfCT/6J9pb+/8AOqf/ABuu0Sw8Oalb/arOztv9+xn2Sf8AfyOSGrn/AAiVj9o+S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0/nxp/wCBMctaeyD2p5f/AMIHpr2st3Z3jQ/6ubydqeX/ANM6j/sHxdojfaoZVu0R/wD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vf8Av3LXp9/4GMz73u7aUfc23Gnp5n/fdtJD/wCi6oSaDqunXX7mJZf30f72yndJP+/F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2j2RftTg/+FkWthcfYdbgu4bvZ86OzvHRF4/gvIHezs76WLzvkl+5A/8A1zroGe0vJ/sO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/APl+/wBFnh/65+Z+6k/7Zy1HLDpVn9/T7R4v9T+9nef/ANpzUDOf0nVbp9XvX+zW0v76D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V+Dfxmud/wC1L8QLp5f9d4tv/wDv3K8dfv8ArNa/8TLYugQ/6h4f9Bd/4P8AUR/6qv5+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fECDyF/5Gq7hTZ/2zrSkefiT9CP2Z/CX/CK/BTw5A8UlvLqSSa3c/wDXS7f93/36j2R1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I38e+pPhGlprHwt8Fak//AC+aDpn/AH7iTy66z7BYw/cg/wBuvm8bieep7M/QMDhuTB0zk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OX79cHeTPDKmyveL22tPs/wDpK/O9eJ69D5M8vy/JWZ01f4Z434yvN7f9cUjT/tpNXH63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B3b7f3rwyeTRqn/JQdK8OefH/AKZeW9ykM0v7x7eH/WP5de4a3o8+iWrwf8sv3n/AK9T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25+Pfiu/+2aHL/sQ/P8A9dP9XHWF8Ofil43+H1wp8NXim3X/AJcrhfPtZv8Atn/B/wBs6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iNe6V9x3v5E/7Z7/MryOKb5/kr6TBUj88zrBU63+z4imfpz4N/aw8Aa3Elp4ytrvw1d/ce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f/b8z/Wx/9+5K+nPD+paH4mX7V4K1LT9Y/wBqxnR5P+2kcf73/wAhV+KVrc70+f562LLz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lsrqH/UyxNsdP+2kddlSlz/wz8mzfwzwdf95h6nsz9qLpEmf/AImVn86f8tdv3P8Av3Uc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lagyf7Ev7+P8A+O1+dHhL9qL4w+FUeDVdQh8UWqeX+61hd7/7kc8cnm/+jK+gPDv7Xvwx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tS0K4/v2OzUYP/Ifkyf8AkOuephqh+YZl4bZxhf4dP2h9NpNrKf66CO4/27dv3n/fuWo/7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KS3/66rsrjNG+L/wh17b/AMI9440tnd/kt9RR7GT/AL+SRw/+ja9Xt0+02qXUMUVxaP8A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/rnJH50VZ+yPisdlGMwv+8UzLiubW5/eW0u//cqxvj/j2/7lV7jStHm/10C7/wC/9yqf9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xf7jb4//ACJWZ5ZoVTuET/nq1V/s2uQ/fnguP9+J4JKpzvfQ/fsZP+ATo9BoWNkn8G7/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++u//AHKz/tkn/Laxu4v+AVG+pWqffWX/AIGr1maGg7x/3f8Avuqb+W//ANhVP+2LF/4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9pWL/APLWP/gDV0GhY+R6je2qv/aVjv8A9ev/AH1Ui6rpv/Pdf++qAB7Z/wDWP86VcW5u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v+eP3Kx01XTUbyPPXZ/c82q8usaVv/1//ob1z4nDU5nRhqtQ2PsH2n/jwuoopv8An3uP/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rlsvl3MUSVn/2la/8sba7uP8ArlA//tSrH9t65D/x56fc+V/cuNnl1z+yqHqUvfMeWHUv4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89IPL2f8AfFF7qWpXLfPFaWn+2ku+T/v3WPdW07p++ubm7/2PK8iP/v5XoHoYbDchxerfv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5vr4R/aC037J49S9SD/kI2EEzvF9x5It8cj/+OV99T2c9y72MP7r/AKYpXxB+0Z4p0DV7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bq40h7v7ZcRf6v995f7iOT/lp5Wyt8N/EP1Xgj2ntPZnztvo31X30V7J+rg70b6jooAN9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BY319I/sgWf9pftNeALSH+C/kvP/AAEtZ5P/AGSvm6vtH9gDSzeftF2uoIu5tI0TU7xP+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7XrSkRV/hn776XYOkUU/7vzZoZH3v/BViKZLmLZfp+9/eO7/APXH/pnVOV3+zxQf89rbZ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3x/JUn7+a/wDIsNvmwvvdP+Wn/bP/AJ6V9Thv4Z8tiaf7w2Le2tbb9wn72Wby3+T/ANA8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P9Jl/wBtP+eiR/346z7f+0fPl+0+bEkLxv8A9s//AI5Uk8MH2CKf/lr9xPN/jj/5aJXWc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5sJYEnV/9iXYkj/9c6kuLzzn8h1/3N/+s/8A3dWJbDRporee2bfLs37Nv/LSs+Kw1GGK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0MiP/sfP/wCi6DQk/wCW8X7pvNm8v/b/AOByf9M/kqS4tv8AT4f3XlS/u96f8s/3P/TS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JbG/l/wCPl9+//V/6n/WJVye8nhuvtcLRvFbfZ3T/AK50eyMy5LNa7reTbKkvnSJMn3P+B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9x9102b03rvqvazWMKvJ8yO770+b/AMcqxqM0D7Nm7yn8zYn9/wD2KzA3LX7L9nm+0/63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kdX9Uu57nR3W5W2m+zTSTI23Y6SRWs8kb/9dK5iw/fP/o0EdvF+7Tzfv7/+udU/FWsf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nc+b/AH/KsZPLrKqjSkYfiXwxoF5a6haa3p/m/wBpJYOn2S1RP9I2SfZ3k/6aeZ/y0/56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um+Km8R6a2yW5S0mud/8cn7v7R/39/5a13ieJo7u8snuZ2+SHTJn82LyJH8pJ/8Aln/y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/+0XaWfmxb43e3l/1ieT/AKt46MNT5zSqc3fzb9Sf7NBbPv8AM328P+rfyf8AnnRceRbe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AKM//LOHzv8AlhVy4/s65b98t8n+rR9n+r/66fu//ItWLea1tv8ARf3f2eb59/3JPMm/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XN95/wDpPkS+c/3H/wBR9z93VddbTz3nezleZ/kdE2PH5lan/EttrC7n82WL/WOiOv3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h/1t1N5ksU3mbEf9x+8mSOgCvPqVi6/voLtP9X/o7rWg2paGn2iCaeRP9GjRPl/54/8A7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n/Uyx/wCjJInz/PH/AM8/9Z/y0qnFbabvX7fui+TZv2/+Px0GhHFNp1zBFB+7u5YX8lP4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KufNntoLb5Pk+7+8/wC2dak+g2k379Io4nd9jv8A/G5P+mtc3L4etZvN+zStafP8iP8A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husX2mL7O/wDcRt+//v5WP9m0qG3huoVk8r94j7P4/wDnnViw0Se5/cPeL5SJvTe3+3+8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f7h/7j7tn/fv/AJ6Vx1QNC6fTkiREtrt/9/8A1dc/ePdvE/2CLyv9t2/eVuXltqtmkUCRb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v7a7SKWe5WVK5zopHB6j9rhutEd55ftH2z7M77v+eyf/ABxEr64vH3yv/wB918n6zYTv5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ZzfP/ANMZ46+rL37/APuJGlfN5kexhSvv3VXd6H71Xd68c9AGffXP3tzs31qSv5KVxd/N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j148g8B/C/WNZmX/SH8uG2i3bPOkm/gr8z7f9oHw4nm+d4T1BJtkmzZrU/wBk8zy/3ckk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eV6h+218SP7e8b6f8NtKl/0Lw2n2m/2f9BO7/g/7ZR/+h18N3X+t8uueqfonCWUc+H9p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+5/BN/10otdKg8Q+I7TQ5rmOyS5m2Pdy/wCrhj/vyVHE+xa5+6Tzrr/nq/8AcrM+ozKr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2g6b4J1SXw5YahFrEUKR/6RD/AKt5Jv3n7vy/+Wdcn4jm+0aYibv+W1V1R0b/AFGz/Y21l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3/npXQfkeCp+0xlMks66Sy/4/U+tc/An7pa6Sw/4+FrnP2jAnWap/qrT/tpWfav/AKFs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79n+s+RKl8PabrGvT/wBnaDp9zqF2n3Et137f+ulB7lOqRXXyffr1D4N+HvFXiHVtTg8K6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R4beB32f8tKj/wCFFfF68t9/9kLD/sXF5AklfsR+y74Ak8M/BTw/4ZmVbLU3hkmvJbf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+ST/AJaf8860pHxfGOZYevg/q9M+E7f4S/Gz7P8A8iFrf/gLXn/iPTfF2gv5fiTw/qWm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dP8A2nX7CT6D440Fv+PO5uIk/jhauffxbrifuJoLu3T+5cQb43/7Zy12H4v7KofkPYXlr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f5U2V9+eI/hd8PfiL9o+3+HoNK1h/uanpi+RJ/20j/1UlfEfjLwrqPgDxNe+FdVZZbiz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/AFb1nTqmfsj/1P1f8P6V4dvLX7WLvUopd8kP/H5I/wD1z/1n7qtyWw1VLC4tNN1z7U//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/AO/kflV8wRWHgqHVpZIW1Dwe++Pfbxb3sZv+2kdd5olno1zP/wAS3xHd3Ev9+31Z/M/8i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Pqp6Zpdz4n0r7RazWzXUv3E+z3Xn7P8Av5US+JvGljqKXR0++mtPuOnkI8iV55Z6V4ms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t3d9/wA88F9/5DkjqSXW/iTo94+++0vUE++8N9avYyf9/I5JYv8AyFWf1o0+qno9l4t8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Jbw7PkuGtX31Uuvi/Y2FqljcqyXH3Nz/APodcvZeP/FX3JvDVo+/+Ox1NH3/APbOTypa3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S/2loeqRfPs/49d8f/kOtfa0w9j/ANOwg+MfhlFe1m1WDzX+5K8qJGla+k+Nvh7qSPBd6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397QfPUB+Ivg65byNevra0R/uRahB5e//AL+R1hLf/DK71Ty20zwve2/8bpFa7/8A0XR7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2b3wN4L1jzfs2h6BLL/Bss4Ek/7+Vh33wI8Ivp3z6QsUsyfeivJ0kT/rn+88utZ/CPwf1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f0t/+munvHG//AJDkiqxJ4G8C3P8AyCNc1vRfO+4lpqM/lp5X/TOTzYvLrP2NMyq1qkP4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h3P8AqZ9Sil/5Yy+ek8f/AKLrDf4LeMbPzf8AhG/E/wDqX2Ol2rp/9qr0hfDfxb0d3/sH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3IbfU9O8iTy/+vuyki/ef9sqjl8c/Ebw3FcT+J/hzcyxb973GiX1re/8AA/Lk8qWsvqpP1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08d/8xjw9p+sW/nf61Fgn/8AjUv/AJCrHuvBs9mf3PhXUtPi/jlt5bqBP/If7qvZ7T9p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61BqmnN/HFcaZOnk/9dPLrqNL+NPwY1jZp1n4hskd/uJcM9q//kStfqB3/Wqm1Q+TPsfk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yw30/8A8crQi1XVdNt5fsfirULf995MMOswJPB/20n8uvuLTrfQdSTzNH1KO9V/v7J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58NPDmqz3H2mztpd/wD0yRN//fuub6tUNPr9M+KIvid8TdKuorXxDZ6bqEU00fky28v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/AJ6f9M5PLrqPiHrGleP9Ii028s5LLxBZw77OG+2eX5kX/TT/AJ516nq/7O1g/wBofQbi7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MfVo/8A10jkrxPVvA/jfwbewR3ekNcW6fIieR9t02X/AK5/8+9Z+yqUzT2tKoaN18Pf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9t9omhje533yeZ5n/AC0/d/6qsfSfA3ge5/5dtN8rzvJ8maffJ5f/AF08yq8Wj+Krzzfs2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+yaY7yf+RI5q6jSPAPiqa1/0ldQ/wBjZp0EEf8A5EjrP94ali4+Hvgv7V/xLVjtLf8A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//oyWKpLDwlqNh539g+J9f0/Z++3pdJdf/aqz734e6qn3/Pi/37O1kqmvwo1h/wDj2ub7/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OtP3gHYaS/xN039xonidX/1cLy3emQf6z/pp5clWNb8U/F6O1m3eINGllhm8nyW0mf/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8GfEnTf8Aj2l1D/fSCeP/ANFyTRf+Qqz4P+Ft6V/y3g+//wAv0U6f+06Pa1AtTO0s7z4xX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c+H38mH5P3U6VoP4k+Lb/AH5dEf8AufNP8n/kOvN/+E2+KCN++0+0uP8Ar3inn3/9+qP+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rosFv5P/ACymW+g/9pzUe1qAegX9/wDHDUv3/m6BdxeT/qUnng3x/wDTT93WHYaPrj/8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/89pbi8R/+/kkltUdl8V32/ZZtIg/4BqOz/0ptoqE+J07t9kh0GeX/r3vLGf/ANuYa6Pr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1G1ka68ib4Z+G4/J8yaabT9RjSN/+/kVauka3qulf8TG28ByRRfwTRa3B5f/AKMhrU1H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rc+GdXiihh+SKKC1ff/20juap/wDCZ2tzay2n9g67b/J5Pmvpzv5X/XP/AFsVH1oPZHpF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/Ij3d1F/zy+3WLp/6U0jyO5lFz8LL23M3/LW3+yuiyf9s5a+fLrw3ps3+lXmveNH/wCmV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vy4qsJ9kh/49vE13b/8AX9pN9B/6Lua19rTF7I7DUZ/7K1F9O8htKlmTzobe7ieCf/fj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3qnj/AOzXkWj/AGOXU7j+59jR4/L/AOulajaJ4V8Q/wDIS8Qabqt7vkhh8rUbrTp087/p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O+FeuaVcfa/Cuuaoj/u5vkXTtejeSH/rl5UtZGp7Bodh4csLOXVX0z7PL/wA8rGd7WT7/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Bs6pwWHhzxV5t0n2t4f+oiqTx1ydmnj+2vEkvPEOiPs+/Dqej3WnSf+i5Yq6BP+E4v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DUIv+W39ma7/AOjI5P3sdBnUq8hYsvAHhKZ9+mtbQv8AvE32kt1p0n7n/WeX5fnRSVY0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rWpJb7/ACdm6DUf/RnlS1l+T8QtH/0p/B12n+rT/QZ0njT/AK5/62s9/Fvjx7X/AEbw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814nSf/tn5cdBn9aOs2eNLC6e11JtCuP4/wDS1eCeasd4dZmf994e0+WL/pjff/c1cPqP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65Z6RqVle2cMif6j78c3+sT95VO8f4t6Va/armLV/wDXfJFLpnnx/wDbT93QH1o6x9Bsf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f88fs8sH+s/66fuqpz+D7v8Atz7VZ6Vaeb/qfJvmR4/L/wCufmVxel/ELxbpt19h1VtN0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dYpPJ/5Ek82uwvdb1G5/4+fEcdxF5P8Ay76TPBIkn/TOS2jmo9ka+1pkc/g/xHNdfJovh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btTy//IdH/CK6rNceQnhfw7qH9+K3Z0krUt9K8AP/AMhi+8QXEv8ArvOuNO/ceZ/0zkk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P8IN0X2bWo9Pl/j/AHV0kiR/9dLaSGgXtTHvdBktrr7LbeDGt/7/APxNdkH/AKMqna6P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bR/337mJLxH/9p1uf8I58Pby6aOz8XWCp/fu9TvoJP/Ivm/8Ao2rCfD3Wb9fM8PS3OpxJ9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P/v3c0B7Urs7/wCofwr/AOA/2V//AGpFLVdk0rd/pOmalZJ/sJP/APHJa2P+EM8d2fG3x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zp/38qP8As3xHZr9lvL6WF3/6CGlSf+j45IoqPZB7UNNvPDLtsfU9St0T/p6dP/Rkddxa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TxP/ALd0n/xusvS7bxU7IlnLpdxs/wCfeV3/APRctegQWfiB08y/0zTbv/fldP8A0ZHN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sraCZ4p7DXpPk8v/AJawT1uRaJd2H2iB/Esr7/32x1gjjSuXn0rTptkl54e0n5/k/wB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2GnPsjh0HSX2fJsSeB5E/wDRNdBmemf8Ty2X9zeW12nk/wCqli/+2Vx91DfardfJoekv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/+2nl1j/2PoaXW+50O70z9z9+xln8vzP+2cksVWF1WCH/AEWz8R6hb/8APFLtUeP/AMiR1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aHptr/pnhzT5f+/H+s/6ZySVTtfDfhh7X+0n8ORRfJ5yfZN6fvP7n7uSsu3ufE6XHn22v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Wz/ANFyTVY/tjxw/wDFo3/j/wA9AG23hTQH4fRtSf8A1f3NR1Hy/wD0p/1laNxpWnQw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AHNl5dSbP+/nm1zf9pfENPv2Onv/ANvlWE8Q+OIf9dpH+wn2S63xv/2zkoCxrqI0tZZ7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/AJzeZ/7TqheS6xf+Va2Xidr2WZ97pe2aPGn/AH78qq//AAnniqH/AEW50y9t/wDtkk//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i/2f/UfaP+W0N3Zumz/rn+7rQLGm0Pif/j13eHr3/ns22eD/ANGedHVOXQUh+dPDk9v/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9Z/208mli1XwlN5X/Hp8/wDz6T/vHq59g0aH/S/9NT/njsffsoAyj9oS6/0WLX4v7/naf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n/y0qW8m/uRXMv/AD2+0aFdJsqxazQf8ueoXqf78Sf8saje80qH7/iNotn/AD1tfk/9F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fQ4f9L1iztv+3ixurHZ/5DrLs9S8OQvLdpqdpb/88fKvJ02eT/10jlrtJdVu3/1PiXT5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JFVj7Z4nm/5fNPuP9jz3+f8A7Z+XR7U0Kdl4nupv9KTWrbUE87Z5Pn2s/wD5E/dV1F/4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A7PI8z/rpHJNXNyw6jec6lpFk/8Ayx+eCD5/+uf7vzay5fDelTf6U9jLpX/PH7D+4/65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9FUe1Mz0PUb7QNat/supSTXaeT++hRPPjeOX/AGI688ewsUWL+zWiSXZ/x7xRbNkf/XP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i91/xKvFEd3+5+5qEX/tT/W+ZVxbDxA6fapvs17L+7T/AEfU503+T/10o9qBj6bc2tzr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vpo4f3U+z+D95+7r8N/i4nnftE+NZ0j3yv42u/8AyC9fvhYaVp0Oo+fqXhWVJd/+tt/I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I/3tfg/8U/8Ak4zxlsTYn/CZ6n8n9z5/3ddFI48cfoh+y7rFpqvwK0HTkb/TfDD3GiXK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Mt/8AyG6V65df6Ndf9O83/LX+5JX5p/s2fGmD4Ralruna9Z3N34f17y3mlt13z2l3F+7j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+X+7lj/1lfoZpesaV4t8L2niDQbyDULK5/0mGWJ9/wDqv9Yn7z/VyRf8868fMsF+89of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p06hufbHfUZdN8qJ/wDRvOT/AL78uvN/HPyNL/B8m/8A7aV6BB/yM0Un9+zkT/0XXn/jz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kevPw1PnPVq/wAM/Mx/En/CPftV3Wv3MH+j6bbWEM3/AFzmgf8A+Lr7r1z4l+HPFtm8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/8AHX59/Cia0+Jfx18Ral4ts47jR3ubt5vvxyJBaQfZ43j8v97HJ8iV754m8GaP8OvFf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0d5tnk3cr+Y//AC0/eSR/+jK+kq4fkPisDiP4h+e/x4m2fEO4g/10T/vk/wC21eR2r/NXs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/FSafRP+QZcw/wCgfO7/ALvfJH/rJK8Sg8yvoMFS/dnxGOqc+IqHYWr/AC10Fu/y1ydq9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hzGpvqN0jf760UUASKkaffVZf9+ug0bxF4j8Kz/2j4Y1XUNHuP7+nzvB/wCi5Kw7ftVz+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w9f8Ad1KZ7bpP7V3xo0p/Jv7u013/ALCFsm9v+2lt5VeqaN+2TdJsTxJ4Mg/6bS6TqLxyf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+Ktn71JK2E7V59TDUz5jMuBcnxX8TDn6K6Z+1n8GdRVY7681bSJf4/ttnJPH/AN/LaSX/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fxc+FOtp/oHjPQv8AduZ/sr/+Ra/Iq4/1lU57aB1+dVrP6qfJ4nwqy+p/DqVKZ+3Flc2t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6k33Ht7pH/8AalXGs9V/5853/wByWvwwgsofN6H/AL5Stywlu7P/AI87ua3/AOuMjp/7U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CCf/AC7xB+0b22q/x2dz/wADWq720f8Ay2iiT/fVK/Iy18deP7M5tPE+tWv/AFyvH/8A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412f+p8bas//AF1dJ/8A0ZHWf1Y8+p4U4+H8OofqV9jtP7sP/fEdV/sdp/zyj/74jr8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PUP3PFiv/ANfGnWr/APtOrE/7Tnx92/8AIy2n/gnsf/jVH1Uy/wCIVZp/z8pn6QJZwfwK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/wCBv++NlfmBdftG/H1/v+M54v8Ar3s7VP8A2nWNdfHj44Xn/Hz441t/9y6RP/RdH1U0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ymfq4mialc/cinb/vus+90TUbb/AI+bZk/67fJX5J3/AMRfiNd/8fnizW5f9/UHrkb+7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ubi6f/p4kd//AEZJWn1U9HC+EuL/AOXmIP1b13xj4M8OCY674k06wCf8svPSSf8A78Red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xR+0/wDDmzLWmix6lrsqfcRV+xWj/wC35kn73/yFHX57yxIbj5Y1X/c+Soq09kfWZb4b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PaHsPjr48eOvHm7TpZY9K0qb5HtNP+SN4/wDppJ/rJP8A0XXz0+XZ3f79dA/euXuP+Wte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GwWHwtP2dOmSb6N9U037aK0Osub6N9U99G+gC5vqPfVffRWYFzfX6Uf8E4NBnufirruv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s0z/ANz+0bqDy/8A0S9fmnFX64f8EwvImX4kfxS79E+5/wA84fPropEVf4Z+rjJ9+eH91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b/3lbDeRcu0jr5UqJG/2hP4P9uq//Lv5H+t+SP5/+Waf886k/wCmfmxxb/Lhff8A6t4/+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qqDXN88D/aX3yveR7/49/k/wVcvJvtNqny/ZNj797r9z/YqPV/Pmn/0CLzf9XN8n+5Ve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WX5PnT5/kk/1ezy66PamZYv/APUeRfxf8u0f73zdkfmf3/8ArnWeulaj/Z3n215HK8K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+8T/AL+VqN9hewi3+Z9rhtvv/wDLPy9/3Kpp5F5YWn9myy/cj37/APf8yTzP++KPamZjx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F5M37ze7/wAElU7jRIPtn2WFZbfzvkT+P+D/ANF+ZW5apBquiMlzP/pdtNJse3+STy9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9J8yW3R9myX5J0j/AOmdaAc/BNst4t8X3H+dPuV2DPpz7POSWWX95+6T93Inkp9ySOuf1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XP7rzpH/fLs/1L1HYala3ixSfZv8AS4UkdP8AlpH5n/XT/nnQB2lrqsaWTz7W8qZI5k2f6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/i99+nahdfvP+PDV/k/7dfLrvLC2jvLVI3VYbSa5j+d/4JP7lV/F9np01rbp5vlfaU1dL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f3n/XP7lZ1Tnqnl8+sT/wBvRXf+t/0C0R/OnS62SbP+en/POuwvbzf/AMe237+9/wDnp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69pVo+t3t8mp3OsW6TW6ea8qPJ5eyT5JJLb91/B/y0/7aVY/f/2j5E0svleTJ5L/ACeZ+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YU7KlUrumpQ3D/8AXb5Nnz/67/nnVe6/ti58ryf+AbP+mP8AH5cn/kWtyDTf3Ev+r8rZJ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/6aVHptzdJqlvBu+0f9cpf+Wn/TSuw5zj7i/1+wv/APSbbzZf4H+R/wDU/u5Kkn8SWrolq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wf8ALPf9yu8b9y3nv9m/ffJv2/8ALP8A5Zp/0zqu2jxvpaQbWl85JPn+T/Wf/u6zAy01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Z4PKm+RNmz/vuo0sNSdL2DbH5sP3LhG/26sT6bo/2p/Os45Zbn7P8lv8AJGnyR/PHWOmg7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ec/zpWhoHk31sr6M8UnlP8/yf886jt/P/ewWEXmyw+YiPcN+7SOo54fE32iWDzZP+eKX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zazNpEv2OKDZ+8/h+/8A9dKALH9lfbPKsbmVodnmbP8AvisdtE3wP+/VPJ/c/O33K1NN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i+T+/9/Z/z0rLlvJHRNixRRedImxP9ZXPV9wCOWz2b0Sfe6Js3pFWHqPn/wCsdmdNmytyK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+TZv+9XL3UN3eLvS5VH+/srz6p0UjH1m58ldM/wCv+0tv+/08dfUmpTfv5flr5L17zP3Ub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yf9dIXjr6wv3j82X/AH5K+bzI9jClOV/lrPZ/nolm+Wsee5rxz1CO/uf+WdeEfGH4qad8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S/eyw/6NpVvN/wAvepy/8e6f9c4v9ZL/ANM0r0fXNe07QbKXUtYn8q0tod7vX5WfH+Hx3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rZ6haRaPYJJDYaZLK8bp/z0eSTyvK+0S/+i/3dB6GCpU51PZ1D4++332q6je6/rErXF7q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ABzzfvN9Z7PvfzH/AI67S88B+ONIg/0/Q7t0/v2kXn/+i65d7DUYf9dpWoJ/vwOlc/sj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/s6ZX/grQ8K6VPf6nK//ADxhqO10TXNSuPI03SNSll/uJE9fRnw2+Huq6JFd3fiG2WKW8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3yJ/10o9kcebYmn9TqHnn9jTf3a8u8aWf2bVIoNvlfJX2o+iQbf8AV/8AfFcH40+Ff/CY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Qh/49nf7j/7ElB+f4L2f1j2h8lwJ9yOtyw+R3etTWfBviTwvL5eu6bPbon/Lwi+ZH/38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fuLaX/XfIn/XSb93srM/XMNVp+z/dnvvwg+Dl98TZ31zWJZbLw7bvsd4v9fdyRf6xI/8A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K+89E0HQ/CulxaH4Y0yPT7JP4EX/ANGSf8tJK+hPBPwH8K2HgPQtE+1T6a+m2Fvbecnz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f/XR6uXXwB8T/wCv0S+tNWT+4jeRJWfsuc/N87zupXxHs6f8M+a9Z03UbyL/AEZq+4PAM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LF8kMaJXjdx8H/iNo/lT3OhyXH+3FKj/ALuo9Gv9V8GXH3Z7J9/zw3EX7t/+udaUvcPn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88n2+Kukv7mxm83zoIpk/wBta+Z/C/xjsbZ1n1Vdn/XJt8b/APtWu8X4keDry38xNQji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HtTz6lI0PEHkQwS+TbR2//bKvzH+LngaDxt8TdTurbWv7Pu3+z/J5W+P9ykcdfeHirxz4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PN8lN/lWkTzyf9s46/Hjxh+1N4WbxjqBdtQ0/wD0l9iy2LpP5f8A1zk8qtAwp//V+uL3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JNX8rzk2TRanB5G//AK6Sfuv/ACJFVOy03StVn+3a9oapcP8AfuLSCd4/9/z7Lzv/ACJFX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+2/9RrcXyPDDb6nOjx/vU/553Mvm1zjWfhLXfEfkPpuj2+z53u7eB4JP9yPy5P8AWV8n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5g02/wDI8PeLPK2fct5rqOf/AMh3Pky11H9t/FvTUiu0trbU08n/AFsMH/xuSWvTNW8M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tLFDDvS0u5UurT/tpBqUc3/kOWOvPtb8D3ulP/aNlobaPcj99DqHhhXskaP/AKaW8nnW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ZB7U5y8+Jeqv8mq+E7S4/2PN/eeZ/1zkjhlrPtfFvhx7yVNY0PV9KlR/uW87p/wCQ5PJrv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YdS1W51DyUkuUi1GBEgf/AGP3ltLbR/8AXTzax4tE1LWG8y21fQtMldP3MMt55kf/AH7j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VMdPFXgu8/0SbxLqmmf88ftCu8f/AKMqxP8ADrQ9e/eQ6vp97v8A+WqKied/10qSD4Y+M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oeG73/Wfuml2ed/5C/wDatcndfCLxjZ3P2vTbO50y6T/ltpjQXW//ALZxyf8AtKs/ZGntT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pX7jRLOKW48n/AJYt+7/7Z+ZJRp2pfFjQdISCaO2vbdJtiJKqeZ/5DqOw/wCFoaC2zV7zS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U4L7S7tP+2nl+VWppOpa5rFhd2N54avfv79+jX1rqMaf9+5PN/wDIVAHSeH/iXr9ndS3W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nko6RPPB5f/bPzfL/AO/VX2+LNpc+b/xN7ZPuedEl5skTyv8AV/8ALKuIbxD4x00xTv4f1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lJdQgdN//AJDlqO1+KL/vftPh+7vf9XDN9nZLrZ/10jkjrP8AeGfsaZ6xYfE7ybWX7G0dx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eR6P+Eh0fXmS08T+GrbUPO8x3+0WKP8Au68rbxP4Dv7r/ia+E5Yv3PnfPoW//wAiW0dS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3oOpr4cu/7ljdPp0if9dIJP3Vae2qB7GmdPf/DT4KavLFdaVbS+Erp/M/e2Ms8CP/2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J8f+H5ft3gT4iy3ton3IdRneeP8A3PLpmnaJfP8A8gTxYt2/k/cu4oLqN/8AtpH5VV7x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w1Bdp/qftejS7/8Agfl/upf/AEZUf2lUM/qtM0NO+J3xU0SK41HXtM+22kP35rfYn/kO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2htEubW3TWrS70/7T/wAvDxPDGn/bSSPy688uPEmlQxRaPDqElk//AD6anav/AKz/AKZ/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5Vva/wBmLd2//UOlR9n/AGzkpfWjP6gbcHxs+GWi2/8AZs2vz6/d/cSJInup3/791XX46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+xNZ+/8AwaZP8n/oqqiXOj2zRT2GkXtv8n8ECJJ/5DoXxVB+907+z9Uli/65b6ipieQX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Av8Af0jVPv8AnfvbCf8A1n/bOOrH/C0fA9/5tp5dzb/Pvm/0Gd9kcv8A0z8v93XKPqWh7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v6d+8/7+eXVjTbnwy9rLaebKkv7x/OSCf/rpH/q/+eVZfXw+oGpB8S/hfbTxf8TO5/c+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P53/btUd/8TvAE1r9l/tfyv8AprNazp/8ZqvpviTTra3+/P8AaPueT5F0/wD378uSrDX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P76586bzrOf/AFcP8H/x2uj2ph7I5ez8f+AJv3E2vS28v7z7y3Wz/wAh1qS+OfBSL8niW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un/oyty81jQLm6tNOfyH+fzppXd02R/9+6uXPifwzc/6KbaJ4ofLhf8Afwf+1fKoOz2p5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17yv+Klgu9/7n/SGsX2f9/I5vMrLf4ZabqU/kWer6Be/Ps+fTLGf/AL+f6qvR2TwLef6n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+5i066/8ARleca9pvgO8/0VPD89r/AKTH50v9jp8lv/y0/wBVQHtSnL8ELua1uPsGleF7q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aYiR3H/XPy5K5fSfBM+pfuH8IaXb3EPyeVaSzwf+Q/3Vepp4S+F6f8g6BrT/AKa20F1ZP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h4Hh/wCQb4q1Kyl3/wDP5O8f/kzHLQHtTx+90FLb93/Zmu6Z/wA8ZrTUZ/8A5J/9pVn/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3ibxfaf8ATWZ3ng/7+SW1fQEVtdXPm/Y/G32v/pjcfZZP/RnlVIth8Qn/AOPC8sr3/pl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gPanz3a6rA//AB/+OJ5Yv+ni1tZ//adZ8+j+H7y8+122oeHbtH/juNHgSRP+2kckNe8Tw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a3nhrzf8AptDK/l/+RI65fWbmCG18jVfCDeb9z/VWt1+8/wCuclAe1OHsNEvk/wCQVfa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1rs/8iTRf+Qqx7rSvFtzef8AIPvrv/psmo2s/wD6MtvN/wDItd5YJ4E/5jfhOf8A2PJ0z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Os97D4UP/AMfNtHpkv/PZ4rq1/wDjVBp+7MNX8R6Jdf6Nquu2kv8Ay2sbi1S6gf8A7Zxy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+J3i62/4/J1l/6Yut1a/+jI5a6DTvBPhK50v7XoPiGV5f7kOo7/8AyHJJLUd14G1ybUfs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q3hldoJ4//SatA9kZcXx4u7n/AEV7ZYv9ZDNKk6f+1K6yP44xn7P9qSa3i/1z+V88nl/9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N8T6VdXtomtQXHkzeTN5tna/vv8Atn+6rn59H8fzf6U+h6fqcXnbJnh32s7x/wDbT91/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9/8AG7wPqUvkalPbSxP8jpd2O/f/AN/I6x31v4C3sqTppugJcP8AJvSDyP8A0X5VeeNe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4H1RE+/+5gS6/wDRck1Yd/4h8OPL/pljqGmSv87xXdi9r/5E8utPrQvZHuFr/wAKavJX+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+fS/uk3/9+5KksNB8M6lK6Wevakju/wBy4vPPRI/+3m2lrwtte+HOseUj6haRIj/Oj7P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QaV4cubhJNKudiO/37RvuR1n9aNfZUz0jVPAEF/5Uj3Om3vk/wCp+16T/wAs/wDrpbSQ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/ABD8KLF/3/8Awiejah+5/wBbp2tT6X/5Dk/dSVh3WlaxZv8A8S3VVu0/6bLG/wC8qwms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QPF/vOn/AJDrT60Z/VqZl2fg/StN1H7VqvhXxpo8X/UJvvt3/A4/s3/xqujsvE+h3+tp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3pi+d89pr0EHnpJ/1zvYoqgTxnrlh9nuprNv+Wn+pb/nj/wBs62G8f+HPE0SWPirTvtCf8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62R/9dP31dFPE0w+qmx/wiXi17r7XbeMdN/5af63SoPMmj/7Z1oWtn8TX/wBS2k6nF/ueR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1034Hpdfan0/SYv8ArlFPax+Z/wBs69IsrP4NTf8AHtZ23/XVLq6gf/v55ldFLE05nn4n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P4f9Fh0Fni8799Np7TySf+1Yq3LDxbPZ/wDISsdQeX/prZo//oqtC10TwXZ/vLDXNZs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+P8A79yVJL4eS5/0vRPHGsp++/5a/Zb6P/v35ddPtaZxha/EXwJZ/fs7ayfzvni/f2P7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i/ELwXc/8sFuv9y5ST/0ZXLXvhv4mzHy31nw7qafwfbrOe1d/+/fmxVmSeD/HFz+4v/DX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55f8A7Trf2dP/AJ+Gh1n2z4bXnXQ/n/27GDz/APf/AHda/wDYPwzmOEmtopf7rwV5ZF4J1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A+kSyzfchtNTnST/0X5VY9v8ADrVX/wCPnQ9Qii/55JPBdf8AXT/lpDLR9WF7TzPUJ/B8d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p91/tu08CVfbwFraf8w20b/plb6hPHXANoMEPlf6Nrdl/wBe8V0kfmf+Rv8A0bUcVtr8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p8n3Lue6SRJP+ukltR9VNPanWap4e8aaPF9qs9Mu4kT/AJ46n56J/wBs5Kx4tb8RzW/z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gR9n/fvyajn1v4qaLssbDxLpuob/wCPz4J//jVdXYeIvjCLbfNBpMv+218if+OeZWf1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kum33keff+Gt/wAnySvau6f+i65tr/wXYQf6TbQWlx/Hsn+y/vP+mcfmRV6HDrvxX1Fv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T/ru//tKqmqa94msP+PnxZoz/APTGGLz6PZVDT2tQ4+z17wc9x8ks6S/89kup0jT/AL+f6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dD9zVb55f+e21HjT/rnXN6v4n+2f6Xr3i62/8AUT/wBqVn2WseHP4PEukXf8fkvpL/P/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qj9rUPRLqbQ5rf/RvEEUv/X3An/tOq/k2qfcl0K7/ANiZtn/kSub+2aV9l/0aK0l/5bf6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SSs9vEng6a9/s7UlWKV/9SjxPYyPJ/wBtP3VZ+yL9rUPSIrCR9/k6fbSpD8//ABL9TdP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O6pvs9bi/j+SdJ/8A0ZJWfa+CdKv7V77d9nTfs2PKlZ7aPAl7cfZryS3itk2fuZd//out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/wBkh/fveXNl++k+S7sU8t//ACHDWP8A67/jz1DQpZfueTLZ/wD2yrD+HtfT/S01X/R/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551V/s2o3Nx9k/tCCWX/ltF/ovl1xj9qSaXZ3ya3FapZ6M/+sh/c3Pkb/NTzP8AlnX4Z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0F4znddn/ABWF/wDJu3/8t6/dDTfD19/wksWxrZvOm86aJLOB3Tyk/wCekcv7uvwr+Kqb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HO/8A/R9dGFOfE1Tl/kton2LXYeCPiF478Ey+X4M1eTTN/wB+0f8Af2lxJ/fkgk/df9tI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w9m/2l3/7afP/AMDrpLWHyYvtX9/9ykP/AEzroqU+c56VSpD+Gfanwv8Aj3H4k1mLwr4t8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rPU4d/2S4km/wCWEkcn/Hv+8/1X73y/+WdeofEjSruHw9dx3P8ABZ3HneV/uV+bd1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pvv192fCL4hf8Ld0tvh7r0v8AxUENhPDC/wDz/R7PL3x/9PHl/wCtj/7aVx1cP/z7PcpZ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fnX8NLy60HTdP8f2Cy/2Zc/2vptzLb/PHNdzJJ+4k/wCmn+qkirtH8bf8LIe31X7Hd6ZF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8kj3fl/vH/wCuf/TT/lpVn9iL4S6Z8QvFPjX4e+JtVurL/hGXj1j7DFF/x9yWl19jk8yT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3y4/NqtZ2d3D9otb9dj21z9m2f3PJevYxx8fgsT+8qUz5b/aRh/4mmhXf/TGRP/H68Dim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2g6FqQX/AFN5cW35p5kf/oFfKsX3a7MCefjfcqHU2b11lr3rh7B/nruLGuyqZmwv36kqN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i37VI33KjiqRvuUGhTt/u1oxfeqjF92rI++9AGPdP/pT0S/d31TlffdS1obN9vQBXtf+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X2TolaC/3KAJKESihO1ZmZJTLr7tPpl192szoMp+9R1I/eo66DMj2VHsqxUdAGPdJvas+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rPloMymf9bF/v1yd1L5M/wC+8yL/AH4q7Cwm2alZT/8AT5bv/wCPx1+rmvabptzdXcF/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x8WcD/8AtOipieQ09lzn43+dD/z0o2J/z1NfqpL8N/h7c/8AHz4Y03zf78UGz/0XXH6p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37GW3T+5E2z/yJXP9aD2R+bdG+vvi/wD2Y/hrc/8AHnc6pF/23R//AEZHXPz/ALKOgP5v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zfa//ABuWn9Zph7I+J6Nm6vqS8/ZR8TJ/yCvEGm3H/XVZ4P8A2nLXJ3H7NPxUh/49orS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/AEZWntaZn7I8Lif5v9yv1s/4JV+ZNefFKf8A542eiv8A+P3dfm/f/BD4r6b9/wAPXL/7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/8E2fBN94S+GnjrX9es59PuL/AFu003ZcRfvPLtIPM3/9/HrrwXv4gwxP8M/S9JoLlfP/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f5P7/AJNWIv8AX+f+683Zsf8A66Vjr/pMX3o4poX3pLt+/Vyf/SfN8nyru7/gT/lh5lfYH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/muIv3vleS8n/AKB9ySrF5fvNKnk+V5rpvfZVe1d/KSfcz7E/jX7/AJNU4IYHi37Y/Ntn+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HObkXkX/2Kxuf3sX7z5/9X/37/wCuVV4ktLN3jS5jlf8Adu6P/B5NSb55reynh8v9y8iOi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lsjy291CsXmp5m/8A57+Xv/d0GhHcaD9v/wCQbJP5qPI/2j+5/wB+6x4P7fsJ5d/73f8A8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n/y0j/6Z11kWsaVCqf62X55Pkm/cf6n/ANqVc377iWSa2ntNnyJ9x/8AXJ9/zK0pAeby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3ll/5aPbfc8v7/wDyz/5ayVJa6lY6l/x7eV9z50+5sk310DeHo7+L9z58UvnSf67+D/rn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iXf+5/vun+/Qcfsjq9Im+02H2Gb91++jmR4f9X5kX7uSsjxBeeTPbp+7/fPq7v8A9trX9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W6hV9jbJfO+4nz/67/VvWX4vv/wDSIrq5/exQ6braP8v7vzIrWOs6p0Ujc8Ual9p167g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7Z4ooHg863hgkk2eXJ/y0i/56f8AbSsu3uf+WH2z+D/VJL/t/wDLOuD0mGd/FHl/8+Gq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99BJ/z8yeb/q0/dV6YttBNL9rtv3XnPH8if6vy5v/AI1JWlKl7MMUR2VzP5T2ny/f+zXP+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dfvpfNi3x/vf/jdZ/wC/toJZ/wDllDeRzTfZ1375P3f/AJDiroNR8h/N+0/updmx4v8A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//jtdFI5zPv8AUrW2tfP2r/pnl70f/V/vv46sS3Pk2sU9h5vlTJvf538xLj/loklZerQ2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AKNbu/lN5knl/wDLSriwwebF+9WZLlI/9HT59/8A8boNAv8Az7m/lT7T5v2by9/y/uHj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c+bP+7ii8mRNkPyfx/fqx9gvv3s9hLJFFcvGlzv/AOm3/TP/AIBWf+/vP3/lfvbbzIUR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5f8Ay0oAz7q5+2JLO6yfJ5cL/M//AH3HVjTb+dL27tUufK8n/li/ySf9M0o8nUdVgi+z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vv4P46r/Zp/sXn38Tb5vMf/42lZ+yNCn52+1lS5ij8pH+d0/1n/TN6z2vHubr5Il/10m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lH/Ht+4/1sqJG7w/3/wDnpVf7TP8AaHnRdnz/ANys6oFe9vJ/n/cRf9+v3dY9xbf6B/z1/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/ef7O73MUX3/AOOiLyP7Nu/tMsf76HekX/XGvPOikcXe/wCkz6Z/1+Wn/kZ46+lL1/meT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ngSfSpLn+C5tP+/e/wAySus174naOnm/Y2lu/wDWP8n+r/8AIlfN5kexhTvJ7zfXnfiv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AEy5V5X+5FF/rHr5z8QfGPX9b3waOsWn2/8Af3b53/8AaUdeVyu80rz3LNLK779714dS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dJ4t8Sa5451GJ7+f7JZW3/HtaRfwf7cn/PSSsNNHvvI8j7cyf3/lT5/+2lSI9alvNvrj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+EYuk/wCPa+j/AO+ajl0fX0Ty9yypXUJ8n8TVYif/AHno9rUNPrNSBx/9ieIJov8Aj2Zv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uIvz6ZO//AGy316pbzbIvu/8As9blvM7xffrT2tQPr1SZ8/tYTw/66xni/wC2VR77X/l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oxHgT767/wDtrQ1tBN9xdn/bLfQZnz2r2nSZmli/547qz9D+Hvg7WPFWlbNItvN+2W7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ZC/mf8s6+lG0eCb76wP8A79qn/tOtjwX4YtH8ZaeltBB/o3z79tB6mGzKpD+GfWmnJAlh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kdz5s/8AzxSuHuEnSfYn7p3r0Cztvs1hL/f8mPzv+2z10Hj1P4ntDUlubtIrf5vK/wByr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8uaVbtN/zpKtZ95/x72n+5I//AI/VOJ/v0AZ+qeAPAGq75JtMtkf+/D8j/wDkOuH1L4La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bL/Ym/fx16ovz1co9kB853nwf+I1hvfTZdP1WH/ljsl2Sf8AfuSvB/iD8JdK8Tp5HxO8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4uLb94n/XOf8A1tfo5Z3l1Z27QJ/9sroNO1tETZqStKn9zbWZnVP/1vqS48Q+Mf8AhIIp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tsSaxn+/J/wAtP9ZJ5tV7rW30q9TZ9rSX+O4mlTzH/wDIddRrfhXwXYW9vHNp+v6O7psh+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6afvK1NL8AeHPsrQaP4qgSX/AJ5S2qP/AOi5Ipa+XP0AjsPHk7xf6HPbXCP/AK6K+VE2f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qty48f6dbJEnlSXDp9/+z9Rng2f7H7vypa5+/8AhFHefImr2KSzJsR4bN//AI55tWLX9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L+IftEuzemzz4P8A2pLWZn+7Oo0TxOLH/j8i1u7V/n8qbU53T/v3JVy18T/DXUm8+80yS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8/8A7Tmrg3+C3iqOWW1kW5uE2fft50ndP+2clYf/AArfWNHlexmiu/ufO8unP5f/AH8t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F1efCubyoLa2aL998813YPs/9Jqiex+G0t08lh4ksIG/uXFnN/7T8mvIINHSwuv9Dn0mX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En+5/mSqdw+ova/ZbPTLK7l/efudP1ryP+B/vPJlk/79UB7GmfQkCfZoLifStZj1PyU/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L/2z8yWKsu91vR9NuooNS1PY958jvfNA8HmS/wDPPzLavC7qaSHTZY9S0HW7SWby3e4m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85I/3vl1z9lr3w9f/RZl037nk+dfNPZSf+RP3VBofV8HhLfPbz3NtbXFv/yxml0y1nj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cvLc+CNN1T+zprLQJ7iHzH3RXk2nf8A8uST/WV4xoc3hzR2SfwrrV9pVxv3zJp15BPaP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f8AbP8AeV6AvjLxjqUqR/bNG8Son37TU7H7DI//AH882KT/AK6R0AeoLonhZ0i1yytd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/T7qC6jeT/tpJ5UlT6zYXeiLFv1fT0S5f/Va3Yva/8A8zy5Y68cs7nWLOd508DwRPv/cy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v4PLkk8qSP/pnVzTviL400fUf+RX1fyf+eXkb4/8AtpHF5tt/37rP2Rzeyqf8uzoNU8Ae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7wzd/wDTbT5djzf9+/KlqOK2+LFhK8cNjd2kWz5E81J5E/65/afOpLz4y6H5qT6r4alt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PZTp/wBtI/8A2pV3Rvjr4L/epc+IdZtP+ne7VLr/ANGR1n9VH/tECve6x8UIU8vUrbS7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8fneb/10/df9+6w3s9VuX+1XPg7Rrj/ltM+nXSJJ/wBs/Lkml/8AIdesWvjPwzquz7Nr2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ZYp7GfzP+mkkcn/tKtJZNLvbvyJbbT7/APg3WWr2t9/45ex+ZWf1Ut4qojxG4mkh3yW3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Ceop/6LjmrDbWLWzif+0tF1eySH5/k1Of/wBuY4q+iLrw9O94/wBm0i58r/bsYH/9F3MNY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h3fT7m3im+T5NOun/APRd7Wf1U1+tHgcXjPw59n+1PqviC0/78T/+06k0nxzo73XyeNbuy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//jVeoalpXhKZ8TI26H/n7s76B/8AyJZS/wDoyqf9j+FdY/0S2toL14f+W0P9nP8Au/8A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+rUzT60cWnjbR4f3EPjaxuPO/1Pm6Y8Gz/v3c1I3jOB/KR/iDo0Xk/wDPXTtn/kT7TUl/8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f2VPb+T/AMtYrXZJ/wCS0vlf+Qqy5fhv5Onf6Nq+qWks0P7mG4gd46PZUw9qbkXjmf7V/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/B/qp083/v3JW5a3PirUv+Y14f8AnTZ5PlTun/kSSvH9S8B+KtN+yWnmeG9Y/fR+dDd2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/AJnl/wDtWrl54D0D/l88HWyf8sf9H1i18v8A7Z+Zc0vZB7U9Yt9B1yzt0SFfD9xLv+/ue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tZ+KknlnTT7FH875/s+o7I/+2f7uvL7/AOHtjbRb9H8K+ILe3/562mtQTyf9s4/MlrQs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/ZovF8W/50SXTEuv/RdHsg9qeoXXiTxBonlf2lp+s2/yfft50vo3/wA/9cqsWHxasf3se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/ANSl3pjp/wCRP9VXF3vxIvt/9j3PjOPSr2H+DXNC+yyf+0ay21j4jQp+5n8M+LbT+/FK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f/adHsg/dnrCeLbHUv8AUy6XqH+/B/8Aa6sWuq2tt/qdB0+4l87/AJd7pErxNr/xA/3/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viJ/6TSVYstK19PnT4aLb/8AXjdTv/7Uo/eD9lTPYLjxnqttK8n9javFv/1P2e6d9n/k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Pmo9zp+sps++/lI//oyvC4tS1WzunjufC+s2mz+BLq6TZUmqeMLJFigex1eLf9/ZfT+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geypn0pa/EW6vJ/7RSW7S3/eQ+Vd6d9/yv+udSeJvFWjWEH+kxR/89vJe2dK+c9J8c+G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uf+Wqaik+z/tn/raE8SeH31L7X/wlGqaf/q/3Uqp/8jUfvBeypnaap/wrnxVb2739jbfa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5Uf8A10jrtLfw34Ws9R/4kviPUrL/AG21CC9j/wDIv72vL5/GFj5HyePYpfJ/1MV3apPG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eJ0muvIm8S+F7vzv+e1tPa/+RPtE3/oqtP3geyPXIvDfifz/APRvEcGpW8z+ciX1i6edH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LVfGOg6dcRw6Hpdxbr9/7Pefu3/65xyV43Fcvql1+5n0b9y+/wA6x1F/n/8AIddQsPiCa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/yzmm+z30bx/+jP8A2lQB6Ja6r8Qrm1i/4pVIvO+5/pyVbS38YI3mf8I7Ozf8tkivIH/79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2q2f37nV7f8A5YwxPFA//oy282tSLxDfWFr9qtvEKpL/AKnybi1T/V/9s6Aq0uc7S6Se8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pS/6yHzXWxnk/9G15P/wgfwa1Jv8Aia6D/Zj/APTW1nspP+2kkckPl/8Af2ugi8Q+OLPRP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OuZJpptOvnST/v3cx/8AtWsey+K+y4+y6rcz6ZL9ya31aDZ/5Ek/dSf9s5KzMvZVDP1L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+Fde1Kyi8n/oJu8af9s5I5Zf/Itc+/g/xVpX+i2fiO5eaGb/AFLxQXW//v35Ne8XHiTw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pF750Mf77bA/+u/65/vfLri7PQfA83m3U1jOn77zv9HndIP+2cf76n7KmP8A2g87i0r4o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aXFvD9zzVeDf/t/8taLq8nhbz/FXhy5ii2f623iSf/0X+9r2Bry1fUfn1PUIoofL8n5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LSuotbme88rfeWV75PyTb1+yyf9+5POipeyNPa1D5rtfEPwysPK+2K0P77/l4inT95/20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+HN5/x5zwf8Di/ef+RK6vVtI+3+V53hyw1D+CGZ/svyRzf9tP3dR2Xws8OX9r/p/hy3iuP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H/6LuK0wxz4mqc5daD4cvLXZD5j/AL799vWrFr4M8OPb77OX7Om/5Pl/+11cl+F18kuz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55TpP/5Dkqv/AMIf40s/3ltqGqbP7ktjA/8A6L8mvQPPI18Maqn7+wZbj/cuf/3VSImuW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+xcu//ozzYquNpvjuH9/c3iv/AL+kz/8AtOSo21LxHbf8flzp7p/txXVr/wC05aPZAWPJ1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8/397QSf+i6sXupeJ7aL57mOHf8AIiTQP/7TkrDuvFV95qb/AOzfk+/s1FE/9GRQ1qLqt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XGz7ksV9av8A+1K09lUAktde8Yp+7uWtk/32dP8A0ZHVxvG2q23yfZorhP8AeR6z7fUr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/8f7+D/45Vx9YdF2TaRc/7fmtA/8A7Uo9lUAH17StSXff+HoJX/65JWfLbeB7n55vDKo/+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ZvPTSLnZ/sOn/ALTkq5v0PZ++0/ULf/gL0fvAMv8AsrwPMn/Iteb/AL9rVOXR/A6N/wAi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8crQd9HvH/crqj/8AAZ6sJbab/BZ33/A9/wD8crT94Bl2f9lWF1Fdp4VtrT+/vigTf/1z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km+/baXD/AMsYYXlTzKr/ANm2n/QFV/8Afng/9qSVT1LTZ5v+JimmWyeTD5KQo0D/AOu/6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uat481hLWK1s2tE/g2Iz/J/sfu65uXW47xfI17TLa7T+/NveP/0XXQf2brj/AOugtrT+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LjhqxPDrkNv8APPH9z5P3T/8Axyj94aGPFrdrNa/ZbbwvbSxf89ktZ0j/APRdR2tg/wBq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+3lx/+jK3Ps2o23+uuVT54/uKib/+/lH2Ce5uP+P6W4/65bP+WNae1qAY90l9/wAu3hzSE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XelU18GfPvv8Aw94d3v8Ax+e6f+i66B/D1j+6nuXu/N/3tkf/AJDo/sTQ7n79j9o/67f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hmcvoPhK1XxRvvtD8MsvnfJFDPP56Rwp9+OTzP+elfi/8UkjT41+Ldi7ETxhqfyJ/B5LyV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En8+ZrK3/wCeMPyf6z+/+7/e1+GfxNdH+L/ip0+4/jC/2f8AbZ5K7MKc+JOfsNN/f+Qn3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WxLN5MW/b9z5EqRE+zb4P8Agbv/ANNKr3vzxPJ/ceug4yv89z9z/gb/ANyti3eTTXt57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jeF0l2bJIv4/MqvYPsR/9tP8AyHVeg0Ow/ZJ1j/hHv21P7K37E8Zw6nZzO/8AG+rad9o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s+K+j/2P8TvFtii7IZr/AO32yf3I9RSO4j/9Dr5r/tuTwB8dfh78Q4W2fYLmwud//YOvo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q/Qj9qzw9BpXxYS+hTZFeW0lt/wCAk8nl/wDkvPFXoVKXPgz5f2ns8wPzv+Oth9s+Hl3O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/wDbPf5f/s9fD0X3a/SHxlYf2l4Z13SnXf51hcJ/35TzI6/N+3f5UrPAnTmP8Q3LL+Cu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uss3r1DiOli+9VtO1VIvvVbTtQdBIv36kfvUa/fqR+9AFdO1STvs31HRef6ugDk4m338v+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Ts333kv+/XYUAc/52zUYk/v10if63/gFcHezbNUtP9+u8X/VeZ/sUASUJ2qJfupUqdqA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R3H3a5zQy371HVhk2VXfvXQZhUdSUUAZcqVjzpW5OlZcqUAc/dPs/dp9/fH/AOh1+xl0j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3hjf/AMcr8e4ofO1G3tf45rm3h/7/AD1+1Gr2caX8safwPsrz8UaUji/sG/79U5bDZ9yu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u9s6VxnYcn9jqN7OuoeH/AGaj+zf7NAHJvZoj/JUfkuldZLZp/drLls5P4Fo9qBy9xDvr9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gh+EvmXPzRXl/f3n+588cf/slfC72E/8Ar3+Tyfnr9DPhBD/Zvwj0RJvNTzrPe6Rf9Np5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B5eb/wAM9MgtvO/5a/65/Jff/q4akuLD7NP/AKr/ADD+7joVLW2tZY0l8203xo+z/WJ5P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bJ5d88sUsP8A0y37I6+89kfHmp50/wDxL/u/8vDulXLi2g/e/wCjN8n3/K/f/vJvL8v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z2d077pH8lNjp8n+rmrPV/JuH/ezxb0j2P/1yrMDsLew2J/qJf3yW770l3xvJNWHFpvzXU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+LfJ9/78dWLNLrZaTw+a/wDo33E/1nmb/ueZVOz3zX8v2mz2PDDvSL/lmkn/AC0eOSg0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I82K7+fe/lfc8z+/5n/PSo9+o/aJYLmf+P+Oukis/7N+1/wDPKaa3RH/8h1z+s232bUZf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/wCjI/8AW/uq0pAbmiPJbad/qvtf2y8/4+PNR9n/AD08us+C/wBOeVI7b/W3nmI6S/w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+ekcsdZ9hqTvqNvpV+8sUUM1xMm9Uj3/J+7rci/4mVql9bRR/a7OaTZ5Oz/V/9NKDn9qY9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qPNlhTej/fj/AN//AK51zfijSoEsLuS28uWKbTb9/K/uTzJHHIn/AH8eu8t7nTbywlkR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/5af+Q/8AnlWHqVz9p0a0tPL3/wCjbHTd/wAs5r60rOqaFfUvDcD6lqqXMH2e0TVbDZ9/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eZ/t1TnSez/tC1T7T/x8yfZv44/L2eXXeS3MDxa7d3Pm/wCma9InyfP+7hgjj/1dcn/x8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DLv3wv5X3P8ArpRhqfOaVTk/sH2lYv8AW/6Y8afe/wBv949dRcWFolun/LLyf+evzyPJ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P7R/dyy2fyf7kk37vf/1zq5/xOYf9Kf8A0T+D/pn/ANM66Dn9kU/+JVbWH+jeXdy/u0S4f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SsuJPsd6kny+aj738pX8z/pm9bF1bT7dPjRvKihT/SfKX/2nWXcf2bNcSz2EvmxQvJ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551oBYi8Q79k+7zYtn39myTzN/l1HZXkDyxR38SxfaZvnuLf5Nlx+8+Ty60LXR53X7DM3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lw/6upLrSrH5/wB1+9htt7+T/HQBlukdgr2qN9q2JJ/F9yT95HVOzmgfTtjywf8ALRER2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P7Nj+Sf+5877G/5af6yqdhpsH7qf/WxP/H/5Ern9kaFe9uYLZHS2VZZYfkf/AGP/AI5WX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DF+9/gTbVjUUjRn2RebFN8n2jdv8A3c3/AKLoi/0Nn2Rf7ELo29ErOqBh3X2t/v8A/TRPK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s3+yxfL/AByb63Gmuobr54o4vk87+D56x9S3paxb5fN/ffcT93XPUpHoUjl2RLnW9K037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6ZwpXlfiP7JZz67Gnyf8AH3+5r2jRvn8b2/7r/UpcPv8A7/yV4H8UoYN3iD/pi+/f/wBM9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phTyPZ/cqSqazb/uVI02yvnz3DQrQgfZXLpefNXP+I/GcHh7TpdSv/8AVQ/+P/7FBoem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83/xV8Hr8ePE2q6l/o2mQeV/01leN0j/6aSV6h4N+MfnX6adrdnPp8r/6nzd7xzf9c5PL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LV96fvmVK1FfYvyMr/wDAa8bsvFqTf6ld/wDwKugi8Qx/xxbP+BVmZnon2n+/to+0p/eri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1WE1uP/nlWhodh9p316p8IIftOtyzv9yFK8Di1VH/ANivqD4LWf8AxIbi6uf+Wz76APcI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1UKb60NNud+l6g6ffmmt//alY6Pv06V/+e02xP+udaGlps0tP9ub/ANEpXQZmxdXPy2X+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nao7q2+W0/64/JUab9tBoakT1oRPWHFWhE9aAaiP+98yriPWWr/PVxX+SszOqf/X+7IP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6Lqi3cP+p8qdJI//AEZXJ+KpoLyd77WJLu0uLl97y3dj9z/tp5f/ALVruLXwr4/+xtqN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fZ9nu4JLV/8Av5FJN/6KqSDxD4gtrd/+Eh0G5/cvv/0FoLqP/wCO/wDkKvlz9EOT07/h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WCvm/8APF2STZ/2zkkrv7LxN401E/ZbDV7K7tUT5POtU+f/AL9yRVkat4h03xDZJd2y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77XYukf8A38kj8qq72fg7UklSGDSXlmtvkT5Ek/8AaNc4HcS+P/Eeg3sto9jY3bv5bv5T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S/Gfia51ne/hxYld9jvFefc/8h14npPgaebUnk8Pavd6Pv8v7jfarT/tnHJJWpcaP8ZbP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3e+b/l4s502f9dPL/dVn7Uj2VM9ovPiC4newudBvbj+D/WwT/wDoyTza5O68VaMkr2ms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Anl+X/wBdP31cPLefF/Tb13uYPC+oXb/fffPBP/6LmqOXxP8AFGFftd/4Ttn3/I82n3/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KtPai9jTPVLXw34A1i1+1abBHb/9NrSd4P8A0XJ/6MrD1L4XSXM97BputTunk/6rULO1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+bXm8virwckuzxhY6hpUv8b3cDwR/9/P9VJRpyaNeX93/AMI94x+yf88U83fvj/650GlP3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eKk/48NB8O67/ALCb7GT/ANFeVJ/39ri9etrTRPslrr3hzUPBXneXD9o3f6Innf8ATSPzY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3pul3H/EztL23/56uuySq91421XTdJlsfE+nSy2k3yedF88Cf88/3dBofN66b4OTzbtPH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JP8AV/8Afuug06/kS1lg8N+L9Eu7f93+58/y5Jv/ACJXpieM/CM3lfZtIjuJf45UtYE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Wv8AwBc/8hXw5FN53l/ufsMD1oBy9v4n8f21r5c2nzvb/wCxOk8b/wDbSStBPEmlTLFa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fc/cwb9//AF08vzakbQfg75H+tu9Cb+OFGngj/wDIdaEXg/wreeVB4Y+IN9pMvkx/J56X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KAOP+2fAyZvstzoP2d4f+eUrwSVHeeHvgZefPpuoavpT/ANy3vN//AH88zzq7MfCnx5aQ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FrX/TK50795/38+0/+0qy734I/Eb/AI+tVk8HXfyb3l8qRH/9pUCuYkXgC+f/AErwr8Ro0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5P/Ikcn/tKsfVrn4veFZYo9KvrTW/n+R7TZP/APGq0Lj4M+I7/wD05NItkt0/1z6ffOk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Xwl/Yn+iQ6ZqCSzf8tU2P/5Ejk/9pUFeypkdr4/+Nlt+81LSGlm/j/dP8n/bSKWq6fFT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8T+E9Qe42fJL591Hv83+Dy/MirQ1LUvEejt/oeq6lpks38d3a3Xl+X/f/ANXLUdh8SPFV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WsXX/TZtkif9s5PJrP2Rn9WplOD4/eGbm48i5i1C02f3NReeNP8AtncxzRVYi+K/hK//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yf9T5sVq//fzy44vMqxf2eseJFe78T+FdP1VPv77e6gSd/wDyJXL3mleA7D/j88Catb/9N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clHsjL6qdxYfEXwjNb/AD6hF/t798Eaf7H7uSatiLxha3P+p1C2/wCmMSXk6f8AA/8A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SvAj+bdzNren/APXa1n+SP/tpHWXdeHvDKf6Xomq213/cS+s3jk/7+R//ABqj2Rzn0pZ3O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Nu4t/wC5huLy18xP+/ltWPPrH9iXX+kxWiXv/LH+0LW1+yP/ANc5LbyYv/IvmV896bpUC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/wCW032eXz4/3NFvNfTeb9g1q0uE/wCWyXcDwed/39j/APatHsg9qfVmlzalrd95fiHwx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2G+nT/v3HcySxf+Raz7r4ReBL+dJ4dG1my+eTyfs7Wr14Hpfirx3oL+fZ2c8SfwTafef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Vbmm/FrxjZ3DzzXmpRfPs2PBBPH/6LoND05vg5oKGXydb1ayH/TxpUE+z/ro8ckv/AKLrm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dfJr2iXv77+C8vtHnT/v5H5VV4vj3rM3+izT2T/9drNEk/8AIdzWXL8Y991/p620v/TKL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she08z1SLRNYS68/Tb7Urj99/qtM1q1upP8AyZ8mrGqWHxDf53tvGL/88d8WnP8A+i5K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m/4/9Dtrj/nt/pSQV0n/AAtT4L3Nt5EK6tpU/k7Idmp74E/79/va0+qj9qdZqnhjUZni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5v+gto/7z/v5bSS1ci+GOj20Xn/YfsTv/AAJ/atrGn/kKvO9DvPhDqXlXd546vdKl8754d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n8Ib+9+3TeJW1OKH++0ib/8Av5R9VD2oN4P8OP8A66WCL99/HfXXzyf9tLmL/wBFUalpW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zRY5f3P+u82f/tn/AMvNdRpGlfChP+POS0tf+ve6RJP/ACHJDVi68K+C7/Uf3OqyfZf+e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7czfvKPqpp7U8Tgm8D3P/ABLZoJLd/wCPZK7/APozza6Cws/Dln5v2C5ntP8AbRvv/wDf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74EsP+Jlc+IdQ1D7ZN/qUZ7qRP/If7yuk1uwj021stD03WvEkUt59+KXTt8Ced/27UfVQ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T3X9pWfiOe3t4f3MMNw37yb/AMCfOrpH1jx5bJ/xNWgurf7ifa4Pv/8AfuOktvhTo99r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7/Y0+driC607zv+unly/6z/tnWzqnwrj0W6b7B9ut/k+S40y8S9T/ANtJf/RlZ/Vqge1MO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+hwXHyffsZf3kP8A37k82stPGH2b93cyz2X+r/0TVl+1R/8AkT97VxtN8YvdbH1C01OJ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su/8AyZ8r/wAhy1oaHDJYL9u1vTJLJJv4LSV/I8v+/wDZL2Pyv+/dzXH9WqGhzc+saBfv5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/v2999l3/wDbOStiz02xufuafPb/AMf+g6xA8aVqX+m+Fb9Xns4tGu0RN+y7geyn/wDJb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gv8A508NN/v2Oop5f/kTypaz9lUA3LjQb7/lwudUX/trBP8A+1KuadZ+NbP7l8sv/X9pj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7fwBpT/8eei+Iov32zzUuneP9z/rKkt9HutEf5NX8RaV/sOnn10fVqgHWf2x47huvni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Gfy//ACJXpC+J/Fyfv7zVdNt/+uVm7x/+jK8Ttf8AhJ0uvtU3izUH/wCmr2OyP97/ANdK7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Xz4fGf2iX+CH7H5//ALU82tKVOpA58Ud4njDxB/0FdLl/g/jT/wAhySVoJ4g8TJB9lubm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S15v9s8cf8fU32LUvJ/g8ryJ/+/ctaF14h1z7L/xNfDX/AH3A6f8AkSvQ9kcZ6ovirxMl1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9yV9n3P+uf7ut9PFnjBIP31nZP8AwfPdbH/9F184Wvi3wxbf67SFT99/AzpIn/futB/F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b3/pl5t1JH/6Mo9lUD2R7wdX1+b/AI+dBtLv/bS6tXk/8iR1ly3OgXl19kvPCKt8/wD0D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aRyV5H/bGm3N19rTwZP8A6n/b+T/yJVi11jSrO4+1XmlatZf7CNP5f/o2j2VQPZHqd43wo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9IsLLzpvJT7RZvBUsOpfDK4+5ZWH/AF1iT93XmcXjDQLz93pWq3dpL/y2eWXf+7m/66Vs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/8TP+D9zL5EHyUfvBeyOwnf4ZR3HkWcGn/wDXJ98H/fup0T4YP9+VrKX+OGG+k/8AQI5K5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2Sf21PcP/AHPIStC1sIPs++5uW/6Yp9mg/wBZR+8H7I31/wCFZv8A8e15et/17y3U/wD6L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wh/x6wtrX77/Zu/8A2pJXORJJYWv7nUJ0875/9HVIP/RcdY/9q6H9q8i51XUIv32ybzrqj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d1p3hK5t/32qapa/9s5//AGrHLVO18IaVcfu9E8Xb5f8AnjcLA/8A5Dj8mSsyDWPB32r/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+3zf/AOja3J7/AEa5/wCYhHL53yfvYrV//RkdH7wz9kdAngnxHbWuz+0rS4/67Wb/APxyq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M/wDrNL/78TpWO2m6bsREltE/3HdP/RckNV1htIbry0ngf/v+/wD6Mua6P3Zh/tBvp4N8R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7P7qz/8Axusi8+H2sGVE8zS7J3/uRTySf+0qpz6lI8qJbf2Xd+T/AAebs/8Aalc/LNfTS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3/5d5/3f/bP95R+7D/aTpP8AhXuuJdefNrjf9stOR/8A0Zczf+iqP+FUaPC3n3mp6zcSv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/ANFxxVn2vn/6iZdd/wC2N1Um/Try6+yXOmavd/3/ADWf/wBp0fuw/wBoLeifDf4ctrd9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D+9uZ5JH/cfvP9ZJX4IfFWFLb4yeMIIV2PD4zv0RP+28kcdfvBa6P4SS9ldPDU9u800c2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66V+E/xSSP8A4XP4t2LsT/hM7/Z/3/kropGdT2n/AC8MuV//ALOq6JvfY9SP/c/74qRfk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9dK6Dzwd/8Avv8AjqNk2J/6BRapvl+f7iffqSX983+/9yg0PK/i/YfadB0S6/1X2a/kt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BJH/AOjESv04+NNz/wAJ/wDCf4ZfE379xqulaRcu/wD00u7Hy7j/ALafaLVK/Ov4kW32n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/x8W0Md4n/bo8clfXng3VZ/FX/BO/7dbfPqHgC51P/gf9nX0Gqxp/4D3Tx16mG/eYf2Z8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PI3s7T+0biP/AD5cyfvK/MDxRo8/hvxbqugXibJbG5kRP+uf/LP/AMh1+qdx5F/9k1W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7/tnN+8j/wDQ6+BP2h7D7B8Unu9v/H/YW83/AG0h/d/+yVx4b3Kh6GNpfuzyK1711lr3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h91K9w8s6u1f7mK0E7VkWv3UrXrM7CSihO1D96AB+9ZeqP8AuK0E7Vz+tv8AuqAMfTfn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xX/dVyel/c8yuglf91QZkGm+GNY8ST6xfaV5fleG9Kn1i/wB3/PvC8cf7v/vuteyffbp/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DpNe+GnjvWLlmV/FsNx4es/l/wCXeFPv/wDfx/8AxyvifS0nhg+yXO7zYXktpkf/AJ6Q/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iigCSiiiszQpypWe/etSWqUv3a0MypR/BUlFAFN+9Yd12roH71j3iUAXPAelf298SPCmh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0T/yPHX7QajZ77+7k/vvJsr8t/wBlXQZNe+PuhSeVvi0eG71J/wDtinlx/wDkR0r9ULh53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nfP8AwPXn4o0pHP7PJ+R4qHtt679tbjJAn391Zcszzfu7ZlrjOgy/sf8As1G9mn96ug+z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n/utQaHNvbR1Xltq6Rrb/ZqnLDQBy97a/f8A9yv0s8OaV/ZvhLR9KmX5odNs0f8A74r4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RtLFF3+dcxw/+P+XX6MS3kENl5fm/6RC/7n/rnClfUcN0/wDaPaHh53V/dnN2tnPbXrvtk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3+3/t1sfb03PAkXled8k1aEFzHCkV0/8Ay2eR/wDtps+5XPyvPNP58y/vUSP7T/8AF19g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+zf8traTZ/102VTura7uYPk82X/Rv4/3GyrlvYfaZ/3MuyXZvRKrwQ6jN5W/968Pzpb7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7Wa7sLBN8v7rZvdPkrQt7nyZ9/l/vZvMdH/6af8ALStCy+yQ/aJ9SjnSXf8Ac2/88akuP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2/eyu8f8Ao+7/ANF/+1az9qaHPzwz3Nv88v77/XfZ9/7t6x7/AO3bv3P72XfI8z/f3/7F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WSX/AFkyJ/ck/ueZ/wAtI65/zoP9R5XleSkcNz/zz/ev9+OtAI725vtVv0geCKX/AEn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u0n+y/wDLX95Cj/f/ANT/AKyq62dojvdJPLF9gmj/ANiT7n3JKz54Z7nzXtvtMvk+Z5P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TYi+12ct3PD+6lf8Az/yz/wCWdV/Fdz9g1H9z/wAsU0F/3TeR/rr6ST/Wf8s/9RUem6k+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b5P7n7Qm/wD5Yp+7qTWYf9Pinufs0Xnal4dttlwu+DzIUu7iRJP++/8AWf8ALOs6tTkN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9GS6+x/8AH5qV/Nc/8t5E85449laE/kW37j97/wAe0b/d/wC2n7ysuLz7Hwvo+o3MXlfab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/AOlSf+jdlWLe5ghuJbv91/sfN+7/ANz/ALZUUgqmpcWem/PP9pktN/8Azyi37JP9Zsog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3y/wedv8ALf8A7Z/6397WfZzabNFs+WL99Jv+b7nkp/yzq5ptt/pUWzyvN/efvvvyeZ/8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byb24Sb968z+TC9x/HVfZfI3/ACz/ANGeO2+7/wA9v3n7ytiLTdVfVLh3ijl/1nz/ANz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8ubVN8Fz+9iebzvtH9/5PL/1laGZn3HkQ+b/aXlyps/20kS4/6Z/9day1R3d/Ol/dP5i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PubCLzpfJe2fe9vt+/HD/q//ALbVi6hn82L97G3+r3/98VmBXTSp/wDVp/c+/WHqNt9j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X/wCM/wAHl10F/wDuf9FsL755v4/+Wnmf3Kx/EaQPLZfabn7kMe9Ef955m+gDDl2PEiP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uf6PDRdXN9tig83/tklXNXsP3/wDo19F5v3/3y/8ALOWuft0jSJ7rz55ZXf8AvfvPL31n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Tt57xfwfJ/BHWe0KbPMuW31uXH2H/ppL/q3/AP3lZerf8fH+q8qGZPuf3PJrnOykZ/h/z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0Xkp9m+T/AJ6V87/F/wAjzdVnm/dbLm3r6U0P/kL3v/LWWGzjTf8A9dq+W/jD8897A/8A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i86/iHsYU8PfWLH+C8gT/AIHUa6lazN/r1f8A3Goa2T/ltEr/APbLfVOXQdNuf+XaD/vn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vv18v/HHVZ007TbVG837TcyO/wD2xT93XvE/hjTv4IGi/wBtGevA/ir4YnudL/0bzXltn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A1P2ZPDdj4q8ef6enmxWEMlz5U3+rfyv3cdfqBb6JY36/ZLmKOX/AH1r8j/gV8SIPhj4v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rm2ktpv+ekPz/f8ALr9QPBfxa8D+MIkn0HV7a43/AO15ciVpVMzYv/hdoFy+bOx+yP8A9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6+F2pQ/8AINud3/XZf/alfQFrcwf3/wDb+Stj79Zmh8f3XhvxVYf660ldP78Xz1z8upT2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vxbK+3HsIJv4f+AO1Z8/hjSrlf31ssv+w9c/1UD4/TVfkT5q/RzwLYT2HhSygtl+dEj8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oCXUWowwbJUmjfyf+B19oeGrb/QNifx1p7IDQlsHhsLSD+NE3/8AkStiK2eHQ7L/AG5p3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+VP8Anj5aVqajbeTpejp/0xkf/wAfrsOcj1GH/RdH/wCvb/0dWPsr0TVNH86wsvs3+thto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bf8AYrM6CuiVYRKsfY9lSJbVoc4Rf7taCf7tRxJJWgiPQZn/0PtS3ufEdhZSz20HiK3dH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G/wD5Eqml/rCWryX8+t+bN/BLp3n/APouuPsvBnidLqK00rxLBK+zfve/2f8AkO5imrsJb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8jHaJsh/jntf/AI3Xx5+iHSeF/HOsaPpMtj58EsW/7l3Z3UH/AJEroNL8Q2t/eefqulaf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7xH/8hyV5/oyfFRLV47PWtNuvOeP/AF2x5H/8iRVJLrHjya/lgvND0TU5YX2TfceRP+/Uk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0PWbn4Z22nPd3mgy6bcO+x3tN6Sf9/LaSuY2fDy82T2fi7W9KiT5PnuvMj/8nYpax7PyJ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vqVl8+/8A0GV/k/7+eTWfrOt+HLN00O21PVrfzvn8m+s/Mj/7+fvaPagenx6PI/m6jbeOr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bWryP/378r/0XVS68Pa5baDLrH/CQfvf9ckUumJ/6H5leP8A/FP+JLryEvtLuP3P937LP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XJbbxPbWv2u2fW7G3tvvzWkqapB5cX8fl+ZLLH/AN+qAPRLX/hONSs4vsy6bqqP/Bue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rL1nRbq0nefXvCs8SbPvpAk8f/fyOs/SfE+sWCJPu029ldPv3EU9lP/37rsJ/Hms38tp9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v6fK8+/8A7Z/uaDoPG9L0rQ7yC9nTULnRP30ey3ibZG/nfx+XJXQRTeNLBfIs5bTW7TfsS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n/LT95/qq9EvPiXo00EWlXn2uJ3/5/rPz/wB3RZav8NfEA+/ZRXEP7n/RP9C/8h/uv/Rd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ndaP+4v/AA9qlp/B5P2Xz4//ACHUn/C2vBztsv7xbR/+eNwj2P7z/tp5NeuS6JYost3p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QTx/+RKj/s3VfI/fa5O/nJ/qbvSYJ98f/XOOSj2pn7I4+DWNG1Wz+1Q3Ntd7/wDU7JUn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smsWMdx++/5898n/AJDp+r/C/wAOaoPJuG8Nm4++7f2E8En/AH8t5PMqvb/Ai1S4i/sG9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VIP8A25rT2pnVfIaN1beGbm6/48W/6Ywwyun7uH/pn5dYf9laB9q+T7bZReT53k+bs/8A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PHcP+pl0t/8ArlrV0n/oy2mrKv8AwV8QrS18ibSLy4bZs32l5Y3sf/bTzfJ/9FUe1M/al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9mpr1z/rv4/9X/20k8ustdK1+2/48LqC4T95CkLr/wC1I7n/ANpVnz2PjTTbf5tN1a3u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2+NI/+3aSWs+61vxBZ2v+mRN5v7v9zNp10m//ALaUe1Oz2Z0lxqvjTSovLubFbh/ub7e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1qWlalF9l8T+Fbm9/25oILrf/AORKktfGd1Z3T2rxWl18/wDz9Twb/wDv5HUi/E66mR9+n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2Q3yP/wCjI4a09qHsjn3034LP/wAS288Jtp//AD2f7LdWsif9+6r2Gg+ALO6l/wCEV8WT6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SXX/AJDuf3sddonjOxvP3F/4Vl+58k0KwPH/AN/LaSqd1rHhW8/0T7Hd2n/An+T/AL+Ry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5u603XH/AOQb4ssr35P3P2iB087/AMBrn/2lRFN4t/49YdFiuP8AV+dL9ug8v/yJWhqm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3MG//AKbWcD/+04ar/wDCN6VqXlf2bqekJ/fiTen/ALUo9qc/1Ux54Z/P/wBJ8D3b+d/H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5kclcnfw+Drb9/qWg63pn/TbbP5cP/o6vYLrwxPZ2/8Ao1zB9z55Yby6/wDjktcnq+j+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VVuLeby38q4n3xzR/9+4paPah9VOPi0Sx1W38zw3rWpeV/wA9Ym3x1T/4Qa7trr/iW+LP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P/Rdd4ug6reN9rv8AwnaXf/TWK8SP/wAif62h7OS2+5pXiKy/uS2919qjhk/65+Z/q66P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w34tvJfI/wCEh0S7f+5KqPJ/5EjqOLwN44huPLhbRpX/AL6eR/8AG67C1m8VW37h9Tuf+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/v5bSVImsa5DL5dtfeEJbj/n31GK60ST/v5JHNWf7wPZHNt8PfiG/wDx8z6X/wBtoIP/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4D8TW1r/rbb/tjp0f/wAcruLq58QTRJJeeE9UltP+evhu+TVP+B+XHJ5vl/8AbKo317w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/wBo8n/U3GgX11H/AOk0NHtahn7I8/svB99NF/pl5qFu/wD0ys6z7rwG7y/PrOqOn+xY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v3ib0lvreL+//AGBqMH/oytiW2voW8tPEMCN/08aTdJR7WodB87y+AIEiT/ibz/8AbxYu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fv4dXtJX/uPFsr6QW21jzX2eIdGdP7kqun/o2hLbWIUeeb+xrhP+mN5s/wDadHtQ9kf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QetPk/wCWMLf6qtBvsulf6VNfaFdXGz5Hu4P/AI3X0Q1tqsPledpVpL53/LJLpHk/9FxV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tPhxv+/ED7P+/Xm0/a0w9keH2vi3TkgSC50zRrhHT55on1GD/wBuak/t7wylx8mkT26bP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n/ozza7x9N8Mzf8fOi7JX/j+yvGn/AJDouvD3w9m2I6/Z9ifOieen/oyr9qBFp/xL0u2a3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lFD9+31OKx1S0/wDRdpLXWXnx0tJZ7f7eum6lZQv/AMe9pBPpcj/9dP8All/5FrmP+EV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5Yv3P+p89JP8A0ZHVODwfG/8Ax4anbP8A9fFrA/8A6L8qj2ovZHdy/Ev4I6rj+0tGv7Jv9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T/v5HLVm31j4Gaq3+h6rFp77NieUslrJ/wB/I5K8zuvD3ia2uv8AkHabe/ufv26+RXH3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l4TZP4/klfy3o/dj9kfRkXhjw49r5Hh7xVO/9/wArU38z/v3JVhNH1W2ieCHxDd7H/wCf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OGvl+ztrW/8A+Pbw9An9+J75E/8AIddQsOo2f/HnpEkX/Xvfb6PZAe4bPE/7rTrPVY739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+Wnk/wDPT7NJLF5degXn9q3Nr9lfStE1Lyf+Wqz+RI//AF08yOKSvl9NY1VH+yXmm3z/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ZZeJ9fhtfsltZ6hFFv8A9Vu3x/8AkSTyqPZAeofY4NH/AOPnw5remS/u9kunTpdR/wDb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dR/8JJ4cs/9FvNX1a0/ffJFcQQWu/yf+2cVcmniHxVM37nTbn/gcUCf+RI5Iq3F8W+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3X/YRdP/AGpL/wCiq6DnNxNb8MJ/pdzqbfZ/4IX05H/8iR/6ytT/AISTwXqX+lJrUkUPk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8iP8A/eVy8GtwP/pV54ek/wCB332r/wBGW0tdJF4h0OZPLS0W3l/ubbV//RltQBl6inhK8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/wC/Xn/+i7bzaje20aH9/DqeoWn9+WWzn8v/ANFw1vvf6C/3omuJf44lsbF5P+/nmRVB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rFcwqj/OiaZP/wCREtrnyqBXOf3+Ef3X9pa9aXsTv9yXTv8AMtXLux8Cfuv9J0Kb/r40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p9m0O5827uf+WP8A1B9V/wC2f+ruasNY6Bef6W7NFFDN50P/ABJdRSOb/v3JQYfWjn7r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tEtP4/vX1r+7/AOulV1+HWm3nlXWgtBcRfx/2fqr/APtSSty/17QJmlgm1fTbfemx0l0e6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l2//AAr2G389Nc8Fp/1xsXgn/wDIVzFLQH1oH+F0m/z/AOyJZv8Aprcar/8AbK2LLwBq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sk+f/AFryo/7v/v3LWHY+IfAENv8APqGn3H/LHzodCnnj/wDJmSWqzXHgu5f5NR0RPkk+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k/wCukcn2b/yHWlKnzmf1ospZv9nlgvPD1o6b/wCBk3/+0ar/AGOxsG2Jp+pWSTfwJbJP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5RF8y81XxFbxb/8Al38jUYP/ACHHNXolhptx5bT2eua26TfwPYpBv/7aXMUVaeyD2p43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9dN/330l6uf2P51mklhYtcfP/BYukn/oyvWLqHWJn8h9S1RPn+5NPYp/5Drn9X0HUZov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/wBx7yxg/wDRdZ+yD2pxf9iX1t+4udB83/uHI+//AL93Pm1Yawuof9Toslv/ANMvs06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8LaGyyzvbapL8n/LlcwXrp/2zjk8z/yFWJ/wiujPP8moX33/APl7s7rzP9ySj2Qe1Mfe8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pafufJm3y7JPM/7+VTtXdPvz20v/AEx81PMf/wBHV6BBpVqn+paJP+4TOkf/AJDrP1nww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jZXESfxos9rJ/38+zf+1aPZGntTn9NsNcf/SvKtv3M0fkxbkkk/8ARlfi/wDFD/krXiu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f/kZ5K/ZzQ9BtNKuvtf9obP9Wk0M10nySTf9NJI6/Gf4m/8AJZPFdr9//isL/wD8gzyR1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/k75d/8Azx+/Uk7+dsjSpLj9ynkfxv8AO9Fumx3n/v8AyV0Hlh+7hi8hP/26F/jkqP77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cP8vyfcSszQr3Vn/bCy6b/BeQ3Ft/39jr3z/gnjeR+MPhL8U/hRqX/LZLC5+zv9zy9Rgn0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D7J9jxTp/A++u4/YMv8A+wf2oPFHgC2bZF4h0rW9Nhi/6b/u9Qt//QHr1MCfP5/S/d+0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z8NLLSrtG/tLw9NJpt4n9ySF68H/AGndE2S+HdZT+OGSzf8A7ZPH5dfRFxpv/CMftE/FX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7+41u2T/lnDHd+XeR+X/2zuv/AByvL/2iYftPgVJ9u97a8j/9Arn+DEHoe19tgz4ki+9XV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r9+uksHr3DyzsLXvWwvz1h2r1rxfdrM7CzRRRQZlffXJ6zN8yJXSO/zPXH3j+ddJQBoa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58m1lk/gRKkt/u1J9gfVbyy0qFd/2+5t7P8A7/PHHQB+uHwU0STwZ8I/Buh7dlwlhHcz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En/odfnP8a/DaeEvjD4q0uFl8m5vP7Vttn/PDUf3n/ozfX60ajCkM6WiRfJDDHbJ/6Lr4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vGHhfxjCuxNSsLjSpn/vyWj+ZH/5DevPp1ToPl9f4KsJ2qsv3UqynavQOcKKKKzNCOWq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7fcrQzM+o371YfvVd+9AEb96y7jvWpWfcd6APrD9hy2gf4oeI55vv23h7Yn/AG2uo/M/9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mr8w/wBj/W49K+OsWlP9zXtKv7D/ALabPtEf/ol6/USX5K8/FHRTpGeyb6Z5Kf3lp++jf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r/Y4E/hWsu8tvscH7lf440+Rn/77rQf7d/cg/wCBtvq41hJ8k9ztf+4iUAY/2N/452ep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++ErUdP9nZ/wGo3T/doA2Ph9pUl5450rft2W1z9pm+X/AJZ7K+0FSCG98+ZVREeOb5/9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5n+DcMf9vXd8/wDy7Wez7v7v989fSl4kEyvIly295o/Ohf8A55xf886+44bp/wCz+0Pl8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58k1r/tpeSfP/AHPk/d1lxfboW8iH5v8AWedsb7//ADzq5FMiabL5y7980m/Z/B5P+rrP3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f3UPl7E/6Z19AeGdIt+mmvab7PfL53kvNu+551R+T/x9webPLL/B/B/5EqnLebE+3eUv7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cPPc3Uvkys/z/Js/j/56VoBofvPIigh/6aPsl/8AQP8ArpFWf/x7eVBbS+b53mP8/wDrE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1eS2s3sUVvtX7z/yKn7z95/z0qw9zHu8yHbF/B8n+rrnNDP/AHFtb/brnzf3L/6SiXX7v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493GnmbHSNER/wDWJ8//AKLrQ1Gb7Ha3E/7v502On9+P+/XL2TpDdS/Zv+PR0+//ANM/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6T23mo/7r/SY0/wC/P+sqvFNOk7z6bF/HJC+//Vp/t/8AXOtyC5+0z3d3cyyypCkcyecq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u4/57+b5vk3P/AH35yfu0/wC2VAHWWc0kMqTuyxRakn+qi/1fmf8ATOsfVtb1iHV7dNN82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EXfsji0qCOTzP3f+r+euo02HTtS8Gv8AafM82FPvxf8ALGSvI9Utp4Wt5LmWX/Rr/W7l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594/Mkj/3P+WlBzneWV9v8OeHLW5/1UOm3dz5Tt/03/d+XRb3Np5/+k+ZFLCnz/8APN5N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6FBf/wCq/se3Tf8A9dquXuledb3Hkx/vd/z3H8cP/XOs6RmU/wCzftP2S6/df6Z5cz/88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Y/f2dx59tL+9d/wDW/f8A9TRZ6l5MqJuZ5YfLT+/H5e+tBrPWX82f/W2mzZv+5H++/wCe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NPDcW99eT77TZ86Iv/fv/v1WPfw/Y9Gt3mll2Iknk26Nv/j/AOWlbk6T6a8qWHlRSwp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/AOmlY8//ABJJ/wBzFH9yPej/AOr/AH37ytAOgungeyi+aJ/n2bN33Lj93/y0rj7/AM9/+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n/TOti/hgfyp5v3X+rf/AJ77Lj/Wf9tI5az38iG6/fRebLND9p+T/Vp5z/8ALSufFAV4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Unm/vHf8Aj3+TWPqiRzXUsaQSRed5e/8A7bVofaYP9E/dSeVC8ifaKy/ORLp9iz+V9/f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Az50ghuPIf/rij/3PKqnEmzzYIZ4k+SRH3r+7/wC/lV9SuftM8sHlQb/O+4n+sSpLWGD7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L/Y/56Q/89K5wI7j/AF8vk/8AA/Jb/nj/AKvy6p3ltO9xL9p3fc2Vc1eZLbUf+Wf340//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/TX/AIF/yzoqmhX8M/JcarGn72Xybf56+W/jNN/xPooP9vf/AOOV9SeHPI+1a35P/LGG3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/jJDPc+JbfyfL+SH+OviM7/3g+oy08X/AI6kaHfVz7BdJ9/bR9jmrxj1DPe2/wCWdZd1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JXSuo8l0+Shbbf8Au/46DoPF9X+C3gvVZfPezXfRB8LoNKX/AIlsHlbPubK94tbPY/76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gDyvSNb8W6Ds2X12iJ8nztvr1TQ/jBrltKiXiNcIn/AKy/7K+0yuj/JvqneeG/3W9K5/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v4zaNc7PtkbW/+/8APXomm+M9A1JE8m5X/vqvid9Nnh/vf8DqNbme2b5F2f7lae1M/ZH3g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QW3/AC2m3v8A9sUr6g0aHybWL/cr4T/Z9STUr2W7vHk/c/IlffFkmyJI60+MzLMv3nrp9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f8+2yub2b2rY/eP9n3/7nyV2GZ6A2qwW1qlrt83YmzfXJz2yPPvh/wB9KuTzf6Q//fFZ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ZoRv5n8dCI9SVJEm+tDnBEepM/wC1VhESo2TZQB//0ftzTfEnjS2unu7zw9rfm7Pk+0QTz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aWWukS/8AHmvbPOg1S3im/gSBIP8A0ZHaV06fEHxFMr79WisnT5Nlwl1B/wClNtWRdeOP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r6M+/wC48UqSf+RP3VfNn2/70jl8E+IJrX/Sbbxa/wC5/cy2mo6d8n/bOW5rwvSdB+Kdn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niiW92SOkySwR74/wC/JJJ53/o2voPTPGfx2l83/RvD2q/718kf/tOqmo63+0c/mj/h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Me88Gzy66Pq2HM6lXEQPF5bn4jQt5+vWOpaZ/c82CeffJD/ANNIo/KrD/tLxdDPFHeS6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zzZf7On8v/rpJFFX0ZdP+0ZeeVBBBptpFs/j1PZH/ALn/AB5ebVt7743+UkGtweDNQiT5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/AG2io+o0w+s1Dxu/0uCGJH8TaHqmips+Sa4sYNRtH/7aRyRS/wDoysxdH8K3iPHo95p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oz6dff9+LmPyvM/7a162mr+LtRle003wfZRf3/wDhGfEkCRt/2wk8mOT/AL91YitJof8AR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pn/P9dzWKTwf+SX7r/tp5VcdXLTT613PLLr/hJ4Vt4L/xCyWkKeSieIbPfB/3/jqnLDr9n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kanL5P7l7HU9m+P8A65+ZXs9hp2gala/ZfBPiO0t3hm850m2JI8kv/TC58r/0VHS3/wAN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07wzqv+35U+lzv/20j/d1x/Vqhr9Zpnic+va4/wC//wCEX8QWn/TWL/So0/65yeZWW3jD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6C7tEh+5/aGnTpH/388v/ANq16xe+A7qHyn/4RPW7T5P30uianBfQP/4EyQy/+Qqw1s4L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m+T/AKn7d4ennj/7aSW37qinhqh0U8TTPN5dY+HN/P8AudVsU/65Xk6f9+/3laEXhvwl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qbzfcR9RneT/v5HJXWXWm+GdSaX/ip/CmoOif8v1n9ineT+5+8rDb4dQTf6c/hPT72L/li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/APfuSKj6tUD2oWfhhIbWXfpltb/6v99b30/mQxw/9dK6TS7bUpvNtLD+2U8n7+zVn/1k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7/wAGajZ2UsmiXms+H5U+5DdpPdWj/wDbT97FWfZTfFizX/Q7myvf+e2zZ8//AF08zyaz9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7R037mp+JLTzpvn+Tz/9T/10q5/aV8n3NZu/+B6Z5n/ovya8jTxn8SX/ANETSlf/AJY/u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k0VZ9xrfxN/49P7Mk/133/KnTZ/38ko9lUA9guPGGqpp0vna1O3neXv87SZ4P8AU/8A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XWIZ/wDkK2kv/XxO8H/pTHXjf2z4sQ/6mztHT/rukEn/AKMq4/jPx/Cv2S/8MXt2v8bws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PZVAPaJ/iv4qm83ydKW9h87Z8k8E7/+Qq1Lzxba22l/a7/w55su+N0l8rfH5lfO/wDw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8Hagn+5p06R/+Q6r/wDCf+BLyfY+h3MKf3PsN1WfsgO8/wCFheFZv+Pzw5P/AK6RP+PP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tS1/4RXW1murDTNdsv+ve2n8j/v3Xm6+PPhI/8Mdvced/rpp7qCTy/wDtpJW5Z698K7C18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J/5eNYd9n/fuSj2RobFx/Y26JP7cnt7j/U7L61/+1w/+ja1Lrwf4gubX+1dBg0bXU87Z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/j/ef/Ha5vw5qXgTWP8ARf7VZP337n7Pefao/wDf8uSSWvQF8DQbv7S0rU4H/wBtN9j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o/eB7U8zuryx8PS7PEmhz6a3991ngT/v5VeK8sZv+PNrtP8Arjfb/wB3/wBc5K90t7/x/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bT+O31GL7dH/AOBdt+9/7+RVjatrsesGU+KvAFpeywpsS4t3tZ508r/nn/qrmOtPamn1o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ltqtzF/0ymWB9/wD20qSK/wBRS68hNQiuP32z/UP8n/bSOSWti88N+AL+K3jhi13w/LN9+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/8CfOirT0v4Yvqpl1XSvFjfZ4fk2Pa2s7+Z/2zkio9qHtTIuvFWqpdS2m6D/njDNu2b/+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P7fpWq2Hl6rYqkzv5Pzrvj/8hyV0mqfDTxPfz/P4zjSLf/rf7M/ef9s/Mk8quXvfg5qNz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Yv8AptYweW8n/bP97WntTn9kZb+EvBU1xb+S32K73/fsZ3sf+B1sXEPxQ8IRfbvDfiBtb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zb5Iv8ArnJHXJ3/AIA+IfhhnvrlrLxBbp/z4yvY3af9s5JfKk/7+1lxeKns3fQ5r5tM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nE9jJ/ueZ/qpK6DM9ctfE/wAcL9Egh0G2t7jZ/rbto0j/APtlEGm/Gy5leSa58N27un3PI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F3GpPbRP9sub17dE/wCXvVv3H/kPyq5+X4qeBLBkR5dN+0bPvxRefJ/38/5aUAeyS6P8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vDdxs/wBSlurpXL3Wm/FCG8S71LQdNu3/AOWKQyvXBt8b/CLp5f8Aaaxf7b2M8Ef/AJDk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7mJHtvENoifwP9sntX/8AItH1UDqHs9fs7WWfVfBN3v3/AD3EX+s/7+VGuq+H4fNnm0PV7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7/wDkSKSpLfx5qTxf6NqEt7F/civoJ4/+/f7mtSXxzqrxf6TYtKn+3a//ABuSaj6qBl6T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/7Td2Vx/fm8+D/wBGRzVoXHjPw+n+lXPiVk/1kKQ3bQPH/wCRI6p/8LIg/wBfc6UqRf8AP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zI6sWvxC8IzWv/Ey0xU/j8q3ZH/9G+TWf1UAXXvDn2X/AJC+n3H/ADxea1guv/alWPse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On6Re/wCx88En+/8Au/NoZ/hRrH+lX+ism/8A5apYo/8A7TqO30H4LJ9yxWL/AH7F0/8A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8N+Dnb/kXGR9/wB+01b/AOOyQ1n3Xg/wc6fPpWso+/7iXzz/APtSrieHvhXu/c3zae+/+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nlVsL4Y8Cbf9G1zVEbf/wAstTT/ANqxy/8Aoyj2VQ0OHT4b/Dx5UdNF1a4T+NHln/8A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/DdncRw+HG/2Pl/f12Fx4S8F7tj61qCf7cWrJ5n/AKTVnp4S8DpP/pPiPWd7/cdLyD/43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wA2eEv3V1Doq/6mP/l1/eJ53/tSuk/tLSv4LO5/5Z/8sErP/wCEY8D/APQ0az/wPU0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D3wrS1/0nU7u4/39Rnf/AMhxyV0U6fIc9SpyFe1vLX/oHz/9dn8tI/8A0ZVOd99x/wAe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e1sfY/hDDa/JZz3f8D72nqmth4E/5c/D2+L+PfA9aHP9aKc9/Ps8vyIov3MjzTTT/vKy7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Jc6fv/wCu/wD9sroET4Xw/wDHz4ciT/rrZ/f/AO/kdRtN8Of+Ybodp/4B/wDtP7NXZ7IP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bzL/AFDTZfk/fI8vmf8AtSpIPGfh97hPJvrL/rjDLsroLKbSnuv+QQqRf7Fm/wD8brcl1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5tlt/+mLxT+X/AORKPZB7U4u18f2Pn/8AIVgt/n/1X2zfG8ddgvxXgT/mJ2yf88dk7vvq5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5f7KitItn/LZNn/ouSOtSd7Sz/49oF/1P+tSBP8A43R7IPanLTfFm6tPu6lOv+7FdSVm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/wBJ8i787/ls+jv5nmf9dJK7T7Ndaldfavmh/wCeMW3Z+7lrQlsEf77faJfJ/ffLHJR9W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jm0039/Dqf2X/plb2qJ/7UroP+Esvrq5/tGZb6WX7nlXdta3Ubx/9c/Lh8usO88PWmq3X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Xk/ufOiR6ki8K6BD9zT7ZP3O/5H/efvqPZGdSlTmdRZ6xoE11/pmg2Ted8/yQJB/n/v7Vy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0O2uP+WKQy/u/wDgf+srg7jStNuf9KSC5i8n5PNSd/8A45WXceHpE/0vTdSni/54/aNk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ZHP7I9EbTfA8DfP4YsIn/wCneV031Ys08FQ3X2p9Dsrf/pq8ED/8A/eSV5+th4js/wDS5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Wsyun7uqd/qT6PPFPqrK/neWkPky7/3n/XOj2QeyPZLyw8MaxLE76faJbp/z7xeRIn/b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28ux8R6za/8ATKHUX8tP+/sdeOXltqt5/wAeE86fvv3Oz+OP/ppR9s8VWFv/AK2P/tkzp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B7WkEdz+703xZqn+28t8n/wAjVUv7DUbz/iXQ+L7uX/lj9y1n3/8AkOGvL18SeLdBtf8A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u9Y6fEW+e1l3wRJ/wAtv30qP/37/d0eyqBY9Q07wl4jm/ti1TxDA8XnWn7q4s/3fmbP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aF4fjN4rjfa7p4wv0fZ/wA9PPkr9fPCvxFg1K6u/wDiUXdl/pNv+9tInT+CP/nnX4//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74tf5vn8W37/P/vyVpSOeqc/s86Xf/cqw3zp8n8dFumyL/behP45P++K0OMj37H+Sq+ze3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qxEmxf9ygCT/rjWH8PtbHw3/bH8BeKk+RbnUtFuZn/6ZzO+lXf/AJDn8yt2z+89eNfG5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uWzbLj/AEiz3/8ATSb95H/6BXoYH+IceNp8+HqH1R+1fo//AAgf7Y+hXaRNFb+IbCOzd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07/0X9nr5/8AjTD/AMUHqH/PK2vLeH/x/wAuvrT/AIKIP/avhz4X/HDTfk86a0vPk/1a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H/wCRLWWvmf4ww/2l4B1Wez+e3uYbe/8A+/zxyf8As9dGO/iHHlv+5+zPz/8A462bD79Z0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l96vQOc7iy/grYirm7N66CKszopGg33Kgl/1VT/wVXuP9XQBz90/381zav8Ava6C8rm9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LftXrn7P/h7/AIS345+FLF4vNt9Nmk1Wb/rnaJ5n/ozZXkdr3r6o/YttvO+L+qv/AM8fD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gjrDE/wAM0pH6QTzb53k/4HXzf+1ton9q/Bn+2YV/e6JqtnePN/cjm/0e4/8AQ0r6M2Vz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wN4l8K3i/utS0q7h+f8Agk8jzI3/AO/leUehSPyDif5Uq4nauf0m5kubBJ3+/wDu66BO1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7VYX7lV07VcX7lZmhXlqm33KuS1TlrQCtL92qD96uS1XfvQBHWfcd6uO9Zc70GZ2nwg1V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VYfk8nW7SF/+ucz+XJ/5Dd6/ai8T9+8dfh34I/5KH4Ugh/1s2t6Yn/keOv3R1T/j/m/35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MbyakRKsVHXGaAiVJsoTtVhO1AGe6VG0KVobKNlAHrnwos/+JXeyf89rm3h/7Z/6ySve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3myy+dGn/TPzP9XXk/w0s500Gyn8rzd95JNs3bP3f+r/APZK9Q/f/b7uC28yX+OGLd/y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qv0TJKfJgz4vMqntMQST22zSUnh/gf5/wDnpVOWz864u5/N/wB9P+WdSfvP4/Nl859+9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qSwtp7biHypYt8aPF/f8n+CSvUPPK9xbJultPm+Ty/uf6irGnJ/xNnn8qX7knzp/qErY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6W3l86NP+mbx/8s0rPt/P+3y/89oXk/65/vf9ZH/8aoAsfafJ82C/i83yUj+zfN/6MqP7T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lt9xE2VYnv7F2u3+zfupk+4/+59+se3SN3SNPN/cv/B+8j8v/AK6UGhHq95aIqQbfNlT5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551j/AGmD+D5/k3w/89P+mlSXXySon/LL+Dzf9ekdZaJPeM8FtLFFLvkRNjfvPL/5aJJQ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9x/1z3w/8D+/+8rk7+GdLh/l820hmj/66V0Fxpuy6/wBV/B/23T/rnUiJ9vV/J3f7G9N9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fBbL+5fzPuVw+rXk/wDZdvHptpJ89nr158nn/uvOuvLj/wCWn/bP955kddX8Pn8vVnsbn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SWmNp/2/Tlu/wB3/pOj29n9x3kT7XfTyfu5P+uf/LOubFPUzC8s50urSC5l+yypZ2ls8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/wCWf/fdV3hnRHTz/wDXeW9zF9/95N/q66TxlZzvqksHlSS7/k83ynT+CPy6y7rSns4o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3zJ/rP9+u2lVpzpmZly2zzRfa7D91L/z7/c/1P7uR/Mq59jdGljh/e3c02x4v+mcNdRYJO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/wBib/WeXWfqNt/Zr/vpdku+S5SV/n2ed+7j/wBXR7XkNDm7iaD7RDv/AL8dt9nlX955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9k1xF9mX+PY9u7PWhAkmq6ukdzBG8Vg8iP/8AFx1Ya2jmtYrpNvm/ff8Ajk8ytKQGfLbT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3psf+P8AeQ/u/wB5WW2mxpbrB5H8H+mbP+ekVbH/ABPEt4v3Uf8Ayzuf9Rsk/wCelZct/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b3k3onzp+5/dyPXP8YGHLbR20Ut2nmyxTfcT/rj+7keSs+w/0m3/AH0vzw+Zvm/67fu61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LP5Tf3Ps6fwR/8s6x0897V47llSV/4Nv7ugDn57BLy4e+R98u/wCT/np/108yi3S7SWJ3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2LWhbw+TF5HmtL/1yXZ/6MqP7N9mv4v8AWff2Jsb92/k0AV79LGZ7Tf5v7n99v/v/AOxX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WX988j11niObeks+z/Y2Vy8rzw2qfd/4B/BXPVOikSeF7b7M2t/uvuQ2/wDwOvnD4q/8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6b8Kee+m6rdP/G8aV8z/ABdTZ4gtH/vwyf8AodfCZv8A7wfSZaeX/f8Avs1Rt8n8TVIj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3CuiVcieNPvrVyKHZUjwxv8A3aAI9+9fkWpIrnZ+4eKqbJsb5G+/UkSPs37fuUAXG8v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3/On3Nm+qa+Zv+dvkot3fypbT+OF9n/bOgAnSO5WsO40dHrc2baryzOlAH1J+znon2bQ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K+vLX5HSvC/gtYfY/C9l8v303/8Af6vc4vu10UjnqmjF/ra2Lf5LiKsZfupWrE/z7/7l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3v/A6F+5VffvarCdq0ANr1Jbpsb5Go/fp+8qRE2Nv2UAWNn9yrD/d+7veiiLz9/npQB//0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AA1trV3f7Mkv8cX2PUbX/wAiR3M1JL4h+DE0YkuHEMnfytXuoP8A0pj/APalYmneHvB1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4v7kVxawf+i/3UtdBpH9nTSva/2h4duP9/z0/wDak3l18ufftU2RWsPwevE8+z1PVonf+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/AMh11GnaJ8N/I8iPxZqio/yJ9ptkj/8ARQipW8DXVzLvh8L6JcI/yJsun8z/ANF1XuPh7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Y8ARb3+dHi8i6T/v5JH5tBh9Vp/8APw7x9E8K2a/vtXvvKT5N6Wt1/wCjI5awtU8K6Bqr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0lhf/AJbf2jBHWHB4A+FFzKiXfg6K3t/J/wBasUH+s/7+Ut74D8B2ETwaPp93b3G/ztlpO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JQH1b/p4dA+ieEf+hvZPO/10Mv8Aq/M/6Z+ZHWnbfZLG1+z+H/iZZRS/3LhbXf8A9/P3V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zg+SXxJD/wBcbq+nj/8AIclc/qlt4Vh+5rOpRf8ATK4V5/8A0pjlrP6zUB4X/p4do1tr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FXhTUGm+4l3ZwTyP/AN+7muT1Hw3o+l/6W954ZSLfHD/xKWurKT99/wBc73/0ZXH28Ol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Iv33+quILXzP3P8A1zjhloaz1mZf9Dn0K9t/uTbF/wCWc3+rfy45Jpf+/dH14Pqp7B/w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rxRcxb/8AltFqsE3/AH882KX/ANG1bvNE+Ium6X/aula42pW8P7752R/+/f8ArYq8IuvB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B0a4/fSbJfNngjf/ALZ1JBpWuaPby6rpugXNlcW02x30bUZ7X/W/wf8ATSOtPr1MX1ao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Ef8AoPjXSrmWymm8lJvsqTwP/wBdJI5P3f8A4DVjweFfDOvP8mlaJaJDN8lvFKkc7x/9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VcHpfiTxBo91sfU9Usopv4NRtUvYPM/1n/LLzv/ACHWhqnjnVfE9r59zpnhm9lh+5La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mfmVr7WmZ+xqHoj+G4Htf+JPc+K9E/6ZWk6PG8n/AFzvY/K/790+ytfi9DbeZZ+J9YVf+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3Sf8AktJFLXlDeLfByW/+v1vQrj92+yb7V/3xH5fmxSV1lh8VPBX2W38nxjqGn3v/ADxu4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rpJHS/dnR7GoWL7TfFsuo/wBo6xpHhfULhP8Alr/Z2q6dP/5Dtpq318RyWllA994B0SdIn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Cf+TttFJXc6b4h8RzWsV3putabrtv+7/deajyJ/t/u66v+2/Fqf8AIwaK17D/AAS2M/8A6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WpUPK7fxN4BmieOTwND+++/9kt4NRj/7+W0ktc3q1x8GrKT7dc+EdUt9/wDDb2eopv8A/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rHh+/uv8Aia+H9Qsv+vjTEng/7afupqx003wzbf8AHnfaN/21V7XZ/wB+vJo9mFqh522q/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k/hrxW/8Ac2JqPyf+Q6p2th51v8/hPxJbxTTf612nT/0ZJXX3Gmz6xqP2Ww0/S9Slhh/5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v8A4mMX7uvNPEfg+eG/8jWNK03R5X+4kMWsJG//AIDXMsVHsjWlUqQJL+GP7V9kvND8S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BLqP9z/y3kj/fVT1nSvAk3+l6k8Vl/wBMtT0DZ+7/AOWn7yOOuPv9N1HRPN/0Zbjzpv3P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/APXOO5tvN/8AItdJ4XttcudLlS58GXd388cKXGneJ98/77/npHJc+VJ/36o9kdntSvqm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/AEDT/Duqxed5Pm6eqeekf9/y/Lh/9G1y9rpunaJa/ZLC8ltIv9d/pyzwfvP+u8f7r/v5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7S1vR9S/czeT9o8p7HUrT/rnf23/AB8eV/00rqPC9jBqS/ZfDeueJrh0+fyr7Sf7Uj/8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j2Qe1LkWva/pS/bodQleLyfO/dOl7H/AOQ/3tRr8Wtcm/cTNpdx/wBMbid4JH/8CY/3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rODy9X8P6TcfJ8kv9j6jpcn/AH8jj8r/ALaVgXnhXwW9r/ofh7WbiLyfn/sHVYNUjT/v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8+rhjP60XNO8VTwz/6Nbavotv8A66Z9PlS6ghk/65x//Gqy9Sh/ti6lks4tP1tv+e1jL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10jjk/wBZXPxeFdA+yxf2bbalZan/AK5/7Ws0T/v5Jpv72P8A79VJdaJqU3+un0i9/c/ud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7vY4rn/yLWf1U6DqLWwgtl/4nFj4tt/+m1vfTvH/AN/I/NrQtdY8CWf+izeMfEVv/ciu7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kcMteP2eieMX/0uw0yf/Xf8smdP/Reoy1qXlz8StNX7dqttK9v/AHLve8af9tJI5Yv/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B7pFbaPf2v8Aofii9uP+viK1njT/ALaRxwy/+Raj1zwhdaxF9huU0nxRb7P9VLvtZP8Ay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OvnO38ZpNB8mmWX+u/1sKp/6Mtq0G8c/Y2+13iavFF/z1hn+1R/9+5I6PZVDQ6iz+Cej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3aeS/wBy+vIHgh/65/6T5Uldpb+CfE2j/wDHhZ6Xb/8APGJ50ST/AMhxy143F8Y9n/Hnq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z5sCR1of8Lge5ut/9oN++/cv50D/+0/8AlpWntageyPSJf+E/Rd76Z9ti+5/o+o2v/tTyp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JoPst/4Xu3/662trqMf/AKMmqnYfF1Psstr5+yb+DZvT/wAhyVoad8VLS2/4+Vlf5/8A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utPa1APP7+b4X7v+J34a03TJf7l3p32WT/pp/q/K/wDIdSab4Y+HN5/pVnPPZRf9OOrTp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H8eeCr+fZNZ2l7v8z5HVPM/9GQy1qaND8Obm1+TSFt/4/NT/AO2UfWahmcWvgm1/5g/i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YpMyT/wDtOrEXgzxbZ/8AMw6fe/3P7Ttdkk0f/XSuwtdH8JTWvyNBd/8ATK4s4N/3/wDn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0f7V9kSC01CX95NNMk89rGkc3+rT93LWn1oPZHHy+EvEdz89/oOk3H7n7+nXiQSP/ALckf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6Gf/AJAt2/8AsJfbP/aleofZtOtrr7LZrc28v8f2HUfP3/8AfyOj/hG/9K33Nzq3+5ttX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9qHsjyttB8RpP/pkGr/uf9TEl1H/5D8yT95WfPbeIN32T7Hrf/kq9eqa9oM9tdW8Gmz6lc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uIPk/8h1J/Zs+7/W6l9z99/oaPs/7Z1z/AFo6Panl76Vr+6KN9I11/wDb2WtEsOq/J52m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6CevWJ9N+dETU7l9ifffTETZ/37krHnS78pNmrxoiP/y8WOzzv/IlH1oPanDs86XCf6D4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Js/79R10nnQeV++i8RJL/Hvs3/8AacddAlhrELf6NrGlpK/9+znTZ/5ErqNLtvE2z59V0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/wCOV6lOqcdU8/gmtEb5J/EUSf3PIuvn/wDIdakusWu3Z9p8QP8A7DxXSf8AtOvRPsHi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9jZaz/wDxyrEqeI7ZP9M1LZ/feaB0/wDalae1OP2R5e2pX0P34PEif9sH/wDjdFvqump/p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7F9bOn/o2Ou8+36r9q/0a+tn/wC2X/2ypHh8VXnm3bz2z/39++j2oeyOXi1XUrz/AI89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ONyVqLqXiCb/Rd1lL/uM6VTunjf/j50GyuPO/j+T56kgtvDCP8AvtKubJ9n/LHz0j/8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RYeH/AJ7aDYzf9t//ALXUd1Z2v7q1fSNn/Lb9zeT1ci0TSn866s9cubT/AH5Uf/0pj83/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4jtv+Qb4lVP8Ar4s0f/yJR7UPZFj7NafZf+QffS/6z/mMPHJ+5qmmlaqlr9r8rWYv+eMSX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Kj2eO4f8AXT2OpS/67zkZ7WT/ANFzV0Fqmouks81jLLLv/wBdDdJ/8crT2oeyMf8Asq+SD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2/wD11toLr/yJHRcWCJa/Jr1z/rv3yXGk+XXWWrwfZf7Sf7TF8/77zvnj/wDRlWLrWI3t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2Q/f+Sj2oeyOPsktbm4+yW3ipf9z7Gkez/v5Wwvhu6udS+yf8JGv/AF28pErH1fTfA80s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7JJppZvkqxa/8IBpv/LLTfK/660e1D2RqXHhWea4eN9enlitn+R5ok8usuf4aQTXUuqw6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rxP/AO05K1Lq88D3Nk/kxW2z/YZPM/8ARlFqngqaBEdluH/g+Z0/9FyV0GZz7eDPF1nF+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hv8A2ncx/wDtWseXwb8UN/nxeRLF/wBeLv8A+i/Nir0Cw0HSk/fw6lqFq/8Acin3x/8A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SXzLDXGlt/8AptEn/tOgDzOXQfiNeRbLnTNPdP77wXVZ7eG/FVtFsTSNJd/772d89eyPr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21W22f35onqv/AG94x83ZDPHL/txSun/tOtPrRznl+na34jsJUg8rRHdPvokrwSJ/2zk8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u/xY8UO/338Vam/yf9NXkr9vNL1W+TUb3+3tIZ4prm32Q7o5/wB5s/eP+8r8R/ib5f8A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n/CVX/yf3P8ASpK0p1OcMTT5DDn+R9n9yiX5IvLqT7/3/wDMlV/vy/PQeWRom9/nqxK+y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E/wB/79Ro+9v9ygCS1+T/ANDrzj4w2wfwG+qn72lX9pef8Amf7O//AJDevR1+/wD+P1h+L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utaNbfP8AabC4RP8Arps8yP8A9ArowpFX+GfTnxHh/wCFh/8ABOjR9UH7688MWeyYf3JP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vunr5P0t/8AhJPgxplrbfO76JcWc3/XS08zy/8A2lX2L+xiy/En9krxz8NJ/LYi82bv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f/0oSviL9njUnvPBd7o9z8kulalHvR/4I7tPLk/8iQ16mN/5+Hh5J/y8pnx3dQ/cn/v1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410GTR9b1PTk/1UM2xP8ArnL+8j/8h1yaQ1pSq/8ALsupSOgsa6CKubsa6RO1aGhcqKX7t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7tAHK3/3659v9bXQX/wB+ufb/AFtBz1TXgm/0evrD9iHz3+KHiJ/7nh6T/wAjXUFfIav8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v8S+ONV/5ZJpVhD/AN/p5JNn/jlYYn+GaYU/QypE7VGvzrVhO1eUegfiv4o0S68H+N/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Yu7b/tnv8yP/AMhvUa/cr6E/a88N/wBifGGLXEXbb+J9Kt7n/t4tP9HuP+2nyJJXz1F92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46v8AEJasL9yq9SJ2rcCOWq796sy/eqs/egCnLVN+9XJapv3oAz7j71Zdx92tS67Vl3He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tB/4Sf48eDLF1+Szv/wC0n/656ckkn/oxK/Yyfe8ryP8Ax1+aH7Deif2l8XNY1/8Ag0TQb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UHjt//ZHr9M3715+KOykV9lGyriQ1YSGuM0MvZUlaDw1XeGgCOj/Wf8AorQsLPzr+yg/5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AfUnhLTYLDTdMtP+nOP/wCOSV0H/HtF/wAs/KebYny/f/56Vly3O+4T/nkn3P8AYjrQ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+bEnmf8AXOv1TDUuSn7M/P8AE1eep7Qk+zX37qD93F53mb/J/jjm/eVTnm+zX8SW0Ufmz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JD/HVywh2Mnkz7/8AWeT/AM9PLm/efu6rxeRvlnufPl8l49//ADz8uugzNi4/1EW/zH+TZ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qnfw/6RLBDL/Hvff/AKvzK1IprG8RILPd5uyP5Pv/AOpes+/m/wCJpceT5cX+rdE/1+/y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038v2mKWL59ib/wDVv8n/ACzqSzeeG1/1v8G9Pk/cPWx53zee8kUXkv8A7/7iX+OOP/pl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gtvniufndH2JH/wBs5P8AlpHQB53dTR2zSyXO7yt/yJL/AAf9tKr6dsml3p+6fZJN8n/PT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T7JDcS7FX9y/zp9/fJ/y0rLgsI7Zontv9Vv2f9/koNC4qXWq2aT2c8Xm2z/J/z0f/AJ6f9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1p/ott5v9+Z/79ZdrNOnmzp5f7n+/5f8AfqutzBbaz/z9+S//ACxX/v35dAHSX/8AaM1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+zRo/wDBH+5/1lef2vi3UdEv3sdN/wCeOip++f8Adv8AJ5kaSR/8D/1kddpYXM6abrEn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/wD21T/nnWXFpsD6oifY/v6xYW3m79n/AB6WMcez95/00SufFGZ3mvarPftqHnK3mw3ny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QTSXlrL5Msv8Af/ub/k+5/wBM6p6l58NrqD23mebNc+S8sP8A01fy/wB5XP6XDJDcS7/7+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/+udaUqXswNDyftPm6l5/lXcP3JZfnj/cp/y0o/0u8ntN/lv9jfZNLt/dv537yrFxZ/K6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D88f77/VpJVef/RrW7tP3vlfcfyv3n+kTf9c66AM+K5RHuJ7aJZdnyJcbtm+T/lp5dV7e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8qVEkdE+5Ikf/AD3ot5p/3sdtHL/pL7Ps7rv/AM/u6sed9vspYP8AW+T5f+3H5f8Ay0/79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82xml3eTDv8AtFc35ME1g8G6V9ib/nX/AJ7PVy6e1+ee2kkt4vJjR/8Ats9R3FzP5H+j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X7nyVmBlz/6NBF/rPKme4R97ffjhrP8As0FhbxeT5sssz7Hf+5JD+8krU1e/g+3/ADxR/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886z9X/feV9ml/6bJ/6Lk8ygCnE92k/27cqfPs/56fvKy53ktrrzJlZE3702fPWg3mQx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d0X93UcV4n2rfDErp/c3f8tK5wKd5+++1/8ALXzvLd3dqw7pI/svl2ErRRQpsrpLpPtNw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jRG/d1h6pYQWyfZEl/wBdQdFIk8L/APIE1P8AuO//ALJXzn8Yof8AT9Pn/h/eJX0p4XT/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5pK8L+L9t8tlJ/B52yvhM3/3g+sy08LS2rQisI62LfTY0+/VxraBFrwj1DD+zf7NH2ZP4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bI/7rUAYUVtG7eX5v3KknhdJU2NWp9j8v8Af/36Ps0br5nzUAY7/akX5GX5PkrPlmvrO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OnkvWo9s6f+h1TuoXmiferb3+5/10oAk+2P8A8+zf99VYsk/tLUrexRf9dNGlY/2l9n3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Yf7S8ZaZB/c+eagD9BPA1mlnpdvAifcSvRP4K5vRrbyYEroPOr0KRzmhF8mz/brU0bR7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3u/8Aj3fu6z/9Bhglvr+WK0tIfnmuLhkSNI/78kleF3n7Vf7PWlXj6b/wlUl6yeZv+w2c8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/wAtK0M/ZH0hf+HtV0p9l/Zts/57JFUcX/oFcP4D+PHw98eMlr4J8XLcXf8Az4y/uJP+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1y31iR7j/AInEC3Hyf67yvLoD2Rz6TTu3lp9yrCJI6fO1akT6Vc377/kiqveJYwxS/Zm3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+r/g/v1c2Rzfu9+yq+lwz3Nrvh+5VxUfzdjr8lAH/9P9J3udV01nfTPBmn6gf40t9dT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vvHkNg3meMfhlq2mr/BMi/bY/wDv5HbeVXYWHxa+F/73zrG5i/v+dZ3Sf+i45auL8bPg7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L+5sS+T/ANpxV8ufV/vDyP8A4Tn4Jw/6XqWla7afvo4ZpU8z7JD5z/f/AHcn+r/7ZV6x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9R8PeNp9PtJvufZ9dR4//ACZkmq+vxz+CmsWstrc+IlX/AGJYp5P/AGnLXJ6N4z/Z/wD+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O/4+JdPR6AvU/wCXh3mmWWq62m/SvGa3qb/4raxuv/Rcdbb+FfFafv7a6tJf9/TYEkrlW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sdN/wBh4dMdP/RcdUpL/wCBDyv9kX7O7/I728V9BJ/38jpmjqnoD2fiJIPk03T7r5I/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yItK1FP+Pbwjbf8Agd/9rrgl8J/DK5vXn0rXvEGnxP8A8+M+sR7P+2n+rqongzwzbXX2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AKZebfP/AN/PLjpAqp3d3Zvc/wDIS8Ff88/uywTyf+RJK5Sfwr4Ae1/4mXgeeL99/wA8I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qOm+Gf8AmG+KPFGj3v8Az1mi1Gf/ANGR/wDtWqUNt4hh077Vp3xOv0/feT/xM9KdP/Rv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9rbQqXXhv4Rb/ALL/AMIVcy+d/wBQ6f8A9GeZUdr8PfhtDFLqnh6efQk+48VpdXVrJ/5E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D/TPifHF/1y0e1f8A9GR1YsNO8YrPL9g8Y6L4gWb/AF0OoWEdrv8A9v8A0aWGSP8A66eX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6xzFx8MbrVbXz9B8Z312m/wDc29w1rfR+Z/008yP95WPq3gn4hJ9ltdV03w7qyf8APaWKe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bXSatoPifTbr7Vc+FdPu4pvMT/QtRf91/00j+0237v/v7VuW51jw+kU/2PXdI2fufnRNR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aXzf+2nlVn7Kma/WjzBPCU9t9o/tLwc3+/p+o7I0/7+eVViDQfBdz/ot5oOu2/wD218//A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YR/EHUS+yz17RNQf/n0vXS1n/wC/dz5Mta6eIvGN3B83h3R5f+msT5/9F0vZGntqZ5xZ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/aW1LT5Yf3Pmy2rvI/8A20tqt+H/AArPoN15Gg/EhtMlhm/c2920/ly/9s7mvULXWvGM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+p87/AFu+T/yJWp/bGpXJzqvgF5f+e0tvPG//AKM8mtDzqpl2GofF7P8Ao2teEtYV/wCD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XLq6+MM3GpeDNG1C3/wCnW6T/ANq1XvbDwC/+laj4Iv7f/pqlrv8A/Sbzax1T4IpP++lu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af8AkOTyq19qL2bC/eO+/wCQx8K54vk/1tp/9zR1yFr4n8JW3+sbX/C93C/yQvO8cnmf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lenwab8M7/8A5B/ifUov+eP2fUZPk/8AIldBF4XjH/Hn401b/trfO/8A6N82j2ph7U4+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X/FXTt/y2/0u2sZH/wDJarura87JFPD4vli/27fTk2eX/wBc6373wNqt/wD8zctx/ciu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9/Laqf8AwrPVfuXN9osv/cHsv/jdIPagulTpF/aKeLJXt7/+O60yDY//AJL/APoyvPz4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D4euv+ntE+yyfvv9Z+7trmKtiz+GN9bajLd6C2l3XkvsmSKB9O/ef6z93JZeVJWZeeA/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bap5M33IrfUbW+j/793tt5v8A5Fo9qaUsQX7D4WaHaa2bu21y70X9zvtrjSdYnSD97/0z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fC6e8814fHGn6k/8aatZ2r3fmf3PPi8qWoP+EP8AFW37Lc/238n+peLRdKf93/6KqP8As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cy+JP3yfJ5unac/neT/rE8uO2o9qZnQaT4J1V9Li+xzrvT5P9EvPPj8yL/p0vZJoo/8A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+DPFt/q1xa6ro0msMn/HskT/ZX8uL/pnc/a4v+/ctakum2OmtiHV9Sihm/gvtCR5E/wDA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b6w/4mOkeONNt73yU8mWWCeD/Xf88/8ASZaDtpHlereG7W8uv7Ns/CepW/kp5P8AqoHk8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5tV9GfWdER4NN1ydIvuPp+refBs/65+Z+6/8AIkddxb+Kvii//Ey/tDw7rv2Ob/Ww3yQT/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eI0n/tK88GXrvv8A3z2jR3Ub/wDfuszQ8/bW7R/3mpaRKn+3DFBdf+RPL/eVoSzeDtSb/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YYfnlsW+yyf8AfuOTyv8AyFW5F8QvOilj/wCEcntPOm/c+dp198n/AH7tq6C38T6Bbf8AI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vt9rdQb/APwJtpaPZGntTn9Lv50uoktvFS3dpN/yy1bTnSSH/tvHJ/6MirQvLbwXc2stq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TJ+9+dJPM/wCuckdWLfxt4OhuvsltpuiJF5P/AC8SwJ/6Mtoa3LPwf4S8Yf8AHtpGl2//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+SW1zWfsg9qeZt4A8JX9r/ocElpL/HNpk6Tx/wDfvzP/AGlWHqPwo0ZPK+x65ZRf7Gp2L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S28n/ANFV0l/8KNGudSvbVNPudKl/eTfI995bxw/88/MkrEfwZ4nmtUtPDHiyWydH+eG4l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9xzRR1pTw3OHtTjtX8H+I9NtYoLBrS9SZ5P8AkGa7v2f9s7mOaKs/TfA3xYSJ76wgvdif8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/AMh3MVdxZ/Dvx39rR9SXRNddPvvDqNlvf/tnJbQy10kVh47eeW0sPDVzaWUP+uuLTVoPL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7So+qmZ5PFonxiT7kGqf9NpptMf/ANGR+bVN9b8a2f8Aok2q6bF/z2hvrG6T/v5+7r1z+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AFy+ItPivPMmh2fZbqP/AMhyeb5lWLD4wfY7ry/+Egjiu38z/RNW0y6g/wCB+Z++irT2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iqz/ANL0qfw7qfyf6qKWdJKsP428VWfm3V/4cuU/57PYzu8af+jq+hLXxnoHiT/iXaro2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f6DdWKSf+TPlS+ZUl+nwz0oRXepeFdf0X++9pFPPAnk/9cpJovLio9kH7w+c3+LXhyGXy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+NH2f/aq1IPip4OZvM/ty5t/7/7pP8yV623jb4E3lxv/AOEnkil/j+123mf+RPLonsPh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LtIR/wCOWW2gT/2pXJ9WpmXtqh5Z/wALFsXeV7DxV/H/AMtrN/8A45Wo3jzXLmK3js9Xs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n/tSvV5/g7oGpJ5mjzeGdU/65Ls/wDj1YFx+z3HL8lz4aiuv+vS6T/45DR9WpmvtTPi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T2krfxuk7v8A+RPLmrsLPW/E1zF++gjeX/ljsld9n/kOuXb9nwQxsP8AhGr+3X+/Ddf/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g6IbBvtNt4it5U/55NP8n/o2rp0uQ5/anUWXiTxHZr5CNP5r/feGVH/9qVuf8JPrDxbNS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j/+1K83/wCEPn0qL/kY760lf7iXcFV30fxckXn2fizTbvZ/A/8A+7rQD2RvEMCwf6ZLs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P+/nl0L4n0N7iK0+02T/APTHzdleN2v/AAnd/wDc1fRJYv8AltNK/wByP/yDUl/bfEO2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kTel9abH/wCun7uSSuj6qB6pdXPhy8llRLPZ533Nku+o0sIJoEnmlubfZ8ifLvjrwez8Z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s7RPJ/562vkSf8AtGuwsvE+h3K+Zcy3Nu//AE775P8A2pR7IPanaP4JtNV/4+dQ8n/pj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g8B6H/HfXMv8AB/r3SsOLxV4ch83ZquoJL/17b/8A2lR/wmHhn/oJX3+u/wBTDa7N/wD5L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vh14S1K6/c3moW//ACx/c3k6f+Q66PQfCWiTWsv2jXtS/c/Ijfbv+Wf/AE0/d1wn/Cc+G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4HFImyrkvjDwq/wDoltq9zb/uf4//ALZHR7IDqIPD0FzZy/ZteuUitn2J9oiSff8A+Q6L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vYX2n3aO+yFHieD/ANFyS1x+jX9jcyy/ZtXsriL7nz7Pn/79yV0DX93tSdJbL7P9xPme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Lsm0+yupblP+WV47/wDoyOs938RpP5d/4Xa4RE/5d/If/wC21oS6xvlfzpV81E2Jslog1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W3m7N7p59AHNy6raPFsufDWoRJ/t6cj/APouOrkX/CJTIm/Smt0/g/0F0/ef9+66D+29S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+DZKj1oRa3dPcbPKudn/AH8/ef8AkWgDi/J8F3m+OHzbR0++6LdQf/aqrtZ2L730rxLLb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f/wBGeVXaXHiHYro7S26b/n3r9+qctz4V1hnk+x21w6J/HFvoA5f7HpqJ/pPiptmz+P7K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/c+I5ZU2fcRrV/wD2nXQabf6U7eW9tBF8n+qlirYew8OTfvP7Mg37P7tae1Oc5/S7bXJr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uY9iPAj/ALv+5X4v/E6Gf/hb/iqTb83/AAk+p/fX/pvJX7iaJoPhX7ekCafbI7vG7vv+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QTZ8X/FEiRbETxPqafc/6bz10YUzxxjvN+6+T79Rqn73z/7n/oyq8Xzt/wBcf/RlXET5G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/LSuw8sHfeiR/wAb/P8A9s6j+4v+wnzvQ/zyu/8ABs/8h1HK/wC98v8Ag/joAPnhi3v99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z4t/3N9Z9xc+cryf3H2VYi8zeiJ9960Mz1T/AIJy69/YPij4i/Dx/wDWppV28Kf89rjw9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9s3evm+Kzj+G/wC0t498AJ8lleaxqdsn/XPf9os//Ib16T+y3rH/AAiX7atoXaJbTVdV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etwPZyf8Aoyn/ALUHhh/Df7YdldzLs/tvR7C5f/rvaQSafcf+RLWvVq/7ufMYap7PMKl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cH/CUJdJ/y820czp/5Drx+W2Tz/kX5K94+K//ACG9H/6bWcn/AKHXk723z/drLDUj06pl2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UiQ7KkrsMyOiih+9AHN6km9HeuTZ/wB7XcXv3X+tcPdfI2+g56oM+xXr9bP2ZPhvdfD74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Wq+IZv7VuU2/vIY/L8u3g/7ZR/8AodfKn7KfwQg8cXv/AAsbxbH52haPebLC3lX/AI/r+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6d4v/ACJLX6X+dvn3/wDfdefiav8Ay7OzDUiwnarC/fqNO1SVxnQfG/7b2lfafCXgzxU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g8v/AEzu4PM/9GQ18JwP+6Sv1k+PHhX/AITn4KeK9GRd9xZ2f9q2yf3JNO/0j/0Xvr8i9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/m+5/HXoYaqc+KNyiiiuw5xkv3qifvViWo2+5WZoZ8tZ7961H71Ql+9WgGNO9Y909bkqV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6G/sDWUf9h+P9Z/5ayXlhZ/+OSXH/oyvuv8Ajr4T/YAeT+xviFA/+q87SHT/AK6bJP8A2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n+IehSLFFFFc4BRRRQBXb7ldJ4NTf4r0efyvN/0nfs/v+TXP9f8Agddp8NofO8YWX9y2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TD/7xTMMT/DPoxn+03FvBNFsitvub/k/66JJViK28m1ig8r7lzJ/9rqvpcMEM/8AZsP+t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/AK7/AFn7yrkXkeR9huY59jzSfOnybPJr9UPgjLt/kgi/1v8ArrjZ/wA808mpLf8A0C4i+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fxyTVIiOkv2RG/dfadiJcf6xJP8AWb46L9P3Uv72TyoXk/79/wDTOtANC3+S3igTzbjy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LkT/YrPuIf9KieGX+CPZMjfvPM/vyVYtYft8FpOm37nybP+fj/WfvP+mlSXHnzeVP+6/ff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/JWYFj7NBc2F39p8j9z5aeam/wCTyf3clV/Og/1E3735N/8Ao/8ArEkqxpPkW08unTfv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5H77/V+ZHXN/Zv7NupYIZf4JPn/5Z/uf+mdICvqVzavdPBNA0Wz53eVtn/bSufuL/TYZZ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v4Pn2RzVJdO9+z2Ny239z/H/q3qOJPJtfPtpd7u//AHx5P/PSmaBP9k8+X/c+RP8AV/vP+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37fF+6/1MMbo8Uv7xJIf+en/AF1qT53t5d8Xmy7P9G/55pJv/wDRlFlbbIooHXzf9J3v5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qlz/AMU5qv2byoftNtIj/wC3JWXpPjCT/hKtK0e5aOLyfENw/mwyu6J5Pmf8fEckf+3/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7S6mtfs+lIix7JtStEff/AM85Z449klZ/hrVdA1i/svsyrL5MOtO6OvkTpJNP+8f/AJbe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7UuNqSXl0n3ovO+fZ/wBdn/ef5/5ZVHbw7Iri783/AF00n2n+P/PlVYvUjv7pLGaX7JLZ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ZUmnf6Npvl3/+th8zzpbj5N//AC0/8i120gNieH/lh+7/AHNtG9zKn+seP/7VXP3U1jco8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nyfPvk2f+i60N/wC/i87y5dnl3P8ArdiJ5v8A00qm1zP+687zbvyfM/dRS/8ALT/ln5lHs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X2u2ll/fJcPM/wDy0SOZ/ufuqj+0/Zp4p0/1X39luu//AIBXWX9m6RW8+6JNkO90f93/A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z8Ft/p8v2+L/AFKXHzwt9/8A1dHsgMO68zZ/Zu1f+PyP7n/POGqerTfZreLyYvNim8v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JdlzdRXSeb5UPmXPyf6/zP9XH/wBs6z38+aV/Jk8qXZ9p3/3KPZAZ9/bX011LBtkl/wBW6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P/Urv+ST5ET94/nVG+sarve6Rd/nfJ97/AJZ1HA91C/2t4p5fJf8A77jrMCxLN+6e08/7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xJAjfvX+T7v/ALUrYb7DC6f6M37755k/5af9s6jihT7R59tEz+T8/wA/+r/791mBl3rpb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cfZXN6on+hpOn+trc1lL553+xr+63yfc+SsPUftf2CVLmKXytn39tZ1Tow38QuaDNp3h7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9BZW/nXDvLcS7P468H17Un8Z6ol9ZxSxaVbeZ5P2hdkk0k3/LeSP/AJZx/wDPKusutE0r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tvtF3bfuUSb547b/rnH/qvM/6aUT2Hnf7FfnebVf9oPrMFS/dnB/2b8n3qr/Y/n+5XaNpW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B0rzz0Dj2s0/u1HLbR7a6xrN/46rvYJWYHJ/Zvl+7Vdbb/ZrrJbD5fvVXSzoNDk7iH5qz5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7RrD56juLDev3aAPI5YY4b2W1dfkf98n/ALUr1z4GaP8AafE13fff8lI0rm9Z0ed4PPh2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+zro6JLqf7xd7zf8AslaUgPriyTYqR1qQQ75a4vxl4S/4TPwlrHhG51PUtH/tW22Jqekt5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45K6zwXoiaDpGieEYb671X+zbO3s/t19L593c+T+733En/PSWvQOc/Kv/AIKF/GnxBqXjC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2miaPZ29zfon/L3fzJ5kfmf9M4o//IlfCfhy/vtHtUkfbLv/AO2Fe0ftCTT+Lfjx471j7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/65wv5deVy2E6IlAHcWfjO0dk+0xT29wn8af/AGuv1E/ZT/aWn8W6pafC7xnfNqdxcp/x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5Kf6i4/56f9MpK/IdfupvrpPBusSeHvHnhfWLZtkttrFg6S/3P38fmUAf0gT232Z6jif9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FDJWX5OxHkoOcuadNPbL5cLLsrUV3hv0nhlZ6y7fy93l7d/+5Wp+43/xUAf/1PuC18Ye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7F/1xvIH/wDIckldB/wnPgBPN8mfUk85/O8l4kfZJXn8Fz44uf8AkG2fhnWP+mtvv8z9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X/yFVOfxP4x015Xv/DmjW9un8ct5dWMf/kSy8qvlz9APWNI8beBIWf7Nq62Tumz/AEux8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CfD3W4Jbp59C1C737/OfZ89fLdr45uk1JJIYtERHff5SX8F7v/2P3nk10jarY3lwl0nhr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tU/1n/bK5oA+h7bw/4cuJ+dM8PfZ/J9LI/vP+2kdWW+Hvhya32J4X0S4f8Av/Y7V4//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Phz7LFv8LxpL+8/cpLP/AO20lRo+hpaxf8SXZ5334fN2Rwx/9c5LKKg5/qp75q3wx8Of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npL/AKm5hhgSCP8A34/s1Z//AArfwdbNF/xSKzS/89YWn/1n/gTXj9hDo6Qf6NBexf8A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5GirQiudn+pn1u0/6bJqdi+z/ALZySRfu6DP6qemap8OvDiPL9j0OX5H37Puf+1Ky7/wH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0i+iu3m/5ZT30f/tSuCj1d4Z2dPGOv2rzJ9xFgn/9F3NXNU1jX2sE8vxrqlx8/wDz7zxyf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+rHev8JdDudJhmubS7u3dNm+7urp0T/tn5kvlx0kvwXsLTTt9tfalplxF5m+K3/060/79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y68guH0qZ4pNY1rVL14f+fiJ54//ACZuYoq39E1290i/8/SNS1S3sbl40+e1/dp/20tr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C+qnQ6j4M+Iej6d/o2tabcWU38EtrdWMn/fyyufK/wDIVY+lw/ELR9O+yTeGpdnnfJLo3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9/wBML2T/ANq117+MPEdza4/s/TdY/gdIZE8//v3HJFL/AOQq2Lrx5fJBZWupeGJ4vK8uZ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LloM/q9Q80l8YajpS/YfGEXilLL+D+09Fg1GP/v5H53mVnR6j8L9WLxpdeGbF/W40mbS5G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0kr2CX4x+FodR+w+IbaTT5v3ex3ZPk87/tnFV3/hJPDMyf6TPG+/7n2uzneP/v55csVBn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oHgC5byPs3gnyvvpN9qnjk8z+5/x++bXaaR8PPh7c/6UlpoFv/f+z67epJ/38juK6211L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Xw3L8nz71tfn/AO2fl+bVK40H4PTT/a7a38M/P/0wj2f+Q46AdKoR/wDCMeB9PkX7Nr0e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d8m//AMCJJY6kZtfRm/srxZ/aSIm/7Detp2rwOn/TOT/RLmmR2fw5gH2WzTwkn+99hST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j4DbHkyeHEuP3fyI1km//AK50xaHJ+dqqeddav4d0DUIv9cj3FnfaW/8A5Etrv95/1zri7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KJJqXw5uHuJvMf/iSXUF7H/37jubWX/yFXvtr4b0N/K/sdtPivv8ApjP+8/7Z+XLUi+BoJ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5Nnmv8+z/AL+UjH6xTPDdO0f4WQwReVe+KPDT/wAcMq6japDJD/seXLF/5ErpX1L4b6b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+p/9Mbf7c6P/ANtJI4ov+/kteor8N9NQfa4Z5LWX93DNL5WzfJF/H5daH/CH6VbW/wDx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cRWv/tSOvQMqlSnM8i0jW/B1na/J/wlWn6Z53neddwfarSGT/WfvJI/O/8AIlalnrem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lafK7vvS3e5SCRP8AgEkn/tKpWTwzrGo/2l4V8i6ms5vs1zLaLA73Ef8A2z/8hSebVjV/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3M9s/yfJ9oiS6T/pn5n2m2l8v/pr+9oMzb0lPGFza/ZP+EstGlHyeay2s7v8A7dZ//FfL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m3suz9zNcWOz+D78cn/PSvFH+FD3P2LUrDwrol3L52x/JisUk8yH/AKafuaz9U+Gmo211p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LT/WedNpm95Lf/nn5cceo+VR7ILHseial40hur3Q/J0lpf3j+U9q6b/K/wBZ/wAe0n/t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Q6jY+TY+HU/1n7p2unjf/wAh/u/Krg7PQpDcPHrHir4jWoR9j+TbPa7P+2n72Wres6Dp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xP12KL/XeTrcUF1Ikn/TOTy/tMf/AGzrP2R0e1KGr2HjiG6/0zwd4bu/Oh/5ZS//AByu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7n4d3MX+3pm9I0/79x1uRabr+sWv+jeL/ABFdeT5f/LKeCB/K/wCulz5v/fuq/wDZXjuH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3JP3W6fy3j/7aW1Hsjt9kYf/AAs7Sof9BmsfGOlP/ct9WeT/AMhyVjz/ABO0r/j1tvGv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zRXH2Wf8A7+fu69Et/CXiPVf+Y1rNxN/z2l1iD/0XJbeVVPVPAHj+z/f3Nst2v/PW40yC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tLD/6Lrn9qaGOviqNP9Ks/it9t8nzH8nVtMR4/wDtpH5cNaF38RfCriKd7zwvdf8ATZ/D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SvO9X8Kz/av+JlpGnv8A3Jv7OvoP/RdZ918NJ9vn21pY3FvN/tar8kn/ALTo9qB9Cad48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wtV0+1uoX3+TaaxPA80f9zy72L/yHXZ+Kta1ua4/tzQ9Pj1D9z9zUNKS6/wCB/a7bza+V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Wfh9H87ZvuJ75N//AH8rUl8Ezwt5+m6Yu9/9d/Ymuukn/fuTyoqPamdj1u613xIl15+t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s+/ZX01k/wD37uYq5+Lxl8PXlWbWPhPfWOx9jvbt9qTy/wDlp/q5Iq4BdH8cW37iFvFd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6j/APIclV/tnj/RNR+1f8JVqll++j877XZ3Sf8AouSaj2orHvdl42+Ar/8AMMu9P/v+b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7aR+bUh8bfs8aj/ot3dra+T5m+W9sbrY//bSWP/V184L4k+IX2q9+zeO9Pfzpvn+0XXl/+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fGHxiRPIhl8N+I4v7jtYv/7UhloNLHueg+HPh74gTyPAl9pGq2nk/wCkxWmx/wDyBH5v/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/gzob/wClwtd6Lcfc87TJUspP+2n7uKvA5dY1yaVJ9b+EVtcS/wDPxpk89q//AGzkjklq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Et9K+IPhqH/ls9pqb30af9s7nzfMrT92B663w0vrb/U+Jdbf+/DcPBdSP/108ySb/wBF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s7f7LZ6vp+pPM+yGLWdKR/wDyJHHXFXXxN/eo6eNdUhiRNj/8JN4XSfZ/23ijpj+NtVf/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5P76GZ1RJP+/f2mgCxf6PfWF1/xU/w+8N3sU3/Lzpbf2dJ/38/cyR/9/K6Sw1XS9NSJ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xP9xNJ1hL6BP+2kkktZ8HxF8ca9/othq/gnU/78MU7wSTSf3/APWUXXiH4oW1r/p/hrT7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SvBIn/fzzaPZEVffOnstY07WPNurbU/GKeT+52PqEHmJJ/1zkjrqFl8TWNr+88eeI7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ZBPH/AN/Io4v/AEbXkni3xPHqX/ExvPBmpafe/u/ueRJA8n/bP97/AOQq6vw9488Oab8l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++8n99Gkn9+OOT/lnR7Iyq0jrIvFnxas0/0C50TxLD/z8bnsZ3/66R/vov8AyLRf/ET4h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z7Qn/Tjeef8A+Q45KsWvxC0Ca3/0PXtNuFm/5Zarpk9rIn/bS2q7BrGlXN19qsNM0+7+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/P/2zk8qj2Rx+1Oal+NHhJ7H+w9d0HUtMT93+5eD/AJ5P/wBNI6J/iL8PNbuvsum6Utx+5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okif88/n/ANZXeXU1lc23l3lnrumS/wAbzWf2q0eP/t2kli/7aVieH4vDN/dS2n9pWTyw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8f8A37rT2pp9ZBfEnwyezSB7bV4k/ubp/wD47VtH+Eruv7+aL/buP4P+/kdS3mg31ntn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xajB/7UjrHvJtYs7xJ/7Fu0i/uJPYz7//ACHWntRmhL4W+HNyv+h6zbRbPnRHtrHy/wD0m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N1FJa6po0Vv/AB79Mtfn/wC/flVxks189+8+q+HtZit3+fe+mQXUf/tKpF8Q+DnvETVb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/QHg/9qU/a0yzqrz4Z3eq2/kRDRb+LZ/rYovssn/bP93/AO1K5lvgzfQ6d5aNfRf9Mkl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xfFXgdPNurPU9Pi8n/sI2sn/AKMqvYeJPDj+b/xOoLiX/Y1O+g/9p0v3YGHf/BD7Na/8f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J9O2SP/37krLvPgnqNha77nxKtv8A88YvsM6f+1K7iXVbV/8AUztL/tpr7p/6MtqjsNN+3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f+w+uwf+1I6zGef/APCsfEcNr/aNt4qtni/vvav5n/o2rC+A/iUlml3DfafdI/8Az1gk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1p17YaZ9qubbW7f/AJbJ52y+tP8Atp9m/wD3dYH/AAkOq/aorp2sdTtPJ/gX95/20j/1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e+IWj7LTVdBgvt/3/ALIyeZ/7RquuqpZ/uLzT/EGmSp/z7rP/AOi/3teyJ4w0C8uvsl/H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Oz/8AouTza27HxJpFtdeRYXd/E39ya2gn/wDanm0eyNP3h4h/wk+lfaE+x+I9Si+T7mo2q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v2ld7nRtQTZ9998FfQF6lrcpLJcz2kyun377TJ/L/wC/lcfceEvB1/En2bT9EeXZ8/2e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B1Qc/tTh7Wwj3vdfYdGff9/fdb/wD2lVO/sESeJLPT9Ll3/wACT/8A2uvQJ/hpo0MS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TJq3/2ys9/hjaXkUvk6Dd/7flaij/8AoySs/ZGftTH8NW3k3X/IMb/XRw/urxPM8z/v5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7/kr/AIlTa3/I1an8j/78lfsRo3gCxfVPss1jrdl5P/LVH+5/108qOavx3+IcPk/FzxVI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0+f8A67yV0YUzxRj26eTvT/nj8/8A20obzIYl2ffmfe//ALUof+D++/zvUkT75XdP4P8A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2Qr/ALH8dV3+SL5/v/cqSVPm2fwJ87/9c/8AlnWXLNvfzKAI4vnby/8Ats9aG/Zb+f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VN6+Z/f+/wD9c6rrN9sllf8AgT7n/XT/AJZ0Aeb+JtSfwx8VfCni6wk8p/s3nI6f89NO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9+ft76Ck3xP+HXje2+eG5udXs/NT/n31GCDULf/AMiPcV8B/Fe2/wBC8L3f+qWw1uOz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7z/0Cv0k+L/2r4hfsifDLx/9+XTbPRJrn/rppLz6VeP/AORq9SnV58OfMY7D+zzCnUPzj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FP8A63/j7T/0XXBy23+zXonxGff/AGOifJ/x8f8AtOuP2fuv79FI76pz7w1XZNlbEqVl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5nv3qN3qSWsuV/mrQ0K909cvepvroLj7tY86b6DM/YT4BaVBonwM8DwQrsebSo79/+ul3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sRJ/y0/v15X8D7n7Z8EfAT/3NEt0/wC/X7uvVIHrx6p6FI0E7VYV/kqmj1YTtWYGhav5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8af34/wDlolfiX4y8KzeA/iD4l8Fy/c0fVZ7aH/rhv8yD/wAl3Sv2sr80P2zfDyaD8XrL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aPHM/wD18ac/2eT/AL+x7K6MNU/eGdU+el+5UlRRfdqWvUOMP4KNnyVInahO1ZmhnypW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se471oBQl+9XPap/qvMroZf9VWFqn/Hr5lBmfpJ+wfYSW3w88W646bEv9bgtk/7dLX95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O+/8AeJXlfwA8Gf8ACDfBHwlod4uy9vLaTVbxP+njUf3n/kKPZHXrCJXl4mp+8PQpEidq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KKKzAK9Q+Eqb9Z1O6/wCeNtGnyf8ATZ//ALCvK2+5Xrnwb+SXXf8Arjaf+hyV6GU/7xTO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Lf8AfSxXf/XR3/56VXl1Lf8A6D5X7r7+x22fvKrwWd9NB9uhlXzkf7//AC08z+5UktnP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kzbHev0w+HK//LeX7T5/2u2eOb59j7PO/wDactWPtO//AJZbZU8xJoqjuLbVUW4eFfN2P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6r+dB/r382LY+9Nn+s/6af8AkOgCRLmf/l281N73HkwvUj+Zc2EW+X/f3t+4/wCecdaFx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opPJ3/67+5538cn/ALVrLsP3NxL53+q/eJsdf/H4/wDnpWgFi3eBLq0g3LFNs2O//XH+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5s3sf3Hmp9z91v/4B/wBdKj+zf6qfzPN8lJNlx/yz8vZWPP5/kXf/ACxiTy/4v3nl/wB+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7f5iS/uof76/c85/v1oW9z53mweVsihfZv2/v3/263NXhg/1Hlf7mz9x+7/8Aalc3fzedP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B8v/PH/AKaUGhYnttn/AB7eZ/y0tv4E3/8AXOi18Q6jbT/6TL/17Qyqn/ourk9z9puP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s2fwf89P+2lEtnBYJbo//AADzfkoA6SztoPsWm6x/yy+3wPcp/wBNIfMkk/8AQK4vwgmnX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81PDFvsTanmefNP9ySSP/Wf9tP3ld/f3Mem+FYoE+SWZL+5RP+uVrPb/APoyaugtdN+2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Xfplh50X3P3MEckn/XSuGrVM6pyl5bTvceY6+b5MMf8A4Ef8tP3n/TWtiw8i8gitHlk8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eX/00qv/AK6fy7ny/wD0OSi38/TfKn/1v8e/+/HNXVSANRhjRJZ7by5Yt/8AqYvn/eRV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ftjT7Z5exPP/AH/2fZWhPbeTb/8AEtl/dJ/fn/eJ51Y6pBeXX265iluPs1t/rf8ArtXQ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068l8ryXk+T+/8lU/3/2CKf8A49JfO+/9/f8A/vasQWyQ3H+s+T/vv93Ucv8AqHjtv3MT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4K0Ay9X/wBRF/qvKhttiXES7P8AXfwVzc8M837+wli83Zs/7Z/+066i/wDIf/nr+++//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+XXP/APEutoLSDTZf9c/8a7I/+2lAFdEnvLCLfFHFLD8nlf8Aouuf/wCXj/nrFv8Akf8A5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XQfbJ08ofL5u/yXf/AJaeX/yzrLs7aC2/cXMUvm7Nn/bT/pnQBYlS+hd/9G82VE+R/wD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RTxfPv2Vub3h839+vmw/uXo87/QJZ7n91LC/wD20m82uepSA5+8h/6a+V/f+b7lYcr+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9xN1dY8ME2+fz5ZZd+z/tnWPeWGxbj7ssrpH/ABfcrnqhS/iHJqmy3uJ4V2/vt9U2TfUl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aXf5M3/o6ivzfMv8AeD7nD/7vTKbw1Xltq0JU+ao371551mO9m9U3tn/u10lV9km6gDm3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10ksPzUJDQaHP/Y/9mpPsz/3a6SKGpGhRKAOX+xx/wB3/fqTQ9Bezv5brSr6fTNTs32f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WfmR/wDLSOtzZ/s1JZpPDfxf88pk+zP/ANdP+WdAHpGk+P8AxxYfuLmDT9TT/Yb7LI//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jBo+m28t9qWmahazQpvREg8+N5P+ukdeTyp5LSzzf3Kj+0vc2v8AsVp7UD869S8Jarf6v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9smkmff8A79Z8vgx3ieSaJt9fdmqaDBMvzoqPN86Vx954V3siIvyV0GZ8L6p4Yns/4fk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R5/8AhK/D8f8Af1jTE/8AI8dfcF/4Ajm/5Zb64fTvh7BoPjTw1qt5BJ/Z9nrFpNcvt37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9qB+2F/8A8so/9iq8X3PnqOz1jQ/Ei/bvDd9BqET/AHHt2R62EsHRf/Q99aHGR2SbJfu1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iIiJ8lWET5fMoA//1frvTX+DXid7f+zfEGkS6l/z76tbf2Xd/wDbOT/W1u3nwx19E/4k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n/iWa7+7T/tnJ5sVe3a9ceGde07HxK8Lf2lZfwX13ZwX0Hl/9d7L/V/9+q8suvg/8Dbm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/VvDX7mTfaaJqO+D/AL8fvZK+f+qn1/17/n4cHZ+H/i1cWsuhnWNWT7H8/wBn1HSrXVN8f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PLrnL/wn8ULP/W2MF3/3J77/AP0ZXtGg/CJJvN/s3xnrd1/zxlla+tZPLl/79f8AkOu4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WWzWZZYvOj/5COpzyIn/AEw/eSVn7I0+vUz5HT4da/NF59z4en+0P99P+EWRI/8A47Ub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Hm/6yHydO1G6sZP+/d7J/wC1a+n/ABL8N9Zt/Eum/wBm2mhfZP4/OubrzP8AtpJ9o8z/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8Vabb2KeIdPu7i3trn/W2kEet2j28qf9PMf2mOj2NQ1+tUz5wn0TwIksVrf6nrOmPN9+3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/ACJJ/o0n/f2q+r/DfQNHT/TLPXfKf50mt53ngf8A65yRyV9Caz4M0rVYpZPD13/ZiPbe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3uP7kkFzHLF/6LrzP/hErqGKLfp8mlb/uXGnzvpfkyf8AbOSWxk/66fu6zNPa0zxff8L9N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PK/5YzX1q/mf9/JJKuf2V8PP+Pq2sb3/ALYxTv8A+i5K9sg0fxj9litLm2/tq0R5E36np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b6bcRSyf9dPKrL1LwfoEP+lP4H0/+/N9kW+sY/wDyJbeV/wCRaDQ8ft9S+Hth/wAwi5f/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/APkSWukXxD8IdY/0W8sZNNuNn3/sb2skMn9+OSOSug+zeC9N/wCPnwBP/wBMfsmrWv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hqN9V0q5byLbwPc3EX+pmT+1tO/8AkmgCvBeWOq+ba2fixv8AYSW8gupP+/dzHWx9j8f6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ftqTfuXhffax/9/I/3Uf/AH6rk9Z0fw5rEG+b4b6usX7vzvsmradPIkf/AEzkjkqxpfh7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/+E70q0f/AJZPYpdf+RLaSgDUuvE/xJh/0TVdPnuH8n5NktrfR/8AbSPy4pa6DTfjBpVt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6Vqvk/PLDL9lf/v3+5rzv/hObSHUv7Nm8VKkX3PO17Qp4PJj/uSeXFDW5LraX/8AzMPg7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vsP/AJDuY6DT2p1jfF3w5ct/pN9q0Xk/weej7/O/66Sf6yq9r8S9Ds7r7W+uaon/AF2a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nUWfh7WbyzRE8J6bexff83Tr611Hf8A9+46y59Sg8K/8fPgXVLT+Dzf7OR4/wDyHHQH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74HuX8i81zVIrj+Cbynff/sf6uty18W+Drm6+fXpYv+W3mvax7PM/8Aq8Df4heALz/RdV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3/tOP97Ra698JJrqWD9xbxeT/o3m2M6fvP8Av3QB9SLc+HNS/wBKTxRoV3L/ANP1jYv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eDyPtWmt4Wl/ff66Gz+yyeZ/10tpK+a10r4czXUWzU9Nl/7aun/APLkq5a+D9Kf/AI9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L7LPv/79/vaDk+rUz6UW21xPuWMr/wDXpruqwR/9+/MrX8Oaemib72w0Gyiu5vvzXd9P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5/5Fr5ktfAeqv5vkzz2ksKedDEkV0m//ALZx3tU7jwrdp5trNqape+d/qd07x/uf9Z/r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9f3VnJqt1FqE2lWEs0P+pm0++khu4v8AyH/5D/1dXNnieGN5Pt0E0Uf/ACx1DTknk/77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fHC+GNc024+1WF9Zan+5/cxPpkEaJJ/10jkilqSy1vxdoP/AB8rPFFNDJND/YzT/wDHx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/RfmUB9Vpn15p2q/Zv8AXS6M0v7uZP3s8Efl/wDbWs6W9nh1SLW9FtYLuLztlzDp+oJP+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TXgGnfEXxpZ2vn3N5c2n9xL6z+1fvP7n7uPzY6P+Fhaz9q8jW/7Nlih/ffPZvBJ++/55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1Mvqp9KaX4hg0rUZt+lasks3mTTbNk8HmQ/6z/l5l/eVS1PxDp0Oo/wBt21tqDRTJvmil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+8+zf8AtWvCIvGz/wCvTRbG7/jeK3ld5P3P/XLza0LrxU73+zUvDlt9nmh3w+TLfP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cf7uj2ofVT1e9TwJr0H2v+xt7w/O/nQPD/wBdPMjkjlrl7rxN4Bfyvt+iW3lQ+Z+6iSDe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JLPwXDqlvrj2mqaVcWf/AC20zVXeP99/q/3cvleZ/wBtIq1JNevrn/iY2Xie9t/n+dL7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HJR7U0p0uQzn8Q/A17t/3WrQXCfft4rqTZ/37+01oReP/gbZ2+z+0NYsX/vv/aqbP+2k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+HLx/suvQeGdSf+C4t/Lsp/8AyJJDWxa6CiRb9Ea7tE/uWN9BPH/5E82KszSxzf8Awsv4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ACf8/G//ANuY60H+IXwdfZs+IMsUSf3GRIP/AEmqvqOia47/AOkrqVxEj/J50GnOn/fy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3SL+50XUn2J8mxYPL/wC/fmUGpXsPGHgS8/48PH8Evk/6n7RFBPGkf/fuukltv7V/1Or+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/AI3JXD/Y9Rdvss2g3P75P9VLpyT/APkSOSGrkT3em/8AHz4F839z/rofPtf/AGnQB2Da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W3+/ZajPa/vP+2nm1HFc3Cf8AH5pHiaLyf+WyLBdQf+Q5PN/8hV53ceP77Srj7VN4X1K7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Z/38rrNO+K/hX7Vb/bJdX09/4PNVL2OH/rp5fm0AV9WufCsKu95qVzY7/vxahoU6f+RJ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cPeaP4HvPK/4mGiS/wDTWW1gTZX0BYeKrHxBLs0q6guv7iWM/wDz1/56Qf62Oq9xD9s/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75JrixSfZ/wBtKAPnuX4e+H5rXfYWel3v/XjdOm//AMiSxVnz+BvsH+izeHtSt/8Arlfb9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9kuvD3gO8vP32kaRv/v/AOok/wC/flw1np4e0B7j/QLnULT/AFf/AB6XzvHD/wBs/MmoA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O4/0ltd0yLyZNkvlO8fmf9s/Oirn7XSvDN//AMxnw/cXH/PK4iSOf/yJ5NfQmvaDrOm3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3P3L6D/2pH5Utc/f22qzaX/xNdK0/U0/1KS+b5n/AJDljloNPanjd58PY5vuaHomoRf9O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5b+BvscX+gaffaZL/AAJaX11a/wDouTyq6yfSvBSaalpqXhz+zJUff50MSfP/AN+//jVV4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+yeG/EF7aRTfwJef89v8AVp5clA/a0zn4rPxHZyulhr2v2j/7d0l1G/8A38jrYTW/H8Kx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H/tDTkf8A7+eX5VdRdeGPHdndeQ+ofaEf50+3WKfP/wB+/KqSLTfF1na3E7waXLE/332vB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zfvDDi8Q+LYX8x9I0LULf+NLe6ntZ/8A41Wg3ied7X/SfD2s2T/wfZ57W+j/APIkVXPsd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+hxPbv8Ax2k7/wDtWOX/ANG1z8Hl6Vf/AGG8i1vT9/8AqX8rz4//ACHR7UPZVDUsvidp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hFL9xHfTNn/kSOSKtiX4u6Hf28X2mfZKnyf6RFdeX/5E82Ko/tNrc2/l2GvWLu/34ri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H2DxGlvssLOC9i+/+5i8+P8A8hyVp7Uz9kR2vj7wzrC/8emjyy79jskV0mz/AMBpP/ad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i+yWulLdK6bPOsp7qH/0pt5a8/i0TWbmK4n1Lw5bJF9/99av/mOrkXh7TrZE+2eHo1Z/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4zR7Uz9jTO4T4kf8AMONjqkX7nzodlyj7JP8AwGirpLXxnfala/PpV3d/9NvN2f8AkOOT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P/l50y7e4/wBTDMl0/wAkf/fytT7NY23+uk1K0/5Y+bNP5/8A6Mo9qH1amegNeeHHuv8A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f99BO8j+d/10uat/8Ir4LufuaDYSw/70/mf+lNeaJrF3Z/8AIN8VXdv/AAfvbXf/AOi6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NT/hJbK4/wCvvTv/AI5HR7Uz+rUzqNX+HWh3nlf2JY+T/pMkNzbwyz+enkp/11mqSX4W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ZfJ/gngnf/yJ5Vc3a+LfE3mxO9zoGq7P+WKRfZZ/+2cldhF8Vo7aNIdYS/0Rf76N9qg/8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2VMyrLQdWsGT+yPF2sWmz+C7sfMj/APIcktdRdPqTr9l1u58K6rLN/wAtbtfsV2//AH8j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anyLrRZfKm/5e7byZJY/+Wf+r8quhs9bhtk+yw6fbS/9eOo7H/7Z1p7U5jj7XQbH7Pvm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9bYrY3X/22q8sPhyHyU1XStb0yLzvv/ZZ/I/79yebXQXl54fs7r7VeW2oW7zffR9OSdP33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+RaSLxVpUP7u21z7L+5+4891a/8AkO5jli/8i1p7U19qR2Vz4Fhg+yadriW/9/7Qs9r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X/kOlS/1jVZ/7O03UJLu3/wBtrW9g/wDInlS1fS+/tjN3HLHcKf303+hwX0f/AAOeyli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YaPf3nkPpFtKn3H/ALPvI/M8v/rhcxxS0e1Eqp0EWia/YD57S0uPO/hh054P/Iltc1Hd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0PUPO/j+yNfJ/6MtpYv8AyLXN/wBg6VD5vkwalaeS/wDy8aO7x/7nmW1akV5An7+2vLaWL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y/wDkO5/1dH7sZb0yw1R2e+tm8W2/nffSKW1ePzP+2n72vw4+In/JXfFu/c7/APCVavv/A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xokOo/wBoyyPFqCW948Hk/Z5Un/d/9dI7n/V1+FfxB+T4w+Lfvf8AI1a9D8//AF3nrSkc+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XzE+/9yiL5IpYP7/36ji/1r/98USp9xE/jfZ/2zroOMp3j7Ink/j/APadYau7ypGnzp9+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lSWUKeVLP/c+dKAK91N9miSNPnd//HKkiT7B+4+/5Kb3/wBu4mrPW5Tz5dRmX91D9+pLi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+/wDf/wC2kv8A8arOqaHJ+NLOTWPDV7YwrJL5L2lzv/65Tx+Y9fWHgv4wWuifs2ah8FvE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6abMkqeQlvdvHJskk/56RXCeZXzXYfdigh+/5P77/rpNWhPN/qoIf9VD/wCP10U8Tyfu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7SocX8Qf+Yfv/geT/wBp1xdv/q69U8b6Jv8AA2mazN9/7f8AJ/1z2Sf/ABFeV2v3Xr0KR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x7rrWxLWPdda7DnMy6+7WXL96tCX71ZUr0AU7h/lrPb7lWW+89Z10+y3egzP11/Z4/wCS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T/wBHz17PElcP8L9Hg0f4T+D9Ntl2RQ6Jaf8AfyZPMkf/AL+PXoEXz149U9SkSJ2q4nas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5pfufcSthO1ZgFfEf7b2led4X8G+JrZf+PbUrvTX/AOud3B5kf/kRK+4K+a/2vrD7T8Bd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6xpl4n/ffl/8AtatKX8QD804H/dJWgv3Kx7J/lSteL7teweeKnapE7UUUB7UH2ba5+8rc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n1h6l+5i/ff6qF43f/rnW5Wffw+dFKn99KAP34nubG8W3utNZpbT7NbvC/8AyzeOVPM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XVOvK/gPrE/iT4I+AtZuX2O+iW9m//bo8lv8A+i0r1ivDxP8AEOwjooooAjooorMCu3369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Frs/997SH/wBGSV4/XvHwqsPsHhmW+uf+Xm8k+T/rj+7r1Mo9/EU6Zx5lV/2c9M02bYn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k3/8APSrGo6bPCJfs0rf6NNvR/wDv3Ulhvhs5dn8dzGnz/wDkOpJf3NvL5MvmyzfxvX6Qf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JrB98/lSu8n3Pk/ef3Kpsjw3/kPF/qfn/wC2mytTyYLlH3/34/JuNuyT7n/TP/nl/wAt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bLqO22f5N6On7/f8A89KSMyxFc/6RLa36xyxb9jp/7P8A/HaJ7af7R/rfK/cyeS+3/nt/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U/37/Pcy+Ul48f77ajyJ8n7yrkV48NgkE0qvL+8Te/z7/8Abj/550zQrypIkW+FZXlhf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n+Ose/8AIh8qeGL966fvnf8A1n7l/wD0XW4upQbLeeHzJdn+kv8A89P+/lcvdf2cl/vhl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7k8z79aAR3sc6QJ5O3/Y/j2edWH9mSZZfJl/j2PvrUuryTZ8n/LHzH+es+wuZ4bj/AFscu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/d+XWZoWLC8tLCV3uY/8AXW3+th/g/wCulSRXkmpPb+c33LmNE+XZvkq5deRueDyP9ckaT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qv8Ac1KKNP3sSTed+5oAj1yaffLBc/Zv3Nhcfx7I/MmvrSPZJJ/7UrqNDuZ/sGq32peXF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Pj/1H/LOT91VPXIftmqPp1z/AB/2ZZ/IqSSf6XdSSf8AslWLOwnudLt4P9d/xONTufNS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/Rdc1UzqmxB9luYIv9XF/rPk/v8Anf6v95Vh4bqZNkyyWvzx23lOu/8Aef8ALP8A7Z1l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2n+//AKr+55NXNUubSZ/ISeT9ynnI+5//AEXTMyvB/wAe8X9t+ZF88nneU6P/AJjrPe/tZ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9d/qYUXf+7/7Z/wCsrY/1Nv8A88vJ8zekq743jm/551jywz2d0n2bzJYnTe6ff2R12GgW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Yv4N7xfJ+5/56Vn6pNPc/uPIV5X+/83mfvP8AlmlbFxDP5Hn+bL5v7zzvn/d/9+6x5/8A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88lz8n7iTy4f9X/36krQAvLDR/s/kWd3vi+5sdXSRJIf+elZctha/b7SDz9ksKfOn398f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Q3b3Tz3MW+XzpP+uf/bSq/k/abq0sfm2Q/wC58lcYGfs+ZPOl/dQ/P/35/grHSaN5Xu/7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5rpLpLT975P8Ardn7nf8A6x44f45K5+fyPIik8vyv9iugDUt7bZZvdTSrD9mTfv8A+W7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7TBF5O2WKZN+/wD5b/uajsLCCG48j+4mx97ff86q/wBvnm83fF9z/ll9z93DWgFO9/0P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dP8Apt/q6w5/+Wvk/wCtm/j/AL9bl/5HyTw+VE/nSb9i/wDLP/ln5dZf2Cfyv30sr+d9z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HLtpUdg7wQt5sr20bzf8AXSsuuwvP9Vrc/wDqvsz28Pz/AOsrj6/O+IKfJiD7jKanPTI6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2UUUUGhHsoqxso2UAV6KsbKj2UACJUksP2nfs/gTf/wBtKk/5Y1oWX3Uk/wBugCxb/vr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R5P7r/wAcot0+zSy2P9x/OSrmz76H/foAw2s0f79H2GGtBk+epESugzMdtNj/ALtSRWEH9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GgAbw9obul2lt5Vx/wA9bSXyJP8Av5HXYadrHjjRP+QP4huX/wCnTUVjuo/+/n7qWOqd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6uJ9/56AO4svi14us0SPXvDUF2if8ttMn/wDacn/x2vQNJ+MHw8v/ANxf30+iy/xpqdq9r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f+Ra8fid9nyUT21pcp5dzEtwn8cTxI9ae1M/ZH//1vvzS/8AhN9C037Vp08WsRTfvvtd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/AF0j/wCPa4rQs/E/nNM/irw/d+b/AAXdxpmydP8AtvpvneZ/5DrjvDVnp/h4ywai2teC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ST2Lxzf89PL/AHX+s/6Z11Nn45hf7/jzTV8n9zDLcaO/zx18ufb1PZmfea94WTYmlarq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zzwWu/wD7ZyR2kv8A38krYim8T6ksV3bfEHWbeFP+WLada33/AJEtpLuWreheN9KvZ2so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3/nzf/RZH/wC2cksX/ouuon0ax1Eb9R8FaPd/J/rtKngSf/fj8yOL/wAhy1p7WocnsqZH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on2rRPHWm3ssMPneVd6TB5nmf9NP3kX/oqqn9sa5YWb3fjzww0Vu6bP7Q0GV/I/37i08z9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LPwJDLst/Eus+HHufkfTtYXzIHk/6Zx6lHLF/wB+5fLrUTR/iT4P819Hng1vT/3f/HlE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wl/0GSP/rn5dae1F7M7zw/488BxaP8A2VbavHKr/wDLJIHeR4/+ufl1sRXnhbyZfsCy2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re2P/ALS8uvnzVvGdpNqP2HxP4FV7r+P/AIpud53/AO/ckv8A6NrXi8SeJ7KK3TQfh1qi2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8H/kOTUYZf/IdBxnpF/pvhzWP3n9r6S9x/wBPcFlO/wD5E8qSjTfAn2OB/sDQXDP/AM+Nj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cBe/FrVbC3/4qHwn4i0yKH/ls9nP/AO20l3Ulv8ZvhXr2xH1eCK7/ALl2tr5//fu9jhloD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nP5GL2C5h/3La6T/AMiWV7LWHJoulagw1Owk8x/9S4W8jfzY4v8ApnqNvTLDxh4Le1+1W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9PFrPBJ/5Dua6iw8WabeHNtrmm33/TJLyfZ/37k86g09rUOKv/A9jNqkv2yCRYvJjmf+0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PN/6b23lVn2HgC70f/jz/ALJl/ffuZbfVrrTpHg/ueRJ50VRz3eueDrq91W20yfWIrub/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3DH/AHLiO28qOSP/AJ5SfZvNqtcfGTw/rcH2W/vJWSEbkTU7S1vY/wDtp5kcMlP2SL+s1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sNUW+vNN1/T4v+fj9xqkH/kOsf8As7wzr1h/Zr6l4Z/tV5o/+QhEkElx/wA9E8uSvT9I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+o2E+n28s0Mf/ACDNRn0eT/pon2SST7N/5Frr9mka3GLW+Sa9S5fen2uCy1RP++7aTzKy9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4LF8K/Bc1xFBN4HtIpf8AnrYyp5fmf9dI/wDV1qW/gnQNN/0XTb7xXo8v8aafrE7wf9+7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V/Dx2/tHSmn8L3H7ubztJun0d0k/v+XJ5UVOvPh38TdNszc+EviZd3DD99t8R6dBdI8f/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us/ZHQ8UcRcaJr8M/wDxLfHkr/P+5t/EOnWs6PJF/BJJ5cNYGreHvH82nfa30zwP4isv+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P+/nmS/+jK6u/ufi94c8rUdb8EaL4w0903/2j4evntZ/+2kH/LT/ALZ1jyfEL4barPLBr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imtvnt7i13x/vv+eclt+9oNfrNM8kl03xHptzcfafhTp9xF5Mc3lWl87/APfvzPNrHv8A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Dhvq+jxTTf620vPP8As/8Atxxx+V5nlV9GeHLrwzqX+g+DPiGv2iG2kT7DfTpJs87/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Sf8ACJfGJNOlun17RtQ8n/l3m0l/Lm87/nnJbXP/ALSoNPanzv4c03wJcv8A8SHx1c6J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XVrJ+5/66fuq7j/hD/ia6/atE8UQaxaf9Mp4Hkf/AK5/u69UvLDVftUWleIfAsut2/kx3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+ySZP3ieXc+TL/rKzpfhr8P7z/S7bwDqWn5/13+hvBJ/5CuaDT2p5BqnhX4y2H/HhFqz/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fZ/t/wDXOri+OfEdtstL920zUIYf9JimsY/n/wDjdex/8IVpth/x4W3jGy/6a2N1fJ5X/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6n/a/h75NR1rXXsppvv+IdKguoE/2PMkj8z/AMiUGXtTxBvjlquj36WOsaKyxP8A6m7t1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Mdrci+KiaxqkXnMqP8Awb1tZPtH+xJ/pPm10F7o9jbXVxqV5Z6bqEXnfvvskGo6XInn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dVj3Hh7R0upYNY0X7XEn+pmi1+f8A77/49qDUz9O8VaHqV1cf2lLp93F9p8mb7RZv5lv53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Twdbf8sNG8r92/mpLPY/vJv+2dcf/wAIN4HfVJd+kal5v8f2fUbGSR/+/kcXmVoW/hXwr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8VpL/AMsYUlsZ9n+x+7vaANT/AITPTdH/ANFeK0/7Zai7x+X/AOBNaFrrfg65uvt2lS32n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YJ/O/wC/f72uHg03wzf6c7vqfiTT5YX2PE+j/akT/tpH51UnsdDtj/ofjzw9/wBctZs3s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3QB6jdeJ5If+QlqVzdxf8sYruxn+eP/ALaW0v8A6NrzO61XwdNdfuYrb/rsizpJ/wCQ7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xVcrv0fV9CvX/uWOtbJP+2cfmVTnTx5bf8hKDUnl8n53dfPj8v8A79+V5f8A21oAp2b+H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ltP7/AJOpzwbP+/nk1oSv/wBArxxqSf7mq2M8f/kWSsO61LXP3Xk2yxf9sIH/AOB/89ay1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fY6Wnz/fuLV0jeT/ALZUAekaXresW3/M8XcT/wC3Ppz/APou5rvLe5+KlzB9r0Txmt7/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H/5Dk/d189ps1JvslzY6T/seTAn/ALUkrQXwBqNgz6zDZyWkX9+xs3TZ/wBtLa5oA9Y/4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/2TxDouk6wk03ku+mSukn/fuWPyqsRfFTwrpX+ieLfCuoWsU00n/HxZ7/ACf+ucn/ANtrz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2uyz169u7f78KXe/y0k/5ZvJ5kctSQeP/AIjWFrsmttNvX/j2Rf8Axvyq6PZAesWulfAjx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gt7tPnR3Z0nSSug/sr4heG/s//CMeIbm9t5vuQ3e+9/1P/XTzpf8AyLXzvca34c15tnifw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J+0aTebJ/9+OPy/8A2rUdl4nu/DexNH8Yz6e6P8lp4ptZ4JIv+ud/bR+V/wB/Kz9kB9Ga3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+1f2Rol3+53zb2f8A1f8A20rm117xHD5X9q+B1/34p0+fzv8AtpXP6X8bPEaJbwalBp96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dRzR/8Af2Gug/4WXBMrx3Nm0UT/APTBP/RnmVn7ICnPr0CXX+n+FdU0z5P30sLP/rIf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4qeHH/5jWu2nk/8APxAjx/8AouaWtS/+K+j22pW91cz2n7n5/K81Ekf/AG/3dzWPf/Gzw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JqH77zvKeWB5E/wDIlHsgOstfGGh69ay/2PrWkS/vo/Jiu28iSaT+/wDvP/jVWLrQbTWPN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AJ7Pb3ST7P8Arn/y1rzNfE/wk17/AEvUtGtPKuYf3zpvtfJk/wCmnl/uq1LXwB4Lmtd+i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Q/c+z3SeX/wDbKAOgTSrTTZYYLO5udPf+D550/wDtVdJb2fiCHfHpuryXH993ZHjf/wAh1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ySWGvNcRfwfa/wDM1XJX8f21u9heaZaawn8aRN5EiUB9aOwgm8VXNrNavqFpLF+8/wBdZ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aLVNcTyrpLmyll/1O/8AzJXB6X4nSw83+1dD1nSv33+tt/38cP8A4DSUal458HXlr/Z39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zcQPB/6Lj/56UB9aPSJX+2L5et6VBL5P/LWL5/8A0ZUjWfg54P8ATNKa0+T/AFvlP5b/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oM11quk2k+j61Y6h/yx8r7kif9tLb/wBqRV0ksOuWH+izaZc/c/fPbsk8f/kTyZf/ACFQ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J4YS8iTR9V+z27/f2X11Bsk/7+V0iaDdzKkFt4ju96fcdLxH/APSmOaWpIr+O2tXn8i7+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6Lq5YQ+GdV3vbLaXEsyfwMnmJJ/1z/1tBmY974S8aTWqSQ61PKm/7+21eT/0mrLi8JeMX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9/wBy4sYHj/8AIfk16Qng/wAmBPJa5T5/v+e8FWIvD2pW2/7Nqd3D8/3Hl3/+jKAPF28P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NBtriHzvv2LPBJ/37/exVsX+leKry3/0Dw1qCS7P+Ws6eW9ekfZvEafuJtTX/Xf8tbV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pPtnib/j0h8Q2n/PH/R7VEk/8iSUHP8AWjxuK28Y2Fv5GpaDIlv/ABxO3n/+jK0FfTbm1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E2b/ALJfLvtJf+ufmf8AtOX/ALZ13Gr6D4qe18+HxVOn77/VPBB5Hmf9NI4/K/8ARtYd1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1LQ7HVbd03+daXmz/wBGR0Gf1o4d/CT3lql1eeGraXf/AMvGnS+R/wCQ5P8A47WXPomlQ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Qae/8Hk7J4/8A0ZXYf2V4fSJI00zVNEf/AKZS740/7Z+Z/wC0qsS6J9s2PZ+LLl3/AOeV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8jilroNfa0zzf+0tZsLhLSz1XVLRf4Pt1rPBH/wB/I/3VV9J8c+I7O4ltLm50+4t/O/1L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O5/e/8AkWvXF8Aa5N5t3DrFzcRf89UlST95/wBNPL82j/hDPEaf8flytx8n/L3awT/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/dnkd14wsf3v9veE4Nr/8vFjvg/8AIkdR2virwdqUH2WFvEVv/uXiXUf/AH7kr0T/AIQyS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tpfO/wBd/Z872sn/AH7k/wDjtcXdeFdKeDz0a9tPk/1Op2f2qP8A7/xx/wDtWtA+qnUa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n4l8Sf9u6/Zf/AEXJWppHiGD59/i+5i/g/wBLvt8j/wDXSOuXtYXs4knTw1petxfxy6fO6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Kknm8M2zRPc/D6eLzv9T5q7P9V/zzk8ygz9keyaTo/iO5uvMttXtLj/V/I8FrPv8A9uP93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/D/4ho6fFzxbG/3/APhKtbd/++56/WiwttD0fVLf7BBruj+c/wA8P2VLqP8Az/1zlr8m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8V/Mzy/8JDrf318v+OeujDHHiTn0T5Yo/wCN4f8A949Ryvvief8Av/In/XOrkqbInT+O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y72bf+4T+5sroOMy0+dfM/wCB1cukkhiigT+N971Yt4fneT+BPv1Turz5Jd/9/wD/AHaUA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JD/qk+d/+ulZ90/nXSR/8sk+//wC1KsLN9jX999z/ANqVTgTzrjzHoA1F/wBGi+1J9+aq9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b6an/AC2fZRcTfv0/uoldh4IsPOabVX+/N/x7UGhz/wAbryCw0Hw5o6f8vN5JNs/6ZxJ5f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Xt+Sus+PWped400fTfK8pLCw85/+3uTzK4uJ/wB0myvVpfwzw8UE71z90/zVqSvWHcP81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lZb960Lj7tZ/8dZgZ4++9Y+qfJavW5KnzVj6om+CgzP3E8If8iR4X+zRebaf2PYbH/7YR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eb/BTW/7e+Cfgq+3bP+JVb2z/APXS0/dyf+gV6Yv/ACyrw6p6hc2UUUVmBJXkf7QmlSa3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+HTftif9ujxyf+i0r1xO1V9S02017RtT0O8/499Ss7uwf/rnKnl1pSA/DOwfeqSJW4r/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21u9pc/62F/Jf/rpDW4v369ikeeXF+/Vj+Cq6/fqwnatAI65vUa6isPUUoNDDZ9iVXnm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dP8AM8dZd1N/osv+5QB+2HwP0f8AsH4LeB9H3btmj29y/wDt/a/9I/8AZ69Urzf4Wef/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/mxRS/wDCN6Yn+q+/+4r0CJ3/AI2+evDq/wAQ7CSiiigAooooNAr6g8A2H2DwlpXnbf8AS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5JNnl/89PLr5flr6Y0HxPo1zpelJDO3leTHbJvV02XcP7uRPM/1X8H+sr3OH/8AfDx86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/wDR/wDYeR3R/wDnnD/8dq40MCebPCnyI8jpUdl58P7/AOXyU/z/AKz/AJaVH9jnez+3e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+T/VvHX3h8WU31Kf7LLPcyyS73+RP/Icb1cVJNlpH5sEvkwyI9x/12Sq95Zweb5/lSRS/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/wDRlU/s3/Eu2bZYv9Y+99/z0ASWE37iKeH+/H8j1c1mGCHzf9En/cvvh8n/AJ51XtYdm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N8j7/APXp/tx1Fq1nJDfxfZlbyoZv+PhPnk8vZ5mySg0Mz7TBfzxfZpZbj5/nifZ8lvNX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ecscXzyPbI6/cj/1kf8A10rQv/8ARm/1sEvnP50yf6/+P7n7v/lpWHqN/suJYHlili/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nJWgGXB/p8/kf62JPvvt/fpVyDz083Z/A/ySvVhP9P8AKntvM/2/K+ff/wA8/MrQ+0wf8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fbou+szQr3qXdz5W+X/nmjp/fjog8i21H99FH/y08mHc7p9z/wBpVc1m2/59pJfuR/8A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l/wDPL7T5vlQpvT5d8n7795QBz+qalO9w8n72Lf4kt7ZJYf8Annp1jJJ/6Mmrc8F69P8A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9zZ3dy/+xJNPXR29t4cewl+0wf659ev4fO+f7JPvSPfH/wB8f+P10M+m6dpv9n6dpvl2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5MX3/ADaxpVehnVI4P7Se3iu/sfmxXP8Ay2/5aPJN/wA9P+mdV/8Al3hurnyv333EhroLW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8KeT5W6ufltn+T/llseSZ9/+rrYzCJ96f6TLJ/yz+T7+yrFx9ktrf5JZP3ySf+Rqjtbaf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2b331HqX26G6/1sUXySJ+9+T/AF3+ropGhXlh85Xjmn8r/f8A+ecNYcuxHuPsyxv/AKuH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eV0H2b7TP8/z+T/G7J5j2/8An/VVn/YJ9/kW0skvkpvmfbsk8z/WV0Ac3sSG/wD7VhVvk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YqTzoHii/er5SfPC6L/38/wC2lXLe2n/1/wDrfO8v+589U7+w2RbNsjSu8b/9s6z9kBhyz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u/yPs/1lV32fN/Gn3/nq5fvBDO8Dxfvfv/J/rKr2Do9wju67PuOn/XKswJP3HkSwXP7r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7miw/wCPjz4Yv9d8j/8APN6kn+y3P+u3ebv+5W5Z2b7X85/9z+//ALldAGHP58O/5ft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Yskd9n2zd9/7+779SXsM6XCR+V8j/JRo3/H7LI8UssSJcf8AXPzIUrn9qFI4O81XzvDm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m/t32P/rE/wBZJXD16J4te0fwpok8Lf6RM8nnf9dK8/r87zv38QfaZR/DCiiivDPUCiii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+gCSio99SK/z0AFaln8i/7nz1T2fJWhF91KAC8/cvFff88fv/APXOtB/k/wC+Kj8nfbu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98Sxv9+H5H/8AadAFxk/2ar5f+5WpRsroMzPT/drUt0/2ajq/F92gCyj1YR6p76koA2Inq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ierDzUAf/9f9YLPxTfTQN515peofJ++i/wCWnl/9dP8A7VU+neKdLSD7XZ6Dv/fbP9En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eVXypqOq+INK8q6TQ/NuP3f/ACD7xEk8v/pnHJ/7TlrsLL4r6G8v2HUrn7JqHnRw7L6B7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08yT/AOO18ufV2PV9W0j4YeNtR/sfxXoEEtzfpJ/o2q2aJO8n/PPzJfNj/wC/clcxpHwC0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I82t6Fb/ALzZ9h1Pz4E/7d7nzoq6C61601hreS88qK9h8v5Jf+mX/tOrml6rpsyon2m50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Sf9x5ldgFOXwx4xew8vVdVstY+f8A499TtfIkf/tpHJNF/wCQq4vw1ba/4Y1JIPD2ptpWn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m+T7dpXmTfx28n+tt/wB5/wAs/N8v/pnXrbajND5sH/CS3rJ/01ggnT/0X5talnMl5/x5X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8WbwSf9s/L8qtP3ZnVqnOWfi34mp/ol5pnhe4l/562+ovsf/rnB5fm1cntviNc3X9o2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eH7VOkf8A6LrpJdBsbz9/qXh+xvf+vfy3k/79yf8Ax2ueufDfwzjEvmaRd6L/ANNoYHg2f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1Hxb4qs1/wCKh8L3v2f/AJ66NeQXv/kCTypayYNa+GXiD7VpWsahbJvTD2ms2v2J/wDy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5la1jL4ZuLQ6f4Z8dW90B5kX2S9nS7y/9wB5IpU/7+VuWvhbxGkH77+zbuL/AJ4us6I//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XT9kVc8qtf2f/hdrVlcSQ6Nbff+/Yv5e+P/ALZ1kT/szfDzf+5tNStf+mqXU9dBr3ga0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W9v430m6RJPM/8lP/AEbXJvqOh6Rb2/8Aa2t+MfC6O+z/AEmW6gjT/tpL51t/5FpeyOn2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DzYNE8Ua7pUqQ+ciPKk//AJD/AOWlZd58N/GNmmz+19J1h/8Als+o2L2M7/8AbS2k/wBZ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4h06XUfCXxIvdQt4fM/fW62N1Gn/bT7NVPS7n4xJ53k+KtL1tP+eOp2KJIn/bS28n/wAi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fVPBPj9LX/SdKj+z+ds3299a3W//AK6R6lbf+1a5u80TUdN+f/hEI4pn/wBc6adfad/5E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8hV9CN45+KMP7jW/BWl+ILeH77aZqaJd/9s4L2OGOST/pn5sdU7D4wfC77U9p4n+1+DN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7GN/+uc/722k/wC2ctHsjSnVpnifh74o32lQS2ttfX0UuzY8X2r7dH/2zjufskv/AH88y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z6bb7LyeD532fvoHtZH/79/8A2yvoSfSPB3jaKKTSr7TdVR/9yePy65+/+BXhjUv9Fm0+C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aNJB/378uSszT92c3pfxF1GwupdR0TSJNQhmhj85NPurWT/gf+rh/9G12emeP/Dj+bYa8s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sac/yf9dJ4/NtvL/66S153qX7Ms32qK+0HX7vT3SHZ5rN/wDGvK/9GVkJ4H/aB8Gzy6dpu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z995kg+f/AGP3v/x2mL2VJnr8GifA3xavkXFjol1/fa3aB08z/pn5f72P/wAh1H/wpH4b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9M875El07UbqD95/27SV4ZeXPxJtv3GveCVu9n/LZ7Hz/wDyJHczf+iqr3XieeH/AI+d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7xajY/wDkPypoqRn7E+hoPhr8SNN40Xx1qsVv/cu5IL1/+/kttLJXSt4P8dwrFu8a3vm/9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/oVfJEHxOtbD/j88VXtv/ua0nmf9tI7nTv8A2rXURfG66mgSCHxDdy7PuJLp1jezv/20j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7Uy+rVD1u6+G/xIN08/8AwsjUki/6ZfZfk/7Z/ZqqT/Drx26fYdO+JWoXr/8APLULO1f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i+M06ff8AEcX2j/U+VqGi7N//AG0j8qrifGPWN/kXOp2UsX9yHSX8v/0p82kP2NQ9TGg/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PDL/AOxd6Yf/ACI8dzFXNtqPxTtv9EvG8AS/3Pnkg3x/9c/MrjIPjRr+lf6V5Fpe2+/yX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3N/20liqxL+0D4HSf99pX2Wb7/wAktq6J/wCTNdHsg9jUN+5v/Hf2f7X/AGr8PrKKH598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5CLxlr9zP++8beF/+3Tw9dT/+1K6O3/ab8K23lR87P7/kQJ/6Lua1Yvjr8PNeuv32qrb/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/9/I5PKrn+rGntah5/Pf+I9Nuvtdnqfh29imT/WzeFNRtZP8Av5FUf2zXNNtfk/4R2Wyv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sdkn/LT93cxzV7WvxV8CfcTxBoE3+w7On/tOWtSy8YeEbxJfsep6FLFM/wC+iS8tf/jcV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1D5zvPCSa9/x86VZar/sW+p6JqMn/AG0jubK0/wDRtcxdfCjXIf8AkFaVc2P/AFy0pEj/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/kKvuAQ2OsWn3dPu4oU/c/uo5/8A25lrOfwlomP9F0S287/p3aeD/wAiRRy0fUA+vnwJf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e1td/wCrh/4m2o6jYzp/2z1Kym/9G1of2V4xtvv6DFcf8toZtOvkeT9z+8/5Zyxf+i6+0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r5G3WYv30H/HlfT7Ek/7ef8AlnXEXHhL7HdfPrWqf9tbOxvtn/bSSPza4/ZVDX60fH+pX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esdQ09/4/wC09M3/APkSOOKrllpXw9v7X7Lomq2T/wAEMP2m+tZ/M/6Zxx3NfVjeDNH+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L3+B5dM8jf/10+zSRUi/DTw54kguINSsdL1P/AJ7K8uydP+uf2m3m/wDRkdAfWj54t/Dd9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1n4ksYn+5cWkv22xf/v5+9/8AIVblrDPc/wCl3Oqt/wA8X+16d+7/APRf/tWvR7X4HPo/z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zv8Alrafv4Hj/wCeckcdzLF5f/XS2rEuvDHxQ026/c32ia3++j/10X2WT9z/AB/6NJD+8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0cf9gkf/AESz8WWlv++3wzQwQQSJ/wB/JKuf2J4teCWCHxVBqHyf8tlgnjrpH1v4oWcE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+/wBbb6jdfJJ/20tq4e/16+1if7LrHgyV/wDprDeJ5if9c5PLoOg4OfwfqL/8hjRdCu/O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/IcdV/8AhUtjc/v7zTtCsk/69X/zHXaReKrHTYngfUPEWm3Ft9xLuCDUY/8A2rWxYeMH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iXsv8cWo2L2Mn/kOtPah7KoeZv4G8OWHzpBoVw/8CJZz/wDxutD/AIlttB/yBdLl/wCW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/+udekT393c3X2rd4S/65faX8vzP7/wC8kqODWNSSf/Rte0Ky/wCe0UOsPB/5D/e0e1D94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+1PPZ6etlbzfJNFvkfyZP78ckf8Aq461LP8Atyz+TStTudn/ADy837dH/wB/I/3v/fyK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3Nc0SX99/wBBHfQ3hXWNY/0TboVx5P8Az73SJJ5lHtQq06kzi7Dxz4x0p/ks2vYv3fnPC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f/LOvRLX4wa5C8r6lpXlPN5fnPLF5G/8A9pVjv8PfF011Fd+U195KeTD510k8iR/9M5PM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WL/R/Eegy+Wmnx3UU3+uh1NHk2f9tI/9ZXRSxNOZn7KodhYfFTTn/wBTZr5v+pmiS6g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musXxn4Hm/wCQxot7F/v2rvH/AN/Lbza8LlubG8/4/wDwmv8Av6dOnz/9s/8AW/8AXKrGm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8Ma1JpVx/z6amrwSP/seZ/wA9K6fZUw/eHqn/AAiXwh8YXn2vStTsbfUP3myHzfIkT/tn+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1fWf/Hh4j1C3l879y/m+fHNH/wBtK8XuLDx2iI9/bWWuxJ/yxdILqN//ACHFLVO4T/RZ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4T/lro148EH/AG0glkltqz+rUw9qe4ajbfF7QdSi1HyNP1NPO2ebErwTyx/9/K2NU1vSr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hOWJ9nzyzRfu/wDv5/8Aba8X0v4x65oOzTtY+16hbp/Hdrvn/wC/kf8A8aruNJ+PHhFLr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n/UpLFv2f5/651l9VD2p3fhq2+Gd/bfatEubnTbj+/aTvH/6L/dVdv4b62+z3Vt4nuXt/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dP8Av5H5lU4te+GWvfPfW1tKk38e1E2f9tI/3tb6eHvhvfwf6M6Rfvt/mxXkjyf+RKz+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R/8AhLJ9s38fkQV0EvkMyvf+Md7w/cd/sMP/ALTri7rwN4LSVp9NvpIn/wBudH/9GVc/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/5CVyn990eD/43WZgaGs3/gR4mS/8Q/8Af3U/3f8A378yqdhbWl/oPkeG/Etpdy/88dy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1lukGj/AOp8UX0X+/LH5f8A6LrDl1jTbm98h/Eun6nNs+5qNikn/keOOGT/AMiUB7I6C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/49rux8r/AKeHfy//AEVW5BoXjGX/AI/NP0i485PJ823lfzPLrj7fTNS8/f8AZoJov7+k6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7nzYv/Itbe/U7OD/R4/EcUv8Azy+1wXSP/wCQ60pUucy9mVLzwhPZ/e8PyRf9PFjL+8/9F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+z/Y/F2r6PL9zyrtfPj/AO2nmW0sX/kWti18Sa5bf8fk+rWX+3faYnkf9/I466uDxTqs1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rf8A24p0/wDaktH1UfsjiEv/AIqTebBZ69oWtJ/zymg2SP8A9+5Kkn17xdCjvrfhCSJYf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o3/7Yfua3NNudO1vzf7S8P210/7z7jQeYn/f3ypasLN4Lh+9Z6lp/wDtxLO//ovzYq6AO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rcUWo2k62T7P332uB7WRJP+unl1Yfw3Pc6T/xKtS+0JDc+cnkzo8n75PLrpF17wl9q2W3i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6hZo/wD7Tiq5BpUF/wDvN3h3VoppvvvB5Gz/ALaR+bR7U09qZ9n4V8Rv5W/UJbv/AFf+t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Tza/Ef4iI6fGbxXH/GniTW//Q5K/eO18LeXdeZ/Ymz54/3tpfu6f9+6/Bz4gps+LHjKf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7/wD13kjrSl7M58TU9oc/dPsbf/wBK5+KHezf79al5N+6RP7lSadD50qP/c+d66DzyOf/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8rp89c3OnkwfZUXfs+/8A9dJv9Y9dJdPvled1+RH2f9tK5vfsilndqAMu8ffsg/gT79WL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8HyJWeyGb/fmfZWxe/wCqiRP4Pv0AZ/kvctbwJ/rbl9le4aXo93YWaWsN9J8ifc2o/wD8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adRfUXi/dWabE/66f8tK9ct5t7+YlBnUqch8b/Fh57n4l67Hc/O9n9ns/wDvzBH/APF1z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9yrnjS8/tL4g+Jb62+dHv5E/78/u6NLtp/ISf++8lezS/hnj1SC6+69YTfO1dBefIlc//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f6ust+9aF09U1+/WgEnk/JWXfw/uq3ESo7iH5aAP08/ZGv7XVf2e9Cj8rZLpt/f2bv8A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Lnr6Ir5f/AGOvPT4Dp9mijl87XtT++3l/88K+lPt91/0D7n/tkyP/AO1K8Or/ABD0KRqU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/AMfP2m3/AOu0D0LqunTfcvov+Bvs/wDRlc4Go33Kktbz7Ba3E/8ArfJhuJtn9/yY/Mqmn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Kn+x89EtzBpthe3dz/qrazuHmT/pnskrSkB+Hel3n2lXu3+/czSTbP+u0nmf+z1qL9+sPR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8f7Fbi/fr3KR59U0KsJ2qvVhO1ABWXfpvWtD+OoLr7tBoefXqfM9Y8vyWryV0mop9yuf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Oc/dj4bw/wDFpfAX7ryvJ8N6R+6/uf6LHXUedYzeV5Mq73/uffqv4K/0n4c+Ep/+pb0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FRE37P4/v14dX+IeoDfJVd+9WKrv3rMCSiiitDQK+iPg2994n0G98Oar5f9j6a+9HfZ/r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0l/1lfN++us8G+JL7QdesrG2fdEl/b3nlP/AKvzIf8AR5PM/wC3d67MFifYVPaHHjcN7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94e8q11X96j+Zv2f6xI4a6CC8geJUs7mCGLzpEe3uPk3+bXm8XxX0rW/D8Uf2aX+0/t8d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57jzXkkkfy/8AVeXXqF1pVjDFFY3MVs8XnR70uIv3iTzfvK+/w2Np1z4urgakA+0wXP2u0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998v3P+uf/bSpJ/u+f/sbPK/5afc+5H+8rHl03Q3t3u08+0imtpLl0ibY/lw1lrqv2mC3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baOZ3dd9o/8Ay02eZ/z0+euw4ztLV/s1rL8u+LfG6fZ/n2Qf8s/+ulZesvPCtxOm7/7X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8I55/lQXdrefP5tu/kO/lf884/wDln5v/AF1rLbXvsyvH9huXi8nekUux08z/AJaf/u6S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8i5/dRTeX9mlt/kR7jZ/yz/55yVz94iWzv/yy+TZ93fVOLxna7Xn+zXKbP+PlPK/5Zy/u4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o9Z1Kxg+yXVnL+6mT76Rb0eOb/rp5VdXsgCX5Lj5IpPuRuny/8s6kitv3rp5iy7/+Wsrb9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fvfs15H/AH4fm/79+ZVP7TBbf8hLyovJeN/vfu086s/ZAR3CT/P537r9z9zzf9v79XNG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+V5v2n55vN3/6lKLrUrV/Kg+zSXfnJ+58p9n7yH/ppXF6j58z/wCjXNtb/wAdtDbrI/7v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Roegfb3h0n7L5sXm3Ojx7In/56atqMkkn/kN67DUX3+IHtf4/OjSH/YjiTy46+c7e58Tf2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YwvaJc71/wCWenQRyf8A72vXNJvP7VurfVftjWsu+T7T5X7vZJ/c8uualhTn9qdJPN/p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/WxfJ/wOo9S3w+VvbfLCkmyatSC2+0/6Vc+b5sPmbP8Abj/66VXlSd/NnmWPyvvpv/1f7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dq7v5upQxeVFvj/0eX/WeXDWpdWG/wA27fypf9Wj/wDXSH+CP/nnVf7N9mi8j/gb/wDX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W5Fr0aL9kSL/gcv8AHJLWYHN/66/intpf3v7xPs7/APPP/lolU7+/2W8tjtZ5Um3v5Xz74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UurCe5lljh/dfJHvSH/AFb+d/00rl/7He81lEfzIopv9cifJ/wPzK6ALl/c/ZrjT/OuV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9+T+5WPPcwfuvtMUlp8+zZu/57Vsaike+KTypfk/co8X+s8v/AFe//trXJ6l5811/qm8r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3NAGXKiPP5if6rfJslT/WP/sSVYs4f9IleFV+RPuf9NKr+T537+H/AJY/6S+z+CSjf9mn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P+ef76gC4qWkLxXbt+9mmjTZ/crqLKaeF7SdP3Uu/fs/5Z1y9gkD3Tvc/6376f88/M3/u6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b4m8qF97vWYGXr1/O97FdPF5Xyb3T+/JDWxoKfZtJ1i6m+fZbSP8/wDrEkmSjSUTVZ5f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8/8A00rUuEn/AOEelgmlii/tJPkf/tv5f/ous6ppSPI/H8P2a10ex8ryvJtpP+B15vXp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K0/5420f3P8AptXm9fnebf7xUPtMt/3cKKKK8M9AKkTtRUnyUAR0fwUP3qREoAjqShEqR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S171lp2rQte9AGhVf7mqf9MrlP8AyJWhVO8h86B/J/1sP75P+ulAGpRUcXmeUkj/ANypK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YV9i1XTtVhfuUAWE7VYR6pp2qSgCwj0b6jTtUb96AP//Q+0NNudO/5B39vf6J5P8AqdT+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uSSPzf/ItdBL4AkvLf/WxXH+smeZE8/8Aef8ALPy6r6H4/wBDuf8ARdes5P8AlpDN50Hn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vW7r7VZ/ZrK7875PJnfTpP8AyHJFXh06R9YYcvhX4qabYJd6Jqf2Ky/d+TFdwQXUiSTf8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S8d23/H/AKPLcPD9+X57Xzf9vy47byo69gi8Gaqn7zTfEN7Fbw/8/wBKmowfuf8AppJ+9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0f8A4/FtPEdl/wAtkt2+yyeX/wBM/M/dSf8AkOuj6qB5/a+M9VS4/wBJ0+CX/plu3yf+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+lar/omsW0+j/JJCl3cKn7n/AK5zx+d+8rq7Px/4Z16X+x9Y0jytQSH9zaanY+RJ/v8Am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zlq7F4Y+Hutpvm09tP8A+e32ed0jfzv+uUlZ/Vqhz+1PJtGl+NGlLb2Phv4g2mtxRfJD/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//XSeO5ilkr1WDxVrlsj/ANt6VKm9P9bbqk8Dyf8ATP8A1Uv/AH8rP1L4LeFby3iu9N1f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d/8AyJH5tZcHwi8cWHm/2V4q2W/9y4gdP/Rcnlf+Qq0+rVA9rTLGqab8OfFv7/WND0u7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6R/8AXSuKX4eWnhC6i8TfDSe+0e9tnj328N491pt3Hv8A9RcQeZ/q/wDrn5flVqy+GPio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0hm8mb7RK8G//v3bf+1ax4NK8XWf+iax4asZbjzvO83SdV8if/yJHXP7aoaU/ZnsPwx+K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tV0efQ9TtpzbXFjcz755fK/5bQR/885a7K81vQES4tbqWSL5/uSxf5ikr4s1zwHpU2pS3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Jd/nQzIqXWy4/v8AmRyTS1Tbxb4/0S62W3iOPVbf/nlrNjOkj/8AXT93NL/20o9qZeyPp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me41Wzg02W4m/wBc8Spazv8A9+/Jrl9S+G/j/Sk+3eDPEsWjujyfub6Ce+tHt5f+Wckf+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w8HxLvn/AH83h621D/b0S6SeP/v3J+9rsLL4neDobD7Jqq6hpied/wAvdjP5n/fyPzqP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4jeb/AMVDpWiXsX/Pxp0s8E7/APbO9tvK/wDItaGq+JPA6QvH4n0+drVPkf7RavJAn/fuO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HF8Tvh5NdfZYfEdpb/weTfefa/vP+2scVd5Ya9Y/8u2q6fcf9cb6B/8A2pR7U0PA4vhp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nwHqFpo7vDGn/ABJrmCN0jl/6Z+ZF5n/bSKu8i+HvxQ0e1/4knj9nt/3fyahYv/6Mjkr0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39/4cW7/c/ubjykk/9p1z+m6b4Odv32mNb3H8aW++D/0X5Vae1M/ZBp2m/He2SKc+LPDtw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l0kj/wDkzW39v+OFtz9m8Kax/uS3Vq//AKLmrI1HTfCV4yWsWoeItMf+/DeX0H/tSWp9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eez8VNetD/qYtZgS6/wDI8flXNHtTL2RsQeNfijDxeeA4X/57TW+pps8v/rnJF5lXP+E18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LPbw/89Uuv/tdSReJvGtt/wAf+iQXcv8Az10q82b/APtncx+X/wCRak/4Ta0sP9Fv9K8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8/yvN/6aRebFQc/wHNXfjbwo98trrWkSRHZ94yQTun/bOSql7oPwb8Q7JL+3skd0+T7RB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utPjnwJfyol/rLWkqJv8A9Ii8j/v55kdben6n4M1IIllrejXv0eAv/wCQ5KYvrFQ8cuvgn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Btrp7/wDTG3uvv/8AAKk/4Zn+HP8A0D7b/rls3/8AtSvYJfD3hi5/c6la6NL/ALjbK5PU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Os2nnJ/rtG1GeCP/AMh3MX/oqkV9aPH5/wBmz4a2339Bubj/AJ4+TLPBH/5D8msuL9nv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w9qi/9xF/k/8AatdxqPwfR/8AkA/ETxjo8v8Ace+kuv8A0ZHUX/Ct/H/8Hxm1Jv4P+Jh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hoNPrRylx8CtAe6/0aLUov+e0P253/d/3/wB5HLUc/wACtHfzdks6fufkS7gsZ/8A22hrr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f+PD4lwXf/XXTv8A41e1qWvhL4720/kXPjbTbj/uEv8A/JNB0Hndx8FrX/j783Rvuf8A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h3MNU2+Buo3n3IPD93/zx2Wt1a/+i7mavaG0T4qf6vUtT0LULf8A55Pp11B/7Ulqu/g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OaRL/ANeMs9rI/wD37joA8Xuvhd4/01/3Ph5bvZ/HY38F1H/371Ky/wDatU57PxjpX/H/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/5bS+GfP/AO/kmk3sUv8A20jir2//AIQyxi/4+fDWu24h/wCfTXZ5I/8Av3JcxVXvtC0u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p/nff3PdTp/6MloFc8gsviRriD7JZ+L/AApp/nTR+T9r1HVLWT/v3qUnmV1cHjD4y3d19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1j/pik8E/wDwD/llLVjVNN8O3ltvvPEVhdSu8f7rU4N87/P/AMtI5I4aqN8JdA1L/RUs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GFYk/8AIckcvm1n7IfsqZuf8JJ8eofNg1jwvol7/wBe7eR/5E8yarDeP/F0Onfa7z4b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20vE+f/v5H5tcH/woqCH/AJBvh9dH/wCwdqd9ax+Z/wBs7nyqP+FS+I7b/StN1fxbaSw/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R/wDfu5o9kHsaZ0//AAt2Vz8/grxRpQ/562k8Hyf9c0kqw/xfsZrb7RqV9cpF/Bb694bn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y82vPNR0f4qW3+p8Y6tcS7/J8nU9Ogk/9Fx1jtf8AxYsLfz9Sn8N6xb/88ri1e1k/8h+V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YtP1Pw7ILrUrO10kvfpHvEWq3uib/K/1b+XcW8XlyV0NvaX95bpOkviTT/k+R7TULXV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oqvnxtS+I1h/x4eEbnypk87fpOtXSRpH/ANc/MrDb4kfEaw/4/NB8RPF/09y2t1s/8CY/N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fQ8OqWszfYdS8S2tvqcPyIniDRUjkf/yHD+7o1Cx8OReV8vgW6l/j+z74P/RfnV8wX/xa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0/VtPl/57Q6d/wC07a58r/yFVjw58WtYuYop/G2r3cS7/wDj3uNHsfP/APIlt/7VqPZU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P/wCEZ8O6ldTQf8I1prj/AJ62+uSJ/wCQ5I4vLrHbwZpH2v8As7/hFU83/U/8h+1+f/gH+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qtzdTQW0WhXfk/6mW7sbGC7f/rp5dzF5dc/YfGnxbNdfZX0rw3p8vneT5sWozwbP+unl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mntah7HcfDKxjf5PDUtvL9z/AJD9r/6BJVBvhpa/9Cxeyxb/AODU9Hn/APRkdadhr/jW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wp5s0P+qTU7pN8n/XO5tpo/M/7aV2Gljx9Mfsl54V0toh/wAv0Ulrdf8Ajkf7z/yFXN9Rp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8N9DS4+TwnqSf9t9OT/0XHViDwZPZ/v9El8SaVF/GnlPPB/5Dkli/wDIVd//AGR4xtv+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htfLk/7ZyfZqXQU8fvp17519Kss1zceTDqCojv5T+Xsjk8uH/wBG0fUB+1PP5Ib6zuor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i8mT5NWtfI/4B5kkcX7yo5/CsE1r9qTwx4b1D/r0nfzP+/nmS16nf3XjC5tfsmq6a1wp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efbJ/10trmWOuQa5022b/AImWmQb9n+k/InmP/t+Xc2UX/o2j6tUNPrRyb6DaWf8ApaeCZ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bS8dJP/RdSPM8Nv8APpmt2X77f503kT/vP+/kP/oqu4tfDenTXCT2EH+iTJ/yy/56f3/9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lWhdabrGm/J/as9v538F3eOn/kO9j/8AatZ/vDT2p5HezaHf/wDHzPPb/wDPb7XY7I/+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9Am/48NatIvk/wCe8fzx/wDXO5r1R9B8VXieRtttQT+++nWN1G8f/btJ5v8A5Crm79N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/RP8AY/0q+06T/wAmY5Yq09rUD2p5e3w61/8A4/rBYLu3/vw7Ek/8lq0G0fVdH/49rzULL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0Hmf9dPL+0xx12j22yD7d/wj9zdf9g++gvv/ACHJHDR/wmGjW3lJearc6U/8CanZ3UH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1R9ZqB+7OL+06qn/Hz/Z93F/z1t4p0k/9Kf3dV7fxD4Zdvsn2O2e9/wBS6Pf3VjOn/bPy5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NVtf+Jbqek6rL/rv3V1A/m/9s5I/NrLfwTfarF9uh8OWNxcTffTyrV38z/tnc+bWn1oP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7j7JeLcxS/7Go/8AtSS2roNE8PeBH077VC3iCH+/5X2W6/8AadSS/Dexhtftc3hOeK4/5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bP+/fnVXi8MaGlr/yCvEGmf3/ACpXf95/20jio+tB7IP7N0O2n/0DxdqVl/18ads3/wDf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/hZq/wDXF2uk/wDIdZ91vs7X9zqGt/7cUsUD/wDoyT/2lVyVJ3XfbeILT7n7mK7ge1n/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Wuj2oeyJIk1yw/f2fxNXzf+mu94/wDyJWxZ+JPHFt/rvFXhnU/+vhkgkrLi8N+OIbX+0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esLWt1/6Lkqx9j8Y23+l3OlL/wBddv34/wDv5Whz+1Oks/EOq3n/ACw8Nyy/89rfVvIk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eRfuqXqf8sv7Vg+f/AK5ySVxd5qt1D/x8+HFi/wCBp5n/AJEjqvdeIfDP2X/TLH7P/B5T2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9qd5pdnBef8e1zexfvt/lSpBdRvWxP4MtXg+1WcsEtxN9/wD0Z7X/ANFyV5fFeeBNSg+eW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Rng/9F1oWug3dncfatB1povn/gut/wD7U/8AaVAe1O00G28W6Vdf8S2+VPO8vfF5+/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j/wDatfjH8RHf/hZ3jjzvv/8ACSavv/8AAqSv100vXvHCXX/H5cp++/fb9n/LGvyT+JDy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99/EOpu//AG2nkopHPiji5U3v/vvVh38lHgT+P55n/wCmf9yjZs+f+4m93/8ARdV9/nI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cldB55HL++lSD+5/wCjP+Wlc3rc3zvHD9xP/aNaGpXM9tEk6fff5/8Av7/q659/tbxPA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E2Ok/wDAn/oyi8uXdHTb87v5Kf8AXSrH/HtEkD/3N7/9dP8AlmlWPDUP9payiTL8kP77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g2f9laXb2v8AGnzvWhdaqmiaTqGs/wDLKws5Lz/vylR1x/xVv/7N+Gmpz7vnv3t7D5P+m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x4o+T9LhkmffK3z3Pzzf9dJq9AlfybKLYv3PkeuX0iHYySff/wBitRZvJZ9/z/7Fe4eOY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uVsTpv31z9w+z5K0Ap3Heq6p89XGTelGytALEVFwny1YiT5ajuvkioA/Qz9jDUvtnwW1C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G4R/+uc0EckdfUH3K+J/2Hrm6/sj4gQf8uiX9g6Rf9NPIn8yvtCvDq/xD0C59pnT+JqjZ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G/wDvrVPztlH2r2rMCu9ho7/f0+2/3/KrL17RNnhLW0037X5v9lX/AJMUM7+W8nkSf8s5J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H4l8QweHvBviPxHc+b/oGlXdz+5/64SeX/5EopAfjfpCf8S63/3I63E7Vl6Sn2bS7dP9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4efVLlWE7VXV/nqwnagCN+9Z9x3rQfvWfL/FQBj3ib1T/AGHri9WfzkeD++kldhfvs3p/f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6f/YoMz9lP2SPGE/jP9n3Rft8u+70Ga40Tzf78dp+8t//ACG/l/8AAK+gGTZXgf7I2if2J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7O5jV9Ymv7+bzl/5aS3Ukf/otK+gHfWP3u+K2l/3GeP8A+O14+J/iHqUinUcv3PnqTfdfx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R6r3F/Yp+4m83zf8AbWucCvbv82z/AFtSSzSf6v8Ajqul5A/+ungRP4E3bKuRbH/eQsrv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s+C5n/tm7/68I0/7/PJ5lbDp/frn4P8AkL6x/wBdreH/AL8wf/Z10AblvM9tdefbS/P/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2Fr458VJpF3pVzctKs00cyXD/ADyJ5P8AB5lcGnlp8lWE7V0fWalD+Gc/1anP+IfRCfFf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xubSXZHC6fI8bx/6yT/V/6v8A6ZVy+l+ML7XvHVp/aXmfZbzzLOGxSX7kcyff/wCuleT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qWmtLJpt5LaXDps86H/WeXN/B/0zr0KWf4iH8Q8urltM+oPEF4+leVpUPnvFDDIj/wB95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93/rP3b/9sq5e/v53vbTQ38v7Pf8A2uaF/wDlp9nhfzPP/wCmflf6uKvM7zx5qOpXtld/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htkTf/y2/wBZ5n/PT/rnXSJ42n1LxhaO+nxy/abmOwtpX++lpN+7kT/P/LSvo8NnWHme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XTfJ8RonmxebNYR75nX928m+Py/M/wC2e+tf4p6PqVtrTppFmv2VLaN/n+eP9yn7z93Xa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KLe+SLZ9j8yH/pn5cKf8tP8ArlVfx3f2l9uCTrD8nk3Mqf6x/wDno9Xic2hzU6tMzpZb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c+H9P8AEH+tl37H/wCefl1c1l9HvJ721trP/S4Yd8NxN/0xTzK0L/y0WKxtmk2Q22yvN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8HMuLeT93hz6zKOEuen7TEHaeFNE1HVYIp7CXzYrOaTzt77I7euotfAdi7XepPeLFafc3/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vJPLry+XxJrmlWv8AxKp5bf8AcyJ5X/LN6838M+INc8T+JdY+3z3MtpYWFvZ20Ly/u0+f9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T/W1x4bimpX/AIh0Y3hanQp/uz6f0z+zofDWu6xqN3bWtp/ZtxbWCWlzvu3nlfzP3cf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1Q0HXvB2pKlpqX2nT71Pk3/69Jv8Abkk/1vmf9sq8j/h8uo9nyVvTzrEQqHj1ctpzPpS4t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ib/j3/efvk/6a/wDPSOqf2CB0/wBJij/ffcuEb/v3Xm/hLx5faJcW+na3J5unv8ibPnkS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H+l6JfROifx2jfIkn/TSOvqcDm2HxVM+fxOBqUCvPbT/APTP98/kps+ffHDVj/lh5/2OL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guZ0/0TUv4P8AUyp/q/8A7XVj/l3+y23mxS/f+9/zx/jjr1PanGV4P31v/qpIpUfemz/p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73/W/ufLT59n+srb/f8A2Dz4YvK8778tv8++P/rn/wBNag+f91+6X5Pn/wC2cNaAYd/c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Wm+P5N37z9z/ANNK5ue2tLn7X9muf9S8aO9w2zZ/z0rrNUTzml1Gbd5sP8Fx8n8H/fqu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/1z799AFeewgh+RPni3/frLtYZ5r/5PL/cv9yb/AKY1qauiXL7Hi/0TZ8j/APxus9Zp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/ffJ93/njQBXtbCea92fN++m311FvZ7JYtK+0/wCufY//AD0qnp1s73Tz7ZfN2fJXSaT9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/wBIh+dJU/1nmf8AxugAlSCz82Ob7/3Idnz1Y1R/s1volrNulimfe/8A1zhSST/0ZVyK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3mxfx7NtbkqR3PiDSrG2XzdiXb/8Af393XPVqnRhvfPl/x9c/afGWof3EfZ/35SOuTrU16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3X8E1zcOn/XPfWX/ALlfl+Nqc+IqH3GB/hhQf9v5KJZvJiff/wAA/wCulV1h863ikuZf9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BYVI/wDf/wCBUPbQf7n/AAKrETp/B8lDJv8A9uswI07VoRJ8tZ/3K04vu0AKyfPVOWtC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T5K0LXvWeiVqWvegDQqREoTtVjZXQZlPTv3Pm2L/vdj70/wCudaD96z5f9GuEvv8Allv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q60P4v8AgdABVhO1FFZgSUVGz/PUlaASfcqN+9Rzvsoi+dKAP//R/SODxJ8K9S/0XWoNN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oT/8AfyuktfA3hO/s/Mtpbu3i3/uUudl7Aif5/wCmtdpJo/w61XU5dG1Tw7ozRbJP9dFB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l061+DPw1gL3Hh7T5NFd/49HuJ7T/AMcik8v9KwpUuQ+jeKPOYvhrJbSb9Bh0K490iutHf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RLoXjqy66b4kS3T+PT9TtdUj/wC2cd7+9r1Gfwb470d9/hvxHbSp/Gms2u93/wC2ltJ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1b4w6EftN54V0/xBB/e0y8dNn/bO5j83/v35lWcf1o4CXWLtP9EfU7my+T/U63ouyPzP+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htBu9Si/0bXPDtu//PVLWdP/AEZJXf2fxTkvP3Gu+GJ7SJ/v/wCmWs//AH8jlkhkrb/4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Ea3H/YN8xP8AyFHLQH1o8dtfB/ipPN8nxHpd7/uT7P8A2nUdrD47fhJbZ/8Apl/bCP8A+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YQ/CLW25axif+NfMe0/8AjVIvw28B3zE6dLveP7gjeOcr+fmyUBUxJ5N/ZXxXh+5Y3Lo/3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/ACHJH/7VqvF4h+Ieg/u7/RdW/fffme1guv8A0mufN/8AIVevX3wggk/eWGoSxS/3/wB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uYvPhp4/s/8Aj21y2uE/uXLf/HY5f/Rlc9Wlzjp42meMf8LFu0upf7elZIpofkluNMuk2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5U3/AKNq5/wtGPVf9EsGtP3MP37dvI86P/pn5vk13l14S+KEM/8Ao1np8v8Ac2Tojv8A+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RaX/AKVfeDIJpR8/mwzon/j/AJn7yuf2R6lOrTOct5vBdta/6Z4ca4/6avFBP/6K/e1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uvslzAulRf89k8+CSGrGo2Hz/AGrVfC+s6VF53+tRfPj/APIkc1XNLs7G882PTb6dP76J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sUtZ+yNP3Zj/APCPeEdY+0Wthr32v5/3O9oL7/v5H/raz7/wTJYf6JbeHtE8QXE3/LK0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tP8AWf8Af2tjVPBnh+b/AF1jbag//Pa4gdJ/M/7aW00v/kWrmm/D3VdN/wBL0TXL7Snf/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p/wBc45JJoqz9kHsjk10d9L8q6h0jUPD7/wCuf7PdT2uz/tp5vleZWpLrF99n/wBA8S6vb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6k/7+SRy13i/8LUsP+PbVbTVU/1P+nQPBI//AG0j/dVj3Uuj/uoPGHgn9750b/a9MZH2S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VL/AOjK7fZUwOXv/FvjTR/s/wBv8USv/wBhOxgeP/v5HH5tWJfG3xN8/wC1W1jol7537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jm/8AIlWJdNk1u8dPB/iG0ltJnjh+w30T+f8Af8z/AK6/uv8AppFWxfeFfiNbaj/ZVh4n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E/7+SebXF7Iz9kV7X4qeP4f+Pzwgs3/Ta0VPk/7Z+ZWhb/HX7N/yFdBu7f5/44rpP/Rc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45uZbS2uVuLT/ls+9IPOj/ufu44akfwh8Xrb9xbafp9r/wAtn3XSf+1JKA9meh6b8ZvB+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Inf8A5ZfboP8A0XJ5Usn/AH7qXVH+Enie1/4nGmWX2j/U77iz/ef9/I68rbwx8VL/AP5G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/qnaxkk/9GfvKy73wxHo/wB/wZJaedN/At1a/wDpFJ+8/wC/VAeyPSG+DPw51X/kCar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6q/8A6IufO/8ARdVj8K/iTog/4pL4lXdlbpN8iX1r/wCOSeX/AKz/AL915RBbaVc3n7nU5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m+P/AL93scUtdpa3/iPZ/wASrxjHbpC/yfaLV/30n/bO5mio9qZ1cMej6T4t/aMsOLzS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z51vcyWU7yf9c/8A7XHWr/wsjxo/7/XvhlqX397vp95a3qf+RPJkrh31L4m20H/Eyn0K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2V5v/IdZ8XjP4m6V/wAyjJqEW/8AczWOsIn/AKMrT2pz/VTt3+KfhL/l8+H3iS3/AOe2z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pHJVOD4hfDu5fzLPwj4tvZf7k2nXSR/8AkT91WAnxIvkb/TNB8X2X7759lql1Gn/fvza0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837fquu2/77/UvpU6f+06PanR7I37XV7XW3/0b4Z3MP8A011OXyKr6l4n8M2H+iv4Tbzv+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/Inl1mS/GDwXc/cn8RXH8f7qzf5//IdWG+JHh9/K8nRfFP8A12+wum//AL+Ue1MvZEln4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46/p4/56pfSSeT/AMA82ugtfGsFzxpvjHUrT/YvrNJ//Rkfm/8AkWuXuvHPhK5uv9Ji1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s0/8AalYd14n+Hs3+pgZP9+D/AONSUe1NfZHrkut+Lbm1l/0nQtaSHy/vxPBvj3/9dJax7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/E+8DxW7/vE+0af5D/8AA/3flS15PqOveC4beXZqtzby/u/3XlOn/Lf/AK5S13EXjbQ4f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/wBMbugPZEUXh74YJqvneHNd1fwpe7P31u0s+nf+jY/L/wDIleoWvh7xM6eZ4e8cXN6n8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/wDItcZ/b1reL5Dtp92n/TGXZv8A+/lSRaJoFzBvTSmd5v44YEk/8if62g5qlI7S98Mf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Pu/+vjTkSR/+/dUmi8Ww6d501to+pxTfuZokieB0/wDIn/tOucVNKh/49tQ1DTP30e//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AH8/dVnyw6r9q/0bxde/Z/8Anj58F1v/AO/kdBn7KoaEvhie21S407/hDGuIv9clxY6mn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KpznwzbeUlz/AG/o/wD11in2Rf8AbSOSaug2eKtEt4v+KjvpbT/nt5EH7qP/AL910Zn8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npusb/wDllfQeQ/8A38jk/wDaVBp7KoeN3X9nTab/AMSrxZbRedNJ+61CdIf/AEpjirR0H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0DxRpcs38cSNBdR13EuseJ7b/AJD3g7T7iL7nnW95/wDHbaH/ANG1zepJ4DhuvM1XwhqF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kn2f7cf2aSWg6PrNQn1HwD4jX94kGlyt/y2/4liPJ/wCjKxP+FdajqVv++0Xw7/02R9O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Lb4C/vfOla0/6+7WeD/0ZFVy10H4L3P7ga1pflfwb5/nT/v5JQP60eT6z8NILD/XeBdJ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/5Ejjlqv/AMKo0qaBJ4fBmqRb/wCPTvEnkR/9+5JYa9st/hf4EvPN/wCEY15reX/px1G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uWHgHxpZfuLPxfc3S/8AT3awT7P+2kkdAfWj5T/4VXpWm/8AMI8X2n/TZPEVr/8Auq17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5PDHjHUNPimudyWnilUntXk/6Z3cXm2373/pp5dfUl78O/FVyM3/jB4v9yxggT/0XWfH4Q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er2Hieyf53ttRij2f9/Iv9X/AN+qDmqYn2h4nP4+8c6bHb3Hi3wRbagn/LG90SV/9X/2y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cdMt/j94EhfZft4o0Lyf+XeWff/5AkrpL/wAFeH7CVtRfwxrfhfzP9dd+G5/PtE/25I4/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h+TR/iNB8kP8AqdW06CSRP+ukn7n/ANFUGv7sp6d8TvA+t3U0H9vabLb3P/QW0f8Aef8Af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NY0cT/wBh2k+iPL/yxSx1ye1keT/ln5cdx5sX/fyvNNW0r+2/+PzV/B2of3Jns/In/wDJ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dXnlQabbafcSw/I6WOtOkb/9s7nzoqC7HuF/c6lZz+fr3hzVETfseb7LY6jAn/bSy8q5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h/wBBTWrvSt//AE1ukjf/ALYXsc0X/kWvC/8AhGPiH4euofsDa3pu/wAz/j0n3x+Z/wBNP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Krn/AAmfxY02fyJtcku1/uX0UHz/APgTHF/6No9kae1qHtln4q8HTaX5mpeI/Df+uk/4/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8tpYf/RVa+jeJ9AudO+y2es20vk/9A+6vZIE/7Z3NtNFXiFrrfjub7nh6O7/6a2mk2s//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81jx3DPFO+g6hcOn/AD1iS12f9s7aSHzP+2lZ+yH7Q9knj8D3/wC41L+xnuH/AI7iLTnnf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4J8CJ/pcOn6W/nf88rBNj/8Afu9rm2+K8kM9la+J9Fjt4of+W0q/u3j/AOmcknmxVXfxb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9K0zRk/7h1jPWfsjT2p1kvhWxs/8AS7az+z/Js87T7O+g/wC/n2a5lrp1uYNKtfk1W9tP9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22m/wDRtcZpfiTwk9r9l17T9N+/I8Mz6K8H/AP9Gro4vEHgCwtfI0FtWtT/AMtorJtU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5sX/kKj2Qvalldd87/RU8US+V/Hvl066/9p+bRYWcGpfuL9dA1W3+588SWMj/APfuSb/0V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yf+QRrWt2/wDcil05J/8AyJ9mhrPuvinqtta5v57KXzpvJ/07T9n/ALTo9kP2pYn8B2P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ZFN5nk3Gmaik8b/7HlyeTUkXhLVdK/4l0Pi7XdNi/wCWLXFnO8f/AJD86Krln4k06807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/rbSLz40k/5Zv/oVz/7bV1kVyj/c1PS7j5PuXE6b/wDyZjil/wDItdBznB3Phj4jWk+b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AB/6tJ3/AOukckcVY9w/j/R1f+1fD1te2+/76RO8b/8AbSPzv/RVez2qXGsJ/YfiPTVu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3zx/9/I5LuOP/AL91XsPBvkwfZNBvr63x/qXtLxN6P/ckg8yH/wBF0CPAH8YeH3/cXnhO0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tZP/ACJHFUnk+HNY/wBLsPCF6/8A01sby1n/APav/tWvdLq08b2dr++voJpf+ohY7N//A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0bXPT2epPbxXU3hrw3qP2z/XfZ554JP8A0Vd/+jaBnlnk6bYaj9lttF8SWn+r/wBarv5P/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vzD+IP/JTfGH3v+Q3qf7p/wDWf6+Sv2M/4RudLr/TPCE8Xzx+d9n1bf8A+Q5PJr8d/iCm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J/xPtT+R/wCDyZ5KzwpnVObvU2KkCL87/wCu/wCulZe/e+xP9Un/AI/J/frQvbneu/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W5+zN5f8b/P/ANtK9A4zLv3+0u6fwI++qcX+vlnf7kKVJ99X/wBuo3/1Xkfx/fegCnezf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3/wCulemeGdNj02w3zL/pE3zv/sV53pNn/bGpW8D/AHN/nTf9sa9goAkry/463Pk+ENK0r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/ANs4U/8As69YsIXmlSvI/wBoJP3Xhr/fu3/8cjrowpz4o8PtfkSrD/OnmVGv3KjlfYte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NXP3Cb5a0Gfe9R+T89aAV7dP79SeTsarDfI1RyvQZhv21Tn+erD96r3H3aAPuj9iO22eEP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Yt4f+/Nr/8AZ19cT3Pz181/sfW32X4I3Gpf9BLxDfv/AN+Ugt//AGSvoC6fZXh1f4h6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lvc1Xe5rMDUeavD/ANpPVXs/gprEEPyfbLmws3/65zP5kn/oFeqPc18//tM6lAnwqt7F/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J/wB+fMkrSkB8N/cSKD+5Vj+Cqf8Ay2qxvr2DzyRfv1oRPWenarlv2oAsVn3XWtSse8oA5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8Sb5Zd9bmsv8AMlZbfJQB+tH7E3i3/hIfgtd+H5l3v4Y1i4toXm/jt7tPtEf/AH6k319W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9gjxzaWereKvhzf/ALl9VSPWLB3/AOelonl3Cf8Aft/Mr9E7i8tbbytjebLM/wAiJ89e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KQVn2c3+hxT/Nvm++/wD1xepLp7qaJ0s2+zy/89tu/ZVezh+zQfZUl3+T/G/8dc5oXGmgm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61ny2GlP9+CD/AH6kd/77b6rtsoAj+wQf8uc9zF/uTvXN2EN2n2ueG8a386/uP9dEj7/J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dJE+xq5fRvn0a3keX53e4ff/ANdp5JKAOg2ar/z1tLj/AIC8H/tSWj/Tk+/Yq/8AuXX/A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O1AFz7Ts/wBdbXsX++u//wBFUfb9K/juYk/2JonT/wBp0RO/95v+AVoI/wAn/wAXQBHF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/wDuSpWxYXk+j6lp+sbd8theW9yif9NIX/d1jvZ6bN9+zjeX+/5VSXFtaQxf6NF9n/j+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oni3Urm6uLu8/ey3n/AI0/5afu6sTv8Aad+//MlcH4Uf7TFFv/jrvP3flfJXl1cdUmfa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sOzfXm8+/wC1V6ZdPsV99eXy3P8ApqV556BJrPyWVeV/Df5PEfiD/ct//Q69Q15/9A8y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MHiP/AHLf/wBDrtwP8Q8/Ov4Z6fvqu71c8n5KrvDXtnwZH8iVueC7Z4f38PyS/f3p/v1z9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oHheHybOL/c2V59TE1Ifwz6DJMNTn7T2h7BpetwXn/Ibn8r/AK4qnz/7ElaD6Om/7VbSy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Oled/wVH9pkRq9zLeKKlH93iPfOfMuDqdep7SmdxdJfWH+ugWWLfv32/+s/791L/atjc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/8ATasrTvEMCJ5F4vyf89U/1iVJLf8Ahy8XzHZZZdknyP8AJP5lfYYbO8HP/l4fF47h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6tYJNprz20X/AGy3P5dY9rDJNaypZz/ZPJ+T5/8AV/8AkStC/wBK065urKPTZZ/KubP7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4lcvfppWj28V9c/2hLa3L/ZvtCM/lpJXsUsbTPH+rVPaezMfUpruwTz3eNJfvvv/wBX5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OgxajbRfa5k+/wDZ9/8ArJv3daD/APCMWerRWM3/ABNfOh/4+Ltt8cMk3+rT/tlJWX/w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HbQL5yXMm/Z8kH/7uvPqZlh/+fh0f2ZiP+fZqSw6/ttP+Pa0879z8/z/ALz/AKaVcvd9h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u4Xjd0h2Js+SvJ5/EOsTWD2L3iyxP87/AC/8tKx28x/vtvevL/1gp/yHZSyTn/iH1BZ+J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Ta5Jced+52bk+T/bkj/1vl0XsM/gb7b4xe5tpbeaGSGz+yN+8eT/AJZvJ/yy/wBZXyvV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2P8APs/5Z159XP8An/hnZSyjkK/zvK7vUmzf8lWEho+5vr5eqe7S/hldtn/Lb59lSJ8/3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v/gdSIn9/+CsxB8iff+fZUiPRvRPufx0ff+/QAMnnJv8A46IJtn7uZvkqwqIifI1Ry229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/e3yUbKp2/wDq61GT5UoMymiVciSq9aFv92gCxFWh/uVnr9+ridq6ACVPOSWD++n/AJEq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/ABJ8j/8AXSrlZcU32bVJYP8AlleQ70/66f8ALSgDQX79WE7VXiSrCdqAD93/AKz+Oo3fZ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vyL5b/OlAFd0eV4pE+5Wgj7N/wDcqP7ibKESgD//0v0cuIf+Jp5+pWPiuL/pjpl4l7B9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8W6dpTSpZ+KL7Sn/d/wCj+JNORI/+/wDHHF/6Nrwv+zfGOm/8fOmal+5/5bWN/wD/AByt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E8t5dUit/7l9ZpfR15Z9YfX9r4k8aOm+x/svW0/gbT7zZJL/38/8Ajtatv8Rb6z/5DHhzW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ySJ/5LSS18T6b428M7pf7Y0/SbeX/XQ3dvpz2Un/AJLXMUv/AJCr1TRPGGjXV1/xJNe3+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EN1a/+Q7m2/8Aatae1POq4amfSDfETwPfJ5eo3MCf7F9A8f8A6MrTtbbwL4hG+2trG4P/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5DrxiXVdds0/fx6y6/8APZEtdU/9F+V/6LrDlTwr4hb/AE/VdNd/+eOoaZ9ln/8ARkMt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fQ48K6Clr9ltJrmGKb/pr5/8A6N82ufk+GVl9guLG3u4kWZNm9rG13/8AoqvLLXR/7N/0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88tP1afy/+/d7Hdxf+Ra6S4m8fw+V9jvNQl/31sZ//Rfk1r7WmZ+yNvS/hBb6f/rPEuutL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/79pHHW1/whni2DB0rxpqSj+5ewQT/wDtMVwP9t/HOG6l8nT/AA9cRfwTXDPA7x/9c45Jv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8Rrb/j58Dzyy/wB+31WDy/8AyJR7amL2NQ6i9074qWaZs7nSdV/66xSQSf8Aozy6wrXxJ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wf9og/vWN5H/5D83yv/RtYGo/EvX5v9F1vwhrunxbP9aiwXUH/fyOStyy+K/g5LC3tdSv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aJ02f9tP9VSH+8Ln/AAm2lbvLvNK1/R2T+OWDf/6Lkmqe38Z+BNYf9zqFo7f6l/t1tIj/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xp+Htgn+k61A3nP/AAM7yb/+uccctUk+I/wQ1e8lsb/UdEt7qEb9k3+iyf8AfEscUlAva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8HeIUxZ3MEv8A2D77Z/6KkqlcfB/wncr/AKT/AGl/4Mbp/wD2pWImm/B3xD/x7ahpcvk/9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a8Xw6jh/wBK8Mavd2Sf9OlzOkf/AH78yWL/AMhUeyD6zUFl+GOnWcSf2dqF7aL/AH0l8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e/gzxUksv2PxBHdp/wBPcSSP/wB/PLrp2074p2BQWeuPcRJ/BfWdrdb/APtpHJaSf+Q6z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49Y0bT7u3/2IJ7Xf/wB/I5YqPZHTTq1DzjxV4T1S5sl/4SHQYpfJffDcJB9qRP8Ab/1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qdro/gvTdN33On21xcfx/wDEpfzP/Ilz/wC1a9s074kWr/u9V0+7sv8Abi/06P8A8h/v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fC0g/dapHbH/AKbQOn/oyOKs/ZF/Wah4LZQ+C7n7jNZfx+VCskGz/tnHe/8AtOtC402P7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0+Lyf49TvoP/AEp86KvatS1Lw5qP/H1e6LcRbP8AVXflvv8A+/lY9v4N8Hakv2qHSLC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3f8AgNR7Iv61UPGbWbxV/aP2TTfEbXdv/HK9/pd9/wCQ5Iopa6T7f8RrP/kFTwan5qfP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ltc/wDtOvTJfA2jP/zD0X/rqkD/APoyOstvCuh233LWNJf3f71bOB4/M/6Z/u4qPZFf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sQiHQNb8OWmoXSJ/qkn+y7/APtnexw/+ja4v/izVte+fqXhy70e9m++/wBjfYn/AG0t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8FfY57ifR7ue3l/uQzvB/5DufOi/79+XXF+I/B+ozp/xMtItLtvvu72z2t3/4F237r/0X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ytPBPw58Z3T/ANieMZ/tEz/6qK83yJ/2zk/e1Yn+A/i3TTv0fxPHdxf3LuB0/wDIkVdh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9P0OeL9z5OxGg1SP/wAiebL/AN+6pp4e8K2zfZdH8RtpVxs87Z599p0nl/8AXO582L/y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s0zn7rw38VLP9x+4lZPuJaX2z/wBGebRLN4/+0fZNS0/UH+fe/krA8n/kOTzfL/7ZV3kXh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z8QtdRf8APF5bWf8A9toap6jefFfR/wDl2XUPn/5Y2cHmP/37klrP2Rp7WmcO95PbP/xMl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5rrPBH/5Fjrn4HT+Oee7u/O/1T6nPZf9+/8AW16pb/FqBL3+yvGGlXOnv/HvX7nm/wD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/9/K0/wDhG/DniFYrvwZqv2JLn/XRJEl1aP8A9dI5P3scn/fuj2QHhF1NoaXX/Ey03xj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1ZL2P/wAh3MUv/kKuT1T+wP4PF/xB0r/nj/aNjO8EX/fyKWvoO6+DUKH+0bzW7uUXjfdtD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/eSS/8Aouucuvhjd21rL9m1rW4v3PneSi2rx/8Afz9zWfsgPmvXNVS2tf8Ako0iy/8A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+2nl1Yg1Kea4/wCJDq8epyww/cvktbqPzJv+mnmw/wDoqvXPFHhLxH9ll/4qP+0P9X+5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PXSubl8GRv/AK688Oy/8sfns9klHsgPO/8AhNtD0e98zx/4Xn0p5v3KXGkyvBBN/n/t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hrqXm/2D4su9MuJv4LuX/wCNyVJ/wj2pW1x/Zth/Y1x+5+eKHz4I3/66f67/ANFVItt4t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GT/r0+y3Sf9+5IoZaPZAdpZQ+NLlf+KY8Z6fqCf6nZNsf/wBqVYvZviVpreRqvg7S9QTZ9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+/kc1eL3XiGxubzyNS0rT0f7kz3ehOjw+T/B9otv3sddJp3i260pU/s3xKun/wCxNPP5H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lUA7CfxDoCb31vwBrKI6bN8TQTxp/1z/e/wDtKo9L8c+ErBbSxtvEeqeH9j/8emor+7/7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urkXxO8R38SQal/Z+sJ/ft/3Ej/+joq2J/G3hm8s/I1jTGt/+mU0CTx/+1a5/ZVA9kd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8pI9E17RNTSb7ibXgkf8A793P/tKqf/CVfEJP+PzT9Nl8n78KXT7/AC/+mcclt/7Vjrh7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kPBaXCQ+X/qv3H/fvy/KrYv8AwHOl1/aOieIdQi8n5PKln+1R1p7WoZ+yO0/4WFYwr/xU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7ln9qj/7+W0k0VSWXjn4ZX7fZXubLe//ACyu7XyP/SmOKuTt7/x/bfcltNQ/65fJI9R3/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viHQ5X/1f34neP8A9qxf+RaPagekf2J8NdV/5cdLf/cigT93/wBdI6engDwBbf8AHtps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3/8AkxXiF1/wryG6+1v4c09f+e2+xg+f/b8zy6ufbPhf/wAu2g6b++/uQQJJ/wCRKPage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ST+Zqmm2LP/cudT+1f+Q5JJajj8JfBv7Z5nhpG0C5/wCfvTLqex/9qRRyVyFr428Haavk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9/wA+1gj/APIdbFr4wvtV+SwttGvf+mP9sJv/AO/cltR7U5/ZHYGDX9Ik/wBA8ealcJ/0+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TVsQXPi25/wCPz+wtbif+CWB4JH/7afvYv/IVeX3X9hzRb7/w5qFp/f8AsKvPH/38spP/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7/l5i1C3f/uK/wDtStPrQeyPTJXfR9R8ibwZK9q7/f0yWB/J/wDIkUv/AJCqLU/EXwit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bwpvcahpk3+r/ABt5awLW88CW0CWsOtXen/8APFGunT/0pkroIPtU1l5Ft4lju0/6eNk/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yMWGL4J+J1S88LeItMjdP4rS++xSf9tMSxf8AkSOtJPBPiPbE8Ory6hp//PW7WDUUmj/66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PhufWN8Hirwv4d1j+5L5GyR4/wDrpJHNXHp4D8HWDb7PwrqWhO6f63RLp49n/gNJF/6Lr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qFfV/hja/YLif/hHo4vOmk2ahpN49rIn/AGw/1X/kWuffw3vt72B/FniLR/Jh85Ptzb/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zf8AyLXomja9rmm6S+lf299oi+4iazp0jyf9/wCPyq2LLxbPbWv2TyNEu/8Aprbz+R/6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f3h4/ZWEE2lxab/wnTP5MP/L9F/zx/wBX+88vzakutK0ea68+bxHY3f8A01l05H/8iR21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r9kTSJU/5bJNbzpP/wBdEk8ytjS/EMf2jy7bTNUvUm/2YP8AWf8Af2j2tMP3h4Xo3hLR7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PD+9/4Pstqn/oyTza7BPh1Y2a7H1/S7T/bSVE/9F3MNeuXVzoF+i/b9Fvkl/wCuFrP/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VfBlnstLbTLhJf+vGD/45S9qc3tTxyDRLWzXyLPxrpv8AuPK//oySSaOrC+G/HF+v+g+I9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WS6/+NV7Z/wkNjbXX+jWOoeb/BFFBB8//bPzKjutN+GvjOLfeWMEVxc/J/pFr9ln8z/rp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rP8A07Pne80TxdYf8hjwjZXH8e/yv3n/AGzrPFzqM3m+Tpkll/01S8nT/gHl/wD2qvoS1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10qCey/1nkzWku+Py/8Atn/8arm7rR/Eeg3VpaXMdpqqXkP7l5YPIn8z+5+7/wDjVBp9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OpQ3v+jbXuIf3372W1+fzv+mkfky/+Qq6yLxb4tsNLSfVbHUorf8A5YzW6prEf/fuTzZ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Yajpsifv9S8Jzp/yx/dXiT/8AkOSOsNrPwzbP8kGs6a/8eyB0jh/790Gn7srWHxc1WGVI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/AOWNxFdWM/8A20j8yWP/AMhV1tl42nv/APXWNpced/BDLa/6z/tpHFLXJ29nHeJ9khXT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+S7/7+R//ABqsu68N+DkR4L/T73RH/geHe8aSf9spP/aVAeyOwtfiJdW11/ZsOntb/Y5v9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jlf8A56R3P/tKvxn+Jc3nfFjxhP8A3/Emrv8A+TUlfrBpeieDr+6+yW3iyd/30c3kxXX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7uSvyf+KCeT8TfFsaNv2eIdTTf/f/ANKkrSkc+JOTlRLna6fJFD/4/JXP3nmXMr7/APWp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5N0E3yIiVy7J+6ed/vumxP8ArnXQcZXi2TXT/wDPJP8A0XD/APHap6lNIn7xP4/nf/2n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/g++/wD1z/5Z/wDf2sewtp9Y1l4H+5N9/wD65w0Adp4SsPs1n9rm/wBbN/6LrsFT56jih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lalnDvlSszjNjTofJevD/ANpObyU8Jf8ALL57/wD9p19EWtts2V81/tNzb9X8L2v9yzuJv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/ABFehhQqVOc8HiuflqS4+day07VY3PXqUjzyRYfnolT5quRfPUkqVoBjulGzetXJU+Wq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0rLv5vJT563H71z/iGH/R96UAfqh8BLD+xPgP4Mg27HvLO41J/wDt7nkk/wDZ67y4ud9Gk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RPD6fuotN020h8r/ALYR1n3U2z7leHV/iHoFeWaqbvVd5qrvNWYFjftr5r/an+Twl4UT/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r6Qrxf8AaRsILz4XpfTL89nrFo8L/wDXXzI5K0pAfD7fJQnah3oir2Dzy5FWhFVKL7tW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+su67VqP3rDv32LQBxepfPdVTb7lSXHz3VDp8r10GZ7B+zj4ng8H/ABw8Fa5ftIlu+pSW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iklv/AOQt/mV+2F1bJbSyp5Sp89fz72V4mm6ppWqp9+wvLS5/78zxyV/Qhq9z9sb7dbf6q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nN+8jry8T/EPQpGe7/L5dZ8r/LUjvWfK9c5oRu9V3eo3mqnK9cdUCxPN5MFxP8A88YZH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0Pk6DZQf3LaP/wBAqvr02zw5qb/9O0if9/U8uthU2KiJ/AkdAFtfupWinas9O1aCdq0A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TTtVhO1AFjznejZJtq5EkdXF2UAdZ4SuXe18yvSInk/1/9+vI/BtzsiuIH/gm2V7BE8fk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IfoGC9+mc3qzv89eZy+Z9qr1S/dH315nf+WlxWZoR6v8APYeRXB/D62gub/xH9pij/wBT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/eV1l/c/uq5/4bp+68QT/AN+5jT/xz/7OvRy7+IefnX8M7B9N01F/484/+usLOn/ouq/2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yn+xu3/8AoytSq/3G+SvbPhzLvE1KFfnnZ/8AgKV65ob/AOgJ/f8A92vH50/dPvWvUPDz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4+ZH1HD/wDEmdInahvnofvQnavLPqCOuX1ab+/XQT/7FcXrk2/92lBmcfqmpX0P3J2T+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Pwzc6rc3WpzvfSvafu0SF2/d+Z/y0rQ8R3myB/wDcqnodtPZ6NF5NzHvvP9M2PFv/ANdX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fNqVM3N8kP+zUf36j/wBO/wCeVpL/AMCdP/jtV/tM/wDy82Lf9u8qP/8AGa7Kp8+SfcqSq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5i/67RP8A+06k+2ac/wDqbuN5f7m795/5EoAPkqwkNSKm/wDgqTyZ/wCCswCiiigCNk/8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IiPWYEeyhO1SVIiSfx1mBXqx/v0bKkRKAKfk/Nv8AvpUkVzYu2xJWd/7lXGTY3ybXqPyfm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KuRUIif3asbPkoAP46sIlRr9+rjfItaAV6j1RN9qk8P+ts5t/wD2z/5aVYV/kqR//HPuP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fvWJ0+4/z1Y/vyVTsPuS2r/ftvk/+N1Y++z/AOwlABv+TzP4Kryv50vyfPRceZ+6gT7lW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oAFffUkr7F8yh0+5RsoA//9P9YGs99U30eNvvqtdB5MlSbP79eeeh9aODuvBmlXm/zrZX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tN89zHEkr/cRP9e//XOvaJbO6vFdN32S3T+437x//jdEWlQQyvdJE3m7Nm923yPQH1o+d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/AMgGfVLJ/wCB/P2f+jKP+Eb+L2m/8e3iVpU/55XEEF1H/wCi6+iGhgdf9z++lRsm+JPup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/ALS+Kln/AMfmkaXqaf30ieCufsvGE9hfy/afC99aS7/3yaZfO/8A5Dkr6MuvnnisYY90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102BP9TBH/wB8/wDLSj2R0e1PB/8AhaOnI8s9+uuvLM+//S76eDZH/cj+zR+VWhB8V9K+0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keL+P7PfWLyf+RI/Nr2CfRLG8Ty7mBa5e9+Hvhm8/cPYwbP8Aco9ka/WaZnxfFC007yp7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nzprOj/av/I9t5P8A6NqSX4l2OqzxQTeLLF/kuP8ASJdAuo4//IsktZdx8HPD/wDy5xS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P/alZcvw98VW0H/Eq8Ual5sP3Ee6ndPM/wCucnnRVmX7WmekWGvWl/bxfYPEOhXvyfIn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JJ/7SrQeG6vP376fpd7Kjx7Ht9iSf8APP8A1nl/+1a8jfw98VIYP9JvtP1Pf9+G7sY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HWW9t440q48//AIRrTZZU/wCW2nzvpcif9+64/wB4H7s+lJdVd/8Aj58HSPFD99PKtZ6z4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x4c1TTP7j2UT2v/AKLk8qvC4vHOvwz/APEysfEyb/47e8S+j/8AIn72pLD4zeGf9fZ+I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EdHd4/M/wCultJ/6Lo9rUNP3Z7pFrdqP3dn4u1bTdn3Ib6L7bv/AOunm23m/wDkWtiw8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de0LVXT/lk6vZSf8AkOSb/wBFV53onxdnv/N+za54UuN/yfvbme1k/wC/ctaEXiTWL9PM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7n2TUU8x/wDYj8yOGtPrNQPY0z0e48QvN5v9veDJbvzk/wBdpjWt9vj/AO/kVz/5CrHs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/YPCfiK3t/ub/ALHP/wCi/MrzjydDh8271jSNb8P7/M+fa/lp/wBtLaSWKuz0TxZ4STSb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t1NbfuYXvET/gflyx+bWv1oy+qmXqPi3wJeatLpUk97p8X8b6nau8H77/AKZ3MflVmJon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fxP4beXZv3y2drB/rf8ArlJDXqGmvqMNhLBDrkV3Lvj33E3z/wDouWujljnmg8ib+zrj+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/Wg9keIWHgnUfs7f8I9BZXsUP3/7G1a6sf/ak0Xmf9tavCz8Y6Of9R4zsP9tL611uD/v3L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t5f/APIp6A/+2nlpJ/388rzKrXnhK0024l+waRq+n/J8lxp+sXUf/kOOTy/+/kdH1oPZ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YTxQak0FxF/H/a2mT6dJ/wCBEfm23/kKu4i+JcHkfPpV9N8/+t0zZqMf/kOTzf8AyHXN2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Fulh4zu5U/jtNZsYL3ZH/ANdLaO0l/wDRlRXmgz37xXd5pWhXsu/f9r0a+n0e7/8Atn/f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p7L4q/DzVrn7JqOq2/2h0+SLUYPs0n/fyWOKOt2Lwt4V1tBd2B+T/pyufOg/79/vYq4O9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tXuMff8ANg07VI/+2b+bDc1hz6d4Vv3/ANP8MfvYX3pL/wAI7qMEif8AfuOWP/yLWvtRe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JNceZpuoKnyfIktrsk/7+RSRf+i6rWnhTxpoQ+0Q+besfl/dXiTf+Q7mPj/tnLXCt4k0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FE+lXH8EVxquyPzP7nkalHL5ddfo3jLXynkWGtWGtS7I/keW1f95/10trnzP/ACFS/dh+9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tIPL1qxiltfuP/adq6J/38j86P/yFXml54J8JXLfbtHvv7Clm+eG4SXfaPJ/cjnjklij/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svHaTQf6fYyW8u/ZK3z+R/wB/JY4qW90vwtrUUupW22ylf793C3kP/wBtP+Wcn/bSmL21Q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4UmTW/FFpcO6f62bU3j/ANH/AOWf7uOP93WWfDfk/wCi/wBoaTdy/wCxrGqJ/wCi45a9o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8tNVW9SZP9dFAlrJ/wBs/s37qufTWPE1tdeR9su/K2W+xHlTzP8A0XXNV9w29qeT+IPB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xboc915P+plt9We6g8z/AK5ySQy/9/Iq7vQdH8HXOk2lj4VXSX8mzjRLeWKDzEk/ufvP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/Fr+HJd/hlv8Abi821eT7/wD181XsLnSpoPP1LwFcp8n8EEE//ouSas/anYSXvgxLm43v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kWyN/+unl/wCrryvx9rfhXwfb/wCk209vNM+xP7Jl/f8Amf8ALN5I5JK9M+wfDKH/AEvU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/AEEbF0/9p+VXaaJ4k+G2iWsVp4en0ayi/wCnfyI9n/bOuj2RnVqch856b4M+Nl5Z/av7X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Pfef/AN/P3cvl1HeaD8aX/wCQrfaFcRf89prrfH/37ktq+iNS8T+FZvv32my/P/rvPRP+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0r7PL5P2aX/Yt2STZH/crT2Rn9aPB4vAGpalAl3f6Dpd63/PXT75LWf8A79/uqy7jwM9n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T/wDr3ZL6P/0ZX1Altp32X5LzZL/H/wA9P+2laFrpunbPkb7R/f8Al/8AjdZ+yD2p8T3V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4ShrJ/O/499c057WT/v55sVXLP8At97X/Q/EPh+4/wCmKXM9fYl/4egm/f8A2ltjw/c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8rv8A4P8AgrUv3l5pWlu/9+WzRJP+/kcfm1n7IPrR5fYeIfiNbWvz2MF3b79n+iXSPI//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1J/wsW+R9mpRXNp/18WL+X/38jrsJ/gto1t8+m2d9aecn+p0m6nT/ANGedFVOLwr9j/dp4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c1O1+1ed/wBt/wBzR9VNfrNMz7Lx5fXP7tE027i+/wD6PebJP+/cn72tRvFUE3/MDu4pf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/cnmVnt4M8ValdeRbX3hTxGn+u+dngk/wDInnRVh3/hLxHpVx++8Iahp/77Zv0a5d4/+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Ouf6qHtaZ1DeM9Dtm/0+xnl+T+OLf/38rz/UfGFjctvTTLZ/+eMNxEk8dEWtwQt5f9q6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qFqj/vP+mnmR/wDtWtSC5S5/11zpN7L/AAI8Dwf/AB6KinhucRzcXxC0qz/d3nhyW0dP+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/37kroF+K/guG18z/hIfEGmS/8APGaKeeD/AMiRzUXVna3Kb5tMji2fx29ylU7i5gto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/v2CXUb10/VqYe1JH+Lvhy/b59au3/7g891HRP8AEL4ZTf6Jqt9pby/89bjTHtZ/+/csd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fcWyT+/9o0zyP/RcdSXWseH7/wD0u80rw/qv++3/AMco+rUw9qbGm6x4cvH8jR7y0f8A6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ldBE93D/qby5T/Wf66Xz/8A0ZXmbaJ4Vuf36eE7KL/lt5VvK/8A7To/sexf9xZxQWX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kdc/sqZ6PtaZ3lr4n8R21k8f2ldqf89rXzP8A0X5NV5fGF9NP5l5p+kXqP/fgeCT/AMif/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VtrB76FYN7v9yK+nST/yJ51alv4q1HSv3j6ZP8n9xkesvZC/dnoFr4n8DzKn9t+F2R3+/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jkl/9FVY874cver/AGVqTW/9xHup7WRP+2cnk1zcXi3wXqsSf2lZ7JX+4jwIkn/fypL9/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2iT+5ud//AEZH5VHsjnPRLfStGuW+SfUJf7/k3lbCeEtNT/Sra81a0/7enrwfS08D3918l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/AFN3Z7I/L/6ZyfuZa6SLRNK+z/6Nqen/AOu/1UOsXUH/AJDjufKo9kB7B/Yl1/yx8R67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gf/2nRc/259l/s7z7bVbWaaTzku4kg/ef3/3cflf+Qq8b1LSvCKXX/ITsbd/+wrdeY/8A2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9hZpJpWtXcsSff8AKZNUgSP/AMgyx/8AkSj2QeyLF+/hxNZ/tL97ompwv++2XU8Efmf9M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wRtc1XS4o9N8QRaxs/fQ/a2gupP9z93+9rk016Oa8ijmli1CLyfnlt13yJ/2z/1tFnbeD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+zXT/AF3k3GxJP33/AEzoOOrSPV/+En8V21nb2uq6RY+f9zzftkkED/8Afy3/AHf/AH8rm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OlpPDp6rNbXP76KKXfH+5/wBZ/rI6z/8AhBtD01bK+02ztovsz77l4dnzxy/89PM/dVze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iCW0v9Tj+xXPmeTvnjeN4/8A0VXQaeyNjVLnwR4t0iXVdS0+TSvJ8v8AezRfI/nf9NLb/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qNsv9o+GNT+22/30huP38af9tP8AWx/+Q65PTvE/gO/n+1aVeS2Vw/zu+mT7JPL/AOmk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FJV/w/NdWN15FheQXtv+88mV/wDiV3f+55kf/tSg0LM+m339oxfb/DkGp2/7ubfYypP/A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f8AbWvxv+IOz/ha/jD5W2f8JJq/3/4P38lfth4Yh8VWetvvguZbeby3SXajxp/20jkr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ir8QN/3/APhJ9X/9HyVpSOeqcHqNz9puPI3fO9U2T7TeJGn+q/g/651Iqb977vnm+f8A3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Z/HN8n/AGzroOcp3s2yzeRP+Xl/++I62PBth5NrLrDr81z8if8AXOubn33l+mmw/cm/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2cSWKL8iJsSg46pJFDv27P466izh8mLzKx9OTZL5D/x12lrZ7/v0HOFrYfafv/78P+xXy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5o+/+PR/k/7/AMlfZlrZ7Nmyvl/9qDR55rPwZ4xePYlt9o0q/m/uXH+sj/7+7HrswoHy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E1K1T77VYe2tZv4qry6JYv/FXsHlmhBM/+sqSeaN/4tlcn9jurP8A1Mu+htVkh+S5ioND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Y66wn/PJqkTUkf+GgDYTtXUeCNEg8SePvDXhyaVYk1LVbeF3df+We/wAz/wBkri4pt9fW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tK8/4Wpqvl/Z9BeS20qJ/47/Z9+T/AK5b/wB1/wBNKzqVOQD7M1m5+03rvXJz3PyVoXtz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7PJXhnoEjzVGvztQvz1qWttvT5KAJLW23/u68n/aMh8n4O3H/ADy/tWwT/wAfkr3i0s5P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vtPwP1v91/x53Nhc/wDkf/7OtKQH5l3XarFv92su4uY91aFrNvSvoDzzQ31YV/kqnUm+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3kPnLVihn+SgDg5bbZLUbJsWuguE+Z6y50oAw7pPOt5f9yv3c8A+If+Eh+Fng/XN297/Qd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Ecf/slfhf5PyvX6+fs2ar/aX7Pvgz5vnsIbuw/e/wDTpPJHXn4o6KR7ZPcx/wB6s9rnf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Vn+d/tVxnQXHeo99V9+6rC/PXPVAz9e/wCQN9l/5+bm3h/8fjkrrHtv/iK5fXv3P9lJ/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5/v8AySVuLc3UP/H/AORFF/sfwf8AfygDQTtUkT72olh2PVy3ttmyStALCJVxEqNEq4iV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iVGnarCpvoANGf7HrNxH/BMm9K9ogffEn+5Xhdw/k3lpd/3H8l69g0ibzrX/AHPkrw8dS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lTnpheI/+srzfV9nm16Ze79teb68nkq8lcZ6hwevXP2ayd/8AYq58O32eF5bv/nteXH/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8Vun9m1ueBfn8DWX/AF2uH/8AH69TLTy8/pcmH9odg71ns/z1Iz71qmz/AD17B8ORzv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eHvni+evN5/uf8Dr0jQfkgrx8yPsOHP+Xh1n8dW4vu1BF89WNmxa8s+kpGXqXyRb0rz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aapNs+d6831S5++6UHR7L92eb+KJnmlisYfv3M0aV1n7tF8tP+WPyJXL6b/pOsvfTfct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/ltXuYan+7Pg83q/vPZklSb6r0V0HjljfR99Krp2q4iUAU1021/59li/3Pk/9F1J9g/54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/wD7Tkq5RQBHsvv+f6R/+vhUf/0X5NH/ABMv+nR/++4//j1WKkRKABHnT/XWzJ/uMj1I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/wB+KrjJs+5/6DUieZ/HWYGfFc2r/cnWtBER/wDbo/2HqP7Nav8AfgWtAJPs/wD3xRsf/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+BmRP96pPJuv4JV2f7a76zAk2fPRRsvv70Ev/jlH7z+OL/vh6ACpKj/Fv++Kkimg/vL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eifLUlu7zP8Avmoi/fNsRqjl/c75HWtALn+5RUa/cqSswK8qeTfxT/ciuU8l/wDrp/yz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udNuI0/1sKedD/wBdIqkgmS5giuk+5Mm+tAJKKKKAI6kqTZUdAH//1P14lm+fZVO1+3fvZ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+Xa3/AOWif7fmf89Kk/6b/wDLWrG/f9+uM0LG5KXfH/eqt8lHyVmdBYi2P8n3/wDfqPyfm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3Q/kQrsf/AIB/t1nol1M3+kz7Lf8A55J/8coAy7D99dXd19mji/g85Jd+/wD/AHVbiQ0R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6qrFBpSM/yaXyf9lat0UGhT8pP7lR+T/tVqUzZH/doAzmT5KHh/y/8FalwkdhBLfTNEsU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R1z9r5+sf6deRyw6e/8AqbR4v3k3/Te4/wCef/TKP/v5/wA86PZGfteQ5+/0SDxbYTWL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/7P8Au/tEf/PP/nr9nl/5a/8APWj/AIRXQ/8AUJY20X8GxItkfl/9s67R0j/gWhIdla+y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/+GPhW8+/Yx/9+q5e6+C3hz/l2+027/8ATu2yvoCqdx/0xiWWX/e/dp/10o9lTNPanz//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14p9E8UapF/vzu/8A6MrLvbP4t/aP9MXSdbi/6iFijyeXD/B5kfky19GeTJ/H/wCOVJsr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8TyHy39p1yH/XeB9I/wBt9Mnngk/9GVYXxbpUP7i50PxFpnk/x2+ovP8A+1K+mHto3/hr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8Cv8A8BrP2Rp9ePn9PiXp0P7tPFmu6fFD/wA/dqk//fz93/7Vr0TRviFdP+/03xZomq3Gz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d/+/ck0X/kKuguvCWh3P+utq5O/+F3hK8+/Ywf8DirP2QfXv+nZ3ll8QdYsLBPtmntK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dR/+0fMqw/jbwlMqf2xpq2kr/wAEtnPa/wDkT/V14fdfBnQN/n2HmW7/ALv50Z46P+EA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+I720T+47b/8A0ZHWfsg9pTqHullr3w5uZfLs7n7JK7/ft76ujsX04XVxdaTqWrL/ALq/a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yKH4r6O0vk3Nle/7F3ao+/wD79+VViLxb44sESDVfCum3EP8AG9jPPayPR7WoZ/uz6Qute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bR1/uanYzwf+RP8AVf8AkOsuewvr9/tV5ovhvW/7jxeQ8n/kS28yvG7X4u6dbfu9V0rx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8sF9B/wCRPNlrpLX4xeBJrhDeavafZ9n3NW0WSB/+/kcdae1qB7I9A/4RLQ7bzp/7I1LR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11PB/wP8A1nlf+Qq5O6m8VaU7yaDr2n6qv33tNWg8i7eOX+Dz44/3n/bSKStjS/Hnge/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/wD2Dta+yyf9+PMhrcvXsb/9xNBqCfJ8lx5EF7H/AOQ/3tH1nkF7Gocfaz+KoWi1HVfC9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/SVtdUjT/ALZxyRS/+Qqt2ukeEv7Rlvrnxdq2j3E3/LpqEX2KBP8Atncxf+1KwGmsU1H/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/BFfQT2Mj/8AfuStuD/hJPN40/7Vb/8AUM1pJ4/M/wCmcdzHLR9ZpzOj2R19z8OdRudE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E/8AH9ggmj/8hyRf+jKs6N8PvGlnp0Vp/wAJLYSxfwPFpLx7P/J2vLNZ8K6BDpN3df2H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7maK2e1k8z/rppsn/ALTrm9N/4Sq2gSCz8Y6vE+z/AFL6sk8if9s72282tfa0zP2TPpC38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+fVbG9i2bN72s9rIn/XP/AEmWL/yFVK48J+LWv4ruaODUvJ/h3Ijv/wB/I6+f08U/G+Gf/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5I/8AW2OnTweX/wBdLaTza3X+Lvxi0G38/W9F0/ULeH/lttutOk/8iR+V/wCRaulU5A+r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Gwupf7b+Hc93F/BcWNnpV1/7Uhl/8hVyet2fwk1Jv7O8T6U2junz/APEw0qfTvK/7aRRw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f2pdOh/5DfhXULf/AG7Ro5//AGpXSaN+0t8LE81LzUNStIrn59+owP8AJ/seXXRSqc5y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8L7P/kW9X0+98799+61Z3k/7Zx+ZWx/wrSDUvK33OoWX9+W01GeD93/2y8musXx58CNe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17n++kCT1Ing/4Sal/pUOg2X/AG4y7P8A0VJXR7Iz9qcXa+G9KsP9drmrReT/AMsrvVvM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XOpf8uHiHZ8//LZUnroG+A/wTe6+fw9G/nJ53nPvf95/10krDuv2YPhXc/8AHtBJZS/8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1NjS7/xwkr/Zta0a73/wPaukj/8AbSOT/wBpVc1vWPEcNqkmsaRaXv8Afe3nR/8AyHc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f2XrFH/4lWoyWR/56orpVC9+EvxG0T/StH8UTtbo/k7JZfPj8z/rnc+bR7I6PZHUReLf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0O9t4v4PJ0x32f9tLaiz8beB7n/RUsbu0i/57f6VBJ/5EjrL8P+HvjZDqd7dOmjanL+7+e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f9X+8jkm/wDRVaGs+J/jZpsv2WbwdHd2/wDy2l06+TzP/InlVn7IPZGw+peEb/fAnir7P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oRJPG/wD38jqnL8OvDmqr5lnbaXexfx/2dL5En/xquLtfH+jPcJH4qtrnT/n2fZ9Wg2R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k/7Zy16AuifDm/g+3Jp9oj/37eXyJP8Av3R7I09lUOTvPgt4c8j7Umnzxf8AXxapdf8A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4aaVZ/cufsn/ADxS3iurXf8A9+5K9ot/Bmh3P/IE8R6ppnyfced6y5/CXji2uP8AiVeK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qPv8A+/kdZ+yM/wB4eF/8Ilqqfa/ser7Iof8AnreTvI/nf9M7mOsPVPDfiO28qDzdN1jy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8z/2lXsl7YfFew+/rVp++/c+VLYQP/wAAk8uSL93Ve90T4tzWv9ozWPhu4i+5/wAeLpJ/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ah8/y6VqMP8Ax/8AhC+R/wCCXTJd/wD5Dk/e/wDkSi31WSw+Sa88QaV/sSwPP/8AHoq9M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/AB8+F45f9vRrx02f9c47mOo38W6dbfJqS67pn/Pb+0LPz4P+/kfnVn7I7PanB2Hie7+y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/P+5hli/ef+RI4a6hNb8VP5W/RbS7/wBuH93v/wC/dbFrrHh/XvuXPhm9+f8A1O7y5P8Av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F4S8P/wDH3/wj32T99/x8aTPs/wDIcdHsh+1pnNr4h8M7vM1jT7nTZf8Ad8+CtT/hHtS1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5aXFo7/PC8X/xvyZY63IPCt1N5UHh7xUv/LT/AEfWYknTzP8AppJ+6/8ARtYdx8Pdf0q6+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Z/yxvvC0++R/+2clZ+yLNBvD3iNP+Py+WX+48XnwbP8A0dVO903Vf3X/ABI7a7/6apP+8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c3bzXdm3l/wDCVa7o8Xnf8xnTHfZ/108yOug07xD4jRf+Jb4l8M66kL/6l99rP/6Mo9kc/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X/0u88ExRf35Zl8+P/v5HWHpFn8Nr+98iwW+8KXv/P3p8v7tJP8AppHJ+9/8hV6Jb+Kt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wutxs+/LpOop8n/f2o7rxt4S1L934h0rUov8Ar+sfP/8AIkcdZ+yH7WmU7/wr44S48z7Z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9b5v2W/h/7b23/LT/AK6VIupacl7FBcwRJezf8sdZX7LP/wB/4/3Un/XSpNL034ZardeXo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lpdTwSJ/2z8z/wBpV1F/8PdV+y/6NrVzqFp/cu4oL7/2nQX+7Kd7YQPEn2nQ12b977JbV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NR/YPD7vKn2OfT/k3/6jz4//ACH+6qC48DeMdNSJIfszpM/yfZJ3g/8AIfmSxUi6bqu/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yXeGVH/8h0eyD2RH/wAIx4O1JHgddPu7hH+TY32Gf/tnJWhpug65o8rSWCz3do//AC73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Ve6+y20T2t/Kzu/3EvrN4//ACJWpptg83z2d9PaSon/AC6S+f8A+Q6zD2RuaT4q/sq93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7P47d0nj/APIctfkH8VZkufiX4znTd/yMmpu+/wD67yV+uGl6lrkN18k8d15M3kzfa4P/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h9/xB8a79qbPEmp7/wDv/JXRSOPFHn7w7/3aL87/APouq9w6Jbyzp/1xhqT94/8Aqfvz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9ReO5uIrWz/j/con/TT/AJaV0HOang3Svnl1Wb7ifJDXolvDvuPn/g+Sq+m2yWdnFY/3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J6Dz6pJYWfkxPI//AHxXYabZ74vnot7Peqf7H8ddBbw/Kkaf990GZJbw9v7lWNZ0ex1X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oNQsr/wDc3lo8X/LOb+OP/ppF/rKsP/qpfJi/g/77roLK2SbZ8uyugD8t/i/8KNV+DniX7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+/nabqzxfu/+uFxJ/wAs7iL/AMi/6yvN/v1+8nw3s9H1vWX0fxVYz6xb3ibEsfIS6gmk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o44v+elerX/7Ff7MVpBqXl+B9Gt9V8Tvst5Vg+SGTy/3n2P95/o8nyeZ5kf/AC0/1ddl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4P2Df/FVOXR/+flf+B1+hHxN/Yw/4Rjxl/wh3hvxDBZXd/8APptvr0U8FpN/zzgjv/L8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+XJL5lfA/ijRL7Tdeu9D1tZdH1DTZpLa80+7XZJbXEL+XJ5kf/XSuynU5zMy/s2jWzfvp4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8Pp9xmf/AHFqndJodh+7uZ1R/wC461HA8Fz/ABb4v9itALn9pQJby+TbTv8A3N/+rr7I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BvirQLlt/2PVbe8RP+md3B+8/8iI9fH9vpuseIZ/+Ec8K2dzqF3Mm94rdfuRw/wAckn/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9ifADwZ/wiXhTVdRuf3uoX95HbTbP9Qkdp/q0j/7aP/rK48UB75cTb/8Afqu/eq8Tf8tKs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WegXLOzkd67C1sNiUaXZ7ESusgtvkoAp2sOz+HdUfi/wlJ4z8A+I/Cv37jUtKu7a23/8A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8iIlbkUOyuksn2MkldFIKp+A8/wB55/Kl83f86f8ATSrFvc/7NfRH7THw6n+HvxNvUtoP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pr/9M5n/ANIg/wCukUlfMc/nw16lOpznnnYW9zvqxK8dcXb3kiffrQ+2b60A3PtXtVOW5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BI81U3mqNrmOq7TJQBJX6yfs92b6P8BfC6XMXlS3KXd5/wBs7ueSSP8A8h1+X/w+8K6r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EdNgb/TJv9Mm/597f/lo//fuv142QWFraaVYfurSwhjtoU/uRwp5cdceKOikXJZqr76r76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T/NWxbw765+3+/8AdrrLJPl+7WdUDPv/AJ/EGjwbf9Sl3ef+OeX/AOz10jfuYPnjaWX7i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rHT5/FX/AFx03/0c/wD9hXSL/o0E080Xm/x0AR2tt5OyD963+/Woqf7NU7B53g3zReVs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c+TdQBGiVYRKk2VInaugATtUi/foqRfnoNCnqSeday7Pvp86f9sa9I8Lzb7dP9vy64NPn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ueC5tk/2V/8AljNsrz8bSPoOH6n8SmekXlt9/f8AcrzvxBbPt+dfkr2DfG/yPXB+I4d6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SkfMfip9lrL/sV3nghPJ8B6On9+Hf/wCPyV5v48fybC4/23r1jw/D5PhLR4P7lnbvXqZa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j5NtU5XqzL96s2X7tegfHEEr/Kn+/Xpmjf8AHuteT7/ni/369g0ZN9ulefmR9Zw/9s6y1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UdmlSXXyRV5Z9BSPO9Sd3/d/wV5n4jvPsFrK/wDfr0DxBqSQ7468X1S5/tjUYtNT7n33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5lieSmXNIh+zWCb/AL8z73rQf5P3aVXlf5vLT+/UifJ+7evcPzvE1eeoWKKr76kTtQZl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UAFSJ2oqREoAkiSrESVJEny1YiSgAooooAKKKKAJKKKKACiiigApdkf92ko2UAR7I9v+q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DwJPtbe/9xvuVcRKx7f8A0a9uLG2l3xJ87/7H+xQB0i22z7ksqf8AfD1Iial+9+zXMG//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WEuaACKbX02faYNPvXT+OFng/wDIf72qdrc/YL+40r7NPKn+uRE2Ps87/WVsfafuVl6o8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8j2z7H/245qALn2+0/jWeL/fgeo/t+nf8/K/8D+SriXMifxf+O1J9p3/fWJv9+gA2b2/0b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b6kltp/44v8Avusu40rRrn/XWcH/AHz/APG6jfR7GFf3P2lP+uN1PB/7U8qgD//V/XCi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PfRv21maGHrOpf2V9k/0afUJZn2JFb/6zzK1Le5un/4+YPsn/At8n/bSrHX/AIHR/v1n7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6z/O/f8A2GGWPzUTe/zfvE/551Yo9kaUi58lHyVXorT2RoWP3NRzzQWdvLPeN5Xk/wD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YIf9d/f2Iif6x5P+mdU4rDfPFfXP72VP9TE/+rh/65//ABz/AL90eyAkeGe8linv4vkR9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tyf89JP/AEVWp50lU3f7ny0edR7IzLm/5/niqnBqtjf+bBYebLL+8+fa/l/9/KjVIP8A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dWPOd/wDYoCkFFFFAFfZRsqx8lR1mBHRRRQBXfvVdk31YfvUb96zNCN7aOq72yf3ak+ei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qu6J/drUo2pQBhy2Fjc/fgWse68H6Hcp++s1/75rsNmz+Ko/v8A8VP2VMzPJ7/4UeErz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6rl5fg5p1s+/TZbm0dPuPbyvB/wCi5K98fvVdvuVlUpUzT2tQ8L/4RXx5Zp5dn4q1JE/uT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Oas9LP4h6a32uFtNu9n/PxYpHI/8A10kj8mvfPJqN4f8AZrn+qmntah4enjbx/YQeRc+H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9fJs/wCufmSTVoaX8Y9S023TTr/T9X0zY/zu6waij/8Afz97XrD2cH91UrPl02Cb/lhE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0edy+Ofhfqv8Ax/6vBpU3/PV9He1/+My12lhqWhun/FLeKtNuP+uV/PZebH/1zk+1xSUS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lrl7/4deEr9/M+wqj/39qUeyNPrR2FrYaqnm3VzPp+ofPv3zQadfSf+2ktV7fy7+f8A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H2ebbwXVjs/79+dFXl918KNOhbz9Nubm0/wBu3ndKrp4P8cWHz6V4o1D5H+5KyT/+jK0p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k8DvfywXMVyn+wlql1/6Mj82sf8Asr4ev9yJbT99/rZtJe1/8iR1qXF58Zbb92l9FcJ/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HJ/7Sqv/AMJn8RrD/kMQa3L/ANe+sRv/AOQ7m2rT94BuWej6VNa/ZPDHixov3PyJb66/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OugsLb4t2H7ya+1m9RP8AU7LW11T/AMiR1523jyxf/kMWd8//AEy1bRbHUf8AyJH5Vamj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+ky2WlP8AxpDLqmnf+Q45PKrT2tQPZHcX/wARfihoNuj3MVyj7/n+0aPP8n/fuSo5fjZ4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3+fennNdWMn/AJEtvK/8i1c03VdA1L/RPDfjW7t0/uW+o3zon/f2OatC6udVhnS1/wCE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6heWsmz/tnc21p/6No+s1DP2Zn2H7Ql3DdS79KtLv/ntNDeQeZ+5T/pp5VbEH7S3hV/8Aj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+e2xUk/8ARclV/wDhHtcvLr7JpWp6Bey7PO8l7GDz/wDf8u2uZaS4+Hfj77V/pWkaNqX/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/APRctafWKgezOo0n4x/CHxUktjLeLb27/wCuiuIH8uX/AK6R0reAfhD4kHmeGNQgspn+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+P8AVf8AkKvK9R+HF1v/AOJr4Dnl/g32M+//AMifupa8/wBU8H6HbN/p8XiDRH2fflsX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+t/8i1pSxJp+8PphPhRqMP7jw/4jWX/AK+4P/jUsVc3qXgn4y6f/wAgptP1pE/5d5p57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62Kvm+z/ALc0rzbTwr49itP7iXcs9jI//bOSSWti38c/H7Sl/c31trFpbfvn+zy7/wDv5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zTF7WoeuNN8VNN/f+IfAV7KvnfO9jPa30nl/9M/3kUtU9U+P3hWzg/srxJpGr+H3+/wD8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/kfnRVxek/tJ+LbP5L+2kfzpvn+z7JNn/bP/AFtdg3x10fW1lsdYRf8AbS4i8iRP+2ckV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Y+h/GbwJqV19ks/Eem/6n9zsl8h/+/cle6RX+lalo3mW32a4d3+fyvnj/wC/leLt4G+C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VLt3+eaxZIJEk/wCuf+qrcuvgVpsL/bvCWuXNo/8AB9o+T95/f8+28r/0VJXN7U09qbmr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9lvNDgf999yaBPn/AO2kdeVt8KPDltepJoN5qHh+43/8ukr+X/37k/dV0F14Q+NmiWvnw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/P5vnwXX/AKMj83/yLWWvxF+JWlf6L4k0xtQt/wCOK4ieD/yJH50VAe1NSLw38UbPyru2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/Lwv2Wfy/wDrpH+6/wDIVRxeML7R5f8AidwazoUv8cW3fH/2zkj/APakdamjfFHw55H+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9Mpd+yT/AKZ/9M/+2VdJ/wALa8Dzf6D/AGnE32mb501FdkifP/yz8zyfMoNPamfpfxOg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u/wDguPnj8v8A7aVsQar4SvP+QxFolx/01ig2f+RI6rzzfDK8/wCPa+02X5Pk85oP9Z/1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6a18yGxgl/24Z/8A43JQHtTD+wfCu5+5pFpF/wBeM+yorzwZ4IvLX/iVahc6Z/t3DvOn/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o6j4D8OTWv8Ay86f/wBNvNR4/wDv5Xm91Z6Hpt1Fp2ieKNZ1K9m/feTpMSXWyOL+OT/l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aA9oV9R+GP8AaU7fY18M6gn9+4vJ0kf/AMlqjX4WeKbK3ik07Qbux2fx6JqzvH/348z/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lnb/8hDW0/wCv7R0kj/7aSR+T/wCjauWfifWU/wCQV4j0K4/6ZPL5D/8AbSOOSaWs/ZAY8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tj6vcp+5/wCPfU4PMf8A7aSeXFLVNvH/AI7tv+PnT9Pvbeb9zvsW/eeX/wBNP9bXtln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e2xvX/55Q3yP/wB+/MrPl8SWOpf8h7wrv/2/sv8A7Utq0pe4c/tTzOL4kaG/7/xDY6pb3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PIddRZeJPhzrbS79TtLd9nyfaFRH8yrksPw2ufkm+3Wj/3PP8//AMh3P72qcvgbwPqX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18QeXH/38jk/9p1z+yNPampo2j6b/AMu1zLbp53/LpL+7f/0bFX47/Ev998Q/Gf8At+J9T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qxa/CvX7C6iuvD08Cfvo/nt7rZJN/wBs/Mhr8p/iMkk3j/xlYp99PEN/v/66fapPMop0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v3MT3X9/9zD/8XR4UsPtN++qzL8lt+5T/AK6VT1mbeyJbfcT5ESvSPD2lRw2UVoi/7b/9d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oLOzkuZd9d5Z2f3Pl+5VfSLDYn3fnrtLCz2J5b0HnhBZ761IrbZ8m2rlvbfP8lbkFmiL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P+/WhFbTvfxQaassst4/2ZLdP9Y9xL/q0jo+5XvHwRs/DmgrceO/EN5Faf6faaJpXmt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Q8f/AE08t0j/AOmVaGlSqdPp+p+Fvgbox07UB9v8R3/kQ3KRP9+7l/1dlHJ/zzi/5ayV6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HVPBX9q6Q2p3SXP8AaVylpLBGlj5KeXH5f2nyvM/eP5f+s8ySvBPGWgwJ8a7uDx55dxb3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FvHv8yN//AGpLJX1N4KebxBPrHiTUvLm0/XH8rTUlXzIPsdp/q/Mf+DzZN8mP+eeyujDHl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9o8ONrGm74v+Wz2/kP5iXEP/AD0j/wCWdfNnjz9l20/aBtdV1zxzbWi6Vf38l/pW+B0vr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293bXPmx+b/zzkikj/6Z19d3t9rNtqTpqS6bLo/2bpErvqMUn/ou4t/+/clSaXpevxS6b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0eab/T/tDSPA9v8A8tPs6f8ALOT/AMh11gfJ9h+z9+z34A8MP4D0rwrbWuqJZvePNFEl7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PcXckXmeZLv/AOWn/bOvzh+O37Ifwov/ABDqFr8KdVXRfEFn5b3mjKqIk3mx+ZIlvHJ5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95X62/tEfGbSvBFpNofh54LjWvuum1PItM/x3H/TT/njH/z0/eSfuq/Pn4uaDBNa2l9p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3lncS/PI8n9+ST/np5n+tryMTmVOB0YbDc58x+HvB938MfCT+DtEs2/4SjxDNb2CW/wAi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P8AlnHXqkXhKTwNa6f4ZeX7RcW1t9pvJv793M/mSPUlv4Vg8Pap4Hn1Xyvtt54njubma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WN3cf6yT/v5LVjXtV/tjWZtSeKWKJ/ktv+en2f8A5ZvJ/wBdf9ZWlPE84VSur/wGus0aw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0mze5lSvXNL03YifLWZ0EdlYSV0kVtsq5BbbP4a1Lez3/AH6AMtLOtBIa0Gh2VXfvXQB5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xj8DJ4f81dP1Wwm+06VcP/q4bjZ5ciSf9M5f+Wv/AH8r8g/F/g/WfCus3fhzxVYz6VrF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HHJ/wAtI5f+ekdfupXwf+3NrehzXXgrw5DAr6wiXF5Ncf8ALRLCb/VweZ/10R5K6KdU5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WwnT+Fqz/ACZ0f569YaGCb+GsO60Tf+8SvU9qeecGk09SI710kuiSJ/DWe+mun8NAGO/e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5D9msPPdd/wDcrDtfMm+/QaH3Z+xz4n0e2t9d8D/Zra31uZP7ShuP+W93B/y0gk/65V9mO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/syfufjNpX2aL79td7/8AYjmgkr9LB/y2ry8cdlIli+69PiSq9v8A3K2ILb564zoLllbV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7WGtywh3y0AZdhD/AMTzVX/uJaQ/+OSSf+z10jfJKkH999lZekJvvdVk/wCnnZ/35SOug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UASJDWgtt8tRoj/AN2tBN+2swK6Q7KjZPnrQb7lZ8vyVoAfPQvyUec+yq++R6ALG+rm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5v+XlN/8A20hrPqw3lpdWX9/94lYYn+GeplNXkxB7hA+9/vf7dYes2zzK8iVY0t9luj7t9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+vnj7ikfG/xQsP8ARbhP+WTw13ngrW/7V8H6Pff9O0dt/wBtIf3dWPiDon9pWsqIv8Fe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cXvhHUm2PNNJeWf/AF0h/wBYn/tSvQy2qeXn+G56ftD3iWaSs+WaiV/9qs+Wb5a9g+L9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f9917x4ato3t4q8T0H/T7zFe+eH4dipXkY7+IfWZJS9nh/aHULshX7tc3qlz8nyNXQXD74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yW+9XnHuUjg/FV4n391ed6Mj7rjVX/5bPsT/AK51Y8UXjzMljD9+Z6kZ47aJIE/5Y17GB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/O8T/AMuy5v8Ano3PVffuorsPkzQTtUi/fqvb9quIlAFxfuVYRKrxJWhEm+gARKsIlWEh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JQnapKAI6koooAjTtUlFFAAiUJ2o30L8lAA/eipG+Sq796AJGmjhbYi73/uJUfnSY3+U3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8Lp/5Eo+5+8T/wBCoApr9ud3879yn8CpRFDsld02/P8Afq5UdAElFFFABsof50+f+P5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61/24fkepP7m+q/3LzyE/1Vym/wD7aQ1Yb/aoAj8756kWZ6jqRdlAH//W/XCj+Ly6z/7Vg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af9fEX/xvzqsLc6c/3LyDf/vbJP8AyJWZoWN6fx1G1tBMiT/88X3p81aHkv8A88qHh2L92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N32ffqw/yff/ANVVOKZJvuea8X3N7r+7rM0K+mwz/ari62r86fPL/wA9o/8AlmlXHmjRd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+zb4kj27E/2KkSzgTf8ALQaUivUc9/8AYPK/1k0s3yQ26f69/wD43HF/y1k/5ZVWv7/7B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1OZN9tafcT/rpcSf8s7f/wAif886Zpth9gaWe/uftep3n/Hzd/c3/wCxbx/8s7eL/ll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QAt4Z4f9LuZYpbub+NP9XDH/AHI/8/vasVJRQAUUUUAFFFFABRRRQAUUUVzgG+o3eo37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o6KzAjfvUdSVHQAUUVHWhmFGyiigCOiiigCvRRRQaFeX/Uf8s65uL+0dYnltLbzbS0/5+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/xyup8mCkT5PuVmBT+zOnyUeTJWhRWYGO8P/LPbUflJ/crY2Uvkx1oZmNsqu9sj/fWtx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e1MOXTbF2+4v/fNZ914b0q5i8t4o3/4DXWfZ/lqmqPvoNPann918MfCV4j+dbKm//gdY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/AEC+1Cy2fxw3TpXpmo3lpZxRJNPGkty+xE/jf/rnHVf7NqN5Kn2+X7LFC/7lEX7/AP10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Hi7Tf9KTxVdvF5P/AC8RJdf+jI6r2E3xbtv9KhXSbv8AfedD9r05PM/+Ox165b6Vp1t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//oyrFHsj0Dh2+LXxXtv3epeH4HT+N7G8ng/8h1j/APC/vEFndbH0i+sv33z71eeN4/8Av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/zqtY72HnT+XeRL9/5If+mf8Af8yj2QHJ/wDC5vDGt/6Jr1nbRRP/AAahB+7/AO/ckdaF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sGttM1DZ/rrSX7L/AN+5Lb97/wB/IpK3JfDGlTfftl/4G1c3f/Dfw5eb5Hsbb/gC1n7I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MXkW2oS6n/01mW11T93/ANdI/JuY/wDv1XF6j8Or54IrFLZdQt08ybZp8++eH/t0vfK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D/CLSoW+16bc3No//TKd0k/9GVoS6J48tk/c+Jbm4T+5fQJdf+jI6PZVA/dnhcXhiPR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2Uv8AqZotRWe1kh/7afvYq7TS/HPi7w8qWOm65He28P8AyylZLr/yJH+9j/79V0iW3xJs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2Tf8APKJ4PO/79SeV/wCQqw7iz1ib/kN+HLa7/wBv5P8A43DL/wCRaPanR+7Ow0b46+Kv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X/r01GBP/Icvk16JoPxmeZPLmttX0/8Avu8Hnx/9/I/Nr57utN8P/wDLbSJbT/tk7x/9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Z/2bwJbfv8AzZE/68bx4JE/7+ed/wCiqPamf7s+xP8AhYXgu/8A+Qr/AGfcf9f0CJJ/5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1/wCFbal/pVraQf7cMTf/AL2Kvkeyh07Vf3Fh4h1SL/pk91Bdf+Q5Ioa2P+Ee1+wbfZ6rp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adPB/wCR7b91R7UD60/sfwXNBFs0y2u4v44ntbV5KpxfCv4barcTSXPhzT7dP4P3XkS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0/wCE4m/1NzoV7/0xTU54JP8AyZjrUVPjND9yx110/wCoZq0E8af9s/8AW1p7UD6PuvhF8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aUv7n/a+2p/5Ekr0XRtHfw9YP5LWyfJH5MX2b/ln/ANc45K+H4PEPj+z/AOP/AFzxFp/9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/rpJcxxf+ja6CLXvH+pfc8Z3af8AXpo9q8n/AJDuZaPahUpc59aOkCf8fNnaJ++/64VX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8sbl/32xNmyf/AL+eZXy3b3nxDh/1PjrXYf8Af0eD/wCN1sL4q8Y6Pa/8TXxRJcfxpLca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amf1b/p4fTksPhy/T99bW3lf8tpZbZPk/wC/kdZeneG/B15c+RDFpv8A2x3wb/8Av3JXj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/LtqGl3v/TW4tXgk/8AIdSS+P8Ax/Dv+0+HNL1C0f8A58brZO//AGzkjhrT2ovq1Q9s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+St3F++/gn+1f+OSV5nf+ALre76PLp7v52xLhGexk/8AIfmxSf8AfqqejfEuxtv+QloOs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Dz/8A0XJLW5YeOYLzZs1NYvn/ANVdwOn/ALTo9qHsqhy+neEvHGg6pFJNZyXaJNH88US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WP8A79V+PfxE8z/hPvGu/wCR/wC29Xm/7/XUlfu5a+KpHurfY0Dxb/8Al3l/9p1+D/x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Gn8et6n/AOlUlZ06nOQcPodt9vv/ADH/ANUlfQGg2GzY+yuD8K6J5MUSbf8A95XvmjaV+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pVLFlYfPvRa6yDTd6fOtaFhpvkp89aDOifcrQ4zPSHZVijf89dB4U8PQeIfFen6Pc/6q8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/LT/tnWgEng3wZqPirUooP3sVp+8/fIv7yaSH/lhb+Z+68yX/V+ZJ+7ir2j4feEtG+M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9BtEtbC8k8PW2jOs7z6db/8ALSC4jk/1cnmbLj7RH+8k/wBZ/wA86+l/sGpaDZJp/hW20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5rSW7ify3k/uf6P8A6v8A8iV4T8Yv2avAPxV8WaP8Rp5NX0jWIUjtrw6Hqs+lz3KRf8e77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a5/deZ/rB+7rSnT5znqYg7LQ/DEbxf8I/8S7S28RahokPk6bfTL/pd3pn/TxJ5f7yT/ln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HXQXGl+CBb/ANm/2c+kQv5cPzfJaN5v7vZ5lt/q/wDtp5dYfjbw3/wmfhu/8I6J4uub2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tryD+0oZIf8AVvJcW3723uJf+en/AJDqvp2ieHfiL4Bv9N0G5n0fVbCGTR/O+1fbfJnh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8R/P5kvmfvK7Dnqe+dp4bs9R0XUb3wn4jsv+JJZw2b6PqLbEjf8A1nmQfu/3sflbP+Wn9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xT/AOEJ0S5+G/wuvLl4oby7mv8AUJpfPnSS7kkuJII3/wCen7z/ALZ/9dK1vi/+0QTob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LxEhRb+7AxHaZT79v1/eS/8ALL/nnHXxloc13Nq0sk0SxWlnDI/73/n4ry8TieQ6MNSJ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pHVXuP+Xl/wDV+d5tEX2TTbN0d99vv2WyPvd0/wBi3j/56Vc8M+EtV8Z6j9u3LZW7zb0u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OOP97JX0R4f8Dabol7vto5bu7T5PtF3893/ANu8f+qt4/8AyJXw/wBRqfXPrh7B8/z+A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4ztl8rSnkubPSZV/eeZN/wAt7j/tn/qrf/v5Xnfiv5NZljfannV9WeLde06GwuLSHy7ry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7hP8ArpJ/y0k/6Zx18/6D4en8Sa3ca5cr5tpv/cv/AMs3k/6Z/wDXKvqMFVqHPUpGh4X0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16RZWex61LXTfs38PyVcSzRK9AzK6W3/AI/VxE2f8AqRIf8Axyhk2f8AA60Apv3qnLWg6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P56+I/2sfhj4m8W+MLLxj4S0+fU5dN0SNNVtLRfPn+zwvPJHP5f+tk8r/lr5dfcldJ8Ob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WLz/AI93s4087+5JC8nmf+Q3oqYn2FP2hmfgfbzQTfJDKr1Yt4f9I3/vf9yv2+8X/sT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17xZ4Mmm8F+L4r+433GnpvsbtJn8yOe8sZP3fmS/8tXt/Lkr4n1//gnL+1lod/8AZNN0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LjT9VS13xn/phe+TJHXRhsdTr/wzz6lKpA+FWmn3/wDsn9ys9/8ASX/c/fr6w1f9ir9r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NL24+T/mH3Vjdf+3NeR6t+y1+07okFxrFz8MPElvaw/P9oe1REhj/AOmn7z/llXoe1NPZ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y7muTuPslt+7+5/t16x4h+AP7Qum2EWq6x8O/En2S5fZDcJa743k/wCukfm16B8N/wBm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ax8SNKn0LRLby7n7Jd7Eu7v8A55x+XH/q45f+mlH1o09kfRHwC+GNp4D8IWniO/8A3viD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7r/qbf/WRwR/+1f8AppXuG+o2uY5mT5dmxKP9yvLqVOc6DQs03y12lrDXP6XDXWQJWZoXI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X+Ose3h+VK6i1T/R6AMfw9bb7B7r+O5ubu5f/ts8lbkSf7NV/D6eTo1p/tpXQbUoAF+5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V2TfVdoflrQZNj1XdKAMepPk21cfZuqnL5aNQBHWfq33tPk/jSb/ANkrQX79V79N8SSf8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f4Z6GW/7xTPSPD9+k0Sb66zzoPnR68r0SaNGTZ9x67xZo3r54+8pHN+KLCOFWr4D+LvmeD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yXulXP2lP+2L+Z/37lj3x1+gniN/Ota/P/44w/adL1ODb9+2kT/xytMN7lQzx1X937M+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4n0TT/E+lNvstVh+0w/8Abb+D/tlJXN6zrH2bUrTR9N/4+7z5/wDrlbw/6x5P/aVfLf7K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E+vWOvXOxfB/lzP8A9c7v93s/8CEr2T4Bal/wsWfU/iTrH/L/AHNxbWcX/PG3h/d19BV/c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pc+I9mfVHhDRHhgSdIq90sLZIbXft+euf0azSG3SOH7iVqXk3k2/l+b89fP1anPUPvKdP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qWpOn3P79eX+Jr9EldHf5K6jWb+OGL/bd68H8Zak9zLFao3zzPWhpV/cU/aGXZ/6ZdS6r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3mO3z1Jsjtokgh+4ibEqvXs0v4Z8HjcT7TEGpF91KuRJvqnb/PsrYiSrPPLESVcRKIkq4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AlESVYRKAJNlSbKE7VJQAUJ2oooAKkqOigAooo2UAFRu9DvQ/egCPfuqRU31IkOyhf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PuUAV7zzPKSdPv2fz1YbZ8nk/cm+dKPv/wC5/HVew/cxPA/37b5P+2f/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ooA//9f9aGv/ALHYSz3MreVCkly+xfMk/c/8846IIbXUrKGS/iX98nnIksSf8tv+elXKy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Nh5f9oOn8f8Aq4Y/78n/AMbrM0Kd1o/hyw/cWayWUr/wWM7wSf8AfuOTyqkSz1z/AJdt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xEl1/5E8uKtSys4La3fyWZXf53d/9ZNJVygDn/sfiBPK85dP1D/f32sn/ALVirU+33af8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7tHP/AJ/791oJ2qR+9Boc/wD8JDof/LaeS0/6+4Hg/wDRkflVI+tpc3Vvo2gvHqGoTQ70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/AD3k/wDaUf8Ay1/651Xl1u+vNRfSvD0u/wCzfJf6n/ywsZP+eEf/AD0vP+mf/LL/AJaf8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SJI/sMG/++8X79/9uST/AFtBpSNi10r+yon+aV7ib/j5uLj/AFlxJ/00/wDaUf8Ayyqv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p1n/AMeEt3Zf9cbyTy/+/clWNmpJ/qdQ3p/cmgR//Rfk0GntSxsqOo/O1FPvwWkv+5O8H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k/8Ay86fcxf9ctk//ougCxRVf+0tO3/PPFE/9yb5P/RlXPJ3/vE/exf7Hz0AV6Kk8mjy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KKzAKKKKAK9FFFZgD96rv3qw/eq796zAjooorQ0Co6kqOgAoooX56AI6r+dfea8EMS+V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dWG+Sq9ABRRRQaEdFFFZgFFFFABRRRQBHvqSo6EegCSq9WKx7iw/tW8t9Vml2WWm/PD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fu98n/TOL/llHQBXtbZEunnfdLvfZvf+D/nnWhs/v1Y8mo6DQqfZ46TyasUVoBzerW0/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2SbPK/wBZVi3T91byPE3lbP4/v1oav89hL+9ktPJ+fen7+s/RodS+wRf2qyy3cyb3lRdn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/wDgXzap/b3/AOX+zltIv4H+/H/9rrpIoUT7lD/883oD2pz+zf8AcWo3hd/vtWps+f71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GP5MlWPJkrQ8mpfJj/2qAMZrOD+OJZX/AN2svVtN0qzsnury2XYifIn9+T/lnHXWeTB/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2rqnmP/x5aa+xP9u7/wCWj/8AbL/0ZQHtTzuL4b6G++TWLaDzX+f5F8vZJ/y0qu/wu0q2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ZP/sTvXsLQ7/9qj7PHWfsjQ8qfw347tv+PPxVdun9yb9/HVdpviNYfu/I0a9i/vzQIkn/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di1XZPko9kZ/vDzNvGfiP7HLY+JPCf2j/rlPsg/79x+VLXJvr3w2uZ4v7Y8Krboj/P8A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mS17Y/wC+if8A202VnwaJaQxRQbYv3KbPn/1laGntTj4pvgLc2/8AxJL6XSnf/n3126sZP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k1uadoOjJ/wAgTxH4i82b7jvLBqMH/kOtSfwrod4n+k2cT/8AAK5u6+F3hW5fzEtvs7/30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n9VNPrRsNonjuGe4+wanomt+Sn3L6B7GTy/+mclcHq00dt5s/jnwTfWkT/8vensl7B/3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oS+ALuH/kG65q8Xk/cRLp3/8ARnm1H/Y/juz/AOPbXml/2LuBP/adZ0vcOj2ph6defCS8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un8H2ye1/wDRn/x2u0t/7NhWJNK8VXaI/wDz8TpdR/8AkSuTuIfGv/L5pGjah/01RfI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72u5J9S8Jy/uf44Vgf/yJH5MtFX3zQ9gsLO+hvYp7aDRtT/je4f8A0WT/AMh+dX5V+NIZ7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7ZVT/AInepv8A+TUlfoJpGq+Dob+Kd4LvT33/AMf2pNn/AH8jlirwPS/hXO/i3XfE9/8AP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w/8AXvM8kkdFI58UU/CvhJ/KR3XfXqlrZpbbI/v1uQabHbL5cKslWPsH/LTbsroPPqlO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Lbb6DnMd4f8A4uvWPB8M/gy9lgv/AN1rb+Xc3P8At/8ALTyI/wDpnF/6Mrl/Bs2h6lrNv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5o7m8uP7lpE/mf8AkWREji/56/PJXuHjS/0PxbLcXf2P7RL9xJUi2SeZ/f8ALrQzqnrmh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8kLWnlTP8n2f9xH/uf6z/AFn/AF0rfuLaACa1fy9Pld4/tL/8sJv9iTzP3dfMGg2Hjvw27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/pL27y/u5Y/+mn/LKT/tpXpGkfGOxmlXQPGemNpVx/HvXfaJHL/q38jzfN/7910UjjqU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xrl3qdnoKqmtzW6apfWUHz/uv3cb3A/55xR/8tI/3fl/8s67HU7a01HUX0qw8uyt9/2+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T/P+tkri9Us9L1iK48P/APCQxvEib0soYngkljlj+5HJJJLL/wBs6y5Nd1HTP+EdjltW+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Txz+Rs/eJ5cn/LOL/wAh10AeQfH34Snx5AuueCZ4rLxVpSeTCkrbLS+tP9Z9lkk/5ZyR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ZyV8d6TpviPUrj+w9Vtm0qWzfyb+F/wDWeZD/AAV9qeP/ABVBo73aJLH5uyR9n/LT98/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x/a2d/8A6SzXd7c/ct4vnnrx8UdmFPojwzNa6bFElt+6ldP/ACHWX4l8W2MMr2l/efa/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//XxJH+9k/wC2kvl143ps3irxC++/l+xW7/8ALKJv3/l/9NJK9I0Hw9Y6av8AocWz++//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2e1MNtN1XXmSS/8A9Esk+5aRf+1K7iw02O2t0jhVURP4K2Le2RE+f/vujf8AN5f/AI/Xo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F3oeGpNn+3UiJJ/erQ5ynsf/AGqNr1oVJsoAy/Jqu1tvroNkn92pFh3/AMNBmcm9tXee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ton727tpo7lIv7//AD0T/trHWPLZ7/uV2Hwqv/7E8UOk21LS5SNJv9j/AG//AI7/ANM6z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BT+GurzeE/Eup+IoZ/s+k6PZyfbP9uOb93bwf9dJbjZ5VfbiXOqzS3ey0a32JG/nff+0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H8c9Bg8N2H9lJYr/AGfrc0l/fvE3+uktP+PdP+mccW/zP+ule9fCzVdU8b/DXSn/ALR+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y0K796RfwP5nrHXHlP7v92FUlu/8AhYLW99p2nXVjdXuzZDNqNn52z/roltJ+8qLwff8Ai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+J7aJJNciTY2lRzxwPH/q5I7iO4k/1nl/9s65j4l22nWF7Zalpei3uqy+dsuX0zYk9v8A9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R/8AXP8AeVmavpum3n7+28R3Nl/z2+0Sv5nmf9tP3VfQezPP+A8ui8Pa/wCENR1rwroj6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S28Q+HtYn8ie0sJU8yOe3k/5aW/l/wCqj/1kcn/LSviTxHc/adSl2N8j2fyed/rPLr68+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7Lxxa2smpf8ACSW39gvdwy/8elxaf6vzJJP9ZH5b/uv9ZJXyf4lhtYdUtHtv4Eks/Jl/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ykcunarC/cqPZsarCdq5zQ6jTk+Sukt0+5WBp33K6e3/AIK6DQ3IE3yolbF5+50m9n/u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opK0NWT/iTXaJ/H5f/odAGhptt5Nlbx/7Famz5KseTs+T+4lSKnyvWgFeJPloqT7lR0ARv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1G/eswKbffqvKnzVYb79V370AV64f4r+JJ/BPw51jxNbPE92n2ezs4X/AOW13dzxxxpXe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TNBqXibwF4HuV863udSuNeuU/vx6cnlx/wDkw6UHbgf94PXPDlzJN5Uj17AuxIt/m/M9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KRK7ye/kTY/l18fif4h+gUv4ZHrN5H9ieP+OviP4po9zFcR+X8z19UapeSfbEd2+R6+d/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+B3rswpzYo/HufV9V02/8S6PprSpFcv9pmt/7/kvJ5fmf991+1n7NnhKPwx4D8OaPt814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0/wBZX5J+F/Dc+sfEa03rvi1jxDJYP/17w+X5lfux8N9Kjs4ooEXYkKf+ia9jMqv7v2Z8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qVD3Cz8u2s9lc/f3iPcOlaFxvS1f/AL4rz+/mkh82R2+evDPrKRzfiO8T59n8FfPd/ePq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khSR67jUfEL3N1dQP/BXnejWyPrN7fO33PLSuzDfxDz8yxP8As/szsHmO96kX79ZaP/cr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exSPgzYtU+5ityJPuVn2qVuQJWgFhESrkSR0JDVyKGgCxEkdSbUqREqTZQBHsqN+9XNlV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pNlGygCOipKKAI/O2fJtqPzv9K8jb/v1Yl/1X3aji8x7jzNvz/x1mAbUoqxs4/2KNqUAV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UAV6KsbKj2UAR0VJRsoAjooooAj2UbKsbKNlAEdZ8832CdJ/vrN+5f8A66f8s61P9+qd/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H/W/wf8AXSgCv518n+u8qKL/AHt9WN//AC0/1qf7FWLB49Ssort/+Wyf+RKy7hPs175EM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tAH/0P1c/wCJxf8A+plXT4v43RfMnf8A9pR1oQWEFs37lm3/AMbv88j/APXSSrFSVmaB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30AV0SsO4ubvXrqXStEnkt7JPkudQT/WPJ/y0gt/+mn/AD1uP+WX/LP95Wc7z+OS1vpUz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PeWnyT6tHD/yzt5P+Wdn/AM9ZP9Zc/wDLP93XSxJaw28UFnEsUUPyQon+rSOg0K9rbWth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WkPyIkX8FWP/AB+iig0I6KKKAK+/56k86o3eo/O/2aALDPHMrpMu9P8Abrn7qz0Z38z+z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uP/In+trQurae/wDnSeW32f3HqSCHZ/rX83/begDHisJ0/wCPPVbm1i/55ef9q/8ASnza0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6nU7G4h/uXdrs/wDIkcn/ALSqw336sUAY8tzrP/LzosFx/wBNre+/9p3McX/o2rn9sQJ/x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AF1tt/8A5EtvNiq5RQBTstV0O5fZbahbO/8Acdtkn/kSth4Xdd6fOn+xWfLsvF8u5iguE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5fD2ju29LGO0f/nraM8En/kOSgDpKjrHWwu4f+PPV9Si/2JWS6j/8mY6P+KxT7l5peof9d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v5HJNF/5CrMDY+/Vd0rPfUvEEP3/D32v++9jfQSf+jPKobXrT/X3Ntd2X/XxA7/8AkSPz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Ff6bef8e19BLL/cR08z/v3VxoXrP2RoZ9CdqsPDUbpPs8j5Yv9t6AI+n/AACsttV33stjZ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nP8AcgT/ALaVcewgmb/SZ2l+T7m7ZH/37o+zeT+4tv3UT/wUAV/J+b99Kz7P4P8AlnRV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vUb96kqN+9ZmYUUUUHQFFFFAEf/j9R/wDjlSf+OVH/AOP1oZhRRRQBHRRRQAUS/J5s8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Vef/AElXg/77oOgy7eGd7j7dcy/Ls/c2/wDyzhj/APaklaidq5uw17zp/sttYz+anyPv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/AI3XSec/+VoAkd9ifJWfvkepFTY3z1YZI3oMyuiVYX7lHk1YoAjoqSj/AKbvL+6h+/8A7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3M9tAljZsv26/fyYX/54/wDPR6sRQwWcUVrbLsihTyf9/wD25Kr6Wj3Mr+I7xd/nQ7L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APxyX/WVc/joNAoqx/BWfcalpUNx9hml/e7N+za9BoWKx973Nx+5l2JC/wC++X/lnWhn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PyU/go2VY31H9+g5/alf/vqj/vqpP++qj/76oNA2VXdKuVG6VmaFTyf9laie2j/urVzZ/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zMy0to0/hrPuoY5v4a3HSsuVNlaB7U5+WzT+7WXPbV1DfPWW0O+tDOqcvcW2yjTfBOpeM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N+y39zcI7/c3+SnmbK0LqGvfPANhpV5oieFdVi+zyokepWF8kuxP33/POT/n4ikrnqVO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N9O0HRn037NFLrcPmPqSTf6+a4/57x/89LeX/wAh/wCrr2i30Gxtk+ezZJZk/wBJ8mKn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+Ev0aTUm+/banp3yXf77+P/nlJ/108yP/AK51zFw/hJG+yJ4h1m3i/uXFhPP/AORI/wB1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oHhLWEs7iX+1fL/6+P+me/wC55ldfcal4P1iCK1v2gmu4f4Ionn/79pHXzp9s8ObfPsJ9b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/ZY/L/v/AOk/8s/+mlV/D/ib4hPP/wASTT9P0yX7ltM/mXv+t/78xeZ5dFSryHH9W5zt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H0+20/TLPzHfUdZijeS3j/5Zpb+ZJ+7ji/5ZeZJXP3/AIq+3pcXXhuWTUNSSHY+ray3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7PB/wAe0f8A5Drn/GmlX2vW9vd+PNcl1WKzff8AZ3WOC08z/rnH+9rzvxh8S7HTYn07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7P8Av3H/AO1JKPrRp9VPnv4q63J4biu4/tMt3qs0337j/WPJN/q/Mrj/AAL4Y8n/AImN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fuJv9Y9ZcVtdeOfGr3W77RFbPveX/AJ7XE1fSmkaJBZqibfuVz06fOdlOkSaTpXkpXWQQ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89dHsgJPnqPZVxEqTya0ApolSbP9mtCJP9mrGygzMtIf9mrCp/s1J5L/AN6rCQyf3qAI4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/cqOJPn+etRE2fcrMCv9mjSX/f8A/HKpwQyWEqX1mu94X/77rcih+/Jt2VYitt/ybq56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Np4h+D39q+bvTTXj8n/Y8793sk/65b6wv2b5fE17Fqb2jSWugv5dt9o/v3f+r/0f/rlTN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dK1hfteiaw8cN5bv/q/v/fr6G0DWtB1Ky1fw7oMB0+10NfJRmX93F5X7yPZH7Vhgf4gV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d4U1Cx8Dzx2PiNLb/Q9Qu18+0hni/wBX9sj8yLzI5f8AV/u/3leT6d8UfDulfD7+0fjpc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edfzWOnSPY3Dw/8APO0tpLv/AMiV9SN/wjsP+lyWcT3V4nnbUiR5/ufO9fLnhzw34x8E3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8S2VzqV3NpX+og+yaZM/+jwSSRx/vJIo/wDlpJ5lfR+0PLPjaP8Ab/8Agp8S5NV+Gei+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n2nSprfTEvZ/Ph/eQTyWltJ5sccv+r/65vW7438GWk2kaf4q0ddQ0+K/e3mm0zU4nS+sb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P/ln/AO0q+uNb8TwXP+p0+PSr3Upo7B7j+0dk/wD0z8yS2jmlkj/66Vl2Glf8I3v8HePPs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xol9Y/J9kk/eeX5n7v/tn5lZ1KfOaUj8/9mz7/wDmShEevXPir4DvvCWt3CQx77dJpPuf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vL4Pnrz/ZHQbFh9yuws03slcpYffrt7BPuV0Gh0lgn360NUTZaxQf89rm3h/8fosE+/VjV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D/ntfyO//bGCSgDoG/1r/Wj+OpP46sbN7JWgFOVKrolajJ89RypGi0AZeyhk+SrGyisw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kqVny0AV07V836zN/b3xr1i6f508PWdpptt/10m/0i4/9DSvpSCHzp4q+Y/hQ8HiGDVfG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6/vE/69/Pkjj/APIaVz4mryUz0Mtpc+I9mfSGkQyfZYti/PsrtHhd7P51+fZWPp2xNmxv4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t/Mdv4K+bP0Q8j8TQ7IvMT+CvmP8AaA1hNK8DPff3La4/7+f6uvq3xN92avhr9qDz38L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2/7ZzTx+ZXTgf4h5+O/hnjfwl0dH8ZeB3dVfzte165f/ALY2scf/AKMr9ePBcOyySd/+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+BdS+waj4Uvof4LbW7xP+3vVYLf8A9FvX68aXN9j063j/ANivTzc8Ph/7ZualqWz5N2zf/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f6O+/5NldRdJ/y0dd+yvL/FE0j/u0/jrxz6A+d/GFzdW2opd2f8fyPVP4ZeIZPFXh+7vr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uzm2f9MX/d/+Q6seL3370rg/gjN9ml8W6V/0+R3if9tk/ef+gV6mBPn82qnui/froNP/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V0mnfPs8yvUPlzrLdNn3K2IIay4E3pXSQJQBYihq4kNESVcRKAI0SpNlSVInagCN0qu6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0bKkooAKKKK5wCs+wS+R5Z7xlfznrQoVPkoAkqPZJ/BVijZWgFfY/wDHRs3VYooAj2VH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yjZUlFAFfZUeyrlR0AV6KsUVmAUJ8n3KKKAMvSP9D1LU7GaLYjv9ph2f9Nv9Z/5EqxcQ7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+zXtvqP8Aqtj7H/65zVqXHetAP//R/XSpKkouJrGztZb7UrlbW3h++71maFiX/RreWeaW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/yQJH/frh7iw/4TC4i+37ovDiPv8Asj/JPqP/ADz+0f8APO3/AOnf/lr/AMtP3f7urdrZz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16CW309H32Gkv/rP+mc93/wBNP+eVv/q4v+uldS/z/foNCOd0+SCFVRE+4if6tKj2bFol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oAjooooNCOiiigzK7pRVhk31XoAkoRNn3KKKDQKKKH70AR0VG336jrMCTfRuSq++jfWYFh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+1Ue+o3etACWZ0/i31Hsnf78uxP7kNSUUGhX+zWj/APLtE8v991qOWzg/2v8Atkzwf+i6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epPv/s3xHqlj/sOtrdQf9+7mPzf/ItV/s3ju28r/iZ6Nqab/uXdrPZSf9/LaSWKukooA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f/IS8Jtcf7emajBP/wCQ7nypf/ItR/8ACW6On/ISsdZ0p/8Ap+06dI/+/wDH5sX/AJFr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33rMPamfBqWjXn/HnfQS/7k6VcaF/7rVHdW1jef8AH5ZwS/8AXVUesd/DejbvMhga3b/p0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lUe1D2pqUVGkMkP7iG5uZf+vhknqT/ia/8ATlL/AL++D/49QBG6VHso867/AI9Ml/7dG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/wDkKq7axp1t/wAfP2myf/p4tZ0/8ieXQBYoqOK8sbn/AFN5aP8A77JVzyZ/+W0X7qg0M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o2Vmc5G/ehO1SP3qNO1ABRRRWhoFFFFAEbP/AACq7P5P7yrGz/lpVd03/foAz7Ca0mt5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3/6aVof79V0tvJV44Yooovv7EXyKP8AppQdAed/qv8Aps8mz/0ZVxfk/wBuub1dIPP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N5v8AvbP4K6C3/ffv4f8AVP8AcoAuUVX3/wDLPdRQBJWPqKfb7yLwx/yydPtmpf8AXv8A8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sn/kOtC6v4NK02XUbz96kP/LJP9ZNJ/yzSP8A66yVj6XZvbRO943m3d4/nXkyf89P7n/XO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BsM6fc2/IlV3+Rt6LRvdF+Rt/+xUf31+egzCV55v+WrW6f7H8dSQbETYn3KjorMAqN+9S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KKKAK9GypNlFAFd0qNvkq5RsoAp7P7lGz+/Vj/co/wB+gCm6PWXdI9dA6Vl3CSUGhh7Xo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ko8mSgzMe6sN6767DQ7mSbTbfTvEMX7qH/lrD8kc3k/8APOSP/VyRf8spP+/n7ust/wDb+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fDybPKjutMm+d7e4+T/v3J/z0rnqUgPW5JtR0F4JLO/+1afcvH9pN2m+NY5f3e+Tyv8A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/3clZDeJ7V9UbTf7IXzf3ly/lRI8/l/3/s//LSOWT/VSf8APOuPi8VeHNSglg02WXStQ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4leSD7nl/+z/9NI6y7/8AtzTdJij/ALKj+xWf/HsmntvjTyf3cbxyf8s/K/55/wCr8yuc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50f+zbPZ++/c/vUjj8yb/WfZ5P8Aln+8/wCWclc3qPiHxVNPF9ga2t5YU2Onmp/y18v/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/AI65/UvEnk+V/obf8s/tLv5HmP5yeXskjj8395F/z0jrn7rxm/2f/Q02fJs8rb+8T/tn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Pxbo+ozXT3Wq6gyWn37lH/wCen/XP/W/9/K8H8TXL+MNSfw/4SgaK3mf/AEm4f/nn/f8A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+I/GF/8A8TK5lt7R/wCO4/17/wDbP/lnXWabo+naDaxQWf7r+/8AxyP/ALddFOkBz/hD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S2i+dP4//Z67iK2/v/PViyh+075/3qJ/6HWpFbbK7DMprbf7NWPJrQSGpPJrQ5yn5NSb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0AU9lGytDyaPJoAp7KNlXPJo2UGgbKsRVHUi/frMC4j70qxBcun93ZVP/AFO/yajih/5b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/APxuswNj7fa3Nv8Avp1/2/8AYr0vWdWutbtvDo8PWkX/ABO3nmuR/efT4/uf8sa8Ya2t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t/wB+voCz0SC2sre18/7PbzPb3Nncf8tLe72ff/65y/6uuP2QHVJrmm+T9pubu33xw+VN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/5aPs/wBYkdZGovdv/pdvqv2iH/p7vLXZs/6ZpHH/AO1KtNomk+I4GF7o0DalFN/paxN5e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/wCWkcorjf8AhXHjCG6P9gy2Wkwj/U+cn23/AL9/8869ikef7UyNU/sp/wCLSHlm+d/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8S39iifvrG0uJf4Psk770k/65/voq3NXh8awtcQXPii0fyf9d5NjAkf/AH8ry/VEndv9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4v/jdaGhzfjy21y80O4tLbV4/9D/0nytu/wDd/wDLRPM/651832byI3kO3+p+T/fr3zxR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Z/Pi8p/3P7n/ltJNXg+pW32bXpbX/AGIP+/kKeXWZobEH/HxXoGnJ8qV5/Z/6/wCevTNLT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Cwh+V46knTf4l0pP+faG7m/8ARcdWLBP/AB96kRN/iCV/7lnGn/f16ANREqwiVJEn+1Vh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U5UrQf8A3qj2f7dAGW0Py1H5OytjZ8lU3StAMeVN9Y8qbGrqJYfl+SufuutAHB/ETxIng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sy/JpulXcyf9dJU8uP8A8iPXnfwC037N8G/B/wAuz/iVRv8A78k37ySvN/24fE8mifCKy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iS/2On/TO0TzP/RjpXUfsv+OdA174PeH4H1CCK90e2/s25t5mTzIZIX/d/u/+msdefjaX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D6c0ZNjSyI2/fW5L8lq8aNsesuye1eLz4fuJWo8Mb7p4W2V8/VPuzh/FHyRPXwn+0Fc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fa8jm/78/vK+5Nem36lDavXw3+0ts03wvrG/76fc/wC21dmW0v3h5+Zf7ueP/Dm2/tLX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JPbp/5UbST/ANkr9eLCb/j3R/8ApnX5P/AeHzvil4cj/wCeOjyJ/wBtIXgkr9XNOTzpa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l5B/DOov4dlu8/wDBXi/iF/8ASHf+CvYNSm/0KWP+CvF/ECb5fL/g2V5Z7FU+f/HNn/xMX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8L3+x/EO4sf4LzTbhP+u32SeP/wBpzV7Z46tt9vb3X/XSF6+f9Lm/srx54fu/+fm8u7b/A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K9jLT5vN/wCGfSi/frrNOT90lcmv367jS0+RK9A+XOwsofkSty3h+Ws+wT5K6SBKACKH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RQaFfZQiVc2UbKAK+yo9lXNlR7KAK+yo/Jq5sqPZQBXqOrnyUbUrMCn89G16ubUqTalAF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j5KAI6NlSVIiJQBXoqSigCvRRRQAUUbKKAI6KkqPZQAUUbKkoAy57b7Ss0D/AHH+SpLKa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6fI//XSGrmz5P9+qdr/o2otB/BeJv/7aUGZ//9L9fL+/sdKt5b6/83yvuIluu+eaT/lm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Jay7PTb7UriLXPEkXlXEL77PTkbfBY/9NJJP+Xi4/wCmn+ri/wCWf/PSqdkJ4b/+1dYt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7R8iQW0f/AC0S3j/1v/XWT/WSVsS3Lv8AcrM0LHnf7VG+q6p8lSbKDQKKKKDQjooooAjq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oooAr0UUUAR0UUP3oNCOiiiucCOiiigCOiiitDQKKKKACiiigAooornMyOjfRRQBJvo31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LG+o/v1Hvo3PQBJRvkT7jVHvkejZG9dAGfdWdpef8fltBL/vqlV7fQdNh/wCPNZ7T/r0nn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bUqPZQBT/s2+T9/Z6rcp/wBMruKCeP8A9FxS/wDkWpP+Jwn3/wCzbv8A7/wP/wC1auZ/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qU/tN8n+u0if/AK7RSpPH/wC0ZajfWLFP+PmWS0/6+IJ0/wDInl+V/wCRa0KPtkifxNR7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/APx5zwXH/XJkepJbOeH78TVXnhsb/wD4/IIJf99UqNNKsYf+Pbz7f/r3ndP/ACH5nlUe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0bKPs11+98m+Z/wDr4gSf/wCM1T2a5/zy0+72f3Gngk/9qxUGhYb/AK5r/wAAao9n9/al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+bOeL/rlsn/8Aanm/+QqPt+nfx3Kxf7EqvB/6MrQzI371Tl8xP4fkrcitpLn/AI9fLl/6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Zl8h1l8132JbpF+8eSg6KRl3UMd4ksH7pN6fx1oM8CN5flfcT+D/AJ50WFhfbpZ7+X7/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/wBtP+WklXNlBoU7e2d/3823/Y2Vc8nfVhIflT97WH4mv76wsIrHR/3Wsaw8lnYf7H/PS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R/vP+umyOswMuJ/7b1l/+gVoL/uX/AOe1/wD8tP8Atnax/u/+uj/9M62JJv7lR2tha6Jpd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9smxP9v/AG5JP+ekv+slo2UAFFFFZmYUUUUAR0UUUAFFFFAFejZVjZUdaGZHsqOrFR7K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96ABvuVlt9+tRvuVl1mZkdFFFaGhIv366C1Tenz1y+/bWhb3mxKAK+reGNOv18yaJa5v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AJBWq3Nl/wBe87pXcPeO6/w1TuO9Zmhwcvh7Upm/0zU7m7T+5LO70LoMFn/Cv+/9+Sus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N/YE3RSJudP43/uVHeaJ9vXy9q+V/wAtpn/1jx/3I66hLZEZH/v/AMFWPJRN+z7lBzmH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IiPWhteja9dBoR7Kk2UUUHOFFFFAEdFFFaAFFFFAElU3v7GHZ+937/wC589V7r/SZfsMPn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mytC1tvsdukEPz1maEcH26/nefzfKt08vYmzy99ai/PsoRN676kX5KAKd0/k17Z4F1SP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Tfvba2kSH/rn/APaq8TvE86uw8B3n+hf6M3+kabcyedD/AH7f/ppXn4n3APatD1G7lTT7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8MOElT5/tccX+s/66f35Y/wDv3Vn+2rrUrryD5kUsPz+VF9x4/wDnvHJ/y0/9p1BrlpY+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dm/918kiSRfxx/8APOSKuOl1VGuItO8dt/Zt1v8A3OoJ8iTSf89P3f7y0k/8hyV0YbE/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iCzjvGfev/bZIv8AXf8APTzK8D8TaUmz7JcrH/0xlh+TZ/zzr6M1S21y2tfks/7bsv8A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5f8Af8yOPypP/IdeN69D5zv9m0HUE86Hyf308H+r/wC2degc58r659r026t4Llt8U1/b+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9p164n/25N9fQni3w34gh8rVdVs/s+mW3/LX/AJZ/uv8Arp/rJK+Z7y5g+3vdv/qrm5j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PQLN98temaR9xK830uHfLXrGk21aHQdhYJ83/A60NOTfql6//Xun/jlV7CH78f8Af+et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+/cyQ/8AfmgDQ2VY2VYRH2UfPQBTdKj2VoOlV370AU5U+aq7pVx0+b/gFDw1oBjy/Il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qL3508uufnh/joA/O/8AbthnubrwPY/8stl3N/4/HXw+tnpVtayxpulu/wDnqn+sr9HP2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4QLWNSs5dQl+038KRbtkb/JBJ/pH/AC1/7Z18d/8ACyNY/e/2a0Gjon3Le0gSD/yJ/rf/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7s5zm/AfxO8ceA9Z0/8AsHWruJ5rmNH0y7Z/Lf5/L/dxyV96aR+1vpWlWepvrcE9x/ZV5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/664m8z5445P9XH8lfFfgvxz4x8Z/Ebwp4S8VXn9oaVc+JLB4fteyeS0kmeOOR455P3sf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dR4t+GN94G+Df27xauz+2PiFqdneaZveC++yaH5lvcP5nl/8APw9ceJwVOZ2U82qYX/l4d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8Vaxrb2vhjRba0if5Ee4fz53/AOun/POvmv4teP8Axx4qsHsfE7QPveN/3K+X/qv+2tdZa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0uwttdtf3P+ui1OC+/wDIckcVcX8Q9BebS7jUvDFzFremWcO+52b4L60/6/LT/ln/ANdI/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AKmb1K//AC8PZP2f9Vjh+OHhSeZ/9Hv7C/hRP+mk0HmR/wDoFfrhpdnqPlRXVt5X/bVq/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dH8R+HL7w8zPe6VDHMjo33PJ/eV+snhf9qv4XX+nWUmt31zoV3sj+0293Fvgt5P8Alp+/j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lhuf94exkmNpw/d1D6c1ab/Qv9x/nryvUnSb7n9//viuwvdV0rXtGTWNEvINTtHT/XW8+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OvH9kfWe15/4ZwfiWw86wd0+f5/nr5v8AHjwaDqPgzUU/5Y+IbR5v+uc3mR19YX//AB7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v456l9mt/D9r/wAtf7VtP3P/AFxnjk316OB/iHh5j/DPrCJ/9Ir0jS0+RK8vgf8Afp/t1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0z487SzSuggTZWXZp8lbmygA2VIiVJsqxsoNCNEqTZUmypNlAFd0qvsq4/eigCnsqPZV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H9l96PsvvVxO1FZgV/Jo8mrFRv3oAjZP9mq/k1cooArolGyrFR0ARv8A7tV371cfvUb79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ypKKAK+yjZVjZRsoNCnso2VYooAp1HVx0qu/egAqnfv9mVL5Pv2z7/8AtnVxO1SSw70oA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oZ5tWSfyp02JIm/d+7/79/wDLStRIasf8sajrM0I6KKKDoCo371JUb96AI6KKKDMj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r1YqN0oAKr1YooNCnRUlR0AFFFFAEdFSVHXOBHRUj96jrQ0CiiigAooooArv3oqSo6D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71JRQBHRRRQAb6N9V6KzAKKKKACiiigAooooAKKKKACo57yOG3/fSyIj/J/v/wDXOpKx2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/Lvpqf8AkxN/H/2yjoAjSz+2T/6ZF+62fc+5J/208qtCKzSH93Z3N3bp/chn/d/9+5auU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NRh/1N5v/wCu0ED/APovyZaEe+T78EEv+4zp/wCjI/8A2rVyo/v/AHP3VaAR+dJ/y2s5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fY8f/AJDkrh7O5gudZuPFV/5qfabb7NZ/K6Rw2H/XTy/9ZLJ+8lrQ8Qv/AGxdQ+BLZvkdI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Cw3/u4P8ArpdSJ5f/AFzR66jfGn3PkRPkSg6KRjxXljef8e15A8v+w2+tD7L70XVnpVz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+3KqPJWHFoOh7nSwWeyf/p3up0/8h+ZLF/5CoNDU2VG3/XNqp/2VrEP/AB4a43/XK+g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uZaj/AOKqh+/Bp97/ANe8rwf+Q5I5azAsZ/2qKrteT/8AL5pl3Fs/547LqP8A8h1J/aul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AIEmTyJP/InlUeyMw+RPvpvqx8lWPJk/5YrvqPyZP+BVoBHteo371d/d/wC1vqlLNBD+8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/aox/s0ff+fbRn/arMCPZRVjZRsoOcjooorQCnKlU371oP3qu6UGhn0VI/eo370AR1JR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bnqvRWZmV7pJ/k8mXyov4/l3yf8AbP8A5ZVGqfZv+esu/wDjerFR1oaElFFFBzlffRvo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NlGygAoo2UbKAJKKKKACj7n7yh+9Rz/JZS/7abE/66UAR2qeTFLsi/wBc+/8A7aVqKnyVl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vpTytK8KRpv/AL8lalBoSJ2qT+Cq6dqkTtQZkb96y/Dl5/wjHii4g/1UWpPvR3/1fmf8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wv36y/ENnPeW6fZvK81H/j/1dc9SnzgfRdrcvbebqNh+6+fY+/zH/wCASR/63/rlJWqmq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qsDW/wBsT+NUTfH/ANM6+Z9B8Vaq+jRfbJ1ivYU/4+IWfy5vJ/g/6Z/9s69U0bXk1KWJN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9Ht4t8af9t/9bXl+y5Do9kalv4eg0qLz/Deqtab/ADP3W90j/wA/9sq5/UrzxpDb/v8A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2Iyb/AN6n7v8A5Z1XnudKsPN2Xy3H8bu7O/7uF/M/6Y/8s3rj9Zv4HtZZEvvs+zy/vsifu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/ACzetKeJqBSwx5H4602C/wB8nirXrnVf7nms/l/9M/3dfH/jW8jfVNP02zi/0eG8j2bK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rzzSxJ5KbN/9/wD2/Mr530PRL7xD4qSdPN+z2b7/ADv78ldFOpzmlU9w0GzkeXfXsml2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fh7w9siSR69AiRIdlegc4WsOx6PDKf8S5H/57TXE3/f55KN+zzX/uJI9SeHE2eHtPf+/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eUAbFFD96KAK9GyrGyigCnsjd9lV5XjhV/wB7s/26L1HmtXjtvkf+/VeK2kS3iSaLev8A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pvvnk+0b/wC/5aVJPDvT5P4/+B1uPZ+SvlwtsT/Yqm8M6P5c0taAfFf7YHg99e+ED65Cv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Uk/69/8Aj3uP/Ib+Z/wCvzPv/sNzaxXb/un2fP8ANX7qeKNHsdV0u70fVbZb2y1KGS2uY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clfkv+0P8GdK+G+vRXeiWaxaVeJ/xLU+d47eSH/WQfvP+/kVdmGqnPUpHzPdQwXLRPZ+Y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8knmQ/wAcf/LWtjWdY1nxDq8uv+LdQu9V1C8m/fXdxK7zvJs8vfJ/z0k/6aVIlm6RJ/Gky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aHHUpGP/AGb9j+T975X8D/cqxq+pX2iazpXifR5fKvX8tP8ApnN/z0SSP/lpHLH/AMs6k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SH/SLff8A6n/lp++/551qeGvB+s+OfiHp+nfZvs9pbJI+y4XZIkcNHsjMk0ibZcPHNbKnz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2lema38EPH+j6dZeKvFup6b4M0rUkke2/wCEhlf7c8e/7/2SOOWWOP8A66eXW5qlhff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6ay/2hfpvtpXiST7P5P7uTy/Mjli8yX/yFXifjnxDfaxey/abmW6uHffNLM3mSPWfsjs9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x4j8DeObe08N+NtG1rw5ealJYfbtBvvIkm/cSXEfmWEkcUsf/AF08qs/Sfj38RrPwbLPZ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6rHZvE6+fJNbzJJ5flx/89PMSvO/gjeaPo/xc8C3fiO5it9F/ti3TVLuZ0gjt4JfMjkfz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/APLSStDxVN4K8N+A7vQ/CuuLquoXniq4v5k8rYiWlp5lvZv5n/PxLG7yS+X+7j/56Vh9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Ih/DqEerfG/4xQ6j/AMVDqF9pXnfc+0WP2WP/ALZ+ZHXn/iPXtc17WbK+8Q6hJqGx43S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i8W6/bWcsGm3k9xF/wAvNpfL58D+d/z0jk82Kjw/o/8Awlus2kGjweV5N5bzPY+b/qY5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P72SP/pnW9LDU4Gf9pYif8Q/UDQ0+eyT/AKY7P/HK940ZPnSvG9Btt97bp/cr3TRIfuPXn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MVuRJWfEnzVsRJQBcRKkdKE7VJQaEdSUUUGhXfvUdXHSo9lZmZXqRO1DpRQBHRsqxUdB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gCvsqOrFGygCvRUmyjZQBHQ/eiigCu6VJUlR0AFR1JRQaEdFSbKjrMCN+9V6sOlR1oBH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2UAf/9T9gKKKKzOgjooooNAqN+9SVG/egCOiiigzI6KKKACiiigCOiiigAqOpKjoNCv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R0AFD96KK5wI6jqSigCOiiitDQKKKKAI6KKKAI6KkqOgzCiiigAqPZUlFAEdFFFAFeii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qv9s/584PtD/wO/wAkdE/9peV+5itnf/b3pQBYoz/00Xd/11rHls77Uokgv5Yok373i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AHJJP9bViC2ghi2JEsUSfImxPuf9c60Ar3l5rM0v2XSlW3RPv3Evz/8AfuP/AJ6f9dKu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sPz7/vv/AMtHk/5aPJUlWPJoAjq4v3Krqnz1YX7lZgFR3tzBZ2Et9c/6rZ9xP9Y8n/L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lcm//E+8WxT+b/xKfDD/AN7/AI+9X2f+i7WP/wAiP/sVoBuabDPbW8s9/FEmoX/7682f8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so/3dSVJcP51V6DoI6KKKDMkooooAKsRJI6f30/uVX31HPN8kvk7koAx5bPSvtEqfY1+T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JH5VSLbX3/LnfXdlF/v+f/5DufOoihvvk86VZYpk+f8A2JP/AGpWgqbKAKfk64n3NRguP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ckNV/tOuQ/vH0+0m/27efyJP/Ikf/tWtiig0MttVjeL/iZWeoW+z+PyPMj/AO/kfm1H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NQg/3LiXZJ/5Erc3/JVeXyH/ANdFG/8AvrvoAj+zT/8ALH97FTPs0392s5vDehzN56WMc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D/41RLpTw/8AHnqd8n+w7I8f/kWP/wBq1n7IC50/4BUb96z0fxHD9y5trj/rtA6f+i6j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dF83/r0ukf8A8hyeTQZ+yLr/AHv+AVFWW3iHTof+QlBd2X/Xazf5P+2kfnRf+RasWWt6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naS/7kqeZWgEjpVd0rU2VXdKDMz6KsMmyo6AI6p3upQab5X2mJpZbn/Uwr996k/06b/U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x/7TjqOKw8m4+3PK0twibE/55pH/wBM6AJNkjqk825Hf+D+5UlSNvdvMeo6DQKKKKDOq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mR0UbKk2vQZkdFFFABRRRQAVHLD53led/f3/APfmrC/cqSgAooooAKKKKALET/P89R39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R+bM/wB9/wCCOihn3tFJ/c+R6AK620e37K8SpF/sVHcXnirTbXyNNvJfsn/PKtRvnb/p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Ujo9qed3+secv+kxa7F/z2+w6iiR/wDfuS2lrh7+20abzZ7b+2fNf/n4a18v/wBFxV7p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JWqm2lWL/AMNZ+yD60eFr4be/X/TFZ0rpNJ8N2lh/qYlr0xtNgRPkotbODd92uj2XIZ/W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n72tz7GiPVN7b97Wge1Of1xNmk6m/wDcs5K6DTYfJsLSxK/6mGNP+/KVh+Lf3Ph+4j/5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8cddgibJaAK9FFFABv/5Z/LVeX9yu/wCWpG/56fLVdv3y7PloAz4Ln7TseH7lalRxW3kr/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6VJRWgHP3kPzV4f8V/hvB8TvBF7oEyxxXf8ArrB3/gu4f9X/AN/f9XX0JOm+ufvLb/x+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3rnhu6vdNvLOeJ7B5EmTb9z5/wB5XH/v9SaKCwWV0r9rPiJ8FvD/AI5Z9RuWntNQmTZcy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/wCWfmRyfupP3dcX4N/Z18CeALr7VYWct7e/89rvY+z/AK5x/wCqjro9qc/sj4/+EX7P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GJord/4HX95X2hpvgnTtNuPtUNtH5sKf63yv3n+5Xpj6P9yNIlTZWhFYeSnz0VcSZ+yPk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fx54Llk0eL/id6P5lzZ/9Nv8Anpa/9+/9V/00r86719HmsEnv1iR0+/50X7z/AHJK/cCWz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7dfG/wC0T+z9Y6xYXHjvwZYqmoIkk2pW9vF/x9x/8tJ44/8Anp/z1op1TP2R+Z7p9vun+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GSSH53XfWpb+RbO9q673T+Cq89/BNP5D/I9dhmZ9hcwXM/+gf61P9dC/wD7TrpPCWj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BYf8ttSt/wDgHk/vKw/D3g+68SaskFh5m/f8nk198fCr9mO00Txjovj6bVLmX7A8n/Ev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lx/vP+mVZ1KnIB9KeHNKuoZfnX+OvbNLttn/AHxVez02CFv4a6SKFErxz0CTyd/3K1Ik+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JQaBs/2akqR0/wBqhEoAj2UKnyVI6UL9ygCN+9Gyh+9SJ2rnArulR7KuP3qOtAK9FSUb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RQBHRRRQBHRQ/eigCN+9GypKKAI6j2VJRQBHRsoooNCOipKjoAKjqSigCOq7960NlV3S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A/wCuNEuyH78uxP8Aboi/5ZVT+zTvL9rvLz7R/chRf3af+1ZJKzOgk85Jv9T86VJUlR0G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QBHso2VJRQBHRRRQBHRRRQZhVeX5KJX2VGr72oANlV6uVG6UAR1G/epKKAI6KKKAI6Kk2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eiigCvsoqxUdc4EdFSVHWhoFFFFABRRRQBHUdSVHQAVHUlR0GYUUUUAV6KKKzAjl8/8A5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/q6jis4/9fNK0sv/AJD/AO/dWKKALFFFFaAV9lGyrFFAFfZUnz1JRQAbKkoooA5/xBeT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AMhW/fybNP8AlnDJ/wAtJ5P+mcUf7yjS7CDR9Li0q2/1UKfef/WP/wAtJH/66S1HYPP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skMybLBH/gtP/tv+s/651qffoAjooooNAooooAjfvVNpnrQdKj+SgCnsd/46kewsX2ed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/AHKsUUAFFFFAEdFFFaGZHueo6KKACiiigCOo6kqOgCTe/wDeasO8ttGuf+P+zgu/+u0C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+B0Acvb+G9DhuPP02CfTJf4Psk7p/wCQ/M8qpLiw8VQ+V/ZuubPJ8z/j7ggunf8A7af62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vWfsg9qcn53j+2/10Gk6h/vtPayf+1Yqk/t7Uof+Qr4evrf/AKa2jQXUf/kOTzf/ACHXU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sw9qctL4z8KwtFHf3zae/wDAl3azwR/9/JI/KrctbnTdVTfpV5aah/16TpJ/6Lq587rs+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/UvDHhzUv3mq6VaXD/wB/yE8z/v5WlI0Og8n91s8qqfk/7NZaeG4Lb/kG3mpWX9xEvHeNP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J9j8VQ/8e2qwXH+xcWqf+jI5Iv8A0VWnsjMuUVT+2eI4f9do9td/7dvdbP8A0ZHUf9ton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v+/Z+fH/AN/LbzqPZAXKKz4Ne8P3Nx5FtqsHmp/y7v8AuJP+/cn72tzyf+B/7lBmV6kq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RsqxsqPZQBG/yfcoT5/v0fc+/R9/7lABRUlGygAoqSigCOiiigAooooA5f8Asr7NqkUH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Pu/d11ivseq/k/N5n8dSUHQWN9HnVHVNrzyXTzmi8r7m/wD6aUGfsjQ+/UidqjTtUidq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5Pxl/pMGiWP/AC1udbsE/wC2cXmXEn/oFdi3+trltb+fxL4Vg/6f7u5/782skf8A7PXUN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/AOen9+qbfufn/uVcb7n+5VN/n/d/36AMu4udVubjyLCKCW0/d/6Q7P5n/wBsrUiSSP7+2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KAJKKKK0Ar0bKkorMCvsqN4Uf+CrFFAGO1t81R/Y62H70VoBl/Zk/u1Xe2T+7Wxso8mgD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ZctnIld5LZ1jy21Bn7I/P/44fsuprd7L4t8DRLb3z+Y81onyRzSf9M/+WVfHepfAHxVf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2lfzk33KTQOn2ST/lokkksflV+3n2DfWfPoKf89K6KeJqGf1U+L/hF8CrXwZZxPqsSve/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m2kKIiL9ytRtBkf8Ai31uWem/30rP2vOHsinBbR1sRW0e2rCWdXEh2VzgV4oak8n56sL9y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rGyjZQBHs3VGybKufcqu3z/PQBXooX79DffoAKKF+/Q/egA30UbKK5zQKKkorQCvRRRQ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Kj2UAR0UUUAGyT/fqPZJu/fN/3xUb38aS+R5U8r/7EVU31u1SXyJoJbf/ALZfu6ALn3/3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/5aJVegA2f8tKKk/6Z1HsoAjqSiig0I371HVio6AP/9b9hNlGyrFFZnQV6jqxUb960Ajq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QjqSjyaNlAEdR1I/eq8s0cP8Xzv8+z+OgCT/AKbvKqJWXFqVjNe3FpCzPcWyRu+9dkf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WPJgvPK+2RfukffsqOW2gS9e6R/nSGRET/rt/rHoMzP1J9Subd4NKlVbu58vZK6744f9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/s/jqSigCOiiigCvRUjpUdABUeypKKAI6KKKAI6KkfvUdBoR0VJso2UAR0VJUdAEd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dSVHQAVXb79WKr/x0AU5bzybq3tIYGuGmf53T/ljH/fk/wDRdXG+/UkUNpZ/6mDYs1SU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FeirFFaAV6KsUUAFFFFABRRRQBJWHq832+4TQIf9VN89/wD7Fp/c/wC2v/outy6mj021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Q/wAH9+T/AJZp/wBtay7C2ksFd5mja4vP303/AF0m/g/7Zf6uswLEr73/ANhPk2VG8Pkt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olm+TZQBTooooNAooooAP/H6P/HKP/HKP/H6AI6KKKAI9lGyrGyigCvRRRWhmU6KH7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FFBmR1G/epKjfvQaEdR1JUdBmFFFFAEdFFFABRvoooAKKKKDMjlhtLldl5Asv/XaLf8A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R0/49rNYv+uO+D/0XWpRQBl/2bdp/x56new/7Dsk8f/kSrGzXIf8AlrZXf++rwSf+Q/8A4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+033/Lzp7f8AbJ0n/wDjMtD6xpyfu7nzLf8A67QOlXPOk/1e1v8AvqhXkh/2KAI7W80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trj/cb/2nVx4Z0+/EyVTuLDTb9f8ATLaCX/fWqaaDpUP/AB5/abT/AK9J3T/yH/qv/IdAG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Vn/YNRh/49tck/643ECT/wDovyZaN/i6H/XW2m3H+3Ezwf8Ao3zqANB0orP/ALbnh/4/9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bQql1H/5Dk83/AMhVX/4Sfw5v8ubUFtH/ALl2slr/AOjI4aANSirFrDHeJ5lhOtwn/TF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7OdP+WTJ/v0AU371G/erDpUeygCOirGyjZQaFfY/z1TuLON4tm3/brQ2Jseo2eT5/loAr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c/637NG9dA6Vj2sM817FJ5sflQwyb/8AnvWx8nz0AV6KsL9ypNlBmcvf/P4y0z/pz027f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/ALJXQS/xVj/f8UXf/TGwt0/8fkkrYb7lBoV07UbKKKAI6KsbKNlAEeyjZUmyjZWgFeii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Oiiig0JKKKK0MyvUbQxv9+rmyjalAGe9tHVd7aOtR0qvsoAIoUSrESR/wAFRt8lSW/a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Nz0Vmc5HsqOrFR0GgUUUUAR1XuP3P+3/ALCVYd9n36x9ZsP7St/sNtL5UrvG7v8A3I6A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AjoqSh+9ABRsoo31maEdFSUbKAI6KKKAD5Kj+epPkqP56AK+zYrvu3/JUbp80XnLsT9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e8sbZtjyr8n+u2fPWfYPJNe3E8zNLF/yx/g2R0GZqN9+q7pVx+9Rv3oAz7eb/AJYPVj7/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AD/x1YVNlAEbf36jTtVj/pnUbpQAUVJUb96DQNlGyiigD//X/YyiiiszQKH70VXebzl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brQ0JKjn/54Qxb5dn/bOs+W/vvKuLXTYtlwnyI9x8kf/XSrnzonyN89AFeWz+2fv9Vl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2QVz+l/6NqlxoaSwRfJ9pRE/1nlzf9M/+eddB/00uf8AVVTt7ZPt8uopHsl8nyU3/wDP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p7J9/mbfn+5/2zq5sooNDL1G8TTfssH+tuLx/JhT/ppVhE2f7b1HeW32zVLS7fcn2OGT/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6KKKACiiigCOo/46sVGnagAoqSo6AK9FSbKjoAjofvUlR7KAI07UP3qRO1D96AI6KKKD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MwqPzoP3sHm+bcQ/fRP+WP8A10qvL9r/ANXZ7bd3/wCWr/wf9s/+WlGnabaaba/ZbaLen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J/fk/6aUGhJVfyf9pn/ANirlFAEdFSUUAR0VJRQBHRUlFAFeipNqVJtSgzK9FWNqUbU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CSpESisvXNSn02yigs/+QhqT+TZp/wBNP+Wk/wD1zij/AHlAGPf6lpT6zLJf3MdvZaU+z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/AFzj/wCWcX/o2rlvqsF/+/sN0sX9918j/wBGVJp2lWmjxP8AZotz7/nuH/1j/wDbSqa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ntH3+W8O//Xv5X+s8z/rlQBcabfUn36j8n596Vc2R7Pk+/QZlNEqSrGyo370AR1HUlFAE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AooorM0Co371JUb96AB+9R1I/eo6DMH71HUlR0GZHUbpVio6zAr0VJUb966ACq9SVHQAV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tUbffoAjooooAKKk2UbKAI6Kk2UbKAK9FSUUGZHRUlFAEeyipKE7UARqmyhvnqR+9EVAE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iigCR+9Ry/Oux/nT+49SP3qu/egDHv/AAl4V1Jt95pFo7/30XyJP+/kflS1Tg8JQW3/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TP+uV088af9s7nzq6iigDk/sHjy2/489e03UE/wCohpnlv/38tpIqH1Xxxbf8fnhe21NP7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9+72OH/0bXWVJQaHDp45sUt3fxDpWt6Fs+/9rsXeP/v/AG0k0X/kWtCw8T+FdVfy7DWb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k/wC/f+trrN8n96qd7Yadef8AH/ZwXH/XVUeswDyf44f9V/sfPVese68PeHLD9/bW39ny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+T/ln/q6kg0rXHt/k1y9SX+PzVSf/wBGR+b/AORaANiw8+/vP3Pl/wBnwp/x8f35P7n/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8Fc3bp4xsP3Fn/Zd7F/ceKe1k/8AIcssVWH1vX7b/j/8MXflf39OuoLr/wAh/wCtoA2P9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/AMJz4VT93qTXelOn8d9azwf+RPLmiroNG1XRtY+fR9TtL1H/ALk++gDm9NuftOva7+6/4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/9/8AceZ/7PW5WH4ah/5Dt95X/HzrFx/5B8u3/wDZK3KACiiigCvRRsooAkooVN9FBmR1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GhHso2VJUmytAK796rv3qw/eq796zAsUVHUlaAR0UVJWYEdRulXNlRulAFPZUlSb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igCN+9R7KsP3qn9s8n9xDbTyy/8AkNP+2lAEnk7/APbo8nY/3akT5E/fRbJf++6koAp7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gCu6VXfvVx+9RulAFeo9lWNlGygCvRUmyjZQBHRUlFAFeq9xcwWcUs83+qT7/wDHVyq91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yecn30oNCnolmiWss83/AC8v53/bT+5JWh/doT5E8ypKzAIoajlh+arG+o2/2qDMy7qz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4X31YX7lD/f8Ani+R/krL/wCQbP5E0rJbv9x3/gk/uUAaFFFFBoFFFFaAR0VJUdAH/9D9j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QQ/3riX+BIfnkf/rnVOys5/IT7ZLFcXH9/wArZH/2zjrU2VmaGPb6bPf3EWq63/rU8zyd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8/H/AD8XH/kOP/lnWp5Oz/YqxRWhoR7N1V9m2rjfJUbfPQBX+/R9+iigzI6KLh9n79Puf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9h6DQ5/VJr7+2bex02X/AI+f31z+68zZbxf9NP8AprXQVJF97zP4/wC/Un+5QBHRR/HR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tKtxLvk+4vkfu/+WdR1c/jqvQBHR/HUlRp2rMAoqR+9R0AFRulSUUAU6E7VI/eo6ACo6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iig0I6p/8tf/AGeqc82s6leS2tn/AMS/T7b79x/y3uP9i38z/Vx/9NK0ILaDTYooIWbyk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+2UGZJRUlFAEdFFFABRRRQAUUUUAFFFFAEeyjZUlFAEeyjZUlFABRRRQBJ/12/dRJ87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9G/4nF5L4qv1l2XKeTZo/+shsP7//AF0l/wBZ/wBc9lSak/8AbF+nhKH/AFSJ9p1V/wDp3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WT/AFv/AEzroGf+D/njQaGfqWpR2axQW0El3cXL7EiT/wBGSf8APOOKq72EENw86Lsl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P2h3hljeV/vokv7z/v3UlAEiw7F+9Uez56sVG336AB+9U371YqPZQZkdFWNlGygCvRRR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3qOszQKjfvUlR0AD96jqR+9R0GZI/eo6kqOgzI6KkfvUdAFd+9Rv3qSo371oBG/eo6kqO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qRO1Rt9+gCOiiigCxRUe56Nz0ASUVHuejc9AEdFSUUGZHRUlFAEdFSIlFAEdFSbKPv0A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UUUAFR1JUdABRRRQAUUUUAFFFFBoY91Nv16ygf8A1X2OR0T/AKaQvXQW/wB6uXupvtPi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hk85/+u3l+WldPF92gDRoqOsvxBrcfh7TX1iazubqKF496W/+sSP/AJaP/wBsv9Z/wCgD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7jw34c1VvL1XTLS4/23gTzK0Pvr59tLvT76P/AH/OqvdXP2azvb7/AJ9rO4m/78pJJQBx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4ai+zT3OnvM9w+y0un8v78n/LOTzYq6D7BrMP3NXWXf8A8/dqj/8AkSPyqueHIfs3h/TJ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v8lXNn+zWYGP/AMVMn7ia2sr3/ptbzvB/5Dk87/0bUf8Aat3D/wAfmkatF/01t4Euo/8A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6Co98iPQBz8XiHw5M+xNTjt3/uXG+CT/wAieVW5FDHMm+HyrhP9j5//AEXUkvlzL5cz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4/wDyJWHL4V8OTNvfT40f+/Dvgk/8h+VQBsPbT/8AXKq9Z66JPbf8eGq6hbxfwJ56Tx/+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4jT/U3llcf9fcDp/5Ejk/9pUAXKkrP+3+IE/4/NFW42fx2N4kn/kOSOKo28Saan/H/bX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f/wBGR+dQBqN8n/LOo6jstV8P3j/6Hqts/wDsPOiSf9+5K1JYU/66/wC5WgGO/eo6k/fzT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8CVJWYEdFWKNlAFfZRVjZRvoAKKKkoArulRv3qw33Kpv3oAkooooMwooooAjooooAP4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2UUUAV6NlSUUAR7Kj2VYqPZQBX2vRterGyjZQBTdP79XG02f7H9qhltLhP9h/3if9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9NmnvJdQtLyJf9Gm2Qum/wD1f/LOtSj9/Dcfe+R0qxQBHRRRWZmR1XlTf+7f5/8AfrQq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ez2edY/ut+zzkbf8A+Q60Pv8A7z+/Vi8ufs1q8k0Xyf8AkSqdn+5t0T7/APcoNCxUdSUV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/9H9kKKkooNCOiiigAooooAjqN+9SVHQBl6pZ/b20+fzdn2O5+07P+Wb/JJH+8/65b6u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+/cfcV3+d6ubNnyUGhHR+4TfP9xEqxVd0j+dH+4/yPQBTs7/7TPcR+VsS28tPO/5ZvJN/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lVcqva21pZ2sVrYRRWtvCmyG3iXZGkf/TOOrFAEdFFFABVdvv1YqN0oAjooooAKKKKAK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UdAFeo6kqOswB+9V371Yo2UAFFSbKK0AjoqSigCnRVjalG1KAK9FWNqUbUoAr0VY2pRt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lR7KAK9FFFZgSUP3oorQCQ/8say9Sv00qwuL5/3uz7kP9+T/AJZp/wBtZK2P+eUdcuif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0/Sn2J/02v8A/lo//XOKP93/ANdN9ZgXNGs5LDTfMuW33t4/nXL/AN+4m/8AacX+rio1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htSV/kd3/wCWMf8Ay0f/AKaVqNN/rZ/9VElU/JgffJN9+g0Ob0bQfsd1/aNzcteu8McKX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p/zyrqH2f8AfFRr8i0ff/2KAI/4KP4KP4KP4KDME7UUJ2ooAKjfvUjfcqP+CgCOipKK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FR0GZHsqPZVx0qvWYEdD96kqu/egAqOhO1SUAFRv3qSo6AKdFWHSq9aAFRv3qxVd0oAj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R0UUUGYUUUUAFFSbXqOgAo2VIvyUb/8AYoAKKk2UbK0AjoqTZRsoAjooooAKKKKA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Kkx/0zqu08CfuPl837+z/lpQBJsqTyay/Jvrn55pPK2f8u6fJG//AF0kqxPYfaf+Ws8X/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7q/gsJ4rH95Ld3Pzpb2/3/L/AL8n/TOrE6f62CKX+DZvqvBYfYG3/wAf99/nkf8A7aV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QaGfpej2OlWqWlnF9/wCd3+/I8n9+SSusiSP/ANnrPgh2fcq4vyf79AElD/OnlvRRQBTi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ZIk/cpb+b+78us/W03+GtVSH/ltZyIn/AG1/d1uVh68k72VvHbSeV515bpMj/wAdvM//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VNlhbwf7Ef8A6BVhvv1J9z93/cqu/eswI6jqSo6DQKKKKDMKP9+o6N9aGZoI9Zb3k7+b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346k3/JWPFDOlx/o1zLL/wBMX/1dBoWE0fSrn9/c2cFw/wD02VHobw9oD/cga0l/v2k8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8qthk+X56rv3oAw/7B1VP+QV4l1BNn/LK+igvo/8AyJHFL/5Fo/4rWH7n9jakn8e9J7G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UAZf9sajD/yEtDubf/btJYLqP/2lL/5CqOXxP4ch/wCPy5ktH/6eIJ4P/IkkflVuJ2qx5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2FzpWpL5+lX0F2n9+3lR6uPC6fwVl3Wj6NM/mXNjaO7/ffyEeSq6aDpSf8ebXNl/17zuk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qulhqsPyW2sM8X9y4gR//Rfk1J/xPE/10Fpcf7krwf8AkOTzf/RtZgC/PVd+9DX90n/H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ipP8A+i5Kptrehp+7muWtHT+C7ieD/wBGR0AXKKsWX2G85s54Lv8A64sj1ca22fw0AZ+yo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pQBHs/2ay9Umns7OKez2xO7xw73/AIPO/j/6aVqN9qf9xD+6/wBt6pxaVBC3n3O67l/v3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BmSRI6KiO29/79DfP8lXJUT/AFlU/wDppQAUVJRsoAjooooAkooooAjqPZVjZRsoArt9y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3oAr7KkqR+9H8dAFeipNlFAFPZRvqRk30bKAI6KKKAK8vzo6f3/krPiTYnl/3PkrYlT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+8/v0GhHsqOs+XWEs/3FzbT/AGh/uf8APP8A7+Vqb0fyv3XyUAR7KNlDJ89GygD/0v2c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RRQBHRRRQBHUeyrGyo3SgCu/eiiigAooooAKKKKDQjooooMwqOpKjoAKr1YqN0oNCSo3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m/eih+9FAEdFSUUARv3qN+9WH71G/egCOo371JQ/etAK9SVHRQaElFFFZmY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yP8Au0nyUUUAGxH+fdVNptn7iFfNffUj/PvT7myrCw7P3j/ukRPv0AYeqXN9Z2qWOm/8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/+WcMf/LSf/tlH/5Eq5Z21pYWUWm2zbIrZNiVTsPMvN+uXi7HvE2W0X9y0h/1f/bSX/WS1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WZoZ9/pUGsLb2tyvnW9s8czo/8cm/zI/+/VbH+x9+o6koAj2UMm+iigzK+yjZVjZUdAA33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PX50/g+/Wff3k/wC6sbOKSWV/492yNI/+Wj+ZJVi1s0tl8tPuUASP++i/2KF+SLZ/BVhP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/coArp2qSjZ/cqT7n36AK9R1YfvUdAA33Kpv3q4/eo9lZgV371Xq5UeygCvs+So1fZVx+9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aASb91R0J2qxsoAp1G6VYfvUdAFdO1SbKk2VG/eg0KdFSUUGZHRUlFAEeyjZUlFBmR7KN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SbK0Ar0VY2UbKAI6KKKACiiigAooooAKKkooAjo31YdKpv3oAr6j580X7mXZv/j/ALlS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+/L/ff/WVJUlABRvoooAj+/RViigAiq4v36rp2qRO1BoWKKKKAI6z9U+9pkH/AE+R/wDk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7r59Z0yD+59om/wDRcf8A7PQBqN9+q796ut956pP3rMCOiiig0B+9V/46sVX/AI6DMH71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to2p/lK0Myv8AZvn/ANb8lWILaCFv3NFC/foNCSq9WKr1mZklFFFABRRRWgBRsoorMAoo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gqRnk/j+eo5fL/jpm+P8AvUAZ17puhu++5s7aWX+/5SeZUa6Oj/6m+1C0i/gRLp/L/wC/c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71cRKAMv7Brn/AC7a9v8A+mV3YwT/APkSPypaN/i2H/lhpd3/ALk89jJ/5FjmirYo30AYf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EvDmpRf7do8F9/6LkhlrPn8beGbZ/L1K5n0//r+s7q1j/wC/kkflf+Ra6zzpKkW8khoN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qvmaVqdlcf7EM6Sf+1K0JbCfZ5/y7Kr6jomgar8+paVY3r/9PFrA7/8AfySOuffwZ4VT/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/wD0D766g/8AIfmeV/5CoMzpHh+5UbffrLt9K1iz/wCPPxLqD/7F9FBdf+RJI/Nq5L/w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9T/bWe1k/8hyTRf8AkKgCSpKp/b9cf/j50NvKT/ltaXkE/wD5Dk8qWo31u1hX/TIL63/37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nUAaFR1nxeIfDMzfJrVskv8AzxeXyJP/ACJWwkPnfvP+WX99PnoAp7KNlWNm2jZQBXof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9H8dWHSq7ffoAKKKKAI9lR7KkqOgCT/x+j/xyj/xyj/x+gCOjZRRQBn3Sb1qOJPlq433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vUdSVHQaUj//0/2co2UJ2qSg0K796r1YdKjoAjooooAKjqSo6ACiiigAfvVd+9WH71Xf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Q/eiigCN+9R1JUeygAooooAKKKKDQr0UUUAR0UUUAR0VJUdAEdFSP3qOgz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CNk/jFR/wCuob99sRNyIn3/APbqwiRp9ytDQr7K5vxBcz6lrNv4Ls/+PdEj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/APLva/8AXSX/ANFpW5resQeG9IuNcuUaXyXjS2tE/wBZd3c37u3gj/66yVz/AIc0S60e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1PUppL/UrhP8Alrdzf88/+mfl/u4v+maVnVCpVNzZs2In3E+RKKKKDMkob79FDffoNCOi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fVio370AV6KsUUAV6KsUUAFFFFAFeiiigCOiiigCOo6krLv7y7+z/wCgeV5u+P7/AMn7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O9c/q95/ZsVvJDbedLc3McP3vued/HUcsM+j3kXkyNLFqU3z+czz7PJT/lnWpFDvl8y5i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cX7lFH36KzAr1G/epKKAI6jqSigCvRUlR7KAI6KkooAKKk3JUmytDMr1Js/26NlGygC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NlR7KkooAr0VJso2UAR1Ij0OlR0AFRy3kEN5b6b/y8XPmOn/tSjyZ/9x6rxWf+n/br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zZs87/WUAXPJko8mSrnyUUAU9lSbKsVHQBXqR+9SUMm+gCuv36sUIlFAAnarFRp2qSg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UAFY7JPN4oSRJfKS2sPn+Xfv8563E7Vl2H/Ie1Wf+4lvD/wCOeZ/7PQaGhRRRQZld+9V3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6KsVHs+egCOirG1KNqUAFDfcqTZUbpQBGqfJUeypF+5UdAEdSUP3ooAsL9yiiigAooooA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G6VH5NWKKAI6sL9yq9WK0AKjdKkooAjfYlR1I/eo6AI370UP3orMAZN9Gyj56j+egCSpN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JeL5F5FFdRf3LiKN/wD0ZWO2g+HEb/RrOK0f/p03wf8Aovya2On/AACq/wB+gDLl0d0/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/AO26Tx/+RI5qPsevw/6nUILv/r4tdn/ouT/2lW5/B/t1X/8AQ6AMt7nXIf8AXWMF3/17z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HUbaxPD/AMfmkahbxf30VLqP/wAhyebWxUnnSJ/FQBz769oH8d99n/67RTwf+jI61LWa0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ju/8AcZHqTzp3++6vWfdaPpV5/wAfNnA7/wB91SgCx5M6P++oqmuiaan/AB5td2//AF7yv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fJ/x56vP/wBvEST/APoyOgCxUdV2TX0/6Bt3/wABeCT/AMhySxVG15qttF/pOkSSp/07z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8mgC5R/q/+B1l/wBvad/y8wX1v/11s3k/9F+dUi634cuf+PbVbRJf+eUsuz/yHJQBoOlV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RTKAM+jZVjZRtSgAoo2UVoaH//U/aCiipKDQjqN0qSigCnRVihvuUAU6KH70UAFFFFAF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dFFFABRRRQAUUUUAFR1JRQBHRRRQBHRRRQaFeiiigzCo6kqOgAqPZVzZUbpQaFeo9lW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6KKKACiiigAooooAKrxfvt/3vk+SrFFABREm9qkrn/FF5PDFb6Po8vk6rqryJC/8Az6Wn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o/wDVf9NHoAw4n/4STxQmpP8APpnh55Laz/553F3/AKu4n/7ZR/6PF/wOus2b9lFvYWlh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vDDsRP8ApnDUlZmZXZPno2VY2UbK0NCOiiigCN+9V371Yb7lV370GgUUUVmAUUUUAFFF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bulRtNBDF595JHDb/33l2UXXlwwSz+V5sUPz/8ATSseKzgufKvtVigldPnSJF/49/8A7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puq7/wCzW+58/wB10/d/9tK1P4fMrn9U+1v/AKdYSslxbQyJsRU+etDS9SS/skntvnT/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8ltb+fDF9od/4PubKz03v+8mX53/ALn+rStCWZ337G2f7H3Kk8nfF8//AI/QBXvJvJsv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5VOK5d/vrVe9uZ4de0yx8rZFMlx/38hrQ2UASUUUUAR7Kj2VJRQBHteja9SUUAU6KkooA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A2UbKNlSVoZkdFSUUAR0VJRQAUUUUAFFFFABUf8f+xWfqmpQaPp13qUyNcJbfcRP45P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0Fh86BJJvvTfPs/uUAU5Zv40qSD5/3j1YSGNP3b1J8n3EoAKKKKAI6KKKAJKKKKAI6koT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QBGnarFRp2qSgCOpKKKAJE7Vj6N/pP8AbE/9/UpET/tj5cddBb/6yuL0vUp00tbXTbb7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/BGnzyf6ySg0OkqOq6zarM3l6lFHb/3Ps8vmR1Y+5K/996DMrt9+hO1WNlWbOxmvbhLa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QBTVWY4UEn25q2llfSDK28hH+6a920HwTpelWa3urbWfaGO8DA79yasy+K/CFpL9mWOE4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NArnz9Jbzxf62Nl+oIqrX00lv4V8TwmOBYSxH8IAIz+Ga8b8XeFZdBuS0YLQMSVbHT9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K9E8HeDn1hxd3gKwKQeR16+9Azz6CC5l/wBXE7fRSadJbXcX+shdfqpr6OuJ/CfhxBA6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cehqO11nwjrRNuUhDPwMqAf1AoFc+aHbHWhvuV7B4z8CxWsJ1HS1zGBllA6ZP1968kcE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7nCKWPsM1paPpVxrF4trbqST1IHSverDwv4f8N2gn1DYzgctIB16d80CbPn0abfldwgk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xnEiMv1BFfQw8X+EhJ5Iji2+uwY/9Bq1daD4c8T2pksvLDY4aMDjv2xQFz5r2UbK6DXt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gcfwnHUf5FYgBJwKBkXl1Zjs7qX/AFcLt9FNes+EfA0dzCuo6r8qHJCsP/r/ANK6+51n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WXsFBP6A0CufPElldxcyQuPqp/wqsQQcHivpK11vwjq58gpAGboCoB/MiuV8XeBLdLdt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HbmgLni1SUwgqSDwRT6BkdRulWKs21pNezrbwKWdiAAPegDMVWc4UFj6AZq0ul3zLuWCQ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/wCheCtJ0a0F5qwVnAyfMAwO/fNWZPFXhCB/IWOHHqEGP/QamwrnzW8LxHEiMn+8Mfzq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wx4ptS9msQbBwYwAQentXgviLQLrQbxoJlOwn5WxwRx/jSaBM5Z0qOrD969E8G+CJddk+1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R97n6j0pDOCjtrib/VRu30Umpn02+jXc8EgH+6a+lpYvCXheERzrCGAxhgCxx+GapweKv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IQDxyo7/wDAaqwrnzCVZThgQfQ0lfRPiXwFpep2T6howUPtLgIBhuPbFfP11bS2k728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pNAmV6jqSo6QwopQCTgdTXsHgXwGt+o1PVVKwDDAMOCKAPJIrS/m/wBVDI30Umkls7uH/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+lfT93rHgvw/i22QFlGCAoJ447A060v/AAZ4lU2ypAHbjG0Bv1AqrCufKtShpVOA2T6C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GJvtPUtbnk4H3ef/AK9ee6O8EepQNc48sON2emKkaZW2Xf8At/8AfJqOWwMy/wCmWwf/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7FqvgIRIGNrnAz8q/4VJ/a3gD1tf++V/wquUVz5Cl8K6R/r/7ONu/9+FZE/8ARdMTw9c2x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3X/YlLp/5EEtfXv8Aa3w/9bX/AL5X/Ct7T7DwxqcBuLK3gkQfxBFx/KiwXPiNrTW4TiHUR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/wCi/JqH7Z4mT7+mafcf9cp3jk/79yR16b46Szg8QTxWoVUU9FwB39K47fUjOf8A7YnRv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/c2Tx/8AkOpE17Q9/wA940T/APPGaJ0/9GVub6juHkoA/9X9pKKKKDQjooooAjooooAr0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0UUUAFFFFAFeipKKAI6KkooAr0UUUAFFFFABUf8dSVH/HQAVHUlR0GgVXqxVegzLFFFFB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iiigzCiiigAooooAjoqSigCOpKKkTtQBHK6W1rcX143lW9tDJNM/9yOH+OuT8M213fy3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91VI3ht3/ANZaaZF/x7x/9dJf9ZL/ANNHo15017WU8Jf8w+weO51j/nm8n+sjtf8Atr/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SvJNvkm+f/boAr0UUUAR0VJRQBHRRRQBXb79R1IyfPUdBoFFFFAEdFFFZgFFFFAB/wBd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3c0D314v2e3/gT/lp5f8AfkrHsLy616W4nmbZpL+Wlsif6y4/56PJ/wC0q3LhP+Wf8FAGX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L7H/x5fZpHd0/5+N9WPO/1vk/PUkVns+58iVYRP7lAGfE+z76/cqPSLbZB/o38c0j/PWgl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0Xy//QKALDp833aKKK0A5vVLbfeWU/lNLLC8mz5/+e1aief8/wDHUk8P7h3hl/e/wVh2V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lTQQRJZpH9z9/wDvJqANjZRj/Zqxs/2aNn+3QBHUb96kooAjooooArv3oofvRQZ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EdFSbKNlAEdFSbKNlABVOWb+CrlU5Yfm8+gCvPpv2+VJLn/VQvv8AJ/vyf8s3krQo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ooAkooooAjooooAKKKKACj+Ch+9SUAR0P3oqR+9AB/dqSo6sUACdqjqSigAabybO4uv+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h62+zaNaR/wB9I3/7aVY8QTfZtE1D/bh2f9/v3dbFrbbLeKD+4kdBoY+o2fneVJ5s9u8K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KKqSymgvESdPkqTV7n7Gtv/AKK1w95c+TsT/wAiP/1z8urEVnBCmyFFTZQZjv8A4uu/+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nuWC+WARnH9a4L+H/gdLFPNCcxOyH/ZOKAPWPiH4hk3rp1nJ8mPmKk88D0rx8qSck5zT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sfUnNR0AkdF4a1K5sNVtzC5AaRQwycEE47V7d41iju/DjTOBuCBgfrg1494O0W41PVYX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bjn+lenfEHU4LTShpysPMZQMD0GKBPc8Q061N5fQ2y/xuo/DNfRl1LF4a8M/u8BliAHb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FuJ9dgJ5Ctn+dejfE24aLT4YFOAc5/NaBPex4nqN/cahdPcTsWLEnkk4yc96rQzSQSLL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iooKPo7wlqi+IdDe1uSGdV2HPOePevDfEWnnTdVmt+wY4/M13fwvuWS+lt88Pj+TVT+J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y65P5mgS3NX4YxWcKTXlw6K4OBux0wP8a5/x74gnvtSezik/cxEgbScHBP4VwUV1cQjE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d2kbc5LE9zQOw3Jr0n4c6ncQap9l3ExuOmT6f/WrzavWPhro0z3jajKu2NBwT34/+vQ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jMEVyAAwwOn+9Xj2mLC99Es52x7uT+Br0v4l6tDcXCWULA+Xjdj1+avJqAWx774h8Wada6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GTAUbcjHPtivApZZJnMkjFmPUk5pWyeK0IdE1SdBJFbsyt0IoDYz4pZIZBJGxVgeCK+oPD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ka45yCDnnPPvXh+leCNYvZlM0Riiz8zEj/GvVNT1vTPDGjf2fayK8uMAL75PagGeFaoix3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0rPqWeVp5WlbqxzUVAwr1n4baOlxcvfyjIT7vHoQf6V5NX0Z8PYVg0Lze7ZJ/AmgT2OS+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2XbPtUfeKkjOR/wDXrxkknk10fim4a41ed2OcED9BXN1DGjr/AAbr9xpGqRqXPkyMqsCT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j7So9V0UX0Y+aNS+QB02k/wBK+dkYpKrDqCK+orJhqPhQb+cwsP0IprsJ9z5btIPPvor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K+pjJF4a8M+YgAMcRxxjJwT2r5ttCtvrkZPRbgfo1fRniW3fUvC5W2+Y+Xu49lNCBnz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0txcOSCx2jJwB+JrHDFSCpwRzUk1u8UrxyAhlYg59qiqRntvw28TXE8v9kXR3rgBSST6+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bLUftsQwkxJPAHOB/jSfDCzlk1n7RsOxB19+a774q2yyaOkmOUJ/pVdCep82UUUVJRu+H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W3ZpFz9M19E+LNQXw14Y8m2IV/LCL2PYdvrXlHwvtVl1sTEZ2dPyaui+Ll026C2B45JH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x4lc3M11M08zFmYkkk56/WiwvrjT7lLm3YqyEHgkZ/Kq9FSM+sdKuovFnhYiXDM0YVu+G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Lmr2R0/UZ7Q/8s3ZfyJFe5/CG6Z7G4tSeA+R+I/8ArV5z8R7VbbxFIVGN+W/NmqnsJbnA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ySztJr66S2hBLOccV9TyG38GeEwOA4RR6Ek4HavNfhZ4bNzdNq9yn7uPIXIHXH/16g+K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tnzHD97BPUE/4VS0VxPXQ8pv7yS+u5LmU5ZzmqdFFSahUb96kqN+9aAf/9b9qKKKKDQrv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AUUUUAR0UUVoBXooooAjooorMAooorQAooooAjooorMAooorQCu/eo/46kfvUf8AHWYB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RRRQZleiiig0LFFFFBmFFFFABRRRQAUUUUAR7PnoVPkqTfUm/wCegCuqbKz9W1j+wdOlu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/ALmwt/8Antcf8s0/+O/9M63E7Vxel/8AFSa2/irbv0+z8yz0f/b/AOWdxdf9tf8AVxf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eHtE/sHTktJpftF27yXN/dv/AKy7u5v3kj//ABr/AJ5R1ob/AJKsP3qvQAUVJQ/egCv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FAEdR1JUdABRRRQAfJVeify4YvMmlWJP79c/qn9uXiW8mj3K2TI+90uIvPjmj/8ARsdB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9ks4vtDw/wDHy/8Ayzt//tlFxpv9pRS2k0u+3f5HT+/HVPSNK/s21d3bzbi5fzppv78k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1toLCJLSzXYifJ8lSIlFG+gCOiih+9AFdO1SJ2qOpKACo6kqvPN5Nnd3aRebLDDJMif3/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MTyeV5uz+Cs+ys4EnuL7bslufLeb/tilR2DwTabp89n5TxXMMc2+3/1f76tSKH7/APco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eirFV6ACo6kooAr0bKH70UGYbKNlFFAEdFFFABRRRQAUUUUAFFFFABXL2U11r2pfa5v9E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P+fjyf3e+4/9pR11FC/JFs8rZQAUUUUAFFFFABRRRQAUUUUAFFFFAA/eiiigA/jooooA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ACdqE7UJ2oTtQBj+Jfn063tP+fm8t0/8AH45P/ZK6hvk/ef8AAK4/Uf32paJB/fvJJv8A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WS/df8A66UAZ8qfOl1/HSxferO1ua+ht7eCziWaW5m2JvleDZ8n/PSOq/hz7V9iuIL+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8u/8A8if8tI6ANio/46sP3qN0oMyvW1omjXOs3iW8CnaSNzdgKh0nSrnVrtLa3UncRk+g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b4K0jzZCvnlOcgZLdew96C2yRF0/wVox5Xztn4lse3ua8H1vVp9YvXuZjwSdoyTgZq34i8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SNiME7VycYzXOUAkd58P2C62me5H8jXXfFEHyoG7c/zWvPfCF0LXXLdmOAzgH8a9Y+I1o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MiMZP4laAe58/wCyjZRRQM9J+GsZGsZHQD/2VqvfFHDX8AHUJ/WrPwwsm82a7YcDAB/A1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awYhz5YI/U0C6nndFFdP4b8OXWu3QRVIiH3mx/8AXoGTeF/DNzrt0PlKwqfmbHFeu6/q1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Ky2+aQAMcH07D2qfUdR0zwbpgt7faZcAAdCTwOcD2rwTU9TudUuWuLliSScDJ4/OgW5Rur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ksxyc81XoqaC3muZBFApdj2FAyInBzXr2jePtPsNOhtZIAzIME/5FeW3mnXtmM3MTRg9M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Jt/HWjamv2WVvI38ZGf8ACsDxD4EW5gOoaZM03GcHBz/KvFgSDkV9BfDXUJrzTGt5jv2E9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QTseByRvE5jcYI60yuw8b2kdnr00UYAHB4+lcfQUFfSXgghvDQVeuG/ma+ba+hPhvdrNp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+RJoEzw3XQRqU4P8Ae/oKxa67xlZPZazMrDAYgj8hXI1mMm/5aj619O+Ghs8LLu/55N/W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IkGSzAAfjX03Jt0rwrzwVhP54JqoiZ8y35Iv52Xj96xH517r4G8VW17ZjTL1lV1XaN3c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zJ5H/vMT+Zp8LXVu4mhDoRzkZFJMGj3XxL8PINUma905wjPkkADBz+VctbfC6+klH2mT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+qwtP8fa7YRiLzN4H94sT/OpLv4ja9cIUVggPHG7P86eganrFvLpPhOO30yzKPcSsqHH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p/EqU/wDCPqW6t/gK8t8ILea14ignnZpCkgck89DnvXc/Fi+VLOGyB+bnI/75p30FbU8A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fChlGpSA9TjH5NU/xaVhfQk9MH+lYHw2vRa6/HGxwshx+hrufi1YtJbQ3qjhcgn6laro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HUjPc/hArZuW7ZH8jXK/FRg3iEY7R4P/AH0a9E+FNi1tpE13INpdsj6Y/wDr15N48vhe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L+TGq6C6nD1e06yl1C8jtYhlnNUa9s+FnhzzZW1a4X5V4XI9v/r1KGeh3Elv4M8KgLhX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0r5Vu7mS7uHuJTlnYkk+9erfFLxH9tvRpkDfu4eGwTyQT/hXkFNiRHRRRSNQqN+9SP3q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v7N+z/lpWgH/1/2k2UbKsbKNlaeyNCvRRRWYEdFFFAEdFFFaAR1HUlFAEdFSbKjoAjo2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0UUUAFFFFAEdFFFAFd+9R/x1JUdZgSUUUUAR0UUUAGyo3SpN9FAEdFSUUAR0VJRQAUVJ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VJVe6ubTTbK41G/bZb2yb3egDD8R/arm3TwxYN5UusJJ9suE/1ltYf6uR4/wDppL/q4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yisbNYre3hSNERP4I4v9XWXpNtP+91XVV8rUL999yn/PvH/y7wf9+/8AyLvrYoArt9yq7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/egCOiiigCR+9V371YfvVd+9ABRRRQBHRRRQAVnyzf35fK/26uSzQQ7P3vzv/BWO/wDp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DoAjbyL/AOz3flb9n+p3/wAH+3Wh/HUcUKIqRouyrFBoFFFFAEdFFFAEdR1YqOgCunap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70UP3qPfQBn/ALiwl8hPkim+5Wh9z93VO/tvtL2n73YkL76uUAFFFFABR/BRRQAfwUfw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kdKNlBmR0VJso2UAV6KkooAr7KNlWNlGygCvQnapHSigCN+9R7KkfvUmygCOpKNlSbKAI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QAUVJsooAjqPZVio6AI9lFFFABRUmyigCOpKKKAI6kqSo6AJE7Vcb7lV07VYoAjX5Fob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yfwVJL8lr/v0Ac+/z+I9Mj/jtra4f/wBFx11j96w1+fxRL/07abb/APkZ/Mrc+/8A3aAM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TF/8A0dQqOm+qazTzaze2P2byktobd0m/5Zv53+s/7aRVsf8ALGgCOrmn6dPqd0ttAMli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3wfrdnol2892MhgMcfWgzPWtI0W38NaW1wqb59mScDJPJ615T4hk1zW7t3kjYRhjtXPAH5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aKwwQfyP+FRf8LE0L+4fyP8AhQB4z/Yepf8APE/pTJNG1CJDI8RAXknivZv+Fi6D/cP/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6n490W70+e2iQ7pEKjg9SPpQXc8VtWe3ukmXhkYH8jX0fo93b+J/Dv2aUgs0YRh6HHvXz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1s+HdfvtGuTNCcpn5l5wf196AaL3iHwve6TeOoQtGSSpGOmfrVHTNCv9RuFhjjOCeTXr9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gl/H83cEE/0NTS+O/D1irG1QbscBVI5/KgV2a9vb2/hLw++SNwQE+5IA7V856lePf3st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TXSeJPFl3rz7D8kIzhQT6/WuQoGkb+gaFca5drBEPlz8x/ya97kgi8KaOFsYt8mAOOCT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4o07QIJUulyztkED2HtXct8StEcfMpP1B/woEzyjU7fXNVuWublGJJOATnH61m/2HqX/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Zv+FjaD/cP5H/AAo/4WNoP9w/kf8ACgNTxO60u+tozJNGVX1qXw/fjTdUhuW+6Cc/iK9H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fTDaWy4csD0Pb8K8i2UFH0l4k0SLxRpSPakb+GUgD/wCtXgl5oeoWUjRyxH5TjtXR+HPG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7yEZ4JPH616RH488PXaj7Qoz3ypP9KBaniFnoOoXsixxRnk4zx/jX0J4a0aPwxpRa4b5uS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Lk8deH7Rf9FVS5+6ApGf0ry/xJ491DVxLbRxPEinaBztf9aBO7MXxPf/ANq6xNdDocAf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PWLY3VuvyDPp2+pFcov3M16/4W8b2Wk6WLK5X5kzjAPOaCjy68tJrGdrecYZetdl4E1w6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5cDn6iuc17Ul1bUZLxRgPjA+gArHBKncpwR3oA978d+F/wC27YahZcyqM9uQAfpXg0mm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7q9I8N/EOTT41ttQG+Mfxck9fqa7f/hNPC0y+c6Lu90Of5VOjJ1Rx3gbwfPLdrqF6u1I8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/AFq2/iPryQW66Xbnk5DYz0x/9eodY+JVqkBg0pOcEZwQBx+FeN3l3NfXD3E7Fmc55ouO1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64Oa+ifD1pouvaGFEEQkKFSQgyDyOuK+c66HQfEV5oVx5sByhxuXJwefqKSYM0vEXhK/0u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RYlSMdPzrnLbR9QupRFHEck4/zzXuFj8RdHvIVS/TD45BBI/rVmXxz4Ysx5kSLu68KR/S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+G4/DentqF5jzSm45A4xk9s14z4z1ttZ1eVwf3aMVXk9sD+ldD4m8fXOro9rajy4TkZ5BI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k0m+g0jR0fRrvWroWtoMsep44/Mirmu+Gr/QHVbwcN0PH9Ca0PBniKHw9qBnnXKPjP4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Pi618QiKK0Hypk5IOecf4UdBnnumXr6ffQ3adY3VvyNfTrrb+MvDHlgje8Y/BgAe/vXyn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4dnBUl4SRuTn39xQmJoz9X8M6jpF08MkZKgnBGOmSOxNWPD/AIU1HWLxIhGVjDDcTjp1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eGtRRftqDdjkMpPP5Uy6+JPh7T4mWwQb+wCkD+VOyC7N/Vrm18I+GzAhAZYwqjpk4C9q+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uJLiQ5Z2LH8Tmuj8SeJ73xFc+bOSEGdq5OAM/U1ylJsEjS0qwk1K+itYxkuf5c19QXssHg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BFUdueB2rwXwPrWlaHfPeaiCxAwnGf6GtLx140i8RlIbPIhUcg565NCdkDPPru5ku7h7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96rUUUhg/eq796sP3qu/eg0I5ZoP9QjfPWW1tH/d/e1ct7byWl/2/nqxWgH//0P2ooqSi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/cxPPNIsSf33oArv3ooo2VmBHRRRWgBUeypKKAI6KkqOgAooooAjqOrFR0AV9lGyrGyj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X2bajZN9DeYn+p+/QiTv/rvv1mBG80EP/HzKqVH9p07/UfboPN/ubk8yqf9lWP73zovN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9Kz9U8MaNf2bwfZlSW5+Ten/kSgDoKjqSpNnyVoBHsqTZUmzbRQBTqSpNlGygAooor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7KNlWNlGytABfnrl7p/8AhIfEP9lIu/TNBmje/f8A57an/rI4P+ucUf7yX/ppsrQ17Vbv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VuNY1Kb7HpsT/AOr+0Tfxyf8ATOKP95LUmjaba6Dpdvo9mzP5PzvK/wDrJrj/AFkk8n/T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Gi33nqKpKjoAr0UUUAD96rv3qw/eq796ACiiigCOiiigAqvdTfZv9+o72/gsLeWebzG8l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/cjjqnFZ6q9rvfy5buZ9+yZ/3cP+xQBHa2zvLLdzf8tvuf8ATGOrEX/POo/7Kjmlinv4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7/lp/2zqxQBHRsqxso2UAR0VJsodKDQr0UUUAD96Kjim861hnmga0mf8A5Yy/6xP+unl1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fvQBXfvUdSP3o2UAU9lWE7UbKkTtQBHRRRQAfx0fx0UUGYfx0fx0UUAV9lGypKKAI9lG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GypKKAI8/wC1Rn/aqTZRsoArv3qOrmyhIaAKb96KsPDUeygCOpKE7UUAFRv3qSh+9ABU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UUAFFGyigCPZRUlSUAV6koooAKkoooAsL9ypKjX7lSUAV38vZ5iUWsM+/wAy5bf/AHE/5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u923+4lXLVJP9W9AGHYfP4j12f+5Nbwp/2xStz+9/7JWP4e+f+0Lv/n51K7/8g/u//ZK2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n3/vVYX7lSIlR0AV6KKKDMKKKKAK796jvZvscX+qlllf7iVYqnL/aM2rWnkyrFZQpI77P+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+2X+soNATftqTa9SMnz0bKAI6koqRO1AEdR1YfvUdAEdFFFAEmyjZUlFAEdFFFAEdD96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do/vUf3aP71ABRRRQAUUUVmBHUeyrGyjZQBX2VJRUlAEdR7KsVHQBHRRRQBHsoqSigCv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QBHVd0q5UdAFOo6uVToAKKKkoAr0VJRQBHRRRQAP3qu/epH71HQaEmyq8r7KsIlRzvQB/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jR/doH3HoP3ErQ0M+9vILO1lu5vuJ/An+sf/rnWfFbfb4Ir7UoFt0/dulu/z7P+edFt/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8/k/cz/D9K6B+9AEdFFFAEdFSUUGZXooorM0I6KKK0AKKKKAI6KKKACiiigCu/eq7TfvU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rnviDe3dh4alms5WicyW6bl4O3zI+K6HTIIoLWLylC/InSgCOJNlSfcepP46jlrMAfv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xP5X/Hh+5T/tt+8rQb7lQ6aq7ZuP+W1AF5O1FFFABRRRWgElFFFAEdFSUUAR0UUUAD96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vlRJ9/fRXIfEOWSPwVqARiPtMtjay/7cN1PslQ+zrwaAE0OZ9eun8cXO77O6SW2jo/8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l/8APS7kTzP+uaJXSf79WriKO3EVtAoSJTsCjgBdnSqtZgFFFFAEdFFFAEb96jqw/eq79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oNCP+Oo2+RqY3+tqK470AESb50f+P95VPVL/AMlUtLOOeW4vPubE/dp/tySf8s60LftUj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ebPn+/Vd+9WH71XfvQBJRRRQAP3qu336sP3qu336AK9FFFZgFFFFBoFFFFaAV9nz1JQ/eo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+/R/uVG/epIq0MyOiiiswJKKKK0AKKG+5QfvpQBHsoqRvup/v0P99KACiiigAo/goo/g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TtUdSJ2oAH71HsqSigCPZ/s0bKkP30qP8AgoAjoqR+9FAFfZRsqShvuUAR7Pko2fJU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AFeiiigCxUbpUlFAFdvuUMnz0r/AOq/4HT2/wBa/wDuUAV07VJEnzUfx1Y/goAKkb7vl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/AB9JQA9Idi1oWHzzp/sVXqO8/wCQXff9e0n/AKLoAw/CCb/C9ldJ8nneZcp/29vJJXQf7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TdE/7Btp/wCgVrf/ABFADar/AMFWP46jTtQBTo2fJViL7z0xf9S9BmRf3aP71H92pP71A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0H70J2oNCnso2VYooAp7Xo2VcooAp7Kk2VYk/j/3Kjb+OgCvsqPZUjffooAKKKKACo6sf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COXy4V8x28r+Pe9V0+Tyk/gf+NKpz/6Vcy2lz+8h+zfcbkffpdGlk3XFtuPlQ/cXsv0o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6bBeP9o+zXMnkv/0z/wDtVblRr/qn/wB//wBnq4nagCN+9Cdqe33XpU++9AEdV6sP3ofv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HUlRv3oAKjqSo6zAKKKKACiiitAI9lR1YqN+9BoFV6sVXoMwooooNBZfvVE/epZfvVE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tM37Fq5/erPl+8lAEdRy+R9iuPO+dHTZU3/xdOTtWZmZekJOlnF9pZrjZ9zf/AKzy/wDp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92gCOq8tXG+/Ve4+7Qa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