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茂龙腾达彩印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282265946J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2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1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加工纸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方忠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8149246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庵埠镇亭厦村铁桥路斗门桥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魏和玉、邱汉聪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卢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卢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卢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6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63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6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63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85a5c53-ecd2-4091-bbf6-1f667ce2ce4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63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1be7dec-6b17-4ab2-8983-5274019148e4/027696ef-e174-408a-9804-f2cd8690775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63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5db0530-6b48-46fe-8622-28783e2b969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85a5c53-ecd2-4091-bbf6-1f667ce2ce4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eAB4AAD/4QAiRXhpZgAATU0AKgAAAAgAAQESAAMAAAABAAE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AAIBAQIBAQICAgICAgICAwUDAwMDAwYEBAMFBwYHBwcGBwcICQsJCAgKCAcHCg0KCgs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Dw0MDgsMDAz/2wBDAQICAgMDAwYDAwYMCAcI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z/wAARCAT8BqYDASIAAhEBAxEB/8QAHwAAAQU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gcICQoL/8QAtRAAAgEDAwIEAwUFBAQAAAF9AQIDAAQRBRIhMUEGE1Fh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kaEII0KxwRVS0fAkM2JyggkKFhcYGRolJicoKSo0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Hi4+Tl5ufo6erx8vP09fb3+Pn6/8QAHwEAAwEBAQEBAQEBAQ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/8QAtREAAgECBAQDBAcFBAQAAQJ3AAECAxEEBSExBhJBUQdhcRMiMoEIFEKRobHB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YnLRChYkNOEl8RcYGRomJygpKjU2Nzg5OkNERUZHSElKU1RVVldYWVpjZGVmZ2hpanN0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goOEhYaHiImKkpOUlZaXmJmaoqOkpaanqKmqsrO0tba3uLm6wsPExcbHyMnK0tPU1dbX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5ebn6Onq8vP09fb3+Pn6/9oADAMBAAIRAxEAPwD4LooqSg+bCiiigCOiiiswCKrFEV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ACKpIqji/1NSUASUUVHQaBRRRQBHRUlR+RQAVHUlFABUdFFAEcv+uqOrFHkUAV6KseRR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H9lk31T1mGT+y4/L/ANZWp9j/AHXz1c8OWcc3ii387/j3oA3PhB4D1WGL+0rj/vx/y0r6Q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T/wCyodNuY/s1n5nmSSV53a2cd5LXL/EHTZ4fFujyXP8Ax7ySSRyf8s/N/d/u/MrnqHZTp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N3xP/AOGY7XQ/FXxCsdW8N+G/FEfl6frXl/2jbf8AbTy/Mkj/AO/dfb+vfGfSvjN8Jzqng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zijkkuJNNuI7jy/+ukf+sjr8XPEfiPxH4J/ZQ+E8n/CQX1x4b1bUNXjjsLu48yOKSOS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lcv4c8Yalpus/atKkudHuP+e8Ekkcn/kOszsPZP2lvEkniTxReb4P+Xj93/1zr5z8Uf8AH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SOSvRPEfxI1Lxh+81uT7RcR/wDL3H/rJf8ArpXmfjeH7H5kj/6yuimc9Q8v/wCWtV4q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q8taHnhR5FFFAEdFSVHQAeRRUlR+RWZmR1HLDVj7H/nNR0AU6Kk/101EsNABFRL/qaIqkr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ajihoqxF/qa0AIqkoqPz6AJKKKKACiiigAqSKo6K0NCSiiigAooorMzCiiigCOipKK0NC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KKKACo/NSiX/AF1R0AWKjl/1NV/PoloAjlmSzrn9U1jyZZP+WlbF1D5MXl1hxabHDdSS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/iS/+z+f9n8yvVPBH7KMniT/mYLqz/wCWfmPZxyf6z/tpWH8INBg1PXreR46+rPhfoME32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1nUqch0ezK+l/wDBG34zal8Pv+Ej8Dar4F8cRyf8w2S8k0rUv+2f2j93JJ/20jr5v+IPg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G9x4c8YeHNc8J+JLb93JY61Z/Z7n/AK6f9NI/+mkf7uv3w/Y38EwTfBaS0uf+Wkf7zzK+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oNr48v7jTdVj/ALUt7H93pfmfvLnTP+veT/ln/wBc6KdQz9kfnXRRrOjz+G9UuLG5/eSW3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rHR1/7aVoZhRRRQAUUUUAFFFFAEdFFFABRRRQBJ5Kf9M6MyQ/ckkoooAk+2XWfkurn/v5U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P3ff+BFV6KANSLxhrEP8AzErmpIviFqsP/L9LWP8Au/46k7/L5dAG5H8TtYh/5fpf+/cdW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P/Lexk8z/AKZ1zflSf8846IqAOssPjZqv/LaCxk8v/pnVyL48akfv2tj/AORK4uo6DM7z/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B7X/AL+Uf8Lxn/6BP/kSuDx/0zqTz6DM9Ai+PEH8emyf9/KsRfHi1P8Ay63Neb+fR5r0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R5f8Aj6jvo/8Arhb1Yi+LWjz/APLe5j/7d68n8+ajzXoA9ci+J2jy/c1K5/7af6utCL4ke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5kn/TTzK8X/5ZUUAe6ReNtDm+5qsdWIvFWlfwalY/+BFeB5j/AOeclH2OOb/lnHWYH0B/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raT/t4qxazJefcmtpP+2lfO8tnHCKIofJ/eUAfSHk/wDXP/v5R9kf/nnXznFeSQ/dnuf+/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Q/cvr6P8A7aUAfRH2P/YkqSKGT/nn/wB/I6+d/wDhKtVh+5ql9/38qT/hYXiCH7mq3P8A2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PKk/550bf+mNfN8vxa8Rw/wDMcuaki+P3i6H9x/aXmR/9NI45KAPpCo68Di+P3i6H/lv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po3x+8RzS/PPZSW8n/TvQB7Zt/wCmNHk/9M/MryuX45axpvmfJpsn/bvJRa/tIar/AB6bY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PWKK8zi/aQuv49Kj/AO2clXIv2ioMfPocn/gRQB6BRXn/APw0Jpsv39Hvo/8ArncR1JF8f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Vo/+2fmUGZ6B0/6Z1JXFxfHjwzN9/wDtaP8A7d6ki+OXhmb/AJfpI/8AtnJQaHaUVy8Xx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MSjj/wCu/mR/+06uf8LO8OZ/5DFjJ/20oA6CisuLx54fm+5rFj/38qxH4k0qY/Jqumyf9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6Iry1m+5qUcn/XO4qx/378qgCPyKPIqTyJ/WjyJ/WgCvh/8AnpUn2OSf/lpR5Un/ADzqx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gCPyKPKSrFFBmFFSUUAR+RUnkVHUnn0GhJUlR+fUlAVCSiKH97UlEU1BmY/jy8k/4V7rn7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rY+x/Y7C3j8zzP9HjrL+IPlw/DnWI/wDV+ZbyR1of8fkWnz/6vzLeOT/yHQAf62rkUNEUP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dEVWPIo8igAoqSigAoqSpPIoAjqSKGpPIqSKH97QAUVY8ijyKAK/kVJFDVjyKkihoAr+R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P91R5SUAU/IqSKGpPJ/e1J5FAEdFWPIooAj+x/uqPsf7qtDyf3VHk/uqAKcVnVjyKseRU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o8irnkUeRQBT8l/79Hkv/AH6ufY0/56UeSn9+gCn/AGZ70f2Z71c+WitDnKf2P/Oak+x/3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UAU/KSo5YaueRR5FAGf5FR+RWh5FH2P/ADmgDL8io/IrU+x/5zVfyKAM/wApKPKStDyKj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hqOWGtiWzqnLZ0HQY8sNV/IrYlhqv9j/zmgzMvyKPIq5LDUfkUAU5Yary2daksNV5YaDQ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NaF15dV5Yf71BmZ8WmyTy/vpP+/lV9U1KOzuvsttH9ovP/IcX/XSiXWJ9Yl8jSpPLt/8Al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rF1o8ej2HkW0f8A10k/560Ghwd/D5I+f/WSVw/jKH97/wBs69E1SHyZfkj/ANZXD+N4f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rsA831mH918/7ysuWHmTZ/q63NZh/1myseX/b/wCelB0GfL/zzoi/11SS/wDH1H/38oi4l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AD955X/XOrH/LX/yHUcU372pIpqACipKKzAjooorMAqSo6koAr1YihoorMAooooAKP+WVS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f8taKkqOgAooqSg0I6Kk8ijyKAI6KkooAjqPyKkooAjo/wCWtSeRRQBH/wAsqJv+WdSU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kVJ9j/zmgCOpP3kH7xKPIqxQB1nhzWJPFUVvt1L+y9Utv+/dzXQfFqG4/wCFfW+pXH+k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JJH/zz/5aV5vZf8tK6T/hYUln4c1DTb+D7RHc2ckf/TX95HWdQ6D1C18baP4q/Z++FempP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5rclxHPH+78uSSP7P5clEsHkxfJXD/CXWP7S+FXg/7T9m/wCJbrl/Z+f/AM8vtEccn/tOu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yuc7CvqmpX1ppcn9mwfaLj93+7rPl8/xt4X1DzrH+z7y2jkkrU/s2TTYpP3n+sqPxH4ktd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95J5flxx1oZng8X7mX56r1Yim86WST/npVetDzwlqOpKK0AjoqTyKjoAkoo8+iszMj8+o6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vRUktRxVmAS0RHzoqJajioAjqxF/qajlh8qiKtALFHkVHFUlAB5FHkVJRQBH5FHkVJRQA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oFHn0UUAFFFFZmYUUUUAFFR0VoaElFR0UAFFFFAEcv+uqOrFR+UlAFeo6seRR5FAFP/lrW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cf8AXSuk+x/5zWx8IPgzB481S41i/uLj+z45PLjj/wCeslBpTpmp8DNNnvNUj+zR+Z/z0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sNjDr1vbvNYx3Hmf8/Ef73/yJXm9hNY6Ppcempa21nb/8ecckdn+6qP8AYF+J0/8Aw0tHH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izR/Df2+4k02/j/eX0dvbySeX5n7zy/8AV+Z/q656p6FOmfuX+y14cm8NfBfzrmG4jMscZ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/AHlfmh+3L/yPusf8+/mV5v8ABX9uTxj8DYpNV8Aa/q3hfT9WkkuI9CkvPtuk+XJ/yz8i4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5dV/jd8eL745XdxqV/psel6xJ/wAfkdpH/o3/AF0jjk/1f/XOszOpTPnf4yWcdndWcif6y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1Hxavf9Ps/wDrnXL+d/0zrsOOoR0UUUGYUUUUAFFFFAEdFFFABRRRQBH/AN+6kqSigCOp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COjz6KKAJKKKKAJKKKKACiiigAooooAKKKKzMwooorQ0JKKKKAI4qk8+o6j8+gCSWq13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qndXkh/6aUAR3Vc3deJP9K8izguby4/55wR+ZRqk0+vXUlr5/l2//AC0k/wDadbng3R4NN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v/V1oZlzw38K/FXiX791pun2//TxJ5kkX+f8ArpXvH7PH/BMjxV+0J4t0/wAP2HxJ0Dw/c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3+l3Hl/6vzP8AlnJR8NNBgi0uzn/5519qfsFWf/FwbP8Acf8ALSSuep7h2UsOfDf7W/7EX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O3tfEmo+G/F+j/wCs/tbQriTj/r4juI45I/8AyJXndhqX9pWvmV+qn/BXfwTmGz86P/WR1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6Df3Ef/TT/V1pSM8RT5COKpJajH+ukqSsznCiiiswCiiiug0Cjyo/+edFFABj/pnR5SUe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T/nnR/2zk/7+UUeT/wBc/wDv3QBYi1KeH7l1qUf/AFzkkqxF4k1KE/Jqt9H/ANtJKp0U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BD9zX9S/7+VJD8TvEcP3Ncuaw6k8n/ppQB0kXxa8Vf9Bi5/7aRx1JF8cvE/8A0EY5JI/+e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/ANNKjuof9ZQB3lr+0J4u/jn02T/tnVi1/aQ8TQ+ZvtdEk/7d5P8A45Xn6f8ALOiKbyf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kX7UWuZ/faVpsn/fyrEf7UV9/wAtvD9lJ/2+SV5X/aP92Oq/nSTf8s6APaLX9qJP+W3h+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x/8Aa6ki/ausf+hc1L/wMjrxuKajz6APcLX9qjR5vM87StWj/wC2kdXP+Gs/DI+/purf9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ipIqAPeNU/ac8I69ot5YvHc2/2mPy45JLfzKPDn7S3hnTtLs7V76+8y2s47fzPscn72Sv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lBn7I+kLX9pDwjN9/UpI/+ulvJVyL9oTwX/0MdtH/ANdLeT/43XzHUnzUB7I+oIvjl4R/6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cn/xutC1+KnhW7+54j02T/tpXy3FNVj/eoD2R9URePNDvB+51jSf/AAMjrQhvILz/AFOp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18hywx+V/q46y7qzg/wCeclAeyPuC102T/p2k/wC2lWIoZIf+WEcn/bSvgv7FBN9z93QYY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/AN/JKA9mffH2K4/59JKj/sy+/wCeFx/37r4TtfFP9g/8xW+j/wC4hJ/8crqPCXxUvp/tH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4/wCWf2SPUJI//RdAeyPsTyZ/445Kkihr4/i+MHibzbjyfEfiC3/56R/aJP8A2pWha/Gzx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q1v8A7+UB7I+wP7M96Psf+c18l2nx48cWf3fF2rSf9dI45P8A2nUn/DSPjz/oZrj/AMB4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n7I+uItNx/wA9KPsX+xXyfF+0548svv8AiO2/8A46sS/taeO4f+X7SbjzP+emnx0B7I+qP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s/wDWV8r/APDYHjyz+/8A8I/J/wBu/wD9sqxa/tyeMbP/AF2m+H7jzf8ApnJH/wC1KA9kf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sf/XOvl//AIbq8Tf9C34fk/7aXEf/ALUrQtf+Ch2qw/67wdpv/bDVJP8A43QHsj6U+x/uq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+CjXk/wCu8B+X/wBc9Y/+OR1ctf8Ago1pUP8ArvBepf8AbPUI/wD43WgeyPoCiWvC7D/go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3hXW/wDtncW9XP8Ah4R4L/6F/wAW2/8A27xyf+1KA9ke0UefXkdr+3h8Npv9d/wlFn/10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Vctf22PhXqX/Mc1uP/rpo8lAeyPUPJ/6Z0eT5tef2v7bHwk/6GO5j/wCWf7zT7j/43Wpa/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1+Txxptv/ANdLe4j/APadBmdZ/ZnvR9j/AM5rl/8Ahpz4a3n/ADPnhuSTzP8An4kj/wDad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z4e3n+p8eeF/3v/UQjoA6SKz/AHVRy2dU7D4teC/+WPi7w3cf9xCP/wCOVoWvjbQ9S/1O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CP8A+OUGfsivl/8AnnUfkVsRTWs33J7GT/rnJUn2OSb7sEcn/XOSgPZGP5Un/POSo/scl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59JP+/lRy2c//Prc0B7Ix/sf+c0fY/8AOa0JbO6/54SVH9im/wCectBmZ/kVH9i/2K0PK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H5FAGXLDVeWGtiWzqvLZ0HQY8tnVOWGtiWGq8sNAGXLD/ANM6pyw/9M62Jof+mlV5YfJ/5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7qqcv+urUlh8mX/rpWfr15B4PsPPuf8Al5/1cf8ArJJf+udAGfc+RZ2txPNcW1vbx/6yS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9in8YWH777TZ+H/8Ann/y833/AF0/55x1oWugz6xf299rH+sjk8y3sI/9XF/00k/56SVo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xxReWkf7uOo5f9TWpLZ1Xls66AOD8Rw/vfkrz/wAZQ/6L/wA9K9Q8UQ/6zZXnfiiHyvuf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PWYfJ8zZWHJD/AOjK6TxHDWHdQ/8APOg6DPl/4+vM/wC2dEP/AB8/9s6sSw/uo6PIrQC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lWIqJYaki/wBb/wBdP3lABj/pnRUmcfx7KKzAp0UeRUlc4EcX+uoi/wBTUlFZgEUP8dFSf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I6kiol/11FABUlFFBoFSUVJQBX8ipIofNqSKGgxf3KzMyOWHyqk8nzoqkih/vUeT+6rMCv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2pPmolhk83/V10GhXolmqx5P7qj7H/nNAEcXl0S+XUn2P/Oaj+x/5zWZmR1JUn2P/ADmj7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fzUVYorMCvRViigCOKrH+u/ePVerEX+prQ0LHwvm+2fs8a5BN/wAs/EFveeX/ANs5I6ki1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XMf8A1zrP+EH/ACS/4iQfu/tFj9kuI/M/55/aPLqTz65zs/5dliXxVqUw/wCP65qndXk94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FR9f3n/POuw5/akdFH+torM5yOipKPIoAjqOpKKAI6Kk8iigCvRVjyKj8igCvLUdWKjoAj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K/n0VJ5FR+RWhoFWIpqj8ipIoaALlFR0UGgUUUUGYUUUUAFFFFAB59SefUfkUVmZhRRR5T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eRR5FABRR5FHkUAR0VJ5FHkUAR0VJ5FHkUASUeRUnkUeRWgEdeoeA/FX/AAjfwbt57bR9W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3ktLDy/Mj/eeZ5leZ10nw+8eT+A9e+1J+8t7795JH/zy/wCmlBphqnIeueFtYj8SaXb3z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3HmfZJ4/Lk/791zf7D3/FK/ta/FD/AJ6aT4T8Y6hZxyf9guT/AMifvK6TQdYh1L/j2ura4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n9oL4qR/8/Oj+Z/6T+ZXPUpnsUj0TwR4KsfDeg6X/AMvEltbxxx+ZWhr3jDSvCsscl/fW2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jkq5LF5P7tP8AlnUd1ptrdzfvoI7j/rpH/wC1KzOeqeT/ABy02GDXtPkhk8yO5t/tEdcfX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XvEkcFt+8j02P7P5lcfXQeXUK9FSUVoZkdFFFZmYUUUUAFFFFaGgUUUUAFFFSUAR0UVH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UUUUASUUUVmZhRRRWhoFFFFABRRRQAUUUUAFFFFAB59Hn1HRQaEnn1XlmqSo5aAI6j8i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v+Qz5Cf8APx+8rrPDk3kn5K5uWznvPFH2GzgkuLy5k/0eOP8A1lfQHw0/Z1j0YWc/iH/TL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/x7Rf9M/+mlAU6fOdp8G7OfUtGt/3P/xuvrD9hTXrGH4l29j/AGl4f/1n/LTULeP/AMiSS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20rUrXUPD6R/Y7j7H/q/+ev8A1zrsP2Gfi1rnhv4GfFDxHbaH4TvPL+H9/qn9m6lpfmR3N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knmf6zzI/M/d1z1D0KR90f8FkNNnh8L6Hff6T9n/1ccn/ACz/ANX5n+sj/d1+S/jeHydeu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4eHNYkm0u4tbOO5j0eOOP93JJJ9ml/wC2deN/FXTf7H8ZXEH/AD08uSP/ALaVpTM6pzcX+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DjCiiigCOiiigzCiiigAqSL/U1HUkX+poAkooooAkoqOigCSio6KACiiigAooooAr0UUV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URf66ipIoaAJPIo8iiKpKAJIqkioqSKgCSio6j8+gCxWfdTVY8+ubl0H/hPNeuLHz7q30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kf+slk/55x/8AtSgCP/hJJ9Y1T7Jo9j/alxH/AKyT/l2tv+ukldh4N+Esd5+81vUpNUj/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e2/7+f6yStTw5o8Gj6VHa2EEdnb/8s4466TwlZyTeXG//AD0oOinhztPBHw903R7COPSdN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6Z28fmf9/P8AWV+kn/BLXSL7w34c8QR/2rc/Z5LOSSSD/nrJ5fl/+Q6+B/Btl5Pl/uP9H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+gn/AATdvPOv5LX/AJd5LeSPzP8AnlXP7Q0qUz8w/wBtzR/7H+N15J/y8SXEkckn/PWvK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gpj4b/sD9ozVIP8Ap4r57lrQ4wlqOiWigCPyKJf3tFEv+poAry1X8+pJZqr+fWhmSSzf3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q8s1AEks1R+fVeWao/PoA0PPqPz6p+fUcs1AFz7ZHUf2yOqfn1J59AFjzk/uUfbP84qv59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53/TOOjKf8846r5f/AJ50UAS+VD/zzjpPsdr/AM8o6joh8vzaALH7iH/n5/7+VJFdzf8AP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8u4krP8791/20oloA6C28barpw/0bXNbj/7eJP/AI5WhbfGfxppv/Hv4u8SR/8AcQuP/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/AEwkqxDqX/TCgDvP+GhPH4+5408SeZ/zzk1CSrFh+1F8RrP9/N4x1aT/AK6Sf/HK8/i1K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f9pfuvnj/AOWldHswPVLX9sb4oQ/8zjfR/wDXS3jk/wDadSf8Nu/E2b/mZo7jy/8AqH2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6vKr/AOp8v/npWfszj9meyWH7b3xNs/8AmOabcf8AXTT46uWH7eHj+z/5Z6JJ/wBdLOvEx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kmrM7D3z/AIb88Y/8ttH8P3Fx/wBtI/8A2pUn/DwLxAP+Pnw3on/bO4kr5/8APqOW886gD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br/oVba4/7fK0LX9vCD/l58I3Mf8A0zjvP/jkdfMcV5JF9yrkXmT/AOunoA+oP+G3tL+wf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j/np9oj8uvSPBEP8Ab1hZ+Jr+PzNQ1K3+0W//AE7W8n+rjjr4n/5ZV9ufCqH7Z8G/Bcn/A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OoXLqLz6z7qz/AHtdBLD51V5bOOg5zm5YajlhrUlh/e1Xuoa0NDi9es/JlkkrzvxbZ+dFX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pK8/8Uf8AHrJQB4/r0P72sO6g82Kuo16L/WSVz9/x/wBtKDoM/wAn/V0eRUlFdAB5FEUN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/HzJ+58yirH+t/5aSUUAZ9FSUf8ALKucAoo/5ZVJWYB/0zolqSL/AJ51JF/zzoNCvLD+9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3VABRUlFAB5P+rqSKH/WVIn/LOigA8iiKGpKK5zMjo8ipIqK0Ajlho8ipJaIqAK8sP7qj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V5YaIofJqTyKk8iswI6KjqSKgAoo8ijyKACijyKPIoAji/wBdVj/llVf/AJa1Y/5ZVoaB8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fixBcz/8wu3kjj/56yf2hH/q6r/8tv8Av3Ufw0vP9A8ef9NLOP8A9LI6sVnTOjEfw0Ev+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eRR5FBxleiiigCPyKj8irFFAFejyKklhqPyK0Aj8+ipPIo8itDQr+fRUnkUeRQBXqOWrFR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H/wAtakioAr0VJLUdABFViKo4oak8igAooqSg0CiiigzJPIo8ipPIo8ig0I/Io8ipPIo8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IqSigAooqSg0K9FSeRRQZkdFSeRR5FAEfkUeRViiswK/kUeRViigAooooAKKsUVoBJa3k+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RyVX0HxJPN8X/Fl0/wDx8Xvh+T/0XH/8bqSL91WHow/s348Xkf8Ax8W9zo8n/oug7MNVP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RfJYx/8AfysPXvHmq6/a+XNdeXb/APPOOufihqx/yz8uuczqkdFFFdBmR0UUUGZHRUlF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PKeswJKKKK0AKKKKAJKjoooMyOipKjloAKKkooNPZklFFFABRRRWYElFFFaGhHRRRQZh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AUUUUARy1HVzyKj8igCOipIoak8igCPyKPIqx5FSfLQB1nwp+Ht94c8G6prmiWNjqniD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Pk8uOK3/6Z/8AXSvWPC/9paxoNnP4h0230fVP+fe0uPtEf/fyuD+Evjyxs9Gj0q8njt7iO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lnLH/wA8/wDrpXpl1Z5+5/pFc9Q6KZnyaPpupXXmXMdt5n7yPz/+mdY37HN4Yf2avjlp0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a+ALjR4P3n7yP7R4j0+Py/L/56SR/8s63fsf/AC38j/j1rh/hVqVjpujfHSS5gtbi3sdc0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/AMTSOSTy/wDrnQdFM9AufFXk+I/sP9j31xbxxyeZqUnlx21tHH/rJK8H+I3iSPxV43vN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y7f8A65x1sePPi1fePP3cP/Evs/M/1Ef/AC1/66Vy8sNaUznxRH53m0UUVoc4UUUUAR0U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SRf6mo6ki/1NAElFFFABRUlFBoR0VJRQBHRRRQZhRRRQAS1XqxLVetACiiigCSrFRxV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EVFAElFR1JQAVHLUlHkUAR0aND9jlk/66VJ5FGl6bfa9r0ej2EElxqFz/wCQv+mlAUzo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/AOeldZ4S0G+m/wBOm/0e3tv3kkklR/DSHwdo/i630eHVf7U8UR+Z9o/dyfupI/8AWeX/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n7YPLm/0iO5jkjk/650HoU6hl+LfHkng/wbHfWE9tH/y0+1/6yOKP/npXrn7N37Y198Mf2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fF3jqz8QSahYafok8en2cem+fceZcSefHJHJ+78uOTy6+Z/Ef7OsGg/DnxBBZ6lfXGn/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/0z/eV1nwb1eC0/YG8WSTf6RbyeOPB1x/q/M/5c9Vj/5Z/wDXOueoaEf7UHjzUvj8bjxBr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OPzJLv7PHbxyxx/8ATOOPy68XruPiN4wjvLX+zbOfzP8An4k/9p1w9Bx1COiiWiX/AFNaH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io6AI5ajqSo60MyOWo5akqvLNQBXlqPz6JajoAsefUctR1HQBJRUfn1HLNQBYlmqv81H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zo/79AB5r1HLNJUct5UdAEnn1H59FHkUAHn1JVOigC55r1H5r1X8+jz6ANDzXo+2f5xVPz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pQBJ5r1J59U/tv+3R9s/zigC553/TSj7Z/nFU/tn+cUVoBcmmk/56VJa1XqxYHpQBcihr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C1oAsf8+//TSvuT9n2H7Z+zv4Luv+emn+X/5Ekr4b6f8AbOvuj9lX99+zT4T/AOmVnJ/6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CWz8mqd1DXQXX76Ksu6hoMzDlhqvLD53362JYfJ+/VO6h877laAcH4ts/wDWV534ts/Ji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654os/3Veb+LbPzqAPH/ABbD+9kjrl7qu48Rw/6VJXF38P73y6DSmU/IqPyKsS1HXQaB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JFQBHHBGR/y0oqeX/j9kooAyLWLz6JasRQ+bRdfvvuVzgR+RUnkVJ5P7qpIoaDQj8p6PK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hHRL/AKmrHkUeRQBTih/vVYih4/6Z1J5P9/8A1lSRQyTS/P8A6ug5yP7HHR5FaH2P91R5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eRQBXlh/v8A7uiKH+5+8qxR5Pm0AR+Tn/tpR5OP+2dWOn/bOjyc/wDbSswKdEsNWIoaL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VJ5P/AEzooAr+RR5FXPsf+c1H5FAEfkUeRRUnkUAR+RR5FSeRR5FAFeWGiKGrHkUeRQdBh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QfEE//P8AXEcf/kSti6s/Jqv4X/0P4X3k/wDy8f2pb/8AtStDzvNoOioZ9HkVYlho8itDj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eUlFFAEfy1HL5dSfLUfy0AV6PIqx5FR0AEtV5asS1XloAjoolooAjlhqvKPJlqx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xVYio8iigCSiipPIrQ0DyKKKKAJKKKKACiiigAlqOrEsNR+RWYEcVSRUeRUnkVmBHRVjy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PyKPIqx5FHkUGZH5FR+RVzyKj8igCvRVjyKj8iswCipPIqTyK0AjqOrHkVH5FAEdc/L/yW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//wCOV0Fc/dD7H8btL/553Nn/APHKDowpsRVJUcf+zUlc5nUJKj8ipIqK6DMr0VJ5FR+R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GYUUUUGhHRRRWZmFFFFAFepIv9TUdSRf6mgCSo6korQAooorM0I/Ioih/e1Y8ijyKAJP+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HLWgBUkVR1JQZhRRRQaBRRRQBHRUnkVJFDQZkfkUeRViKpKAK/kUeRVyigCv5SVH5SVYo8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HkVY8ijyKACpItSmsz+5nkj/65ySVHRQBJNrF9Mf3mpXP/fySrnwq/wCSa/GSD/SY47aOw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5b/APxysutz4VXmfBHxs/f/AGf/AEO0k/8AJyzrOoaHP0UUUGZJRRRWgBRRRQAUUUUAF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JFUdSUAEVSVHUlABRRRQAUUUUASS1H5P72iitACL/U0efUcs1V5ZqAJJZqryzUSzVHQZh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sWsNAFiKGpKKKDQkooiqTyKACpKk8io/IoAKsRQ0RQ1YoAjihr1j9m7w3B9g1jVfI8y8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TKOOvK61PBnirVfB8skmlX0lncSUAfRH/AAjf/LTy4/Moi8H6lqUv3PLj/wCmleLy/tC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xbR/9c7eOSsPXviR4j8Vfu9V8Qalcf9M/tHl/+Q46zNPa0z3Txl8QvDngmw+w399HeXl9H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eSf8APOSvE/hLqV1D+xb4osUurmOSx8YaJ5n7yT91H9j1W3jrn+v/AE0roPhfZwf8M5/GC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LHVNE1CP/AMGEkf7v/v8A0ezOikc/LNJUdSed+6qvLDQc5HRLRRLWhzleq8tWKjloAryzV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86Wql3/rKAIpZv3tV5aklqOWagzI6KKryzUGgSzUVHLNUfn0AFHn1H59FAEnn1H59RyzVX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VX+2f5xRLeUGYSzVJ9s/zis+X/XUUAXJZqr+fVfz6PPrQzLHn1JFNWfLNRFeUAXPPqOW8q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VYimqnFVi1hoAuVZtP8AWVWqzaf6yszQt1JFUdWIqALEX+uq7af6yqUX+uq5a/8AHzWgF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vtz9kG8/wCMWvD/APz8R3FxH/2zjuJK+I//AI55dfan7DP/ACbdp/8A2FLv95/20rnM6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0zrPuof8ApnW5Mf8AppVO6rQ4zDlhqnLZ1uXUNZ91DQaHJ+KIfNrzPxb+58yvWNehry/xv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eP8AjKHyZZK4/UP+Wldh4y/10lcnfw+TQaGfN/yzqPyf3VXPIqvLWh0Ef+plkqxF+9qOK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3kxR0AV7jrRViigD1Sw/Zd0rUov8ARr7Vvs9t/wAtK6zRv2P9DhsPnvtSk/5aV65pej/2b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Xn+1Ow8Puv2QND+3/JJfSfaf+Wkn/LKuL179lHXNNv5I0jluLf8A5ZyQf6yvqz7H/nNH7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HWntQPjPw5+z3faj4t+wvHfWf8Az0knjkruLX9jm6m+0fY9Yjkr6I1mzkmsP9XJ/rKj0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qHsj5vi/ZF1y8uvItrqPzP+en2eo5f2OfFVnFJG99Y+ZX1ZYWfky+Wn+s/wCelU/Fs3k2H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npWYeyPk/S/2Y/Ec32j/SrGT/ALaVqWH7Lvi68i/cwW3/AF0jkr3Tybjwr9n/AOfe5ruNL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AHyf/AMMl+MYfuWsdx/0z+0VX/wCGavHf/Qv/APTP/j4r7MsIZIaP+Wv+vufM/wDIdAezP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18aWf39Duf+ef+sqndfBnxNZ/f0O+/wDAevuCKzqSL/lp/wCi65/rQeyPg+X4b+IB/rtDv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dU7rw3rGnf8w2T93X3x9j87/lnHHVe68K6bqX+usftHmUe1D6qfAfk3X8drc/8Afuq/k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slfcGsfs66BrEvzyX1n5n/POT/VVnxfsl6PZ/6nxBff8ATT/R46z+tT/kNPqdM+M/sU//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s/wCWPkSV9kWH7Luhwy/6TfXMn/fv97W5F8GfCtp/zA7G4j/6aRx0fWf7gfVYfznwn50f/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PzUr7ov8A4M+EdSv7eC20Oxt/+3euPv8A9nXQ/stxP9htv3cnl10e1M/qp8l+fn7/AJcdS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8yOvpzQfgD4Z/tny7jw/HJXcS/sr+B5fueHLaOj2gfVT4fllghl8vzKX9z/z2r6f8b/s3+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ttK+z/wDPTy6y9A/Y58M+Kr+4gtpLm3uP+uf7utDT6qfO/wC48r5J/MqP9x53+sr6I17/A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/AB7arptx/wBM/Lkjrn7r9gPxJD9+Ox/7Z6h/9rrn+tB9RPH/AJaP+WVewf8ADBPiARf6z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nmf+062PC/8AwTxvtS1S3gvPEf2e3k/55/vKPaGn1E8D8J8/CXVP+wxZyf8ATPy5I5Kj+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CD4Y/wBvaX4o0P7XfR+XrFpb+Z/zy/0iSPzK9U/4d7/88fHFz/230f8A+NyV0GdSmfP/A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K/wCm/wCle6f8O/dY/wBI8nxxpv8A200uT/45VO6/YP8AF3+rh8VeH7jyv+elnJH/AO1KD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FR+T/AKyvWNU/Yn8dxf6nWPCUn/gR/wDG65/VP2V/iVptr89rpNx5n/PPzKA9kcPFRXSQ/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/M/4k9tJ/wBNP3n/AMbqn/wpP4jf9CzLcf8AbSj2tMPY1DHorU/4VX8QrL/XeEbr/v5HR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/0J+pf9/I609tTD2NQy6j6/8ATTy61P8AhXvjz/lt4O1KST/pnb0ReD/FX/QneIP/AAHo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wCWdV9v/TGtgeCfFX/Qq+ILf95/y0s5I6P+ED8R/wDQH1L/AMB6DP2Rh1HMP+mddB/wg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33/gPWXf+G9V02X/SdK1KOgPZGeYpP44/3dRiKT+CP93Wh9juv4LW58uo/JuofvwSRx0B7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FSed5VR+fQaeyDyKk8io/tkdSRQ0GYUeRVijyK0Ar+RUlSeRUlAEfkUeRVjzUqSgCn5FHk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UAR+RR5FWPIqPyKzAj8ijyKkqSKHzaAI/Io8ipPJ/e0eRQAeRR5FSUUAV6KufY46j8igCv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+c1H5FABFRUnkVJ5FAEdR1Y8io/IoAryw1z+qH/i7Oj/9ecldRLDJWPqln5Pxa8NyfZ/3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g6KZY0uH91UksP72pLWH97J/wBdKkrnOeoV6Kk8iiWGugCvRUnkUeRQBX8p6PIqx5FH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8irHkUeRQBToqSiswI6KkooAjoqTykqTyK0NCvRRRQAUUUUAR+RR5FWPKSjyKDMPIqOrF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kUVJQBH5FHkVY8ijyKAK/kVH5FXPIo8igCPyKKkooAjoqSpPIoAj8+jz6PJ/6Z0eRQBJR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jyKk8ijyKAI6KKKAI6j8B3n2PxR8RLXz/wDR77Q45P8Av35f/wAbqSsvRof7N+Mkn/US0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WdQDUooooAkooorQAooooAKKKKACiiigAooooAKKKKAJKKKKACiiigAolqSq91WgEd1Vf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r/62rFrF59R2sHnS1qRQ+TQZkcVn5NWKKKAJKk8io/IqxFDQaEcUNSVJR59ABRRRQBJR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999+iigCv59FFFAFitj4JTSTeEvjZa/8s/7DtLz/ALZx6xp3/wAcrn66D4Lfvrb40Wv/A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ST93/AM847izuJP8A0XWdQ6MKYc3+qjqMf66SpJv9VHTJf9ZJWhmRUS0US0GZXqvLViq8t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1XqxLNVO6oAjlqn5372rEtV5aAI5ZqjlmqOo5aACWaq/n1JLUdAElFV/PolmoAJZqr+fRL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JPPqPz6jlmqPz6DMsefUfn1H59V5ZqAJJZqPPqOo/PoMySWiKo/PqxFDQBYiqSKo4oasR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qvFDVyL91QAVctar1Yi/1NZmhYiqxFVeKrkX+uoAs2n+srQtP9ZWdYf6ytC1rQDQsLP8A6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wP2AD53wB1COH/j3ttYk8uP8A66Rx18fWn+qr65/4JvXnnfDTxZY/8+2oW8n/AH8jrnM6h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POqd1D/0zrcls6p3Wm1oc5jyw1Tuoa2JbOqd/D+6oMzl9Zs/Oikry/wAbxf6V5desap+5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D+98ytDQ8X8ZWf72uT1T/AFsddx43h/0qOOuH1n9zLQaGXLP5tV6Jf3VHnebXQaBRRFVg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L1/5a0VJRQB96RQ/uqsWsP72rEsP72pPJ/dV457BH5Pm0S1c8nzapv8A8tKAM+/m+2S+X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F5dGjab5x8961JdO8n95QBXis/OrD16z/tK/+y10kcPk3XyVHFpsfmyT/wDLSg0OH8W/8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4rvNB03+zdLjj/wCWnl1h2ug/2x4jjk/5Zx12nkVn7TkOepTKcVnR/ZnvWhFZ1Y/s791Wf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xFZ/vasf2bJ51WIrOSg0KcWm1Yis6kis5KsRWclAFP8As3zpZKk+x/vfLqTyZIZfLo/1M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x+T5n7us/Xpo9NsPnroP+Wtcn8QZo5rqOOgCTw5DJqWjef5flySVlyzRzRXkH+suI5K2LX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yPZ+8kjrm9Gs5NY8R3Eifu/tNAG5FoPnfY59n7zy63LCHzpY5ErP16aTR7q32f8s/3ddBa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/APln5dBoeL+PJvJ8W3Gz95JXafDjwr/YOjfaH/4+Ln95WHFo8mpfEG4nuU/0eT/V16BFp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yzjrSoaFfyfO/eUeRWp5FHkVxnQY/kVJYWf8ApVankUWtn/pVAHxf4X07/hG/i18RLX93H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/+2eqR/8AtOSvrSWH/Sq+a/G+j/2b+0P8YI4f+PiSO7k8j/pn/o8lfTlhN50VvJ/z0jjr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97JVeWzzLJ/00rcl/9GVTkh/8h1oc5j/2b5MsdV9Zs5Joo/8ArpXQSw/vf+2dRy2fneXW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dVH9jkmirc8n91UcsP7quczMf7HJDFR9jk8mtjyf3VL/AMsvkoNDC+yP/wA86k+xf7Fak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gezOfms56j+yP/wA863JYaj8igPZGX9sk8qTfBbSf8s6jls47yaTfptj/AKvy/wB5Wp/Y6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VJLZx/vN/wC7rQPZHL3Xg/Tby6jmm0fTbiSP/nnb1xcujwaxqnl/2bH+8uPLjr1TwvDHq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AOj+ZJ5f/TWvO/h/BJr/AI38v95JJHJJJQZ+yLGqfDfQ73zJ30PTbiT/AKbx1csPhZ4fs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R/TfM/wCmccddh4j0391Js/d/vKki0GOaLY8H/LOgPZHkevfs3+FfFXmedoemx3Ekkckck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/rnUdh+yv4Om/4/PCOkx+X/AM85JI69gsNHggl/7aR1qS6P/wCRKA9keH3X7IHgC8Hye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eSR/wDtSo/+GJ/Bf/LGx1K3/wC3iT/45XvH9jf9NaP7Ik/56Ue1D2R89j9hXwjNdeY39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z/wC11T1T9hXwdptr58M+t/8AbS8j/wDjde6a9qX9myxwf8tPMqTRv+JlFcedH5n7yj2o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G9K177RPcarrdvb/APLPy/L/APjdR3X7Cum6b+8/4SPW4/L/AOelvHX05f2f2O18tI/Lr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JPL86f8A0eP/AFlHtQ9kfN+jfsTx69LcRw6/J/10eOtT/h3vN/0M0fl/6v8AeW//ANsr6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ZFbxp/q462P7M9609qHsj5H/wCGFbr7f9n/AOEqj/55x/6HJ5f/AKMqxqn/AAT91izsP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5f/XvJX05/Zv/ABP/APl2+z/88/8AppXP+MtRj1iW4tYf+PO28yT/AL90e1D2R8p3/wCyL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wAJHon7z/pnJXWWv/BOvxx/o/k33h+4/wC2lxH/AO069Q0vSI9S8T2//TSTzP8ArlHX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nmSf89K09qHsj4L8R/si/ErQdektbbw5bapJ5fmeZaapHWf4S/Zd+KGvS3H2nwrc2/l/89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Nes/+eP8A38rl/Fv2r/hA9QnjupP9F/eR/wDbOs/rQeyPlOL9i34nD/mX7a4j/wCmeoW9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xNs/+ZRubj/rnJbyf+1K+2NG1jz/DlvdP/rPs8daFrqUmpWsciVn7Uz9kfA+s/sxfEbTf3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4BHH/APHKw7/4G+NNHuvLm8M+ILeT/nn9j8yv0Qls57z/AFkn+r/1dY+qaDP/AGp9qeT/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XWn1oPqp+fd/8N/FWj6pHa3PhnxBbyf8APP8As+Sqd/4P8QWeqSR3Xh/xBb+X/wBQ+T/43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xw6p9umjk+2f89K5/xbqUng/x5HfTSSR/af8A43R9aD6qfn/9jvv+gVq3/bSzkj/9p0S/u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/ANs5K/Sy11j+3vCX/HxJ9nvo/wDnnUmg6DY6Dp9vBbWkf2j/AJaSUfWg+qn5n/bLUffj8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/5+o46/USWeOb78FtJ/10t46py6bY3n39H0mT/rpZx/8Axuj60H1U/MP+0tN/gvrb/v5Wf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gufz7a4/0z/2pX6aaz4J8OfYLie58K+Erz/nn/wAS+3/+N18t/t6+DtK0fS/h3rGleH9J0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zLDT47fzf3fmfvPL/wCudafWg+qng+vab/ZviPULX/n2vLiP/v3JR9kh/wBZ/wAs6+1Ph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jD4fapdar4O0TWNQ/tjU7eS7u/wDj5lj+0eZH/wCQ5K3P+GV/hX/0I+m/9dI5LiP/ANqU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4Llhj835Kr3VnX3p/wyL8K7z/AJku2s/+enl3lx/8cqnf/safC+8/1Oh31v8Au/8Alnq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ah9VPhP7H/nNH9nP/AM9K+zL/APYV+Gv/ADw8SW//AHEPMrPuv2CfAk3/AB7al4ot/M/6a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Pah9VPj+Wz8mo5f3VfWGqf8E/fCP2D/kZvEln5f8Az0jt5K5ew/Yh0O8vrj/io9fks7b+P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Pqp89+RUdfSGjfsB2usC4/wCKqvreP/ln5ml//bKkuv8AgnXfQj/RvGOmyf8AXSzk/wDj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yPmujyK+hLr/gnj4ms/8AU+IPDdx/zz/4+I//AGnWfdf8E/fHf/P94Xk/7fJP/jdHtQ9ke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ewXX7EPxCh+5Y6Jcf9c9UjrLuv2RfiVZ/8we2k/ef8s7yOSj2geyPM/3c3/XSOo69Iuv2V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nhm5k/wCufl//AByqd1+zd48s/wDmUdS/d/8ATOtP3YeyODortP8AhQ/jSz/5lHxJ/wCA8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+I7P/AI+fDmtx/wDXTT5KA9kcnRWxqmg32m/8fOl6lb2//TSzkj/9p1T/AHf/AC2gkjoD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DHR9sgqSK8goAPIo8n/pnUnnQf8APSpPOg/56UGZT8ipPIqxFDHViKGOgDP+x/5zR9j/A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f36PJT+/QBT+x/wCc0fY/85q55Kf36PJh/wCelAFPyf8ApnR5FXPKSiLy6AK8UPnf8s6PJ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zURQ+TQBn0eRViWGjyKAK9FWPIo8igCPyKKseRUfkUAV6j8irHlPUnlPQBn+RWXdTeV8Rv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3/wCutbnkVh+MofscWj3yf8uOoR0AbH/Lb/v5VetjxHo/9m+IriP/ALaR/wDoys+swCiii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OiiigAooooAKKKKACiiigAooooAk8+jz6r+fR59AB59RyzUefUdaAFWIoajiq5FDQBHF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KGrEUNAEdFEtFABRUlHkUASUUUUASUUUUGYUUUUAFFFFABRRRQBJFW58DIbib4q+KLHz/A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L1O3k/wCmvl2ckn/tOsOtz4D3n2P9pvw/H/y76lp9xp8n/bS3kjrOodFM5+XiX/pnHRL/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j1j/55yR1H1/6aVoZkdRy1JVeWgCT/llVeWrH/LKq8tAFe6/cVTlmqxdfv6py0ARy1Tupf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RWfLP5tABLNHVeWaiXzKpy+ZQBYlqvLUcs1V5ZqDMuSzVXlmqvLNUdAEks1RyzVHLUctBm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j8+o6joNCTz6KjooAkiqSKHzarxQ1btP9VQBLFD+6qxFDUcVFBmWIqsRVXiq5F5dBmEVW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RQBJFD/q6sRQ0J/yzqSg0C1hq5aw/+jKjtauWB6UASRQ1ciqOKGpIqAJP3nl/JX1Z/wAEz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xB/y0k+yXH/oyOvleKfzvk/1cdfVn/BNPjVPGkH/AE52kn/kSSszOofTEUP7r56jv4f3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V7qtDzzLuoaw7uGTza6S6/cVl3560Acnr37qKvM/FEPnRf9tK9c8R2fnRV5f4oh8n93/00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x5N/xNJK4PWf31egfEaDydUkrh9eh8qKg0MeWq8v7n/tpVio5f33mUAR/6qrEVR1JQA0ff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/ANNKK0ND9DPJ/e1J9j/deXViwh/dVcihryz3DP8AJ8n7lU/sf+c1qSw+VUn2P/OaAKdhp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Yv/3Nr5lXIqy/FEUk2n+XHQBHoX76WSR6sSw+TLWfoEMk3l10F1D+6oAz/CWm/wBm2vm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v9b5dR2tn/ovl1oS2f+rkrOoZkdFWIoak+x/5zXOBTihqx5FSRWdSfY/85rQCvUkVSfY/8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r/Y5POolhkmlrQls6jis/wB7JWhmV/J/dR1zes6P9s1DzK6yKGTPz1n/AGP97JWgHB6D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d/q67TwloMej2HmPH+8qnHDHZ6zI8ieXWpf8AiS1021k3yfvKAOP+I2peT4os4P8AlnJH5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edpckif6uOvP7+9j1LxRJdTf8s7f93XeaNqX9seEriSH/AFkf7ugDm7WXzpd/l/6uukh/f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cnYTSeb/10rsPDn77Rv8ArnWdQ6CTyKKseT5tHkVznQU6kiqSWGo6APmP4tWfk/tffET/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/8p9e+eEpvtnhLR5E/wCWmn28n/kOvI/jJo/2z9sPVI0/5ftLjj/8k5K9c+F8H/Fr/C8n/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9Fx10AaFHkVY8ijyKzOMry+XDVeX/j6jk/66Vc+xx+b89Zf9pRza9HB/10rQ0JP+WVH/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5MVHk+dFXOaFOX/U0eTJ5VXPJ8mKo5YfOoM/aFPyKMf8ATOrHk+VUnk/9M6DQp/Y/85qPy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VHLDQBT8mT7VH/wBdKj8j+0rW4g8v/lnJWpFDJ/rKjihks/3n/PSgDk/hL4VutH+H1vptz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orn/g3pslnr2oSLJ+8jjr0yOzkml/1lcn8OdNjh8W6paf6v8AdyVoBsS/vovno86Tyq0Jd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/wDRa0MyOL/j/jk8v/nnWpJ/1wqna+Z5VvJ/1zrU8mTza5zQji/1XmURfvrX5/3dF1v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n3+seddfZUrQDj/O/t7xR88Hmf9NK7TQYbWaWSNP3dcv4I0GPUorjZdfZ/tP+rkrqL+8g8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/6v8A8iVoBx9r48n17xb9h/0a3t/3nl/9Na9Ei/8AjleF6hef2lL5iR/6R5n/AJEkr0jwl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n2KQSfu/3cnmf8sqAOsiqxFZ1Jaxf89I65/XptSs7Xybb/WSf8tKAMfxxpslnqnlpJ/pF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+88m1ktUg/ef6v/rrXqGheD/9F8+b/SLyT/lp/wA8o6uS+D9Nmuo53j/48f8AyLQB5n4c8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0ck0f/Ew1KT93HXqFrD9j+z+d5f7yOo5dHgiuo9VeDzI7aP8Ad1T0HxJPr1zJIlj5cdtJ/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5qUkOg/ufLt5PM8uOvP8AWbSe88uxhkubyTy/3kcf+rr1C/s9O1LVLeCaSO4uJKp6zo83g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93/y0j/5aVnTA4vQfh7rE1r5c3+hx+X/q69I0HSI9N0aO1eP95H/y0qTwvNJrGjRz3Nalr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5Z1oZmf8AY45hUf2P975lamP+mdHk/wDTOuc0Mu6g82KuH+Mmj/vbf/l48yPy4/8Av5/rK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+LV5/YP8AZ9x5H2j93Jb/APXKSuimaFf4czfbPBscf/PtJHb10n2PP/bOOuT+C03/AB8QP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IrP91QBl/Y/OqT7HH/HWh5FH2P8AzmgDj/Fum+ddW8f/ACz8yvG/+Cjmg/Y/2btDk/5d7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kS3uI69o1k+d43jg/wCWflx153/wUY037Z+x5qEn/PtrmmXH/kx5f/tSswLn7N159s8B6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pJcf9/Le3kr0D7HJ5X+rrg/2UIfN8G3k7/wDLS30iSP8A7aafHH/7Tr1SWGswMeKGq/2P9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d1+4oMzHurP8A7aVj23/LTf8A6vzK6zyc/wDbSuDv7PxBDr1nY/YfMs/M/eT0GhJ9j/4Sq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7x/u4/8AnnLQPDfky+X5f/LT95Wh/wAeeuxwJB5dvJH+7rQ+x/bL+T/npHHQBXtdNjhij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+8rQihk/d1JFD/rKDnMeKz/dUeRWpFZ0fY/8AOaDT2Zj3VnVeKGSty6hqnFDWgeyKctnJR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iKagz9kV8z/36ufbLr+CeSOiKGrFAeyOb8ea9JpvhKSS5nkk/36sWHiOPUvDlnvkjkjkj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8QbOO88OeRNJ/rJKp+DdHk0ew8+5k/wBDjoD2RJrNnB+7/wCJbpskkn+r/wBDjqxo3gPR9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PSbi4k/5afY4//jdXNZ8vTbS3unjk+zxf+RaDqU+pfZ98Hlxyf6ugPZFP/hW/hG8+/wCDf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s/wCJfHWH4j/Z78Aa9Lb7/AfhuPy/3kkkdv5f/ouvRP7Nk+wfJVfWbOPTbCPf/rKDM87h/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faPJ8I20dxH/zzkk/+OVT0b9i34e/6R9s8Myf8AvJP/jleieF7PzrqTZ/zzroIbPyYqPam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/YV+Gt59zStSt/wDuKSVTuv2CfAH8Mmt2/wD1zvPMr3Dyf8yVJ9j87/7XR7aoHsjwP/h35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l4k/8CP8A7XWPf/8ABOXwjef8e2sa3HJ/008uSvpCXTaj+x/5zV+2qB7I+ax/wTr8P/8AQ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I46p6z/wTr0eX/U+LtWj/wC3OOvqD7H/AJzUf2Pzv+WdP21QPZHyXdf8E97WE/ufF1zJJ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7ZUcX/BPfVZv3ieJrb/tpZ//AGyvrS6ij83y3/1lWP7H86Kj21QfsoHyH/w7x1ib/mbr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cn/xyuf8AFv7B/iDw3ayTp4j02SP/AK95K+3Psn9+Oub+IOg/bNLjj/56SVp7U09lA+R9K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xYRzQ65on/fuSj/hgjx4fuX3h+4/66SSR/wDtOvtDR9M+x2FvH/0zq59jjo9qcf1eB8R/8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AJaeH5P+4h/9rqn/AMMN/EYf8uugXH/TNNQ/eV90fY46Psaf88KPai+qnwf/AMMQ/Er+D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nqEdZ+ofsf/E2z/eTeH4//Bpb19+fY44P+WckdU9Us/OikrP60afVT8+7D9mP4hal9o8nw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9Z5eoR/8Axyub+KHwa8aaN4D1jVdS8K6lZ6fZeXJJPPHH5cf7yv0A0H/kKah/z720dZ/x4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+yh44sf8AWXFz4fu/L/66W8f2iP8A9F1p7Qj2cD4nl8K658SPLu9B0PVtY8rS7fzJ7CPz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p/wB+6z7r4Y+NNNP77wP4oj/66afJX0x/wTi1KT/hEpJETy/t3h+3uP8ArrJHcSRyf+Q5I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+/J/20oqVOQ3PzPuvCviCz/13hnxRb/9weT/AON1l3d5PZ/u7nStbjk/55yafcf/ABuv1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5b3Mdx5f/ADzrk/C+sTzf2pO995n/ABMJKPanP9VPzf8A7Ygs/wDj6gvo/wDrpZ3Ef/tOq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+e/8A6Mr9LLXXv7Yv7iBJ/M+zfvK5/XtNvtS1C4+wabbeX/00o+tB9VPzv/4SS1m/dw/aa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C5/79yV90XXwx1W8v7ee8jsbP8A56SRx1Hf/wDEttfIs5I7jzJPL8yj6yHsj4b/ALe/6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yf886+5P+ED1K8tbffJH5cn/LP7PHUes/Cv8A4kNx/osdxcW0n/Pv/wAs/wDpnXQH1U+G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o6kl1KCaX95P/ANdP3dfYFh4D1K88yNNGtv3n/LSSzjjjirUl+GOnaDo3mTWNteXn/TOOP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8VxalazS+X58fl1J50E37vz5JJP8AYr7I0H4Y6br0VxJf6VY28f8Azz8uOrkX7Ovg+aWO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tn/8AG6A9kfE9FfcFr+zr4L/j8P2X2f8A55+XH/8AG6y5f2b/AAXr1/5EPh+xt7eP/WeXH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D6qfGdSV9kD9jLwHef8AMKkj/wC2kn/xyo/BH7HXgP8A4qCC80eS8uI7ySOOT7RcR/u/L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JQH1U+O6Iv9dX2RdfsQ+A5vuWOpW//XO8krH8R/sZ+C4bqzjhk8SR3FxJ5fmfbPM/d/8Af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tw2c9SeRX1R/w788Of8sfEetx/wDXSOP/AON1n3X/AAT9sfNj8nxNqX7z/npbx0e0M/qp8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Bdf8ABPeeH7RJD4q8yP8A686p/wDDv3Uv3f8AxVUf7yP/AJ8//tlHtTM8T8ij7H/nNe6f8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Gq3/8A5P/AI5R/wAO/fEH/Q1aL5f/AF7yUe1A8L/dw1JXtn/DBPiP+DxH4b/8B7iq91+wr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rnh+4k/7aR/+06PamfsjxuivWLr9ifx5DD891oH/AIEf/a6w9G/Zd8Y6zafuZPD/APz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43R7UPZHD1X/1/wD2zr1D/hjPx/8A89NEk/653n/2uq//AAyL4/tIrj9xpP7v/p8/ef8Ao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N/3k1HlPXcWv7KPj+8sPPhsbHy5P+Wn2yiX9l3x/Z+X/AMSeO4/7fI6Pah7I4eiuwl/Z1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f+Tkf/xyj/hQPj/+PwjfSf8AXOSP/wCOUe1D2Rx7/wDLvVitTWfhL400f/j58K6tHH/yz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/4Vj4w/6FHxJ/4B+Z/6Lo9qHsjL8ijw5rH/AAivxp8D6r/z7axbx+Z/20jrQuvBPiq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Uf+CuSsPVLPVLPWdDvrzQ9Ws7e2vI/wDX28kcf/kT/lpQaUy5deG/+Ebv9Q0qb/WabeSW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j/dw11H7TcP8AYP7TfjyCGx1K4t5PEFxJH5dnJJH5cn7z/lnH5f8Ay0rh/wC3v+WH9m33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/8brQzLFVz/y0o+2Sf6z+zb7/AKZ/6PJVe6vJJj/x43Nv5f8A07yUASefRLDVP+2E/wCml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e6/cVTupqsXV5HNVO6vI4TQBTupfPrPupfIqxdXkdZ91eRzUARy3klV5ZpKJbyOq8s1AE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HUct5VOWagzLEt5Ufn1H59RxUGhY8+o5ZqKjloMyOWao/PqTyKj8igAqTyKIqsRUAEVWLW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H97QZlipIoajiqxFQARVci8uq8UNWIqDQsRVJUcVSUAXIv8AU1JRHD/6LqTyKDMktauWB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WB6UAWIqkiqOKpIqALEX77y/3FfTH/BM6bzvir4wtU/495NDjk/793H/2yvm+1r6M/wCC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xJH/q45NDk/d/9vEdZmdQ+vIoar38NaF1D/pVV7+H91Wh55j3561j35610F/D+6rLuoaAM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JXlfi2H/Sq9g1mz/0DzP+mdeX+M7Pz7+tDoPB/iXD5N15led6zN50UlemfFWHzrry68316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rpQaUzn3/wCWlFSeV/y0ooNAP/LSiiWo/PoAPn/hoqSigD9HIofJ+5WhHD+6+T/WVJFD5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T5leeeoZ/2Pzpak+x+TLVu0/1VMv5vJi8ygDP1SHNr8n+s8yi602PypN/7ySWOi11L+0r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HMJI6DoJLXTfJsLerl1D+68tKsWEP+i/9c6kih/0X/ppQBXih8mrEVWIvLqSuc5yvFDVjy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SiKiszQKKk8ijyKAC1h826o8n97JVi1/c/fqxaw/6ytDQx5f3P8A20qva/v6sap++uo40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06T95QaHN+I7z/lp5f/HtVibwrY+PNBt5/Mjj/wCuddJ/Y9rj/rpH+8rk/Dc0fg/xbcaV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9ot/+mVBz1Dg7XQZPt9x/y0+zSeXXUeA/M03S7zZ+88ySq9/++urzZJ5fmSfvP+mtSaX5l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/tMlaGZT0v/AI+q7DwvD/oFcnEfJuq7DwR++sKzNC5FD+6qTyKseT+6o8iszoKdR1c+x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P/OaDQ+c/jzDPB+19o/k+Z9o1LS7fy/L/AO3i3kr1D4I/vvgt4X/7Bccf/fuuP/aHs/7N/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zB/o9x9kj3/8AcQ8v/wBqV6B8JdH/ALH8EW+mv/zCby70uT/rpHcSR/8AtOtANCKpIrOr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rnMyvdQxwxSV5npepSWfjyP8A6aSV6p5Mc1rXJ3WgwQ+N/M8v/WV0AbksNR+RVjyfKo8i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zmj7H/nNXPIo8igDP+x/5zRLZ1oeRUcsNAGf9j/zmjyKuSw0eRQBX8ij7H537vy6uY/6Z0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D/o0n/LPy65/wRZ+dr1xOn+rk/jrrPFv+h+F7yT/npHWX8PtN+xeF49/7ySSg0NDyf3tV9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SStiOHyYvnSo/Ftn9j8OSO9dBmcf/AGl9j/seD/npJHXaeRXn8UP9peMvLh/1emxxyf8A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99yucDD1nUvscXmP/AMe8dYfgOb+0vFsk/k/6v/V1Y8WzSalrNvYww+Zb/wCsuKkls59Mt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7iOPzP3dAB8PvDcem6NHazR/vLa48uOSs/XtH/wCFheMv7N/1dnpP+sqx4cm1LUv3kP8A5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7HdSRva21v9p/eeZHXQBX0HwfpWg/6mCOST/npJWx+8h/5Z/u6Lby/wCCPzP+mlXPJkvPv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76WSo7/QZNSikrYsNN/1lXLWz8nzKAOH8OaldWes/ZZvM8uP93WxFDPLf/J/x7/6uugv4f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Oqf2P+zfMkT955n7ytAMfWrySz8u1RJLj/rnWfqfiSeztfL/eR+Z/yzrrNB01IfMnfzPMk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B5tvdeX/pH/LTy/8AnnRUAy/h9o/2zVI7p/8AlnHJXYS2f2y1kj/9GVj/AA4h8nwb5j/6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/m+xy2ez/AJaSVpTALDTfsdr5f/LOjXtYj0HQbid/+Wcdan2P97XF6z/xW3jz+yof+Pe2/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4D1K+1KKSS5j/AHcldIIY/wB3H5n+rqxa6dHaWscH/POrH2ODyfP8uswM+WH91XN/GmH/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8jrsP+WVc38bof+KIj/6/I66KYHJ/DmH/AIq2z/68/wB5Xpnk+d9yOvO/hfN591eT/wDPP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kUGhT8io5Ya0PIqP7H/nNAGPH4b87UPtVed/tzab/AGl+xl44/wCnGO0uP+uXl3lvXrn7z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/2oNN/tj9l/4mWvl/6zw/cSSf+Q5P/adZ1AOD/Yth874fWc//AD86Hpkkfmf9M5LyP/2n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wv/gn2fJ+H0f2mf7R/aWn3Hl/9Mvs+oSR/u/+/kde+S2dZgV/+WVRXf8Aqqu+T+6qOWGs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ajl8yrn2P/OajlhoAx9U02O8urf8A6dv9ZRp//H/cbf8AnnHWhfw/6LJJVPw5pvk2nnv/A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WgEhi/uUGL+5Vwxf3KDF/coAp+T+9olhq55FEsNZgY8sNR+RWhLZ1HLDQBTlhqOKGrksN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I6Kko8nzazA5vXtNk1LWbeeb/j3tv+Wf/PWpL+zn8SGONP8AR9P/AHf/AG1qn4j1KebVL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1n+srpJf+JPaxxpB9o/5Z1oBHf6j5Plx+R5kdamjabHe+ZM8f/TOq+l2fnTRwP/y0/eV0l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7uT93JQBXhs/JirD8eXnk/Z4/9ZcSV1Hkfvfnrn/FFn52veZ/z7R0Gfsyn4Dh/wBPuP8Ar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q6w/Bv/IUk/6aR10kUP72g0K8tn+9+5UcUP8AdrQ8ijyKzAp/Y5KK0KPsf7356AMu6rPur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/AMvFbl/NBpvmTyf6uL95XH+F9GuvEmqa5qs0f+sk8u3jf/pnWgFzwvD/AGlLJI//ACz/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R5LPT44/L8vy/wDWVJLDHj5KApmfLDWfr2j/AGy60+DzP9X+8kroPJj82q/9m/8AE0k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XWhoV/snk/u6PIrQ8pKPJT+/WZmZ/kVJ5FaH2P/OaIoa0Ax5YX83y0/ef9tKz7+aOzi8x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eZVy6vIIbq42Sfu4/9Z/0yrm/iDezzaXJdW0fl28cf+s8v/W1mBY0bQf7NtftH+s+3fvK0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4S1Sx8v8A4/tPu4/+/lvJHXJ6Vr19Z6XZ/vPMk8vzK6jwRrE83794/M8uT/0ZXQZnzH/w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Dg/5529/p/mf9c47O48uvoQeKo7PXriDzv+mkdfPf/BPsf8I39j03/n28QX9n/wB/LO4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fFrR9Ks/s8n/Hv+8/7+0YimB1Gs+Kv7O0aS+f7N+7jrzPwlZz699nsbb7T+8/eSSf9M5P/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9948vo7VI7mS3/wCWkcn/ADzr2DQdBt/CthHBYR/vKzAx7DQY9GsPuVHawx1sXVnJPFJWf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+edZgcf8AEbXv7HtfssP+sua5fwRZwXmveRNWp8WtSg82ONP3lxWh8OfBMmmxR3V5+8kuf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0Nz7HHD9z/lnUnnf8s/8AnpViWH/WVlyzf8T63joAsSw1ny2cc33463LqH97VOWGgDDl06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3lSQ2flS/P+88utT5PMrLv/Mhl/0b955dZgEvmTfu0q5oNnHptr5fl/6yq/g3/iZ2txdPW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yzrMCOWGqfg3/AJGjxR/2GP8AyH9njrYls65vRryOz8WeIP3/APx83kfl/wDgPHQB1Eumx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6878UXn2P4oaXP5P/AC0jjjr0z/llXP8Ai3Qftni3R9nl/wCjfvJP+uddAGxdab+9ol039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78lSSw/uqzOcy/Io8itD7HHUf2P8AzmswKfkUfY/85q59j/zmpPscdAGf9i/2KPsf+c1of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7H/nNaAc/r80em6NcT/8APOOs/wCHOmx/2DJJ5f8Ax8yeZUnxVmkg0a3j/wCf2Ty62NB02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PL/1ccdaGhXls/wB7XL+KIP7NsNU8mf8A0i51COzj/wC2ddxJD9si8xP9ZXn93/xONe0OP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krQzOsl02OzsI4E/d1Xl02P93/y0rYl03zpfn/eVTuofJ8zf+78ug0Kf2P8AzmqcVn/Zv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Kp+PIbr/hEvt0N19n+zSRyR/9NY6sXU0lnoP9peZ9ouLmPy444/8AppQZnn/xGvP7e8ZR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s3lx/9dZK9I0vTf7NsLeuPi8EyeG9e0e6vJP3dz/pEkf/AE0r0T/Xfc/1dc9Q5zPl8/zP9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8n/br02eb9nj7X/0DfEGmSf8AkSSOT/0ZXtkUPk15v+1zD9s/Zz8SQf8AXOSP/tnJHJWlM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83UJ/M/0jVo7C8k/66XGn2/mf+RI5K2LWH/QPLT95JHXJ/BuGPWPC/hO68zzP+Kbt/M/7d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/AEXXeRQ+T9ytKh2GPdWck37yaSSuf8UaPP8AYLf7N+7/AHkddxdRefXJ69ef6f5CT/vP+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T+xx6ba+R9l+0fu/+edR/Y44YrjfY23mXP/TOOSugtoZP4/8Aj48uo5bPyaAOH1mzhhi8t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uL1nQbWCXzPsNt/4Dx16J4os/3tcf4k/wCedBmef6poNjeapHvsbb/Vyf8ALvWH4k8H6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2x/1n/PvXYSwxzapH/rKy7/y4RJvoA83l8B6V9q+fTbb/AL91n694D02ztfMh0q2/791u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/ADEosIf9A8uaugDl9G+HuleV5lzY+X5lWIvh7o/m+YtjHJ5f/PStiWaTzfLT/Vx1T1TWP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lAHPxeD9D1K/uNmmx/u/+mlV9V+G/h/8Adu8H2etyws5NNv8Ae8f/AB81HqlpBeReX5ccn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8JdOmHmQz30cf/XSsu/8Ahjptn/y3vpP+2ld5pem/Y9F+f93XN39n9s1ny/8AWUB7M5PWf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SXUP2mubi/wBV/qa9A8W6b5OjSR/8864etDz6hHFDViKGiKGpIof3tABFViL/AFNEUNWI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RxVYioAkiqxFDUcUNWIqACKrEVRxVYioAsRVJRFUkUPm0GZJF/qauRQ+TFUdrF50vmVYi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UkUNEVWIoaALFp/yzr3T/gnPeeT+0j9l/wCfnT7v/wBpyV4f0/7Z17R/wT7m+yftX6H/A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/37rMzqH3ZLZ/vZJKp3UP+i+ZWxLNH9qkqndTRiKug8sx5Yaz7qH97JWpdeXWfdQ/vaAMv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5f4z/AOP/AOSvUNZ/c2vl15X4y/c3VB0HifxQh/0qSvM/Ef8AqvLr1T4oQ+TFJJXk+v8A/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T/ZqOpJv9iOo8/wDTSg6Ao/5a0VJ/y1oAPIoqTPmf8s6KAP0soqSivPPUJYv9ZHUV9/x6y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VbyfO8yOswMPS5oNN0aST/lnHJVjQLz7ZdXEn/LOSjxHpsf8AwiWoW7/u/LkrQ8G2fk+HL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k/wCWlaHQaEX+h2vz/wCrqSaH918v+rrL1SeOb/R4ZPMkrYtf31r89ABaw/uqseRUcUNW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8ipPIqSKGpPIoAjihqxFDUcUNWIoaDQPIo+x/5zUlEtaB7MJYf3sdWLT/AFsdEX72g/6mO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3/ii4/wCmddBL+5i8ysfRofOurif/AKaVseT+6koArxWfk+Z/00rm/Fum+T4j0u+eP/Wfu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WtY/xL/c2tn/0zoA5/wAXeFf7NupLq1/0i3kk8ySsfz47z95/00/1deieTHqUUb/8s5I/9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DcGm2kd1bR/Z/+elBmZf9jxwxW8lbngz9zFJB/wA86w4tSkvIvL8z/WV0EWm/2bf2/wD00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K9SRTUSw1H5372szoPD/wBvAyWfjH4d337v7PbeZJJ/018u4t5K9s+xweG/EfjTSoY/9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9vH/4GSSf+1K8T/4KE2fneCPC8/8ApP7u4vI/+2n2fzP/AGnXtmqXnnfE/wAeSf8AHx9p1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v2izt5P8A2pWgEctEtFFc5mZ8s/lVXsIfO1SSSpJZvOupP+mdFr/octvJ/wA/FAFyKH91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PIoAjooooAKjqSjyKAI/IqPyKueRR5FAFeiX/AFNSeRR5FAHP/EubydBjj/5ZyyR1qaXa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0zrD+I3/Ey8R6Xpv/AG0krrP9T/6LrSmaFe78v/Wf8s464f4v69JeWtnar/q/MrvLq0jvD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D+MGmyebZ7P8AWVoZmH8NP+Qxqkn/AB8XFzHHH/5Er0TxRrEHhW1/1/8ArP3dcn4c+Ht1p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q/wDnp/1z8yu01TQbXxHr3nvB/o9t/B/z1krnAw9L8yG68vy/M8z/AJaVqfZIxFcSP+8/d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sGPyvmj8uOT93HXN300Gmy70k/eeZ5dAEnhLTY4IpP3f7uOSStDVLOMRWf7v/AKZ0aDD/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JJVjUIftmjR/9M/3ldAFiw07yYaueT5MVR2MMn9lxyVclh/1dZgV7WHyvu/8AbSsvWdej+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WeZ+8rcrHsNNgnv7iPyP+Pn/lvWYEmja9BrFrJIn/ACzqTT/PvJPLf/lnVjSvB9rpsskc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FQBHaxeRWf4y8N/8ACSaXJ5Mnl3Ef+rrY8ij/AJa10Ac34S02fSNGs9Nuf9Z9n8yT/v5Wh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6XJHDJ/pHmRyR1X8eTf2PLZzpJ/rJPs9alr+5+zxvH/+8oArxefeaDJI/wC7uPLkrm/hB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UL65/d3Fz+7jrtPIqTyKACKH+/H+8olh/deXUkVSS1zgZ/wDZnvXN/FCH7Zo0cezzPL8z/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3/l3ms2//AD7xxyeZWlMDy/wlZ/2bdeQ/7u4+2R17BFDXFy+DvJ0bT/8Al4uLm4/eT/8AX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/AEX/ALZ1oaEflJR5SVJF/qaKAK/2P/Oay/iD4b/4ST4X+LLFP+XnQ7uOT/wHkrcqSws/+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+Zb/9/KAPkP8A4Ju6bBN8L9L1jyP+JhJqGt6XeT/vP+eelXFv+7/65ySV9OeRXy//AME2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mh/8AQv8AjiO48z/lpF9o0+8t/L/8lI6+rPIrnAz7qH97UfkVoSw/6yq9h++lrMzI4of3V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rQlhqPyKAOL8Za9/Y+qWcHl/aI5I/3n/TKtiw8i8tf3MlZ+qTWOseMpLWb93+7rY0vSI9G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CPyKPIrQlh/e/9s6I4f8A0XWYFP7H/nNEtnVyKH91UksNZgY8sNR+RWhdQ1X8itAKfkVHL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XH6z4wvtSv8A7DpsP/LT95JQBsTfubr54/8AWVX8R6jJpkXlwx/6RHWPqn2688bx2vmf6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/uvLmk8ySgDm/Bvg+e8l+3XkkvmSf8s62L+af7V5aQf6PHXWRWf+i+QkdRxaP5Mvl/6y3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3yP371qRQ+da+ZVfWdSTTZY4Ejrcih/0COtAM+KHyfv1yfjfzNN16T/nncx/u67zyv+Wd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a6XP/AMfH+keX/wBs6AI/CWm5it5P+ecldB5ObqOSqfgOHzrW4/6Z3FdBDpv+i+ZQBnyw0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/AJzR9j/zmj2YFPyKp6peeTdeR/rLjy/M/wC2daktn5NZ8NnB9quLr/lpJH+8/wDadZgc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hljgf/lpXQeF/LvNG8x4/9ZUeveG49Ylj2R1qWGkR6bF5ayVoBX8io/sf+c1qeRUnkVoZm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ofY/85o+x/wCc1maGf9j/AM5o+x/5zWh9j/zmj7H/AJzQZmX5FHkVofY/85qPyKAODv8Aw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IPP8AL/tK3juP+2nl1l6x58NhcaPf/wDPOP8A1f8AzzrrNe/0P4g6PJ/z0j/ef9tKueI/B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Xkcv2j/V+Z/q6DQ87ih86wkgh/d+XH/rK2PhXeedLJA/+r8zzKz9Uh+x3VxY/6vy5PLrYs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XRre+T/WSV0AfLfwWs/8AhCfjn8WIIYf+QJ4wt7iOD/rpeSR/9+/Lnr2y68La54q1T54P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/AMbryPRoZ9M/bD+MH/LxcXNvaah/5E06SvsjVIfsWqXkH/POSSOiqZnN+DfB8Gg6Pb7P+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J/00qx5MkMtbFrB5UVRyw1mBz9/D9j/eVj+Iv3P7tP8AWSV2l/Zx/ZfLrn5dH8678x/+W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8N4JtZ+3X/wDpEn/oqtyWGPHyVqeT5VR+VH/zzrQDP8iuXiP2z4gyR/8APtbx13EUMfm/6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8lc1T/r3rQ0OolhqnLZ1sS1TlrMzOfv8A/iW+Z/y0/wCmcdY9hNqP+kT+XHHJcyeXHXUf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v+WdZ/hzUv7S175If9HjjkoA0PDmj/wBm6Xbwf9tJK1Iof3vmVYis/wDlpUnk+TFWZoU64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xG1CDyP8AlpaSf9cv9H/+113nk5/7aVl+HNN/4uNrH/Xvaf8AouSioBYmm+x/66s+LU/9P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HXQazoP9pXVvI/+rqPxH4bj/sySOH/WRfvI/wDrpQc5H5Mlp9+pPIq5/wAhKKj+zpKAM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/Z0lH2OSgCv5FR1c+yf7dH2P/ADmgCnRVz7HJR9jkoA4f4jWf2vXtHtP+eknmV1F//q6x9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k8vyP3djb/wDtOuglh87/AJZ10Ghz+vXn2PQbi6h/55/6uvM/hzeeT8RtPkf955f7uvVPF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ef89JI/LjjrH+F/wx+xxSX1z/AMfHmfu6KZmdRawyWf36y9as/O0uST/npW5LZyTRR765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l9ntbb93+7rQ0OH1SafxJf/2VZyeZHHH+8jrtNB8N/wBg2v77/SJPMj/d1c8L+FbXwrpfk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/AKyetT+zZIYvkkoA4/x5Zyf2DcTv/wAfFr5fl1J8NJnvNGk87/n4k8utDxvZyXnhe8/56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Y/wAL/M828tf+ecklZnObkv7ry99cP8VdBj8beDfEFjJP5nmaXdxxwf8AbPzK7zXvPMtvB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9L0i6OvSW7x/aLiTzI4/+2kflyUUwMP8AZVh/tj4N+C7r/np/a+nyf9s7izuI/wD0fJXpH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P/xYe3j/AOXjSfFHl+X/ANfGnyeZ/wCRLSvbJYaKh0GH9jj82TfJWX/ZsEPz+RXQXUX/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n8qszMw/Jj83/V1HdQ1sSwyVn3UNaAcvrMP+srh9es/9Kr0jWYa4PWYf9KkoNDi7rTf9P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2dd5dab/osklcnrNp53mUGZw+sw+TWX5P7quk8Rw/6LXP3X+q+aug0MvU7z7Ha+Z/z0rP8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5Pc/8fEn/AKLqS6h/tKKT/n3jkqvoNnPN9o2f8tJP3kn/AC0oMzUlm/tL/tnUcWj/APLer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7vzJKr69ef2b+7rM6Cnqk3+i+XWHFD5N15lWPtkl5dVJ5P22+8utDMr+LLTzvBuoT/wDTO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Xrmqn/ig9Uj/55xyV5HF/qa0OOoWIv9dUlRxf66pKDnJKkiqOpIqALEVWIoajiqxFQBJF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kioAkjh/gqxFUcVWKAJKsRQ1HFDVy1h/5aUGZJ/qYvLqSiKpIqACKrlrVeKrEVAGhF/yzk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W3n2P9qrwf8A9PNxcW//AH8jkryfzv3Udegfsyal/Zv7SPgef/l3/tS3j8z/AK6VmZ1D9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kqndQ/wCi1clm/wBKkkqndTfuq6DyyndQx+VVO6h/dVcvf+WdU7qgDD1mH/QK8r8ZQ/6VX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kdeV+Mv3Msm+g0PF/iXD/x8V5PrMP7qvXPirD5MsleV6zD+6oOg5eX91VOWrt3/AKyq1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Sf8ALWj/AJa0Q/8ALSgAklyZP+un8dFV9VurW1uZRJ/fooA/TyX/AFXlr/rKp6zNP5lvs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/AJErH8Rax9jv7evPPQLH2z+zYvn/ANZUcesYtfMqvLDJr115/wDzyqvqkP8AZujeelAEn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X/o37zzP9ZWX4I8VSaDoMkD/vPLkrqPDmjwalYeXcx/vLmOubv/Cslnr15Gkn+jyx/wCro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msXUl0/7vzK6yKHybqSs/w5Zx2ejR7f8AnnWp9jzHHJQdBJFUlR1JXOBYooooNCSiiig0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/AL9ZgSRQ/ufLSs/VNSjs5fLT/WVT1rxtHZRSRw/6yq/hLTJLyWS6ua6ANzRofJi+ern/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qkl/1NAB/yyrk/irN5P2Ousj/AOen/kOuX8Z6P/wlV15FAFjQdS8nS/n/ANZWXrN5J4k/0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56Vz+u6bqvhWK3km/eW/+r/d10Gl+MbWHwvJIkflyf6vzKAOf8Lw+d/2zkrrNU/fS2dcn4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kT/npXWap++tbfZRUA1LT+OiX9zLHWfLrEejTRp5n+sqSK8/eySUAakvlzVT8n97VeXUo4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qnLNdalJ/zzjoA8//AG17T7X8FtPkh/5cdct/+/ckckcldp4c8Vf29rPnTf6P/a3hPQbyP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uO3k/wDIkElc38c/h9cal8DPEkfn/vLG3/tCP/tnJ5lZ/wAB9T/4TDwT8O7r/l3/ALP1P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mWd59ojjk/wC3e7oND0jzvtn7yipP7Ojs/wB2lSeU9c5mU7qz/dSSJVfVP3OjR/uPMkj/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Ow8ub9/Vj935UdR2v7nzIf8AnnVyWJP3dAEflJUfkVJLDJNL5lHk+bQBX8ipPIqTyKkoA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rHkVJLDWgFOWGpLWz86WOiWH97HVy1h/6Z1mBw+qf8T74tSf9M466yWz8mub8OfvviXqj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yR12EtaUzQp/Y/K/0iq/iPwrHr0tvP/zzrU/10X+rqTzpPsscfl1mBn6po8epaNJB/wA84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ijjq5nzorj/rnUdrD51pHJWYEd/N5NrHJN5cf/POuP8ABumx69dXF1N5n2f95HVz4l3cd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vzJPLq5r15H4P0u3tbPy/3kkddFMzNyw0f915afvI/wDWVl+I9e8m6+y20f7zzPLkq54ym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2k8vzJPLqSLTY9Nl8zy/tEkn7yStANC1h8m1/56eX/wCRax/EfiqDTde0/TU/4+LmT95/0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jhijkSuP1TTftnjz+1U/1ckfl1zgbl/qXnXUcFtJ/10rYsNN8ny65PWZvsevWf2b/ALaV3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AI4ofJoihqSKpIoaAI6jq55FHk/vaAOb+I2m/bPDkez/l2uPMrUtYfO+zyf8ATPzKkv4f7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j0GbzbC3j/wCeX7utALnkUeRVjyKKzAr+RR5FWPIo8igDn/iDr3/CN6D58Mf7yq/gmGSX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95+8kk/66Vn/GnzDa28P+s8z/AJ51lxeKp/7LuNNhg/0iOP8Ad/8AbOtKYElr4w/0WO1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JP9R/zzrvNGm87S7eT/pnXH6D4bn+y3GqvH/pGpf8s67DRofJijj/AOecdaGhJF/qakool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vlzVJo0Mf2qqfnRw2vmPWX/wmFjpsXzzx1oB8x/steR4V+Pvxw8P3P/Lt4o0zULeD/V+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/ANF3fmV9SXVnJ9qkjr5L1TXrXwH+318WJ4ftP2fXNDkvI/8Ar4/0O4j/APIkFe8eKPHl1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n7yT95/00rnA0PFvjD7Hf/YbP95cf6uStjwvZ/YrCPf8A8fFz+8krk/hL4bj1K61C6uYP9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5/wA9K9Aim/e+Z/q6zMyv/wAtaP8AlrR/y1o/5a1oB5v4tmks/iXcTeX/AKPHHH5n/TKSu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4kuo47P8Adyf8tKNGhg8Sf2pBNH5nl3H/AJDrn/EfhCfwh5epaVJ/o/mfvI/+eVAHcRf6m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1K1jnT/V3EfmVYrMAoqTyKPIoAryw1Xuoa0JajlhoA5/xTN/Y+mR7v+WlU/CWg/2boMl88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XVjXof+Eqi0+1j/5aSeZ/2zjrcuoY4bDyE/5aR+XWgGPo2mpd3Ud15f8ArK6D7H/nNV9B0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H/POtSKGgCvFD/dq5a2fk1YihqxFDWYHB3+m/bPiX5H/TPzK7SKHya5fwR/pnjzXJ/wDpp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5YfJiuJ5P+Wf7yuHmh/tHxb4b0r/ln5clxJXQfEXXv7H8JXkf/LSSPy65P4SalJrHxLjkm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daHOekfZPJ+5RVijyK0NCvR5FHkUed5Vc5oY8uvSXmofuY/tFvH5kdWLC087S7eN/3cdGg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Qwx/u5JJJK0LW0/0CP/lp+7rQCvF/qaseT+9o8ipKACiiigCOjyKkorQzI/Io8iiigCP/A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Tuv3FaH+p/eP/AKusu6m/tKXy0/1dBmcv4zs5P+Ej0+eH95+7/wBZ/wBtK6S/vP8AQJLq2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/5Z1H/YPnRfvp5JI46z/Bl5N4V8RyaPc+XH5nmXFn5n/POgDzuW8/tKX7VDH/AKv93/20r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pLQ/+/n/kOsPWP9Dtbz/l3+03En/oytTWT/ouh/8ALSP7PH+7/wCmlaHQfP8Aa2f9pftp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8vwXJqHyfu/8AV2dvJ+8r7I1SHztUk/66SV8p2H/J7vxI/wCPb/Sfh3f/APfz+x46+sJf9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iorQornM/amPdRefVOXTa2LqqctdAe1MeWzqOWGtSWGqcsNZgZ91DXP8AhLwH/ZuqXGpTT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n/fuuouoaLCz/AHXl1oaGfL5fm/JHWffw+dF8n+sroLmz8mL5/wB3WfYQx4ko9mZmHL4b+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0Hw3HpsvmJ/q63IrOPzfMqx9i/wBJ8z/lnQBXtbPzoqsfY4/JrQsLP/pnWha2cdBmYcum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g6b/xcbUP3/8Ao/8AZ9p8/wD20krtP7Njg/5Z/wCsrg/FGvf2D4ouI/Iuf9O0uOOPy/8A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ZpTCw8+8168nmk/dx3EkdnH/0zroIrPzb/wD651X/ALN+x6zp/nf8fH/kOtw6d/coA5vS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oQf8AbSrkUNR+I/8AiW6hZ33/AE0+zyVsfY4/OoAz/sf+c1H9j/zmtz7H/nNHkVp7Mz9q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aPsf+c1ueRR9j/zmj2Qe0Ofls5PN8v/AFdSWumyGXy/9ZWpLo8flf8APSsu/wBYj0393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09kBz+jab53xL1yf/AJ5xxx1c1SKezlj/AOmVanhzyJvEeuTp/wBM4/8Atp5daH9j/a/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OLi8Nz69f+ZN/q466T+zfJtY40rYsNN8mLy0/5Z1JFZ+dQaHN3Vn5MXyf6yo7XQfJl8z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m+UfMSi1s/Jl+f/lpWgGP/Y6VH/ZnvW5LZ1H9j/zmgDm9U0f7Zpeof9ecled/DSz/ALNu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58yOT/tnXsGvWfk2Fx/1zryuwh/5Yf6N9o/eR0Gfsy5r32681mzvv+Pe3/eeXWh4S8K/8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/ADzqTxvpupf2VZ/6r7RH+78v/rpXUeBNNns7CP7ZHH+7oA+c/wBkbTf7N0H4kWP/AC8aJ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+mX+marb/APtSvdJdNryP9n28+x/F/wCOmm+R/wAzJaSf+VyP/wCOV9AeTH/zz/1lBocf/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n51dRLo9R/wBj1n7MzOP/ALHqnf6b+6rtJdNjrPutIj8qgDzPxRZ5ta4/+zfOv5JP+eld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RR2qR/u/LrLurOOGKOgDi9U0391JXD6z+5l8uvUNZs4/stef69DGZZJP+edBoef69D+9rH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8uug1mH/T/Mesu6m/e1oaHJ6ppv8AZul+X/z0kq5YQ+Tax7Kua9DGIo6p2F5537h60Akih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5115ddRdWf2OKSSuXv/L+1eZQBn2v+hxeZUlr/ocvmf8APSi6h8793Ucs3nReWlAB53/Em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JbyV5NF/q469R8n/QJI/+ekcleZ2sP+ix1oefiixFUlR1JQZhFDViKGo4qsRUGZJFDViKG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SRVYqOKpKALkX+pqSKq8VXLWgCSKrEX+pqvFVi1oAsRVYiqOKpIqDMsRf6mrFV4v9TVi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EF59j+Ofguf/AJ5+ILCT/wAmI64+1h/1ldB4Svf7N+IPh+f/AJ9tUtJP+uXlyR0GdQ/US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pyw/uq0NUh8q/qnLWh5Zn38NZcs372tjUP9VJWPLDQBn3X76KvK/HkXky16hqn7mKvO/G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Gh4n8VYf3v/bOvK9U/wCPWvXfi3/x6V5NrP8Ay0oOimcnL/rqp1oXP/TOqf8Ay1rnOgP+W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1ooAJOvzSUUtx5YP/AD0ooA/TuKeOaXy/+edc/f6bJrHiOP8A55x1uXMPleZUmjeXBFH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EcXl2drJH/y0rn/FusRw+HPL/wCWldJf2kl5WPf+FY7y1+f/AFlAB8PtS/tLRreR5/3kd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PWY5/+elV/CVn/ZvmQeR5fl10GofvrCST/V+XQaGhFD51rH/0zq5FD+6rH0DUvtltHWpa3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T/yLUnk+T/2zoim/8h1n6pqX/PP/AJaUGhcuryOGXzPMqOXxJYwxf6zzKry6DHrFh88nl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HDF5jz1oaFi/8bWPlfJ+7rn7rxVqV5L/ocfmV0kPgOCH78nmVctdHgs/uR1mBw9/DqvleZ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f7yG18x7rzJK6TWfIvNU8jy/MkrQj8N2PlfPB+8rQ5zi9G03+0vM3/wCsr0Tw5ZyWejR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XhuCGaPyf9ZWpa/6qSP8A5aUGhHLDJR5T1YooAp+T+9rl5degh8dx/wDfuuo168j03S5J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p581/byf89JKDQ9Uls7WbzPM8u4t/+edeZ6zo8f2+48n/AI9/MrYPg/VbzS/kn8uSs+w+G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/M/2KALHw+02eGL/pnJ/rK6S6h/49/J/eebJWXa+G9V8N+XOieZHJWxLZzzXVnJ/q47b/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OJo/+Eo0//ppJHXWDQYPNk/f3Nc/48hj03WZJP3fmfu67C1h86w/1n7y5/eUAU5dNgFWI4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h/vVHN5flUAEWm/29a3Gmv/q76P7P/wBs5P3dfM/7Mmpf8IrYapod5JJJJ4b8QWdx5f8Az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7j/23r6ksP+P/AMz/AKZ18z/Evw3/AMIT+114o0qGT7Pb+NtPk+x/9fEkfmR/+TEFBofQl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Iv9TUeg6lHr3hLS75P+X63jk/7+R1c8iszMr0Vco/1VAGPf8A+hX8cn/Pz+7q55Pk/wDbO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v/IlXIh9sijk/56UAWIv9TRR5FFAFeipPIqTyKACiKpKKACpPO/0+Pzv+WdU7+8j03/pp5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U2s3E/keZbxx/+RKzAk8G6bJD/bkjwfvPtFWNevJPNt4LOTzPMj/eSVn2F5PDpd5I8n+k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0zqTwb/xOJY4f9X5cfmeZWhodRF/x6x/u/wDlnUkUP73/AFdSRQR+TJH5n/LOjyf9X+8rM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4/wCudFrZ/wDErjo1DzIbX/Wf6yOSpLWGT7B/37rMDLuvDdrNL88EclU/E/w9/t6Sz2T/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p/q66Co5ZvOik87/R44/+WlaAcXFo+q6l4j0ue/8AL+z2P/LDzK7SX9zL/wA9PMrj5Zr7x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5dvJJ+7roPtkem/Z4P9JuJK6DMk1TTY7yw8vzP9bJWXfwx+V9lhn8u3sf+Wn/AFzrUutYg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HmRx/6uubtfBN1rF19qmkuY4/9ZJHWYGpF4bg+3x/vP3kknmV1nneTa+XWP50MPl/89I46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l7/8AV1mBqRVJFUcVWIqAJIoajlhqxRL/AKmtAKfk/uqz7X/QpbeP/ppXQeT/AKuuf1n9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0rMDcooorQAlhqv8A8tfnq5Ufk/vaAOb1mH/ic+Z/0z8uOuX8G6P5Pi3VI5v+PySP/lp/z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SJ5r+SsuLR/ses/bvM8zzP3dAGh4jhk/svy7ao7XzLO1j3/8APP8AeSVcrP8AEfn3lr9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6yT/nlWgFPVPFU8MXkWcfmSVzf9veKtSFxB5H2f8A5aV2nhfQPslh8n7z/npJJ/y1rQoND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vfuJriSP/AJ6VoWHwrsYbDzLmSST7N+8rsDF/crD+IOpf2DoN5s/5aW//AJEoA+N/2qv+J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lyf8Tzw/Jb/u/wDnpHHcW/8A8br6M0HR76a00e++w/8AH9p9vJ5n/bPzK+f/ANtzR/7B8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n/l58+z8z/rncRySf+jK+sPgtqX9sfCDwvN5n+r0/7P8A9+5JI65wJPDmmyWcUkn/AD0rU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886k87yf3dR/2l/yz/wCelZmZHVPXrz+yNGvJ/wDnnH5lXPP/AOWj1xfxB1iDUpfsP/LP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aAcv4N8YSaPrMk83mR/bq2PFvxC/tKw+wwwXPlyfvJP+mtSeA/Csd5dfbvLkks/+Xfz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u0l8N2s11Hvg8zy/+edAHN/DnUpJrDy3j8uOOtyLWI5rry0rQ+xxwwyR+R5dR2Gjx2f8Aq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kim86SSP/nn5dF1D50vmf89KktYPJupN/wDy0qOWbyZY4/8ArpWYEcvl5+eqeqTeTF8lS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yR1JF/rfnjoA4vS9Yn/4Tezj8jy/Lj8uSu0ls/8ASo6ji0eCG/kk8v8A1laEUNaAFrD5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qxF/qazAki/11V/+Qb9ok/5d/LkkkqSs/xj/wAS3wlqk/8ArI/s9AGX8FovtlheXX/PS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TP3dYfwlh/s3wRH/ANNK6Tyf3e+gDh/jdZ+d4W8/zPLkjkjjkrl/hLo99o+u2+uTf6uO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nXqHi3w3a+MNBksZpPL/eR3HmVJFo8Fl4ckgStDM0PI8395/z1o8+o7Wb/RY/+udSeRQAV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lYes2c+pazHa20/2f93QaEms6xBpus2f/AC8SSSSR+XHWh0/6Z1y/hfQZ/wDhY2qb5/Mj0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uk1nUvsdr5Cf8fFzJ5cdAFjyKjqSigCOpKP+WVFABRUnkVH5FBzkdFSeRRWhoR3X76K4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f9Akn/wCeklWNU8yHS7yT/npHUfhyz+x6Nbx/884/MoMy5F/qpP8AppXH/Eaz8nxl4T1X/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/208uu0rn/iX+58ORyf8ALT7RHWgHJ+I/Dcmg3Ukdx+8jkk+0W8n/ALTqvawyalf28f8Aq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3l1psHirRo47n93byfvI3rj9U03/hBNe+wvJ5kcn7yzkoA8Hlh/4zs8YQf8e//FF3f/prk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sfmf9NK+L/Hmpf2R+3rrEnn/u9S8F3Ef/AG0k0uTy6+1NU/8ARlFQ0CKiiL/U0VznGZcv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Yf3tV5f3VdBoRy3kcP36p3839yq+qa9HDL5aR+ZJWfdT3XlRyP+7jrMKZJf3kc0X/AFz/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JNLJIn+rjqn5PnQ/uf3kn+skrU0v/AEzRo5E/dxyf6yg0MvWbO+1iSONP9XWha6D5H7utS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/MqTyfKrQDL/sfyYq0ItNj/d76seT50sf/PSrFtZ/89K0AIrOOrEUMdSRQx1JFR7Mz9mR+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uDWPiD5c3/QPkk/8AJiusirLtR5PxGt/+mun3H/oyOg0pkms6PHeXVvJ/zzq5LD5MXlxx1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6juvLtK0A878W69HqX+g/887j95/0yrqNL/0zS7eT/l4k8uuftfB/neI7ySb93b+Z5n/XW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/cg/1dZmZcooorQzCoz/q7ipKjvv9DsLif/nn+8oApy+ZDYSeTH+8rH0Hw39s1SP7Z5ck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1a9pfnzR+XJcyeXWfLD5Osxx/vI47X95JQBoeF4bHzdQ+zf8AP5+7rY8iuT+DdnPLoOo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H7uuwioOgkih8mKiP/Zo/1tRy+Z5vlpQZ+1FtP9ZT7qLz6k8n91RL/qv3f+soD2hTihkh+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j+x/5zQBn+KZvsemXH7j7R/q464vXvAf2PWdQk8zy7e2kj8uP/npJJXYWt5/b3ie4hX/j3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Zeqa9/wAT7WIH/wCneSOg6Dl7D+0tS8W2891B9nt/M/dx16RYeXXN3+g33iqw/cz/AOj23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meZXSeDfDf9j2HkPJ/pH/LSSSgD5/8AgbpsH/DS3x0k/wCXf+1LeT/yuadJ/wC1K94lh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/BuHyP2jPjR/018UWkf8A5WLP/wCN17hLWlM58UU5Yar+RVybzPNqnmTzaDMpyw1Xuj5Nr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uf8RzSWdrJWZp7Q878UfZbPVJJn/1lY8vl3lhJJ/00o1nR5NYv/8AWUWtn9jv5LV/+edAG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xXm/iiH97JXqmqQ/upK878UQfupP+mlBocHrMMflfPWPLZ+dLW5rMP7qsuX/U0HQc34j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6R1z8PmabLHPJ/wAtK6zVP30Xz1zd/D50vyf8s60Ak1TWPOtax/J82rkUNRy/uqzNDP1M+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FnJeS+XRLF591W54chjhi8+tDMLDw3/osm/8A5aRyV4XYDyYo43r6Qi/fWslfPcsP+lXn/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OPFEdSUeRUkUNBzkkVSRURVYihoMySL/U1JFRFViKgAiqxFVeKrEVAFypIqrxVYioAsRQ1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KgCSpIv8AXVHFVigDQi/1NSS1Xi/1NWKDMktP/jdXPO+xxW8n/POSOT/v3JVS0/1lT3X/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D9WLq8+2RW8n/AD0jjqv5Pm1Hpc3neF9Hn/56WdvJ/wCQ6sf8taDyynfw/upKxrv/AFVbN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HloAy7qLz6878bw/6z/rpXpEs37qvO/G/+qk/66V0Gh4v8QYfOta8f8R/6u4r2jxvF50X/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X+poOimcnL/qar/8ALWrktV5f9dXOdBHR/wAtfnooloAdqH+vj/3KKk1P7tv/ANc6KAP0+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RQ+TUcX766q5L/qa889Ary/vaji/e1Yi/1NEUNZgZ8X7iWSSrEs0+pWvlpHR9j8mrlh+5/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Og4uHUp9H1WSCSP8A7aVseEppJrqTfJUfiPTvO1n5I6seEovJupKAOkim/dSVJp9n+98z/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45v3Hl/vK1LWz8mtALEVSeRUf2OSE1YirnOgj8j/7XVfVPMs4f+mlankVj6xD/aN/H+//A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6Do0k2vee9dJL/rfnqO1hjh/5afvKju9Sks4vnoMyxFeRwy/9NKuWvl/6yubls57yXz0/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vuUAbn/LWqeoaxBpsXz1z+qaxPDLbxp/y0qO5/fWskk3/ACzoAy/FviSTUr+3gT/Vx/6yt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V19um/1dt/q6z9L0f8AtjVI4If9XJ/rK9A0vR/sdh5af8s6DQjoqTyKK5zQjo8ipKKAP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4ikjT/nn+8rtPBupf2l4Xt5H/wCWdcP8X/3PjeT/AKefLkrtPh9NHe+F49n/AC0k/d10f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f3tHlJUnk+VR5Fc4EcUNfP/8AwUE0eSz1nwH4ghtfMkjkk0+ST/rnJHcR/wDtSvoSvL/23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eI5E/5cdYtP3n/PLzI5I60pgbnwWm/wCKDvLFP+YTqFxZ/wDbPzPMt/L/AO2cldZXkf7Jn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C1eTzI9W0+PULf/rpH+7/APjdewRf66g0I/J/6Z1Xv7zyovPeP/V1JfzfY/3nmVy/ijXv7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VmZlf+2P7SlkkT/VyV1Glw/Y7CPfWX4S8Kx6bax+d/rK3PJkm/ef886AJKKIv9TRQBHRR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kv7n79V7Dz7zVLjzv+Pfy/wB3QBn6zDHeS/6v/V1Y0aePzbiBP+WlWL+z/uR/6uSo/DkP2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/AFkdAGX4y8H/ANseMrf7N9pt9PubP95XSaDoNro9tcQJVjz6KALFrZ1Y8io7WarEs1Zmh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sxwf884/Mq5o03m2H/bSOsczedqlxJ/2zrY0Efuo/+mkcdAGha2fnS+X/AM865/VJpLy/+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5aV0F15lnaySJ/rI65Owhns9G1Cd/9ZWhmF1oN9qUUcdn/odvHJVi/m/s39wkfmSSUeEpr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f+en7t62JdNjvb/zP9ZJH/q6DQNL01LOL/V1btP8AVUsUNXIvLmh/1dAGWdBgluvMrQis4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f4KsRQ+TQBX+x/wCc1J5FWKK0MyOipKJf9TQBHWPr1n9t+JdnJ/y7x2fmf9tK15f9ZJ/1z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+1f8tP8AV0AaFFFH+qrMCOirFHkUAU5Yaz5bOtiWGo/J/e0AZcsPk2txI9EVnH5Xyf8A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J/wAIvcSJRo0MkVrHv/55x1oBJ/qfuUVYlooNCvXF+Mpv7e1iSOODzLe2j/8AIldZdf6HF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NN861uP8ArpQB8x/8FLNH+x/ALwHfTf8AHxpviC4j/wCuX+j+Z/7Tr1T9njxV/wAWH0+D/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iP93/AM8/M8yP/wBGVw//AAUnvPtn7LWoSeX/AMgnxBaSeZ/0zk8yP/2pWx+xReQeMPhVJ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tJb/6v/r3jrMD0T/hMJJv3bx/vPMqS/8AEkmm/vLmP93JW5L4Vtf3ckP7v/rpWfqngOTUo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rKAMu61eTXovIto5I/wDlpJJXNxabJqV15CfvJJI/LkkrU8UTX3g/7RG8fl2cn+rkqx8K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v+Wfmfu6AOo0vTvsel28H/POtT/U/cqTyfO/ef886ji/4+vMoAjuv3x8upIf+en/POi6h/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zoAP9bWffyxwy/PWh/qq5fXvP8Saz+5/0e3j/AHf/AG0oA1IvLl8uSpLrzPtUcdFrpsemx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sf73zKDMjih/dVJFD+6qTyKIoazAIv9TUn/LKjyKk8igCPyK5/wCKv+ieEryRP+mcddJ81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7S8G3Ef8Az7XEcklAFjQdNks/DlvH5f7vy6sReZ5skdWP+QPYSSTf88/3dU/BEM95FeTzf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nk/u99SfY/JtZP+mlXIoZPKo/10NAGXawfvfLqxaw/wCsqxFZ/wDLSpIofJroAz5aw7D/A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H+8rpJYf7tZdhpvk6zqF1N/z08uP/AK51mBy/9sf2D8ZdQkm/d28ln+8/6a/886saDqUnj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fl2+m1c+KHhuO8tbfVU/56RxyVseDdBj03S7if/lpJQBYl/1vyVHUkUP7qigCOirHk/uq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NR81aH2P/OaIof3taAU/IqPyfO+5Vj/U/aPtP+j/AOsrH8UeMLXRxcQW3/HxJH5lZmZX8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Hpqf8fEklakVn5MUcaf8AXOsPwH4bkm/4mt5/rJP9XXWfY/Jij/6aV0GZX/s6SGuX+Kv/A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5Z3EfmV2EvmVz/jyz+2aFbwf89LyP/trQBH4cmj/4RKz/AH/+rj8uuL8bzfbLqPUbmD/Vy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Z1qeLdHuvCt/5jweZZyf8s4/+WVSeN/EdjrEWnx23/LzJHJJ/2zoA+S/2gv8Ak/q8/d/v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fy/8AnpJZyV9yS/6qOOvh/wCO4n/4eMXkH/UDtI/+uXmWcf8A7Tkr7Y1nXrXw4fPuf+Pfz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nmUYk0LFEv+q8yi/163rn7/Up9Yl8i28yuczLl1qUdY91rH93/tp/y0qx/wAIfJF/x+T1X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rJ5P2mT/nn/zzroMzPsJo5rrzEouppNSv/Ib/AFdtVyXR49NsPIT/AFn+so0vTZIYvMf/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COwh8mX9zUmgwyabdXFrc/wDHv5n2i38v/nn/AM86sa95Gg2Hnzf8vP8Aq44/9ZL/ANM46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7/T5L/wD1lz5kf/tSOOtAOk/d/wCr8upP+mdSYkx5fl0Ykx5fl1mBHF/rqsRVXqxF/qa0O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BJWfL/yO+jyf9Od3/wBtf9XWhWfqnHi3w3/10u4/+/kdZ1DM3Ja4/wAUePINH/5YfaLj+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qUem6XJJXF/DTR/tmvXl88H2jy5P9Hkk/56UUzQsWvjb/AIr3+yrmDy/9Hjk/7aV1FcnLe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9pXX+kR23meZJ/1z/dx1cv5tcmu/tVh9muLP/nn/AMtJa0M6h0FFed/8L4j+3+Q9jcxyW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dZo3jDTvFX/HnJ5f/AD08ygzNisf+3v7S8b2+lf8APtZ/aLz/ANpx1oX95HpthcT/APLO2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COpyeJNB1TWG/4+NWvJP+/cf+roMzrP8Apmlc/wDEuHydGj/5d7iT93+7/wCWsldJFWP4j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0f95/x73nmUAXPC2j/wDCN+HLO1T/AJZx/vKuD/XSVc1D/WyVnzf62Og6CSKpKKK0OcKK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/1NFEv+poA4PQde/4RvWZL54JP3n7v93Ro2mz6xrNxd3kccn9m/u5P+mv/POrni3QfJtNP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lyf9dK6S/tPJ0DyLb/WUGntA8OQ/Y9Ljgj/efZq0P7S+x1T8OWclnYR7/wDWSf6ysvxRr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+Pb7R/rP+2cf7ySszoPB/2dNe/wCEk+LXxIvv+gl4st/L/wCmsf2y8k/9oV9AfNXzv/wTs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9xH/pF9qFxqHmf9c7Py//AEZd19OXVn+9rSmZ4ox6jqxdalBZ/wDTSqf9pzf8+J/7+VocY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P/CSX+oR/6T5dtXQeI7y+m8uCG1/0i5/8hR1Y0vw3Jo9hJv8A+Pi4/wBZQaHD3Wgxwxe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xv5kNreT/APPtHXrmvWfk2v8A1zrzv4l2ccOg3En/AD0jrM0Ob/1+l28n/PSOvP8AxH+5l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5AVl/1zrg/GX7m/rM0OD16GseWuk1mGsO6oOg5/XofOtqw4ofsdrXSan2qvNZ+dFQBzejW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0azD5Mv3K6CLR44v3iUXVp53/ACzoNDl7DR/3VxPN/q62LCzT7B+5/wBXVPxv5kOjeWn+r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fsen2/wDzz8ugC5YQ18/6zZ+Tr2oR/wDPO8kr6AsJv3v/AG0rwfxkPJ8b6xH/ANPEldBx4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zyxFVyKqcVXIqDQsRVYiqvFUkVAEkVWIqjiqxFQZklSRUVJFQBYT/lnViq6f8s6sRf66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Vj/llUcv+uqSw/fUASfNViKipIqALEUP72pLqLz7WSo7Wb97VyWH/AEWStAP048B3n2z4V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50O3k/8AJeOtD/lrXL/AK7/tL4BeA5P+oPafvP8AtnXUf8taDxynf/8A2use6rcuh/8AH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DHf8A5aVwfjz/AFUld4f+WlcH48/1UlaAeN+Mof3VeJ+JP+Wn/XSvdPGX+pkrw/xHD+9ko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U1U5Zv3slWLqql3/rKDQSKb/V1J53+sqvFDVjyf3tAEtwfNto6Kkg/wBWKKzA/TfTO9aEt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yvPPQCWj/AJa0S/6mqcV5+9oAuXV55Mvl/wCsqSw8ua1+ese6hk/1iVX0aaSa6/1n/bOuc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7Zr0caR/u/wDnpUml6D5MsmypLCzk+1STvWhYeZ5tAGf4c02T+2ZJP+mldRFN+6jrH8Of8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6VsWsPneZQBYln82pIqrxf6mrEVBoV9ZvP7NtfPrP0GHzpZJHqxrMP9pX9vaf9tKk+x/Y4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QaGPrOpSf2pbolF15l5qnl0apZyf2h5laHhLR5JpZJ3rQDUi0391ViLTY6PIqxFDQFMz7r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vv3led/EHTZNHuvLSeSTzK9Y/5a1wco/t74g/ZYYPM+zf6ygA+FWgz6bF9qmg/wCmfl12F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7uj7H/nNAFeo5aklhqOszQp1YiqSWbyYqy7rXvJrMDh/i1Zxza9byf9M/LrrPAcMdn4Y0+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qUl3rPmf8869I0uz8m1jj/wCecfl1oBof8taP+WtEX+uo/wCX2gzPL/i/+1pofwl1m40a2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Ef+sgsPLj8r/rpJJXg/xf/be1H4keA5PD9z4Zj0vT7mSO48z95JJ+7k/d/vKuftBaPB4V/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+k/Z76T7ZHJH/AKR/rP3lV7X4e6b/AGN9usNcuftHmf6v7H/qq09mBj/C/wAeX3gnQLO+0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clv5ckfmfu5P+WleiaX+2L4xhv/LudK0S8/1f2j/R5I5P/RlU9L+DMH/LzrFz/pMf+sjs/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n/gnN4I8IfstWfjuOTxjrGrXA5ju2gt7a2/v70jj8zsfLHmen4hoeY+F/jNH8W9PuPJgks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/0z/wCmddR4N0CT7V5k0P7v/ppXF+F9Nj0H4haH9jjsdLt9bs5PLtP9Zc3Mkf8Ay0/65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eT+4h+zfZ6zA7CL/b/wC/dFcPdeKZ7yX9zJWpFNqtn5cn/Hx/z0rMzOo8iiL97XD3XxO/s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uY60NG+JFjN9+Ty5P+Wf/AE1oA6gwRmWPfQIIxLJsqP7ZHqVrHIlSedHZ2skklAHP3+vfb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f6RJc/vJP+mUcddBXJ/CCa38SXWuax/y0kk+zx/8AXOusoAjqx9k/c/6io+3l/wDLSpL+b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/+Xi2oAz7u88m6jRKuRWcnleY9cf4D8SfbLqT7T/rK9Auof3Uf/POWgCD/ll8lRS6b5335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fuf8ALOpPtkfk/P8A8tKzNDDtbuGzv5P+mnmV0Gjf8gbT/wDppHXF+JL2CHVPLh/5512nh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Iv/POOgDQhh86b95WXLo8d5dVsy/6ySsq/hks7rzErQCS1h+x+Z/0zo/5evkqvY3n2yKSr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MrMCxa2f7qrFrDT7T/VVLD5fm0AMtP9ZT4vLo8ijyfKoAKPIqSpPIrQzI/Io8ipPIqTyK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9g/Z4P+XjVvMt4/8ArpXJ3WsT6bFb2vn3X2ixk8y48z/nnXeS2f8ApVvJ/wA85P3dcf4y0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SR2Edt+8s/Lknk/5Z0AYd98Zri8tbj7BB/pH/AE0/1cVY91421m8uo53uo/3f/LCi10f7Z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232Ox/wBZJJ/6MrctPhv+9j2/vP8AppQBseF/i1HMI47+1kt/+mldJpevWupRSSQz+ZXD+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7PGt1HJJ/y0jrP0a8n0G6jkh/49/+WklAHqlFc3F8TtNh/wCWlU9U8eXV5+/s4P8AR46AO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SR/8ATSrEUP7qOP8A6Z1z/hzXrrxJpckc0dbGg3kd59oR/wDWW1AFj/VUUUS/uqzNDn/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WdjbT/Z4/9ZcUX/mabY+XZ/6z/V1HYf6Z4zvJ3/58/L/7Z18//th/taeLvAfjy48I+A7Gx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/ALQ1K7j8y5lkkj8zy44/+Wf/AF0ropgR/tw6ZP8A8MqeKLGb7NceZqFpJ8/7z/l4o/4Js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apofkf8s7S48yP/tpH/7Tr5j+I3j34heNrW4/t6TVtQ8zy/3kkkkn/LT/AJ510nhf4b6rZ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rG+s44/8AR45PL8v/AKaf+1KKdMD9FP7N8mOqcsMdfF/gj4/eP/hWY47PxHc3FvH/AKy0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/wC2n+rr7A+HPiqTxt4N0fVXg+z/ANpWcdx5f/PKj2YHL/EGL+3vGVno/n/6uOuwsdHg0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/AHcdc34Ngg1j4taxqX+sjtv3ddp5PnfcoArxf6ry6PJ/dVcis6Jf3N1/0zrMDPoupo7P9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POuf8W3n/ABNLeD/lnQBqX8MmpWnlw/8ALSs/9xDqlvAkn+r/ANZVP/hPIJtLuI7aP/SIv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ndXl/bun/AD0/eUeyMzsPscdSeRViWo/Po9mBH5FSRQ/vaPJ/e1JFD+9rMCSKGjyfNqSL/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/rv2P/tnWf9j1abwl5dzB/o8nl+ZJ5lXJfI82SdoPMrcsDB4k8OXEf/Lv+8joA5fXtek/t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Rb+XJ5dpXYaNZ+TYR/wDLv5n7yT/rpXL/AA++HqQ6XZ3U3/HxXaf66GgCPP8A00omP/TSp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R3X+tjjoAjok/2aklh8793/zzqvdTeTayT/8APOtAK/nRzX8kD/u/s0f2i4krPtdYj1L7Z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/AHn7ys+w8+bRri6m/dyalJ+7/wCudSazrEej3VnY+X/x8/8AHx5f/POgC5r2m/2x4X8uz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7iOOrHhL99oMdR+EtH/s26kunn8z7d/q/+mUdSaDef6fqFr/x7+XcfaP+/kdAGh5P72o/I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2SDzP3kdV5ZvKtZJ3/wCWdaGYS/6HD5jyfZ46z5fiRpVn9+6j/wCufl1Ho2myax+/vPM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/CvdH83z/Li8z/rpQBn6p8SI5rD/AIlsHmXFY9tD4jvLWS6uf9HjrrLXwra2csc6R+XVj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w7cTv/q6APO/7BkvJf+PqSS48vzI0kqO102x1KW4keeS4kto/+Wddp4Ss49S/4mTx/vP9X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m/wDHr5dAFPRrPyfC9mk3+sto6uf62pPJ/wCe3/fupPlrQzI64/xv4qgs9e0+Cb/lnJ5ld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KSR68j1+zn8SXX2qH95cX1x9jt4//AEXQB6JqnirTYdP/ANJktpP3deT2ujxzazZyR3X+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nlHXokvwNjvNGt45p7n7RVzwv8E/D/g/VLe61W+8v7T+7k8+4jt/KoA+I/i+P7e/4KO+I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v7Mt//IdnHX2B8brP/iWW/wBm/wCWknmeXJ/5Er4X+H2pf8J5+2lqniDy/tFxq3jC3t7ee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qHlx/+Q46/QT456P/AGPpce//AFkcdx5dFQ0qGx/ZkH2C3/49v9X+7qOLTUh/1f2aOSo/C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S5/+neOOrGP+mdc5zmPr1n5379P9H/56SSVzel6lPeX/AJCfZreP/lpJJXQeI9Yns7WS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KufsNSg+y+Rcz21vcal5kknn/u66KYHQXVnBNdR7P3n/TSq9zDBDLJ+8qTS4oJrGP7HP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Q+Zsj8ySgDLl0H+2L+4n/wBXceX5cf8A0yjqxqln/wAU3IkMn+kRx/u/+ukdSRf6rzP+W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NNsJJP9ZQBsWt5/aOl2c7/wCskj8yT/rpUcs396uX+H2sRwxXkbwXP+s/d/8APOug+2R/x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i/wBTVeKrEVaHQWKIqKK0As/8svnrntZ1L7Z4o8P/APPv9sk8v/wHkqPxHr119vktfI/0f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W0/sHVNHk/wBJuPs955f7z/ppHJWdQDY8b3n2zS7i18j/AJ5/+RKuaDpv9g+HI4E/5Zx/v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c/wDbMnkwf8vkfl+Z/wAtfL/5511F/wCJJJr+3tX/ANZ/y08ugzMvS/DcGpWF5Y/6Tbxxy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p+8roNL0GPTYo9knmeX/z0qSKCOz8zZViX97WhoYeseG9NMUl9/Z0f9oeZJJHP/z1krn7D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6eSO4/wCekddxdQ+dFHHWPr00Gg/67/tn/wBdKDM5Px5rEE3hiTTba6kkuPM+z/8AXWpPh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jW+hv+71C28yTy5P+mlV/hpoP9veNtQurn/kH2Mn7v/rpXaap8PdN8Sa9b3032n7R5f8A2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h/wBFjqPyf9KjqS1h8m18v/nnVy18v7VH1oMyOjyKueRR5FAFPyKk8irHkUeRWgFfyKkih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eKGqd1WpKfJirHvv3115dAFfVNNgvLWON5P3fmVoaND/AGla+YtZ8ugxzXXl+Z+7/wCed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sVvBD/q/wDnnWhpTKcs3k+ZXmfx4vINB+C3iDxj/wAvFtpc9nH/ANdJP9Hj/wDRldB8S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xto/9H/1fmV5P+194q/s34GWfhxI5PM8Uaxbxxx/89Y7f95J/wCRPLo9nzmlM2P2BfDf9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/AJ52/wC78z/p4k8z/wBFwR17B4ovfscvlw1h/sveD08K/AKzjSO2k+0yfu5I4/Ljljj8u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3JXoH/CNwWf79v8ASJKz+AKhwejaFH/rK1JYf3XyVsSwwQ/8s6ryw0HOZctn/wAtKr3Vn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aAcPrNn/pVcP48hkvNGuI/wDnpXpGvQ+T5leb+N9Y+xy+XWZocP4cP2zTJIH/ANZbVxfi2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ty18VT6brOobIP3dzXF+MtZuprqP9x/rKzOimY+s/wCt/wBZXJ6mZPN+/XQap59Zf9myT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9jkmNRxeZDLWpLD5Mvl1Xls/3tAFejyKJYfKqSL/AF1Bocn48mkEVvAn/PStD/U2vyf88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52u28f8A00rYlh8792lABYQ/uo/+mleJ/EuHyfiDqle4Rf62P/pnJXjfxkh8n4l6h/008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zl6sRVHViKtDzgiqxFVerEVAFiKpIqjiqSgCxFViKq9rVyKgzJKkiqOpIqALg/5Z0f8AL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koMyT/lrViw/1dV4v9dVyL9zFQBYqSKo4qsRUALaf6ytPzfOtZKy4v9dWh5Xk2slaAfoR+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steB5/9X5dn9n/79ySR16BXlf7DN59s/ZQ8Nx/u/wB3Jdxyf9dPtEleqUHj1CndeXWf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jrLuvMoAz5f8AXVw/jf8A1VxXeS/66uD8c/8ALxWgUzyPxn/y0rxPxlD5F1JXuHjKH/j4r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9XH/XSg9CmcfLVS7/ANZVi7/1lUrv/VSUGgRf+jKk8+qZ/wBdHVyKgCT7Z/ov/A6Kdp335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i/wBdUn+qqP8A5a0S3leWegR35k/v0f2d+6qT93NViWbyYqAKdrpsn2qOB5P3dU7rTf7Nu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JWpFN50XmVXvp/8AQPJoOg0LC8gm/wCWnmeZHViHUoDF8/8ArK5/RvDc9n+/8z93WhdWc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QuRXkdnLXQaV+++5J+7rk9LhkmP76tzQbzyf3aVmZmpLD5Mvz/wCrqSaaOGLzKkx9s/d1l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HB5dABa/vtU8ytiKHzrqOsewhk+1VuWv7keZQdBILOOe/j31J5H735Kkl/wBbHIlFBmEtR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urnNAl/cxSSf9O9cn8NNN/wCJ9qF8/wDz08uuo179z4cvJP8ApnVPwbZ+T4cjk/5aSfvK6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M82TrUcsMkNWIv30XmVH/AK6auc6Cn81R3Rkn+5VjyfJkqO//AHMVAFPVJv8ARfn8uPy4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bLqzikn/eSRySVqapNJrF/wCXa/u4/wDlpWpdWf2Pw5bxzeXJHH/rKDM8ruppNY1C3jdP+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mi8yvN/OjvPFtvapH5f7zzK9Ilhkhmj2R0ASXXl1X+2eTTLv/WVS1nUo7OKgDwP9vDw3/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6qn/Lzp/l3H2STy5PMjkrP8G2c+peEtQg8/xBb/8ALTy5I4/3v/bSu0/al8jxt8ObO6+y+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J+8/6aVyfwb8N/bLWT/j+/eRyfu45P/RldgG5pc3nWFndXP2n7R/q/wDV/Z6+2/2cLT/hY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Q4bH7RcadLJcfZ01D/np+88ySP/2nXwxYQ+d4N1D9/dW8mm3H7uOST93X2h/wS71+313X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bLy9S0uO4j/56S+X/AM9P+/lBofJeqWcem3WnztJb29xHqEkdv5cfmX1z/wDG466jRvCv9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/Z7f/AJaSVc8UeG5NB8R+OLH7LHHcW1xcfvP+Wn+src+HNn/xRGn/APTSOs6gBa/De1s/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o8FpL/rKuRQ/uqPJj82swMfWfCljqUsnnR/8ALP8A1lYeqeFbWaWOCOCOO3jj/wBZXYSQ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/ef6ugDl4vCsln/zErmP/AKZ1X8ealP8AYI4Ibv8Ad/8ALStjxbeZ0uTyf+PisPwHoP8Ab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/AMe9tJ5ccf8Az0krMzNT4Sywab4Nt7XzP9IkkkrsIof3Vc3rHgP7Z4jt762n/s+38v8A8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+ZB5/mUAaH7uzljkf95JXN/EbxhBo2hfZf8Al8uf3f8A2zrY/tKPTYZJG/1cdcXo2g/8L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n/IPjk8uOgDl9Kmk+1R7PMj/AOudeiaXr19rF/bwJ/q4/wDlpXQaX4csdH8y3hjtvL/6a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r5I444/8AnpWgEl1ZyfvI/wDnpH/rK4fxlNfWeqR6bDJ9okrsNZ1iTQdBkkf95J/yzrj/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+vNYuf+udZ0zQ0L/w3JZ6D580n7ySu08B3kd54X0+RP8AlnH/AO1K87utdn8Sa9bx/wDLv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hpNJ/Y0cb/u/L8z/0ZRUA6A/66Olu/wDWVF/qqk/1vl0AV7WH/T7irkVV7X/j7uPpViKsw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KgzJKkqOKitALEVSVHFUlaAEX7qiX97RL+6oi/e0AR1yfizxJ/YN1qkH/AC8SRx+XXYV53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431D/AKZRx28f/XSswLnw00GMeF5J5v3kdzJ9orqPDmmx/ZZLr/VySSURWcGg6BHap/q7a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H/ZdvC//ACzjoA4fWdMn1jxHcSQwf8tP9ZViw+GPkfvL668zzP8AlnHXQaNpsmm2vmf89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/e0AYd/8N7H7L+5gjjq5FoMdnpfl1qf9M6ry/ufv0AU7XTY9B0uTyY/9Z+8rDsNSk0e/8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+7rqPO8m1k/5aVx8sGpa9qkcjwf6P5lAHWeTH+7kT/V1l+MtSTSIvLTzJPM/551sWsP7r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O/efu5KDQ5fRoftms7If+PeOPy/3n/LWvkf8Abwh/sj9qC8j/AOPj+0tPtLz93+7uf3k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V19sHTv7lfI//AAUss/sfxk0fUv8Al3vtHt4/3n+r8yOSSP8A1n/LOStKYHl/2OD/AEf9/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hJH/yzroPCXg/+3r/AMhP7Sjt/wDrnHHWHFN/xIY5/I/65+XeeZW54Img/wCEoj+3/Yfs9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kVoB9QftI/sceC/gD8JfCeq6PY315cav+8ku9d1D7bLJ+7/55x+XHHHHWp8B5vtnwq0eT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XEfnyR+XJL+8k/eeX/wAs69E/bCgh1f8AY98CXFh/YH2eyt7fzP7Ns5I4x+7/AOmn+rj/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s5zf2b8II/O/0fy7y4k/0v/WeX/rP3n/TSgDQ+F8PnaVeSPHbW/mahJ/q/wDpn+7rqIof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P/Zug2cf/AG0/7+fvK1KzAKJYaKjl/wBTWYGPr15HD+7/AOXio4tNz+/eT95JVOWGCXVJJ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qa9dWeqW/7z/WUAZeuzaVZ38cEMf/ABMLm4/eV3lho8Gm2tvHH/20rk7qGxvLWSSaP/iaR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1h/0COSb/AFnlx1pUAPJ82rEVnVeK8/e1YivKDMKKKK5wD/jytZJKp6Xps/8ApE80/wDx8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lWXr2vXF54os9Hhg8y3/1l5/1zrrI/wDaoA5+/wBBk8ry0/1n/LSrHhzzLPS5IH/1ddBa+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q+qeRDaybP8AVyf6ygCvpc3+i+X5lbEU0f8Azzrn9Gh/6Z1oSw/uvkkoAsR+X/y0/wCel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29b7KsReZNVPVJo9O8R2++gDU17UoNHtfPm/5Zx153F4qk8VXXkP/AMe/2itjxHrH9papJ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+rj/9F1zfgiH/AIqPzHg/49v9Z/zz8ygD0iLTbWG1jj/59v8AyFXNy6dPqWqXEk0flx30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6T/AG0/5aVn+OIZDo0c8M/7ytANDQfL8qPyY/8AR4//AGnXJ+MtNurPxR59tdeXHc2/m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6HpcciR+ZHJHWf4302CaLS5H/ANX5nl/9/K6DnMvwHDJ/al5O3+r8utS5s/tl1b7/AN3b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rR4cs/scuqSP+88uSrHhy8/t228zy/M8v/lp/zyrP2ZoaHk/8s0/1dR+RVjyKKDMr/wDLK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2xLJa+f8AZ7ex8uSSuo/6aP8A8e8dY+jab51hcT3P7y41KT/0XQBc0vTYLPS7eOH93HJH5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j0H7Pv/eSS0S6/HDYSfu/+Pb93WX4cs/+Eq0aSeb/AFkcnl1oBqWGsQTRefN/rKk/ti3n/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Fo8+mxf6v7RWPdaDdQ3X2i5tZI7egA8b69PrAkj8i5t7eSP8A1lR/CrTftl/cXXkf6PbR+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0/wCelZ/iPxV/aV1HHDB/q/3ccdegaNZx2elxwQx+X5kdAHif/BQn4zeKvh74N8L6H4Y1W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HcSXGpQf8fMUcflx+XHJ/yz8ySSviOXR/HkOoSXz30euSSf6zz7iSST/yJX0x/wAFO9Y8n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8z7PHpvh+S4uPIj8z7N5lx/y8R/8ALSP93/yz/wBXXjfhz/iZeHf9IgsdQ+zf6R59peeXQ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CeuS+DdQurn7Dp8cclp5kd3eR/aZZP3n7yOP/Wf9dP8AnnXcaD4x8R+Cf3cOqX0lvH/q7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/791X+H2jp8Qb/wAiaO5s/wDSP+XS88vzY/8ArpJHXvnx4+B3hH4J/A3Q7rSrXwvcaxq3+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xrVzHH/2zjjt446APTP2eNe/4ST4N2d95H2fzJPL8j/nlXcRf6muH/Z8hnh+EFnJN9p8y5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Xaf7tZmZHdXkk3/TSs+Xwra6l+8mtbaT/ALZ1c/eQ/fqOWGOb/lnJWgGHdeA7W8/48/8Ai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fy46piz1WH/lpHJbx/u/9XXSf6qqd9N5NAGXLeRzWvmSRyR/8s65PWbv+3tUj+f8A1cnl+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42nm/0Ww/d/8ATSrHw58E/YtLuLp/tPmf8s/8/wDTStALmjaZ9jiqTyo/+edan9jwQn5P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CmP8ApjY3P/pPHR/xOLz/AJYaRb2//PSST/43Wh9k/wBuj+zo6DoK9qLof8vdj/2zqP8At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Pn/6Rb/vJPLqxfXkFnF583/LP/npUlhZ+VL9qT/R9Qk/1k/8Ay0rQDH1SGOzl+aeT/WVXv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55v+gxaf9so/M8uOukv9Nh1Kw/651j+MrOPR/C8ccMcnl/bLST/yYjrOoBn+LtNj8SS2f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TJ5kkn/TOo/FGp2M2s6f9gk/1cnmXFaF+YNB/0H/j3t/MkkuJKr2GhfbPLntoLb/SpP8Ar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1nk+d+8o8ijzvJ/d0efQc5HLXD/EHwrda9a2/2a4/0jzP3ccldZrOvfY9P3+R/q6x/CWse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/8fEdvHJH/wB/K0Og0PCXhuPwr4Xt7H/lp/rLiT/V+bJ/y0rUin8n7n7uOpP+Puo/+X+3g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5lAFiw/26seT+9jkSqev/ALmK38v/AJafu60Iv3Pl7/8Ann5dBzliiiigA8iiWGpPlqP/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gCOWGrHk/uqj/AOWtSUAV5YfO/d1h/wDMV1D/AKcY66T/AFVYdrZ/bJbz/lp5lx5lAFzS9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v+Pjy6r+PPFUHgnwPeareTx28dt5f7ySTy463K8b/AG8Neg0f4VeG9Lm/0i31vWPMuPLj8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8zzJI/wDlpH5kkdABYfH7wHqXhy48nVf7U1zzPMk+yWckkfmV4H8c/GFr8SPjTpf2P7VHZ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yR/8ALT/WSf8AkTy46z/+FM+FfG37yG18z7NH/wAfdhcfu5a6T4c/Bnw54Pv7iSb/AISTU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jk8uT95J/wA9JP8AlpWh0ezPrj9lqHR/+FBeC9Nh1Wx1TULHR7f7ZBHcRySRXEn7yT/pp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IfJ8yvj+18K332+4uLDQ/EFv/AMvH2+C3uI47by/+ek/l+X/5Er6U/Z08eX3xI+Esd9qV1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Wcd3/wA/0cfl/vP+/lc9QCxdQ1T8itS6hqnLDWhzlOWq9XLqGq8sNAHN+I4o5vM2V5P4y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SV7B4jhrzvVJ5P/RlZmh5/f6Pa6bF/wBNK4fxlpvnSxyJHXcS/wDEy1SSOuX8ZRSQy0HRT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Hl/c/crpNUhrn7qGszoMuWGqf/LWtS6h/dVT8igCv5Pm1HL/zzqxVeWGgDk7+GObxPH/0z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Zdro8l54juJ/wDlnWxFD50tAEml/wDH1Xkfx4h/4uNcf9e8dewaX/y8SV5P+0FD5PxBj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aEYj+GcXViL/U1XqSL/U1oeUSRf6miKiigC5FUkVRxVJFQBJF/qasf8tarxf6mrkX+uoMw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ALkVSRVHUkVBmWIv9dViKq8VWIv9TQBbtP8AVVLFVe1qS1oAsRf66tCL/U1nxf66tSL/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+wL/ya1Z/9O2qX8f/AJEr2SKvE/8Agn3++/Zp1CD/AJ9vEF3/AORI45K9si/1Xl1oeXV+M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u6rUvf8AlnWPdTf6ygzM+7/1slcX48h/1n+FdhL/AK6uT8bw0HQeR+J/+PST/rnXhfjH/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xd/qZK8P8ZQ/6fJQaHF3561n3f+tkrQ1T9zVOX/XVodBH/qf3nl0Tf8s6j/5ZUS8/9M60A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rPM3/AE0kkorMD9UI/wDVf89JKP3n/XSg/wCpjqx5Mc1eOegU7W8kml8uj/j8kqQWkcMsl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QCSXzNNjj/wDIlSS6bJL5cn/LOq9/DJeReWlaF/N5MVvvkoOgki8iztfnk/0eseXWPJ1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886sWsP8AaX3qryw/8T/zEj8yg0NTzp7yLy4Y/wB5WhoNnPZy/PHUmjabJBL5j1uRQx4+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1JLDH5Xzx/vKj8mOH7lSZ+2fvKzMyOKH91ViL/VfPRF+58yjyvOikoOgIpv8ASqsRQ+d5m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3y6uRf66gCvEfJlqx/wAtf+ulEkP7rzP+edR+d50Xyf8ALSgzKevTeTpckb/8tP3dWLCb/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Py65+/8+HxPHHN/q63BNHDafIlBoWLXzIar+TJD+8qO1vK0JYa5zQpywyeVWfqnmTfu6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dV5dNkoA5+LQfJl8yrkXmQxf6utDyKjl8ugDk7/TY4det50jjroJrySGWsOX994jjgeOti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J/q6AM+/1PzvM3/8ALOuPv9Yk1K/8v/lnHWp4ovPtkvlw/wCskqvrOjf2Do0f/PSSgCTxv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N65a/8vH2f7RH/wBs68L+COv/APE5t46+mNBs8xf9uflyeZ/00jr57l+A/iP4e+KLiSa1k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3d2H7yPy66KZz1DpNLs/+Kj1zSn/5afvK9k/YK8U/8IT+0/4Tj/1f27zNPk/7aR14nfifR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6TcR31v8A6/y61PCXiq68E+MtL1Kwg+2Xmm6hHeW/mR+ZH+7krQ0PcP2uPDn/AAhX7XPi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Vv9Ij/wCef7yPzK5f4Xzef4NjT/lpbXklv/5ErpP2lfHd18Wvjx4f1Lz7fUPLt4JJI4PLj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y9L07+x9U1CTy/wDj+uPMoNC5RRR59c4Ec3+tjrL1nUpNNi+StC6l/wCWlZdreR6lL5da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4k177DD9p/wBJ/dx16Z4X8NR6PpfkJ/y7R+ZVew0G10e/kntv+PiT/WVclmk83/rpXOZlj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c34j8SQaD4jt40/5afu5K3Irz/V/wDTOvL/ABRq/wDbHi243/u/L/1dAHpF3DHNFJBN/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e03R4re1+0W1vbx/8s6jsLz+2NLt7j/Rv+eclc/4y8HwTWsl1NP8Au/3nlx0Ad5LNHNF5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R/wCsqOW8jh/5aeZWH4I1L+x/BEcF5J+7ouvM179xDH9nt/M/1lAGf4o1K68YazssI/8AQ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O/wBYtbOw+wpH+7kk/eV2lhZx6PYSQQx+XHXL/EHQf7N0uOS2j/0iSSimaGh8NLODWNZkv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J5cdbnhKznhtfPeT93JcSf8Aoyqfw003+x/CVnHN+7kkk8yStjw5ZyQ2skf/ACz8yT/0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im/1dVz/y0o8791HQBYsJv9ZUlZ9hN+6/7aVoRf6mswJIqkoiqSgzCpKKkihrQAooooAk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HnS15nrtn/aXxfuIP+niPzPL/AOmdeoRV534X5+NN5H/zzuJ6AO0v4Y/KuP8AWURQ/vY6s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pPsf72OswI7T/AFX/AG0kqT5aPJ/ebKy7Gb+0r+4k/wCXeP8Ad/8AbStALlRy1J5FRyw1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+votYY7P92kf/bSsuw02ezv7eCG4/wBH/eSSeZWpQBJRF/qaJT5MVEtABFXzv/wUY/4+v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rOSP/v3J/wDbK+iK8L/4KCWfnfD7Q5/L+0f6RcW8n/bSOOtKZofO81nHN4bjnSG28v8A6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nhXxHp8ln5cf7v/lpHRpepQXnhyOCaf8AeRx/9c6r3U3k6pp8n/LPzP8ArpXYc598fHPxf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avg+4v764/d6pHHcH/V/9c/8AV15n4cF9eeF5I4YP9H+0R+ZHH/1zrtJbyDXv+CWtx9pnt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/0PzKy/gFNNN4cuP3H2fzI45I44/+WX7uuc6Dci1KSbT/ADIYJY/LqxYal50Ue/8A1laFr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7vzK4/Rpvtni24ghn/d29AHUeT50Pl1HdRed5f8Az0ov7z+zYvMqno00mpS3E/8AyzrnA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1eZUdroME115jwRyf9s6uSw/uqIof3VAHH/FHQY9Nlt57OTy5JP3fl11F/wCX/Zce/wDd/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/ABVhn/tPR9n+rkk8utzxlD/ZujXE8NdBmYeqaDqVno0l1YX32ySP955dYfhf4n6rNf8A/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/wB5HJXUfDm8n1Kwkkm/dx+Z/rK0NU02Oa18u2/d3H/PT/lrQBT8OfEm11j928H2e4k/1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bn9pWv9n3F15/mRxx+ZXPxeCbGa1kkf8AeSR1z/iPWI4fDlxawyfu7iT/AJZ/+i65wNT4Q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17XNVeD/lpHbx16B/ra8r8B6x/wAK9i+w3kflyX1x5n7z/lrXpFrqUc3+pk8yswNDzvKri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6Db7J/s/+kV1l1N/fryfxv4q/4STxFHAn2m4t45PL/d/89KAO4+GniqDWPLghk/0i2j/e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3568z8EeENc02WS6trX/SP9X+8rtPDmm3Wm6NH9sn+0XlAGh9sj8354/L+zVj+N7y1mit/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/1klHjKePR9F+3eX/AKRJ/o/l1HpXhuTQtBk+2SeZcXMf7uuwDk5ZpLz/AEWzjrqNP0GTR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j8zzP9IvJP+mdSeF/CsmkS/angj+0Sf6uOjw4J5viNqkk3+s+xx/+RKzA6j955vz/APPSs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/ALK//LP95VyWbyZay7XzJvEd5P8A9M/LrMCv/b32S6t5H/d/6R+7rQvz/aV/p/8Ay0j/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zQXm0u3kh/wCXb95Wp4cm86L/AK5/+1KANT7HH5cka/u/tP8ArKp+DbOCz0v9z/yzkkq5L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88/MjrL0Hy9Hlkg8zzP+WldBzm5/rary0RTVYi/e0GZz/iiaSaw+wp/rLmrEv/Eh0G3kh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+2fbPG0f/ADzsbfy6uSiOby99Zmhw9heTzeZG/wDrJK7jS9Njs9LjjqnH4bgs9Ujuq2LXz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OL9zL8lSf89N3/Hv/AMtKjrH8eal/Zvg3UJ/+Xjy/3dAHJ/DnQYNR1T+0pv8AVxyfu/8An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8tax/h9o/9j+DdPtXj/5Z+Z/38rYoA+N/+Ch0N1rH7Q/n+R9st9J0e0s44/tHlyRSSRySe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P3kdeV2sM8PgjzLn7RcXEcfl+XPZ/vP+/kdeqfth3n2z45eKP+nWS3t//JeOvM/G83leC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AHUfs8aD9s1Szj/0n/lp+4gj8yT/AL9/8tK+rP8AgoRd6pB8PvCGj3MHiSz+1eWkdpf2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npHb2/wC8kk/56SSfu46+T/gjZSQ6XH5ckkf2ny47f/SP+mleqftD+frH7S3h+Gae5vPs1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J5kn7v95QB7p8KofJ+H1nHXQVj+DYfsfg3R/+udbmf3sn/TStAKd1DVepLqo5azMyOX97W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JK1LrUo7Ouf8b69HDYRx/wDPSgDl/C8Mf9qXElz5f2e1/wBZ/wBNa6iXx5DDaySQwf6PX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o0dr5f7yT95JJRpfgO71iw8/zI7e3/wBX+8rQDoIviFHeWv8Ax4yVJ/wmFjj/AF/l1Y0bR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39m/Z4/3dYfjL4VweKpfPtp/s9x5flyf885aAOwtZoLyLzIZ45KsV5/H4Q/s3WY49Hurm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8z/j2lroPC82q/wCkf2rJbf6v/lhQaFfxbD/bHi3S9Kmm/wBHuPMuJI4/+ecddRXnfw0vJ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fX/8Ao/l28lv5f/PL95XpEsMfm/JJWhoHk/uq5/4tal/Zvhy3j/5eLmSPy/8AtnJHXWRf6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5BNf2dr/y8W3+s/6ZUAaEvgOTxV4juLrWJP8AR7b/AFcCf8tf+mlXNZh/s2/t4Ej/AHcf+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9VHJ/10qPWbP7Za+Z/wA+37yswM/w5Zyf6ZPcyf8ALTy/L/55Vc8is/wlaT/8TDzv+Xm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pqn/EttfM/wCmdBz1Cv8ALWHD4Pg+y6hNef8AHxc+Z5cn/PKOtCw+1ax+/mT7Pb23+rj/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enz/u47n/AJ6UUwplfwkY/sHkQv5nl/8APT/WVl+Lf+JD4t0Oe5nuY4/M8v8A6Z+XXP8Aj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/ABKv+Pi5k8vzI/8AppXWfEbRkm8Bx+dJ/pFt/wAtP+mlaAR6Def8Jh4t8z/lzsf+Wn/P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krH+HOmf2bo0n/TST/0XWpQZliKiiiugA/dzVHFpsfm+Z5lWKjmmji+/QAf6mapJZo6p3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+sqndeKo4Yv3NAFjXryPR7X5/M8yT/Vx1c0bTZLOwjkeSPzJK5/QdN/t/Wft1zJJ+7/1c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n/PPzKACKz86vmP8Abw1L+2Pjx4f0O28zzPDej/aI/Ik+z3P2iSTzPMt5P9X5kcccfmR/8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L0Hzv3f8Ay0kr4/8AjnqUHjvxv4w1W8tY7izudQkjs/Mj8z/V/wCjx+X/AN+6APL/AAlaY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tvtFzH/y0t5LK5/8AjdegfCCzns4ri6hk1aOzk/efu7i3/df9/K5+60H+wfBtvAk+pfvJP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zyq9c+F/gmCztdPgmk8v7dcR28kkFvH9p/ef9dP3dB2Uzs/2pNS/4V9+yj4P8O+dbXkl5b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r3Gqx+ZH/AKuSOCPy7eP/ALaf6v8A5512PwB8N/8ACvfgF4P0eaP/AEyPS47i4/66XH+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M/wBvrxG/xa/aM8P/AA9s/wC1tQjkvLfT45JJI7e2/ef6yTyI/wB3J+7/AOWklfQl/DJeS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P9XWlQ5/aHN38NZ8sNbF/DWXLWZmU7qGqcsNaF1VeWgDD16H/AEWvJ5T50vl/9NJK9gv4f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J5bP/AE+8/wCulBocvFpscN1cfu/3lcX48s/Ji8yvRL+z8mW4kSuH8b/6ZbR76zNKZ5nrM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srqNZhrm9T7Vmdhl3X7+qctaFZ8v+uoAjlqOWpKjoArxQ+TUd1+5+5Vyqd+etZgV7CbyYv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v+0tZ+V4os5/+nfy69EsP311H/wBM5PLrh/2lof8AStH/AO2ldBnU+A8ziool/wBdRWh5Z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UdSRUAWIqkqOKpKAJIv8AU1ci/wBdVOKrkX+uoMySpIqKkioAseRViKo6kioMySKrEVV4q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AliqxF/qajiqSL/U0AS2n+srTtay4q0LA9KAPsT/gm7eed8G/FkH/ADz1z/0Zbx17xD/rZ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Teed4X8eWv/ADzvLST/AMhyR19GQ/8APT/npWh5dX4yvfnrWXL/AK6tS/h/dVj3560G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5fxvD/rK6iWub8XUHQeN+Mvvyf9c68X8b/wDH3+Fe2eN/9dJXi/jeH/SqDQ4PVP8AWVly1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y5f8AnpQdBHN/yzqSX97Ufn0f6rzKDMktvu/8s6KktLzMf/POig0P1AivPJqO61jyap2MM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Jl+evPPQNCwu5Jvv1ci8ua6rPlmjhqSLzIbXzKANTzo4apxf6Zf8AmP8A6uiL/TIvLqO6m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NDUi/cxVY0bTY/tUk9U7CbzrXy3rc0s+TFQdFMu2n+sq/Wfa1oVmZliL/AFNWIoY/KqvF/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mg0JKKKKAJIqJajlmqSKg0K91N5FrIn/PSrFhD50Vv/0zjqvF/pl1/wBc61LA9KAI/J/dV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xdfuKp383kxSf9c6AMPSz52qSR1uSw/x1j+F4f9Pkkrcl/wBTXOaBa/6qPfR5FFHn0AZ8s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SVcl8uq8sMdAGPf2kd5L5if6yOs/xR5n2X9zXQS2cf7ys+/h8rS5P+mdAHN+HNH/tK6knm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9oP8AaX2eR/8AVxVHos37qST/AFdaml75opN/7ygCOKH978lWLq8/df6upPJ8792kdRxTS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ARTf6v93/AKuiX9zF5f8Az0qSKf8A0mSOo/P86KST/nnQBz/hf/j/ANcuv+fm48v/ALZ1u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9Ak/6aSSSVYi8Sedfxx1pTAuXMv7ry/8AlpRLeQeVJJ5nlxx1X1Wa6m/49v8AWSVzes+Fd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k8uOSswMf4g/EKS8l+y2f7uP935klZfhLUpNNuvtX+kyf6z93WpL8N7XR7S4nv7r7R/zz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2eC28zy66DM7T/hMbW8tftX/fyP8A55Vh+KPiFJBfxxw/vI7ao7D4eyTf8tJK2NL+Hlr/A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J/q/+mVAHL3XxOnmtpI0jrn4vMvLrz/M8ySug1n4Y6lDfyeTH5kdaHhz4VxwyRyal/q/+m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4kk0HTPI8uO48z95+7/56VctfP8Vfu5v3cdXPEejyWcX+gQWsccf7vzKk8B6PJo37y5/0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NN8mOOP8A5Zx1of6qq91eeTLRFP5tc4Fyq8v/ABMbqP8A6Z1T1nWPsflwJ+8kqxpf/PSgD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5dSaDef6yP/nnJJWfFN/pXmf886j0G8/e6hJ/00koA6DyKr67rEejaX583/LOo/tk/wD2z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X/Ehk2f6v/lpQB0nhKb+0tG8z/npWxF+6rl/hVqX2zwlHH/zzkrqKzAsRVJVO1m/e1crQ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VOrkVABUkVFWIoa0AKKkqPyfNoAj/ANTNXHxQ/Y/i1cTwx/8AHzHXaS+X/rJP9XHXF+HLz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P/wA85P3dAHaSw/uqZd/6yp/+Wvz1Xlh/0WSSgDLj1f8A4k0k/wDzz/5aUeHIfJ0a33w/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/ALaVzesw+ToOh6Un+svpK7iX9z+7T/ln+7rMAhH/AEzo8n91R/y1qSWfyq0Arxab9slkk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/d1H/AGl/x8Vlxax/ZthJO9Zgcv8AFXXv7N8UW8CT/aPs0kcnl13kv74RyV43def4k8W2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159njj/8Aaleyf6ny46ACs/xl4b0rxh4XuNK1iCO40+4/1kf/AMbk/wCWdaFR4/6Z0AeF+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7BJ/Y/iC5+zy/8s9Sj8zyv+2kdcHr37C3iP8A0f8A4qPw/b2/mf8ALP7RX1hL+6rDtYf7R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pJJXR7TkAw/CXwfg034Yf8IzrF9JeWckn2iSS0/d/9+66zwvo9j4V0vyLCCS3t4/9XVzyY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hHdeZ5vmP/wAtK5/wbpv2PVJJE/55yV0mqTeTF5n/AEzrD8Of8S20kkf/AJaVoZljXtG/t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2epNG03+x7DyPM8yrFSf6qs/Zmgf8sqry/wCpqxVe6m/dUGZyfxB02fzdH/f/APLxXUeI4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j/wCekdYfxA/5Bmn/APX5HWp81aAc34C02fR9BkjmnrpLD/j1jk/5aVl2tmn9qSSTfu46k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6jjSegCS/1e1sz++n+z+ZXJ+DdBj8SeN7zf8A8g+xk8yT/rpUnjvw3da95c9tJ5n7z93HX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4RXw55H+suLn/AEi8f/ppWdQC5r2g2viSKzjvIP8ASLb/AFdGjTfY7+S1h/6ZyeXVjzv+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3+wfHulyW3/LtH5d5H/0z8yswOs8eajJZ6DJPD+8uP9XUfgPw3HoOgxyPH/plz+8kq5f+X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kOuX0v4wQQ+I/sN5a3Mcf+r+1/8ALOgD0CKHzrqPfH/q6JZo/wDWeX+7jqvLeeTF88lcn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LW2n/eV0AV/FGpf8JV4t8tP3dnH5f/XP93XcRQyXkv2q5g8uP/lnHXL/AA+0GD+y453/A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iSDxVFJcW3/LOTy5I6ALkv/PTy/8AV1Xis/8AiaSXf/PSOOrlFBmV5bvzpfMqvY/8vFXJY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oslZmhJ/yy+f/SI5K5c3mpWfiiT7HB5ln/y0/wCmVdRFN5MVV9G03+zbWT/n4uZPMkoOf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/ZLyeb955f+rrP/ALYgvL+zukk8uTy/3kdaGvTedr0emvJ5ccnmSSSVz+valBZxRwWdr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k/wCmdAHaRXsc37xP3kclR6prEekaXJdPJ5fl1X8Lw/2boNvH/wA86sapZwa9F5Fz/q6AM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ej8n/AEj935kkn/XSuglqOw0G10f/AI9qkoAKIp/KoooAK5/4lxf8UvHH/wA9LiOOugrH8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6XB/0+faPL/6Z1oBsf6mKP/pnRFS3f+spIq0A+O/2zfh7qvhv4taprk0Fzb2et3n2i3n+z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zz8z/AJZyR15f8VZks/C9nB+7jk8yv0UurOHUovss0FvcWf8Ay0jkj8yP/v3XlfxG/ZX8B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h8OW1ncR/vJJLC4kt46APB/2c9HgvJbOCa+03S7eS4t45L+7k8u2i/wC/ccldZ8StSsdY/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XP7Qjjj/4+4I/Lj/dx16p4c/Zp8N+FYreP7LJJHHJ5n/HxJ/rK2NZ+GPh/wANxefpulWOn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/wBZJWhodJpcPlaDp8f/AE7x1JUdr/yC7f8A65R1T17U/sdr++rM5wv9Ygs/3c0n/bSs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mfY/Lj8v/AJ6f8tP+udZ8Qj8YSeY8kn2f/npJ/rJa6yKLybWOOGPy446DQ5f+zdR+3/6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r8v8AeVl+M7yHUvFGlwf8s44/MuK6z/Ui4k/56V5/r2mz6l4juIIf+PiTy4/M/wCeUf8Ay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v7e16ORP3ccknl12kXmQxeX/2zrH0uzgh16OCH95Hptv5n/bSStj/AFtZmZJ/qf3dH7vy/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n1oBJ/rrr5P8AWVzfjfWJ9Nljjh/1lz/o8daHijWf7H0v5P8AWSeZ5clcv8NIbrxV4jt7q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jk/7+V0Gh0H/Cq/J0Hy7afy9Y/wCWl3/7TrpPDn277L9lvJLaS48vzPMjqTzvI/5YeZWX4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7Ln8//j3uPL8v/pnJWZodJf3kem6XJdTSfu7aPzK4O1+G/wDbGg3HiC5uPM+0xyXlvH/0z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qeXrGjSQP/q7mOq8vjDTbywj0pLi2t7iO3kjjtP8AtnQB0Fr++0u3k/56R1j6zr32O1kg8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NGm/4pzT/wDr3jrn9e8NwWd/ear/AMvEkfl/vP8AV0AWPhV5+r+F47q8j8uS+kkuP+uU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zSeKvFl5+8/0Ox/dx/wDTX/npVM+JP7H8Lf2bZz+ZeSW//fqOP/lpWh4D8Nx6Do0n7/7RH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gDcrH8b6bPqVhb/Zv+Pj7RH5f/TX/npWpUlBmeX3X2rTvG9vJ5fl+XcV6pqmjx69YSWrx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XF/EbQftniOz8mTy7y5j/AHcf/TStD4Va9P8Ab7jStSk/0yP95H/1zroOM0PBEM9nayWs3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+/dbFc/Fr0Fn4sk/f237yP/lp/wA9K0NL17/hJL+4hhj/AOPWOuc0Ln7vzv8A2Ss/VPEkf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ZJHVjVJp4IvIhg/0iT/WSUaDoP9j/APTSST/WSVoBzf8Awm2pTfctfLq5a6DqXjD9/NPHH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P9dN/z0qOXXvsf7iGGTzK6AMO/wDCseg+X9m/eSS/89KsS+Grqztbeea1j/eR10ml6Z9s8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R/wDPOrms6b501vsjk8u2jrMDP8OaNHNLHJ5ddBf6FBNdR/8ALv5lGl+X5tvGif6r/WVY1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n/wCPj/nnQdnszDuvGEngm11C6uZPM+w29xcR/wDfuSSOvjeKbydB0+O5/wCX7y5I5P8A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0Pnaz580HmeXXN/EH9j/w/wCPLqO+0S+k0O4k/wBI8uOPzLH95/0z/wBZHQc/sz5r8W6b9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w/wDHv9o8z/v5XvnwR8Nz6l8UNDjf/j3sftGqXH/bP/V1y+l/sc+LrPx55819pOqWf/TC8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6RF8GfiFo8usR+HoNJs5NSt47fz57y3k8qP/lp/z0koNPaHl/7NNnJ8Wv217zxG/wC8t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P+2kn7uP/ANGV9WS2cdcf+y1+zHdfA211y+vNSj1jxB4kjj+2SQR+XbRRx/8ALOP/AJaSf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uRaDawxf6TH/pFaVDn9meZ6po/k1zd/Z/va9E8Rw+T5n/AFzrj9Zh/e0Ac3fw1XlrU1PtW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Xf+qryzWYPI8WyQf89P3leqXX+t8uvM/G8Xk+I7ef/pnWYUzm/wDnp/10riPG/wDq67uWH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mVxfjyH/AEX/ALaVmdFM8z1n9zFXN3/+rrqNZ/1Vc3dVmdhny1mS/wCskrTlrPv/APWUA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+RVyWb91HVPUP+PmOswK8s0nmx/9NKj/AHf2r5/+WdXPJ/e1n38P+lfJQAWH+u/7aSVw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oGjyf9NJK72L/AFkdcl+0jD/xTmlyf9PEn/kSOugzqfAeN0UUVoeWWKIqKIqALEVWKrxVY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+sqeKq6f8s6sUGZYtP46sRTfuqpxVYioAuRVJFUcVSRUASRVYi/1NV4qsRf6mgC5FUlRxV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LA9KpxVoWB6UAfUH/BMT/j6+IEH/AF4Sf+jK+nK+U/8AgmTeeV8S/HEH/PTR7eT/AL93H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yK0PLq/GU789ay7qtC/PWs+6oMzLl/wBdXL+Mq6i6/wCelc34o/fReZQdB4/43g8nzP8Ar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HyZfMr2jxv++lkrxv4hffkoNKZ53ff8fUlY91DWxff8fUlZ//AC1oOgp+T5VWPIo87yqr+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UUUAfpZo2sSTXXlvH/0zqxqmm3Wo3f7mfy4/9XR/Zsemy+YklHz+b5D1552Elro3kyyJv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W8dU7D/j18urlrB+68ugAlmjh8zZWPLeRzfvP+edaGqfubWSsPyf3VAUzsNL8ubR4562Iv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4c/fWEcf/ACzjroIv333KDoNG0/1lW6z7WtCswLEX+pqxF/qarxf6mrkX+poNCT/llUn/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+9qT/AJa0GhWu/wDVUyXUv3vlp/zzrP8AFuvR2ctvap/rJKIrOS8v7eOgDU0uHyYpJK0Iq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SRf89KAJJZ/Nqnrw8nS7irHk/6L5lU9Zh866t4/+elAFfQYfJit5K0P+WtR+T5Np/1yq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BUdH/ACyooApzD/pnUkI/6Z1J5P8A00qvdfuf+WlABJNHNdeXWPrM0cMVxH/z0kq5f6nHZ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/FUf2q3/AOmlxXQBsWGnfY7CPfWhF/ocUmys+68SR2flwf6ySpNG16PUvM8793HXOBY87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PSs/VNS8m08zzP9XVzzoJrCTZWfrOjx6xF5fmeXQBJYalHeeXIkn7ys/xR4kj0HQZJPM8y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z5/hu/uPJuqr2FnqXja6jgeP93/z0oAsaNqV9rHl28P8A+6ruNG02OGLy3/4+Kk0bwrY+H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j4/5aVYrQAi/dVJdTVHFRfzeTFWYHnfi3WPtl/JH/AM86PBsPnazHJWfrH+mazJ5P/LSu4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N8vzv+edaGZc/3asRfuf3j1J9k/0qqevXn2KKOszQsReZ/wA9Kk/1tFp/qo6kioAryw/u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+5VyWo5aAM+//AH0sclV/tvkyxxvJ+8kqxrN5GPLjh/1klYejeZN4jjgf/lnQB0FhZx/6x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Zo/8AnnR+8hl/6Z0eTJNL5lAEkU37n/V1l2usfY9YuIP+fmTzK2Iq5fVLPzvHkkf/ADz/A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efWX4y037Z4cuI/3fmXNad3/qqzL/AFKD7fHBQBJ4EsprPRfLfy45PMrpP96s/SvLmtfMS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X+uq5VOKrlaGZJViKo6sf8sqACL/AF1WIqr1YrQCSiWiigDL8R6l9j0C8nf/AFccdZfwv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kkf8A1lzJUnxQn+yeDriP/n5k8urHhL/Q/Dmnx/8ALTy/MoA2P9T9+q/i2b+zPDlxP59H9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j/jJ4k/4lclr/AKuP/WUAV7D/AInHxat/+WlvpNv5kdd5LXk/wR1L/it5JJpP9Iubfy69g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l/wBvfbNe8j/n2j8yStSuL8W69HoMuoSf8e/meXHH/wBdKAK+l2n9j/FDVLHz/wDiX/6z9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DPrFrb6PpsH7uX/j4n/6Z1l+EvCupeJJbi6/1cn/PST/lrXeaXo8dn9/7TWYHF/2bB8Pfi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Hbxxx/wDTKSSu0rD+Kum/bNGt5PL/ANI+0f8AoupPhVrE+saXJ9p/1kckkclAHQWsP/kSo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651cih/e/9c6x/FE0cP8A20rQDn7rWJ/Eni24gX/Vxxx+Z5damjWfkySbP3dR+EtBsdHik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+Wn/LStzykrMCOKH91R5FWKPIoA5/xvrv2P7Pa/vJJJKp+EvMm8ySbzI/M/5Z10kumxw/v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8nyf3n7uugCv/AKqiiiswI5Zv3VZ91NVyWb/SvLrPupv9K8uswM/xHeRzXVvB/wA9JI61B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Sse/wDDkl54jt7r/lnHWhdf8tJK6AKeqfvopI0k/eSVzd/4DnEvmef/AKyug/5eo5H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axHDdRxv/AMtKANyK88ny5Nnl1T/tj/SvLSTzJKLqH7Z5cDyfu6x/GWvQeD7DzLaPzP8A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+IU+j3VvY20EcmoXNZ+qeD57yGS6eT7Rqn/LT/nnWH4Dm87xb5l/9puNQuY/9Hj/55f8AT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V9juo4LCD7Rcf8tI4/wD2pWYGhpevx2dh/pP+j+ZHJ/rP+mdZep2f9vxWcFtB/rJI7jzP+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ZNSi+eD/tpVywl/s2KP8A791mBoeI9etbPRpJH/4+I4/3dcX4S8Kz+JL/AMx/9Ht/9ZJJV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Lr7L/AMvH+sqv4c8YT6PF/qPMt/8AlpHXQB6Rpem/2b/oqf8APOSP/v5XP+Epp/BPjKSxv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+rkj/AOekddB4XvI7zy7pJPMqTxlZ/wBsaXJ+7/0iP95byf8ATSgDU8797Ucs1ZfhzWP7X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6R1oS0AWKX/ll8lVqPmoMwlhqvf6x/wAsIf8Aj8o1jUvsdh5af8tP9ZVPS9N+x2vnv/y1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H4ts/wDio7Pzr7/ln+8/651uaNZ/bP8ATvI8vzf3ccf/AEzqn/ZsPiTxHJJ/yztvL8v/A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+poOcP9T+7ooorMAooooAKKj8+o5Zv3VdAFe+1KSzi/cw+ZJXN6NrEl54yuPtnmW8ll/q6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fPH/rKPscH2r5II/M/wCWlAFf+1/3skjyVctZv3XmJWX4tmjs9Lk8urnhz9zo1vI9AEksP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1YolmoAj8+uf8b3n/ABJrjyf9I/56f9Mq6Co7+zhmsPL/AOen+soNCnFN9jsPMSOSSuX1n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O0SP/AI+f3f8A2zj/AOWlbniOzuNH0GTyZJPM/wBZWX4I/fWEl9c+X+7/ANHj/wCuf/LSg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4zjgtv+Pe2/5Z11Et5WXa6bH/AG9eXS/6PcSRx/8Afyrn/LKgCvdTSWf7yH935dZ+jWcem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XFzJWpJD/AKvf+8jqn/y9RyQ/u6DQw9B/4/8AVLr/AJ6XHl1qVl+F/wDkFySf89LiS4/8i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L5nlfJHVe/vPscXmPH+7ourzyZv8AWfu64fx548+2S/ZYZP3dBodZo2vWPiT7Rv8AL/d/u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GPTYpI7aPy468r8L6lP4bljnSP/R5P9Z+8rsLr4kWsVr8n7y4roMztIvMx8tcP8WtSg/4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cf7ysf/hNtV03/lv5lZcv/Eyv/tVx/rP9ZQB7J4X1KDXdLt/J/wCWcdc34t8Hwf2rZ/Zv+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Sf8tPLqv4cOpabYeZbR+X9pj/AOWlbngjTf7Sl+1PcXMnlx+XJJWZodhoP+maDp8if8+cf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He+TLbxv/AMe8f7ySrHhy8/4kNnH/AMtPs8f+rqv/AGb/AGlr3nv/AMs4/wDV0AR2Ggx/Z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0jUv9Z/0yjo/5Bul6fAn/TOOtSqfiPR/7SsI/wDl38uTzP3daezMyxUlV7T/AFUdWK0Oc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XmjSXUP8AyENNj+0W8n/XOuHis9Y/4SP+2If9Ikjs47y8jj/55yf8s469Qi/fQ+W/+r/1d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gnw5qEafvLi5uJI4/+/dAFz+zdK+JEWn3Vh5cdvHHJ/2yrHh16fw3/aH9mwfaP9XZ+f8A9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aSHS7e1h/d2/7ySSSOukuvDdr/YUljbQeXH5nmVnUAksLOSb94/7ySSOPzKuf7n7uP/lnX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LWzsU/eSRx/vP+uddZa/8TK68v8A1fl0AGl/uZfMf/rpRo2j/bJZJo/+enmVc0uzjvL+S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akUMej2smz/nnWgFjS7P97cSVYlh/0WT/AK51X0ab/iV+Z/z0qxLN/otx/wBMo6DrM/w5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+elXNZ8v7LJ1qTRoY/7Lj/56eXVi60f+0ZY5P+WdBgY+lw10ml2f7qpLXQY4a3LDRqDMz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n7v8A1tbmi6P5Nr5b/wDLOrkUMdl5dWPsX2y6+T/lpQaBYTR2f7uGiXR7i88yStzQfDcfm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HyYvLSOugDzPxRpvky/8AbOuH8R2fk16h42h8mX/tnXnfiigzOLv/APWVXl/1NXL/AP1lU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P3N15lef+PLPzr+vQNa/fRyR1x+vQ+bFJ/wBc65wpnn8p86W4/wCulcf43h/dV1kX/H/JH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GX/Htcf8AXSszoPK9Z/5aVzcv+prqNeh8nzK5sf66SszsMuX/AF1U3/5aVclqtd/6qgCpW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/AG//AG0rQ8n95srLv7yGLXv+mccfl1mBYqv9j/e1YhvI5ov3dU/O/e0ASeRXH/tBfvvAc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I/8A43XYVy/xu07/AItzcf8ATS4jkrQzqfAeJ0UUV0HlliiiigCSKrFV6koAu2n+sq3D/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6yOp4qDMuWn8dWIv9TVOKarHn0AXIqkiqOKpIqAJIqsRf6mq8VWIv9TQBciqSo4qkoMySK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+KtCwPSgD3j/gnPNPD+0PrH/Pvc+H5I/3f/XxHX2ZLXxP/wAE97z7H+1Lbx/8/wBod3b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+2L89a0PLqfGZd+etZ91WhdVny0GZj3/+rrD17/jxrc1P/VSVj6z++sJKDQ8f8ZQ/vZK8b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SvaPF0PnSSV4/8Rof3slB0Hl+qf62OsqX/VyVs6z/AK2se6oOgjooooNAooooA/TCKaf/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/ALdV7XzNR+/H5dbEUMcPlx1552EkUPkxVJFUkXl+b5dR+TJ5tAGfrxj/AOedY/7vzY9lb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D5P8AlnWHo0Mk0sclAHUaDD/oEkaf89K3LD9yZP3lZ+l2fkxSTp/y0krYtbP/AFlZmhJa/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+WtZ9rD5Xl1oRT+bQaFiKrlrN/otU6ksJ/JrMCxa+X9qjkeqd/dxwzVXimk1KWT/ln5clU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0ANG8N/2lffapv+eldBFD5MtZfhLzPsvlvWwn/LOg0pkkVSRUVJFQaB5FHkUUUAR1HUlF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UdBoA8ub93XN+PNY+x6XbyJ/y0k8uty7s5P3n/TSsfxRZxz6Ncb/+Xb95XOBj380k1/HHN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T8UabBeX9vPbf8s66y1s49S0G3j/1nmR/6yuPurOfR/Lg8vzI/wDnpXQBXuvMmm89P+Wcl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zbyN6pyzRw6fJGn/LSOrGgw/2bLHPN/y8x1mBuSiOztY5Frk/FHjCPypI4ZP3lbGveJY7y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L8uo9A8B2sMUc7x/aJJK0A4PS9Butevvnjk8uvSPC/hSPQbX5KsRabBZ/u0jqxF5kP365w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klh/dVY8iq91QBXl8uGLzK5/WdTn1j9xDWxfwyTR/JUejWcY/66UAY+g+CY9Nl8yb/WV0E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/8tfnqT/eoAk8+sPxQP3tmn/PStyL99+7rk/GWpSWfi2zt6AOwtbOOHT6IofOiqS1mS8i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soApzWfnRVTv5vJtfLT/WR1cuv3FR2s0fleZNQBy8Xn/avtTx1qaNoMn2r7Vc/wCskqOXU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P9XXSfu/3dAFfyKsRQ/uqk8pKk8n91QBXi/11ZcWm+d4yvLry/wDnn/6LrcrP0v8A5Cl5v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R39nPPF8k/l0aXo8ZuvMeDzJPL/1lH9sR3mqSQQx+ZH5n+srYsIZIaAMvwlF5MVxY/wDLx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nJXURWckNZfk/2br0d1/wAs5P3clblAEcVWIqjqStDMsVJUdXIv9TQAVJUdSUAR0UUU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tmoaPY/8ATTzK6Swh8ny/+mUdcv4t/wCJl8VtLg/6d/MrqP8AUxeZ/wBNKzAjis08399XD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WEcafvJP+WldZf6xJ9mk2VH4c0Hzr+S6m/eeZQBl/Cv4bwaBpdvqVzH/xMP3nl/8ATKOSu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z0qSL/nnVe/vPscXyQVoBT1nUvsdhcf8ALOuTtfhv/wAJJfxz6x+8t/8AWRx11FrZ3Gpfv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1sRQ/6v8Ad/6ugCO1h8mLy0/1dEv7qrEVEtAHN/Eazkm8OeXD/wAfH2iP/wAiVh/DW8/s3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k/eSfvP8AtnXUeLbOSbwvqHk+X9oj/wBIj/7Z15/4N1KSbVLO+8yP/TpJI5P+ulZgemXWp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9ef8Ajyy1Ka1t77z/ALPH5n+r/wCulbnxG16abS/stnB9ouP3fmSR1T1mzutY8OSRvJ/q4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DhuvsEe//AI94/wB3XWRVn+EtMks/C8cD/wDHx/y0q5/x6UASVJUcVSVoAVHUlFAFOWo5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wK800cMvmPWXL++v5JP8AlnVjXpvJtfMeqejfvrWSR66AJIv9dQf+WlSWsMdHkVzgU789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6jjrfl/1clZkUPnazJQBT1nXo7OK4/wBZ9okrm5dBvvEktvfXP/IP8zzI7f8A6511GvaDd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/ALXWf4tvJtB8OW8fkfvL7/R/M/55V0AcnYfbvFXxB1CTR/8Aj3/1fn/88o/+mdeiaD4bg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5lx/y0kk/5a1J4N8HweD9Gjgh/wBZ/wAtP+mtakVn51AFeKz/ANZI9cX4o8bR6bYeWkf7z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5kNhJIn+sryPVLye8ik3x+ZJ5lc4FzwvNJrFhqGpXP+s/1cdanw+s49YlvILyT935dU5Zv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f+ef/AKMqTR7z/hDr+33/ALzzY/MkrsA7j4S6n5P9oaU//LjJXWfbPIsJNkleZ+A9Yjh8e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5j8yus1/xJ5Gl3Hk/8tK5wLHw1/5Fy4k/5Z/aPLjrpKw/AcPk+DbOD/pp5lblaAFEX+uo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2y6jn/wCedR3Pmax5caSf6PVi/wD9V5af6ySiws44bWOPzP8AlnQc4RQx2Z8tKsUVHWYE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L/qaKP9d+7rQCv5FV7r/Wxx1JdXnkxSbP+WdU9GvP7SupJ/8AnnWgGpa0S0RUS0Ac38QY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XSWv/HrHHWPf2f9peKbO3/5d7aOSSStT/pnQBYqOpKjoAKH/wCWlFFAGf4jh/t7S7iDz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65vQdB/sHQZI/MkuLjzK6yWGseaz+xS3E/wDyz/1kcdBoWD/tx/6RRWfF4qg83/USSeZJV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R+78ugzDz6y9evP7N0u4uv+faOSSuf17Xr7wTf/6j7Rb3P7z/ALaVh6p4quvG0slrZ/8AL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obGjeK/JsI4PI+0XHlxxxxx1ufY54YvM/wBZUfgjwTH4btvMeTzLyT+OtjVLz+wbDz5qA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/AGxFJ9pnkj8z/nnWP/wiuj+D4pJ3g8yT/ln5klangPU77xJf/bppP9H/AHkcf/TWuf8Ai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kFz/yz/4960Ay7/UpNSikkeGOPy/+edanhLQY7yWOe58uS3j/AOWdZel6bdaxL5FnB5kn/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0KeGK3e8+zR/9M4KAK+qeFYNe8vfH9n/55+XVjQfh7a2d/wCY8f2yT/ppJ+7/AO/dbHk4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v9dWhmV9Z0f8AtKP/AJ5+XWpo1n/ZujeQlR/9M6sWsvkUAZ/gO8/0COP/AJ9vMj/8iV0Hk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/g3TfJikj/56XFx/6MrYlm/uf6utDnCo5bOSawuP+mkdSf8ALr/0zlqO6nk/svy/M/1cd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9fLqT/Uw1HoP/AB6/PUl/+5ioAL+8/s3S5JP+WlcXpfhu68Vapb3Vz+7t4/7/APy1rqPsf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8H2ez/wDRslaHk+TF5f8AyzoAsWsMcMccaeX/ANs6It/7ypLT/lnViwh/eyUAcPoMM/huW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fl/9da7zw5Z+dpdxqU3+s/1n/bOuflhn+3/AGX/AKBP7v8A7Z1c0uCe8/0dP+2n/POKg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tKwjuv9X5klaF1psgsJI/M/d+XJUlhZ+Ta+Skf7urksMn2Xy/+Wfl0AR6X5cMdvvk/d+XH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eZAn+rkkqx9j866s7RI/3fl1qWmg+TF/q/wDV1oBJ/Y/k/c/551Yi01/KjqSws/3tbH2P/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0vTY60P8AVVXis5PNq59jkoAsaXpH2yXzK6Sw0GPy6z9Bh/0WtSK8k83y60A0LWyjs6r6p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6mkMtZ9/efvaAOf8AiDDmXzP+ecfl15f4o/cxV6J4y1LzvLj/AOesfmV5n4yl8+gDl9Q/1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ktZ9//q6AKep9q4/WYf8AWV1l/wD8e1cvrP8Ax6ySVxmZ5f5P+l3En/TxXN+I/wDV3FdRL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Liuf8W/8ALxWZ2RPK9Z/fTSVyd3/x9SV2GqeX5slcnqn/AB9eZWZ2GXdTfuqpy+Z5sdW7v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nlUAZ91N5PmSVz8sPnS+ZXQaz/qqx9Gg86/8AL/5Z1mBctLP7Ha+XVO6/0OX/AK+a2JePL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Sz86KT/pn/q6ACL/U1h/GmHzvhpef9M5I62Ipv9F/651l/FD/AEz4dah/0zj/APRclaBV/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RRLXQeOSRf66pP+WVRxf66rEVABFViKq8VXKALH/POOpB/wAs6r1Yi/49f+mlAEn/AC1rQ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Piq5/yyoAki/11XIqpxVYioMyxFViKq8VWIqALH/LWrFV4v8AXVYoMyTyKuWtV5ZqktaAP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7H+1L4fk/56Wd3H/38t6+6L/9zF89fA/7GV55H7UHgv8A6ebi4j/8l5K++L/9zdf89K0PP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VZl1WpdVly0HOY9+etYevf8e0lbmof62SsfXof9AkoNDyfxZ/y0rxv4i17J4t/wBbXj/xB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QeZ6p/wA865u6/wCeddJrP/PSubv/APnpQdAUUUUGhHRRRQB+rnkxwReZ5fl1n2GpRzX9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wk2VT8EWfnHz3rzzsNz/lp5lSRTSTVJ5SUSz+TL8lAGfqk8f2C4j8usfRvMEXyR1Y1688n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tTwvpvk6DHv8A+WlAGho37m12PWhCf+mlVx5f7uOrEXl/aqDQ0IpvO8uOrkX7mKs+1m/0q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+2lZmhciqvdXn2Py6Lq88mKq/7y8+z1mZly1h/e+Z/q45JKkuofOlkjeP93UnkedLH/0zo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ff/y0rQ0JLXy4fL2Vcim/e+X/AMtKpxWfky1Y87zaDSmSRVJFRFUkUNBoFFSeRR5FAEdH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VJUcv7qg0K90f3vmeZWH4ovPJ0uT95/8Aba2L+aTypP8AV1y9/N/aVpJB5kf/AMao+rAaH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XHB/y0j/8hVJ4j1KCGwkj8vzJK5/Rpo9Gv44Jp/Lkvv8AV1J480y6hsJJ7aTzKAObhm/ey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TXv3Phezk/wCWlcf9jks9Ljnf/j4krqNevPO0G3gf/Wfu6AMuwm/0b5P3ldpoP/HhHv8A3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fm+W9dhFDHDax7KADyY/9ZUcsPnVJL+9ol8yb7lc4FP7Z5Mvl1J/rak8ipKAMy7/1lRSf7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82iWGPyvLoApyw1J59SSw+VVf/U/vKAJP9TNXF6zo8+seMvPf/Vx12A8yb95RFD+9koAsW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1Y86PzfkqvawRzS/PVO51L7HdRx0ASapeRzXflp/rJKp3+mz6lL5Cfu460LXy7yXzP8Al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vuUAYejeD/JuvMf8AeeXXQWvl+V/z0kqSwh8n71SRQ5l8xKACL/U0UUUAFZ9/dx2d/cf89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T/Xf8s/8AWVyfj3QZ9Y8XW/kz/wCjyfZ/MjoA0LCGDR5biO2j/wCP6TzK6TyfJi/1fmeZW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5ckMf+rroLXzPKjk/wCWnl0AR39p9ssPI/5af+iqPC17/bFh5n/LOrEs3+skrD8L3n9m6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OT95HH/zyoM/aHSVYiqOpKALEX+uqx5FRxf66rH/LKtAI4v8AU0S0VHL/AKmgCSq9V7+8+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t5fa9rNn9jk8v7N/37oA0JbT/i6Ec7/8tNP/AO/Val1D9sl8j/V29Y+l6Zff8JHcSXMlt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/AK5R1uXUH73y6zAz5dHj/wBX5n7uti1h8m18tKjih86Ly/8AlpVi1/1Xl1oARUS/vvv0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R0CX+/RUcs0dAFPxHNJ/YOqfu/3kln5dvJ/10rx/QfLs5beN5PL+w3HmeX/AM9JK9Y17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k8zy5I68n1mzntL+8j8v/AEiPzJLj/plWYHcRa79s8JXH2aD7Ref9NKy/BnjCc3Ukc0ckn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7rx5/Zthb/Zv+Pjy/Lk/6Zfu66zwFpsH/AAi+n3Tx/vPL/wDIlAHQRTf9s6rxTf2ldf8AX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J/00qSKz+x/u6ALEVSVXqSgCSo5aKjoAPJ/deWlZ91NmXy0q5ND/AMtHqnfXkf2CSR6AO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7Wby1h/eR2P8ArK0NGs/J0uOCP/lnWP4Ns47O61CeaTy5NSj8uOugsP8ATLWP935f/LPzK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mWib/AJZ1J5P72o/9dNXOBXlh/df9tKrxWfk38klaEsP72iWGgCnFZ1T+INn52g/9dJI/L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Q1T8UQ/8AEhk/6d4/MrSmBh+F9Y/s3VJLG5/4+Lb93+8rrK8j1nWJ9S0u31zyPs/mSV6ho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1vN/z0jrQzMf4l6l9j0uTZJJ/q64OKz/0WOTy/wB3JWx431fzpfLeTzI5JKx9Gm/tKSS18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nTNCva+ZNa3En/POi117/WedH5nmfu6jv5o4bqS1h/5aVHYQ58zfH5n/LOugC5pc32O6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Tw5ps+seZ/wAs/L/d/vP+elHg3wT537+ZPL/5Z1uazr0Nnqkdj/rPs0n/ACz/AOmlAFjw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/wDrLGuosJq8ri8eT2fiOSeGD93qX7utSXxVrE0XmLB/0zrMD0SX/XVX+2f6yT/lnWX4X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nuf3dx/zzqxf+ZeS+X/q45K0ALXUvtmsx/wDPPy61KjtbOCztf3NWKDP2YUUUVmaFiiijr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I4h50tZ/iO8+xWH7mfy7i5k8vzP8AnlUms69DZ/8ATOuT8Zfavskd9+8j/eeXHH/10rQCS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cTf6yzjjj8v8A6aSV0Gg2flWEe+P95/y0/wCulZ/gT7V/Zfl3Pl/Z4/8AnnW5/u1oZkksN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fyqjim+2UAR6XD5Os3E9WP+mlBh8nzKP+mdAElFFFAB59R+RUksPlVXlm8n95QAXX7iuf1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kEP8ApElSDWf7Y+0T+f8Au4//ACLWPaw/bL+TyYKAKelwxz6zbz+ZJH+8/eR1oeN9e/saW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Ra6bPpus2/neX5d1J/rKsXXhWPxJr0l1eSf6Pbf8AHun/AD1rQDz/AFTWL7xtf/6NH/x7f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XceDfB8Hhu1+T95cSf6yT/V1uS6bHZn/AEaCOP8A65x/8s6joAjrzPxv4quvG1//AGbbf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zySV1HijxVP8Ab47HSoftFxXN6/pv/CB6Np8HmeZqFzefaJI//RdBodxdfZfB+jf6vy7Ox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H8UaFH48tbOS2/wBHkj/dyeZ/zzqxoPhW6m/07xDJ9ouI/wB5HaR/6uKtyKH+5H5dAGfpf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y7CC2t/8AnpJVwQ/vf+enl1cqSKGgCvUlXPKSiWGgAtYfOtfMT/WR1HdQ+Tqn/TSOP/V1T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I3n8u8k/5Z1oWEMFnrPn+f8AaLiSOtDjK+jXk9nayR/8tI7y4/8ARlbkV5HNFJ+7/wBXW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4ckupv+PiS4kk/wDIlaGl6lHqVr56f6yT/WVoAf29HD+7esvWbyS8tfIh/wBZJVy/s4Jrq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WFn5Mvmf8vFABosPk2Efmf6ypL/8AfRVJF/qajoAIv3MXl/6urFEUNSRQ0ASWtalh/rKr2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WUAclqkU/9s6p/wAs66ywhjs7Xy4Y/wB5J/rK5PVJpJvEd5G/+rrsLDUp9SlkjSD/AI9qA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Xy3/1daFrpvnf9c46j0GGS8/dyV1lr4bj+yx/u60Ap6N4bkm/0jy60LrSPI/5aV0mjab/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3dR6p++oAw7DTY4auSw/uqsWsMcNSXXl+VWgFe1h/0qtC6h8mKqdhD/pVaF/NHDa0ASaNe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Zaw/tnk/vKjutYrQDcuvEkdY+p6xJNFUenwyXdXJdHoA4/wARzSYjkri9e/exeZ/00r0Tx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rzvXj/rI/+mlBznL3VZ91WhdVl3Vc50FPVP8AV1x/i3UvJtZK6y6/fRfPXJ+I4f8ARZKzM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11o+syfuPtFv5fmR15f8AEH4kXV5a/wCgR+X/AM9JJK9Q+IOmzzX/AJCT/Z/9Hk+0f89K8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iGSf/AJd/9XH/ANs6Dspnn/8AwlU4upN9U5fEnnXXl1ueI9NjhtZJPLrzvWZpIf3iVznZS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ZNUcs3kj56x4ten+weZWffzX15a+ZQBoazN+6+T/lpUdrZ+RFH/z0oih861j3Vcl/5ZyVm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5f/PWpJv+WdH/AC9eZUcv+uoAz4bPyb+42f6uSP8A1dZfi2z/AOKc1SN/9XJb3Hlx/wDTT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5OqSRp/y0/wBXVfUJvO0vVJH/ANXbWcn/AH88ugD53ooorsPHLkX+poqNP+WdSf8ALWgC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CxFViKqdXLT/lnQBcqSq//TOrH/LKgCxFViKqcVXIqDMsRVYiqvFViKgCSrEVV4quRUGYR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FWLD/AFlAHon7Ml5/Zv7Q/gOT/qMRx/8Afz93X6EXP/H/AF+b/wAG9S/s34yeD5/+eXiC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pDqn+sk/66VoefUKV+etZd1WhdVn3VBzmPfnrWfr3/HtJWhqn76qes/6mf/rnQaHj/jL/A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PIf3VeueNz+5kryjxv/q6DoPIvFB/dSf9M65+/wCP+2ldJ4jP7qT/AKaSVzcs/wC9/wCud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BoA2D/W/y8uiq9FAH6oePJvK0bzE/wCWklXPC9n9itY/+eclY/jybzpbOBP9Z5ldJa/u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XGdhYl/4+vLeqes6xHpul3G+pNUmk/d7P9ZXP/Ev/AEPRvMSgDl9V16TWBb2qSfu/Mr1j9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/ANM/3deF6X5mpXUccP8ArI69o0bU5L3TLeSb/lnWYGhFUkVRxfvakioAuRVYimqnFNUn/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dRf6f59XLWb/RY/3f+srPih8mL55P9ZVzw5N/aVr5fl/6uswNiI+dFR5Pm0f6qjzvKoAs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RVJUcVSUAWIv9TUkv+pqOL/U0S/6mgzI5aji/cxfPUkv+pqP/AJdpKDQJf+Pqorv/AFVSR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udPuJKAMvzpNYluI4f3f/POq914VjF1bzw/u7f/AJeKuaDF+689/wB3WhN5k0Xlv/q60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+DXtGk+zfu7ix/eW8lc3YeKo9e8JXE0n7v/lnXeRfuftH/ouuH8L+FfJi1DTpo/8AR/8A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8mij/AOmdWL/zJrCN/wDnnVjXtHk0eby/+mdV7CaSa68igCxpf/IUt5K7i1ri7WLybr/rn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sI5KzAk/5ZVH5FSXUNRxVmAeRUctSS1H5FAFejyKKKAK91+/quIv79WKy9Q1j7HQBYlhkh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u+5XJ+I/HccNYcvxVzF837uugD0C6h/0C4/eVyfhz/iZa9ceT/wB/P9ZXmfxp/aWg+GPh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/v3dvBH/y1r5j+IP7YHjTxtYSWOjzyeF9H/552n/HzL/10k/1lZmnsz7o8efH7wP8GbqOD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vJP9ZB/rJIv+2cdaHwv+P3gv4wXVxa+FfEEesXFtH9okg+zyRyeXX5h6XDPeXXzySfaJP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klr1z4N/bvhX4j0vxVpvmeZpMn+mbP+WsH/LSOuepU5DSnhuc/RC1n82KtC1ri/Dmvf2l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uSOOSug0vUv3taHOaFFFFAEl1D/ovmJUdjZ/8TSST/lp5cdF1P+68ypNPm/4mlxJ/yz+zx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oi/c/co/1tFAHP+O9Sk021jjT/lpVPwlZ/wDE0jnT/lnWx4o8N/275cn/AC0jrQtdH+xxR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M0IqsVXiqxFQBJF/rqsVXi/11WK0AjqvL/rquS1j39nPqV/b/AGaf/j2/1n/TWgCO/wDLm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p2N5/YN15aR/vJP3cdbF/pvnfv3/AOWf7uuf1T/iQxfbrr/ln/q6zAj8EaxP4kutUkf93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Hk8/9NK5f4N6d9j0u41L/AFlxfSV2laARxeZR/wAtakooAKKKKACiiigCvL/qapynyZf+2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akn9jXE//AD7RyUAZ90YPEl/9h/1f2aSOSSs/VIY7yLxB+7/0iSOP/wBF0fDT99pd5O//A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f/rnXP6zqU/8AwsG4gtpPM/tK3jj/AO/dZgF/4b0qGK4/d+Xefu47f/pr+7rQ8B+NpNSuo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444/3n/POKrmgw/2l/wAflv8A8g2Ty4/+uldBa6bBZeZ5McdAEkVSefUf+qqv59AFyiq/n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efR59Z8s0lHnSeV5laAXJZ/Nrm/G+pfY9Lo1TX/7OsPP/AOmckleF+Lv2wPCusX//ACEvs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7X5cnl/8AfygDsIvEt1eX/wDrP+mcf/TKvQPBGpSeTcWs0n/LP7ZH/wC1K8/+EHjDw342i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k6pJJ/wAs/tkfmf8Afv8A1ldRf6l/ZuqW90n/AC7f6PcR/wDTOtAO0tZo5oo99Ry/ufuVT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RyJ/q6uRfuYpK5wJKKKK0AKz/ABH/AKZo1xBD/wAtI5I60Jay9Z/48LiT/lpQBx/i2z+2W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HvbR1T0/7dpujR2qf8s/3dWNGhn+3yXT/AOrkk8uo9e1if+1fIh/1klaAU/sfk/6795RFq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f8s61JdN8793N/rPLrH17/kF+RQBz8vmfavtUP+skr0T4c6DH/Y1vO8ccn2mSuL8OeD57y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vy69M8G6b/Z2jRxp/q7aSgDpP3dna7Erh7+zvtRv5IPL+z/aZPM8z/pnXWXM3m+ZVeK8xr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k/wDRlaAV9M8N2Om+Xs/1n/PStQab/wAe/wDx7eX5lc/Dqf8AwkniOOCH/j3tv9Z/10rsP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AIxZxiWOpJYY6Iof3tSS0AEUP7qpKIv8AU1JQBHUkVFFZmZJ5Pm1Xlm+x/vP+Wcf+sqxL+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vf6BJAk/2f/np/wBNaAM+6huvEl15iR/6vzPLkqv4yvLq88L3EbyfvI/L+z/9dK6DQbyf/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/L/d+XXL39nJqWvfuZP8AR7H/AFkf/TSg0O0sLP7HpdvB/wA8v3kn/XSrH/LKsPXv7Ss9K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+z20n/XSTy6j8Oa9JrH2iD/nnQZ+zKfiPxJ/xNPstt/z0j8yStTw5pv2P7R/x8/6yqd/4J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V0n+p/dpWhmSUeT5tFofOl8us/VNY/sygDQo/wBVXN2vjaxmsLy48z7PbxyeX+8rPsLy6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Wen20n/bSgDpL/xVzshg+0Vh38N1rE0cHmeXb/8ALSuosNBgs7Xy4Y5JP+mlRy6bQBh6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8u2qPwbo/2P7R/rfMk/1nmV0nkVJaw/vaAOf/ALN/tLXo4/8An2jrY8iq+lw+TqmoSf8AX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AVh38H73yP+fn/wBF1uS1jywf8VHJ/wBM44446AMPQbS+s9UuJ5oP+Wckcf8A1zqv4W02D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lzH/o/wDq7OP/AK5/8tK7D/f/ANZXH6Def8I3f3H/AB8yW+pXkn/bOSg0OoP/AC0oqO/v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rKr/wDCSQ/avs/nx/aP9XQBco8+q/8AqqPPoAuRTf3qsfLWXFNViK8/5Z0ARy6PYw3/A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K0LXy4br5IKp/8tauWE0g/eeZ/q60OMw/iXefbLDR7H/lpc3kn/oyty1+z2flwWv+r/5af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s/wC3vGXkef8AZ7i2jkuI/wDplJ+7krL+H2sSaxYXG+TzLi2k8uT/ALZ1oB1kv+u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/AF1XIqrxf66rEVAGhFViL/XVTqT7Z9k+z/8ATzJ5dAGXLpvmy+f/AM9JP3ddR4Ih/wBPu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t6jtdN+x/Y9//AD0k/ef9NK3NGs/Jl8z/AKaUAdB4Xh8mSus0b995dcvpf7nzK7Tw5D50t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6qOsfUP8AWyVsXP8Aqo6y77/XSf8AXOgDPiqSX/U0WsNF1Qae0Cwm/e1Jqk1V7Wi6oAjih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TvJqSw/1lSapNWhzkmjTVuSwxzWvmVyel3n72tS61LNrQBn+Mv+PXzK8v8R/8tJP+mld54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y68716887zI/+mlZmZz97/wAs6z5a0L3/AJZ1ny1maGfqH+qkrk9e/wBTHXSapN+6krk9e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APK/iref2bf8Ayf8ALSOSuXl03+zfCVn+7/1kddR8Wp/+Jzbxv+88y3rL8Ww/8SGP/p28u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X4y02OGwkj/5aVw//AAjcEPmTvXoHiiHzbrzH/wBXXN3UMflUHQYctnH5X+rqvLZ/8s6uX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1L5FBoV5YfKqOpJZv3tR0GgS1HLUktV5f9V5lZmZn6pZx2eqW89Sf2b5PhK4jf/WXPmVTs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zH/1cdaksMn2Dy/8AnpQB8x/8takiouv3N3J/10kqOKuw8uoSRVJF/qarxVYi/wBTQZlip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CxFUkVV4qsRQ0AWIqsRVXqSKgC5a1crPiqxFQZlyKrFU4qsRUAWIoauRVXiqxQZlj/llUt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KgDU8OXn9m+N9Duv+eeqWkn/AJEjr9PNZ/4/5I6/LO/m8qWOT/n2uI5P/IlfqZfzed5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5K0PPqmXdQ1Tlmq5LP5tU5YaDnMu7/wCWlZ99/qbitC/h/e1n3P8A7ToNDyv4j/8AHrXj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RZK9g+IMH+s/66V5P8QYf9FkoOg8f8SeX5UdcndeX5sldh4omrk7/wD1lB0Ff/lp/wBs6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+X5v+so8mPzf9ZQaB9s/ziih+tFAH6aXUMmpePI43/wCWcldxLN511XH+Df8AiZeLdQu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beX/H/q64zsCUed+8/wCWlZfxG0b+0vDnlp/rK1Jf9b5a/wCrouv33mR/8s6AOb+H3giDT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3kldBo0Pk/aIP+WcdSdPs+z/lnR/qdU8v/npQBctasRVXi/1vyVYirMCSL9zFJRqk32O1j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s3nSyVHqn76WOP/nnQdBl6zrF9DaxyeT/AKz/AFddp4Xhks9Gt/Oj8uST/WVzfxGmkh8Lx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0kckdblr4kgm0u3nmk/1kfmUGhcl1KOa/8hK0Iq5/wv8A8TjWZJ3/AHcf/LOukoAkooorM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4qkoAsRf6miX/AFNJaf6qpZf9TWZmEX/Hr5dV4f8AVSVJFN/BUcv7mL5K0NAP+pjqnr3/A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h/e/JWfrM3+rjoAjsIf8AQKuH/Ux1Haw/uo6sRUAU/J/e1zdrNJZ+PJP+ff8A1ddZ/wAta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y4h8//lpHWhodRLo9rqUsfnVw+swx+G9Ut40/5aR13mqeXpx/56Vwfi2H7ZayX00H2f8Ae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+2X8m+P8A5Z10GjTeTFHHWP4X/wBbHsk/5Z1csIZJtUkj8yswNiX/AFNEVV/PqTzo4f8Al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Ufn1XlvI/+elZ9/rHk/8ALSgDYlmjqvLN/wBN65v/AITyx/57/aK8/wDih+1p4V+G8slvN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+sgtI/8AVf8AXSSgDtPFHiT7HL+8/d/9s68z8eeMZP4J5I/+ukleL+Lf+CgUc8v+h+H5J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n/wAbjrl7/wDa0/4Sr/Xabc2f/bx5lH7s0+r1D2DVPGP2y1+ef/V1zcvxCkvZfI8z/V/+i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50XmJJ/rax/8AhNo5pfMT/lp+7ro9rTD2Rj/tD6xPrHiiz/5aRx2//oyuHirpPHk39pS7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6Lrm68/EVTsp0y5ox/s2//wDIlfcf/BNDwf4P8beI/EF144/4mGn6BoF3rFpYRx+ZHI/l+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/ADz/AOWf/TSvhiL/AJ6V9ofsR69qXhuX4kW+j/8ARN9Tj/8AIfmSf/HK8zGVueCOz/l2d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/AAlXw50e6ST/AJZ+X/37r1Sw1jyf3n/LT/V14H+zBeQaD8KtL/ef8s/M/wC/ldprPxC8m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e1HY8c9U/4STyf+WlSRax51eD3XxUuoT88kcdcf8AEv8AbSj+Hth9ntpLbUNYuf3cccf/A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zP2R9KfEH4qaP8N9GjuvEmqx6fHH/AMe8H/LSX/rnH/y0rj9G/bM+HN5f/ufEdtZ/u/L/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/AGnX57+PPiF4n+KniiTVdYvpNQvP+ef/ACzi/wCmcf8A0zrY8OeG5/sv2h5PMrnqVDop4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6O8ijnhk+0W8kf2iOeP8A5ax1n+LfiFHo/mWqf8fFfK/7KvxI1X4b2EelaxJ9o0OSP/iXy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/ADz/AOucle2eF5pPFXi37V/o0lvJ/rP+mVaU/fCpTNi/8YazD4Skupv3cksnlxx13HhLx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cj/6zy/3lc34t1iCaL7LN5clx9n+0Rx1c8OXkF5Yf2bD+7vPLroOM7CKbzh8lWIpq4e//A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FxfeR9ot7b/Wf9c6y9F+P0hv/APkG3Mlv5fmSeX/x81mB6xFDViuT8N+O7HXvuzyR3H/P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9/wAt/tFaAU/HniX/AIQ/wvcTwxx3F5J+7t4/+mlSeF7OSGwt43/1kkf2iT/rp/y0ri9e8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dNL022/eW+kxySSf9dK9I8r/pv+lAEdcn8WpvJit7T/l4vo5I4/8Apl/00rsKx9U03+0vF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7x1mBY0HTY9H0uOCH/lnVyipK0AKKk8ipPIrMCvRRRQBHRUlFaAV5a5v4gw/Y/C/7n/j4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isPxH+++z/wDTOTzKAODuvtWg6pb2qSfvNS/4+I/+eXmVqeEvBMemy3l88/8Ax7eZ9nk/5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YY/8AhLbe6aP/AEiST95XURabB9gkg8vy5LmOswMPS5o7wRxp/rI/3klbBhj/AHmz/lpU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sXmf8tJP9ZVPxFr0eg6XcT/8APOgDL168n1Kb7Lpv7ySP/WVY8OaD/YMXmeZ9okuf9ZHWX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otQuvM/0i5rqIvLh/d/89I6AJPPrD1nxJ5NaF/qUGmxfvK8j+JfxI+x+Z9m/7Z1oBY8Zf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+8t464PXv2kJNH+5dySV5f4217UdYupJLm6kj/wCmded69N9jl8xJJJJK6AOk+Of7VupfE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+uY9LtrOTULyOP935sn/LOOSvD/Om8n/pnWfdQ/2ba+INS/5+dU+xx/8AbOOq9hqUnl/6y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joIvLs5ftVtHJHJ/z0j/dy19Mfs3ftXXc1rcaV4z+1f2f5f2ez1b/AJ5Sf885P/jlfPfg3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P8Aln5fl12ng28/s37RH9l/1n7zyJP+WXl/8tKz+tchp9W5z7o+Eused4S2P/rI5JJP+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f7Kvjz/hJPAdx50ElvcW1x5f7z/nnXsFreedFXoU6nOefUp8hqRTVJ59U4qkiroOcsf6n9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neZH/AM9Kkv8AUqr+d9soAz4rT+zdLkrm7rw3fTXX2qHyq7D/AFtWIof3VAHP/wBj/bbXy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+L4e/6f59zfRf9c66j7HH5vmVHNpv/TegDD8b69/Zthb2NhB/pFz+7rpNGh+x2nz1x/i39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/7aV3ktAEhi/uVn/8fknl/wDLxHHJHWhFRa6b++kn/wCXitAKfhfw3HZ3UkldBF5cNU7Cz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0IoaACpKk8ijyKAI6KkooAPPo8+o5aP8AW0GZHr00f9l3Enmf8u9ed69D/wAJJ4o0+1STz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roPG/iRPssdpDH/pFzJ5dXLHQYNHtY38v95J+88z/ALZ1mBJ8QdBm1iK3sbO6+z29t/zzr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WJPJ8u3s4/8AV/8ATX/ppVyTw3dTRXE80kn2i5jjk8tP+WVY+vQ3UOl6fG8n7u6jk8zy6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P7Y1mTTfI/wCPmOTzJP8ArnWxo2gwaPF5aR1h/D7TfIi8z/pn9njrqIof71BmEUP/AEzqv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Dr0954y1j9/8A6PbeXH/20o8R+Nvscvkw/vLj/nmlFM0NC/4sLj9/9n/6af8ALSuD8Zax5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/efu/+msldJa6PPqX7++k/wC2cdSS6B+6jj8v/Vyf+Q60A5Pw58K77XrXzL+6jjs/+eEde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DFbwW8FV9Lhjh/dp/q60DL/coMyTyv+WdH2P/ADmj7Z/nFHn0AV5Yajlq5LVeWgCv5FFRy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/zitDnD/pnWH4jvJ7OW3kh/1n+rqn8Rvjl4V+Cdhb3HifVbbT49Sk/wBDj8zzLm+/65xx/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HhL4neFfjPp/n+G9Yj1T7D+8kjSTy5Lb/rpHJ+8oNPZVDYi8z7VHvrh/Ec0/wDwkmoaU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4/K7yKauXv/8AiQ/2pP8A8vF7J+7/AOudBoY/haX/AISS18ub/V20nmVsRaNaw6z57x/vK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abpdxJ5n/AC08ytCLUv3ccj/8s5KANC68v/WVx914w8mXy60PFGvPZ6XJ/wBtK8/v7z/iZ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AO88B6x9s/tTf/wAfEdx/7TroIrz+/XHxaBP4V1SSeH/SPtMf7z/rp/yzrY0HWJNesPP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95HJ/yykoA6i1m/dVYsJv3tZ9rNOYvn8urFhN+9rQPZkniOaHR7C81X/mISSeXHH/ANs46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9meF/tT/8fGpSSSUfEu8n+wRwQ/8AHxfXnl/9cv3ddJ9jjs/LgT/V20flx1oZ1Aiooo8+g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UkVR/8takioAsRQ1YtYaLWrHkUASRVTl/5Gi33/8AHvbVciqvLpv728upv+Wf7uOP/nrQB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PL2f6uug0b/j1t99Yfhez86wt9/8AzzroJf3MVvsoA6S1s/Oi+Sus8L/voq5fS5vJi/66V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Jtf8ArpXoHOSXVn/osdYeqfuZZP8ArnVP4l/tCeC/hjr9vpWq6xbf2h/y0tLSP7RJbf8AX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dXlpr2l2+q2M8d5Z3P7y3ng/eRyx1oBh2tF1UkUP92i6h/dVzmhXtZqjvz1qSwho1SH91Q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N1UeqXkk1R/6m6qO6vKzAjtbzyaL/AFiT7NVeWq8t5+6oAy9ZvJJoq5PVJv3ldJrF5H5V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O6mrLupv3VSSzVTupqAK13/qq5jXv+PaSuol/1Ncvr3/HtJXPUNKZ5H8Sv+Rx0eqfjL99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8jxHoc9Z/iP/AFUkdc56B5v4i/1NcfrM32OXy66zx7/ofl1xevTedfxx0Ghn1Tvz1q5LV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QZmd/afnfcj8uSP8A8i0XXmTReZ5nl1Hfwz6bFJInlyVjy6xJNdSed5n7uP8A1dB0Ghdax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p/MkrL1Txh/aUXkWcfmRyVz915k0skjp5ccv/AD0q5o1nJeSybP8A91WZmbmgw/6B5f8Aq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Wpo3malL5f8Ay7x/8tP+etY8XmTRR2qf6v8A5aSV0mgQ+TdRxp+7j/8ARVaGh8z+KIfsf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nnqElZ/X/tpWx8RovJ+I2sR/9PklYddB49b+ISRVYi/1NV4qsRUGZYiqSo4qkioAkiqxF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ALlSRVHFNViKgCSKrFrUdWLWgzJIqsRVHUkVAFiL/AF1WKji/11SUGZYiqSKo4qsRQ/vY6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Ncfu/+Wfmf9+6/UTS5vtnhfQ5/M/1mn2kn/fyOvy717/kGXH7z/ln5dfph8NLz+0vg34Lu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odpJ/5DrQ48UaEvl1TlqxdTfvaz7qb/WUHGU7/wD1lZd//rKsapN5NU5f+PWg0PO/iDD+7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x6SV6/8AEX/V3H1rx/xl/qZKDopni/i7/XSVy91D+9rrPFsMfmyVzeqQx0Ghl+dH5tSfJ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9Kolm/e0HQSUVHRQB+onwvtJIYpJPLrcv9S+x2slZ/g28/s21kk8z93Rfw/2x5ciSfu64z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Wsb1YqOws82sez/lnVyX99F8lAFeL/XVH5Pk/vKsRQ+TF5lSf8sqAC2/49ZKuWv7618uq/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rkUPk/u6zAjtbP91/0zj/ANZVO6m87XvI/wCedXLT99L9+pItNjhv5J0/ef8APSg6A8W6P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P+Wf/ACzrk9LmkvIvI/55/u467ywmk82TZ+8j8usfwvDGdZk3xx/vJKDQ6jQbP7HYR1oR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lBzhRRRWZ2BFUlRxVJ/y1oAuRTR1H/qYo6p3+sR6Pa3HnSVh3/wAQ4BL5cMHmVoB1Hneb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/AJZ1xd1421WXzNlr5cf/ACzkqnda9dTReW8nmSUAdB4o8YfY7Xy7P/j4kqx4S079z59z/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9N8m6t55v+eld5HD/AMe8f/TOs8SBJRRRLXOBH53lVwd/o/2zXtQntv8Aj4/d12F1/odhJ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1KPUopJE/1kkn/kOug0OP0vXp9Bufsl//AKzzP3lXPiNr0N5a28dt+8jkkrY+Jem2N54ck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yP/Vyf89a8ris5Ib+Pzp/+2daAekeEvMs5ZPO/wCWlaEU3k38kbyf9+6y9G16P7L/AK+P/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iP4h6b4WiuL6/vtN0/wAv/lpPJWYGp/wm1r5txAk/+kW3+sjrn9Z+JEdnFcbP3n2avmvXv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ZvJNK0q51jzJP+PuST7PH/wC1JKx7D9syx1jzPt/h+Sz8yT/l0uPM/wDIdZge6az8VL7U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jrH1TWJJovMfUpPM/wCWnmR14/L+0JY6l+7sJ/L/AOefmVTuvHn2z9488kn/AD0/eUAeo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+0T/6z/yHXzf8X7ye8tbO18//AI+f9Ik/7aV3F/4q+2ReX5n/ACzkrxfxZ48/4nMcnkf6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2YemR2uj4ljj/wCWcdXLCzjh1T99+8rDi8S/bJJI/wDV/wDPOo4ryf8A7aVxnoHpGs3kG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x73lt+8t5/wDnr/0zrzPS/iFJeSyQTQRx3FtJ+8jjrpNL8SRw6X5FzH/17/8ATX/ppXP+I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2p4JJLz/npB/7UrOnUM6lM1NL17+0r+SPZJcR/wCsjqO//cxeW/8Ay0qn4Dm8m/8AJ/49/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Uvtl18kf+r/5aVz1KvJUNPZho3+mfuP8AppHX3h/wS60j/hPP2h5PDMMckcfiTw3qdvcSS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sfl/+jJK+C9Gmkhljkr6s/wCCdt5dQ/tK2dr/AGpc6Zca/b3Glyat9o/d2MEkf7yTzP8A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Dm/BHjaPwT4ct/D7+ZHJpPmW8kf/AE0j/d1H4j+MHk/c/wBIj/5Z+RXlfjLTbHwf8QfFG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XPD+k6xPb2epWkn/ITjjk/wBZHXP6p4qupovIs0+z2/8A5Er0KWJfszn9kdJ8RvjZfTfuL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5Erzu1tJ9Sv7iS8k8y4/1n/TSrmlaPJeS/wDLTzP+ekkldJF8H9V+wXGpP9h+z+X/AM9I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gezMe1m+xyxyVqaX4kn+1eX5dz9n/wCmdRxeFb7TbD9zHbahbyR+Z/rP3lSeHLPStY/cQ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6ySOSOj2nOB6p4N8Yed8L7i1v4Ln7RbeZ9nk/5619Kfsoa8niT4c/P/x+W0n2O4/66V8h6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K3jtv9H0+2/eXEkn/AC18v/nnX1h+zJoMnw++E32q8j/0i+k/tDy/+un+rj/7916GFOfFH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4tt5/L/1n+j1uaX8N7WC/+1efc/aP/IdR6DZ+d5clzB/00rpIpv7tdhxliws/scX/AD0/5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dBtdNluJ7Cxjt9Quf3f7itTzfOi/eUVoc5x8vgOxmi+1P5vmSf8862LXUoPCvhy4j+1eX5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aaPFHvn8zzK87vtHk8VfEGPTfM/0e5/eSeX/zzrnAr/Dqb/hFfFGoaxcyXP2e5j8uO7k/5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3HqVhHdJ/y0qnqng+11jwj/Zs0H2e3j8vy/L/ANZ+7qvoPhu18E2tvHbT3Nx5n7v56ANyI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87UPLqxF+6qOKHybrzKALH/LKj/llR/y1o/5a0AFFFFABRUdSUAR+fRRLUdABLXP3X73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xdXn7qsOKzk16X99/o8daASapZx+VJI8cf7urmg6lHqNh5/l+Z5dZ/wDwitr/ANNJK0IvL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3dZgWL/Uvscfnv/q64+LWLXxJ4jkg/d/Z5Y/Lqn8UPEk8MXkw/wDbSuL0u8kspbeSGT93J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A8JRRw6zqmx/3f2iOP/yHWxf/ALm0/wBZ+7j8usvRofsctx+7/dySeZWhdTebLJ+7/d0Ac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U5fLhjryPx5N/ZthJHNXvGs6bB5XmJHXifxzhjFrJJQB4P4jvP3slcXr15+9rpPEc372Su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XYaUzg/EWsQTeA/D8dt/z0uJLz/rp5klc3YXn92q8upf2bYXkH/QNvJP3H/TOT/lpUl1D9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8vFHqYenznYeHNYkh8uRJP3kdd54NmuvEn7y5+0/vJPs9eT6XP5P7yvpz9g/4S/8AC+PiP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45LiPzJ/wDnnH/y0kry8b/D5zsw9M9w+Deg/wDCH2unyQ/bvs/iCOSOOSf/AFf7vy/3f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lesWE/k1zf7UvxI07Xvjvb+H/AATNbf8ACH/DvT7fT7OO0/49pLiT95cSf+i/3lc/FNrE3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/AJaV2Zb7T2HOeXjan7w9M/tiOGL95ViPUvO8z/nnXD+HJ5PK/wBJkkrpPJkm+5XqHOSS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VqWtn5EXl0aNpscP7x/8AWVoWtn+98ytDMjiho8irFHkVmBX8io/sf+c1oRQ1Yis60A8nu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1vH/yzj/1n/bOvRLqbyZfL/56SVwfgiz83xxql0//ACz8yT/yJXoGl2n2y7uJ3/1f+rjoM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WVoWsP/LSjyv+WdaEUNaARxQ/uqltP9ZT4v8AXVJLD+6+SgAqOpIoaPIoAjlhoiqSXzMf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Wf35PLoMyxL/rqr/bP3dx/wAs/Lrzfxb+0Ja+G9Z+wpH5klcv4o+OVrNo1x508lnb3P8A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DsPBsP/CSfFaST/WR237yuo1m0n1jWY54br/Q4/8AnnXxv+0D+2N9stZPCvgCSTT9Pvo/s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7kuf+ne3/AOecf/PST/lpUnwC+IV98PdBkgttSttPuPL8z7Bd/vLa+/8AIn7uT/rnXHUxt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UmfXGqePJ/wC1beDTZLaT95Hbyf8AbStjXtGkm0uOCH/j48zzI6+Sz+0t4u83/RrHw/8A9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JF/2z8zy69k+Bn7Qn/CSapZ+H/EOq21xrGt+ZJZ+Rp/2LyvL/AOXf/pp5n/LP/lpWn12nM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T0zwFpr2dhH53/LSSSrGs6l/Zul3F0/8Aq445JK0Iq5Px5e/2xdR6Pbf8vP8Ax8f88o46D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rqHS/stnH9o1TVpPMkk/55V2HgjwT/Y5knvP9I1CT/lpWxpeg2PhuL9zBH5kf+rnrP8R+M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f/u66DQ0L/WINN/6aSVh/8LItZa8n+Mfx4tfCth5l5J5cn/LOCP8A1ktfL/jz9pzxB4k1S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dvJ/yztP9ZWhnUp1J/wAM+0Pih+1d4O+DOlyXWpXUlxcf8u+m2n7yS5k/9px/9NJK8j+Ev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SHxas4NNvrnT5NS/5B+m2n/HjFH/00j8v/SP+ukleH+BPgbdeKrqPUtVnkk8z95J5n7ySX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+zd4P/wCFA/soeNPidDa+Xqlz5el6HHHH+8ijk8uOSSP/AKaSV8/jMy/eezgephsDyU/aV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Tw3f3Gm3n2b7Zpsn2e4+yf6vzI/8AnnRFP5tc34Dmkm8G6XPN+8uLm3juJP8ArpW5LeV7i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rL1nU/scVXJZv3VeX/HP4nQ+CdBuJ/tH+qjoMzP8AiD8YLXw35kl/qttp9v8A9NK8X+I3/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2scej2P8AalxJ+7jku/3cf/XT/npXhfxL+IU/jbVJL6/u/Mjk/wBX/wBMq8rtZpPGGsyXT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x1odFOkdpr3jDXPjn4ok1XWLqTUPEF9/x+XH+rjto/8Alnbxx/8ALOP/AKZ16J8G5pPhX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Wf26P+zdQjjvPL/1cscn+sj/791X+CPgm00e1j/0W5vLy5/dx+Z5nly+Z/wAs6+3Pjv8AC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wp4PkuNA03S9c1bUJLz/pp5Hlyf6yvDqY7kqezPY+r/uyxL8SNKh168tUkk/d/vP+utZ+v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9qmn+z28f7yuXv9H/AOEU8B2+pXP/ACEL6SP/AL9+XW5pej6l48it7rVZPs9v/rI4P+ev/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hm5Yal51h5f8AyzqvdT+VFViWGOKLy0Ty65Pxb4q/s6KugCv481j/AFkcM/8Ax7R+ZXP2u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/kf6u4jkk8z/rpRoPn6lYapff9s60PDnhX+39LuI/P/5Z0Ad553nfPVe6h/4RvxHHdf8A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/wC05Kz/AARrEmpaDHHN/wAfFtJ5clbni2HzvCUn/XTzKANy1hqSKHyZaNG/0ywt5/8An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/AOWldBmRy6b50tvJ/wAs4/L/AO/nl1qS1JFZ/uref/l3+0R+Z/37kqvqv/HrJ/zzoAjlm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7ZLb/ALivM/iX+0JpXw3/ANddfaLi2/5dLT/WS18h/tLftmeLvHl/eaGl9c6HoflxySQQ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+mn+soMz7Yvv2lvhzZ+PP+EZ/4THSf7YtpPLkggk/dxSf885J/wDV/wDkSvQIoZPNjr8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5rrQ9N1uCOTR9SuLjzPMk/wCWfmf6uvpTxbpvxK+D8kmj+A/HGrap4Tjk8uz8zy7iS2j/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/6uOuOpjqcKnszs/s2p7Pnpn2Ba2dFfHeg/Ej44aDf+fbeLrnVPs0fmeXd28dxbf9+/Lr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IPElrHH4z8M3Ol3nmeX9r0n95HLJ/1wk/eR1osVTZnUwNSB9If6mGo4/wDarzPXv21/h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19reof9M49Lk8z/yJ5dcHrP7fkk1t/wASTwXcyf7epah5f/kOOtPbUzP6tUPqTQf+PWOD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zK1LDz7z7/wDo9v8A89JP9XF/20r47l/bq8eTf8efh/w3Z3Hl/wDPOS48r/v5JXJ+I/FXj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FQ6rqWqR/8+kknl23/fuP93Wf16nA0+o1D7M8UftXeA/hjdeQ+sf8JBeR/wDLDSf9I/8AI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x5+354u+JFhJpvh6P/hE9Lk/59LjzL6X/AK6T/wDLP/tnXkfgP4S/6uN/3f8A0zgr0zw58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+ix/+1K58Tn9M6KeU85h+A/Dd9rF/byPB5fmeZ5jySV9afsZax/aXw/8AFGlTf8w28+0Rw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j/wDjlcv8IPBFjpusxwXNrJeSfZ5P3dH7Ecs8Pjfx5Y/8u8lnbyf9tPMkrPKc2+s1/Zmm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FhD/yzov4f+WdXNGh86/o16Hyb/y6+sPnyvpemxw1n6z/AMtK1Iv3MVYes6l5Mslc5oZfk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+qTR/ao6j1TWPJrm9U8SSfb65wNy6mrH1TWP9Z/yzqn4j16DR9LuL68nttPt4/wDWXd3JH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K83sP2kPBfjDXv7Ks9c/0j/Vx+fbyRx3P/XOSs6lQDrNU1/8Ae1h3V551WNUh8msuWaswK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EtV5aAK8v+urn9T/ANVJXQS/66uf1n/VyfWueodFM8v+IM3nazp9r/zzk8ysvX4fNluP+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HzfHkn/POOOsvWZv9ZQaHm/xGh/dW/wD10jrzv7Z9s1TUJP8AlnHceXXcfFHU/Jit/wDtp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fO8OST/8AP7JJcUHYSVTvz1q5/wAsqoXf+soMylLNH5tV7WzgF/JPViXy4f3lV7WaOHS7i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ZQyf2p5nl1saBpHk6ZH/AM9JP9ZVPzv7el8zy/8AVyV0kVn/AMs6zMyOGzSzrQsP+Pmqd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WIv30vyVoaHz/APGSH7H8UNc/6+I//Rdcv/0zrtPj7D5PxQ1T/pp5cn/kOuPl/wBdXQeV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FSRQ0GBJUkVR1JQBYqSq8X+uqxFQBYtasRVXiqSKgzLkVWLWGq8VWIqALkVSVXimqxFQZl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SVTi/11XIqALEVWIqr1JFNQBc+Wv0U/ZvvP7S/Zk8Byf8tJdDt6/OP/W1+hH7Hl59s/ZB+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0/wCz/wDkSStDjxR3F/8A6yqcvl1cv/LqnL5dBxmPf/vqz5Zv3VXL/wDc1l/63zKDQ4v4g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b8Xf66SvaPHkP72T/AK514v4oh87zKDopnj/i2H/SpK5O/PWuw8Y/8f8AJXH6p/q6DoMeW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v+pqP/lrQaElFFFAH6af8JVaw2slr/wAtI/3dbngizk1L7n/HvHRaeCLWbXrieb/V1uaNp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n+rkrjOw1IofJoio/3aKDQk8ijyKjupvKtaki/wBTQZhF+5iolvPJiou/4Kx7+7/5ZpWYG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5klSaPeyQy+ZNJWfFZyWcPl+XRrM3Hlp/rI6DsNS11f7HdSRp/wAtP9XWh/Zv2O/jvv8A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peRRyTf6ySrniib/iQ3GyT/V0AdBa3n2yX/pnUkvl/wDPSubsPGEH2D/pn/yzqxpevf2ld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AOghmj/jrLv8AXvsUskf/AC0qSXUvJ+d/9ZWfa6b51/583+srMzKd/Nrmpf6mPy/3f/LOq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78knmV2FrN5MVWIpv3tB0HL2HgO+vLqSS5kk+z/9NK3LDQbHR/M/cfvK0Ipv9Z5klZ/ij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j/wBXJR7QDHv9N/tK6/cyVJdfD2SaXzFn8uOrHhKz8m18x/8AlpXQUVKnIBj6X4V/s3y/O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/AHarxTf6VJ+8qTP/AE0rMA/1P36jv5sRfJVfWrz/AED5JK5PXvGH9m2H+srMA+KHiqSz0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8uf8AnnXmeg+JL601Ty7aT/j3rH8UePJNS1SS6eTy/Lo8Oa9HptrJI/8ApFxc12AWPG+sa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/mR/6zzJP9XFXh+s/tRaVpGqSb5NS1SSP/Vzx+X5dY/7V/wActV8SeHJNK0qf7Ho8d5/pH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+N14fdeENVs9Ct9Vv9K1K30+T93HdyR+XHLJ/0z/56Vz/AFo6KeH5z1zxT+294gm/caPHb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n/eSf9+/9XXl+veNtY8YapJfarfX2oXEn/LSf93/37rL8iP8AjqxFP/ZstxJc/vLfy/3dc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fDHQaDZ/2la/6TPVy68BxzfvIZP8ASP8AlnXm+n69BNrPyQeZcf8ALP8AeV3nhfxrJBLH9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7jrz6lU7KdIz9Z8H31nLHJNH5klakWg3Vnpf2q2/ef9MK7DWfL1jRo9v7uP8Av1X8OQyWd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f140+qnFxeL4Lv/ppJXJ+MvCs800d9bT/AGz/AEeOS4j8vy/s0n/POj9ofQbrwH8UJL6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uSSOjzp9Si8+HUr7T9Q/5ZyWkn72vUp1PbU+c5/Z8hT8G6PdS2txI8H+j1uRaDaw3/wC+n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pXF+Lfi18RtN/0X+0pdQj/1nnzxx/8Aozy65+w8VePPEksmyS2/6aefHHHHXPiKZpTqH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s2187z/L/AOWflyfu6p3Xn6b+7/5Z1X8EXmpTRyR3/l/aPL8uOSS4/wDRcdaF/DHZ6X9n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hoZ/7v/Wf8tKjlmjqnL5lV5fMoNDUjh+2WnyeZ5n+s8uvVPh94wuvDejSQabPJHefZ5I/M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vJ9G1+Szv7ebzI66SLxh511byeZHb/wCj1mdBn2vhuDQZZP8AnpXUeF/Af9pWH9pTf6Pb2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6uKOq9hef2lF/pP7uPzP9Z/q69I8b/HLXIf2ZdQ+G2iXeiW/gvW5P9Mgk0+P7bc/8tPL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Ujn9mfLfxB+Kl1D4jk/sqSOS3tv3cflx/62sfRvHnjH7V9r8uS4/6Z3EfmR/9+67iw+Hv/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7aS4/56eX5lbHnTw3Vv8AvI5PL/6Z17FKojz/AGZ0Fr+1do+saX9l0f4ZWPg+48v7PcXdp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9s/tHmeXVj4X/AA91zxtdW9rpulXP2e6/1kkcflx/9tJKseEvCvnS2d9YXVto+oRyfu5K+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TeHNPgmj/ALP1i2/4/II/9X/q/wB3J/1zkop1KE6nuBUqch5H4S/Y/tfCsun32sf8Ti48z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dt/8AHK+iNV0aPwrpcc/mfaPL/dxx/wDPKSo9Bs5NH0GTzP8ASLi5/eSVJ/YM83/Lf/R4/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SvYpnn4ioekaP8A6Zpdvdf89K1IofJqnoMX2PQbeD/nnWh53+ie1cZzh5FHk/u99R2s3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o7OKSPzK6AOP+Ks19/Zdv9mg/7910Hwl8HyWdrJqt5/x+XMcf7v8A55UaNPB4quv3P/HvY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JK6iKbyf+2lZgWIpqj87zpfLqO6/cxeZRpf8Az0rQC5RWfNqXnahHAn/XSStCswJKKKKAI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6KAJKjoorQCSq8s0cNRy3lU5Zv3VZgU/Fuv8Ak6fJs/d+Z5dSaNN/oHl1z/jeHzorON5P3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94qj00Sb/AN3HHJQBsXWsJNf+RD/yzrH8W69BoOg3F95/+r8uvO/EfjDztUkuobq5t/8Ar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P4yftCfY/C8kFzqUf2f7RH/rKAPaPhpNB8Qb/AFC7uYP9Ikk8vy/+eVeZ+F/jB4ZvPi1c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3Emm+Z+4j/wBX+7/1nl/8s6+W/G/7YHirXtBvPDPh6+k0vR77/j4v4P3dzcx/+0462P2f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kcnhiOO81S1/0z93b+Z/10/1f/TOuepiKcNDrp4KpP4D7Q8OfEOfxJ4tt7WH/AI8/9Z/11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ef+7r5n8G/tCSax43+3PB9nkto5I44P8AV/vP+WleiWHxtjs/+PmSO3/56SSf8sq6DD2J6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/ACHXjfxf07yY5P3fmV8l/tS/tpeIPjBr0em6PdXOl+E9Jk/0f7JcSRyXMn/PxJ5f/kOOv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bXv8Aj88Qa3cW/wDy0jk1CT/V1nUqch0fVT1T4ja9/Zt/J532a3/ef89K4e/8Sed9yS2/7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PnRf6jy/3n/XTzap6X8PbjWPtE9t9m/6aR/8AHvWf16mdH1bkOD8b+fN43jntv9Ijvv8AR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Tf9Pt/wDrnWhpfwygs5d9zH/q4/8AVx0X9nHDL5FtH/3/AK8+piec6KdPkMevdP2c9Yk03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SSOS50u4jk/eeX5UckdePy2cn2X567j4S6xBoN1cSTf8AHvJ/o8n/AE1j/wCWlceIqc52U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4/eAPAejaho/iHUo7PUJLz7RHfT2/+jXMf/LOPzK+pLDUrXxJYb7ae2uLOT/lvBJH5ctfI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/ELS/PtpI7P8A1n7yCTy/+/kdc3F+yXqXmb7PXLHy4/3kf+kSR/8Afzy67MNmMIU/ZnHiM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ui1hsbP8A109t/wCBEdXP+Eq8Oab/AMfOuaJb/wDXTVLf/wCOV8F3XwH1LR7Dz5vLuP3n7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z8N9Sm1TyP7Htri3uf+Wnl1p/a0DP+yZn3pYTQTf8e0ltcR/8s57eTzPNrQr5z+HPhXUvh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R4I7O3vri3t7jy/8AVy/vP+WkdfRkVehgsT7Y48ThvYliKGpIoaLWGrkUNdhzleKz/wBZU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ckn/POOtTyf8AV1j+PP3PhfUP+udAHn/w0h+2RXEn/LS5k8uT/rnXpH9mx6baxx23+rirH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w3pkck3+skjroLX9z/wBs4/3lBmSRTf8ALTy6PO8mHzKLXy5qkuofO/d1oAWH/PSrnk/v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WKACWq8tSVHLQHtCvf3n2OK4kf8A1ccfmV4f4s1iTWPMvryTy7O2/eR16p8Qbyez0vzP+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3/tGXk+m/D79zJ5fmUGZ438X/AIzXWpeN7yewkjt45K8H+PHxOutMlk01Lr/SLmP95J/0z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k+y+Y/wDpFx/q68P+Jd7PeeLby6mgk/d/Z4/Mk/6Z0f8ALs0onrl1N/Zus2dr/wA+McfmV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694Dt7Wae5+2SSf6xP+un/PSvN/iD+5+LV5H5/l2/7v8A9F10nhzxVJoMUcdtJ5lv5f8Az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xD6TC1D0T4I6b9s1S3gtrqT7Rbfu5P9I/1tdp4t+Fd1eXVvBbR/vLK4kvP9ZJHJbf9c5P+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9Ygg/eWcFtZ3Ef+s/5aR16po3xyutNtY98kd5b/6v/v3Xn+0qQ/hnRU9nP+IeofAz9syOG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7qPT9csY/Ls9S/wBXHff9M5P+ecn/AKMr0j4VeJI/FM2saql1bXHmeX9n8i4jkr5bl1Lwr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8j/s+ST93+7/5a1YsP2XdHm1T7VpviCS3jkjj8uS0uPs8nmf9s69jC5lCH8Q8uplvP/DP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xxXH7z/43Xzn8eP2qLHQYvsumzx6hqH+x/wAsqx7/AOBtjrF/9lufEepXn7z/AJaXkn+r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z8LPAfw3sPnkjvLj/AKaSf+i66P7aph/ZMzxux8N+I/jBqn2q5kks45P+Wk9eieDfg/o3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bXF5/y8eX+8/791J4o+JEem3X9lQ2tzHp8dv5kkcf+s8ySP8Ad1xcviTWPCth5E1rJ9nu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1n/bOSvPxOOqT2OylSp0T6A+BHiqx8SeN/stzBc/Z7bzP3ccn7yWT/V+XX1x+1z4q/wCEc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LRILezvL68jvPI/1n2a3j8z95J/6Mr5P/AOCdmpQal8X7ef8Asq51S40mT7RZ2Edv5klzc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6g1n4baxo/wC0j488R+J7qPULi5+z29nH/wA+1vJHHJJH/wCi4/8AtnXi4bDVK2MgzTE1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cNrHBD/q44/LjqO6l/wCWlU5ZfIuqx9f8VfY4vLr9GPkyv4y8beTF5cMn7yvi/wDag+Nkf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GfzLe2k/eSR/8ta7D9qX9oqTTYpNK02fzLyT/AFkkf/LOvk/VNYe8l8x5JJPM/wCWn/PWs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v4jmk1i/t7W2/dx/8tK9E+COm6b/b1v8AabXzLfy5PMrD8B/De+16X9zB+7/1nz16ho3hu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tvtFz/wAs/wD43Xz+Y5l/y7R7GFwJ9Mf8E4v2af8AhcvxVt9Sv4/L8P6J/pFx/wA8/M/5Z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HxCtf2j/jnH4csJPM0/QI/s8fl/6vzP8AV+X/AN/K6Tw5r3/DDf7B95qU0f2fWNS/49455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LP/v3/rJK8r/ZB8Bv/Y0ni7VfLkuNbj/0fy/3n2b/AJ6f9tP+WdeBgcPUxOL9oehjv3NM6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neMpJ3/d6PpPl28cf/PWSOus8n+5/yzrn7Dy/Cvii4/f/AOj31xJJHH/yz8yus/1tfd+yP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fvYpJPL/1deT+LdNk/t6486T93HJ5de0X9n5MNx+8/wBZHXmf2P8AtK6vJJo/9ZJWgGXYf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VI/8AWR1qeG/L8Ky28k0n+sjrPtbOSaW4jT955dWJTHeX/wA8fmfu6ANT4fXkEV/qn7y3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mVueKNY+2WHkJ9m/ef3K5PS9Nnhv/ANz5X/bOus0bwfPeReY/2b97/wA9KKYHWaND52l28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erlqJDF5f7z95Wf4N8ybS5IH/ANZYyeXJW5FeRw+XXQcZY/1MUkH/AD0t4/8AyHXP/FHUv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n/TOtiKb7Zqkf/XvJ/wCjI65P4+3kem/D68/7aUHRTPhP4jal/aXiO8neTzJJJK8D+KF5/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PP/1dvHHJXtGvXnm3Uj/89JK+e9e1jyZdctYfs32e5uJJJJP+WlBpTp856R4Dmnh0HR9kn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uz4F3l18SPhfZwW0cnmf6v/ppLJXxPFZx6PDpdr/y8R28dfWn7LXxHTwfdW8bx3PlyR/6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VP+XZ9BlvY+jP2fvCv2P7Zps2m/bNQvo/3fn15foP7Pkeg/C+3k1LSfLuPtl3+8/56/vJP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41sT8T/D+qQwf8eXlx+XHXQeLYfD/AIV8L2+lWEd1cWf2i4vI5L+TzPKkkk8zy/8Av5XyG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nuVKdOcD5jsP2e7WWw+3TQW3/XP7PVeX4VWNl+48vy6+uP8AhW//ABSVvPDB/wAfP/LSv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seMvL8+2/d+Z5lev/AGvM5/q1M8ftfhX9s8yeG1j+z21dR4N+D99eXX+o/wBHua9Y1TQdN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HeT/Z7e5k/eRwfvK9E0aaS88v/hEtD8y4/wCfu7k/d/8A2yufE53UgH1amcn4I+A/kxRxz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/AC3krU1TQfDPg+K8gS6+2Xn+r8y0/eV1mvaZY6jLHN4w1i28y2/5dILf91F/2zj/APalc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hL4e6XcSQyW15qEnmfZ/Mj/1Uf/XP/V18/UzHEV6nIjrp01A6P4Oava+HNLt7tNEl+0W0n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iSPzY5P8AyHHJXEaXrulfsmfHPxJq2rfbbzw3rWlySaXJaR+Z9pk+0eZ9nk/6af8AXSvjv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RqvxI8WXGh6Vqv+jyXkcdxdwfvI4v+mcdeyfsofH648HzXGj3lrHrmh3P+stLv95+8/56R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jC0/rFQ8jEe+dZ8S/2qPGPxm8yx0SD/hE9H/5aRwf8fMv/XSf/wBpx1x9r4b8QeD5be+hn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eSSSf6yWSvtbwfD4Fs7+3hsvD9tb/AGmPzPtT2/7v/V+ZTfFvwZ8O+NrqTZfRR3H/ADzj8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/BM46eBp/bPmvxd+2x4q/sC3jsPDOk2d5H/rLv8AeXH/AJDrg9Z/a0+IX/LaTRJP+4fHH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1n9ie1m8z/Tra3/6aSR1hxfsc6HN9ogvPEWm/6PH5n7uSuilxb+7D+zaB85xftgeIob/7L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eX/x8eX5lv/8AHK5fxR+2N4gm/wCQV4f02zuP+Wcl3JJceV/2z/d19EeI/wBjqxh16OCw1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f7uRLiP8AdVc0f/gn/Gvl/vIpP+emw10f62Gn9i09z4jv5vE3xa16OTW7q+1S4k/1fn/6u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q46PHnwT8nR/9Z5cklfckv7KcfgP4gaXY232a4F88kfmeX5nlf9dKn8f/AAs0PQ/CUml/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WXl3B+8/eSf8s/8Apn5deZU4kqe0Ov8AsmnOB8YfAL9orVfBN1b+HPE/mXGj/wCrt7+f9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y3/8ARdfQF1Xzn8ePhvJpt1JJZx/Z5I/3knl12n7J/wAVJPGHhe48P3k/mXnh/wD49/8Ar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XluZQr0z5zHYHkqHpks1V5aklqOWvYPPI5f8AXVz+p/6qSug/5a1z+s/6uT61z1DSmeX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/wCmcdY+vTeT5kf/AD0rY8LzfbNL1C6/5eLmSsvXof3X/TSgDwf403c8PiOP/rn5lZfhf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0/wCWkfmV1Hxk8Nz6l4j0eSH/AJZx/vKy9Us4NNljjh/1ckdB2GPLVe/PWrt3/rKzr/8A1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8m1/651n69D5GgyR1Y8UfudL/AOulV5f+JjYR/wDTSg0DRtNj0iwjjrQ86TzvMqO1s/Ji8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VAEkv7779SRVHFUkVZmZ4f+0ZF5PxLuJP+elvHXDy/wCpr0T9paHyfFtnJ/z0s/8A2pXn9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ldh5dX4wiqSKaq8VSUGZYqSo6kioAki/11WIqr1YoAsRVJFUdrViKgzJIqsefVej/AJa0A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U7WrlBnUJIquRVTiqSKgDQqSKq8VWIqAJP9d/0zr78/YUvPtn7JfhuP8A55yXcf8A37uJK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2ALzzv2ZLeP8A59tYv44/+/nmVoc+KPWLqql3/rKv3VZ9/wD6ug88x7/99WPL+58ytS//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etBpTOW8b/wCr/wC2deOeKIfJ8yvaPHH+pj/651434t/fSyUHQeL+Mof9Pkri9T7V3njeH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VP9ZQaGfL/qajl/11SXv/ACzqOWg6CSilg/1YooA/WuWfybry6uRTecPkrP8AJ866rUis/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x/wBM6MJ/z0qP7G//AD0o+x/7HmUAZ9/eSQ3Xl/6yOtT7bHZ2vzyVl+Iv9D8usvWdSkvJY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8VSTS+WlSeB/9Mv5JJq5fVLz/SvLSus+H0P72PfQB1EvEv8A0zjrm5dNntLqSR/+Xmug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J+7qnr0P2yw8yszoLGl6lH/o+ytS/s47y1uI0/wCWlYfheH/yFXURTfuvMSOg0PO4rOSzl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MkOlySPVOWz86WT93Vy1hkh0agDU8mOaKOSpIqz/AA5/pkXz1of8tfkoMyxFViq/kUVm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/eVzd1D/aV/cSP+8jjrQv9S+x6XJI/wDyzqTRrP8A0COR/wDlpQdBY0b9zYRxvVe/1jypZ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6fJH5n+rrLsLT+0tZ8ygCOXUp7OXzHj/1lXJbySa1rUk02O8i+eP/AFdZ91o8k8sf7z93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rqK1ktU/eSR/8tK838eaxP9h8+aTy5P8AnpXpnijwfH+8nSTy5JP+WdeJ+PPMmv5LWSTzJ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HNxeZrA8u5k8z/lpWhD/qvl/1lXLXTbXR7D99Hc3Fx/0wrl/ih8QoPDf7jTf9I1i5j/0eP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0koAz/iVDpXiTwleQeJL7Vrf7Db/aNLg0nT45P3nmfvI5JPMjkjj/AOecn7yvmPxl4w/ti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VSapHpv7u3jnuP+PGP/nn5f8AyzrrNZ+IV3N4jkuJrq+uNQ8v/lhcfu/+/dZ+s/D2x+LUX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eXH/L3b/u5Iq887KRxeqeKtNs/wDmKWP/AH8rL8W/Ei1Gl/2bpskl5/tyf6v/AL91h+KPh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3GmzRyW9xbSVoaX8MdN/5errUv9J/55/u60p0+c6PaFfw5rEl3F5jf89P+WH/AJDruNe1K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08v8A06P95/10jrn7DwrBo9//AKHBJ/008z/nnVzXvLs5bee2/wCWdceIpnZTqHqng3XpI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/AFdeieEpv7TtfP8A+WkleN6DeSebZyf8/NeseHJvscUf/POvm6lM9CmeZ/tw/wDEt8OaX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4j/8ARckdeX+A9e/tLw5bzzf6z7PXsH7fdn53wf0OT/l3j1CSPz/+2f8Aq68L+HMPk6Dbx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92ePjP4h6ZoPgOfxjpcl0nl/Y5I/9X/00qS1+D8mpX8cEMHlx/wDPT/ppWPfy6lZ6NH9mu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1qeEvFOpRRSSXN9/o8f7uufE4j/l2dmF9mbms6Pa6DYxwf6ySP8A56Vh3X76X/V+X/1zo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44/8AV+Z/z0rUv/Ct9Zyx/wDLT/rnXjnYc3dReRWPqk3k13F1o8cNr++j/eVxd9ZyQ3cm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c5Ha/voo6uRVTirQioNCx511/q6P+EkutNi/59/L/AOe9SRalYw/677T/AO1KuWGj6Vq8f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vP3kf+rk/9qUAZcvjaf8A56R/9s6jtfFUk0vzwV7J/wAK38K6lf8AkaJ4ZsdQ/d+ZHaWm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z8uug179mnxB/whvn3Pwh1Lwn/of2yO7/AHlvJcx/89PLuP8AWVpqZ3PI9G8bXUV15/8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sml/tL3V5rPhPxN59x/aFjHJo95af89bD/wC1yV434j8E/wDCK699l8+2kt5I/v8A/LT/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fWL+zsdNg+0XlzJ9nt4/wDlpcyf89P+uddGGpHHialP2Z90f29PqWveXpUf2iP/AJ6V6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F44Lz95qHmRyeXVP4S+D4PB/he3tfL/eeX/pEn/TStjXtH87y9S/1cnmfvK9g8c1LrUv9P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Y5PJrD0GaOHXvI8z/AJZ/+RK6SLzIfv0AV4opP9XJJWfrPg9Lywk3z1sZ/wCWnl1XlvPtl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cf4c03VYL/UL62n8u3/55yf8ALXy67jQdYkvLD7RNB/pFV/8AU/u9n/TOuX1DxVP4P1ny7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PSgDrPFGryf8I5ceTH/pHl+XHVfQfFUcPhLT53/5eI6sWupWvjDw5cT2ckflxx/6+vL7W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Tbr/j302Ty/L/AOulAHpnw+/4mX2y+f8A5eZP3ddJLB+6/wCudZ/hzTv7B0aztU/5Zx1c8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9TRRRQAfLVe68yi6n8qKuX17Xp7P7laAdB59Ry6l5MVeZ3/xOns5fnkrPuvjxBD9+SOug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8OeA5bf8At7WNN0eO5/eRyXdx5fm1jy/GDwzqX+kW3ibRLz/rnqkclfG/7cPxatfHnjLQ/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2bT7iOSNP9X5fmeZXzf8A2bHD9yOuep7hpTp85+jni34zWP8AalnBDdR/8/EnlyR1538Rv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ybNVtvtH/ADw+0eZXxX/wjU95/wA+1SReCbX/AJeb62s65/anR9VPUPiP+11JqVz5FhJ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Xnd1/avjCWS6v55I45P3lSSz6Vo8Un2CSO4kj/wCelZd/4q+2Sxx+f+8/55+Z+6rjqYj+Q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nR+V9lhr6k/Zk/aJtf2OvBHiS+h/eahc6PPJHOn+sik8vy/8Av3Xi/wAJfgbqXjaWzuvI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+X/AMtZP+edcH+0Z8SLHxh4tj8K+HpLiSzjjjj1SeOT93c3H/LTy/8Apn/yzjrz/wCNU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Qk8B/E6+m0vT5Hk+z3Ekckkk//PWtDxl4kutYtZLXz7mT7TJ9n8j7R/38rl7DTY9Nijj8u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j8R+I/+EPNvqX/Lvpt5HJJ/1z8zy5P/ACHX0lH+GeX7TnqHPy3lWLDXpLOWqeqal/y0S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lY/8AbHnS/wCrry6p6B6Ja+MIPK/fVYi+JH2OX/Rq87im87/lpLVi1mkh+49c/sjQ9Ai8Y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d1X/ALSSb78fl1z9rqUnlfPH5laFtefuv+elc5oaHled+7SSSrlpN/ZtrWXa6l5V1cTwx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H3gPUvFV/qFvo+m3OsXGm2cmoXnkW/mfZreP/AFkkn/TP95XPUA5/S/FV1DF8kn/bPy6uf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9/wCZJH/1zrL8WxeTfWdrYX32iSSPzPIj/wBZbf8ATOub/wCFzQQw/wDH19o/7ZxyeVWlO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kmeoaD8ZvEH7uPz5ZP+efmV0nhf4taxN5cn26TzPM/wBXHXk+g/FSDX/Lhe6j/wC/fl11G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538uP/npJ9orT6iaU8Sfen7Hnxag+LXxks/7S+zeXY28moSXf/LOL7PbySR16Jpem3E9r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/AGBfEmjxeA/ElvYWtzcXmpW9vZ29/wD8+MfmfvI/+2le+WEPkxR16GU0+TnPPzKpzkcV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pKK9g88j8r/lpUctn9s+9VyKbEfl1H5PnS/JWhmEX7mKOo5f9VcbKku/4Kj1Sb7HYSSR/8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w4+zx/wDPzWhFD+6rL0abN/J/0428dblh/rKDnD/llH/0zqSWH91Raw1JfzeTFJQaFeWGO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dJNRdXnk/vKy7+8nvP3cNBznP6pDPrN1HBc/8e/8Ax8V87/tc/wDILk8v/V+ZXtkWm3X/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0/wCjW/8A39jrx/8AaM0efWPM/d/9s6DSmfKcsNeH/HgT/wBqfYUjtv8ASZPtHmf9NP8AV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xD+78vy68P8Aj74VnvIreezj/eab5kkn/XOg6KZX8R6xJqUWl6xNJ5n9pW8f/kOOrmi+J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rcfu/8ApnHXJ/D74qX3hXSry1htdJvLe+/5Z38f7y2/6aRyUWGvR3l/9n/eW/7z935n+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4+Iw37w9jD1T1DRvFUflSVuaNr0E1h5fmSV5nFpt9Z/fjkjrQ0vWI7P8AdvfSR1z/AFU6P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Q/u5p5I45K6DS/G0mm2vlw30cfl/89K8fuviF/aV15D/Zv3f+rq5FNdXv7tI/3klc/wBVD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Fqxhl8yaf7ZcfaP3dams/ELTfGNh5D/6R/wAs4/I/5a+ZXl+leD767l+f/v3B+8kr1z4V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7yw0eOP8A6byfvJP/AI3HWf1E7PrRz/iPxtqX2r/X21v9m/6Z1wf9vX2sXUe++sZLjzP3f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xPBH7Dc/mxz63JbSXn/POT95JF/1zr2z4c/Afw54DijktrGSS8/57yfvJK9TD5aePiMaeF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4qeFPFtn4qs77/hE9P/1nn/Z/3lz/ANM44JP3fl/9NJK+qPGXxIn/ALUuJLmT7RcSSeZJ5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xn4w+yaX5f+r/AOmlfL/x4/auks9U+y6D5d5Jbfu5J5I/3depTw1OBx1Kntj2jx58To9B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7O3j/ANZPJJ+7r5b8ZftgXXjbVNYg0G6kt9P+2eX9v8v/AEm5j/552/mf6uP/AKaV89/G7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/ABRb2N5fXOoSfaPLjjk/1cUklXPCXiSPwrfxzzfZv9G/0ejE4nkDDYc7DUNBuvGF/eSJp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wCWfmeZJ+8/5aSSSf6ytDwv8DZPN8zVZLaOO3/eeRH/AM9P+WdZ/wDwsieH7P8AZZP9H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9ZJ/0zqS68ST3kv8Ax9f6v955lfP1KtSZ7lOlTPTLDUrWziuLWz/5af8ALSvbP+CePwx0r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+2P3kmm/6RHB5fmfafL/5Z18j+HPFMdn4jjunk/0f/nn/AM9a+sPgP+05a+BNe0+60Tw/Y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fz+Z/yzr5/HU6kDspGx+3L4j1z9oP9sL/AIQPzPMs9Ijjjkjj/wBXbR+X5lxcf+RPLjr3D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0+302zj+z2djH5dvH/wBc68j+PnxZutM+PEnxQ03wjJ9n8QWcdnqEH7yOO5/6aRyf8s5K6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+GfjBdf2bYSS6frFrH/yDbv8A4+fL/wCekf8Az0r6jhypThT/AL54ede0nMr+MppDrNxoe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0RvWp8NNSk1iwuI5P3cltJVi/0f8AsjXtYvpv+Xn93b1z/hzTZ9AuriSH955lfUHz50Hj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T/Wf8tK4OKaSa+8iGP93c/wDLSuglhkvPMkuZP9X/AMs6j0bzIYpJPL/1dZmhz+sxf2Pqn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3dGi6DJZ3VxH/AKyTy/8Av1Vi/s/7Suo7qb93+8/d11HgiCOGLUJ3/wCPi5/d0HOHhLw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5K0NU1iTTbr5I/Mjtq3Iof+JVJJ/y8eXWHF4cn1KXy5pPLjjk8ySg0MPS/FV9/bN5HbQeZ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SnVbz94/7uSOukls7XQTH5Plxyf8ALOpP9dL8/wC8k/1dAEmgzedf2eyP/WR3H/tOuD/a5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mz/nnJXplr+4l0vyU/wCfiOvN/wBqXTZ9S8G3Eaf8s460NKZ8H6zD+9k/55+XXzP/AK6WS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r6c16H7HfyRv/AKuvnPx5oMnhXxHJJ/y733+rrnOg9c0vyNY/s+6eT95/rK9k+EvjePRvE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jx/u5K+X/AIc+KpPssmm+Z/pEn+rrtLDxfJZRSR+Z+7jk/eV4eOw3OexRqH3p4S+JNjZy3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cn7y3/wCmcdaHi34zT69FZyQySSRyf6R5cf8Ayyr5X+FXjz+2I5ILmeT95/zz/wCWVeueA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ks47zTf7Qt5JPLuPL/wCWUdfJ4jLT0KeIPpjwb+0hdWfw+0/Tb+D7PbyR/vJPM8zyv+e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l2pg8Sap5lhJc295qX7yT/lpXmfxL+M3h/R9ejjsPD8kel3Mf/HvPcf8AtStj9mn9pCHwf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2PULySP7PZxwR+ZXn+z5Of3DT2p9OeF/hZPN4N0+68ZXUmn29j+7t4P8Al5lj/wCmcdc/8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+Fel/2Vptr5dx/wA8I7j/AFX/AF08v/WSf9M468f+PH7Y194q12TSfD0Gpahrlz/o9xPb/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5x/8APPy62P2eP2Y7Xwpr9n4u8deXqGsW0f2izgnuPMttM/6aSf8APST/ANF1nluQYjGVO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TCFP94eR/F/4tfELwHo2n+JvG2latofh/xBcSR2cEkcccl9JHH5knlx/6yOP/AK6V87/tI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Zr+P7PHJoej/Z47f7PHceZJL/ANdJP/accde0f8FT/ip/ws74oeF/Ju/tlvbaXJ+4j/1cU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jfxRD+6t4/wDppX3mG4fw8PgPH+vVJ1DtPgFr3/FW28FtJJ/o1vJJHX2B+zdo8+seI/8Ap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8n/ALLPg+Saw1zVUgkk/s2OO3/dx19efsKXlrN488u5/wC3if8A5aRR1zZvU5Kfszowp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vvGHhePzLW2/d+ZZ+f5fmeXH/AMs61B4QzdeZ9h/s/wD1n2jyJP3cv/XSuH1/4+6Tptr/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Z9v/AMu8Cf6yT/ppJXnep/FqDUtU+e++2XFt/wCQpK/HqlGp7Q+jpe/TPaLCGPyv9Ggtv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BPeeZJ/6MrK/4QrxBpst5JDHpsf2r/j4n+2Ryf+jK+fPG/wAcdN8NnzLm+j+2f8s0/wBZX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R2fmedJ9n/wCul5HHXfTwOIn8BnUqU4H1ZF/asOl/2l9l0S4t/wB59ogk8v8A5Z1HYWk93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9Kube8/4+PLsbzy/3f/fyvivXf2xtKhlt/tPirTY/+ufmSf8Afys+1/be0mzl8yHxNbSS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le3SynEGH1o+3L/8AsfNx5OnXuh+IPM/5Z3kklt/008zzKL+z1jwrLJ9sjtrz+1o/tFvP/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n5leD+Ev29bWbwleSXMmm6h5ccnlwTyRxy30n/LP95XunwC+IMnxO+FVvD4mmtre31b/j4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tx/zzjry6tPEUKn7w0pVTyP40/D2TUtL1C6aCOPy7f/lnXyn4D8SSfDH4tW+pP/y7XH+m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+7kr7U/aBvNY+H0NxpcMccl5bfvPP8v8A1sf/ACzkjr4b+KtnPDrMl1NH/rI5JP8Av5X2H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an+7ufYEtV5a5f4X6x/b3wl8L3Xmf8fOj2/8A6LroPPr9MWx8eR/8tax9em8mwuJP+eccl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h+LZvI0HVP+mdvJXOFM8/8L2fk+EvMT/lpJJWPqk3nRf+Q5K6TS4f7N8EW+//AJ51x8U39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z+7joA4/wAW/uZa4fxPD5vl13HjeH/yFHXF6z/y0rOodBgXf+sqldQ/uq0LqH915lU5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30vnv/q446p+F5v7Sik/55x/u60Neh8rS7iNKj0bTf7N0WSP/lpJJQBJR5FFFZ+0Ajoi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/AGqrP/ifaH/15yf+jK8zr1z9qWHEPhuf/rpHXkcv+uroPPxQRVJUdSUHGSVJFNUcUP8Ad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ViKq8VSRUAXIpqsVTiqxQZkkVWIqpxVcioAuRVYimqnFVjz6DOoSRVYiqvFUkVAGhFViKq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LFfZn/BOK8874BeIIP8An21iT/0XHJXxnX1x/wAEybzzvhp48tf+fbWI5P3f/POS3rQ58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VO6m/dVJ50f8ABVe6m/dUHnmXff8AHrJWPd/wVsah/qpKx7qgDm/GX/HtXi/i7/lnXtnjH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b/raDSmeR+Pd/wC8/wCulcHrM3k16J8RvL/eV5vrM3k0HYZ8v72q8tWJar/8taDoJKKjf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ngPXvOsP30/2i4kk8uuwl/c/u3rxvwv5kPlzp9pjr0TRteutSuv8AUSf6v/WSVxnYdRFP5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FDJ9h/wCmn/TOuf8AFs0+j2H+s/0igCx4tvIPK2Sf6z/lnXN3959ji8z/AJaf8tK1NL8K3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/Wf8s6r2vhuTWL/y/wDv5QBH4S8N/wBpSyalcyeXbx/vK7DwvD+6vLrzP9Z/q6x/GU39m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flx1seEofI8OW8bx0AaEtnm18yqcs0f2uOGrn+u/d1nmz87WfMrM6Av7z7H5nk1oaNqX2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RjS5JE/1lU/CX/PN6DQ6jS/Lli8zy6k/5ZSRv/q6IpvJijjSo9U/1X/XSgA0Hy/sFxIla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s/RoY7OLy/wDnpWpLFJDF8n/LOgzCWHyqjlvPJolol8uucCnFB/bF/wCX/wAs/wDlpWpqn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qfhf9xFeSf8tJLitCKHzr+SN/9XHWh0HL/vPt8m7/AJaV0nhyy+x2vmeX+8rQ/wCEbtZv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vyf8ALKgCO6hkhtfn/wCWlY+tXn2O1/1lbF0fOi/fVx/iPUvOik2UAcn8RvGEem2Eknmf6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P7S1S4un/AOWkldp8ePM/sH5P+WlcHo1n9j0aP/npQBc1Sb91Xzf8X9S/sfVLyf8A5eLmT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6+gLqb/lnXzv+0Zpvlaz5n/PK4rnxR0UjH8O6F/aUsd08n+sr1TwRoP+rn/5Zx14v4I8S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fuvZPhfrH9pWH2XzP9X/rK+fxPtD6DDUjl/29fhv/AMIhLpesW0/2j+0rf7RHP/1z/wD3l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epRR7/8Alp/y0r7E/al8OR+MP2X47ry/MuNEvI45P+veT93/AOjPLr4T8B6l5Np5fl/6R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37r1MtxHPTPPxtPkqHpGjWf+n3Fw8nl29tbySVhxalHe6DZyPH/rJK0L+XztC1CT/V+ZH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hW11iWztfL8u3jt6MTUNMKbnnQf8ACN6Xs/5Z16J4c8vXoo4YZP8A45XB6pZx2el29j/q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Wclnf/ank/wBXXy9U9imbH7f/AIbni/ZQ8Fzzf8tPEFxb/wDfuz/+2V81+A7P/iVxx/8AT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Kd+G/B/8Aw7e+C+pJP9n8Qalql3efZP8An5j8vy7j/v35cdfB+g2drZ6F/r69TLanPTPHx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8JHpug39v/bEFz/Y9z+7ku7T/AI+Yv+2f/LSu40aX4ZTS3H9j+NPDdvb20fmeXqWqR2/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1lcHJ5GpWHlv+8rzvVPgzcaxqkn2aP8A7+V0VMPTmaU6h6pr37UXhXTPMgfUo7z95/r47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j4c/E7UvHmqR/2VJc/Z/3nl2n+rj/AOukleX+Df2b7XTb+OS/kubz/pnJ/q6988JeCYPB+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l+Zb/AGfzP+mdeXiPZwPQw3vkfjfTbqaLzHjjrz/VLOSa1kjeu08W6nJDpcnz+ZXD3V5JD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zp1DTEUzLls5IYo63PDGm/urj7T9p/56R/8AXSo7DUo4Za9A+F/kal4js/7S/wBH0/8A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d0VKhzntH7cP7N/wl0H9mD4f/FTwPr//ABMPFEdvHqHheeTzJIrjy/8ASJI/9XJH5cn+s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18d6X/bHjC/8AsttBc3H/ADz8j93HX1J+1V8YPCPxC+HOj+EfBvhHUrO3sbj/AEzVtSvJL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l+XHH/q44/wDyJXj/AIS1ifwVLHJbabbSW9tH/q3rtwVT3OdmeIpmXoP7MfibUvv/ANm29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kr0Dwl+xn448Sf8fmuWMf/TeSOSTyv+/lbml/tUX2m/Z5P+ER024/6afbK0NU/bG8ZXkP/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/wCunmXH/wAbr1/rFM8f2VQ6Twl/wTxsZjH/AG94q1a8/wCmdhbx2/m/9tK9I+EHwB8K/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/h61j/wBX/o/nySSXP/kSvnOT48fEq8sPtT+IJI4/+eEFvHHR4X+NnjHTPEVvqX/CVX3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OOSP/ALaR+XR9aD2R+jFsf3Xl+X/rP3lXL+bzrWSP/pnXhf7Pv7UUHxUsI9K1Xy7PxJHH+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Nff8AXP8A55yf9M67y/8AiFAfLtf+Xjy5PM/56eXXRTqc5nUpnSeHIYIdfj3f8fFtb/vI6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cUkk3+rk/8hV5/wDBvz9e/tTWH/4+Lm48v/rlWx438SeddWelQ/8AXSStDnNS/muNe/dw3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kjrc0HTYNNijjh/eVX0eH7Ha+X5FSfY/tn2j/lnb/8ATP8Ad0AR69rEem3VvG8nl3El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k1jXvI/5d/M/d12niPwfHqVrbw23mfu5PM8+SuD+IOgyaPqkf2iSST/nnQB6p4N0G18N+H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R/8Alp/01rl7WaP/AIWDJBNH+8+0f6v/AK510nhLxJBqel28f/fz/plJVPxvo8c2qW+qJ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f9/aAOsoqnFeyTxeZUnneVQBYqvLN5MtR395/crm4tY1LxJ9otbb7N/10oA2PEevQQ2En7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4/8AEv4kR6bYSbJ/+udbHiP4b6xN/wAvX/XSvK/iD8K76H/XSeZ/zzrsMzy/xv8AFSeW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PXvFWq3kv7mSP/gdeiah4Vj0fzP3EfmV534js5JtT+aOT/tnWgHmfjLzP+Ej+1PP+8j0+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Y+qaxJZ/8tLb/AFdaHxkE+gXWn+T9m/1fl/v/APlp5dcv/wAJtBL9n+2QXX+jfu4/s/7yO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UuRfaryL5JJKjl8+z/wCen/bSOo5viFa2f3LHUv8Av3HXJ+I/jZJDL5aabJ/23uK5/Y1Do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9j+5B5nmVly6lps1/5D3UdvJJ+78uvP7r4heIPEl15dtP9nt4/wDlnaVXi8B6r9q+1f6y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K6KeD/wCfge0P0I/Za+J2rWf/AATY+MGj6PBY3Hii31DTPL8//j5sbS4kjt5LiP8A7aeX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9H+A914PlkneSOT955kleifsKXk/xC+JdxodtB9nuPH/hu7s/+enm3EcfmR+X/wBtIK98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Rb33/QSt4/3dceF9n7SYYz+GfH+s6b5J/wCudZ+q6RBr3hy4tZo/9ZXuHjf4J/2b5myT/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H1G8sPPhkr2Dz0fI8U0/hW6uNN1LzI7OPzI45P+eX/wBrrY0vTftn/wAf+0fu69o8efso6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YLaTy68v1/wDZL8eabYeRcaHbWdv/ANdK4zSpUOL8UfEOx8Ny+TbT/wBqSf8ATP8A1cX/A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jBdfb/kjjs/8AtpXSeI/gnP4blj+2R/8AXT/nnVP/AIV7HD/yztvL/wCuddH1amc/1moR6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1Tz5pP+2n+s/8h16hFef2x5d15n+s/wCef+rryvXfAck1h/o0Ecf/AE0rtPDk0n9jWcE0f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Uw56GGxH/AD8O48L/AL3y9n/PT95X2R+xRead4V+Bn7QHib/Sf7QsfBcdnZ+X+7k8y4vI/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nl18T+F9S/sf/AF3/AC0r78/YQ1j4beJP2LvjB4V8Yale6PqGt28f2OeOPzPNkjk+0Rxx+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l14eJOymfCd/4J8a+JNUvNVm0qP+0Ln95ceXJHHFF/1zjjqnF8JfF3/Qsx3H/XvJHX05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wy+Xf+H9c8PySf9O/mR//AByuw0r4hfCvR4reebxBq0n/AEw/s+SvoMDiKfszz8T7Q+Q9G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/8ibwXq3/AGwt/M/9F19EfAz9gnxx48NnJf2smj6P/wA9NTk/eeX/ANcK9Y0v9t7wH4V/d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XFx/z0kjjj83/AL+SVHrP/BUSfR/+PbwPY3H/AF31T/7XXZU9nM5/3h9UfCX4V6H8JfBtv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8dt/x8f8APS5k/wCekn/TSuoih8mvkPwl/wAFXILz/kJeB/L/AOuGof8AxyOvcPhV+2N4D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KX0mh6pc/6uC//dxyyf8APPzP+elZ/uyKlPnPVPPqP/W0UV0GRHdHyYvkqOwm8mL/AK5/6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79Z+gzed/aEn/ACzuZP3daGZqRT+bVeWH/So4H/1f+sqz/wAsvkrCv7ySbXvI/wCfmOgC5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T/n5uK3PJ8mKqel6b5MXl1fl/1kn/XOgzF/5ZVHdQ/uqsRf8tI6y9e177HFHv8A+WlA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N/8Al3qPWbz+x7WSSGOjRtY+2CSNP9XVjVLKO88uOgzObv8A/W2+pTQf6ZJH5f8A1yrzP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R+I47r/j3j/55yV6Bf+Ko/wC2fsv/AB8Sf6uP/plWhf2cdnrNvG8dt5ccdBofN/i74Qed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/EH4J/vZNkdfel/Dpupfc8v8A6af9Mq8H/aq+M3w1+Bv2ODVZ/wC0NYuf3n2TTfLkkij/A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oOikfE/jf4A+d/y4/wDbe0/1led3/wAAdV/5c5JLy3/6bx19aaX+0V4K8VffsdSs7eT/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XWS/D2PUvC9vqWlSR6hp99/x7+R+883/7ZXPTqc50Hw3a6b4m8K/6Klje+X/0wk8yOrmj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Hubj/ALd5K+vIvgP4gu4v3emyf6T/AM9I/LrpNL/ZotdH+z/2rdeX+7/eQQUVAqVOQ+T/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Upf8ARvCP2i4/56T+Z5cVe8fD79gPxd8TpbOTWPL0uz/55xyV3nxB+Kngf9m/S/nn/wB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vLmWvG/G/wC1R40+LUslql9feG9D8v8Ad2kEn+nS/wDXST/ln/1zjrjqU6cPjNKXvn0p8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/g/rNv4fhjvvFniCP/WWlpb/aI7aT/ppHH5cf/fyTzK+iJdHk0eL7K9j/AGf9m/0f7J9n8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fGf7JfhqezljsbCeSS4k/efu5P+WlfSnwX+CnxU+Mvxf8zWPEmrSafqV5m8uE/ef9dP8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/tqnCp7OZ0VMPUOw/sz3qxFZ+T+8r5n/AGvv+CkH/CgfFGqeHPDeh215qljeXGn/ANpal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J5f7uOP8A1leN/C79tHx5428ER6lr3jS++0ateSeX5FvHHbRR/wCrjjjjjjr3Pr3JT9oeX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9s3x3Jpul/YYZPs8lzJ5f/XKOvk/WZpIPM3yeZ5v/AC0r3CX9nvxV8TrD+1dY8Vf2hJ5f7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deb/FX4G+I/hjYR3WpabdSaXJ/q7uOP8Ad1z082w8zs+pVIUz5XtfEkk3xQjnm/6CEldRf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/wA9P/IlcX8VvDk+j+KJIPM8uPzPM8yug8L+JP8AhKrCOR4/L1Cx/wCPiP8A9qVnjf4YY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vPMgtpK3IrO+s/wB3NJXL6NeR2cvmJJ5dakXiSTzPM8z7RXnnoe0OstbPzrCP/n4jr0jwv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epf2lbf6NJ5fkf6yT/nn5leR2Gvf2lqEf/kT/AJ517x8IIfDmvX/+s/tDULny/wDRP/ade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qc53mjft4ax8MPBEnhm5+zahp8f8Ayzu4/M/66VoaZ8PvBf7Tn2OTwT4g/wCET+InmeZb2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X1xH/AKuO3k/5ZySf+jK+K/2tPiFqXg/43a5o9/pcmn3ltJ+8tPL8uSKOT/V1y/w0+J0n9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28ldmGy5+z9pTOfEVP3nIfoJa/tReKvB9/H4c+JHhm4s9Qsf3dxqUFv8A88/+Wkkf/wAbr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17wvZ31hPHcWd9H+7ng/1dzWd/wAEwP2m7T9qPSL/AOEPjyG31SSS3kuNLu7u38ySOSP/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xPCXg/UvhX8WfEHgO5nkjs5Li4vNHkk/5ZSf8vEf/ALUr1MtzKp7T2Fc8/EYb/l5TO40bR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3cdV76zj037R5P7yOSOtDS9YnvLWS1uf3nl1T/4Ru+1K6j3/ALu3r3DwzL0bwtJrEseyO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oMX/AD0kqxa2cdnF5cMf/bSpJZpKAI7ry7OKSd/+edU4rzyJZJH/ANXJb1Y16fztLvI/+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jQyTRR+d/z70AGgwyeJNeuJ3/ANXbR/u62IofJ+/Vfw5+5+0f8u/7yrktBoWLr/VW+z/np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b6D/b2gyf8tJK1JZvsctvG/8Az0/9p1n6prH9m+ZI/wDq60A+M/jT8Jf7NluP3dfNfxB8E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z/rLaTzI5P8AnlJX6AftBTaBD4S/tXWNY0nw3b/8s5L+48uSX/rnH/y0r5D8Uaboevap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PM/1cn2eSOP8A9F1z1KnIdlOnznzPqmj3Wg3/AJc37uSP/VvHXSeA/Ek/+kQX/wC8uP8Al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+2lewRfBPSvEkvmf2tbfu/8AlnW5o37EN1qX/INk1Kz+0/8ALf8A5Z1x1KlOodn7yBw/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zgs/s3+kyRx+X9o/56V7R8bvG2m/A2/8A+EZ/0bUPFFt5dveeRceZbaZ/0z8yP/WSf9M46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7HFH9pkudQ/6aXElekfCr9iGOz/4/I7a3t/8AlnB9nrz/AOzecKeJPmfQdeuviFfx/ZrW5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CDzJPNr60/Zu/Zd8VaD5d1r11/Ycdzb+XHYWknmXP7z/pp/q4/+2deueA/h9pvw3tfLs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6VuSzSXkvzyV2Ustp/bM6mOqQMfQfDeh/BnQbyDw9psen3Hl+XJPJ+8kl/wCukkn7ySrHh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Hvk/1f7vyKp+N9S/4lf/AB9W1v8A8tLieeTy44o4/wDppXn/AIS+M3g7UvEf9lJrkkf2r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kdj5kn/LPzJP/Rn+rrvp06dNHH7SpP8AiHzX+1fD/aPxVk+x/u47aPy468P8ZabdTXVvP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3kdfeHxG/ZF+2apJJNPbSR+Z+7k8yvK9T/ZXvv7Zjkhgjkj8zy5I6w9odFM+c/hL4q1Xw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X5lx/pEH+s/1de8fC/4nWOmxXl1Z6r/ZeqSRyXElpJ5f/ouuwi/YP03TdLk1K8guY/tH/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Wx8Kv2S57uw/49f8Al4k/1f7uvPq4X2x0U8aed6N8YNS1jXo5IdKudU/eeZ9on/5a13Fh8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/AAjokn/kOSL/AL9/vK7zVPB/w9+A8vl+NvGnh/S/L/eR2n+svv8Av3HWx8EdY8K/tFWGq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TR9N/dxz61/of9p3H/POzj/6Z/8APSSvPqZbg6MP3h0U8biP+XZ4PqnhXWPGF15l/Hcx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174Gyf8+sn/XSvszw5D4Z16X7Lbx+Xqlt/o9xYXcckcltJH/6MrrLX4b6bL9+Cx/7912YX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s5KlXEX/eH5f/ABB+G8Fn9+OvM/EdnJpus2+7/l4/9F198ft9fAGDwrYR6rZweXb/AOrkg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xH8UNO87wbHdJ/rLG4j/79/6uvQqYan7P3C/a85T8JeKv7Huvv/6HJ/x8QV94f8E4vjxHo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3P/xJ76SP/Wf8u3mf8tK/OfS9S8793/0zr6g/Z48Sf2PLHdeT9o+028f+v/6aV83nWBp1s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P3h+nnxp1KxvNP8i80PTZP7N8u3juPM/efvI/9Z5n/POSvzz/AGuTa6P48s7Wz/eWdtb+X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vD4gTf298G7e7uf3nmeH447f/AK6RyV+df7SP/IYjn/6Z/aPPn/56V8/lGlSx2Zh/DPoD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/Zu8P/wDTjcXdn/5MeZ/7UrvK8X/YK1j+2PgjrkH/AEDdc/8ARlvHJXtFfqmF/hnx9T4y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PPrk/EfiSCaW8j8i5/wCPf/v7Wx4jh+2Dy/P8v/rnWfYfZf8AUf6zzP8AWUGZw+s6l9j0a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vP+/dY4h8mKP/AL+R1J/wjc+pXVxJcyXPl21xJ5kcn/LWi/8A333KzNKZw/jf/Wyf9c64f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88b/66SvO9U/5ClxHWdQ6DOl/1clZmqT+TLWhqn7mKufupvO1ST/pnHR/y7OgLr9/Un/LK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xFQBHLUdSS1HQBJF/z0qv/wAvXmVYi/551X/5evLrQDg/2oIfO0HQ5P8AnlcSf+i68jlr2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7wlZyf887z/0ZHJXi9dB5+KJIqkiqvFUkVBxliKrEVU6sRUASVJFRRQBYiqxFNVOKrFrQ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V4qsRUAXLWpKrxVYoM6hJFViq8VSUAWIquRVTi/dVYoAuWH/HrcV9Sf8ABMS88mw+Ilr/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8hyR18r2E/k19Kf8ABM6887xl48g/56afaSf+RJK0MMR/DPqiL/XVTv8A/WVc/wCWVU7/A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n3/8Aq6xpf9XJWzdVjS/6uSgDnPGX/HhHXjfiz/j5r2Txl/yCY68b8Wf8fNBpTPK/HkNeb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jx5N5Neb6z+5oOwx5ary1YlqvLQdBJ0/6Z0VX87/Y8yigD9hNL0GDTYvL8v8A7aVqRQ2sP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2s37ry3jqPzvscv8A0z/56VxnYWLrzLO18zzPLrh7/UpNe8UfPJ+7jq54316TzfLSSjwv4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8ygDctYZLz93/AMs60LWz+xn5KItN8mL/AKZ1Yi/c/f8A9XQBn6zpv2ywuIP+elWLCGSHS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WhL5c3z1HL+6i8tP+WlB1le6/49fMqva/6rzK0P8AXWnl1Xih8n93XOYBFD9stY99V9U/4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yL91Ud/D/AGldR/8APOtDQjtfFUk1rs8j95Vy6vPJls53j/66VofY4Jovkj8uTy6x7r/i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zy5P3lBoSX+pR3l3byQ/vK6C1mkmlkrk7ryNHi8tJP3langi8kmtZP3nmUAbn7zzY0rPv7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zP9ZWhL/yzkrPtfB8H2qSe5k/1lZmZY0GGPyrj95/y0rcih/0r/tnVOw0eCH7lXP9VQdBY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FUkU3kxUf8sq5wKd/5nlVxfiOGTypNldxL+9rl/Fv7mKgDw/40+ZNYW8f/TSuP8nyoo467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ldW6f9NK4vUIf9KkjrsAw7/iWR/8AnnXmfxu8K/2xFJOkf+sj/wDIleoX8P8Ayzrm7/Tf7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5Z1z4o6KR8z+F7PyIryBP+Pi2k8yP/wBqV6B4I8VR2d/5if6u5/d1yeswR+CfiXJJ/wAs7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bngjR49S0G8kT/lnJ+7r5/FHuYaoegS+Kv7N8JahpupSfaNP1aOTy/slx/qv+edfK8vw91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Zxx/Z7n/AEj/AFlfQnhzTYNe/wCJbc3X+kRx/u/+mtV5dH0Pw3L5fl/6R/y08yuPDYn2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/a+D77WIvLhn+0XHmf6iP/npW54t02TwSdLtfP8u8+z/6R+8r6MsPgP48+HvhfT9c1DQ4/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R3FnPdxxx30scf7ySTyP9ZHH/ANdI468X+Omg/wDFR3HiC2n0240/UrjzLfy5PMk8v/V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/0zrT6x7YPZ8hn38smpaXb/vPs/8Ao/mV1HgjWPtlrHB5n/bSuLj/AH/hyPZ/10kq5oPiq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646lM6KZ7B+2l4w8P/Ej9nP4d+B9HsbmTxR4f+0SaprU95JJ+7k/1dvHH/wAs4/8AV14H4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LuP+eddpDrv9sSySf6N+8/5aVJpemyXl/wCR/wAs/wDphRh6nsTP6tz1DL0vwfa/ao/+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uaX4P866jgtvs8kkn/LSrF/oMmjyx7P8AV/8ATeti18v+xo7qb7NHHH/y0joqYo0WGplyw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x3TzxyeXR4o1fNr5fl/6ytTwb++sZJJv+PeWuP8b3n9sapJJbSeXbx1x0/fPQ0hTOT8Rze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2fneXW5qkMn/AD0rP8+uw8+pU5zPi03yZfMeuo8Ja9/pXlzf6v8A5Z1TubP+0rCPZUctn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yzoND0jRrzTdSNR3+m2pl8/8A0f8A6Z1w8XjCTTfv2ttJ/wCQ5Iq3NB1iDUoo5Hk/5af6u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yQ/v3rPtb2SGL5JPL8ytTXryS8l8iGOse502eWL5/+WdCM/ZlyITzRf8AHxUmjwpDL5nny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+6qnLZzw3XyfaK7DjPcPhzrFjrP8AaFrbXX2fy4/Mjn/5aeZX0R8DNfg8bfD638TvH5muS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/AE0jr4/+FX/Et1T/AEmf+z/tPmW8c8//ALUr6Q/ZL1iDUvB2ofZv+Qf/AGxcSeZ/yz/5Z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E0z2jQfEkfhu18iGPy/N/5Z/9NKj8EWc+seI5L6b95cR/6ytjw5oMkH7+aOO4k/5Z1saN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kP7v7T/6Mr1DyzctZv3vz/wDLOOrEUMflRx1j6BN9sMn/AEzkrcm8uKLy/wDlpXQZknkye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uP+Mln51rZ7/+WcldZ+88ny46r6zo8esWF5HN/wA8/wB3QB5Xfwz/AAl17T77zPMt5JPLk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B481j7Zo0cEP+kXEn7yvN7rw3qXjbS9Pjmvrm4uJPMjj3/wDLKOOuw+H3iSTwf9s8Oax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dxyf89I/+ulZmhHo3xagvNL8hP8Aj4rpPC/n69oskk0/7zzK5vVPB9r4b0b7VNJ/pH/TP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/AMJBpl1o8M3l6fb33/outPZgdpqfn6ldfYYf+Wf+skq5oOmx6b/qf9X/AMtKsWFn9ji+T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McMXyf6ySgDPv5vO/6515n8RoZJrCTZXpksPnRSQVx/jzTY/tVva/8tJK0A8DtfCs+vX8k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8uo9Z+FemmWTZHXvlh8PYNMtZJPPto4/9ZJUmj+FNK+yxz+XH9ouY/MoA+R/iX+yxpvjyw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dx/u/Lrg9L/4J72upah9lttS1L/npJ/q6/Qj+zdN8r/j1/wCWf7yvD/CXxI8I2fi28sU8X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HeR+ZLJWdOpTA8L1T/gnvo/hyw/0y61K8/6Z/aP3dfO/xu+Cej+FPEklrZweXb3Mf+sn/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XxhBZ6XcbJLb/AFdfGfxp8VWuveI/L8j93H+7roCmeT6V4VtbO18hY4446sapDDZ2H+s/5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cMsfk/wCrqO1s4/t8d1cweZb1z1Kp6FOme8f8EhLOez/bv+E/7j/j2ku5JI/+ecf2eT95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Pi1p2pfDL4oeJNH1q1+x/8TCS4t/3f7v7PJ+8j8uvnv8A4JL6P/b37cPh+S2+02/l6fd3E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Py69o/wCCz37UVrpH7S2n+DtH+1XGseG9DT+0JPL8uO2kk/0iP/yHJXxdPE/7fyHoYj+Ae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o83jKSxv9Y03T/s3+s8+48usPxb+114L8E6XJY6JayeJNQ+z/APXOxi/66Sf8tK+d/FHiS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5k8yTzJJ6wzqWm2n7xP3n/kSvc+tHn08OdB8Qvi14u+MF15l5ff6H/yztLST7PbRf9s46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JZ2H7nVb6z/653klFh4kz9yx/9p1Yl8Sfuv8AV+XXP9aOyngqZzd/o8+pXUkc195lxH/z0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P/HzP/wB+67CwvLW8kuP+Pb93Z+ZJJJXUfGn9mnxx+z3YW914n8P32j6fqVvHJb3d3/q5Y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z/V0U8dUCpgqZ5PdQwWcXlpUdr5c/365+/wDG1rqX+pkqvFrH9+Suj94ZncfLXafDn4nax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2uvL+zSf89K8Pv/GFr/qPtUlY/wDwm08Mv+jSSXFZ1MLzh7XkPujXv2hJ/FWjR/2rY215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JXN3WsaHNF/x6x/8AXPzK8D/Zz8bX3irXtUjvIPs/2aP93BHH5kf/AH8/6Z16BL/xLZfMu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U9mdFSpznpEX9nQ+X+7sY6jv9StYZfn+w+XXmcusSXnlyJJ+7outYnvJY4/MrX2Zn+7PWN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L5D2PmSf+Qq9g+A/wx0f4v/EfS9DvNN/tTR9SuI/9Eg/5ayf885K+W9GvJLOX/WV9MfBH4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tPvnjkjuLK8juI54P+elLE06lv3Z0U/Zn6B+IfhbffCb+y9OvHjk8yz/0fZceZ9mjjk8v7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y6oRf66ur8bfFPS/i/wDD7wfqul3dlcWctvJJH5EnmSRSfu45PM/6aeZ5lcp53lV6mU1Kk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G0+SoRS/6uSqnhj9/o1vJ/wBtKuap/oeg3kn/AE7ySVX8OQ+To1nH/wBO8dewef7UuRf66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fM/5aRyVoS/6mjS4fOtfM/wCmlBmWbT/WVPFef6VJ/wAtKr/6maqf9sf2brP+ok8uT/V0G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vyR+XXF6zDJrF1JJc/u7OP8A49/+mslWNZ8Vf2lrP2WH93H/AMtJKsSTWt5LHa3P7v7N/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AFreedpdv/Zv/Hv/AM9/Lqva/atS/wCnfy/Mj8z/AJ6yVqaxZ+do1vHYR/Y6kls49N0uP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A5uXTbXwTYeXH5dxef6ySevn/AOL/AMcrXwfql5Jf6r/rP3kccddp+0t8VI/Ddh9nhk8uS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+N9Yn1jVJLiaTzJJJP+WlZgbHxa/bY8QfYI9K8N/8Sf8AtLzP38H7y5ufMrwe6mTUr/y7n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iT/lpLJ/20roPg3Ba+JP2lo4Ln/SLe20+T7P/ANfHl/8A2yqeg2ccOvXEFykf+sk/9GVx4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U9o+A/wAPbHWZbe1mjj+z/wDPT/nlX1h8OfgBrnwN8R2d1pU9tJ4fuo5LjVI57jy7by4/+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f88/+elfK/wAB9en8N39vJZyf8tK/Uz9jT4cab8QPAUl3fz32oXlzHJ5kdx/q/wDtn/0zr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4jnge57OnOmfOfi3xJpWj2EmrQ3Vt/Zf2OOS3kg/1f7yvk/4yftUT6xJJB4b8yOP/n7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698/4K26xoej/FrR9D0WSO3kk0e3k1S0tI/s8cVx5kn/ACz/AOekkdfn38WfEn9j+EpIE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Pr7DA42GJw/tD5/E4f94U/CXmfEjx5ceINS/eR6b/AKvzP+XmSu0sJptN1T/Sf9I/0ivP/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Dwjpdr5H/ACz+0ef/ANdK9A0vWINS/wBKufs32evHx1TmmdmGp8h9EfAf4kf2Dr2nyf6v/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sf8Az7x1+p/grUrX4TfCX7deXX9j29rp/wDaElp/y0/56R+Z/wC1K+EPhf8AsQweD9G0v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3/CD2Oj/2xeT/APLTzP8AlnZ+X/z08z/WV89/tm/tpeIPiprOoeHLPUrmTQ7WTy9UnkuP+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/wBM4/8AyJXxlTB4jGYjkpnoe0Pnv9rTxhJ428eXGuP/AKzUpLu4k/66SSeZUfw5vPJ+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f+Pi4k/66x+Z5kdc34Y16x+JHxf0+C8g8zT9N+0XEkf8Az8+XHXcaXqUfiTVLPZ+7jjuP3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pezqHn/u/ae0PvD9l/WJ9Y0az022/wCPi2jjjk8/95+7kr7A8R/D3wf48/Zf/wCEV8SWv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u88u3/wCPHzP3fmf+1K+I/wBiPWL7/hPNLjtpP+nf/tp+7/eV9iftP/GeP9ny0j0PStHt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+7t7j/jytoP9XJJXxWIqVIY/2dM9/wBnz0/aH43/ALQ/wHvtN17WNKmg8zUPDd5caf58f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vE7b4e6rZy/8AHjqVv/2zkkr9EPiX8K9Y1K/uJ/sP2jVNSuJLi48uq9h+y74gs4rfydN8u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f62v0rC1P3fJUPkKv8Q+H9L/ALY/58ftH/TR7OSOSpPsepWf/Lj5f7zzP9XJX2x/woHxB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bmT/lpVzwv8E77xhL/o0Ecf8A00n/ANXR7EPanwff3l95vzz/AGf/AKZ+X5ddJ8NP2hPHn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LWx/1n7ueSOTzK/QTw5+yVof2+41K88vUPs3+hxxyR/u/+2dfLf7XPw9g8H38cdnB9njkk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jT+2Z/WeQ+e/jj468U/tHfFnUPGHjK9+3+JL63gtJLuOPy4tlvH5cEfl/9M464vwveT6Pr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xHcR/u/+2legX9m9ppckj/8s6p/BfwHP4w8W+f/AMu9rcfaJK0/d0TT2nOfTn7GWsarp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tHurjT45NYjt4/L/ANZ+8k8uvuD9si8n8K/tc+C50g/0yS4j+2Sf6v7T5n+jyf8AbOS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Hv9v/ALQ/heDy/wB39sjkkj/65/8ALTzP+ecde6ftaePZ/ip/wUY8H+HPP8zS9JvLfy4/+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2iSvm/jxh7Hs+TCT5z1z7HH9/y4qk87/lnRLN+9qPyfNr6w+PCKbyfuUUeU9SRQ/va0Aju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/AE0jqOwh8mws5P8AnnHWhFN537v/AJ6Vl+HJvtkt5B/z7UAXIv3sUif89JKk1Sb7HD+7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5Z7Kr6z/oejXk71oBz/ijxV9jsJJ5p/s//PSSSTy/Kr43/al/4KBT2fmaP4Mn+z/89NW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4/8A2pR+1f8AE6+8ba/qEc0/l6fY/wCrtP8Aln/rK+W/ijqX9peKLOOH/l2j8ys/amlOn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LrXviXealqs9xqmoWNn9o8+7k8yTzPMj/wCelfRHw5+y/Fn7PBqvl29xH+7/AHFfN/wbs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7uZ/9Ikk+z/8AbOOvZPgZ4qj0HxHHdpJH+6r5vMqtT2h9BgfZntF/+yLqX+jyWf8ApH/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eF/hl8VPhUbOdPttxpf8Azwu/9Itoo/8ApnXtnwg8efbbCzguZLb/AEjy7i3/AOWf/fyvu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+KvhNp9q/+kW1xaeXXyf9tV4M9bE4fQ+FPBvxmtfGEv8AZWpWv9h65/yzg8z93ff9e8n/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Siq/7XPwr1L4P+MrO7+y+ZZ215HcRyRx/8s68T+I3xb/s2XyPDdr/AG5cSf8AfuLzK+ry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wamB/wCfZ6xr3jaDR7CS4ubqOOOP/WSSXHl+V/20rxP4g/tmRw+ZY+GIP7YvP+fv/l2i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krh7/AOEvjj4tazZ3WtzyR2clx/o8H/HvHF/2zr6A+Bn7Dd1eX8ciab/o9z/y0koxWfqj/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z/wAQ8L8L/Cvxd8ctU+1a9qVzeSf88JP3ccX/AFzj/wBXX0Jdf8E2tRvPhN/bj+Xcfaf+W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r6A0vwH4H+Cn2j9z/AMJBqkf/ACw8z/RvM/6aSf8ALSo/iV8d49X8JXGnWf223+1f6PHB5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n/TPy6+VxGd161Q9OngacKZ4v+zd421L+xpPA/iST/iaeH/8Ajzu5P3n26z/6af8ATSP/A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fhW1m/wBXBHJ/2zr4/tPi1H4W8ZW87yXP2jTZPtnn/wDLSLy//afl/wCsjr7U8G6lHqWl2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nqVnHcW//AFzkr7fKantqf7w+UzKnyVCn4o8Nwf2XcfaYI/L8v955n+rr4r+Pv7e0nhWLX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Z/wCkeXb3f/LT/tnXoH7fX7Y3n+F9Q8K+HpP3cn+j3l3H/wAtI/8A43X5z/bP7StZJGk/5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anznqHwH/AGddc/aK1m81K8n8vS/tn/E01Ke48yS+k/1kkcf/AD0k/wDRdffnwv8ABP8Aw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o8Mlvb2Mccdv/AM84o68z/Y88Yab4b+AXgvwy8dt9ojt5Li4/56eZcSeZJJX1x8L/AAfB4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ntvtHmR2/kf8AtSvy/iDMantz6zLcP+71OD/aq+D99eeLI9Shu7nT9Ukt7e4+0Wn7uSK4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cP4c/ab8QfD2WO18Z6bbaxp8X/MWsP+PmL/rpB/q5P+2fl19gftDaDBN4c8x/+Pi2jj/f1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8B/bNGkntv9H+zf6Rb1nlOdVIVPZnRiMthWp+0Ow/avmsfiF+zTeaxYf6Zp8lvHcRyR/89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Q/wDFB3kfl+XJJHX1xo3xUk0f9nP4meG2/wCXn7PqFvB/10k8u4/9p18R/FDWZLzwleT+f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9AwuJ9sfP1MNyHm8XMUc9fWnwb03/AIkOl/af+fe38z/v3XyfFD/oEcf/AEzr60+Dd550V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LHH/6LrnzH+GaYX+IfqJounf2n+y/ocn/AC722hySRwfaP9b5dxX5n/tVw3Wm+KLj/n38v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7uv0I+A+m/wBu/sq+fDdW2n6pbfaI5J/+mfl+Z5f/AG08uvzX+PGsf294yk86TzI4/wB3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2n/tB7GIp89M9E/4Jxax/oHjzSv+mlhef+Q5I6941TUrqzij+zf8fHmV8/8A/BOfy/7e+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H2Ow/79+ZcV9AeHNT/wCEkv8AUNST/j38z7Hb/wDTWOP/AJaV+mYX+GfH4j+IR6pZ+dF/0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SHVLj/ppHXWS2fnCTZWfqlnHZyxyJWhznD69/yFLx/wDnpcVy91N9j8yT/ppXSXX+mXVxX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7+VmdFM5vxl5c0Xmf6uvK47z/AE+8mf8AeV6Z4yhkhi/56R15Hr2sfY7SSP8A1f7ys/8Al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fFUk3mRw/6vzP9ZRYQ50GPyf3klz+8rn/ABHqUf2+ONP3n/LStTwveSXlr/0zj/5Z0HQak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jo8+gCSqd3eQ/2p/1zjqx59Y9rD/bHi24/ef6Pbfu/wDtpRTpgcn8eLPz/Acf/PT7Z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8fr2z4/f8k+k2/wDPxb/+jK8TrsPPxQVJFVeKrEVBxklXIpqp0RUAXKIqjqSKgC5FUkU37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GZoRUVH/yyqSgCzaf6yrcVU4quRUGdQkiqSKo4qIqALEX+pqx/wAsqrxf6mrEVAFiwPSvo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eT8afGED/APLTw/8Au/8AwIj/APjlfO8U3ky17p/wTxvPsf7Rl5H/AM/Oh3H/AJD8uStDn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nlfPVO6qxLeVXupqDjM++/wCWn/XOsq7/ANVWjff66T/rnWXdTUGZz/jL/kFV4/4y/wBb+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+QXXj/jf/AI+/woNKZ5H8Ra8712vRPiF9ySvN9e/5Z0HoGXN/yzqOWiWo7v8AgoNBYR5K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ERTSQ2scn/LT/AJaVyfjzxt5NrHBD/q66DVNS/s2L5P8AnnXn4s/+Ek1Ty3/56VxnYaGgw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nl+ZHXcX8Mn9jSeT/AKPHUml+G4NHsI40q5DD50XkeX5kdAHP+AtYk1KwuIPM/wCPaSukr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AIRXVPt1tH+7/wCWkddRDNHL9ygAi/1NEtSUS0AR0UUVzgSfY/OiqwIY4YvkqnF+5+/Uc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WlaAWJdSk8ry4Y/Mrm9G+1f2pceT+7j8z95XWf2b/AGbYSSf8tPLrH0HR59S/eeZ+7kkoO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1PULjfH5kddJa2cdnD5cMfl/u6k0qzjgiqTzpPO8ygCvFWhFD5tV7WrkVBphSxFR5FFFZm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YtYf3VV4qsS/ufuVmBT8+uT8ezf6BJJXWXXl1l69psd5YfPWYHhcV5BqV/JI9cX4ts/sd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69k17wTa2f2iSGOvJ/irZ+TpfmJ/rK6KYHJ+d50lZd1DmKTZUlr5nlUS0VTSmeB/G7R/se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OrHhf/im/Eflv/q7mOOtj9oez/wBFuP8ApnbxyVy9reSaxLp87/6yO3/eV4eKPYw1Q2JdN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8fH2mTy/3FdR4I/aVk/Y617UPsHhXTbfxhbWclnHqXiGOSS5to5P+WlvB/wAs5P8Ap4qP4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Jen+dB9ot/M8yvpT/AIONIfO+Jfw787Tre3uLbw3JJJPBH5ckkklx/q/+uf7uvDp1Oev7M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r+NP7WmufEK6uPtMfmeXJJJJ5H7uP/npJ/mSrHg3WJPElrHvkk8u5j/1H/bOvM9C8N/2lq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/nrXaeF/+JPfybP3n2aSvYqYbkOOniOc6Sw1L+zdL8v/ALZ1seA/Ac/xI8W6fptt/wAvM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s+Kz83y5/I/1lfSH/AATn+B1r8Tv2m/h/pr/6y41yO8uP+ve3jkuJP/RdeXUqch2e0PF/i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f4ouPD8Oh/wBn3Fj/AKPcf6Z5nmyR/wCsk/eeXJH/ANc6r2HxUtdNtY/sf2a4j8z/AJZ/8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oTZx6l+1z48nT/V/8JBdxxx+X/wA85PLrh9B8K32jxeXDdV2U8F7Sn7Qz+s8h9Kf8LUsde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JJ/y0q5o3g/R/Ecv2WPWP9Hkk/1En7v95Xgdp4j1LTYvLmtftlvH/wAtI5PL8qo7/wCME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6O4jk8vyPL8vyv+mlc9TLahpTxNM+oPFvjC10HxH/AGHZ/wCkfu/Lkkj/ANXFJXn+val/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sPwRNJqWvafBDJJ9nj/0jz69A+A/wyvvid8ePh34VSe5t/wDhKPElvp8k9vHHJ+78zzJJP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ef7LkOz2n7s3Pgt+z34O+JGg/2lrfxQ0nw/b/APPp/Z8lxJ/20rpItB/ZR+Ht/wCf4t+I3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/AMw3TdPkso5f+28n7yvL/wDgsXpvhn4P/tS+IND8B3Wmx6X5cd5cf2bH5cdrJJH5kkcf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XxnLoPnRfPJ5ldlPLak/3hx1MbCH2D6g+Mnx+0O8+IMk/gnTbbw3o/mfY7e0nk+0SSx/9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NSsLie8+y/wDEtk8uSOD/AKaf8tPLr5L/AOEQ967Twv8AE3WPAes2c7ySXlvH/wAt5JP9J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FTLeSn7hz08ae0S/ZZv8Aj2/7aRyVoeF9Y02z1S33x3Mf/XSrHwl0Gf4qX/kW2pW32iTzP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3m+XH5nl+Z/00/wDRlSeLdBtdHsI76GeO4t5K8s9A9E8L2f8Awm37iH7NbySf6yf/AJ5R1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M/wAK7/XPEHhWT+3PB9t9n+x3d3/x/eZJH+8kkjj/AOWcclcH4C8ST6bLb+XP5fmV654O8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2HqsnmWdz5kfmf8s/Mk/z/q656fuVAqHzfpfx48ca94N/sf8A4luoaPbXkd5HB/Zcckkcn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fvP8AlpXqHhz4m+Kvid+4s/Bekx3H/P3aaP5cn/kSTy67iL4Y6P8AD3VJLXUo/tFv9o/0O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7aV9IfD7QbXR9B+SCP7P/AMfEf/LSvqML7CZ4FSpyHzfo37HPj/x4f9M+zeH4/wDlpJdy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COvpD4QfAGP4V6Xb6PYT3Mlv5nmSXckn72WT/AJaV2Hhy8g1iW4ktv3nl11FrzFH+7rs/d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csIfJ/wC2dSWsP+sotaksP3MtaGZX0KH+wbry3k/1ldB50c3lyPXP6pZyTX1vIkn/AE0rY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10HOWJYJPOjkSrEt5++jjoqvdalHptr57/wDLOgDm7Xy/CvjLUL7/AJd7aPzPL/66fvK5u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8RpNVT95bxx/u4/8AlpVfxReXHjG/ksdHguf9Jk8y4k/6Z13nhLwHB4Vi8zZbSXlz/rKAJ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RW89//wAs/wDVwVT+MemxzaD9ueP/AI8Y/wDlnXUeT/0zrD+I3/IkXn/bOT/tnXQaGH4X8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dtB9o/dxySV2FrrEEx8xv3dx/zzrzPwb4kj8H6pcTzQf6P/6K8uuosLyPV7CO+T/lpJWYB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rMcfmfZ45Ky9U8YabDqnn/wCsuP8AlnJXH+MvFX9seI7i1/58f9XXn/iPxgnhW1kjeT7Re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nlQB2nxB+J0nlWdik9vH9puP+/sdV/ih+0tpvwZ8ESalrElt9ntrfy444/8AWS/9M46+a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W88R6f/pX2eP95/q68b+PmvXWsapcSPJ5n+rj/f8A/kSswLH7SP7aXir9pC6ktbmOPT/C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gk/1v/TS4k/5aV53azf2lYRwf6NHWfLZ+T+7ej/Uxf+i646h0UqfOdpYax4uh0b7LD4gu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pJ+8jqvYaDdanL59/P8A8tP3kklZeja9PDFHG8kv7uiXxJHZxSRw/wCkeZ+8rn/eHqeyp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pt1JJ5ktxJ/zzqOXxVJrF/HH5FtHHH/z0rn5fEkcMvmPHHH/0zrLv/iFHDaySPBH5cdZm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mLTdG+PvjzxjrH2n+z/C/huOOSfy/9XJcXEcf/tOviv8Abc/a0k+OP7bnjTx5YRx3mn+KN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P+WthH+7t/wDrnJ5cdfSn/BOf4zWvhv8AZl+PnhXSo44/Gmv6HHqFnPPJ5f2mwj/d3Edv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55kcf/LSvm/Xv2XZIbWSS5kk/1f7vzP3lefl2GU8XOoLGfwzzeLx5o+peXHNJc2fl/wDLO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6bZeXJDqtjb/9c6sap+zfHNYefDPJXL6p8B/seoeQ91cf+A9ex9VOT60Zfij4wWumSybJL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7uOu88EalB4q8ORzwyVxcXwg020+/HJJcf8ALTzKr2FnffCvVPt2myeZZ/8ALSCs8Rgv3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0SK8hhv/AN9/1719iftN6lqv7b37N3huRNU1bxJ/wj8ccfkfbJPM0ySP93/q/wDVyeZHX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Tpf2qGevYP2WvjBJ8NteuILmT/iX3P/Tx/qpP+elePUw/J+8PU+M5u1/Zd8N2dh88Ekn/A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WP4o+Eum+G4pIIbG5j/66V9YaF+zJ4w/az+LNnp3hXXPs8mvyfvJ/M8uOK3/56Sf89P3d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MfBfwU8Wah8F/A2leZ/wh1x/xPPGF/wDvNS1fU/L8u4jj/wCedvH/AM8/+elepgcxp/Aef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4rl8HwWl/88cdV7rQYIbX/Ro/3ldJLDJNL5a/6RJJXQeEvhj50sepXP7uO2/5Z12YjE0zk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Hj0ew+ePy/wDlp5n/AD1rQv4Z7y//ANJ/5af+i67CLw3Bpvg248QX/wBm0+zuZP8AQ4P+W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OuP8A+Eb1z4napHJZ/wDHv/y08j/VxR/9NJK8en++qHfUqclMz9U1e10218u28ySqcXiqS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5o37LF1eS/wCk30lv/wBc66zw5+xb/bF15aX2pSf9c69T6qef7U8v0vXvO/f/AOjf9c/3f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fP8bap/wj9hY/2hqF9H5dvHH/AM9P+en/AEzjr3D4af8ABNnUpoo5Nb1iL7Hc/wDLOSzjk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t+zr4c+DNrHHoOnRx3H/LSeT/AI+Zf+2ldFPDGf14j/Zp+DMfwH+Glno//H5cR/6ZqF3/A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rP+2f/LOOvQKk/ef6upI4f4K6Pq3JA8/E1ec5/wAealJZ6X9lT/WXP/ous/w5qV3eapHBD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+8qTxHNBqWu/6z/p3rc8EaPHZ/bP3/wD1zrQzJJYZ/ssn7ijRrz7Zax+T/q61P+mdcfFD/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Zp/s9nc/vLeP/AK6UGh1kn7+1jkqx+7mi8x/+WdV4ofItY4P+edR6zNJZ6DJ/00rQDDtd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x/u5KksNH+2apHdPB/rJP3f/AGzrQiijh0H/AMiSURaxB50cCeZ+7/1dAFy/vPsfl/8AT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0n9l3EjyfvI6NUmf95PNJ5f2X/lnWPpepXXiTVLyOaPy7fy6APlP9qrzNS1TzP8ArpXy3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vMT/lnX3p8ePhgmpWvmf9dI6+N/ih4J/seKSN6zOg8D8b6bdeFfEdnrmlSeXeW0kcnmR/8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dZr2sQeMbWPxhpsf+j6lJJ9otP+Wltcf886j8Zab/AGla/Zf+Xf8A5aV53F/aXgO68tP+P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/ACzl/wCedceJp850U6h7p8KtY489JP8ArpH/ANNK/Qz/AIJ2ftW+Vr1v4fmkjt7z/V2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0zr8q9Z+JGjw/aP7EgudD/wCecF3+88r/ALaR10Hgf45aloN/HqWlXVtcXFt/q/M/1kVfN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TxPIfbn/AAWt+DOufD7422/iqzjuNUs9St/MuJPs/wDx7V+d/wAQZo/GGg3EcPmV90aN+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DT7H4l6lrkdx5cdncTwWccnmx/wDXOub/AGpfgz+yv8MdLvLrW/Hnjr/hJLmP7RZ6Loun2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j/dySRyfu7ePzP+Wknl/9M6jKcQ6H7ioaYj31zn55+F/Hk/hW6+w3n/Hnbf6vzP8AWRV65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0v7dDdeZZy/8ALOvL/Fugx3tpJIn/AB8W3/Letz9m7SLvxJqmoWMMFt9nubfzLief939h8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+X/6Lr18d7OdM46VQ/Sz9ub9oTXIv2YPg/wCEtNnjs9D8QeF49cvI4I/L+03EnmR/+Q6+F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D54PM/d1+k2lfsi2P7WX7GfgCOz1Kz0zxx8PdIk0+ztLj/jx1aOR/tEf7z/lnJ89fBPxp+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XrjR9e0q50+8/6aR+ZFLH/wBM5I/3cleXlNTkqfuzoxB4/wDAfTY9Y8R654g/59v+POD/A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pnwW8Nw6l9n33Vv/AKyvD9Z8NyeD9Z+1abdfZ5P9X/11r6I/Z++G918YLDT7p9OudDt/3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l/o+my3En/LOPy/3lxJ/0zjjr0MUc9I908L/ABag+GMsd1okkkeoWMkdxHJ+7+zfu/8An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I8VWn7QvgPw/441L7TH4kjjkt/Ikj8u2itP8Atp/rJK8r/Z4/Zp8F/D2K3nhnsfFGsWP7z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Y/8AXOOT/V/9tK9olm/tiw/596zwOS+0qe3mGNx1SFP2Zy9/5EN/JdP+8kj/ANXW5YQ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WP4os/wDhFfLneTzP+WdbGgwyTWsck37uOSvqPYnz/tSvr0sGj2vmP/1zry/wl4butS8US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TzJP+udegfFXTZP7Bt5/+WcckfmVj+GNetdH0KS6h/wCPi5kk/wC/daeyNPamh4o1j+wbX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9sPxh/wlXjz7Lav+7tpK+lP2pfj9/wAIToMkCSeZqFzH+7/6ZV8P+VqvjzXvMT/j3jkkk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saU6XOc/f6bdeJNUj0ewk8y4uZPLk/wCmVe4fCr4Yx+A9GktUj/dxx/vJP+eslXPhV8H4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/JHHcSf6z/np/20r2T4GfBnWPid4yjgs7HzJJP+PeP/ln/wBdK+XzLNqaPpMDgT3z/gnF4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s+m23l6THJJ58/8Aq/3kfmf+Q4/9ZXjf7Jd5dfGz9qnxx4/v/wB5b2Mc9vbz/wDLP7RcS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ZxyV7R+398SI/2af2fdL+Hvhu7t7e48SWckeoOn/HzJH/AMtJJP8Ann/zzjqP9mn4Y/8AC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lPH/xNNSk/tC8/wCmXmf6uP8A7Zx1hkNP21T25nm1Xkp+zOwiqSKiivtz48sUUUUHQMi/1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8S3XtU/6aVsdP+2dV7qHOvf8AXSOgA62vmJWX8QdS+x+ErytiKHybWOuT+Of/ACTmSRKAP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esX+seTH/AKyOvA/FkNjpvi3UHuf+WmnxyWf/AF08yvePHkP+i6hJ/wAs68D+MFn9j8R6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b+X/37krjOxGh4S/ceEo5P+WklxJXpngIxwyxwP8A8s468v8ABE3neA44P+XiOSSuw8Ja9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ST93Xh449DCn2B8EfiFBpstnHc+Xb28cf7uSvsj4GftFX1nYWex45LeP/AJZ1+bfhLx5H+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0fZ/Lt5P+mlfQnw0+IXnXUcnmR29x9n+0f9+6+PzLBn0GGqc5+hFv8X9A8eaf9l17TvtEc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8zy68f8d/CX4a+HPFEcln+7/694/+WlU/gF4wg16w8jzPs/2by/8AX/u/+Wn7yukl8BaV5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z/SI7iz8j955Uf/LSSSvl6lapT/do9CnhqZyfhKG116/8vR9Njj/6byf8spP+mf8A8bq5f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n3Oq3Mf2mT/SP9Z+6/wC2f+rrL+LP7Tvgv4TaN9hs5/7H/wCnv/l5k/8AjdfHfx9/bwj1L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eX5n+rn/5eZarA08RiqnswqVacD608eftReA/g/FJJpumyaprH/PxdyfvPM/6518r/GT9t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Xkn9q3NvcXP7zy47jzP8A93Xl/wAL/gB8Sv2ite8x45NH0OT/AI+NS1LzP/Icf+skr60+B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+D/l3VzBJ4w1SP95HPq3+ri/65wf6v/v55lffYHhjk1qHh47NqcPgPD/2Vf2Y/Efx+1n+3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wfcyf6Rdyf6y+8v8A5d7f/wBqSV9sfFrXv+Fe/BvxJfW0cdnb6To9xHbxx/8ALL93+78ut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9d/34ri/23Lz/AIRv9lXxxdf8vH9l+XH/ANvEkcdfWYGl7OmfJ4nE1K5+Z/xG16T/AIQ3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kjkrx+2mkhsJP3f7y5/eR16J43mtZvBt58/8ApHl/u683imns5bOd/wDVx+XJRVPQwtP92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/s34l2di8n7vTY/Ljjr7g+BmpT6PdeZJ+7k8zzI6/PePxJBpvx48+GT/WXH+sr9DPgjrFj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ZJ5cn/PevzvO6fPUPcwtQ9w8bSvrui/aryTzPM/5Zxx18l/H3xV/YF/qFrN/y4/8Aouvt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Q/ZUk+2XFxH/q3/8AjlfBf7cMP2PVNQj/AOukdeBlP8c9T2nQ+W9e8ST+JPEeqbP+Wmn3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Lr53+KH7rwRbx/wDTxX1h8IPhj/bHwH+IHib/AJh/l/2HZ/8APSX955l5J/1z8vy46+U/i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J/0zuI6/U8AfN444eK8/0D/tnX1R8AvMm/seT/ln9nt5K+T7qLydL/7Z+ZX2R+zTo/m6N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BHWeb/wAMzwp+hngPTf7H/Zq0vTbb7RcXerSXckk//PWOOPy44/8AyJX57/tLeFYPB+vf8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8sP8AllX6Saz4wg+Hv7KGh6rZweZcW2nyR2f/AG0k8vzK/Mv9qXWPtmqef5H/AO88yviM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xiP4Zc/Yj8VJoPi3xxvk/wCPnQ4/L/7Z3H/2yvqjwlp39g+EtPg/552ccklfI/7G/hWTx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tv+PiO3t9P8v/AK6f6yvqjwv4qgvP9F8zy/L8v9xP/wA9K/V8L/DPj8T/ABDoJbyOzirm/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SQyfvPLrclh8r7/APq64P4taxJNNHY2f+sua0Oc5Pwb4kjmijtfMkkkk/1klV7+FLy68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yzqSw+Huqw3Ukjzx28kn/ACzqvYaPJo9h5c0n2i4/56VmdFM4/wAb69a2ejXEk3/LOSvE/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SXX/Ln/q4469U+KsMepS29ikcf/PSSvM/iNNB5Udin+rtv/Rlc5ocfa6P9suvnjroLCzj0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Oab5MXnTVYutnk/JWh0FeiiigCvLRRLRQBH/yy/651HYfuZf+ulF1/wCjKk/5Zf8AXOtAO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d8Pryd/8Aln5cn7v/AK6V4PX0Z8WofO+FWsR/9O/+s/7aV8310Hn4oKsVHRFQcZYoqvVig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VJQBYiqSKq8VWIqDMuRVJVeKrFAFiKn2n+qpkVSRf6mgzqFiKpIqjiqSKgCxF/qakqOL/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+WdewfsC3n2P9q/S4/8An60u7t//ACH5lePn/Ux16h+xbefY/wBrXwXJ/wA9JLiz/wC/l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D7wl8uqctSS1TlmoOMp6h/rZKy7qtDUP9bJWXdUGZj+I/+QZXj3jz/j7r2HXv+QbXj/xC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KZ5P48h/dSV5vr3+ujr0zxuf3MleZ67Qdhhy1Gf8AXR1J/wAtapzf8s6DQsRXnEn+/RVei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evR6lfxwJ/wAtKx7qbydQ+T/lpWX4Nhn1G/8APf8A5Z1qedHNfyR/8864zsNzw54kutHv7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5K7y1m/5aJXD+KNHhs/C8d1D/rK6jwvd/bfDlvP/wBM6ANS/wD32jSb/wDlpWX4Nm821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XNTm8q18v/pnWX4D/cy3n/XSgDpIv9TRRRQAf6qrnyeXUcPl+VR5PH/TOswK99/qv3dSa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o+x/3/8AV0eT9sl8tP8AV0GhJdXn2yXy0/1dXLGH7H+7SpNL0iOGKrnk+T9yg6A8mOGp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AiqxFUdEVAUy5a/8AH15dF1/x9eXUkX+tt46kl/1skdBoEUNSSzeTFUcX+prPv5qzAIv9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l68ui1i8mLzKsSxRzReZQB5/4yg8mKTZXifxph/0DZXunjL/UyV4n8aP+PWOimB5vpcP+i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60LWLyKy77/j6koNDyf8AaCs/+JNcf9c4/wD0ZXN6VzYaf/00t5I67T43Q/bPLg/5+Y6w4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aH9p/5ebeSSP/AK5183mJ6mBO8+A83k+KNL/5+PtlvH/5Ejr1T/g4b+L9r41/aQ0/RraT/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aeZ/28SSSf/G64v8AZB0b7Z+0F4HsWj8z7TrFvHJ/38/eVn/8F5IY5/2+fFiJ/wAs49M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Hw1PnxcDsqnyX4X0j/j3/APIlSaDB/rJ/+elxJHHWhpf7mK4/7af+i6uWuj+T4c0v/n4/e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6DFHPhTpNB0f7ZFo8H/Pz/q6+8P+COPw9kh/a30uS8/dx6Tpd/qFu/8Az1/1dv8A+Q/Mr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JZ6Noe/8Ad3Eccdfov/wS78N/8IT8Dvin8UJk/wBI0DR7jS7Pz/8AVx+XHJcSf+06+XxH8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+1B4b/t79pHxRPc3VzefadYvJPPk/5a/vJP3lcnLoPk/crrPEfiSTxJ8RpJ5vLk/0f/SKy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UPM8v93X2GF9ymcdQw5dN/wCmdYd14V/4STU7ex/6aV1F1r0EP2if/wAcrrPgl4V8m6k1K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/1f8A0yrPG1eQKVPnNjRvCtr4b8L6h+7uY7iS3+zx/wDXOuw/ZuvNU8N/EHwv4j0qOOPUP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RySf8u3lyf+1I/wB3WX438VWOm6XcbJ/M/wCmdcv4X+JEcP8A0zr5f2p6hf8A+ClXw+8F/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c+H2o3tx4f1uT+0Li0ukzJbXcn+vjjk/5aR+Z/q68Ml+Cc/8EFz5dewS+K9N+1SSW2m/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dR397PrEv+ouY/wDphBXoUsVyUzP6rD/l4eZ2Hwfk8r57X7R/20rUsP2e4NS/10H2evQJf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T/wA86sWFprmsX/2T+zftFxc3H2e3gg/56Sf6uP8Ad/8ALSj69UCphqZc+CP7PcejmPztc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28H/LT95WX8S9Hj8K2n/CP/6z/SK90+F//BOb4/a8fs//AAgGt2f2ry/39/JHbx23/TSS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D9gnxp+yXosl94zgj/0m4/dz/aPtFtL/ANtP+elef9Z5zT2h4HFpupQ6X59tb/aPLrY8L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i8/d/8tJI5Kr69qWpfCz4c6frE3iPTbfT9S1T7HZweZH5vmeX5knmR/6zy/L/AOWlRjUp/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FtH5n/LeD/llH/8AG67PZHOeueF/ibPeaXJBc/8AEw0f/npJ/rIq6jwR8TtV+G8UcGiT/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wu/3kf/AGz/AOedfPcsN98PdUt5H/1cn+r8j955tdpYfE611mX5J/LuI/8Aln/yzuaK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1j7A+Enxy8OeKpbexmn/svWL7/WWk8nlx3Mn/AF0/zJXqlreY/wCef/fyvzr16b+0hcR/6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z4aftReNPhXdW9jbal/bmn/6uO01P95/37k/5Z17GFxPP/EPLqYf/AJ9n35a3lSWs372vm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o+sCOPW9N1LR7y2/0e4k8v7Rbf+Q/3legWv7VPgO8/fp4qsbf/rv+7k/8iV6FOpTOf2NQ9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ifR/8+9dZFN+98yvE7D45eGdS17z/wDhJvD/ANnj/eeZPeR10H/DS3gCaXyP+E88L29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ddBz+yPVP3cP36x/EcP8AaVrJa28/+kSf8tJP9XFHWfY6la+NrWP7BqtteW8v/LSC4jk83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1n/Z0kcHmeXWhn7IseHNBtfDcXkQx/wCkf6ySStD5ajiqxFQARf66qfiOHztBvI3/AOeda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dQ+dFJH/0zrQ0PF7rWLXWNZknfzPL/wCWkdZf/CVXVnayWtn5nlySfu4/+eVWLC8khsNQg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fu5K7C18Ewabpckn+svLn95QZnifi3TZPDdrJ/wAtLiT/AFleb6pN53l7/wB3XuHi3wrJq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/eV5P4y8H3VnYSfu/M/6aUAeV+PJoP7Ut53/dx2v7zzK8P+IPiSG88ZXFq8nl/wDLSOST/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+HusfZpJJvKk+0/u/Lj/5ZVy+vfs0Sa7oPmPBcx3kv/LSOs/ZnQeR6ppskMsf/LSs/VPLh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f/PSu0v8A9mnxxpsskdnBcyW//TOrGjfs0+MdS+/psn/bSSs/ZGlOoebxal5P35Kr3U3k/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29e2WH7EPiOb7R+7jj/56f8tPKrj/AIg/srpoMX+kz+Z/6LrP2RpUqnkes+KrWzl3pJ9s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em6l4kuvPm/5ef8AVx/88q9MtfhZa2cvyfZo6NU02OzsPL/d+ZWlPDcgVKnOegfsb+Nrr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eq+Z9o/4RfxJd2/lyR/8ALvcRx+Z+8r9GPAf7H998cbC41Xwr9m1DQ9Ws5NUt4J5PL+w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3X516Fpv9g/Dm30q5/wCXa4/tT93/AM9JK/WD/gil42h/4V94gsbif/lnb3H/ALTkr5DMc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TPYp0/bYc+J7r4Vx/8IvJHcwR/u5PLjkrxP4g+CfscslfoJ+3p8N7H4V/GjWNN07y/wCyL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/wDLt5n/ACzr8/8A43a9/aUUn/Ht5clx5dv/AMtJJfL/AOWlfR4Wrz0Pbnh1Kf7z2Z5nr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vj8uubv8AUoIf+WlXL+z1LUpf309Fr4btYf8Aj5o+tXOj6qc/4IE+m69cRw+ZJZ11ml3k9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y46pxaxBpsskaeXJHViLXoIbqPZHJXHijswp9YfsjfGa6+Hviizvvt1zZ+XHJ+8guP3kX/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C+BtjqXiy88QXOpSahcalJJcSTyf6yWST/np/00rg/Bup2s3l/wClXNv9m/8AalbmveNr6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5n/TSvH9nyHoe0hPSZHpfwx0eGKORI5JK6DRvCtjeReR5cccf/TSuLurzUpvLj+1eX/1zq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f+W8kn/XStKntDP8AdwPqT476Z4c8d/A3wRo9to+m3GoeDtLks5NS8yT7dcxyXHmf9s/L8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xg8B6Ppdvod54bufCcdt/zwj+0R/9tPL/AHleH6D8VNV03/lv+7/55yV0lr8WrHWP+XGOT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9FKpUhUM8RTp1kfSHhzx38GbOXz7nxpY/9cJLe4j/APadeufDT44/CeH9xpXiDTY/+m8d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JPLr4T8OTaHrt/8A6ZH5f/TP/V19sfse/spaj8QbDULqxj+z6Pb2cn/LxXsVM15IHHTyn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XZ2s1h9qX/TI/L8yOeCtzS7P91Xl/7Ofn6P4WvNHuf9ZY3Fxb/u/+WX7yvVLCHyYq9TA1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dS5CT7H5115lV77/W/u6uf2l5MVU9U1KOG1kkr0DjPP8AVIZLzxHHGn+skk8yvRLCGOzij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z/hfR/OtZLp/+PyS4/8AIddR5Xk3Xy/8tKzNA/3az/Fum/bLCOf/AJeLHy5I/wDtnWx8t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/AOrrM0MPS9Yj1j7Rs/5Z0XWsSXml+Q/+s8z7PUnhzR47O6uJIf8AVyXFZeq2kmm6hZy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T/wCN1oBqSzx+b5Hmfu5Kx7qaOa/j8mT/AFtdR9jgmm/1dEug2Pm+XDH+8oAw7+GS8hk3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ws/7HsPIT/lnVe/s5BfxxpH/q60PJ8mGTfQByfi3w3/bEUn7uvmv4v/CX+2NUk/d23/POv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fBNrNdXk9zH/rJP3dBp7Q+F/FHwBjisPLSOvM/GXwTkh/0X93+8r9KPFPwl0nUov+Xb95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m3mqef8A886zND88/FH7NV1D/wAeckscn/Tf95HXJ33wT8Vab9okufD9zqHl/wDPOPzP/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w8ZWfgP4P/wCleMPEdtbx/wCsj02w/eX0v/bOP/2pXneqft1QeG7r/i2/gPw/p8n/AD/6l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7/wCWdc9X2Z0U/aHi/wANP2afH/jDS49Ss9K8QeD7OO3/AHmpXfmW8f8A27x/89K8n17wT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XVzcXEknmXEl3/rLr/rpJX0p4z/aK+Knxh8z/hJPEd9HZyf8ulhbx28f/kOuf8OfAe68Y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Rx/89J5P+elefUxmHgdlPD1Jng+l+FdS8SfaI7C18uOP/WSSf6uvbP2d/hXPoOg3EcMHm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k/wDadeoWvw38OfDfy/Oura4kj/5YR/6urEvxC06zi8iGDy7eT/nnXl1MR7Q7MPhuQ+2P+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f/hXWqeFdVT7PqlxJHb2d3P8A8s4/+mda/wDwVm+Cena9+z/4VS31HRLPUPDZkuLZLtPLk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ckccn/TP/AFn7yvlD4I/H6x0HxbZxzR3P+s/1/wDq/Kr1z453kf7RXiizkv777Hb2Xl/6J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+n7TDYvnOypS5z470HTfCPw3tJP7Y8P3PjzWPM8z7JHZ+Xpv/fyT95JXQfD74keJvjB8Q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gttLt9Et5LPQ9CsI/LsdDt/8AlpJHH/z0k/5aSV7h4o+A/hzQfs8E08kdxXNy6NpVn+40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17lTNqdSnyQOf6jyT5ztNGm8QeV/od19o8z/Vz/6uSL/tpXrnw0+Kk+pXXkaxa+Xqn+r8+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T/ppH/wAs5P8AyHXk/wAB9S/4RX7PY38n2iSO8r6Al1LwH8H5f7cv7W51C38uTzLT/ln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2ZVKNT3DTE4KnOmZ/xGm+2aNb/wDPx9oj8v8A66VqRal/Y+l2+/8A0j93/wCRK+a/Hn7Wm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/ALBgkvP9I+0SRzxyR/ZvL/5Zyf8ATSsPUPj98SvGH/Hta2Ol/wDXCz/5Z/8AbSvs/wC0q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/s2oewfG74nR2dh5E3l28cn7yST/lnXg/i39oqTUpf7N8K2MusXEv7uSST93bRf8AbSuf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PG3iPz9Ykk1COT955l3J5nlf9s/8AV11kXgP+zdG8u2g+2XEn7uPyI/8A2nXn4jNjrw+Un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xN4q1mS68Q6lY/wCr8y4jSP8Ad12nww+G+laPdWdr/o0n+kf6yOP955f/AEzq5rOj3WseC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6PJ/o8fl/9M/+elc34S8VR+FdU8x/M+0SW8n2fy/+WVePUx1SuepTwvIesePPhLBpvi37C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vLkkjk/8AIdeseDfibpv7KXwgk1W/nuf+Eo8QeZHH5n7v+x7T/pn/ANNJK8b0b4qQeFfEf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pcRx/wCr8zzP3n/xv/pnXL+F/BPir9sb4jXnkyeXZx3EcmoX/wDyzto//jkn/LOOvIpYG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VMT7OmdR+z7o99+11+0Fqnj/Xo/M8N+H7j93BJ+8jubiP/j3t/wDtn/rJK+sL+XzpfPasv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4e+DtP8P6JY/2fo9jH+7j/wCWkskn+skk/wCekkn/AC0rQr7/AAOFp0Kfsz4fHVfb1AoqO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oqxFDRL/qaAK8UP8ArKjv/wB99n/6Z1Y/5a1Xv/3NrcSf886DQNLHnWvz/wDTSsP4q6b/A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jw5D9s0u3/66SSUazpv9pWEkFBofnn8RvDc+mS6h+7/0f95XifxV8Kz+KpbeO2/4+LWP9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6Z198fFD4JyXkV5+7/wBZ5lfKfxa+G8fg+XyYf+PyP/Wf9Mq4zsPn/RtY1L4e3MkE1rH5k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//RclakvjzTdSuo5PIls5P+ef+sj/AO/ldZr2mw69pfkXkHmf8s468n1nQZPCt1Ja+X5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nqUqczsp1OQ9g+H3j2PWZbff/AMe9t/q690+GnxI+x69HO8f+rj8uOOvkP4fal/ZvlyeZ+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r2T4c69/aXiOOTz/3leHmWHOzDYk/Uj9mSb+3vBGoR3P2b93+8uLv/nlbyR+ZJ5dfN/7ZH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u5PCvgmxutL0e3k/eRx/8fup3H/PSST/Wf9s6+gPhh53ww/Z51y+037PcaXHZ3F5rGtXf7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x28cf/PTzP+/cdfLf7EfhWP4kfEHxp4y1W1juLzTZLezt5JI/9VJJ5nmf+06+My3LaeMxc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rkw5w/hP9nv4lftCXX9peJ7qTw/p8n7zy5P3kkv8A7Tjr3D4I/sl+GfhvLqE/2X+0NQsbj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ySvaIpvKi8tP3cdZfhL/kF3k//P8AXElxX6Xgcsw9D4D4+piqkzU0u8j0eKOOHy7eOtSX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rzVdb1K20vT7GPzJJ5683+IPxIsfAfhy41K/8uPy/9XH/AMtJa+A/2kf2ldV+NniiS0uZJ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VwR3H/LT/AKaV6hzn1p8Rv+CzHhXwrdXCeB/B1z4kkj/dx6lrUn2K2l/6aRwR/wCkSf8Ak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tmfEr48fBHVP+Ehk0mPS9bkjt49F0nT/L/wBX+88zzJP3n/LP/npXz/8ABb4V/wDCYap/a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8u8f/AD1r6w/aL+GMn7Pcvgux/wCEcudQ0ux8D3cdxPBb/vL7V9Ut5PL/AHn/AC08v93Xz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sz0KWB/5eHyf4t8j+xpI/L8v93J5deV3+pf2lax/9e9fRnxA/Zv8R/D34GeE/F3iHy7P/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49N+zyeZYxx/6uSSST/np/wA8/L/d181/6mL/AMh0e15zoPfNG/4mXjKz/wCveP8A8iR19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/kHwTSfu47j95JXwH8OdS86Xw/d/8/NnH/5D/d19ufsjaP8A8Jto1vBpv/H5/rK+Lzc9T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9Ygm16OBP+mlfEf7ZGm/bNU8Qf9vEf/bT95X2HJps/h7WNEuof+feAXEH/TSvnD9uHwh/Z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z/rrHJXzmU+5iDsqHjes/ZfCv/BNPw/Bbfu5JNHt/n/6eJJJJJP8AyJX51/Fqb/il4/8A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LPtUX/BNjw/Hc/wDHv/aFx9n/AOuccknl18F/F/8A5A1nH/00/wDRdfq+FPn8UcPf/wDHh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r9DP2QfB/k38cb/8s44//RdfDfwq8H/8Jh430ex/1kclx9ok/wCucdfqB+xl8N59Y8ZaP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/rP8ArnXl8RYn92aYWmfTHx98E6bo/wAAvJv7630u30XS4I/3kf8ArZP8yV+R/wAffEfne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/AFX7yv04/bq+INmug3nz2v2e+jkt7jz7j95/zzj8uP8A6Z1+Sfxe1L7Zqkk//PSTy6+c4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UPQzH3KfOfWH/AAT28K/2R8ArzxA8fl3Gt6hcSeZ/1z/d/wDoyvWNU0GD7fcSfZf9M/57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j+Evgn/hW/wAG/C/hz/lpY6XH9o/6a3En7yT/AMiSVqazN/Zth57/APLOOSSv0uifH1Cno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Rv/z0rD0bR5JrrVNSvI/3kknl28f/AC08uOq/wg8/+yriO5uP9XJ5kdR/EaHxB/zCv8x12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3knkz1wfiO8/s22kkmkrrLXxJHqXhzT9Sf/R5JI/3lef+KLOfxV4o8tJP9Dj/ANZ/01/6Z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3v5vOurzUpv8Ann+7rzu10D+0tU8x5/3cf+s/66V658VfCskOjXk8Mn+jxx/6v/nlXm/hf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5aSXNxJWZ0FfVIfJ/dp/q6py1c1PtVOWgCvRRRQaEctR0S1XlmrQCSX/W+XR/z0jo/wCml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P+I3774aaxH/05yV83n/Ux19KeLf33hLVI/8Ap3k/9F18z2s3+ix1oefiiSKiKiiKtDzyx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R1TiqwP8AlnQaFipIqjoioAsf8tasRVXi/wBdViKgzJKsRVXqxFQBYiqSKq8VWIqANCKpI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oMyxFRFUcVSUAWB/yzrvP2abz+zf2m/h/P/z11yOP/v5HJHXB/wDLKuk+FV5/Zvxk8Fz/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//RlaHPUP0Uv/APj5qnLNVzWT5N1WXfzUHHUM+/8A9ZWfdfvoquXU1Z9AUzP1P/kFyV4/8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vYNV/48JK8f8AiB/rqDQ8w8W/6qT/AK515V4i/wBZJXrHjKH91/2zryvxHD/rKDSmc/d/8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mrF3/AMtKpyzUHQFFFFAH6maX/wAS21kjhqTT9H+x2sl0/wDrKp2t5/y0SrFrr3+i/vP9X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TXvtmlyQeZ5dbnw516Oz0HyJpK4/VJ47z955fl0aN5kP7uGswO88UeMIPK8uH/WVqeEofJ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JXN6X4PkFt583+srY8B6x9jupLWb/AFlZgdJFVyL/AFNV/wDlrUkX+poAseRUf/LXy0qOb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SH/WVmBclmj/ANXRa2ckNZdhNJeX/wD0zrpLCGg0LHneVUkP76bzKJf+edSRUHQRy/vpf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Sw/3ajoAkiqSo4qkoMyxazfvasS3kEMvz1nwzeTN+8rD17xJBZ3VB0e0NS68SQfapI0/e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/tK68x5P3dtVPw5o9vNL/AGl/y0uf+Wf/ADyrcsNO+x+Z/wA85KALEsMc0X+sqvL5cUX+s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VRy/6r/V1zgcP4t/e/aP3deF/EaH7Zqn+s/1cde2eLbySGX/tpXk/jKz/AHdxP5f/AC0rS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uKx7qti6rIu/9ZWgHj3xu1L/ic2cH/Tv+8q54X16fxt/wj9rN/wAwm3kj8z/pnXJ/FXWJN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f89PLj/651sfCUf6fcTp/z718nmX8Q9zLT2D9kGz/AOMlvAcf/UyWH7//ALeI65//AILha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ob4sj0HzLiOP7JHcSf9PEcccckdZ+jeJJ/BNhJdQ3VzZ3Elx5kckH+si/651z91oM+p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0XEn7ySSST97c+ZXl4b93X9oeh9W5zw+X7d9l8vy/3kn/AC0r1D4c+D/tktvHeSfaI67DT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xR/uf7QuPMrYhvI9N8uB7Xy7jy66MRmXOaYbC8hyfiO88nxJ5af6R9m8uvrT9mT4m32pf8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TsL77PqFxo8eoWfmf884/+Pj/AMh18b+LdS/4n0k9t9m/56V3HgP4wQ+CdKvLryLa4/tL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/1cvmR+XXBU99hUpnzf4W8/XtZuL6Gf7Pb3Xlxx+fW5f6Pdeb5DyeZ/6LroNG8B2s0X77y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8O6lJr32eDTfD9t/o/8ArLuT93HF/wBdJJK99Y793Y4/qpn6X8GbHTfs+o63Pc/9M/8A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P9jw/ZLe1/wCPmP8A8h/8s66T4g+G9H+G/wANLiPXvF3hLxBqHiC38yz03QtQ+2yaZJHJ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+rryu18VX01pHBf8A/Lt/y3/6Zx159SpUn8Z2U6dOHwBLZwf8vn/Xx/11rY0b9rr4c/BPQ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+H9U1yT95JqWtXn22O2/65wR+X5f/AG08yu8/4LM/su6b+xRF4P02z1T+1NQ1bS5LySf/A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8v/ln/wDa6/OPzvO1TzH/ANM8ytMNhqdb35mdTEch9aXX/BQLVfipqlvoaXWiWdv/AMfHn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vNk/55+ZHH+8rqNL8VX3jDxbcb5Ps/wBm8uS3/wCmX/bSvnP4VfCu6m1nT7q4sfL8vy/Lg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WugyeD7D7U8Hl+ZXPiafsfgNKVSpP4zP8b/8AIU8j/Rv+ef7ivof/AIJtfs7+HP2lPjbee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cepeH7uTT7iC4kt5NIu4/Lkjk/6afu68A/s3+0pft3n/APbvHXuH7I/xatP2fPihofiq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AvJJPLgvPs8kvmR+X5fmf+jKzVUKp8h+Lfi18Rvg98VdQ0pL7VrfUPDeoSR/8fFxH+88zy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B8Rf+Ctvxi+IXhK48P3nh3wv/wAI/dR2nmaTHJcSW1tJb/8ALS38ySSSPzP+Wn7zy6r/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/HPXPGCaHb+H7jX7zzLi0gkk8uP/AL+Vxdh+zHdXl/8Avp5I/wDrnXoU6eEn+8mefU9p9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jy++O+vafI/h3w/4X0+xt/s8cGixyeXL/AM9JJPMk/wBZJXoHwM8SfbNLj0O5kj+0aJ5kl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jj/1kddhdfsiwfYP9G1K+/wCuf+srzv4l/B/XPgPdafrnnx/Z/M/d3cf/ACyk/wCeckdeh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OmH7yHxnsnjf4e/8ACK2Gn79SttQ8P+II/tmj3f8Azyk/5aW8n/POSOT93JHXn/neT9z/A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zxVHrHhK8tYbqOS31az+0eRcf8uN3/wBM/wDpp/z0rn7Czk/56W3mf8tK4/q3IdhqaXqU+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vI66jS/9M+zyQyeXXDj9z+7T95ViwvLqGWP95WlM5z0SLy5oriO6krDv9N/e/JP5lYcus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/1lRjUrqz+5J5ldBmbH9hVJFo9r5vzRx1T0vWPOi+fzPMrQ0qaGaX5460M/ZHpHwH8Hx6l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kf+kfvPslxJH+7/7Z19qfBHxhHr0WqWttdSahb+H9Uk0+O7nuPMkljjj/AOen/LSvkv4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ZJdWz/Y9c1KSOzjj/AOWkXmf8tI/+ucdfRH7G/hWTw34N1CT/AFlvc3n+j/8AouujDfxD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LW8rUtax7CCStywhr1Dyyx5P7qo7r/VSP/wA8o6sRVX17/kXLz/ln5kclBoeJ+F/LvLqO1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bj/WV2mvXlrpthHGl1H5lt+7k/wCmtcfdwyaDr3+r/d20nl1qfDTR9N8SeKJI7n/rp5dBm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+bJvk8uuX8R+Dv7elk8nzP7Pjr2y/+HGmzfu1gj/eVJ4jh02zi0+xSOOPzJPL8v8A560Af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XWPGXl/ZfMkk/eeXXpGl/Bm++yyf6L/q69o0b7LqXiiSS2022j+zR+X5lXNUvIPKk/fyxy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5HYfs95/d3kltHHJ/zzq5/wAKr8OaDL++jt5LiP8A56V1mveJPJ+5/pHmV538QfG1jo9hJ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28f8Ay0ej2YUqhh/FrWIIbD/RY/8AVx18p/GTXo7yKTf9m/ef+Qq3Pjz+1dBD5kej297qH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HXzff6lrnxC1nzJpP3f8Ayzjj/wBXXPUxNOHuHZTp1CPVNetbPzI7b95JWfa2f9pS+Zc/u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T93N+8uKL+z+xxeZ/q64/rR2ezNQalHeRRwf6T/8dr7w/wCCbHxsg+CcUk/mWsdxfeXZy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5PL/ANXXwHoOvfvY9/2a3t/+eklXLX4nXXk6hBpUH2i4/eR+f+88uL/ppXj43A/WT1MP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6A/4KJftaf8L3/az8YX2lXX/Ejsbj+z7fyJP3cvl/u/Mr5X1DxV/wkugaXb20nmf2bHJZ3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K3LDwHrGpeXJDptz5n/LSuf1T4A+JodekvrbTb7y7n/WQQf8ALWvUp4LkoQpnh+0/ec5h3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n/av+2cdYf9sP/wBNK7SX4J+NP9X/AGVHb/af+e/lx1n6z+zr4qsz++urGP8A64fvKPq3I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b/tL978kcdRy69PDJ8kdV9Z+FesWcv77Uqz4vhj511++upP8Av5Wn1Uz+tHongj4qSeG5b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flxx+X5n7yvTL/R/sd/5jwXP2e5j+0R/wDbSvlvVPh9Jpv+lWc919otZP3dfUH/AAmGp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fVZPM1C1t/s//AH7rz8bh+Q7MNU5yP+zZ/t/nef8A8fP+rroPDnwrk1Kw+1XP/HvbR+ZJP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/9NPL/wCen/LOs/QYftn2PfJ/q6+vP2ZNO1LXv2Hv2jLXTf8ASLj+y7C8jRP3kn+jySeZJ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lTkOw+F/EfjCxs9Y8i2uraSOOq+jeJPOi+SOT93J5lef/wDCq9c+1R3TySeZJJ5ldp4S+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B+S1i8uSSvfpYf92ef9ZOk0vXo4f9K/55yV9Ufs5/tXePPDd1Z6P4V/ef23/o/kfvPL8u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/AMDP+CePjj4qWFv9vsY9H0//AJ+5Lj95/wB+/Lr68+AX7H9j8H7XULGznkuLjy/LuNS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/ACzj/wCecdafUec56eZchoeF5pPB9/5j3XlySSeZcf8ATz5n7ySSu4/4Wb/ch/8AJiuk0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//LD7Zcf6zz5KuS+FbW8+8lt+7/6Z16mGw1OFP3Dz8TU9scXr0GseTHdef5fmf8862NG0f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JPMkrc/sfzovkj/d1ctbOOGLy5o66DjI7WLyYvkqxFR5PH/TOpIqzNCT/llUcs1Es1V5Z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P+EvEkd5rMmmp/rPMkkqO/8AtWpeKJLrzPMt7H/lnRfabBoPjy3uof3dxc28nmJViOz/A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2mTy7i58ySSgDU8La9HrFr/q/9Ik/eeX/AM8q1P8Alp5n/LSuD1nUv+EP/se+SP8A0iOTy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d559AEfk/vN9RyzVJ59cX8RvG39jnyIaDQuS+JIP9Z/y7+ZWPr3xCkvPkto/Ljry/4tfH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mX91+8/594P8AWS18v/FD9t7XNS8y3sIP7Ht/+Wfl/vLmWgPZH0p8bv2ltK+DPheS+1KeS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z02O4/wBJvpP/AGnH/wA9JK+P/Hn7Y/xG+JEUkH9qx+H7OST/AFGk/u/3f/Xf/WSV5Xqmv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faxqUl5qFzH/rJ5P9V/0zjqnpV5/q/wDln/7Vry8RiT1KeDp/bNi60eCbzJHnkkuP+mlXP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886x/wC2POl/1daFh08yH95Xj1MRUmdlOnTgbF1D53mSJJVzw542ns5Y7Wb93H/q/wDW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eziktfIjk/6aVoWGg2upCOR7qPzJP3nl/wCrrjOg7DVNBgvIre+T/Vx1zfiPWI9M1TyIf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Xn2PRpNN/d+Z/rP8AWVy9/o0837/zP9Z/0zrM0NS11iTza9c+FXxguvB/iPT/ALTJ9o0/z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63/pnXh/k3fmeX/0zr3j9lD9nzTfipo154g8Vaxpuj+D/AAvef8Ti7u/+mkf+j28f/PST/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/hnRTOo+KHjC68SS/2lDH5dv/AKzzKr+HPF9jDYefc3XmXH/TOP8Ad1yfxA+P1j4rsLyxs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TbeS8t4JJPLkubeP/AJ5+ZH5ckn/TP/WV5PrPjCPTYvLTxj4Xk+02cl5JaR3nmSW3l/8A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95J/0zrmw2GCpUPePCWsT6x4tuJLOT/r3/wCuleuTftCeMf2XotD8ReItN0XVPB+pSfY/t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vMj/eSR/vP9XJ5f8Aq6+L7X4haPqWjR32gyf6R/z3/tT959o8v/WSR/6uvYP21/2hJPj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0e807zPEHhPWLeOS+/wCfnzP3n/ovzK1qUX7TkM/a8hTsPjxJZ6zeXVtY6JeW99cT3lvBJ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TzPLrqLb9qi18SaZcfZoI47j/AJ4Sf8spK+D/ANnn4zT+A5bjSr/y9Q0fUvL8zz/9Z+7/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rr2TxRrEF5dRz6JHbR6fbf8s/+WkXmf8ALOSvTqYepCmZ08RTPoTS7y+167+eT/r48v8A1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w4g17S7jUtbuv7L8J+G7OS81id/9ZfR/886+G/g38WrqHy/3n/Ht5f2jzK/SyXQNN+MH7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ftMcniB447zyP9ZF5f/PSvHxHtDT2p8B/tP8A7S2h+MPFElj4G8K/8I34TtpPL8+f95JLJ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rP8A4SXVPM0S6udcuLn/AJd7Szkk/ef9c6+iPg3+wTod79j1XUoLn7P9o/56f62SP/WV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eA7D+y/D1jb6Xp8f/LC0t/L/AO/n/PSvrMDlvLT9w8fEZkfLfhP9hXVptG/tLxhdSaHb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3H+nSf9dP+Wdv/wCjK+oPBvhvTfBPhe30fQbG30vR7H/V2kEf7vzP/akn/TSpPFFn9r0aS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2IrP7HFHH/wA869zDYGnR/eHl4nG1JkflPR5T1Yo8iuw8sp+RUnkVJRQARQ+TRRRL/qaAD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U9Ui+2WFxGn/LSOSrEs3k2sclU7q88m/s4/8AlnJ5lBoSaXD5Nrbx/wDTvUn/AC9fPVO11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Ty6y9e8bR2d1JGn/PSgDU1TTbW7tbzzo/3fl14X8af2e7XWIrzUng/5afu69QsPG3+i3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z/q66TxlZ/wBsWt5G8f7yszSnVPzD+I3hX+wb+SP/AJaeZXkfxf0H/QLe+T/lnJ5cn/bSv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3Hpvi2SNI/wB3J5nl187/ABLhkm8G6hH/ANM/M/791znoUzzPwld/8VHH/wBNP3fl16p8N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/AOmf7vzK8f8ABv8AyMen/wDTS4jj3/8ATSvXPhzZ+Vql5/0zuPL8uvLxx2YU/Tj4aeI/7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KPtP2m41Dy/Lkn/6d45I/3klef/8ABPuH7H8DNUvn/dyat4gu5JP+2flx13H7Og/41z+ON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i4/d3E/8Ay0j8ySPy65f9i2z+x/syeF7X/l4kuLv7R/10+2SeZXzfDFP/AGyZ2Z1iP9nge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OnySW0f8AyzrP1nxhY+G9B8z/AFcccf7zz/3ddJr2vf2PFJXxf+25+1F53/Ej02+/eSf8f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9Op7Q4P8Aa+/aWuvHmvSQWEn+jx/8e8f/ALUryP4X+A5/iR4njgT955f/AB8T1X0bQb7xt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8y4uZP9Z/zyr6Y+Dfwrk8H2vmTf8APOvLzLHch7mFwR6x+zL8Jf7Y1TS7X/l3sbyO4uPI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Xvn/BQP4/al8K/wDhB7GbUrW41ix+z3l5BPbx/wDEo/1f/LP/AK51H+zJB/wrfwbeeMbmC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+0XE93b/88/8Ann/7T/56V8d2EOuft+ftw6Pod/Jc2/8Awluuf6RJB/y42n+sk/8AIcfl1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cQfQVKfsafOYf7Tf7TmufFqw/sP8AtKSTQ7bWJNYj8z/WS3ckflySeZ/zzr5Pl/c39xG//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emx6R4nvLHyJI49NvLi3j8z/pnJJHXifjKH7H4juI0/66V9hSw9qZ4dQ9U+EE3/Eh8Nyf8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lfeH7At55OvW8f/AKI/1lfn38IJ/wDinNL/AOmfmR/+RK+2P+Cffjb/AIRvxlbz+R/o8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l/wA86+bzan+7mehgT9QNL0e1s/DlnPql7J9stY/9Ik/5aV4/+3N4bk1L4SyalD/rI7OSP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hLXrr4g+LJNS8uP7PbR+ZJH/yzqv8RpbXxtYap4VuZP8AkJfvPM/55V+c0q3s8QehTvM/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JEcP7Kvw70OH/AJZ6Hb/aP+un/LSvifxHZz6lf/6v/R/9XX0Z8d/h74m02WTR3j/0jSby4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5X7z/lnXP/Az9mPxB8TfE9vY22m3OqSSf8sLT95JX6rhcyw/suc8ephqntC5+wp8E/8Ah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8f/H7J5dv/wBc6/VD4I/Df/hVml3GuPH/AKRFHJb6fB/z0k8vy5Lj/rnXNfstfsmWP7OGj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/bPL+zyP5kf2axj/AOWkcf8Az0k/9F1u/E/4m2tlYXD6fN5lvY2/2fz57j/lnH/q6+Izb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8Phj5P/4KHeNbX/hMpI/tVt+7t7S3kgg/5Z18l/s3fD3/AIXN+1B4ftbyPzNL03zNUvIP+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v/tpJ5ddp+1B4kutS8R3klz+88z/Vz/8ALSWj9gXTbqHxl4w8Rwyf8e1nb6XH/wBdJJPM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fYcL4fkp8kzyM2qH1h4o8VWuj3Ulq8nmSXMnmVx/xB8YQXmjSQQyeZJLVi18K3WsSyXU0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/ANj3UMvlpY/aJI6+4p0z5cseA9Y/sf8A4+f+PetDxb4kj1iKSDTZLn7RJ+7/AOmflyVY0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FxPeSeZ+7/wCPSOo9B037ZLcSeX9njj/1cf8A8crQDD1TR/KsLeD/AFfl/wDLOsPVP3N15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dZ4ji8mWOR/8AlpXJ+I7zyfMkf/lnXOdGFOT8ZeZDpdxA8n/HzXm+s2fk2sccP/LOvRLq8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rg9Z/cyyRp/y0rM6DlLv/AFlUr89au3f+sqldUAU6KKK0MyvLRFRLRQdBX8791J/37qTzv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995n/AF8SUX/7jy6AC6i+2aNeR/8ATOSvmeL99ax/9M6+pLCH/RZP+mkdfL/leTdSR1oce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OiKtDyyxViq9Sf8ALKg0LB/1MdSRVGf9THUkVAEkVWIqr1YioMyxViKq9SRf6mgCxFViK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WIv9dVyq8VWKDMkio/5ZVHFRQBcT/lnWp4cn+x+MtDuP+fbWLST/AMiR1j2n/LOrEs32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xHJ/5EoMz9ONePnSyVj38P72rn2zzvv8A/TP/ANF1T1Cb/wBp1oeXUMvUP+WlZ8taF3/qp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KDSmU77/jwkrx/wCIH+ur1zVP+PX/ALZ15F8Rv9XQdB5p4tm/dSV5Xr376vUPFEP+iyV5f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mc/fnrVOWGrl//rKr3U37qg6CMf6uilgPnR0UAfp/LDHZ2vlv/rKp2sUk0vl1Y1DzJr/zJ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P/tK/89/9XWZ6Bl2mmz3kscaR/u67Twl4C/seXz5q6Sw0GGHy9kdXNZmjhsJNlAHJy+KoL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eRx1ly+NoLPxH9q8j93JUkWgyS3/AJcMf+sroLD4b2v+suf9ZH/yzoAx5fHk95N+5jk8u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yXy5pPLrctdHg8ry0gjqxFo8f/PP95WYEcX+pqSKzkvPv1Yi02OGrEVc4EdhpscP3K2LW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Xj/2a0I/9qszQkqOpJajirQ0JKjqSiWgCOpPO/deZ/wA86jrD1nXp/tX2Wzg8zyqALEupf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J+8k/eVj+MfDcdndW8nmf6RJ/rKuWGj3UPl3Tx+XVfXvPvL+ztY/9Z5nmSf8AXOg0Nzwdp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np5kn7uukqOL9z5caQfu46k81KDQkH/LOuf8UeJP7N8yNJKk8W6xJZ2vyVwf2yTWLqTfQ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tn7yvM/iZqX/LOvQPEcP2OwryfxlN9sv6AObv5pPKj/56Vh69qUejxXE//LO2j8yty/8A3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OvN/jnrH9keDbhP8AlpqX7uOuOqdB43N5k11cTt/rJJK6D4c69HZ3Vx/zzrn5YZLz7n+s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fJureNP+Wn+srw8T757GF9w9w+HPw9k/aEv5NN8L6HqXiTVLGP7RJ5dx9ntraP8A56X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/xM1eD4A38emp4f03+1I/9ZJHefaJK4/9pHxV4j+G/wABvC86XXl6P4tvLuTT7S0/dxyx2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j/np+8/d/vK+c7/xhrGvX/wBlh8yOT/nnHWeGwPOdFTEwge+az+0hrFnYeQkccf2mT/lpJ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6h1z4b/DnwP4g1ue21Tw/42t5LjT5/wDV/Zri3k8u4t/+ukcn/kOSvku18H6l5v2qa6uY7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vPMr7I+HOsf8ACyP2CvFHhHVZI49Q8G6hb+LND/d/9u9xbx/9dPM8z/tnXPmOWwommGxXO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m1mOe2/0f/npUlhpv9pX/APy83Fv5n+rtKk8RaPBpvhzQ5P8AlpfR+ZJJXqH7F3hC++I/x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x232zWrzy7eST/V+Z5ckn7z/v3XnnQc/8Pv2otD8B6pqFr4e+Enhu81C5j+x2c+tXlxqtz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k8v8A1fmf9s68n8Zab4j1L+1NS8SarHpen2NxJ9ojk/0KPzP+ef8A00k/6Zx10H/BVP4kX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JJb+FdN+H+saJHHpeqWmk3nmeZd28flyXEfl+X5fmf8ALOvneLwTquvHzLy6uZP+Wn7y4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6mBwvPT5zz8RiDQuvG0ni/wCLWhwWf+h6fbSfZ47T/nr+7/1leiWGpT69qn2R/wDnn/yz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X8PvCsGg+MtHnb/lneR/v5P8AppXaaNN/Y/i3zP8AV/8AEwkt/M/6ZyVpiKfIZ4U9U+NO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7rxVJfa59ht49Pt/P/wBIjtreOPy44/8Apn+7rh9G+Euk6b/x62vl/vP+feuo8B6x/wAfl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/ef8AbStjS/gz4t8SaXb6lqX9m+G9D1u4k+z3etXkdvHLH/y0k8uPzJPL/wC2dcftOQ7Kd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Ng8NyxyJ/x8R1Y17xtdeJLX7D/wA+37z/AKaVJ8VNB8AfCu6s7Wz+Knh/xhceX5kn9i2dx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P8AeRx+ZWf/AGbazWH27Srr/R77/j38/wD1n/TSs6nvmh0H9j/8I54Xs7r/AJ+f3lZ+s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3k32arH9sf2la2dq//Lr/AKuus/Z9+DP/AA058fPDfw986XT4/ElxJHcX0Fv9olsY47eS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dZ+zA8/tfi1qX/Lta+Z/1zjkqx/wlXjTUvuaHffZ/tEcf/HvJ/rJP+Wf/bSuH174heIPC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6VPJrH9iXH2O3n8uT97HHJ5fmRx/8s69E+Gn7UXxp8E/Y7qw0rSbj7NcR3kfn2cfmRXEf+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V2LCnP7Qz9L8Sa5qWveQ/8Aocn+s8j/AFf+r/66Vw/7VXjb/i339mzf8fF9ceZJXoH7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IfFXVPHGpeEfCXhvUNS8v7RBptv5dt5n/PT95JJ+8k/5aV5H4o+GOpeKtUt7rVZ45PK/5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7kqe0OfE1P3Zzfw4mks9Ljg/5Zyf6yty1mk0e68x/3kkn+rroNB8Hx2cXyR1cl+Hsl55m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Q9nznHTxJTsPEn9seZ+4+z/Zo/8Av7WpFZyTRf6PD/20rn9C8Nzw/wDbTzP9f+7r6I/Z4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/hzqHiC28Hf2ho9z+88+/0+S4j/d/6z/V/wDLOuPEYY7KdU8f/sHUrz/U2tzcXH/TOOj/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9dDJHXsHjL45Qa98Pv7OttVjkvLm48yO00XR/sUVt/wBO/n/8tKw9B/aduvB/2eB/A/gm4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ST+ZJJLJH/wAtP+mf/TSs6dOuaVMTQgcv8OfhjrnxI1SS10Tw/resXEdvJcXEFhp8lxJ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/pn/ANNK6zwlP4f8E6N5dzfXMesSSfu4ILf7RLWPoN54u8SeLbiTQbHUtPuLnzP3ehRyR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zI/+WdesfAf9hv4jalrP2pINN8L28kflyX93/pFzF/1zj/5ZyV6FPBVPtnHUxtM8v8JeM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0+D/j4uPtHl2dpHH/AM9K/TD4VeCo/CvgjR9Hh/0iPTbOOPzK87/Z5/Yb8I/BOW4voYJNc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/6z95/zzj/5Z17xo2m/Y4vL8uvQw1PkPLqVOcpxaPJD/wAtKuWtnJDVzyKk8itDMjrH8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kj/5eJP8AV1sf8sq5/wAO69/wkni68+T/AIl+mx/9/ZKDQw9Z8Bx6l4j/AOvaz+0SR/8AP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+G54fHmjzzR+Xb3NxJ/8Aa67zxbr/APYPjy3/AHf/AB86f/6Lo8OQ+d4Xt5/+mnmW9BmdJ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uvJ/jTqVx/wAJ5bwf8+37yP8A5Z17BF/rq8D+NE0958TNQtf+ef2f9/8A9M6ANj4X69Po+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/AC0/d1Jr3iryZZPtP+j+ZHXH+KPGyeD9BjtbODzLiP8A5aV4v4t8bal4k+0SXl1LHH/zz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fEv4/WvhuKSCz/wBIuK+e/EfirUvirda5fTTx3n/CL3H2OSw/58fMj8yO48v/AKaVc1n/A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rxfWfG998Dfjnb+LkjkuNL1K3js9YtP8Alncx/wDxyP8A1kdc+Ip89M6MN7lQw/G/iT+3t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v/pH7v/tnVP7ZJN/20/55/u63PitoME2qSaxpUltJpepR/aLeSP8A5ZRyVx9/ZzfYPPh/1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/AP1deH7PkPY9odB53m6D5n9m/wCj20kcck//AD1roPh98DfF3x+tZP8AhHtHkk0vzPL/A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2/d/6zy/+ele0fDn4zeD/AItfsK+D/hzr2j3P9ueG9YuNYjjj8uP+3NMkk/eRxz/6z7R+8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j/wCWlfQngP4/fCubQY7XTdc03Q9Pto/LjtJ45LKSL/pn5dFOmc+JPmPRv2D7HwrF5d/HJ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7rqLD4A/2bpcn2PSraP8A65x19IWHxU8B3sv7nXPD95/28fvP/IlWNe8SWv2D/Rvs3l/8u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qB59SpUPC/C/wH1L7BHsg/wC2ddZpfwB1XUv3HkV1GvftFab4P0v/AImGq6bb/Zo/9X/y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f7Uv7fmq+K/C8nhvwrdX2lx6lH5d5d/6uSW3/wCecf8AzzrpM6dSpM7SXR/B39qSWL+Mf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nlyQfbI/MrD8efA2OGL7ct9byWcn+rkT/AJa18Z/Y7GzH/TT/AFklblhqV1pv/HtrF9b28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+s0zsp06hJ8VdGk03VJK4O602cS/JXSaz5+pXXmXmqyXFZf8Aos115aSSSUU8aaeyMOw0e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/+WcleqRXnnX8cD/6uuP8mOzi+T93WhYax5N1b7P3clePmVTnOzDe4eoaMfsfl/6uvoj9k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qTxJ+8tv7P8SaXcaPeQPH/wAs5I/9Z/10jr5fuvElrZ/2ftguLi4/5aVuRaldWd//AKNBc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leHUOw6DXvgnPeeXdQz29x+8kk/ceZHHF/wBs/wDlnUml/CXxBD+/s7ry4/3n/L55f7yP/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31Hw3/rrr7P8A9dJKz9U+MP8Ap/7mSOT/AJ+K9CliKnszP93D4z1zwvo/jyaLy7Pxxq1nJ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T/wAh19Wfs+6P8dPCvg3+2NSuo/EmjyyRx/6fHH5n7z/nnP8Au6/P/wAL/Ej+2PuSRxyeZ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YK+PEnjz4D+JPhzeX2pW+ofbLf9xaf6uKw8zzLiSST/ln5n+r/wC2laYjEY+Dh7M5/Z0D6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/M/1f+xR/rvuVn2vl+b5f/LSP/lnWhF/qvnr7COx8+EPl+bUfneddeW9Zes6l/Zv7+jS9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/1kdaAamE/wCelRy/vov3NVxNHP8Af/1lRy+fN9z/AFdBmWJbz/lmn7ySiW8gs/395+7qv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2eSb93HXH+KPGEfjCKOxs/wB5H5n+srMC5oN5J4q8WyXz/u7eP/j3jroNevPJsLieb93VO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WEflx/6y4kqxdalHr1/Hax/6uT935lAGPoOg33iq/t7q88uO3j/1f/TWuw/5a0fY/scXl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oAx9e1L+zv7P/AOffzPscn/tOvnf48fFT/hD7+S6uZ/LuJP8AV2klfQHjfwr/AG9Hbz/6V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g8z93J/10r47/bO0GfxJ4jt5P+Xi2/eSUGh4X488VX3irWrye5kkk8yvA/iX42k/4WN5H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/+uckf+sr2jxt/wAS26jg/wCeleN/GDwf/wAJVF5n/HvcW3/fySP/AD/q6zqGlIx/7S/0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uaNeedpfz/wDPT93XDxalHZ6z9hmuvtEf/LO7n/55/wDPOT/nnJW5a3kmm3Wx/tMcdefUp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lr/rfmqwYZzdf6N9pt6j8Oab/AGlqln/00/d10Hxp1jTfhLoPkeGP7N8WeJIpI5LjUo/3m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H/wA/En/PTy/3cdefUonYdZ8L/gP4m+IV15Gm2P2i4+x/aLieD959hjj/ANZJJ5f7uP8A7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afD3Qfs91428cXPh/T5JPLuPIt4/M/wC/ccnmf9tK8H8efHn4jfFSK4tdb8VX1vpdz/rN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1j/34t/3deT6z4VtbOwuJEtfMk/56eX+8o/s+puHtD6sv9NsbPQbfXNHurmS3ubzzNPj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8u9xJ/wBdP+WcddJpesTzfY9//PP/AJ51wfg2a10f4c6fB5H+ss7eSSSf/WSyR16R4X0L+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/AJePMjjjry6nuHRTOo8N+RqUVx9ptf8ASP8AlnX25+wh8DofjN+zz8R/B3nfZ5LqW01fT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xH5kclfDfhfR76yl8i5juv9XXrn7Ofx+1L4EeKNQvrHzJJL6P+z5IPtH/ACw/5aR1x1Kho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si6l4V+MmqQf2rY65JJcSSeZptxJJHF5f/ouvL7r9nXVZ4pI3tJLf/pvJX6kXU3gu8uo5o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k/efu/wDnp/y0rY8JfB/w/wDE6/8A9Gsbb7Rbf8t5K0p5t7GHJyGf1P232z8l4vgP4g+G9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Y/8Al4t5/s/l+b/38/1lanju88R+Nvs/9t30lx/1zjjt4/M/56eX/q6/a/wL+xrpPxA0u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h1jS5bSQSQPF/x7f8s/Mjk/5Zyf8APPy6/Nj9tb9le6/ZY+L154feeXVNPkj+2affyf8AL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T/wBpyf8ATSvQwOY08TU5Dz6mH5D4r8W+CZNHv96R/wDHz/5LSV2Hw+8dyTRSR3knmXEf+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wDppXQa9o8d3HJ+7ry+K8/4Qnxb5d5/q7n/AEe4/wDacle57LnM/ach9EeEtSjhl+ST/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BKf45R6jql54Lv3/0fVrfzI9//PTy/wD43X5V+CNe86WP/v3X05+yN8YP+FY/FrR9Y/5Z2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nXzeZYc7MPUufeHi34eyfCz4gXFjNd20en+JJJLyO0/5eYrz/AJaf9s5I/wB5Uf8Aqq2/2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MeAPHFr/pnlahBJJOn/PvJ/rP/RlZksP735K93hjGe2wtqn2Dx81p8k7lPVLP7ZdWf/TOT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3/MOnv/zzuPLkqxX0Z5ZXooooOcKjqSWo/PoAKKKKAI5P+ef/AJDrPuof9Pt5P+fbzP3da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/AC08yg0pnF69Z+dLqlrbR3PmfaPM/wCvasuLR5LyL9zH5kfl/wCskroPFs39naXqkCSSf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xFp32KK3jSP8AeeXHHQFQ5/8AsGSz0uSR69Ilm8393/z1jrl/GUH2PRo4I/8AnpXQSzedF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8f8A6LoMz4r/AGzdHkh8RSSf9PFfLfxBh+x+EtUk/wCecclfVn7a+pRzeI44P+mkklfI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nwbcR/wDPzJHHXGexS/hnB/BuDyfiX4Tkj/1ltqn2z/v3+8r2z4GWcGvfEu4gm/1dzeSR/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N/Az/Q/G9xfP+7j02zkk/ef9NP3deseDbOSz8R28kMn7yOTzP3deXjjswp+kn7HsP/Cq9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LW21TS9WuI7eTyLj/AFv/ACzrD8ZeG779hbXtU0fxDo99ceH5Li41DQ9WtI/Mjljkk8ySO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H/Cr4nSXmjaPI8Ftb3kcn+v8AtH7yXy/9X5kdfUl1+0ro/wASPAl54c8WWsd5Zxxx/PJb/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Onia+DxHtKZ7dTDfWafIfCfxQ/aW8QfEIyQaDa3On6Xcx/Z47uSP95XN2H7JdrrFhHJ9l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Li7k/eSSyV9kf8KH8HeJJft1hPbfY/M/eR+X+7ir0jwb8N/B0Og3EltdW0lx5flx/8tI4q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mRh8kpwPh/wAOfs06V8JdGkn/ANGuPM/0jzJ/+WVekfA34Px/EPWfPufMk0/y/wB5HHH/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8b/soyePPC/8Aaumxx3FxH/rPL/55/wDPPy6k+HNndfAj4fa5r/iGxks7i28ySz8j/llJH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515eIzb2mh6mHwXszzf8A4KOfFWT4Y+F9P8I2eq+Z5kf2zULRI/8AVSf8u8ckn/LTy/8An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HT4V/wBm+MvEHxKvIJLe3023j0PS5J/+WVxJ5clxJ/2zj8uP/tpXg91D4u/be+Of9j6bc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JcXk8n/HtpFv5n7y4k8v/ADJJ+7r9GPhL4C0r4V/CDR/COg+ZHo+iR+XHJJ/rL6T/AFklx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/eV9ZkOC/5eTPn86zL957OmflX8c7P+zfj740gh/1f/CQX/8A6Mkrw/4gw+V4tk2f6ySOO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z/s39pvxxGv8Aq/7cu6+f/i/5cPi2z2f8tLOOvpDyzY+Fd5/xK4/+ecdxJ+7r7E/Yehurz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6uOSOS4jr4r+HM39m6DcSf8s/tn+s/wC2dfbH7IM08Os6Xpth/wAfF95ckklfJ5v/AAz2M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6l4b0aS+tpP8ASL6T93BB/wAtY5P3ccdGmalp2m+O/GELfadQvLaz/d+Rcfu4/L/1lSeMr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P9qkt/Ls5NUk/0jy/9XH+7/ef8s6+e/gvr3/Cwvjb9lj1i50/Q47eSTWPIuP3kscf/Lv/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/Z+2qTme4eoeI/C2k/FPRtY1iw0exkkjkj/d39v5ltL/ANtP+elYej/Fq1+BsvkQ6VY+X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t47e2uZP+Wf8Aq/3klWI/ibb/AAg8R6hdW/lW+l6teSfZ7Cf93+4jt/L8v/rnXn/7TfxI8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2qztY9LvLb/nh5fly11UamI9ymdFSnTI/ir+0hqXxC8b+ZNdeXHJ/x5wQf8so68/+L/x48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8u3tv9XH/ANNK8rv/ABtHpokunk8uSOvK/ih8Wo9Yl8yT93HJ/q5P+etfVYHKb6s4/r1OB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/wkmqXH/LT/fr6I/Ye8ByaP8AAyzkvI/9M8SXEmsSf9c/9Xb/APkOOvnP4D/BPUv2nPHn/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vH/yELv8A5dtMt/8Anp/10k/1ccdfoIdBsfCulx2NhH9njsY47ezj/wCeVvH+7jjr9IynC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J5zLi/cxfJR/6NqxdQ1ny/wCur3DwyP8A5aeZR5P/AEzqSiWH91QBx/ij9zL57/6uOSuH8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SOH/V12njK8+2X9vYp/q/9ZJXD2sHN5I//LSTy65zopmHdQxw2teb+LYf9Pkr1DWf9VXm/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5PrQaHJv/AMtKz5YfKrRl/wBZJWdfzUHRTKcv+uqOpJf9dRQBHLVa7/1VXZaz7/8A1dAFe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/f1HYfvqsS/uqAJLCaSa1t4/+mnl1816pD5Os3kf/ADzkkj/8iV9KWs0flR7P+Wf7yvnPx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1T/pneSR/+RK0OfFGf/y1oo/5a0RVoeWSRVYqOKpKDMkiqQf8s6ji/wBdUg/5Z0GhYiqx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mWKsRVXqSL/U0AWIqkiqOpIqALFrVyqcX+pq5QZhUlR1JQBJbf6qSpNV/wCPCSo7b/VS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/wBc6DnP0ssLz7ZoOlz/APPzb28n/fyOqd+etZ/w5vP7S+EHguf/AJeJNDtJP/IdXJf3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93/BWfd/6qStG7/1lZt3/AKqgChfnrXk/xK/5bf8AXSvWLv8A5aV5X8S/+WlBpTPJ/En/A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4i/1kleoeJ/8AVSV5f4i/1klB6Byep9qr/wDLKrGqf6yqf/LKg0CiiigD9TLCGS8uvnjr0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Z2Em7/V1nxaPB4PsI57yuk8Gzf2lFJcJ/x71mdhqWsNV7qGtCKH91/wBM6r3UNAGXo0McP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HUl/qKTX8caSfvJKry+ZpsV5JD/rJKr+F9HkOqR3Vz/rKAOosIfJiq5LRa1JLDQBH/raki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Yihkh+/XOAR/7NaFt/wBNKrx/7NWI/wDarM0JKKkooNAqvLViWqd1/qpJKAI9UvI9NsPM8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smpeI5I1j/d/89Kr+LdYk+wRx10Hw50ePTdB+1eZ+8uaDQ2NemjhsLiN5PL8uuT8L6PdTa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ST/V1oRaDPqN/cSX8n7v/AJZx/wDPWtjwl5/leZcw/Z/L/wBX/wBc6AJL6a+s9LuJH/d1n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Uvz2/7utSXxXBrEsempB9o+0/8tKsWGgw6b+7WT95QaEfiPR49SsP9XXHxeFY9H8zfXeXU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+MrvyoqAPN/iDeeTHJH5leT6zN50skldh8Rte/eyV53qmpeR/2zoAp6pqMcNtJ/0zr5/+N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tejgST/R7H93XpHxG8Vf2RoOoXzyfu468DivJNS/f/wDPSvPxx2YUufvJq0PCUUl54jjrn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8tK1PBs0/9s+ZXlnqUz1j9uXTdH1L9h79m++/5jGmx69od5/zzk+z3n7uSP8A66efXyH8L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1S+f/AJZ/6PXrH7Q/jC61Lwl4L0qa+kkt9Jj1O4t7ST/V232i48yT/v55dcH8DLP7Z4c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K9DLqfJA4sR/EOsl03yYo41j/AOmldhoPiqbw3cyaakn7uSz8v/yHWXa2ck32eN46j1XyP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1n2eufMqfOa4L3Kh0Gval9s8B+H5P+efmW/8A37kr6A/4Ju6l/Y/7ZHgP/l4uP+Egjt/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SPzP/ACJXzXa6x53hLS4/I/49riS4/wDIleyfsoax/wAIr+0Z4P8AEf8Az7ahb3H/AFyk8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n+7PcOD/AOCrGkf2P/wUD+Kdr53/AB8+KJ7j/v5+8ry/RtB/dR10n7evjb/hMP24fiJd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L/wD791X0uH/V7a+ky3/d4Hz9Uw9U0fyZbeT/AJZ20nmUeIovtkUn2X/j4kuI5I66C/h8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yVhmH7Jpf25P9ZHcR+XXPjTswp0l/4bvtH0vVP3n7y28y4/65eXH5let/8FXP2KbT9l74Q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Surm48EfELS7P7JHqWofaL2KeS3jkkj/5Z/u65iK8k17R7fUn/wCX6OP7RUfxz1fWPi/4N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urnVPDfhOz+x6Xpv/ACzsY/8Apn/00rx6nv1Ds9m+h8VxeMNV0G6jkhurmvoTQfFUlp4N8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5+8uLiD/AJ6yeZUmn/s36HpH79LX+z/+ulx5n/oyuwsPCuj6Zplva2Hl3Hl2/wC8kkrsq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3+sSf6z/R/wDj3r6U/wCCavxa074WftH+H/FWtf8AIE0mO4t7jyP9Z5klvJH/AO1K+V5YY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9q17Xo7XSrrSdPuPL8zzL+8jt468/wBnzmh1njKztZv2jPFniaGxvo9H1bVLi4t0gjj8y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10GlfELw/DL8mleIP/AP/AO2Vl6NpuueMNUvLVNZ8EyfZv+PieTUPLj/66R/u/wB5VfxF4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n8mex1j/l4/4lN59pj/7aV6FLEOBz+z5zQ1TxtoesXUn/ABLtWt4/M/1klnWfdeFdN8bS3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y2/1ccn7uSuX8UXniDwHFHPrGm3VnHffvI5J6sSeJJNesLPWPsscclt+78yP/AJa16FPE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JYfAGTUovLSStCb9nW6h8zZPJH/20r3z4Q/DGTxh4Xt76OeOPzK9U8N/AfTYfL+2R/aPM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D8UfAG6vP3CeZ/pPlx/6uvTPCX7FviCysPsth4g8QW9n/AMtLSOSSO2/79+ZX0h4N8B2uv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x/2fpsnmf9tK9clh8kfJHXoUwufL/wAPv+Cfv2PS449Y1y+uI5P9ZBHHHHXpnhL9jnwP4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95J/03/eV65Yad51aEWm+T/yzrP2Zz1KnOc/oPhW10eKOOGxtreOP/nnHW5FpscP/ACzr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LWzj/AI66DMp2EP8AotaEUNSRQx+VUnkUAEUNEsNWLWGiWGgDD8UXn9m6DcSP/q64vwR4q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/AE8/vK6zxlZz6losif8AHx5lxHXH+LdNg/tS3tYbX7Pb+Z+8k/560GhXury+8eeLY4/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5/wBe8ldR8Qf+Jb4Njjtv9H8vy/L/APjdbHhLTY9NmuJPI/4+ZP8AWVzfx41L/StHsbP/A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ztIvM1K1t/3flyeX5kleJ69oM+s+N7y68z93JJ9nr2zRoJP7Ajk8z/l3rzP7Z9sv7yN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Hn/jzwTP/AKv/AFleP+KPCs8N1JH5dfTmp2cd5YefXF694JkmHmLB5lBofMes+G7qaX5I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xB8B/29F5NzBH5f8Ay0r7M/4VJdalD5nkeXXB/EH4P+T9yP8A66VoZnwHL4V8TeCZLi1s4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LPzK5fWfB+seKv3epfu4/wDnnX154y+GMhlkf/nnJ/yzrzfxH4V/e/PH/q6z9kdHtDxfR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Hpt5JJ+7k8yzu/wDpn/zzr0Twl8ftZhtbeC5j+2fZv+/lV9e8K/bIpI3jtpI64/UPB+pab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u2/5Zz15+Iw52U6h7Za+MLHxVqkfkz+X9pj8ySCf/AJ6V658Wvh74g8Efs3R+J/Dya3p+j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I/wCPa5/56SRx/wDTP/pnXyf4I1K61Lw5cal/x73GmyeXcf8APTzK/VD4e6j4V+Nf/BN/w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9n3k1nONQj/5ZRSSRyeZHJH/AM8/+edfO1MTUw1T3D16eHpzpH5v+dJeReY8kknmf89P3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J7O/8+2+0/Z5Lfy7iP/lp/wBM5I69c+H3w9/t7w5bz/6Tb/8ALPy5/wDWfu/+Wlan/Ck7G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fVX9tTPAp+4fMelwSalL5n9uaJef9d5Ps9V/G/iv/AIRywjj/AOJTH/1wuPMr6M8W/si+H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y3Mf/AFz8yP8A9F1438S/2ddH8Nxf6m+j/wC2klcdPBHZ9aPG9U+J8f3/ALVJ/wBc446y7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Y4YY5LfzJP3knmV3Evwx0qzuo5EtftH/XT95RdeG7WG18j7LFH5kfmR/u60+omftDY8OQ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f8eMnl10nhyGCaWPZJXP+BIZ5tFt7qb/AJiUfl/9tK6Tw5o/lX8ez/lnJXj447KR3EW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P9G+0R12Gjabdf2p9oh/0i48yP7HB/wBNK5fS/wDWx/u/+2lesfAw2tn4y0e6m+0yfYbyO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V5dQ7CT/gqd4c8N/A7xtb/DbSfDn/ABPNNt7eS8v45P3Us/2fzJP3f/XSSvlfS/AfiPUv+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TOOOOvuj/god4Vg8YftQXnibw3a/2po+tyR6h5/+s/eSRx/u/wDpn+8rH8EfGy++D9hcf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j1j/Vx3d35lx/208uvYy32cKH7w48TTqT+A83/Z4/4Jy+OPHl/Z315BJ4f0v/AJaSXflx+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1lfoh8DPgbo/wN8Gx2uix/wCkf6y8u5P+Pm+k/wDtf/POvjP4ffHL4hXviO41G88R+JLPU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P9G/ef8ALPyP+ede0eEv2xvFWj/8S2/0DTdcs7mT/j7tP9Huf/jdehTxOHOP6tUPoTwlZ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J/wB5J5klnH/1zjroJa5v4QfFTw/4k0uO1sZJI9Qto/8ATLSf93fReZ/y08v/AJaR/wDT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+CvUpVOfY8+pT5CvLZxzffjrDi02DTb/UJ0tfL+0+XH5n/TOukqPyY5v3b/6uugzOXv8Ax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to/tlxHH9njjj/wCWtc3488SarptpHBNfR2955f7yOD93JF/20rY17wHJo/i23ksJPs/26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qfxL8E2Oj2v9uedJqFx5nl+XJ/q6APP/Ojmi+e7kvP9X+7rc8OaZPqVpb/ZoPs9x9o/5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vVPHlroNh9qv7q20+3/1kf/LP95/1zrz/AMb/APBSDSvBFh/Y+i2MeoW8cn7yeS88v/2nW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/pl/b6VYfaf3f/H5J/wA8q6i10eDR7Xy4Y/Mr4z+HP/BYDwjo3mW+seDr6zuP+e+m3H23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nl13Hhf8A4K3fCHUvMjubrVtHk/1nmSaXJ5dz/wBtP+Wf/bSgD6g87/RfLqvXzn/w9E+Eh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rW9v5fmf2l9j8yP8A8hySV3ng39rT4X/GDQZP+Eb8aaJqkkcflyQfaPLuf+2ccnlyUAei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pJ68X8efCv7Zo0klzH/xMLmTzJK9Y0aGPxV+8/wBG+z2P7uSD/lp5n/LPzKueI7KHUvMgm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MjoND80/ih8Mb7UvGV5H5flx23/PSvP8AxH4DvvO8v7L5kfl/6yvtTxv8OJ4dBuL54I/Lu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JKw7X9nXWPFUVvBZwfaLeSP8A5b/u6DSmfnf8SvgFqWpapHfWFr/pEn+sg+z+XHLVP4afD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/AOEfttK1uS4uf+XSPT5L2P8Az/20r9PPhB+yXofjC/kkm8TeH9QuNN/4+LDSbyO4ki/66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hjofw3sPMsLGOzj/55/Z/3kv/AF0krM09ofIf7Pv/AATZutN8G2994/1L7PHc+Xcf2TYW/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Ekkkn/fuOvM/25tB0fwf4SuLXTbWOP8Aefu/L/5519yfFDxJJeWtxJNPX5x/tfeNoPEn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j1Dy/9Z5FH7szp1Kkz5jv9N+x2skjx/vP+WdY+g+D7rxVrMdrbR+ZHJ/rJP8AnlXqn/Csb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c/wCj2/8Ay0/6a/8AXOu80v4bweFLC3gsIPLuJP8AVyV4eOx3/LumepTp1Dn7Dw39s+z2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8dv8AvK9M0aGTR4pNkn7u28v7lcHdRXXhXxHJavJ/pEn7yTzK6yx16fyo/wB5H5ckfmV4f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PGEesWvmTQSeZHXUaF8H9SvLq81L/mH/AGfzPM/6af8APOOvN9L1KTzfMhk/eeXH+7r1z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1Lwlcab5/+h+Z5lefUOgw4viRJDr3+jQS/wDHn+8kk/5ZSR/u65vwb8ftW8B+I7jZfRR/9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e+ftc/AfTf2afhB4T8R3Fj/x86XcXl5J5nlyal/y0kjk/7+R+X5dfK/8AaVr8TvGVv9gku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O3gu/L+3RR/9c/8ApnWuFpQr/GaH6EfsW/tZx/8ACMaxqWq3VxJ9ht/MuIIP3nmeZ/q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xf/gox4kg+Jul+B50jk/4kGh+XJ/01kuJPMrzf9kbR/E03xLvNH0uT/iYW0kckn/POKPzP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OP/lnX0B+1L8N/tmjSbPLk8v/AJ516eW5byYudQ8/E4n3OQ/OPWbOSGXy683+L/hvzvLuk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480GTTNUuI3j/ANXJXD+KNH/tLQbiN/8AnnX1B5Zn/DDXv7S8L/8ATS2/dyV6Z8OfEn+lR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8uvnv4c6w+g69JA3/AC8/u5I69U8Eal5OveX/AMs4/wDV15eNpnoYaofqp+z58R/+Gov2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qT+3PC/8AxMLPzI/9bbyf88/+ucldJ4I8SR+MPCUd08nl6hHJ9nvLT/lpFcR/6yOvkf8AY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pfihp+sJJ+78z7PcR/wDTOSvuj9ovwTa6Po0fxa8DWMdxbyR/8VBpsEnl/ao/+ekf/TSOv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sX7OfwTNMbhvbUzn9Z/49Y/8ArpHJVyWsvRvEmm+PPDlnqWmz/aLO5k8z/rl/0zk/55yVo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+Xq0rEf8AyyqOWrktV5aDn9mV5ar1clhqPyKAI8yeVUdXPIqPyKAI5f8AXVXqR/8AlpUcX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x8sP9peJ/Lf8A5aXn/ov/AFldBdT+drFv/wBtJK5/wv8A6Z48uP8AnnbSXFdBdfvtUs4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A1mHzr+33/8APSpJZvJ0uPZ/z7x/+i6NUh87VI/J/wCelU7/APc+F5JH/wCedBmfD/7V+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eJ/zzr5n/AGh+NL0+P/npeV9EftGQ+d48vJP+esdfO/x9H/FOWcn/ADzvP/adcZ7FE4vwb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/wA9I4469E8Ja9JDLH+8/wCWleV+Ep/+Ki8v/npHJJXceErzzrqz/wC/lefij0KZ9YfC/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3XmfvI/8Ann/zzr0SPXv7StZJ3k/6aRySV4v8Obz/AECOR/8AVx/88/8AlrXqGgw/2xa+W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JJXyeOpnsYaoeseCPEt9Z+F/Ltv3fmeZ5kcf+rk/eVJ/wALgvtHh1COGDy/9I8vy/Mrl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wvHa2ccdnJ+78uOT/AJZfvP8A2pXqGg/CuD+yrfVdVgjuI/8Aj48/zP3Uvl18viPYHqUzv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9O0H/AISPVn1LS/Mjj8uw02z/ANbBJH+8kr5v/wCChP7Wk81rJ4B0GDUtP0uTy5NU8+T/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+Wkf/ACzrsP2jP25P+Eb0a48mS10+P7H9jt44P+Wv/TSvjPwHpviP9sb9oKOx+1f2hqHiC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I/wB5bW//AC8XEn/TOOOvQynKfbT9pM58djuSmfaH/BPb4J/8IH+zTJqrw+X4k+IkkeoXE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zPLt4/8Av3+8/wC2le+XWpf2bpdxPv8A/wB3Vi10yx0G1t7HTU8vT7GP7HZx/wDPKP8A1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rN9sj/6d5K/TMNS9nT9mfn9Spz1Oc/Nv9q+z879ovxxI/8Ay0vPM/8AIcdfOfxu/wBD8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zr6E/bnvP7H/aM1yNP+XmO3k/8l46+b/jTNJDqmhyP/y0t/8A2pQegR+ErySHw5qG3955d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6R196fsNabPqXxG0udJ/LvLa3/wBRJ/y1jr4P+DcMf/E03/6R5clvJ5dfUn7GXiq6s/iNp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Eknl+XH/zzr5vOP4Z7GAP0c/av1G31H4D6hPdzXP2jTY47e3g/wCWkvl/6uviv4dfGyx8K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NPJb6h4b0e31Szjgk8z7TcfbI4/3n/TPy5JK+gP8Agpj8ZfsX7N2h/wCi/Z9QuY445PP/A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d/wCzT4q/4Tz4yfEDQLn/AImn9peG7iP9x/rPtElvJ+8j/wC2lfH5DltOtD3z0MZV5D2zx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v7Pqr2Nz/x7/Z/PguP+ef8A0zkjrn9U8bT+KvDnmfapP9G/0jyP9XJXP/AL9hXx5r1r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h/S7mOO4/f/6RJLHJ/wBM6+jPB3/BPfR7z/j/APE+t3Fv/wA87Szjso//AI5X1mG4fUNYH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P3z5D1nxhdXl/5f8A37/56S17Z8B/2A/EfxO+z6r4tkufB+j/APHx+8/5CV9H/wBM4P8Al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n/fuvrj4TfA3wP8ABOLz/Dfhy20/UP8An/kj+0X3/gRJ5nl/9s66iw/26+gwuB5D5vE47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fgLSvhl4Dt9H0Gxj0vT7b/lnH/wAvP/TSST/WSSf9NJKr38PnSyPXQXf76Ly6w7qvYpHl+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9ZVKWrl3/AK2SqctaGhHdfuZo40/1klU7q8+xxf8ATSX/AFcdGqXnk38aP/q6z4v9Muo7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x1mByeqWk51q4kf8A5aVj3+myWdt5ddh4jPnS1y+vfuaDopnP6pDXl/jH/j/kr1DVJq8v8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lZmhyeof8tKy7qtDVJv3VY91N+6oOgJajlmolmqOWgCSqd9/x6yVYl/1NZ+qTeVayUAZ+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/yf6yrGqeZ9vjj/5ZyVl6XDHZ2txO/wC7qxdTSWdhH5f7ySSgDcsIY7OWOP8A56fu6+f/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Rtcj/AOedxJXumjQyXkscj/8ALOvC/i//AKH8UPEEf/PT95/5DrQ58b/DOfimqSq8X+uq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Viq8VSUGZYiqQf8s6jiqQf8s6DQsRVYiqvFViKgzLFSRf6mo/+WtSRf6mgCxUkVR1JFQBY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pxf6mrlBmFSVHUlAElWP9dDVerEX+poMz70+BF59s/Z88Dyf9QeOP/v3XSTf6qOuH/ZVvP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uT/pzkj/793Fdvd/6qtDz6hBfnrWVd/6qtG//ANZH9Ky7v/lpQZle7/5aV5f8S/8AlpXq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z+I0P+soNKZ4/4j/1cleZ69/x8yV6Z4i/5aV5nr3/AB/yf9dKD0Dk9U/1lZ9aGqf6ys+Wg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P+2hoqSigD9fPih/pmvW9r5nl+b/yzrvNBs4LPS7eBI/L/d15/r00c3xQs43/AHnl+XHX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srM6C5LN/ovl1Tupv9FqTzv3VHlf8s6zAz7WH91/10krU0uzj+1Sb/wDlnVj7HH5X/XOiK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ppWhoWIqkqvFViKszQJvM82rHk/uqIp/NqTyKzMwi/dVJF+9qP/VVYsPLoAkooo/1P36D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V/wDLOsPxbqUej2Ekf/PSti/mkhsPM/7aV5v50/jDxPHa+Z+78z/yHQB0Gl/D2PxJFHdTf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k+wR2ttHH5kdGvaj/AMI3FHa20ckklXPC8McP7+5j/eVmBn+fdaPdW/nf8tKj1nxJJNfSW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JbyDxJ5myP/jykrH8UaD5OsyTp/y8x0AXPBEP737VXQS/ufMneqfhez8nQY6saz+5tfLoN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No/Dejfuf+PiTy/Ljrzv4g+KvJtfMeSo/jJ4kjvPHFnB/wAu9jH5kleJ/Ev4hT+I7+4s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PLkkoAr+MvGH9pap5CSfvK5e/hn1OX/nnHWha6P/AGbaySP/AKRcSf8ALSuH/aC+J0fw3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Zrmpfu7eOs6nuAeZ/tD+MP7e8Wx6PYSf8S/Tf9ZJ/wA9ZK5eI+Ta+XVPSoZPsv7795JJ+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XLr9yPLrx6lTnPYp0+Qz5pv3vyf6yu40HTbXwT4NuNSv9S/s/7L/wB/JZJP+Wcdc/4N8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fTYf9I/tL/V1yfxp8X/8Jh4y+y20n/Ev0n/R4/8AnnLJ/q5JKzpnQcn488VXXjC/+1PH5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7OD/pn/yzr0j4X+CY9B8J28E0dz+7j/ef9dKr/DT4Yyf2Xb6xcR/6Rff8e8f/AD7R16Rpd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6lL+GefUqfvCvoum+TLH/ANM5Kw/Hmm/8T6z8v/lpH5f/AJEruIrOOGWOSuX8W2kc2qaf+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tH/kSuPG/wzSlU1Mvw5/x4W8b/wDPSS38z/rnX0B+xH4Cj+JHxu8H6H5nl2+pXkf2h5P+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N5f8AY0kf/PteSV9CfsC/atN/aS8HzQ/8/kfl/wDTX95HXzdU9vofLf7Q9nHo/wC1L4ktX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WX8ck7/8ALX/SJI66jS4aw/2tNN+x/tmeOIH/AOXbxZqcf/bSO8krpNL/ANT/ANNK+kwP+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s0muo43/1cklZ/jfy9NtfLh/5aXHl1oeTJDL5j/8APTzKy9Us5PEmvWcCf8tLiuPHHZhTc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2tnY/6N/o0kf+vuPLi8yq/jb4kab4bsPn1yx1TVPtEkdxaQR/6NF/20k/1legfs8fDG6+I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Gbb7P/wATvWI7f/j3+0fu/wDWSSeX/wBc45K8L/4K0eG/+EJ/bm8YaHc6Va+H7exuI47e0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4vMjjkjk8v/ln5n+sry8PT56h2VKnJTK9h8VfOv8A/Wf2p/pH7uD7RXunw+0HTZtB0OC8+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HJ+7r4b0bTbq8+0fY4P8Aj2/0jz/L/wBXX2R8PtY/4TyXwXA8H2e88Nx/vJP+fn/lpXZjK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zmh488HxwyyfZv+3j/wDeV6APgbpt5+x5408ea9oepfZ7GS00fQ54Lj7P5V3/AMtPMj8v9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L/wATjVP9f/o9z/x8ST/6uvuzXvhlofxT/wCCMOl29zqP9n3Hh/WLiS3/AHnl/wBrz/bJ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vJXGgxR+QejeG/EF5f8A+h/6R+8/189emaNpvxC0GKOTTdVvdPuI/wDVyQXkkdeofBf4S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vLaP7T5lv589xH/rK+nNL/Zp0fTY/9J1X7R/1wuK9yl7OZ5dSpUgfK/hP4nfHq8177LNr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Rwatb2+o/+jI5P3deieF/2RfiN8Qr/wC169PY6X9puPM8yTy/3X/XOCOOvozxHo+leA9Gt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/2b95/wAs/Mlj/wCWlbEvxU8O6bYf2leeI9Jt7fy/3nmXkddns6Ye05zrPhz4Vsfh74X0/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djH9njkkrtPDvkfb/APtp+8r478ef8FPtD0fXvI8N+GZNcs7X/l7u7j7P5v8A1zj8uT93X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qJ4Vmijj8SeH/ABBof/TSDy73/wBF+XJWlOnznOfQnhfwrHZ39xIn/L9JJ/5DkroJdN8ma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U8P8Axg8OXE/h7WbbWLfzJJNkcn+kxfvP+Wkf+sjrvLb/AKaV2HnhYWf7qtCKGo4qsRVo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FSUVmZhFDVjyKIqkrQAooooAw9Zm/exxw+X5nmf8Afqs/xR4VkmtbeSGPzPLk8yrms3n7y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3QdY86KOOzguZJJP+/cVAEms+Kv7N0vzEg/dxx15Pf8Ajb+2PHlndPH+7jk8uOOvRPBGs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larB+88z93/1zrl/HngOx0f4jSbI/3csfmf8AXKSgDsPhp4kk17+0LV/9ZbVxejf6HqF5B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R/wDkStTwHqcdnLrF1D/rI46y9Gm+2XUkn/LS5k8yg0O40Hw3H/Y3lzQVqReFYLMR7LWOq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aNHI/mVued/yzoAw9U0GP/nnXn/ij4e/bPM+SvVbv/WVWls45jQB8p/EH4VxxeZ+7r5/+I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k/d194fEbSIPsEn7uvlf402cEMVx+7oA+Y7/Ro4f+WfmVz+s6b/rJEk+z16BrPlzSyRp+7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qUslrYR+ZJXPVOykZegwzzaXqFrbSf8AIbvLf/RIP+Wvlx/6yvrTxvr1x8H/AILaPoaal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/u/Ik/eRSXH+s8z/rnXL/ALIP7N994w0a41Wz025uP7Jj8uS78v8A0aKT/wCOSV4v8afj9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I7Ox+0R+H5Ps9vJJJ+78yP/WSf9NP3lfKfxsQe5U9ygfakvw98F/D3wZHqusX32fT7by5J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v8A56V8/wCs/tgaV/wknkaD4DsZLe2/5aa7efvJf+mnl2/+rrwvxR8Ztc8eeI9P03VdV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3tE/1cX/bOug/sfw/psVvJcyV69Sp7M8enT5z0zVf28PFWvS/2bYeB/Btnb+X/r4/tEn/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i+KtY+JHmfb49Jj/64UXXiqDR7/8A0CS2t/8ArvXN698QtSN/cT/atJ/8h1nTxrOynh+Qz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xf6P5kf/AE0kj/5Z1JN8GI4f+Pm+to/+mkkn/LOsPVPid9s/4/NSvo/+Wfl2n+rri/FHx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yfaP+WflyVp7SuHsz1SLQdD8N2skem339oeZ/368z/tpVOwvIIZfM8yvL/h94wn8Sa9J9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/y6f89Y5K7yWH7H/yzrz8R7SH8Q0pneaNrEefnf8Ad/6yugsPHkmj38cdnJJ5n+srzfS5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/AFn7uu88EaD9ssI40/eXkn7uOvP/AHZ0HSaz8Wtcs/s9158n+r/1HmVz+s/tOazrH+u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Py69o/aW/ZXk+GP7GWqfEJ9K+0apbSWFn5/8Aq44vtEnlySSR/wDLT/tnXwf9j1L+O1/7e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Hp4mnzmdSpyH0po37RWsTxf6v7R/10kr0TwH+0JJeeX9s+0/8s/8AUf8ALKvjvS/M/wBX5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GtNU0yLzLn7N9nk/6fI67P7OM6eJP0ctfiFpuvf2HrOj/AGb7ZptxHbxyRx/6T5nmfu5I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zzr6Ltf8AWXFfKH/BOz9m/WNH8JW/jHxR9ps7i5/eaPos/wD6WSf9NP8Ann/38r6ohmkz8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H5Dy8bU56hciqSq/+/wDaf+2dfF/7eH/BVDTfg/8AbPDPgm703VPEn/Hv5/7uS20yT/p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4z6M+PH7QnhX4G6XHquvalHpcdj5nl+f/AMvMn/tSvhP9oz/grdrHjW1uLHwqljp+n+Z5c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f+uccnmV8X/FX42eIPidqkmq+IfEF94k1ST955k8n7uL/AK5x1xd1qc8svmXMnmSV0U6QH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GuePL/wA/WPEEmofaf+elxJ+6/wC2dcvdeNrWzsP+P7zP+mccf/xuuHlvPOqn9s86/wD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92B3h8SSXn79ILH93/wBdKy7rxVfeb8kkcf8A1wjkrH/4SqeDTLiSzgt7Oz/56fvPMrPsN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qbq+k+0/9NP3f/kSs/wB2B3Fr8VP9F8t57i4uP+ucckcX/tSqf/Cwo8/PJ5lx/wAs/Lt/L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y8v2rTf8Aj/vv3f8AzzgotfFU/wDqLaD/AEf/AJ6T1nUp0w9me0fDT9tj4m/DGWP+yvGOt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+Rd3H2i28v/nnJHJ5nmV9EfCX/gtV4q0Hw5JpXjbw7ba5p/8Ax7x3em/u5Io/+eflyf8Ak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Lr/pn/wC06k/4SqeH/lp5f/bOs/ZgfpxL/wAFQ/CuvfC+O1h+0yax/wA+kf7uT/v5J/yzr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cnjj48eZoc2sXGn+E7b93JpNhceX9u/6+JP8AWSV8l23iSMf8tI/+2lXNB8eT+G5fM8y2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0zopUz7I+HN5faja2f9j6rJpf2aP93HBJ9nkik/66R/vK7CbUvH+vfZ7W48aatcf88/8Ai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6Mr538B/Gex/d/8AXPy/3nl/uq9I0H4kWs1hH50dtHJXydWpiIHt0aVOf8Q6DWfhxqUxk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/wA9PP1CS4k/9GUaN4b8M6D9nk2faJI/9ZOn+rrH1TxVY2csn2aC2vPMj+5/zyrn5dSnm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YVx/Xa8zX6th4HWS+MLGHVJJ/8ARvL/AOWcFZd14kuptUkukkj/AOmf/TKuf/cQ/wDHz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bpthcT3N1bW9vbRySVhqzQ0PFGvWOvfZ5LmCS4uP+Wk/+s82tDQdZsfKjjto47j/R/wB3P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H/Afx3k8YfEG48P6VH/Z+j6lZyW95PJ/y1j/1ldZa6l/ZsWn/AGOT7P8AZv8AV11/UqkDn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55PiP5/8AR/tNvH5le4fBuztbMSbJP+PmOvA9L8bSaxa28jSW1v8A9N/+Xny698/Z917+0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bSfZ68vG0+ShM6D6X/wCCn3wZ/wCFwfCv4Q6b59x/x6SeXaeX/wAfUnlx/u6+dPhV+wFp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4kjuby3jj/wCPTzP9Gik/6aSf6yvvT42+DtS1Hxx8A/Jmtrj7DcXen3kj/wCri8zT/Ljry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SSR/+WcnmV6HCf76nM8vMatjc8CaDpXgmw8jR9N03S7P/AJ4QR+X5v/XT/npWP490f+2NG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Hned89U7+z861uI6+wWHpo8P6zUPz7/aR+Hv9j69cSeX+7krwvVNNk+1V92ftQfDf7Zpc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ijR/scsn7v/V0HQfP/wAS9Bk0HxjHdJ/q7n95/wBtK6jwHr0cMvmf9tK0PihoP9saDJIn+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cP4IvJPtXl1niKf7s7MNUPoD4c+KvP1TyP8Anp+8r9FP2C/2v83X/COaxJ/aFnfeZ5lo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w/Dn+hy28nn+ZJ/0zr2zwR4wn8N/2fqVnJ9nkr4/HYLnPYp1D9HPiL8B08Ny3nirwTJFJH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Edv8A6NL5n/LP/wCNyVz/AIX8baV428z7N9os9Qj/ANZaT/u5Iv8A45Vf9kL9rS1/saOx1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3fyT/APPSu8+PHwT8P/FW1/tnStSk0+4tbj7RHPYR/vPM/wC2dcGW59iMHU9nX+A0xGW08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J7X4/eI/hjqkem+MPDN9cR/vI7e7t4/3kskf/AD0j/wCWn/bOus8L/Frw/wCKpfIs9YsZL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5ckX/AGz/AHdfpOCx2HxNPnpzPmMRgalE6iiiiX/U11HER+fR5qVX8797Ufn0GZI//LSq8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llUcX+urMKZx/gP8AceKNY/66SR/+RK6T7H/pW+sPw5+58ZaxH/008ytyL/XUAH+ouvn/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f2zwvJs/5aeZ/6MqvrN55Ws2cbf8ATSrGizedoMez/lp5n/oygzPiP9rTR/sfi2Ovl/8Aa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b/wDX5HX15+2tD5OvR/8AbSvj/wDaCh87wlH/ANfEdcZ6lE83+H3mTeKLP/rnJH/5DruNB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/AKZ1wfhLUo7PxRp//XT/ANp16Ba6lGb+ufFHoUj6Y+Gn/Ir2832W6r1j4NwwXevaXJf/A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R/bP+XivO/gFoP9seEo7W5+zf8tLj/rlJJXrH9m6PoOl/uY7mOTTfLkuP+Wknl+Z/z0r4P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mfSYGn3PbPiN+zroeseDf7Y0+f7Pcf6uztJP/AEZ/1zr5r/ab/bAvvh74R0/w/DJ9n/s2z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l/wBNJK1Pj5+2lqXhXS7z7DqUkeqeX5f7j/llH/q/Lrzf9jL4AwftFeI/+E/8YfadQ0O2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TP/q9XuPM/wCPySP/AJaW8ckf7v8A56Sf9M658lyWpXqXqGeZYn2f8My/g3+xn48/aiv7P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4P8J30n2iOeePzNSvo/8AnpHBJ/q4/wDnnJJ/37r7c+BnwB8I/s66XqEPhXTZLf7d5dvc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qfl/89JP+ef8A0z/1dGs69PDFHI8+k2cdj+7ke/k8uOL/ALaV81/tQft7T/DeKS10268P6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S4jj/APInl+Z/2zr9Eo4GnQ+A+LxOKqTPtg/6u4rDl0H7GftVz9m0+3tv9Z5//wBsr8n/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+L2oxfZdK1ix0Oz/54WGn/vf+/n+sry/Xv2lvib8Qpf8AT/F3iC48z/j4j8yvQOc+qP25v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brjUtKvrGT/Q7eOSeO4/5aR/9NK+X/iNrMfiTVLP5/L+xf8tP+WdcXdXl9puqfappLaP/A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KpNYv/wDSZI7z93+7/d/u4v8Atn/q6z9kdlOodh8L9S03w3Lrn2mT7R9ut447Of8A1fleX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fjy1h8ZWc/mW/2iP/AJZz/wCjx/8A7yvmOL/TLr/Sfs1x/wA844Lfy/3lakU1jD/yw1uO8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Iq8vHZb7Q9ClVP0o/4K5fEjTdYi8F2ttqWm3H9k6PHJJ5FxHJH+8jj/dyeX/y0r5b/YFs5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Sal/o32iPUI9Pkg8v95+8jk/9p14vo/iTUrP/AFMFref9d5PM8qvTPgj+0JP8JfiDHqsM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/aFwk/mfvZI45I/M/1f8A00rgwWS+xhyQNKuN5z9OPgP4VgvPgj4D1K5n+0XF94fsJP3n/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Tx/0zrx/9h74zaH8SPgt4b8P6VP8AZ9c8Hafb6fqlhJ/rP3cflx3Ef/PSOSvaP+Wn/TvX0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5/EfxCvf/ALmwuKp6X/x61oSeXeRXFU/J+x2taHOU7rzIZaw9U8ya/roLn9zaeZXP6xQBQ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LVyWq/wDy1rQ0M/WdHg1618uasvVNHSzsNP8AscP+kab5fl766T5PMqvdQ/bKAOT1T99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uT8R/6qP/AL911kv766uH/wCef7uuT8UQ/wCr/wCulZnRTOf1T/WV5v48h/0qSvSNU/1le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SqzNDh9T7Vjy1sap/q6x5aDoK9FFFAEf+qrL1mLzoq1P9bWHrupfY/wB3QBXjh+2ReW/+r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y0qS1/wCPWOP/AJaSUWEP72OgDQ0v9zXg/wAc/wDkrWqR/wDXPy/+/de+Rf66vC/j7D5Px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nbyf+Q60MMR/DOTo/5a1H/rpqk/5a1oeUSRVJFUcVSRUGZYiqQf8ALOo4qkoNCxViKo4qk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g/wCWdV4pqkioAsRVYiqOKrEUPm0GZJF/qauRVTiq5F/qaACWpIqjqSKgCSrEX+pqvViKg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ib7Z+y1ocf/QN1C7t/wDyJ5lemXUvn15P+wfL537Pl5B/y8W2uXH/AJE8uvVK0PPqFOX/A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/rQv/APWVly0GZTvz1rg/iL/q5PpXeX/+rrg/iL/q5PpQaUzxfWf9ZJ9K838R/ubqvRN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zvxZ/x80HoHH6z/x81ny1Y1T/AFlU7qag0CiokOFooA/XnwvD/b3jfz3/AOWf7yvSJZv9Z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f3t5dP8A9c67TRjJqUvmP/q6DoLkUPm+XHUkU3nX3l/886sfu4fLeiKy8m/kk/56VmaFi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akihkrMCSKGpKjiqStAI/KeiKGQy/PViKj/W1zgWIoY6sRQxw1nxQ1X1TxXHpooA1Jbyo5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y/i3x3INGjkh/1klHhy81K8ij87/VyUASfEHWJPKjsYf3kn/oqjwl4Pn8NySX1z/zzrUtd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T/pn+8k/561qXU32yKOCH/tpHQdhj/wBu+dLHJ5f/ACzrHv8AxJNqUscaV2Eumx/ZY08j/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nBZ3/AP20oA6zwRZ/Y/Mkf/lpWpf2fnffqn532O1jrP8AEfiT7HLHHQB0EX7mKOOsPxlrE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eXHHHWf/AMJtJD9//j3/AOe//PKOviv9pH9vDxB428W3Gj+Fbr+z9DsZPL8/7PH9puZP+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oND1D4g+XqVrJqU2pfZ/M8z95Xld18QtDs7+SD7dbSXEf+s8+T/npXm/hK8vtSuvP17XLm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455PMirH/AGgtIsfHnhyzkSD7PJH+78+D/nnXn/Wjsp4c9E1n4nWOj6fJdPPF9n/9GyV4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eLbjXLzzP3n7u3g/1n2aOo/Dnw9j0f8A0fy/3n+s/fyfu63LqGPTbqOBP+ef7zyK56mJ5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M+XTY/svl/wDPOs/VIa2Lr9z/AM9Ky7+H/T44/wDnpXGdB0ngjxVH8N/BHizxH/zEI7P+y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n7uST/v3Xn/w5+GP/CYeLdL0p4/9Z/pFxJ/zyjjr0D4oaZBo/wAKvDem/wDLxe3lxJcQ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d+ZXWfsq+CfOi1jxAkf2iOST7HH/7Urow1MKhqXXhuOzsI9kdZdhZ/Y5f9XXpninw3HBo0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b5P3JK7Dz6pz+of8A7uuH8eXn9m39vJ/z0jkj/wC2dd5LD+98uvL/AIoal53jyztfM/0eL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+GFIj0ab/AEXVP+vjzK+gP2KPGCeG/jT4Lvpv+XbUP9X/ANM6+d9G/wBVqEn/AC7/AGjy6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ZNC8XWd9bfvJLaSvn8TT/AHZ9BTqc5X/4KbeCf+ED/b1+Ikf/AC73Pii7vI3/AOmdx/pEc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5qX7r567T/grlrEGvePPCfiaGfzP7b8H6RqEn/bOOSzk/wDRFeZ+ErzztLt5P+ekde5gf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M6DxHqcFnpfmf9M5Kw9B1Lyb/wDtK5/5Z3Ecfmf9dKj16GfWPs9r/wBtP+2dGval/Z39n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LS88v/0XXHjjswp7J8JfGGsfBP4q2fiPRZPseuabJ9os5/8AWSRf8s/+Wn7v/VyVzfxK0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71DxNr0dtrmualJ5lxfXdv5lzJJ/00kqv4I+Kn9sS2cl5/o/2bzPtE8Fd5pdnqWr/AOnal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OTzLjz9a/d3Pl/wDLPy4/9ZJJXj06fJUOz2fPucPF8PY7OLzNYkjt7f8A55/6uuk0vTbXw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/8xL/AEe3j/55SR1j/EHx58PfDX9n2mg65rfji8/5eJJLeOyj/wDRklaHhLWf+Eq0bS4NK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Ryap/wAgn95HJc/u/wDVxyR/9M66PaVJhTp04GPFrEkMXlva/wDTP/rrXYXXxCtfHlrZ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95H9ngtPM/1n/XOuD1X9sa18N3V5HYeEfB2h3Ecnl/u9PkuJIv8AwIkkrl9Z/bv8TXkUl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vH/zztLePTo/3n/XOOujDYapM56lQ9ItfhvPNqlx5Oj+IJP8Aph/Z8kcdU5fCsFlqlx50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sgk/d+XXz/r3xa8QalL9qe1kvP+ul5J5n/fyqdh8TtcvP+PnQ9N+z/wDXSSSuyng6h5/1o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nXUklrcRyR/6z/j48ysf+x7GGWT/TraST/WfuK8rl8X6lN5n2bSo7f/t48yi1m1zUrCST7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zrs+p1A9rTPXJbOSb/XSRx/9c6sWv+tj8nzJK4/4fabJ5UfnTyR/u/3ldRYaxJZyx/vP3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9TQ6zw5DdaDqkeq2epXOj3kf+rngkkjki/wC2kdfVHwM/b81XTfs+jfEKP7ZH+7jt9dgj/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f/LT/AK6R18n6N4kSaLZXrHwq1KDUvEen3Vzpv+j215H5kHl+Z5sf/LStPrNSAfVqcz9EP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RyQzx3EckfmRyR/6utyL9z/y08yvmv8AZQ+KkepfEbxZpdhH5fhuLULi40eD/n2tJJP3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6JtP9ZXqUqnOePUp8hp+fUkU1V4qki/11dBzlyKrFV4qsRUAFV9UvPsdhJJVisfxve/2b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EkkkcdAFjw5D/AKL5/wDz0rU8nyqr2EXlaXHHVyX99LHQBwfxfh/s660vUrP/AFkdx5ckl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4jk2eZ+8jj8t67D4g6PBqXg283/8ALt+88yj+x7XxV4Ds4PL/AOXf93JH/raAOD0D/iT6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5uPLkj/6Zx1T0aGP7TJ+78yPzP9ZVy702fQdZjjvIP9Hkj8vz/wDppVjXpo/+EX8mH/Wf6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+H00f/COSRr+7+zSSR1qf6ny/+Wlcn4YvPJ1S4gf939pjjuK3L/xJHZxfJ/yzkoA1JZqw9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9e+IXnWH/AC7R183/ALQ/7Y0mjy/2b4MkttQ+zfu7zUp/+PaL/pnH/wA9JKDSnT5zvPjT8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JK+Q/iX8SI9Sv5I3k/0f/r4rg/G/xg1LxhdeZquq6lqF5/0zuPLj/wC/cdcXLaSalLJJX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9VNjxR4w/tiX7Lp8d1+8/0fz/AP43Ung3TY9G0vyIYLmS4kk8uSSq9h5dn9n87/lnXQfDT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iNpeozQfaPs3l3Hlv/q5ZK8fE47nOynT5D6T+NPiT4i/s3f8ABOmO60qx1aPQNci/tD7Va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/0eOSR/8AWf6tP3cdfnpoPgnVbyLzEguZJI5P3n/LP/rpX6gfEb9o+08bfs/Wfh37dHJYe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R5n7z/wBp18n+PNY0eK/k2Wskn2aSSPy4/wB3HLXl4LGcnPznZUp89M8P+Gnhu6m+LUc9z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fmeX/AMtP3ddZ8bvhx4x+DOvW+m+IfD+pWdxq2n/bLPz/AN3+7k/1f+s/5Z10ml/EKDTfE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tL8vy69c/aR+M3/DVEeh32t332zUNJt/s9nPJJ/qv+mddH14zp0+Q+L7X4V+JvEn+ujtv+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PfiD/AJ6W3/bO3kr3iw1LUtBv/wBz9muPL/5ZyR+ZHVzVPjBJe/6LeaPYx/8ATSC38uvUp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mfJeqfD2SH/Rbye5uP/IdU4vhvaw/8sJP+2leofEbQJ/7UkuraO5kt5JK5uXzIa9jDU6Zx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4cjm8ZafIkf8Ayzkkr0TWYc/9O/8Aq5I6y/hz4vg8K+PNPvnsY7iO2juLOSOeP93+8t5I6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2C3tf7NudP8u3jjk8z/WSyeX5nmV4ebU/3h0UyP8A5CX+pgr6A/Zz+GOpeJJbOSztbm4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jrxfwlD+6/wA/6uvtz9gXQf8AhFZf+EuvI7n+w/Df7v8A4/PL83/lpJHXz+N/h6HsYY7D9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l8AvGHwn8SaHq0f8Aa2n28ejyf88pLe48ySST/v3XxPF+zTdf896/RDxv4Jsf2lvFkni6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LOOz0uOT/AJZR/wDPST/pp5ldB4N/Zp8P+FfLvpoPtFx/0917mSYGpRoe+eHjsbz1LQPzv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ml/2l5klnZ+Z5fnz/u//AN5Xvn7Jf7I3hzwH430u+v4P+Egksbj/AJf7ePy4pP8Arn/8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gOTxV4X8izjjuPL8v9xWp4X+G8mg+DbjyZPLvP+Pj/tpX0H1U8+pUOk8nyf3afu44/wDV+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+ij/6518t/wDBVT9t7/hkX4QeRon2b/hOPFtvJb6XP/yz0y3j/dyXHl/8tJP+Wcf/ACzrS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/AOCuX/BRSP4V6NJ8NfA2qxyaxq1v/wATi7tLj/kGW/8Azz8yOT/WSf8APOvyrl1h5pZP3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ySST/AJa1J4j1661jVJLq5nkuLi5k8ySST/WSyf8ATSufl1L97/00r0KdM0NT7ZJD+8eP7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P/nlUkv8AqvLSTzLiSuf/ALekh/dv+7/56SVXl1ie8/eJJ5dae0A6S/1KPTfLgT95cSf6y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WOsOLzLP95/rLi5/5aVoeTJDFHAkfmSf8tJK5/agSDzJv+mccf+rStC11KTQYo98nmfaf+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MkMvl/wDPT/WVoaN4Vk/gk+0f9NP+eVBosKSeTJNF5/8A6MrPv/8AQ/3/AO88z/pp/q61J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vyWsdx/00qnf+G9Ym/dzQR3Ef/POs/bUzo+q1DDutYnvP+W8lU/3/APz0kkrc/wCEDvv+f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eG54fvwSR0/a0w+q1Cvn/AKaVJFefvaj/ALN8n/npR5FWaexqGha6lJ/BJXsnwq8Sf2xY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/2a38uOOOvE4q2NG1KTTfs+z/AJ6V5+No85p7TkPpSLWJ/N8zzP8Aln/q46uWsV1N/pX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P4S+FdY+JFrb2ug6bqWqXEn/PpHJJX2R8Ef8AgmPrF5Yf2x8QtS+x2dtH5lnpNhcfvLn/A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j/wC2deHUy3+Q0+tf8/D5XuppJ9L8/Urr7Pp/mfu44P8AWSyf88468v8AiX4kuvHknlpay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PHB/z1/66V9Uftr/DfStHutPtbDTY7PT7GSSOOOP/AFdfO91oP73/AFddmGwPIFTE855v8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taXpTXFtb28l55fmf88q9ox5Mvl+Z5n+kfu/+udeR+HNN/wCL3aP/ANhCOvVNB/fap5f/A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pTO48EalHafvPI8z/AJZ19Gfs3alJZ3UkaR+XH/rK+c/BsMk0vz/u/Lk/1le8fs++X/wkf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fP5lS/dnZTP1M8L+X8bPgjZwWc/mSXNvHeafP/wBPdvXid1Z/8TS8jf8A1n/TP/pnXWaX8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4L6Po9tY/8VBfeZeR/wDPOKOT93H5kdcn50k2vXEkP+skk/ef+1Kz4Lp1Ic/8hx5idBox8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nVz/llVPQf+QN5n/TSrEv/POvvD5c4/4o+G/7S0W4/d18H/HjwrJoOvSfu/8AWV+jmp2f2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7/a58B/vZLhI/9XWZ2Uz5P1nTcRfP/wAtI68TsP8AQ9ekg/59pJI6+gNZh/0X/rn+8rw/4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je4f/AJZ3Pl3FB0UzuPBs3k/u/M/dxyeZXpmg3k8NhJ+8/dx/vI68bsJv7Nlt4/M/d3Mde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gsY4/M/6Z18/iqZ7FM9w+CHjyfQfLk8y2/wDSivYPDn7TmpeCYtPjSeSOz+0f6RJ9o/1sf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1iTTbXzLZ/8AV11Hhj4kSQ61p908HmSW0n+ok/1ctfP4nA852UsdyH6CaV+0J4D+J2qf8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fvI76eOPzIo/+mclXNG+BHgP4hazcSWH9m3mnyf6vzI/3n/PTzPMrxP4VfGbSvEng24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29v8AvPMkns4/3Ukf+sqPXvjN/YPheO+0qxsbP7N/HB+7jlj/AOmkdeR9Xq0Kn7s7KeIpz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i33gPxleax4V8R32n/wDLPyJ7j7RH5f8A00jk/wBZXm/iP9pvxh8MZfP8SeH7HXLOSTy/M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/37k8yrmqftFeIPEnhzz9Kj+z+Z5lvJ/pH/LSP/npH/yzkrwvxH8ftW1jS/ss11/0zj/dx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uOx9H+IefjcFh5nvmg/tmeA9YEcE0994fuP8AqLR/u/8Av/8A6uvVIryDWLWOe2njuLeT/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5f+2lfJ/w0/a68Y6x/wAUr4V0221zxBrf2f7RJcafbyRW1vHJ5n/PP/V/89PMr6U8JaPqu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WfTZNYvvLkuINFs/sWmxSf9O8Ef8A5E/56V9pgcTXrfHA+XxOHpw/hm5FVfzvJ+0SUSzf6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GjXEldhzmP4Xm/tPWbyatyL/AFNY/giH7Hpckn/PStjzv+WlBmY/iOH/AIn0cn/PO38yr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N0+T/nnJcf8Aoyub+IPiT7HqeobP+fP93XUeHP8AQvCWnwf884/M/wC/lZmZ8p/tkabPN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u/wB5XyH8QYI/GFreWqR/8uckcdffn7WnhWSbwlcSJH5lxJ/q6+K/Fvhu60e6/wBR5fl1z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M+X4v3MP77/j4jk/5Z11Gl6lJNdR3TyUeN/h7df2p/aVrH/odz/rPL/56VX8L6BP9q8vz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M0Pqj9l/4wf2PLJHNJ/y5yRyf9tP3ddJ4o+P1rLql5HYfvJLq4/z/ANdK8H+H/wAK/F2vS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UtQ/55/ZI/wDW/wDbSvqD4I/8E09S1jy7rxV4gj8P+ZH/AKi0/wBIvv8Av/J+7j/7Z+ZXz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HtD26WO5KZ5n8IP2e779q74oR6HNJJZ6f5n2zXLuP/l1tP+ef/XST/Vx19WftBfFPw5+xn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utJ0u3ttPjs/DejQfu5NTj/1cccccf/LP/npJXN/tBftCfD3/AIJm/BuTTfDem/2h4s8Qe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eZc3Mn+r+2Xkn+s8uP8A8if8s6/L/wCKHx48VfHLxveeINe1K+1zXLn/AI+Luf8A1f8A1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vH/AMs469zA4X2FM8yrUqVz1D9qD9tjXPjB4yjurDVNWj8uOP8A4+/L/dSf89I4P9X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XhcusSTTSTvJJJcXP8ArJ55PMkkrLuoZ5pZN9Z+oXn/ACwrsOf2R0kV3BDL891HH/t1c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DfSR/9M7T/l5/66Vw9r5/8cdaFr/sSR+X/wA84/8AWUAdRf2drNdf6HHcx3H/AC0kkuKLD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yby7j/tnUel+FZ9StY5Ia6zRvh7fTWv8Aq4o4/wDnp5lH1o6PqpY0bR9SvPLjtp/s9vW5Y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zLOSTzK3PBvhu682Pf/pH/TSvXPBHhWOzi/feXXHUxx7GGynnPD7rwf4jEvzwS3Ef/XOqc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15kMl9Z/79fYHhzwHBNF5ltHbeX/00rQv/hXBrEXzwfvK4/7WOz+xT43/AOEw1jTb+3vrO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T93d2kn2e5ik/7Z/vK+7P2D/+Cn1r4w+x+B/iXqUkeueZ5ej+IZ/9Xff9O9x/zzk/55yf6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4/43/ZXg1LzJE/0OT/lnJHXhfxH+G+peA5ZI7mxkk/55zp/q7mP/AKaV6FPHU5nj5llNT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f2f2P/Xfu6NU0yD/R/wB/5f7uvzn/AGLf+CkGrfDGLT/Cvjq6udY8J/6vT7//AFl9pn/P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dffml69pvi/QdP1Ww1K11DS7638yzu7S48yOWuw+bsyxqnkQ2vyfvK5vVJo/uVqXf7jy9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maMS0Ghly1HFNRdVTim/dSVoZljyf9KjrP8R6l/YOn+ZVyX/j68ysfxlN5ulxxv8A8tJK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PMT/VyVy/iOb915bf8s/9XW5FoMmj+ZG8n+j/APLOuf16bzv+2dZnQcvfnrXB/EaH97XeX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9ZWZoefan2rHlrYv/APV1hy0HRTI/Po86P+Oq9/8A6Ha+fWH+/wBYHn/6u3j/AOWdAGhLr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n+sj/AHdZf9nSalqfmTf6uOo/DmjyWf7+5rYi/c/u0/66UAV5f30Xl/6urEXl2cUe+o5f3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Rzedf2cCf8tKANiL/AF1eN/tGQ+T8UJJP+elnb17JFXj/AO0tD/xcGzk/56aXH/6MkrQzq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Ko6kirQ8csVJVeKrFBmSRVYqvFVj/AJZUGhciqSKo4qsRUGZJFDUkVH/LWigC5FViL/XVT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oMyxFVyL/AFNVLT/WVPF/qaAJKkiqOpKAJKsWtV4v9TVi1oMz6o/YAvP+LVeIP+nbXP8A2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avB/2ALz/AIo3xhB/zz1C3uPL/wCukde6S1oefUK8v+urIu/9ZWpd/wCsrOuqDMpS/wCrk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+6k/6512l1+4rj/iDD50UlBpTPC/EcP8ApUled+Lf9bXpmvf8fMleb+Nz5N1QdhwWv/8AH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qtXXaz5aDoKdFFFAH7OfDSGOHStiR/wCsrvLSz/s218vy/wDWVh+DfCsmg2scbyV0kX779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eKpIqj/5a1YirM0JKuRVXihq5FDWYEdFHkVJ5FABRFDRRF/rqDQr6zeR6PFJJ/rK5/wAJa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Lq5/eR/8APOrHjKGSaWPyf+WldB4c03+zbCP/AJZySUAYfxG0yOaK3gSPy47aStjRrOGz0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LjqnLo893f3EbyeZ5lGg6bfHVLiTy/3cdAGp50fleX/z0q5YWfk/vHqO10fzpfMf/lnVz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Z1mdACX+/Xlfjj+0tN8Rf6j/R7m4j8uSvRNem8ivK/i14kurzQZPJuv3kf7yP/tnQBseI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vLqf95H/AMs68v8AiX+0J5MVv9mtfL/6aV53pfj3/hJLq4+3yeZJUfiO8+2w+QkfmR0AU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c1jwjJpv2q5/0n/Wf9e9fP+jaDHo8X2hP+ule2ap8K/FXxU1S4sfDGm3OoXltHHJJHH/zz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5MHhWW4j1WP8AeRx+Z5f/ALTrz8TiP+XZ6mBpchl2usJZ/v8A93cfu/L8uo/3mpRf6/8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gj8beCtev/wDSdNk0e38vzJPsn7yT/wAiVy+qeJNNs9U/0eST7P8A8s/MrjOwL/Tf7S1S3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n4PghtfM8/wD8iUCaxhsPM/5af9M6uaX4b8QePLWSSw0qS8s7b935lZmhxd/+5rU+HMH73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93/ANMq6TQf2dfF3jbxHJpWm6Pc3l5bR+Z5cH7zyv8ArpWHrN5/wjel/wBmw/8AIQuo/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/00op0+cKlPkMP4l+Nk8YapJIn/Ljb+XZ/wDtSvqT4VfD2PwT8JdH014/s8kccclx/wB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v+yr+z3/wuH4gx3zx+Zofh+SO4uJ/+Wcsn+sjjr6s8ZQpD+78v/V17FPD8lM8+piOc8z17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n7+GOzl+eOuk1mL97JJXNyzf2l5k9ZmZzeqWf72TZXzvqk39peN9Quv8AlnJJJ5de6fF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Dkief9n+0/wDLevC7X99c6hJbf8e9jH5n/XKufFGlE1NBnkh0Hy0/1kkkkldB4S1KOz1nT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5fmVycvmQ6Pb+TJ+8jj/AHlaml+ZDa+Y8n+r/eV4+JpnqIuf8FJ9N+xy+D7WG++2Rx+C7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5ZR/aLiTy/8AyJXH+CLz/iTafs/551H+0jr3/CVWvh+T/WeVo/2f/v3JJVP4fTeToNv/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/wzjq/GeieF9Sg0HVLi6uYPtHmWclv/1ykk/1clc3rPg+fWLD/hIHntv9Z5cn7z955dalh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58yuX8Z+D9H1KL7R9l/0jzP8AWR/u6MTT5zop4nkp8h6J+znqV1D4y0Ox0TSrbVPFF9cfZ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a7j93byfvP3fmeZXl/7UHivxd8K/jR4g8P+JIf+Kk03UJLPUJ5/Mkk+0f8ALSu8+BmsR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935H+j22oRyf+RK9g/4KgfAy1+J1/qHj/Sf9M1y5k+0ap5H/AC18z/l4/wDjleH7TkxHs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aHw3YQ6l4l/12pSf9s/3dfVn/AAT3/aPuv2fPj58J/EUn/Mr6xcW9xH/z1t7iPy5P/Iclf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xy+XXoHg2H/j4nX/lxk8yT/tp/wAtK9zGYP8A2f2hx4Hsz3D/AIKE/B+Dwp+1BrniCGOOT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ahZ+R/q/Lkkry/S7zSdB+z/u/M/7d6+mPgj8SNK+PGjaX4A8Z/wCkXFl/x53f/LSLzK8D/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z9mPxvHAkkknhe+/eW88f+ri/6ZyVz4HGU/Z+zOzE4f3P3ZX8OeG9K8bSybP9Ds7b/j4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OOOq/xB+CcH9l/wBpeFdS+0fu/wDUT1n+EvFVrZ/D7w3PbSf8vFx9og/6aeZ/8brrLDUft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W8f8ArI/9XWtSpyHHTp854XpfiOS9lkgdPs9xH+7uI5P9ZXUaDrH/ACzevSNQ+G+leI7/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JP3cd3H+7uYq4/xR8Db7wqJJ7ae2uNPj/d/9NK66eOpzM6mGqGp4S/fRSSJWhFef6V89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Y/heSR6p/bPOkrj/5eHYdh4cmj/tW3r6U/Yt8Sab8PfHkk+sadbahb22n38n/AE7fu7eST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5n8JQedqkde8eCNS/s34c+LJPP+zyR2f2P/rr5kkcfl1nUCoe4fsAaP8A6Vrl9/0zjs//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D5NeB/sKaD9j+FVvd+X/x/SSSf9s6+gIq+gw1P92eHUqfvCSrEX+uoihqxFDWhzhFViKo4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/Fv+mXWlwf8AT55lXL+8/s2wuJ3/ANXHWPoGpSeKtVjn/wCXe2/1dAHUeT5VFFFaGZn+K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qEn/POOs/4X3nnaDb/wDTOSrHjj/kTdU/3K4/4feMP7BtY476P/j5koNDuPGX2Wbwvcfa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/AOmleR2H268/dt+7+zfu69QsNN/4Tb/Srmf/AEe2k/1H/PWvH/Eevf2PrOobJ/MjkvP3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fElj4budPnuZPL/6aV5X48/aitdM8yPR4Ptlx/wA95P8AV1xfx48YXWsXVvG8n/LSvN9UP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4v/FrWNYtftV/qX2iTzPLjg/5Z14v4y02Pw3dW+mpJ9ok/wCPi4j/AOeXmV2l/DBP4j0P7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juJJJJP8AWf6uP93XB/EG8jvLqS6hn8y4uZJP+/f/ACzry8dU/ech7GBpnP6neQQy/JUdh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qHzvv1oaNp0HleZXGegR3+sR/6+sfVPFMc/7xII7f/ppUms3kmpS+XD+7jrL1TwTfalFs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qpz/WjU0v48X2jxSRpfSVj3XxIn1668ya6kj/AOmlRxfCW+s/9dH5lWIvhj51df8AZtM5/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0H/hKpf3N1c/9+/MruPBv7LvxC8eazJa+GILbVJI/9ZH9sjjki/7ZyV5nf+Cvsf7tPtMf7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MPEHhW18h/s3iTT/+WdprUf2iOL/rnJ+7kj/7ZyVyVMtNKWN5Cxf3mufD3VLix1WC6s7iP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3PAfxOtdH/cTfvLfy/wDV3f8Azzqnqnxysfsscd54DsY7iOPy/M03VLj/ANESeZHVew0fw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em654b8P6pcyeXJYXd59n/dyf9dP3cf8A38rjqYKvD7B0fWacztP+EW8K+MLrz0vrazk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se6/Z2n1j94nl3EdtH5klZ/jf4Jz+CdZuNKhvrmz1iO38z7JfyW8nm+Z/z7zxySRyf9/K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EHgP/AI/Pt1nef885KKftYfAdFP2ZJL+zfdfb/wDRtNkj/wCWn/POOuf1Tw5/ZuqfZHn+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nl/zzjrsNL+Nmpab9+eST7T/20qnrOsR6ldR3XkW/7z/WUVPaT/iAZfhyG6tL6O3/AOmlf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Vr4q/4J729ro+sXOl+MNEt5LjUNJg8uSSXzLj/lpHJ/z08uP95H+8r887W8T7V5if+Q67T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AfiiO6sJPL/d/6R5f/LWuPEgfYHwv/wCChGm6bpdvBqvg7VrP+yf+Pie0uI/9Z/1zkr3D4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vipFH/ZWsW32yT/lwu/8AR7n/AL9yf+06+J/CXxUsfFWl3EF5PbXHmf8APeus0v8AsOY29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/9ZJ5cf8A8cr0KWbTpnPUy6nM+6Iv3P3P3dFfFfhL42eMfhXqvmaD4mkuLeP/AI97S78y4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f/bOuoi/4KKeNNB0u4/tX4e6Tef6R9njng1iSOOX/ALZyRyV6lPNqczz6mW1D3j4v/GvSv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+IPF2tz/6HpNv5kdv/wA9f+mdfgv+1L+0Vrn7UXxu1zxpr1xJJcalJ/o8ckn/AB7W/wDyz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KHftdSfFrS7ePXtNuY7iPzP7Lg+0R/Zov+mnl/wDXOvg/WdY877lexhuT4zj+rchHrN55P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/wBKqxqk32yKOrmg+FftksddHtAVIy4tNn1KWug0DwfJ+7rrNG8HxwfcjrqNL8Nyfxx1x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sDUmcna+D/tkXmP8A6yOuo8OfDefWJY/Jt/3ldZ4X8E/bL+Pf/wAtK9s+H3gm1s7CSRI/3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7GCyWn/y8PJ/C/7Jd9qUXnvB5f8A10r1Dwb+yvHo8v76OvZPhV/xMvMtP3f/AG0ruL/R4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+qry6mOqH0FLKcPA8n0b4A6PBa/Pa21bEXwN0OGL/AJBtt/37r1DS9Hgmtfk/9F1qf8I35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/1moepTwNI8ztf2dfD+sWsf8AoMcf/bOpNZ/Y58M6xF5b6VbfvP8AnnXsmg6DHNa+Z+8jj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XoHhzw3HNa28cMEfmR/vJJJKPrNQ0+o4f+Q+B/ih/wS7g1LzJNHupLOT/AJ5yV8v/ABf/A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8JZZPtOlSXFvH/wAt4I6/bC/0ex1L7Pb2drJH/rPtEd3/AMtf+udcf4x+EFr4wikgeCP95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w+ZVIHl47JKE/4Z+Fd1pv73y3jkjkqS1s/Jijr7U/bm/4J1yfD2W48ReFbX/iXyfvLi3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OvjvyfJ/d+X/q69zC4n258HjsDUw1T94fcn/BIj4nal/wkesaU9jc6xZ2Vv8AaI7SD93Jc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T/Vxxxx1+nEum32vaDHJeR/Z/wB35n2T7R5n/fuT/lpHX47/APBOf4qQeFfir4b0PVb62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vJPskcklzfTyR/u7f93+8/6Z/wDTOOv2g0G8/wCEq8GyX3+jW/lx+ZJaeXJ+6/55x12VD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+25oP723/AHf/AC0r5f1nR/Jr7c/bm0GPzY/+uklfJ+vaP+9krnOiifPd1Z/2b8X7OT/nn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DD5Msf8A0zk8uuP+LUP9j+Mref8A6d/M/wDIldp4Nh/tKKSTz/8AR45PMry8UehTqc53G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7n/lnX0Z+yN4Pk8VfEvT7F4Ln+z/+PjUJ/wDV+Vbx/wCsr57+Gln532iDzLn/AFf/AKMr6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4J+F9Y8R3Opf2f5dvPbxx3EfmfafM/wD3dePjtafsz0KR7Jf+I/EHxC+NNnqtzHc/8I39o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z7Nbxx/6v/tn+7rrIoYzL5iSf8tK5/wCC2m6xoPw5jfWNNuf9OvLjWP8Apn/pH+rk/wC/d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dh/08SfvK9jIcF7HC8h4ebYn94bHhybztL8v/AJ5yVoed/wAs/LrP8OWfk39xG/8A10rYH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zyvbQ/wCrj/5514X+1B4P/tjRriRI690ls/JupJErm/iDoP8AbGlyRvH/AKyOgD80/Fuj/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Xl/xQ8E/29pckiR/6RF5kkdfWHxp+E39mX8knl/8APSvE9e0HyZfMrnOymfPfhLXpLOW3s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+Wcn/ADyr0DRtej+1fZUk/wC2n/TOsP4jfDeOGKTVdNj/AHn+suLT/wBqR1T8Jal5Mvz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+PiufEU+c7KdQ9YtfEkmmxW9r/wCRP+etbkU39my/aq4PS9Xjs/L+0w/aLeT95HWpFN9j+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/AMs/Pkrx6mGND2Tw542uryPyPM/1n7vyI/8AV/vK6jU9Yk0Hwbbw/wDLx9sk+2QT/wDLO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H9m38cltJbf6L/q6sX/xgvtY8z7ZJbf8AHx9+uf6lzmn1nkPVLqb+wYrfUppP9Z/q5P8An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+BvjH9oq//tLQ9Kk0/wAP/aPLk1a/kkt7b/pp5f8Az0/7Z10nwR+FfiP45W3mf8e+lx/6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8e0f/LTy/wDnpJ/1zr7AsLODw3o2n6bptv8AZ7PSLOO3s44/+WVepluW8/7yoeficy5Pg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0r4G+Eo9K0qP/SLn/j8v5P8AWanJ/wDG/wDnnHXaVXtfMm8vfVyWvqKXuHh1KjmRxf63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PxReeT4XvP+mlXbv/AFlYXxG/c6XZxp/y0k8uswLGjQfY/Dlv/wBc/Mqx5P8AoslWIrP/A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Z+XRaw/6LJvoA8n12zkm1S4j8v/SJJPLrtPCWmyXlheSTSeXJbeXHJ/37qxYeD45vG95fT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JHUmszfY9Z1TTUj/AHmrR/aI/wD0XXOBx/iPz/Hnhy8/ceZ5cnlx/wDXOvnv4l/Bn/iae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V9gWGmx6PpccEMf8Aq/3clcX4ts7X+1LjZH5kkn+rrQ6KdU+Q9B/Z7+2SybI/Mkkk/wCW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ZIbqzke18uSST/lpHX0B4X8K/Y7XzPJ/eVY16zjvItP/AOWcnmVn7Iz9qZfhf4e2PgOGP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/5af89K5/9pv9oq1/Zp+D+oeILyeO3kkj8uzg/wCWksldR8S/idofwN+H2qeMfE91HZ6P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/6yWT/lnbx/8ATSSvyD/ab/ab8QftdfE+PWNYkkj0uOT/AIl9pHcfu7GP/wCOUGlOm5nN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xy8b3muX91c3lxfSeZcSSf63/ALaSVnyw/wBmReWn/fytSKGOGLyIf3dvVPXvLhi8tJK56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3rM3k/c/1lZ9ro/8Ay3f/AFlWLaHzrrzH/wBXWxFpv2z7lc50fVTP0vQZL2atzTPAckN1v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/KrpNGs646lU6KeBK9hZ/2b5f7uu40DTftmnx1l2GmyTSf6uu08JWfkxfPXPUqnqU8MdJ4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/JXoHhLQv9XWHoNnH9gjruPCU0f2qOvLqVD3MNTO48JaD5MUddZa6D50tZfheX/V12Glwx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Zd14VjvIvMSSSuX8W+A/7YsPLextriP/AKaV6Z9sjhtf+edU/J/deZ5fmVpqHsqcz89/j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LfSXSWMkmlySfu/I/1cVdx+w9+2BP+yv4oj03WJJLzwPrckf2y3+0f8gyST/l8j/9qR/8t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8PbXx5oP9mzR+X5kf7v8A66V8D/FDwHJ4b8TyWtz+7kjkkj/+N19JluK9t+7qHw+f5T7H9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C6hg+wST20kdxb3Mcckckf7yOSP8A5ZyRyf8ATSsO6s/Olr5L/wCCX/7Wn9mXX/Cq/GF19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pe7n/AHfleX+8kt/M/wCef/LSOvrDxbNHo8v+sjk8uvUPk/ZmPr17HZ1XsP8AkF2//PT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J4k1m4urmf8Ad20n7uOtz/lrWhzhFBH5Ulcv8RppP7Gs5If+WdxXQX3mfavkrH16aP7dZ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4oAw9U8SwTWtvHD/AKz/AFfl1h6zv8q48793JHWp488ByQRf2lpsnlyW37ySOseW8/ti0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kf7yswpnN3VcX8QP9TXaX/8ArK4/4g/voqzOw8z1Sb/SqyLv/WVr6pD+8rLuqDoMfxbN5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rxn7HoPl/8APSpNZ/0y68upL+HzfLjoAjsP+PapP+WtJaf6ql/5a0AEUNY8v77xv/072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/XVj2v77xlef9M46ANzzvO+evI/2m4f+Kt0uT/qH+X/5Er1i1vP+mFeT/tGTed4t0/8A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m9WP+WtRy/66pP8AlrWh5YRf6mpIv9TUcX+pqSL/AFNAFiL/AFNSRf6mo4v9TUkX+poNC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VJFQZlyKpIqrxVYioAsRVYqvFVigzJbT/WVbqna1coAKkio/5ZURUASRVctZqr/8sqkio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J5Xn/ABNPGkH/AD0jtJP/AEZHX0JXzP8A8E+7zyfiN4sg/wCemjxyf+TFfTktaHn1DPuqp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qnLNQZlO7/wBbJXMePP8Aj0ro5Zq5vxv/AMen40HRTPB/Fn/H/Xn/AIyhr0TxbD/p9ef+M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6xWP/AMvMlbGs/wCtrH/5a0HQR0Uf62ig5z95KKKKzPUKdrD/AKfJJVy1/c/Z6z/O/df9d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/AMhUGhc/5a1J/wAsqjiqx5P7qswK9SS0eRRLDQBHRRWXrPn3lr/o3+rjoNCxYWceseI/n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0ZW5JNHBdfPXnfhKa6/tmTf/AMe8f+srrLXUv7S1S330Aahh/wBK8xK0IR/yzSo/J8m6q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AD/VUSzfuqklqndUAc34ymkEVeP8Ai2aQS+X/ANM69g1mGS8rzvxR4Vkmv6DSmfPeqeD54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1dSXXmWf35P3leoaz4aksopNkFcnqnhv+0ovM8uszQ5vwlrF94J1m31zStSudL1Sx/wBXJ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6R/8ALSP/AKZyVx/x902T4qeLbjxNrFrpseoSR/vJ9Jt/s9tL/wBdIP8Aln/2zr0QeFZIY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+EQuP+fSs6lPnOinU5D5z8Zfs9+LvBPg3R/FV/pVzZ6P4kj8zS7v935dzH/10j/d1y934b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tfVEXwq1L7B5Fr9ut/wB5JJ5H+stvMk/1knkSfu/Mri9U/Zo8XTf8e09tJ/27+XXPUwx0U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4V1H7fp9rc2v/AB8/u/I8z/2pX0Bo37KNjo/hy4uvHnjHTfDdvpsfmR2EeqR+Z/1z8uOT9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xP8TNY+5pVzef9xDy69A8Ef8ABLXxBqYjn8Q6xpulx/8AHx5dpH9ovv8Arn5kn7uuOpgqk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K/wAFv28PDP7Lv7MmoaP4V8B6teeJPEF59o1DWtWk/wBB/d/u7f8Ad/6yTy/+ef7uvJ/hz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P+syT21rHp9vfXH2i81ae38uP/tnHX2h8Of2IfA/w9ijk/sv+2NQj/wCXvUpPtEn/AMbjr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VFHGknlxx/wDLOuzC4KEP3h5+JxtSZ5H8PvgzY/BnwRb+H9Hj8u3sY/3kn/LS5kk/1kn/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ln+6kr3TWdHxF/q68n+IOneTLJHXRiPeM6R4Pr0vkSyVy+gnydLk/66V2njzTfsclcfaw+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TSswOD/aC0GPXvAf+sk8y2/eV4nF4kuv7HvIESOPzI/L8z/lpX0p472XmlyQP+8/5Z+XX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3V5fxx2cckn2n955cf+srjqHZSMPT7z/Vp/0zj/1dXJdS+x6XcT3P+j29v/5F/wCmdfRH7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3gO6+IHiP4/abc6fp9jofl6PBPHJ5f2j/AJaSfu/+Wn+r/wBZXxv8ZfiFB8QvFtxdWEH2P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l2n/PKP8A6aV59P8AfVOQ9T/l37Qy9e1Kfxtr3yf9c7eP/nlHXaf2DB4btbe1T7T5ltH+8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9leG/Ace+P7RrFzH+8u/+eX/TOOufsPM16W43/wCr/wCWklex7OnTp+zPL9pzmxpYkvIv9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eX5klYf7X0Osfs9y6fH/o2oafrdn9ot5P+Wn/AE0rUsPI16+0/SvI/wCXj/Wf9M6x/wDgo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az4X01JLby9J0+SOOCD/ppJ+7rz/ae/yHR7M6jXrOSbRtHg/wCnOOT/ALaV9IfBXxVB8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2pfaZI7mOOzvHj/1nlyfu5K8Lih+12Gl7/wDWfZ7f/wBF13nwCn/4kNx/z8fvLi3rw8dvC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/iDoP/CH/AB41jTYY7mO3+0SRx+fXefBs+df6xav/AMvOnyf+Q5K2P+CoGj6d4V/bI1C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dheSf9fElvHJJH/38krL+AUP/ABVvmf8ALv8A2fJ5lfSe058GefU9yudxo032PxRpd0n7u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7w/a08HwfHj/gmlrniB0jk1DSbfzP+usn+rr4PtYv+Qf/AOTFfeH7IPhvUvjB+xH8TPCMN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F5HH/wBNPL8z/wBp18xiKnJUgepT/hn5L+CNS/4lcdin+sjk/wDIld54c16fTb+SDy/Lu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n9rF/Y/ijUIPMj/0a4r1C60ePxJoNvqUMH+mR/u9Q/wCmUn/LOSvfxGqPPw9U9A0vXrryv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/AJZyVuaXNpWsfv5p/tknl/vI6830H4hWs1r5l5/zz+zx/wDXSrGg+ZNqH/Etk8yP/WSV5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nafEvXrWz0a3tbOGuPsLOO8+/HUevTTzXce+rGlwyQy/aHrspmftDrNB037H5clegapZyQ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/0e41aT7RJB/0zj/dx/8AkSuL0u8jm0+OP/P7yvZP2afCv/C1PjTZyJPcyW+iSfu4JP8An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v/tpWlKnz1Dnqn2x8G/CsfgPwHo+lJH/x42ccdx/10rvIqw7WH+zfL8z/AJaVYuvFWm6Z/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n/PSvoD5/2h0lrNUlcnqHxC03TYvkk+0SVl2viTxBr3+pg8u3krM0PQIpv3Uknnx/u6z7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ySPJH+7rg9U03/So57jUpJJP+ef+rols/scscbySf9c/9ZQBcl1K6+IXii3tUk8u3k/5Z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x6DDHapJ/q/8AlpXL+FtNjh1rT7q2g/5Z/vK7T/lrQBYl/dVH/roak/1tH+qrQDH8WzfY9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JH5lV/Efwx03xLpcn/Ht9o8v/AFn/AKLrD+LWvfY4re0T/j4/1lXPDnxUsR4c/wBJ+029x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M5P8AtLXPhvFcWupQf8fMf+jyV5fqnkalLcSP/wB+69I8ZfEiPxJf3HnRySf8+cf/ADyrh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f9X/pFz+88v8A6aUGh4n8UJpP7Ujj/wCmleZ+MrySHxRbx/8ATSOvaPiroMn9qWdx/wAtJ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6PJ/wlscn/TSOswOb1SH7Hr2nz3X/AB7+ZH9s/wCenlyfu5P/ACHXm/xkhtdN8R+fps/2i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nn/q69sv9Bkml/1fmVxfij4G3XiSKT7Na3PmeZ/q/wDlnWeIpc56mGqch5n/AGlps3hez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8yTzP+ef/AEzrDuryf7f/AMvP/POOOOvpD4af8Ex/H3xIEfkx2PhvS/8AlpPdyf8AouOP9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B/wDgnj4L+AP+lPa/8JB4g/5eL+/j8z/v3H/yzrj+omdTG858N/Bv9iHxp8WpY7q8g/s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8fMv/bOvoTRv2OYPCFhbwWfmSeX/AKzzI/8AW19iWGgxzeXv/wC/f/PKtiLwra+V89epT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TE1D4T1T9m/8Ae/PB/wCQ6w7/AOAMEP8Ay619+X/w9sbz/lnHXN6p8H4JvuQR0HRTqn5/+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kkSP/AFdcPdfDf7Gf9X/rK/QDxv8ABmP+y5P3f+sry+/+A/nWsmyP/V1z1KYe1PjfVPAcn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3w9tbz/XQR3H/AF0r6s8W/B+eHzP3deZ+I/h7JDLJ+7rM09ofP/8Awgcmmj/Q5/L/AOmE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T4X/ELQ/jB4H0/wAK+Ifs15qGk/u4477/AI+fLj/5Zxyf8tI65vVPB/k/8s65/WfB/nS+Y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/AMe93H+7+zSVz1KfOdmGxPIdx8S/2XbXxIbj/hBoLiTULaP7ZeaF+88yWP8A56W8cn7z9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kUvl3P7uSP/WV9CfAf9ti6+DN1cf8Jn4Rk8cW/wBj8vT7+C8+xX2kXH/Px/00j/56R10ng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BQ7QdQtdHu9JuPHkXmSR6b+7sr2SP/pnHJ/rJP+ekcdeJUp14fGe5Tq06x8x2F5JDdeX+7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akWpR/avLSSpPiX8MfEHwZ8WyaVrdrfaXcRyeX5ckdYd/eedF8/meZ/z0pfGc9SmdJa6xJ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uWHxCuoT8nmf9/K87imkmHyT1JFeT6aP+elZ+yA9s0b4zXENz5bwfu/L/AOWlal18QrXU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jj8v/AFdeDxeKp4b/AMz/AJaeX/q62IvFVr9l8+58zzPLrNYUPa1D5r/aR17+0viXrDzSf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j+qXnkyybP+WcddR8ZNX/ALe8b3n/AF0kkrk5f30vlpX2mG9ynA8vEVC54X037ZJ89emeF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5dcv8OdN866j/d16xaw+TFHRiMQdmW4cj0vTfJrcsLOq9rDVyKvHqVD6SlTOs8Nwx/6xP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w0s5JvM/6aV5P4Is/tl1HXuHw0s/JijjT/lnXn1D2MKdh4M8KyWcvn/6uSOuwlmkzHv8A3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B/tLy5P9ZHHWx4j8K+TL5ifu/MrM9SmZ9qfK/d/u62NLm86sP+zv3Xl+Z+8qxYTR2cWzz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a8gvLWSP/AJZ13nhK9tfN/c/6yvJ9LvPOHlpXoHg2Hyf3ifvP+mlZgekWGgwTRRyTR/aL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UeI/DdjeWvmJHHHqFt/z0rP0ua+mtfL/1cn/LOSOtS1s55rT7LcyeZcXP/LSetDz/APl4e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fjzwvqFrNH5dx/q4/+mVfln+2R+zTdfB/xvcRw2v+jySfvPLt/wDVeZ/y0/65yV+vkXhuf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4/wCWf/XWvmv9vT4JweKvAdxfJB5lxYx/6z7P/rI//tdehgavJUPLzvDe2pn5T2E194b1S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LO8sZPtkckf8Az0jr9nP+CWvx+vvjZ8ILe61XVZbzVI/Ljk8+zjjji8yPzP8Aln/8br8e/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9evLV4/3kcnl19qf8EYPi1pvgn4rXGlTSW1vcXEcn+vuP9bH/AM8/9ZX0lP3z87xNPkPqD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2jXH7v95HJ5lfF+vWXnSyf9NK/TD9qD4ex6lpd5+7/wBZX57/ABG0H/hG7+4jeP8A1Vc5z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Gg/urO6jj+0W8f7uT/tpUfgPUo7OK3jT/AJafvJP+uleka1oMGvWF59pj8y3uf3ckf/TOv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Lw3dSeTH9ot/+Wclc+Jp852Uz1DwdN/xOfJ/65+ZX2x4S0e6+KngLwfpqx/Z47nVPL8ySP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mV8D+A9YkmuvL/5af8tPMr9CP2PfHk+vaXp880n+j+H/AC/3H/TTy5K8ipheepA7PrP7s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/Y9hJH/y7xx/Z468/tfPmupI5v9ZHXYWF5H41uv8Ap3tpPMrn7maP/hN7zZ/q5PLjr6tb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6pbv/AM9I/Lrc/dw2v/kOsu/h/wBPs9n/ACzqxLN/yz/5aeZWZmSS1Xv7OO8ij30XWpeT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4/uaDQ83+LXwxj1iKSTyK+Z/iX8H5NNlk2QV9sXXhW6mi+eeuX174PR6xFJvrM6PaH57+I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vEj8uuH8R/DeCeXzPL/s+8/56R/8ALX/rpHX3x43/AGe4PK+WDzP+2ded3/7Pcn/PC5/65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4ri8B+I9B1TzLax+2R/8ATP8A1f8A37krpNL0HxBqVr9lfSrmP7TJ/q/s9fZGjfs632peX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10r0D4ffs02um3Mkepf8u0n+rj/6aUfVucPrXIfJ/wAJf2M9Z8eXUcEkclvH/wAtJPM/0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afsH/AA9+Hvl31/psniC8j/5Z3/7u2/78V7Zpejx6Pa/ZbOCO3jjqSXTZK0p4anA5/rVSZ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jghjjt7eP/Vxx/6qKpIrOrkUPkxUV0GftCP7F/sUSw/uqsVHLQBTig/df9dKw/GUP2zWd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MrpP9dDWHrMPneN9Hj/55xyVoZmpLD5MXmVH/AMs/Lqn4j1KSz0uP/v3ViL/ln/00joA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YfO8Wxz/887Py/wDyJVysvXtS/wCKt0+3hg/4+fM8z/rn5lZgSazeR2f2iR/3cdcXpc0es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LvH/q66TxH9qmik2QeZJJXP38N1pvw+8vyPs9x/rJKAOg1O7+x6X9qm/1clYdh4Vn8VazH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xk/1dU9Z8Sf2x/Y+j/wDPx5cklc/+1x8eIP2e/wBn3xJ4jTy/7Qjt/s9n5n/PxJ+7joMz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p+05/wuD4vyeFdN1LzPC/g2T7P+7/AOX6/wD+Wkn/AE08v/V+ZXzf4S02PyvP8v8A1lZf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nzppPMuPM8yST/ppXSaX5kMUcdc+KPcwNMj1P/Q/MRP8AWVly6ZJN/wAfP+rrYuv3FU5f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ykR21nAIvkq5YQxmL5Kp2vl1oWtBodRoNmn7vfXUWtnH/AAR1w+l6xJZSxx13Gja95Pl76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bFro8k33K0LDzIaki1KCG1qnLefvPMSuf2Z2HeeHNSk+yxx13nhfzLOXe9eX+HLz7Ja28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kd3dRx159Q9CmeweF7zzrCOvTPBGjyXdzHvrx/wHrEflRx17B4c177HFHIlFM0OkuvBP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+X/q/LjqxJ4Vjh+5HJ5dSaDr11rEu944/L/uR11l1D5NhHI/+r/1ddhx/Wjy/XrOOzl/6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n/tzfDf8As2WPxBbR/u76Ty7j/npFX1x4ns/J175P/IlcH8bvAcfjz4fahpr/AOsjjkjjr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5eOp/WcJ7M+E/iN/ZXirwvHdabBqXl6lJ/rJJI/9G8uPy4/3n/PSSSvrD9g/4/T/ABs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G+k1DxR4fkj8vzP8Aj5vrfy/9ZJ/z08uT93Xy34j0efR5fsP/AB7+X+8kk/55RxyVn/s8f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G7wn4u8z7Hp/2iOO8jk/efu5JPLuI/wDtnX2n8Sn7Q/MMVS9mfpZYab5MtxMn7u3uf+WdS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LJ/x7SW8kfmRz2/+r/6Z1h381B55H/y+1w/xB17/AIn0fk/8fFr+8rsL+8+x2skj1w8tn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/z8yeZJJ/070GhH4y8eT/AGD9zY3MkdxHXL6NrE8OlSRzWskf/POvUNehgml8vy/Lt4/9X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3mR+X5lZnQcH50k0Ulc34y/fWtdhdWfkyyVy/jKz/ANAkrMDy/UP9VJXP/bP3sldBqn7mK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/eUGlMy5tNn/ALU8zzKsS2f77/WVY8n915j1HL5dBoR0UURUAE3/ACzrD8L/AL661Sd/+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8tax/C/7mwuJP+elxQBsWv7mKvM/2kYfJ1nQ5P+mdxHXplr++lrh/2oIP9A0OT/p4kj/8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6sf8tary1Y/5a1oeWEX+pqSL/U1HF/qaki/1NAFiL/U1JF/qaji/1NSRf6mg0LkVSRVHF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qsRVXiqxFQBYiqxVeKrEVBmSRVYiqvViKgCxRRR/yyoAkiq5a1Tiq5a0GZ7J+wfeeT8bt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nQ5I/+/ckdfUktfJf7Fs32T9oyzj/AOfnT7uP/wBF19aS1oefUM+/PWqV3/qq0Lv/AFVU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mZktc/wCN/wDj0/Gukm/1Udc/4t/fWFBpTPC/GP8Ax/1534y/1MlekePP3N/Xnfi2H91JQ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n/W1l1saz/wAfNY7/APLSg6CvL1/5a0VI/Wig5z96JfLx8lV5fMqSXzMfNUc00cX36zPUK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5f/POugirP0uHyZfP/wCelaEX+uoAkiqT/llUdSRTUGgf6qq91NIfuVYupqji8uagCnpcP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VYl1L+x5Y44ak8iq8X/H/AOfN/wAu3+r/AOmtAGXo1na6Df3EjyeZHc1HLeSax4ot54ZPM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aF1eJeXXz+XHJJ/yzrU0azgs7+PZD+8krM0NiKH/AJaPUksNEs/lURTUAFRyw+dUlR/8t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2P+OP95XP+I9Njs4vLT/WSV1F1NBpsvmTSVzcWvQajrPmeX5kcdAHn+s6D9s1m3tfM/eS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hv9ji8tII69E0HR7fXvFEmpPa/u7auotdHtfKjkePzKAPD7X4WSTfcj/8h1sWHwfupj8kF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P3II6kis5P+edAHl9h8B55/8Aj5kjjj/5511lh8MtN0f/AFNrHcSf89JK6zyKPsf+c0AY8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kEcdH9nP/ANNK3PJ/6Z0f2a//ADzoOgx/7O/dVJ9j/e1sS2dV5YaDMw9Zs/3Veb+N9B84y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rPzoq5vXtB+2Wsn7uszopnyn8UPCvk2txv/5Z15vF4b1LU5ZJPL8uP/lnX0x8VfAfk6NcS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wxutYij+zR/6PJWfszQ+c9Z8K3V5f/wDXP/WVXHgmfzf9G+0/aP8Al3ngk/eV9KRfBPR9B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/AFn7yub8R/Frw54DivINEgjj/d/6+Suf2RofLfxk+DPjH4kaN5GveKr7+z7H/VwT/wCr8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4XF8GY7PVI/9KjvPLr2T4v8Axyn+JGoSRpJJHpcf+r/6a1wdhN5MvyVnU9nA9ClTqTgR2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I7mT/AEf/AJ5x1X8R+XZxR2tnB+7rQv8AUp5f3cMf7urHhfwrHNLJfXknlx/9NK4/aGnsi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P+DJPEeqyRySf6uOP/ppJXz34Ns7r4tfGmznvP9I8y4+0Sfu/9VHHXSfHP4hT/FTxvHY2E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7u3j/AOesn/PSug+COgyeD7q4unj8u4+z+X5n/XSinhvc9ozM9Q0vyLy/t40f/j+uJP8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us+BmpWv/Cb/AGW/gufs/wBnk8yOD/Wf9s687sLySaWTyXtv9Gt/9Z/zy8yug+FWpSWWv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Pz68uoegjxf9si8j1L9qrUNnmeX9sjj/ef6zy/3ddR8Av8Aj68Sf9guT7PVf9uHRv8Aj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XEet28dxJ5H/ACykkj/1dWPhBF/wjd1qkf8Az00uS3jr2KdPkw55dSpz1DuIv+QFH/10/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LD4nR2fxVt9He6+z2fiT/iXyR/89f8AP+rr5L0v/iZeEpPs39m/Z/M8ySP/AJef+uddp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g/wAUaXdWckn2iK4j8uOP/WeZXz+Ip89M9Sl/DPH/APgpP+zfJ+yv+11rmjwx+Zp8lx5ln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eRyf9+6w/DmsXXhuL7Vpskfl3Nv5dxHP+882OvTP+Cp/xIg+LXxFk1KbzI7iPR7S3/f8A7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6yvJ7D/kA2+z/AFnl19JgafPQgeHiKfJUMfxH5+m/v4dK8z/lp5nmV6B8KvM8FWFxdf8A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k+1/89P8AnpH/ANc6x7CH7ZFbwf8ALP8A5aV2H7i8FvH/AKu3to6MUdFMz5YZJrry62NL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8s6pxWck915if8tK1LXTZ/N8yszoNyw/4k/7/AMi2/wBX5ccf/TSvrD9hTwT/AMIr4SvPF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3+j2//XOP/WSf9/K+Z/h94Dn+J3iPT9Ks/wDj4uv+Wn/PrH/y0kr9EPhz8NoLPQdP8mD7P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28H/TOvQwdL7Zx42p+7Niw8H33j3S/t011dRx3P8Aq46saZ8AbXTfMnmupLjzP+e9dpF+5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W12Hl0zn9B+G9r9qj3yeZ5ddZFeR6ba+YkH7uOo7Xy7P95/z0rL8ZalJNF9htv3cklAGP4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pJEj/ANHikrtLvQbWaWTZBHWH8NNB/sewuI3k/wBIrc1DZD+8eswLFhpsGmxfuY4/tEn9y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InneQklWP+EkjMnl3M/8A37oA1Kjv9Sjs7WSd5P3ccfmVTutetYRXJ+N9enmikjuYPs9v5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9Zhk1i6uNSf/AFlzJ5dnHXeeDfAdr4b0vy3g8y4k/wBZJWH8L9MkvNV+3f8ALvHb+XHJ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g7TdBv5J4bW2/0ms/xR4PtdesP31rbSR/9e9dBRQB4X4o+D9r5vyQR/u68D+Kvg+OHxH5C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dxHX3BLo8d5/yzjrx/wCKvhWxs/G8kfl23/LP95/zyoA4v4ffs63Xiqws7p7X7HH/AM9JK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Q/AcXmJa/aLj/npP+8rpPCX77w5p8iT/AOj+X5dakumx0GntTLl8yb935flx0Q6PJW5FZ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+5Whn7Uz9L02rE1nH/BViKz/v1YoOcy4rPyf+WdEsKQ/6yrks32P94n+rri/GXjaPMkdt/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bN/aWqeQn+rq5pfw9zpckkkf7yT/AJZ/88queA/DcksX2q5j/eSfvI66iL/XVmB4/wCMv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wryPxv8E/9Zsg8uvry6s47yL/AFf7uub17wHBeR+ZD+8rP2Rp7Q+D/FvwZks/M/cV534j8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x19+eKPhXBNFJ+48uSvJ/G/wH84ySeXWfszT2h8T6z4V8kfPHXF694DtbzUI7tJJNPvLWT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Lkik/66V9QfFD4SyQ3UdrDHXnes/DePRrW4jmj8ySjc7LnH69+2N4q1LwvZ6P8TtHsfiZp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Up7iTTvEFjb/88/tcf/HxH/zz+0RyV6Jf/smfDn9or4V3ni34FeLf7UvNEt/tGueENd8u3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pJH/wA/Ef8A00jrzvVPh7HNF88f/kOuL134Y2s0vmW32mzuI/3kc8f7vyv+/defiMF/I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abPpsv8ApM/lyR1H50kP7zz47iOsfVNN1iaL99J9ojj/AOWlZdjN50vkJHJ5lc/1U0+tH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J6y/FHiT7HoNxP/zzjqPzpJopI65/x5N5PhK8jrSlS1NPang+vXkmp6zcT/8APSjQdO/0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ya1NG0397HHXudDz/APl4dZ8PtNjhua9AsLPzpax/BHhXyPnrU1TWP7HsJJK8vFH0GHp8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/8tKksNetYZf9fXld/wCMJ7yX5Kkihurz7lc/1bqdlPEH0B4N8SWPm/PfW0de8fC/XtN8q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8J2H27Tf3jx13HhL4kalpv2fyZ/LoqUzspY3kP0o8Ja9HZxW+yS28v/rpXUazqUGpeXv8v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8PvjZffYI5Jp/M8uOP/lnXqnhL4tJr1/seSP/AFlcdSmfQYXHU5nqF1DBZ3Un+r/56Vn+T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lU5dejvbr5P8ArnXnfjf4tyabLcQJ5n7v93WfsjSpiT2TQLy183yK9k8Jaba3lh/y7f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K+C4vjBdfwSSf9NP+ulSS+NtW8VH/AImV1qX2e2/5YQf6y5ro+qnP/aU/5D9CP9Tf+Wl1b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8i4/56VJYal/xNfsv/kP/lpXw3oPxU8R6lLH/wAfP/LT7PBBZx/uv+2kld5F8bL7+xo7H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1cf2+P7PJ/wBtP3n/AH7rT2Rx/wBpP+Q+wNL/AOJlL5H+r8z/AMi15/8AHPwra694c1C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1kdcf8G/jxHNLJptzfXNx/wAs7eeeT95/8cr1DxHZ/wBsRSbJPMt5P/RclZ+zN6mI9ofkv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9Nv7iTy/s9x/zzjk/5Z1wf7NPjaDwH8c/C+pXN39js7HUI/Mn+2fZvKj/AOmkkcf/ALTr6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E+m+LPMST7P8A9d/9XXxv4j0z+zfEd5Bc/af3cnmR/wDTKvoMLUPhMyw/Ifux438VaXr3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ULe5s45I3jk8z/WV8Z/Fr4PyeNvGX2qaP7P/ANM698/Zz03+2P2Wvh3JbWPl29zpcfmRx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3fmSR/wDTSu8uvhjH4qurd/L+z3Ftb+X5fl/89K0qHzftOQ+A/EfwZk02X/U/u/8AV+XXP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yTy0/dx194eI/2e/7Sv8A5LX/AFf7uug+H37Mej+G5ftV/B9skj/5Z0HR9aPiv4Lf8Ezf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dLr/hH9H/ANZcXc8fmR/9s4/+WlfZn7KH7Meh/Aew1T7HrmreILi+8uO4/tLy/L/d/wCr8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6pql5/YPhy4keHy/3f7uP/0XXF+F9Yk0e/8A9R/x80U6ZnUqlzxH4buvh7FHqVtJ/od9J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v+Jlr1xdXMf8A2zqx4j17UtS1SOB7WSTypP3cdWNL03UvDf8Ap02m/wCsk/eV0Hnmxqln/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LOP8A1dYdh/pnxB1TZP8A6uPzPLroDefbNe0+dI/3fl+XXP2E0cPxG+SP/j+juP8A0ZQBo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5a6PHZ1Yih8mWiX97QBHUcs0cNWIqjls6AK8tnBN/yzqnLp0Hm/6itSKzkouoZKAMPyf3t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1mzn8/8Ad3P7uStyWHyP3lc3r00c3lx/88/3laBUNT7H5MvyUeRUkV750UdHkUAR0UUUA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eX/U0AZ+s69/ZthcbP3lxWf8A2lB/wken/u7mTy7eTzJP+ulH9m/vf30//LTzKk+I0P8Ax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/AKuSP/UUAZ8OpSTXVxazf8fElx+7/wCmUdbnleT+7/551n6D4Vk0268+af7RcSf8tK0Jf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ln9s8Uaf/wAu/wBmt5PL/wDIdalc/Lef2lqkf/bxQBuRVXu4fO+/+8/66VYi/wBTWfqmp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6Zf8AoygDl/Ed7puhapHBbabbf2h/rPMjr4r/AOCyvxCn0eLwH4LSf/j5+0a5qkcf/PSP9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95X2Rqn/ABTf7zyPtGqXMkclfmn/AMFbfEkmsftX+X/x8fZtDt//AGp5lAUv4h8xxQed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tP8AlnWHpcP7ytiKvLxR9BhQv/Mqn5P7qrl1Ucv+prjPUplP/Uw1oWF5J5VV4ofNrrPCX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fXPUOimU7WH7Z5cnmV1Gl+D5Pssc7ySeXW5a/DG1mij/d+XJXYWHhuSz0uOP/AJZ1n7Q9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d55cfnyV1lhZ6dDa/6zzJKItN03/Vt/rKJbO1s/8AUx+ZXP7Q9A3LWztfKjjStzS9Hk/d7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L1KPzY9kFd54YvJJoo656h0HeeEvMs/3bWteoaPeSXf7uGOSOOuP8B2dr9l/6aV6p4X8K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kcfl1nR/iHR+79md58OZrX+xo/wB3c/u/9ZW5r00d5aybKy7XTdS8NxfPBbSf9MI/3dSaX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IP+PeT/lpHXZ7I8fqcnf6bPNdfPVPVNH/AHVdZff6393XP695/lfJXGeh0Pi/9sP4Y/Y7S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TT/rr/y08uvnP/iW+JNL0/7T9p/0mP7Pef8ATL/ppX2J+03o/wDbEUn/AFzj8z/nr+8r4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1D+yk/wCfz93/ANNa+sy2p+7Ph87pn6cfAb4nXXxI+CPh++uYLaOS5t4/Mgj/AHfleX+78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/s2X/V15H+wBr39sfCrVND/6F/UPMjk/56W9x+8/8hyeZXrl14bjmFv511JXYfJmH4jln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Ty7e5/wBXBVjwboP2SL7c/wDrLmPy4/8ArnWP4jhuodU+wzT/AGiTzI/s/l12FrZ/2bax2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/L/1lAFfXa5PWK7TXoZP+elcXr0NZnQcnqf8Ax9SVyfxB/wCQZJJXWaz/AK2SOuT+IP77S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Zmh43LqUmpSyVTuv+edbEsMdnLJHWfdQ0HQZ/k/uqr+RVz/llUctAFeo6Jajlm8mLzKACW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D0b99pckaf8s6kl1LzrmTyf3kfl/vP+ulZ91eeTpXlp+7k8z95QBseF/3P2iR/wDWR/u6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87wHp+/8A5Z6h/wC05K6Sw/c2vmP/AKyT95XP/tBQ+d8L5JH/AOWd5b0GGI/hnicv+uqSo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1dB5RYi/1NEVEVEVBmXIqsRf66q8VSRf66gC5FUkVV4qsRUAW7T/VVdirPiq5F/qaDMk/5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UkVAFiKrEX+pqvFViL/U0ASVJFUdSRUAWIqsWtV4qkioA9E/ZGvPsf7Q/huT/AJ6SXFv/A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ZPkyyf9dK+J/2c7z7H8ffBcn/AFFI46+0L/8AfSx/9/K0PPqFe6PnS1Tuv3FXJap3X7+g5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h+JP+PCStyX9z5lY+s/vrCSg0pnhfxB/4/wCSvO/GQ/0X/rpXpHxF/wCPr56838Wf8e1B2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9bXPyf7VdBrFYdz/00oOgr+fRVf7J9qooMz9/Jf8AVf8APTzKy7+HztU8z/V1sSw/9s6r2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f6z95QdhYtYf3UdWPPqOo5ZqALER86KiKHzpajim/e1X1TUvJ/dp/rKDQz/FGvSeV9ltf+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kMkPl3Vz+8ol03+zbDzE/0i4uf+WdGg6bP9lk/tL93b/886zMzQm15JppNkflx1T8R3n+g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5lz/y0qSwhg1i68uOPy7eP/yLW5a+RCbeOOP93HQaGH4X8EyabF59z+8uK1LTXvOufM8v/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5tZ/k2um3XmeX+7krQC5o3/EyuvP8/wD7Z1clhrL8OXkk0txGkHl2/mf6ytiWGszQryw+T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68sWvmf8APOjVNYjs4v33+sjqvawyalF5kn+rkrMCnLZyeJIvLf8A1dH/AAh8egiPZ+88y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LjT/Vx1JHDJNf/wDTOgCSL9zYeWkdXPsfk/Z5Kki02rEsP7qgCOKrEVRxQ1JFQAeRUlSeR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FDViq9WKDQJap1clqnLDQBXuv3FRy+XDUn/TOs+/m8n95QaHD/H2fyfC8kcMfmeb/AKy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9g6X9ltv+WVdJ8ePipPNqn2G2rwvxRNP5uy2j8uSP/WVzgXPGXjC68SSySXE8n/TOOubsP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sdY+wfZv7D0SPzNQk8zy5LmTy/M+zx/8AtSqct3JZ/wDHzVeX4heI/CthcR+GNY+xx3Enm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P9X5n/fuufG+0hD92dmFqU/8Al4fNfiOzktL+4tUg8uOP/lnRo2jz6lqH2WGP7Rcf9M62P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0l9fv5f2m4/1f+rruP2d/i14Z+Fevf2rf6bdXGoW3+ru5/wB5HF/1zrz/AN5/IexTdOZXt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g/wBpar+78z/jzsI4/wDSZf8AppJXh/xu8eT6xdR6bpv7u3/1fkR/8tf+mdfSH7bn7XNj+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PB/h/VrjUNJs/s/2u78uPzY/+feOOP/nnJ5n7ySvD/h98PZ9N/wCJleQeZeS/+Qq6MFhak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uI5Njl/C/gKPQYvnj/wBI8v8A1n/PKvUNU+G//CK/AjR5/Mt/tGtyfaPM/wCPj93JUd/4b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0Hij4w6r4k+Bml+A7yxsZI9JuPMt9S8v/SfL/wCefmU8xp/uzjw1TnPN9Gh/1kfkf6yvV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/jDxlH9otftGn6b/pHl/89ZP+edcn8EfCuueKvHlvBo9r9ok0SzkvLiT/AKd/9XJJWh4o+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U1CDw3PbxyXNn5dxPHH/x7Sf9c/8AnpXlfVqkzs9ryHl/7UGvf8J7+1BrkltBbW9v/anl2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jj/d13Hwq021vL/XI7j/R/L0+Ty/+mknmVx/hL4e3V3qkmq3n2mSST95HJ/y0rvItB8m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p/u/ZnH7T94cH4Em8nxHbwar/wAefmRxyV6h4N03+zfGVxdWepf8gW88yOf/AJ5f9NK4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m+Z/y0/5Z+XXoHxB+J1r4k+Dceh6V4Vk0vxJcyeXea1d6pHcx3Nv/AM+8cEcf7uT/AKaSS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oU6v7s8D+PvxIuvi/8Wry6+1faPtMkf8Apcn/ADzj/wCWldZpfhv7ZFHHDB/20rQ8G/AfT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fMuNQk/ef9M4q7C68YWNnHbw20dtJeeZ9njg/55f9NK9Cl+5pnH8Zj6D4VTQrWSR4/tHmf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yYvLq5Yalay39xO8Elxb2v/LOD/j2qx/YP/CYX/8Ay8/9M7S0/wDaklZ/GaGfYTeSY4If3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bD/p4uf3cn/POL/pnHXqH7Pv7Fuq/FmK8nfy7ezt/3ccn/LP/AK6SSf8ALSvpSL/gmz4Z1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r2sSXFx+78ue0j8uOL/np5cddH1U46lQy/wBij9nWT4Yy/wBq+JILb+1NWt45LeP/AJ9rf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+pNL0ySGKP935ccf+rjrh7X4bx+A7/wf4chk1K8t9J0+O3+1zyeZcy+XJ/rJK9Ui03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B5dSoV4oasRQ0RQ1Y8ig0I/8AppWPa6bBr2qXF1/pP/POOtDXr3+x9L/66f6uq/g2H7Hpf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DQuaNDa6P9og/wCWn+srn9U16TWNejtYf9X/AKuq8WsRy+KLyT/ln5fl1c8G6PH9vkm/7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Szl8zz5KJbOOH/lhJJJXWWv7+rFrDJN/zzoPPPM7DTY9BsP9Pgvrf95/39qv4j8Vf8JJq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aI5Y469I8ZeX/Y9xO8cf+ix1x/w08K+d/wATK5j/AOudAHaWGmx6Ppdvawx+XHHUnkVYi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oArxQyVJ5T1YooAz68v8Ajnpv2zXo5PL+z+Zb+ZXqkt5HCa8z+L+vR3ms28cP/LP93/38o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s4IfDmlwQ/wDPvHJWp5PlVHo0Mem6XZx/8tI7eOOrFAEnkVJRUn+qrQ0I6jqSo5f9TQZnJ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N/dw1z/hLwr/bF35j/wDbSStDx5/pl1HB5f8Ay0qnr2pT6Dax2Nt/38oOg7iWGOGKONJP9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ZH5UknmR/9dK87i16Sb92knmSf6vzK6DRtBsZoo7f+0pJLiT/ANGUGh0hmk8rzIY/M8yo7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pI/Lrh/Hmm654Vu45LCe5vLOSOq9h4k8TaNoNvPcwRyW8kn+r/wCWlAHoEtn50vl/u5Ky9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G/wAu2jjtv9ZVfQfiFY6l+7eC5t7j/V/6v/npWX8ZPGv/AAh/hKOC2/4/LmszM838OfBn+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mj+0R6lJ5dvH/AM8o464Px58Ac+Zsg8yvqD4faD9j8B6Ha/8ATvH5n/XSSrGs+A4Lz7/l0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EXwNkP3I/Lryv4l/D2DR7ry3g/wBIr9INe+DUE0vyR+ZXgfx4+BtrNrP7mP8A0iszsPje6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ySWcfmSR1l/8ACn76a/8Akg8uST/WV9ceHfgzPaWFxdXldBov7NN1rEsc/l/u5P8AV0AfB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3nmfu/s/mfvJPLkkrl/ir+y7J4E8B3mqrfeZH5f8Aq6/SDWf2S7rR7G8uryS2+z/9M687/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oP7CnizUvsvmXEflxxyf8tPL/AOWklZ+zNPan4/xab511Xonw+8ByTRefNHXH6DZ+bfx7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nhzQZ5rWO1s/9X9n/eT/APPKOioehgadOdT2lQz4rP7JF5dcH4y17Tby68h9StvLj/7eK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XvEeoT232m40/zI7eP/TP3fmSf/bK3PBvw30rwf5cdzBHcah/y0kk/wCWUn/TOOuM9Cpi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o2sabDL+503W9U/64Wf7uu08JaxrE1/5dn4AvryP/AKbyRx1J9sngl+Sei1+IUlnN888tv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oaUvcO8sPCvjHxJYf8kT1K4/69NUt/wD2pWfrvwy8XeG7T7Vf/B3x/pdv/wA9PscdxH/38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+2x4c8N/Z7W/urn/rp+8/9p19cfBv9uTwHeWHkf8ACVR3lv8A6v7Jd/u/K/7af6yP/tp+7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7Hs6E6fxnwvoPxa0Oz8yx1L7Vp9x/zwv7eS3roNB+JEEOqWfkz/6P9o/d+RceZXuH7Yfhv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/s2P7Pdf6vz4/Mr4v+KvgnTfBWqafPpsdzH9uuPLkg/6aVp7PnM6dT2J+lH7PFndfEjS7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l+f5dcf+1V8H77wr4ouJLyP+z/s3+snkk8uP95/10r5X+Ev7OvxC+JFhcf8Il4/j0vUL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MesXlvJ5n/PPzI67z9kv9l27/AG3vHvjDVfHOq+JLjQ/AEcel/ZLu4kkub6//AOfeTzP9X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zp4fqdn1znK//CyfB3huX/iZeLtNjk/54QXH2iT/AMh10Fh+1R4Dhl/0ax8Uah/1w0euf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3v7jR9B0fSbP7NJ5f7uP95/38rDsP2hf+Eb+/P5f/ouuwPan0Z4S/a68Dw/67wd8UY/+m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/ANF16Ba/tdfs76xYeRqmuat4fkk/6DXh+8t45f8ArpJ5cleR/s+ftyeTf28dz4ujs/8An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6+2Iv2rtN8S6Xb/2lPpOoWdz+7t9SsJPMsZf+ukcn7yP/ANF1zgeFxad8IPiRpf2rwT408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6v7Jqnl+b/wBs5K98+F80n/CJR2t5JJJ/y7288En7uWP/AJZ1x/xB/Zd+Ffxmm3634D8Ly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BH9nuf+/kfl14f8Rv2dfF37GmjXHjHwB4u1uPw3bSeZqlh9o8yTTP+WfmR/8ALO4t/wDnp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GftOQ94/aD+EsfxU+HuoRwx/6Z5f7uSvy3+KGg/Y/HlxG8f8Aq/8AWf8AXSv0k/Z9/ai1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+Ibq2uLjxBJd+XPBbxx/u447fy/3cf/XST95XyH/wUE8Bp4b+PGqTwx+XHcyfvI/+mldmB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PLzb2c6HPTP0g/YF1KbWf2MvBd1N+88u3kjjkk/1nl/6uvWP+uf8Ax8V4f/wTis5/Cn7Ef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bj7d9ovI/sn/LLzJP9XXpkWv51TzJpP8AWV6lQ+HOksNI/df6zy/+mdSRWcf2qOR/3kcdZ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+YkfmR/8APSq/9pSa9dfZ4ZPLj/56VmZmf4y17+0tUjtf+Wcf7ySrngPR/wDj4vng8v7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zrDsNHkvNTjtUk8yST/WSf8ATP8A5aV3nnRzSxxpJ/o8f7uOtDnDyf33/TSiX99F89EtF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zzrzf+0p4fiD+5jj+0R3EkcdekV5X4kmk07x5eSeT/pH2j93/wBtK0A9Mf8A5aVXqxL/A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ARy1HUlSeT5MVAFfz6jl8z/npUny1n6pqUdnQBHqmpR2drcSP/wDuq5vRrOTWL+T/AJ9/+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SeKpfIh//AHtdRYWaaPaxwJ/y0/1laARxQ+TViKaj935fyVHQBHRRRQBHLNH9g8ysewvJ9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lyeZRqmpRzeI7fTfM/wBZH5n/AGzq5dQ+TF8n7vzKAOfv/Mm/cVof8wuOB6uXUMZ8uP8A5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U/JQBJFeR/wCrqS68vyqp2EXnw1HLZyTS/JQBHql5/oFxHDPHb3Hl1l+HP+XPf/z8SR+Z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Us/8ARZJ/L/eRx1j6Nd/8Tmzg/wCukn/kOgDoLWbybqSB5P8AV1zevTedr3lv/q463LX/A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aax9Zs/7N8ySP/WS0AZdh4kuJrq8j8v/AK5/9NfL/wCWdfk//wAFIte/tL9tLxh/z72P2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Xlx//HK/Wyw03+zL+3/5eP3f+s/66f6yvyP/AOChPkf8NkePIIf+Pe21COP/AK6yeXH5l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j+jQ/va3Iof3VZemQ/wCsrY/1NrXl1fjPoKRTuvLhirPuvElrDa/PJXP+LfEkl5deXbVl2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X55JKzOj2n8h2lh4w02eX55/LrtPDnjCCH/UyeZXjd14Ikhl+epLDTb7Tf9TJJHR7M0WIq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aPyvMeeuo0H4tRzf6I8kdfLdh4kurOXzPP8yus0fxh50se+uOpTPUw2JPoC61mCG68zfHX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/wAklcfF4k/dRyeZR/bEk0vmJXP7I9D60d5pepeTayedJWpF8bINB8v95/q68v1nWJ5tL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9mz6lL88laeyOf6zUPfIv25P7H/caba/bJP8App/q6sRftdfErxV/yCr6Oz/5afuP9XF/0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RtHgs69Q+FV5/rI1/7910U6fIZ+1qTPXIfid8TdSv7eebxjJqFxbfvJJJP3cfl/8ATOOP9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/AGnLr+2bePWILm88z93JPH+7krL+Deg/bP8AlnbfaP8App+783/rpXtEvwH0fxJ9nmh0q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z/8ALTzP+mlZ1KnOZ06lSB2mg+MLHxt/x4TyR/Zv9ZRf/vvuSVyel6P/AMIr4it57Wf/A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F0jrqLD99FXl4j3D2MPU56Z4f8AH3wrNe/f/wCXn93XxH8bvB8HgPx5HPDH/rP3kf8A1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1o/naXJOn7vy//RlfD/7Wln5PiOzkmj+0f8tK9DKap4+d0v3fOfSn/BPLwf8A2b8B7zWP+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H5n/TOP8A+2V7x/vV5v8AsWw3UP7N3h+Ob/j3kkkkt/8Ar3kr0CWb97XuHwdSmc/4Rh/tj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H/HtJ5cdbH/TSs/4ffuNGuJH/AOX6SSStCtDMr6p/q65fxFXUap/q65PxRN5MVZmhwfijU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meZXN/EG8jtLDz/L/AHklbHiPQoNYv47p5/Ljkj/d1wes6bP5scD3X2j95WZ0HB+d511Jv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FWpqmj/Y7mseWg6DPlqvLVy6qnLQBHL/qap6p++ta0Lr/AI9qy/8AXQ0AU7D9zdRxpVeX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6uRWfk3/mVJdTfvaALEUP7q3rD+NMPnfCrUI/+eclvJ/5Erck/wBTb/8AXOsv4wQ+d8L9Y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n/kSgzq/wz5/uqIqjlqSKug8csRVJFUcX+uqSKgzLEVSRVXiqxFQBYiqxFVeKrEVAEkVXI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DMsUUUf8ALWgCxF/qauRf6mqcX+pq3af6qgCWpIqjiqSKgCSKrlr+5iqnFViH/VSUAdJ8J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8Jz/9Ryz/APRlfcl9/wAf8n/TP93XwX4XvPsfjfw/P/zz1S0k/wDIkdfemsf8fNx/18UHn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uv3FXH/5aVUu/9ZWhzmdL++8ysfUv+PC4rYl/cyyVj3/77S5KDSmeH/Ev/W/P/q6838Uf6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eofE+H978/wDq68v8Uf8Akv5dB2UzzfWRxJ/zzjrHuj/37krc1n/lp/zzrDl/1sf/ADzoO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kebRQZn7+X80kNFr+5tfkqvrPmWcvnv8AvKksL2MWHmeZQdBY+x+dFVPVLOTy/lrQtf8A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loA5vVLyTTdK8x/8Aj4qn4Xmnm1Tz7yPzP+edbniiGOaK3jeP95VeLzIf3cNBoGl69J9vu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JW59kkvIo/O/1dZcVn5Msf8A00rY+2Rwx0AFho8EPmbKuWsXkVn/AGzyZY614v8AVx1mB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YfL87/j3/ANZJRrOpf2PYST+ZXL69eal4k0HzPL+z28n9/wD1nl1oaHUeA9Sj1Lw55z/u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NZ16PR/v/ALy4k/1dSaXZw6boMfk/u7eOP93XH2t5/wAJj4y8+b95HH/q/wDrnWZodJYWf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a0P8All5aVJF+58uj/v3WYGX4uvJ9H0HzPL8zzJKx/wDhYX9j+X53+rrrLr/iZaXJG8fmR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HwweHPPh/1lAHYaDqUevafHPDP+7krUhhjm+/P5kkf+rrx/wJ48j8KxRwXMcleqaXNBqOl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JQBcoqvHD/BUkVAFiiiL97RQAUUUUASefR9s/v1JLNHVOW8oNCvdQx+b8slcv43m/wBA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UPnf8s/Lrn/GWjyfZfLhj8ygDwfxR4Vjm1mSf/WSSVx+s+CZPtXzx/u69wl8HxzCTf/rI6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2IvMrM0PnO68CQTfvH8yvL/FHhDyde/0aOS4/ef8ALOvsjxR8E7Wz0a4kfzI/3f8AyzrD8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tet9lr/yz/wBZQB4/4D/ZFvvG2mfbtSsba3t/+nuT/wBp1c179kXwroMX7vTbG8uP+mkf7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i8v93cVx/wAQvB/2PTJLry60NLnwn8RvhjHZ6zbwWcEdv/1wrHl+HtxDaxweXHX05/wr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J7fy4/wDppVOw+GP9vRSfZrXzJKDSpU5z5rl8HyQxRx+R/rKIvhLdalDJ5Mf/AH7r6k8Jf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PMuZ47O3tv8AlnXsHhz4J6H4PjjSG1+0XEn/AC0ko9kZnwnoPwH8caba2c+m/wBm6PcR/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PM/6aVz+gfsWyQ6n9u1i6/tCSP/ln/wAu3/XSv0kuvhjBN9+OqcvwT0r/AJbWv2is/qpp7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nJMY7eztZJJP+udXLr4D/ANg2vma3dW1vH/sfvK+yPEemx6bYSQabY21n/wBc4/MrxfxH8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kuY5Lj/rnWnsjP2h4Hf6Pa/u47Cxjj/66R1h3Xw3utSlkk+yyR/8AXSvpCL4YxzSx7IJ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aD8B9S1KL5LX93R7I09qfG9/8B/EGvfZ/+/n7y48uSWtTw5+x/rmvap5Fta6TJ/20kkr70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+nabFHPfz+ZJ/zzr0Tw54bsfDdr5FhBHZ/wDXO3o9kHtT4j+HP/BOvXNS16P+276Ozt4/+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6E+HP7HPg74e3UciWMmqXEf/LS4/ef+Q69k/sHydZ8z/n5jrQ0vTfsdHsjn+tFPRtN8m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x/wDPOti1svJ+5HVi1s60IvLhoA5fXvMh+I2jzv8A8tLeSP8A8iV1l1WP4k/5DMcn+s8uz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qaNqUHiSw8+gzqElFFEv7mLzKAMe/hj1jxb9hm/1djH5n/fyrl1p3k2HlpVOw/4lt/eXU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sRHzoqDSmcfL4bvv7Ukkhg/5Z12GjaF/Y0Xlp/wBtJKsReZUlAVAooooOc5P4yXnk6DZ2q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pNG0f+zdBs7X/AJ5x1z/jzTf7S8W6HB/00rsIv+PqgzCiKipKACq9/N5MVWK5vxRr32OWO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T/nnHQBTl16C8v7j7d/x7/wDLP/ln+8rj9U8jWNfs44YP3kl5HXcS6bY/8Ivb/wBqwfaLe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ZXN2Fnptn4ts7Swnuf3Ukcknmf8846APTPJ/0v3qOb/lnUkQ86Wo3/wCWlAFiis+612Cy+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n/CVXVxBD9pt7eP8A5eK0A1JdY8n948n7uq8WpSXlh5if6uOs+LwTHDL++1W+kjqxdQQeG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nmR/9NKDoOf0HzPEmqahPN/q7aP8Ad/8AXSsuOCTxJfyWqf8APT/Wf+jKj0zUp4bWTSof+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K6jwlo/2OW4nh/wBX/q//AI5QaGxa+G7GytY4/skdWIdNgh+5axx/9s6sUUARyw/9M46x9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vM8z93WxF++8yq91N5NrJQBn695Gg6N53l23/ACzri77Tf+FwX8kH/k3Vzx54q/tK1vLX/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Dnw3H4b8JR/8APST/ANGSUAcfpfxCurPxbcaXfwfZ/sP/ADw/1f7uvQPO8756uSw/vZP+e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L/j403/lpYySf9+6zM/Zh4t16PQdGuLp5P+udef6D8H77xVL/AGrrFx9nt7n/AJZ/8tK7T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SOXT40/d2/wBo8y8roPIz+7T95HWZ2HN2Hwr8P6b/AMuMcn/LP95/y1/66VqRaPBpsUcae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J8/8A651z/jfXv7BsP+mlz+7joA4f4oaxJ428W2fh+3/1f+suJK5P9uuH/hMP2WvGmh2Ef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nlx/9M/8AV13HhKCDw3ayarqX/H5cx/u4P+ulU7XwTa+PNVj8OP8A8v0ckl5/y0oA/BvwH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UR6bbf8fH/TT/AMiSV2Hi7xVdTWsmh+G5PLs4/wDkIX//AD1/6Zx19Af8FIfg/wD8MgfF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XH/bHjG3+2Rz+Z/yDLST/AJ5/8tP3leR+F/CqaDoNnYwx+Zb2MdFSpznoYKk5nncXg+Tw1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9hkt5JP+2ckdeuWvwlute/4SCe2nsZJPD9v9suI5JPLk8vzPL/d/89Ky9e0f+2NBvII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l/wDXT/lnWpa6lHrGl+f5H/Ib0u3uI/I/56SR/vP/ACJ5lefUPY+rch5nrM0k3mfZoP8At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/OiuI7yDzJP8AnpXokvhW6m/1kcfl1qaD4Dn/AOecXl1z+0D2fOeL3Xw31W8l/wBGtf8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8yvaNe+Hvh/WPhV4X0f8A0bS/Emm+Z/amrf6yTU/M/eeX/wBs63IvAc8MX+s8uufv9N/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2h2ez5DqL/4hXepfCXw34RvL6TWLjRPM+z3cn+slt/8AlnH/ANs68X+Kvn+JPihp9jD/A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9tK9A8nybWT/ln9m/eV5v8JftXjb4tXk/n/u7eT/WUGh7h4S+BvxG+GPhyPxpoMnlyW37z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/ALZ17Z/wTO+P39vfFD4oT3MEen3HjLWLfVJI0/1f2iS3kjk/d/8AXSOvdP2LZpP7Bjj8y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/ADzryP40/A21/ZL/AOCifhfVdHj+x+D/AIrfu7eP/lnY6nHJHJ5f/XPzP9X/ANM5K56eJ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TA8lOEzh/2pfgDqt5438ST6bJbfvPL+zz/wDTvJXz3r3wH1yaKTybW3vP9I/5+PMr9SPiD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GS6eOP7PbRyf9vNfP/ij4D2tnqkmyC5/67wSVnTxBnUwXOfI/wM+APibWPG9xptta3Ol2e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k93b/AOjRWkcnmSf6z/lp+7/d17p/wh+q/Bnxl9q8Gz/bNDkj8u8027k8uOT/AL+V7x8L/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J/oN59mk/wCW8deqXXwBtfipL/x42Nn/ANcI/Lo+tHPTwVSB5P8ADT48R2cUfnQX0f8A0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Hxf8A2ltSn+E3iC1TQ/8AR9S0+40+4n/1flRyRyV7Z4c/ZX8P+D7+OSb95/0wej9vr+yvC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10u1trfVPEElpodn+7/5eLi4jj/8ARfmUe1N6lKZ8J3/xgtfAd14bks9H/su40T/R7zWv3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9p1n/ALcPiqPxtr1nqqT+ZcX0cdxbzwf6uWP/AFf/AH8r9HL/AOEvhyHRrPSr/Q9NvI7Gz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AOecfl18B/G74AyQ/FXxR4AsPM/4lF5b654fef8AeSR2Fx/rLf8A6aeXJ/6Mr0MNU55ng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n2Z+wUftn7KHw7tba3ubf/R7j/WSeZ/y0k8ySveP+EbgvPs++OuT/AGc/hlH8K/hL4b0dP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lx/8AXST95J5ld581egfHmPqng+TWP3fn/Z4/+mdZfiPTZ/Ddh5kM/wBot5PLt/P/AOWld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xvN/aWqafo//AD8yUAV/hpp0kNpJfTR/u5I/LjrrIrLyYo6kl02OKKOBP+Pe2/d0TQyRf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iij/W0HOH/LWvP/FGm/8AFwbeTz/+Wkcn/bTzK6i/1KT94lt+8kj/ANZXH2HnzfEDT/O/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7roqAegS/66iWio/O/e0AV6JakuqryzUAR1y/jK0kh8v95XUVyetS/wBsaz5Cf6uP/WVm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a/an8v7R5f7uOiXxjHZ/fT95/yzrH1TzJtU8xJI5JPM8uOOtCLwTfQ3XmPJHJ/wA860Akl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+1uY7f/lpUkvjbTfK+STy61LCGYRR/bI45PM/d1zd18JtN02/uL55PMjj/eeRQBuaXqUG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Xw3P/AK+wn+x28n8H+srQ1m8n03wvJbwzxyXH/PSgCn4N/wCJlr2uX3+sj8z7PG//AFzro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zqVvD4SjtUk/0iS8k8yukoAj8n95vrj/G95cWfiiz/f8A2e3/AHfmV2F1eR2drJM/+rjry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FesyTpBc/9M446APQNL1KC8tZJLaiW88mLzErD8OaBqtnpdvA8cdvb+Z5kn7z/W10Etmll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y69BL+4+0f6yPzK5/Qf8Akd7O4/49/t15JJ5f/TP/AO2VJYabBr3jeT/l3s7H/wAi0azrE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n+rtpKAOotYfsV1eQf885P3dZ+qWfnRR/9M5K1P8AXS+ZUdAHJxXn2y/j/wCXf/lnX5T/A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/AMI3+2b4wg/56XEeof8Afy3jr9aNUhjh16z/AOmkclfnn/wWp8B/2Z8afCfiqGP934g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prJb/AOr/APIclB0YU+R/DkPn/aK0LqLz7Cq/hKLzpbyti1h861/7+V5dQ+gpfwzh5fCv2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a/6HWxr3+prm7C8nvL/yNN/0i4/5aSSf6uKs6Z0Gp+7mqn5Fc/r3jDXNNv7iBP7NuPL/A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fjy+1LzN9jH+7/1kkdZ+zNDpItNjqxawx1j2HiSO8H+rrc0vZNR7M0pVDYsJvOtfLrqPC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y4/LrL8LwxzSx746+2P2S/wBnu18bWFvPNHXHUPUR8t694V/sew/fR1zcUscPmbK+tP20v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3n9m/8u3+sr5H+x/u/wDWf9dKPaBU9wjl1KtTwv8AEiPQZZJJpLa38v8A5aPXL2v/ABPtU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/V+ZVfx34V/s3WbyPzPM/dx/Y5K7PZnPUqch9YfAL9pDw/5scFz4qtre4uf+en+qr7Y8B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RePZJY6h/00g/eR1+Z/7AnglPFXxf/se/0Ox1TS9Ss5Ptnn2/mfZo45PM8yOT/lnJX0x/w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PxBuLv4XT/wBsaH5fmXFpPeR+Xbf9M/8Arp/5ErnxFPkOjDYj/n4fUmp3kGsfvPL8urlha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P8KvEkniry4LyC+s9U/5aWk8fl16xL4Vn02wjnmj/ANVHXj1KZ7CscP8AEGH/AEW8k/5d/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9oyH+0tU/wCfjzLjzI/+mUdfoR4sh87S7iD/AJ6RyV+f/wAVYf8Aio44/wDP+sroy7+Ie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pP2KNen1L9l/S4Hk/eeH9Qu9P/wC2fmeZH/6Mr0Tzv9AuJPI/5ZyeXXmf7D2mwf8ACjLie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uP9Z/0z8uvRPFGpeTa+R/z8/u44/+ulfUH55Uqc4eHIfJ8OWcf/TOrEv/AB60Wv7i1jj/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HrWgEd/8AuYpK8/8AHl5+6j2f9tK7jU/9VJXF+KLPzoo5KzA4PxbqcEN/bx/Yf3kcfl+ZX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f2988n+s/d+X/AM8q7TxR4V+2XX+ukt/+Wn7uuL1TTZ9B8UW8fn+ZHJ/z0rM6Dm/FHmfa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Yd/DH9//V1sfEaaSe/kjtpPL/eV5/rPjW+0G/kgeD7RQdBoP/y0qvWfF4q+2f66OS3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tST/np+7joAr3N59s1nyP+WdtH5klSVl+A7yTWJdYvn/5+PLrYoAjis/9ZWfa3kepXX/XK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ST/pnXB6NrElnqn/AF1koA7jyKy/iDD/AMW08Qf9M7OSrkV5+9rP8bz58L65B/z0s5P/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e/wDl2jqSKo4v+PWpIq6DwywP9dJUkX+uqvN9/wD7Z1J/y1oMyxFViKqcX+uqxFQBci/11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66rEVAFiKrEVV4qsRUGZYiqSKq8VWIqALEX+uqxVOKrlAElSRVHUkVAElSRVHUkVBmWIpv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+Wdxbyf8AkSv0E16bF15if8tK/PPVP+PXzP8AnnX6Ced52l2cj/8ALSzt5P8AyHWhx4ojl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XJZqp3V5Qc5l3U1Zd1F59rJWpdVlXf+qoNKZ5J8S4f3sleX6z/wAe1eqfE4/6yvK9Z/1VB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If9KkrEu/9ZXRa9/rZK5y/wD9XQdBT/1tFH5f8AooA/oEutN+2RSQPXL6NDJ/akljN/q67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SdKx/EdnHD/p3/LSg0NCKGOD9x5lHlf8ALSqdrqUepRRyJJR/bH+leXQBXv8A/TLr5/8AV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7v/lnUcXlmWSSq/nf6J7UAan2yOaWrHk/u99c/wDbPJuvLT95JWxYQyTWsnnSUGhn3V5cX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aWEOLWPfWXoOjx2f7+t2L/WR0AJqFn9s/wCWdZfiOb/Vx+X/AMe0dbEs3keZ+8rD8r+0p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JKzNCvqk19r2n+XDH+7jj/eVc8B6bHZ6X5iR/vJP3daml2clnYeX/AMs/+WlR3UP9j2Emz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g0LlrN/otSRQ1n6NNJNYRyVoTf62OgzDyf3eys/xlps954c8iGtSpKDSmeb6pZ+H/APhC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mH2fy/L/6aUfCDxVBZ6XeWqSXMnlyeZ/2zqTxH4bgste1iSaP/j5jj+x/9dJKk8W/Df8A4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sJ/8ASLby7e4/6a1mB2H9pT/b/tFHjfxVBoNh/wBPFzJ9z/pn/wAtKPC83naZZ319/rPLr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eapcTzRyW9vbf6uT/AJ60AdIfG1j5tv8AvPLkkrUimjm8yOGSuH8B6baw6zcR3n7zy/8A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jml8uzj8vy6AJNZ1LyYo/3/7ySStD/llXP6z/AMT+/t7FPMjktv3nmVqRXnkxfYfIk+0e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r32O6jj/dyeZVfS7ySbzJ9nlx+ZVOXTb7Ur/zHjjt/wDnnVzxRrEeg6NJ/wA9PL/1daAS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/wB5/wAtKsXUPnfu/wDlp5lU9Bhk03S49/8ArJI/MqT/AFMskj/6zy6zNDi7+H/it/L/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lr+5i8tKx7WaDUvG+ofu/+PGOOtz/AJaf9s6AMPxlqUcOg3EfmfvJP3f7yub8EXn9gxXE7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urHjezn1iWPyU/wCWn/LSpPAnw9uoJbz7fHbeX/rK0Og6TwbD59hJI/7z/nnVPxbZ32sRR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/AJaV0mg2f9m2sdWJfM/ebI6APO/+EJu4fC8kE1r+88ySSs/QdYg8B+HJI3gj8z/WV6Rn/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I46z7vR7Gaw/fWMcnlxySUHOZfg2z87w5JP8A8/NalrZed+8o8JQ+ToNvH/zzrUtbPyf3d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raseRR5FAGPdeFYZv+WcdU/8AhW+m3n37WP8A7910EsMlEUMlAGPa+A9Ns/8AV2sdaFrpv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0PIo8p6AKf2L/AGKPsf8AnNXPsckxqT+zPegDPv8ATP3tvRoMPnWH/bSStSWGs/wvN51hJ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oeRRUlR/6qgDL8b3klnf6fJDH5nmRyR1l+EtSj0K/wDsP+skuZP9XWp4y1KSz/s+Ty/3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jR7q88R/apo/9XJ5nmUAekS1z/jK8n/0e1toLm48z/WV0Ev8ArqkoA5/S/Dd9ea99uuZP9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FdBFZ1YqOgA8ipJYaPO/e1JFWZxleI+TLVzyf3VU5f+Pqq+vav/ZsNAGf5P2z4lx/9O1n5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krD8JXv9pS6hff8APzJ5cf8A1zrUivP+WdAFiWqcs1SfbPOh/wDIdc/488/7BHBbR/6z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+p+TYf9dK5fSob6HWZLp4PtH/ADzkrU0vTf7N0HS/MuPtEkdxHHcVsf6mL/pnQaBa/wC3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yzrl/wDhD4PB/i23kt4/+QlcfvP+mVdJF/rfM/551z9/rHnePPI/55x+Z5dAHWed5MPmV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XEjyf6v/AFlaF1eeRHJI/wDq5P3lcXfzSaxqkdj/AM/3+soANL/4n11JPN+7t45P+Wn/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8vyvkg8uuPv8A/kcre1h/1f8Ay0jrsP8AdoAJa5/4g/udBk/6aSR/u66Ssu60f7ZrMc7/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/CXhuPw3o15rF5/x8SR/9+v+mdbng2GT/hHLeR/+WnmSVT+KF5/xIY4P+WdzcRx1uWsPk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u2joOgsUVH59Hn0AEX7kfL/rKy9es5NStf3Mf2eT/AJ6R1Y1/Xo9G0aSe5/1dcf4I+LUe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2e3/56SUAR+HPhXJN4okury6/0eL/AJZ/89ZK9Ai/55/8s6rxfvvuVn3/AIqgs7/yPMoA1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+ZXm/hfUZ5vHmoal/00kj/wDjddB438bQWegybJP3kn7uOvP/AAl5lnL5nn/6z/WUAesa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D/zzrg/Dmm6x4b8ZafBc3Vz/AMTLzP3E9x5nlR11Evjy1s7D99JVPQdNuvEniKTUrn/W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clZmhuXWvx6b5m/95H/AM86x9G8Nyaxqkmq3/8Ayz/49462IvDaQ3XnzfvJK0Jf+ea/9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xR4Vg1n7RP5dt+7jr5H/bw+J2sfB/4I6W+m6lq3h//hKLy4t5Lu0uPLkljjj/ANX5n+s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r1n/oEkf/AD8/u5K+e/8AgrH4D/t79i23urb/AFfh/VLeS3/653EckdZmmGqc9eED8o/jd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470fUtb1jUtck8uO3t57u8kvJPLj/AOWfmSfvK6iKz/1ez/tpWP4j03+2PCWl3X/LS2uI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fY/Ji/wBZXPUqch9RSpclQz/9VXN6N48tfh7FH4f1uT7Hb2NxJJp+pSf6uW3kk8zy/wDpn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Ud1ZQXkXlzRxyR/8APOS38yOvPPU+rG54Nmsdeurj7NPbXH/bx5ldxF4bjhi/5aR/9s68X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tSPmTaPbeZ/z0tLiS3/8ARdSWHwf0OGH/AEbVfFFn/wBM49cuKDop0j0jXrP91JsrzfxHN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OOP8A6aSeXWXrPw98Pw/f1LxbcSf9NNUkri9U+Huhy3XyWMkn/X3cSSUGlSmWPiX8SY7zS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+0NQvv9Hku4P9XFH/ANdK6z4N+A4/CujW8af8fEv+skrH8OeFY/sscaRxx2cf/LOO3/d16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uv9Z+7rQKVM+5P2N4f+JXH/1zr2D9r79leP8Aai/ZzvNKSeOPxBpskeqeH7uP/l2u4/8AV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M/1dfPf7MnxDtdBijj8z/nnX3BpfjbTZvC+nx/8xCSP95XGfWe0hPDnyn+y/wDtjR/Fr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HMdt4f+Jmk2fl6hYXf7uPxDH/AKv7Rb/89P8AppH/AKyOSuwsNHtZvtkdzH/20/1flVH+1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vaNeX3irw/bax4fuZJLjzJ7f95pl3/wA9I54/3kfmf9M/+WlfOfg34e6bD/yL3j/4ieF/+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2iPzP+udxHJR7M46lPkPpCw8Nx6D9x67jwRrF1Z/u/wDyJXzvpfgnxxDpf+gfHrVrj/V2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T7j/yJ+7roPDnwr+JWvX8drbfHfUpLiT/AJZ2nhuzj/8AjlZ+yOf94fYFh4IutesPMkg8z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irqVr8ff2qvAfgDS7qPUNL+G+oSeKPFk8H7y2ik8vy7ez/wCunmV3F1+xb/b2gxweLfix8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/Hh/akelW3/fu3j/APaldB4I+Evhz4G+EpPD/hLQ7HQ7OSTzJPsn/LzJ/wA9JJP9ZJJWn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V9ZvPOupJHr5v8W+G7rU/29fC/iDTbq2t7jSdLkkuJ/s8cn2aOPzI/wDlpX0JrNn/AKyPz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3TdW0fxbHdW8/wDyFrP+z7ie3/8ARdaYX3GGKwvtqep9wfBv4kQfEjwbHfQ3FrceXcfY/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/ANNK6ivL/wBjL4Y/8Kx/Zp0fzk/0jUv9MuP+mUf/ACzr1CvcPzPMvZwxHJTCL/XVz8UP9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qG2//AJEroKx/Dn/Ie1yf/p4kjropnGbFFEVFaHnhVOXUvsdWJa5u/mg1LVPs83/Hv/y0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aXealZyfvLmST93Wf4N0e6h8ZR/bJP3kdvJJHXYGzgm0GSCwk8v95/rK5vwbDdQ+LZI7z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uP/rnWlQDpIv9TVeUeTLWhL+6rn9e1jyaALkt5HDaySPJWHda9OZZI4bSSS3/AOenl1Jp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vJPLjj/5Z1uST/uvLh/1cdAGHoMs83mb4/L/6aSVzeg6lD5usXSf6y4/1f/XOuw1698nw5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4fwvpv+lSSf8ALnbW/wC8k/56yVmBoeCNH86/uJ7mP/V/6uuoqn4X40vz/wDnpJ5laEs1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f+mlXJapy0AU5fIhPl/6uuP0Gz/4STxlcQPP/AKPY/vJKPGWsTw/cguf9Z/rK3PBmgyaDo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8vv8ASJJP+eUf/LOOgA8R+CYNS1mznhk+x/Zv3dWLCbzpZIPM8z7NWhdQxy/Z4/8Alp/7U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Oz+I/2VP9Xc2/lyf9dKDMPHhnltY7WH/l+k8utDS9Bg0e1jgh/wBZHVjVLz+zbXz3+y/aK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j8Sa7cWs0H2e4/wCWf/TWg0Okj/2qx/GWpf2DYf8ATxJ/q60NUvP7Ni89q5vS7OTxhLJqV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HnH/AM9aAM+x8/TfC3/TxqUlU9G0GSbS9Uvn/wCmccf/AH8qn4svL7TRH53/AGz/AOmVd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4fW8H/TvH/38koAv2n+qpaktf9V5dV5Zv3tAGPqn/Ix2/wD0zt5JK+O/+C1Om+d8G/A8n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n/8AbP8AeV9cfEH4heGfhift3iTxBpvh+3kj/wBHkv5PL+0183/8FJ/FXgf4wfsg3mraV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/Zv7yz+yXkdxJLcf88/L/ANZ+8oNKX8Q/Of4cw+dYXElXLqb7HF5dR+A4fsfhLz/+elU9U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H0uG/hmP4jmn1L9xWf4cvP8AhHP3HkRx2/meZvrclh86Wo/7N87/AJZ1znf7M5PxboM+s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/AKu5/eSf8s6z/Dng66s7qST/AJ6V6R9j/dUf2Z71p7Qz+r/vOc5ew8KyedXSaNo8kEVXL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wxw/x1mdFOmangOz/AOJpHG9fo5+xRqX9m6DZx1+d/g2HyNej/wCudfoR+xvZ+da2cf8A0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fQZaeofHP4e/8JgLyDy/tH26P/nnX57/Fr4D3XgnxHqFvcwf6PX6wX/huC8v/ACPL/wC/l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s9wa9o32qaO2kophiKZ+VcvgO1037lrWpo3g+x1K6jjmta+gPiN8B/wCzr+T7LHHXL6D4D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466PanP8AVT0D9n3wToenX8f2aP7Hb+X+8jtI/L82vtz4N3nh/wDsuPTbPTZP3cn/AC3uP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nXyP8NNHghljf/V3H/LSvoj4aeKvsfl/uP+Wn+srnOj2R7pf6bBDdW8jwR+Z/sVX8RzR3c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hzUvtthHvn8ySSo7/AE2SG+kkmk/d10HGeb+KIf3sn7uvhv8Aal8H/wDCB/F+TZH+7k/0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ySV94eJ/9ZJ/10r5z/bD8HQeJP7D1i/g8yzsZPsd5HH+7/d1x5dU5MRyHRmWH9phDpP2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ND+0/6PcXMlxJH/01j/5Zyf8AbSus1TQY9Ylj/wCPn/j4+0eZBJWp8X/hLH4b+LWoaPo89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LO0j0+08z93bf6PHJJH5n/LSuT1T4/eC/Dd/b6PbSXN5+88uS7tP9VHJ/7Ur3PrlP2nIfJ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n7SBqXWm/Y7X/AFnmeXVfS7uSaL/pnWh4j/c6XebP3kdZ/hKGP+wfM/5aV2Hz+KXsH7Mk1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J/rJK5/VPLhljjf8A5Z1qfY55tU/ff6uOsvWYPO8yN/8AWUGdM5PWbT/SvM/56SV5344/5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XpGvf66OvP/AB5Z/wDFUaPJ/wBdKzOimeV/FW8k03XvLSP/AFklZd/eR/u43g8ySuk+L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JP5n+rkrm4rOTzfMT95QdBly6dHeSySTVj6zeQQ2skCR/vK6S/mgs7W4keuT0+H+2PFski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K+lzT+FZY4Jv+Pe5k8yuk8+pJYfO/dvVOwm/0+SD/AJaW1AFPxRNJNax2tt/x8XNU7DwTH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P3kdXPscc2vfapp/9X/BVyKHzYvMSgCva2aQS+WklZ/jyb7Za3FrD/wAtPM/9F1sXU0em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2cmsX8l09AHz/AP8ALKiKg/8ALSiKug8OoSVYi/11Vx/yzqQf8s6DMsRf66rEVV4v9dViK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Kq8VSRUAXIqsRVTiqxF/qaDMsRVYiqvFUkVAFiKrEVV4qki/11AFyiio6ALEVXIqz4qsRT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77RpE/wCmdfenhe8/tL4c+G5/+fnS7f8A9Fx18Fy/6ry/+elfbnwWvP7S+A/hOf8A6hc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G5LVO6hqxLNVO6moOMp3VZV3/qqu3UNV5f8AU1oaHkfxLh/0W4ryvU/+PWSvXPihD+7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6xQehTPO9e/4+riubuq6zxHD+9krk7/8Ac0GhX/L/AIBRRHNxRQZ+zP6CJYf3Xl1HdQ/bL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qnFD5N15laHYc34X037HdXH/PPzKk1mKT+2bif/lnHb1Y8OXiTeZH/wAtPtElHjLUo9Ntf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QBJoNn9ssI5KsRaEn7yqfhb/Q7a3/AOmn7zy66D/W1mBTsNBtYf3iQfvKkltP3vyR1oRWc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TyfO+55lBoFrD+6jqSo4qkioNCS6h/0C4j/5aeXVPwvpskP3v+WdalSf7tABLN/yz/5Z1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a+XVzyKj8ig0M/RYY7P8Ad1qRVjymSG/rYoMyT/llVeWrH/LKq93/AMtKAMvXvss2vaXJN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i3xhJ421n7LDH/occn/LP/npUniPUrrWL/wAiz/1kn7v/AK5V1nw++HsHg/So5Hj8y48zz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Y0bR76Hy5LmP93HHH5cFdR5PnQ+XUfned89SUAeb/ABGs/sevf6NB/wAe0f7yTzK3PC9nJ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/0z8ySq/xG037Zr0k6f8APOOSSuf0bXrqG1+ypP8Au/MrMDvNGh86KTZH5lx/z0/6Z1ly6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6fvPLq5rOvQaP4dk2T+X5kdZfw5s59S0u4kvP+Wkn7ugDUi8UwaxF8kEkckclc34t1j+3v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+XH5n/f2u4/s2GGL/AKZyf8tK5/WdHg/4TfR5/L8uSOzkoA1Lqbyv+/dZfiPXo9Hi8+aT/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EkGmxfvv9Z5lcv/YM/ja68x/+PfzKDMk+F9nJeRahqr/8v0n7v/rnWxf/AGq8v/Lh/wC/l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bax2NtH+7j/5Z1cih8n/lnQdBTsNN8n7/AO8qxLDViX91Vfz60OgkiooooAj/ANd+7qn4t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f9c/LrQtP46w/iDN5PheSP/nrceXQZmhow861t/8ArnVyL/W+ZVPw7/x4W/8A1zq5D9z/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BoSVYiqvViKgCSiiigAooooOf2ZHdf8g+8/56eX5kdZfg2GSHwvp+7/AI+PL8yT/tpWh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+f+edBp7MsYf/AJ6VHNN/0zqOK8k/551TuvFUMMvlvJ5dAEmvab/bF/pcf/XStD7Gmm/u0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3nX9nJ/z08zy6sed537x/+WdABRR/raKAJKIv9dRRQZlyjz6r+a9Ryy/uvnoMwv7z97Ve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wuILn/lpH5dU4v+Jxqn/TOOtSX/XVmZmHoPgmPw3a+X9uuJI62LCzgsv+Pb/WXP8Az0qSj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uvtQv9P8AJ/49/wB5Jef+065fxv4k/s3VLiCH/SP3cdbms+KrXTf3P/Lx/wBc64fUP+Kq1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p/rP+etAB4SvbrUrqS1/0n/Sf+Wn/AE0/1kdekaXqX2yw8/8A8h1j6Z4Kk0CwrQ0r/Q/uf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T58Umz95Hcx1Tv8AR/OuredI/LuLaP8A1lRxa9BDr32V5PL8yP8Ad1qSyzQ/e/efu6AMP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6NH/z8SVJ4I03zrCPUpv+PiSq/wAVtNk1jw5HJD/x8R1Y8OWc9n4Dt43/AOPiOug0NSw8N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al/0zrQiqvF/qako9mZlyjzv3VR0efWYGH4yhjvLrR43/AHf+keZWpLNH+8k/6Zyfu65/x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o0/zv9XHHJR/wlUF5dW9pZ/vPM/5aUGZsSzf8S/z3/d/9c6p3XjCx0228yaf/AL+Vcuoft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FZ8vg+xmtfLuYPM/66UGhxfi7xVP42uvLtvM+z/8ALOCOs+Lw3JoOlee8/lyf8869Ev5rX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cdtb3En+rjevO9U1KS91Ty7l/Mjk/1lBmbGl+MNSgi8vzKuf8ITdalayXU0n7yP8AeVX8G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8+b/j3j/1ddxa/wCm2Hmf8tJP3ccdB0Hj8cUcIkjSO5kktf8AV10ngzwTPrH7+5/0OOvRL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uTy445JP9ZUl/+5i+Xy/9JoMzz+6021hv/IsLWSST+/P/AKuu00uGSz0v99JHJ/00jqT+x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1Ylh+xxeWnlx1mdBHFD9sl8zzPMqvrUsejxeZRa+ZDVO/h/t6XyKDQr2H/E4/fv8A6P5f+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wfj+P3wb8SeEZp/s/9rW/l28//PK4/wCXeT/v5XSRad9ji8t4/wDR/wDlnR+8hoM6W5+Lf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8N9U1zR9btZLO8028ks5IJP8All5dU789a+4P+Cxfg+x+1eB/E3lx295qX2izvH/5+Y4/L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fmSV8V6xD5N1J/wBdK8urT5D7DA4jnp2Ofl/11R/8sqs3f+sqtLXGe5SC1hj8qtC102OGL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/AFtaktZnRTOP8ZQx1x8uneddV3HiOzkmrD/s3yYv9XQFQz/FuvT6D4SuPsf/AB8eXXl/w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z8R2++S5vLfzP3lpJ/wC069c/s3+0v3c1bnw++EsF5r/+iwfZ/M/d+ZXRTOf94esfstXt1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YY5I/M/8ARdH7Tf8AwUU+I2g+PLzw5pVj/wAInb6b/q/t8fmX1z/00/55xxyV658IPgxY/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c+rXX2i48ZR+ZZ+Z+7/d+Z5dfUnxp/Zv8F/tIQ2cnjbwzFqF5ptv9nt7+P93exf8AbSg9i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Hk/7LXxa1X9pD9n240PxPJ5lxJHXn9h4Dj0jxRJHNHH+7/wBXX0p+zx+zf/wqDWfLhu47i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7ZWX8ePgn/YN/b6lDHH/ANNKzPUpVA+Evw90O80a3/0WOST/AJaV7p8OfB+m+FbW4nhtY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Xi/wq/cfu/L8uP/lnXtng3WPOsPLeOOSST/V1nTOPGU+x0F/NJ9g/d/Zf9X/r5K5PULyCz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93/rK2NZvMWvl/wCjfaP+ecn+kR1z+qTP5XnvPHH/AKP5ccH/AFzrSp7gYanyHP68fNirz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Pid4j0ux8vzP+JpHJ5f8A1zjrtL+aSY/PXQfAzR/O8ZXl9/z7XH7v/rp5fl1nhv4hx5lU5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FD9jsI4E/dxxx+X5dRy1cu/8AWyVTlr6RH4/W1dw/5Z+ZWfo0PnWEl1/q/t1xJcR/+i6PE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/wCjfaf9X+7jo0vR9Sm0eO1mj+x/Zrfy/wDnpXR7M5/3hcoEv9+uD/4Xl4O0fXo9KufFW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zyQR3HmSRSf8ATSpP+GkPA83/ADGI5P8ArnZ3ElFzM7C/tPOm/wBZR/ZscP8A+7ri4v2lv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Sk/8F9x/8bqS/wD2lfAcMX/ISk/8A7j/AON0Xw4HYY8mL5Ky7XUrXUvGUf8Az8W1vJ/5E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N+IWl3F9pV19ss45Psck8EcnlxSf88/3n/LSvO/Ef7SHgf4Y/FD+zbm7ubjVPL/0iOC38z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+r8z/AKZ0XA9Q1S88mKSuTmmg16/8z/lnYx+ZJXF61+1po8OqfudK8QSWf/Pf7PXWaNefY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6HqWh3HiDzJNPk1K3jt/N/wDInmVn9Zph7Op/Ibnhy8/tKKSStD/llXlfi39pzwB8E7/S9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7c+z/AGi4tII/tMkXmf8APTy/9XWh4I/aQtfiprMlj4S8K+KfEFxHH5nlwRx/+1JK09tTN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FEHnWsdrDVPxHDBoPhKS0tv8Alp/6MkrU8Oaxb+KrCO+hjubf/WeZBPH5clrJH/rI5K8n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I/BPw55GpXVzcXH2iP7PaWn+s/wCenmSf8866L0w9keuWsMem6fHAn+rj/d0V4n4X/ao1z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8I94VsbjzJP8Aj3n1SOOvTPBHxOg8efaIH1LRLjxBpv8AyFLDTbj7RbWMf+rjjkn/AOWkn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z1MTTNKmG5DYupv3VY+veJP7NsK5P40/tCeHPgn4XuNS1u6jt/wDlnbwf8tLmT/nnHXy3r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42X/7mSTS7e+/494LT/llH/z0kkkrOpiaZpTw3OfZml3kGu2HyeX5n+sqT+0v3X76vgfxR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9/wBFs/F3im8+zf8AHx5d5J/rP+Wnl+X+7r0DQfjPH+1R8EdQ03wx8QvFvhvxx4b+0ap9k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4ltI/9ZbxyRx+Z9oj/wCeclZ/Wg+on2BL/wAeHmV5XLqXk6zcXX/Hx/z71l+Dde1L/hA44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/AFlv58/+s8yP93J+8/66VcsIZNS1T/RoJLj/ANpV0U6hz1KfIemWE1jqWlxyTf6vy/M/e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qXi2Oe1j8u3t4/Lj/AOmslZ+vWckNr5dxP5n/AEwt/wDWSyV0HheH7HYRyTRyR/af3nl/8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utSuvPuf9X/AM8KkiPkxf8AXP8A1daEt5+88xKw/Fviqx8E6DcalqUn2ezto/MkkoNCn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pbeB/9Ht/9ZJ/01rH8ZfGDwjpt1Ja3muab+7t/wDUf6yT/wAh18h/GT9sbXPjZqlxpXh+f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/0ySP/j5vo/8AnnXYa9Da/so/Dn/QLX+0PGlzZx3lx5Ef7vSI5P3lvHJ/00/5aV5+JxM4f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hP4z6ctfiRo954cj1h7r7Pp/+r+1z28lvbf8AfySjwR488OfEjy30HxBpusW/meX5lpJ5n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/AMFLPiN4E8R/2lNJpuoafc/u7iCSPzI5Y/8AnnJB/q5K+hP2UPi14V8eeLND/wCEb0fTd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9QuLSw/d23+rt5P3cf/LP/lpXHTx1T7cDsqYLkPiP9rn4tXXxa/aH8SXWqx+ZJbXlxZ28f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8uOOOvJ9Zhg034feKP3ccdxc28fl/9s5K7z9qDTYLP9qDx5Hbf6v+3Lv/ANGV5v43h/4k3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KeJPYp4Wn7AsaDD/xQdn/ANc6x7+H97HXQaDD/wAUvb/9c6y9Uh/dR1nUNKRnxQ/va0Io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V552B5FHkVJRQaUyv5P8ApfvUfnx/a6uVlxfvr+tAO08Gw+dqlnJX6Cfsq+XDo1nIn/PSv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63r7c/ZG8SeTFbwP/AM9K48UexgT7IivLi8l+1PHJW5qkNrrHgi8guY/3kf7yOq/ijTfsf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P955fmVw+l+MNSvLWSObzPLuY/LrM0+M+c/iDNB/akkD/AOsj/wBZXBxzR+ZcRvHWh8eNY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vLWaP/SI/9XH/AM9a5vwv4q/1kc0f7yT/AJaVmaHYeHLPyfLkr0zwbrEln5f/ADz/AOedc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jk8uvTPBugR6lLHJ/wAtKDo9meseEtY/dRyf6uuo1nWI7yw/56Vy+g6b9jsP+edR6pqW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x06f7wz/FE1eZ/G7w3/wknwr1i1/5aSR+ZHXcapeedFJXP+I4YJtGkjubj7Pb/wDLSf8A5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+0c52VKf7v2ZH4o8Yar4x8R+H57yC5+z6lHHJJJ/yzl8uOOOvD/23PhvY/Cz40x32lR/Y7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cf/PKSuw0v9oSfTY7PQ9Vh/d6bJJ9jnk/5a28f+rqx+3rZ/8ACbWHw71K2/5iUckdeh/y8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P2Z1kU8l58KtHnf8A1kmn28lXLCH/AEWOP/lp/rKp6z/xLfDml6b/AMtI7OOP/wAh1YsIf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lfSYb+Gfj+f8A++TJJa5vWYf3sldRLDXP6xQeXTOL8RzRwxVxfiiz+2X+lyf887iSu08Ue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6VxeveZNf28Cf8s5PMrM0PP8A4jWeJfI/6Z1xd/qX9j2v/XSvTPHkEf2+OR/+edeZ69pv9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d+JNLkjf93/yzqPS9Nj0GL7Kn7yTzKsWtp9jikjT95H5lEn7n94/7uOg0DzYPKkkf93JXL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bieb/Vyfu6kin/t3Xo7XzPMs7b95JWxLDazfu0/0fy/3kdAGf4j0H+0rWTZJ5cnmVH4Sh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+Z5dSGC6mv/nk8yPzKsTTfY7WTZ+7/eUAc/4o1iTUtVjtYa6Dwvp0mm6XJB/y0kjrHsPL0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eV1GjXkc11HJ/yzkoMz5bP+tk30Vc16H7Hql5H/zzuJI//IlU66DxwiqxF/qarxVYi/1NB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ViKq8X+uqxFQBctakiqO1qSKgCxFViKq8VWIqALEX+pqxVeL/AFNWIqDMkiqSo4qkP+ujo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kiqP/AJZVJFQAUUURUGZYlr7Q/ZpvPtn7Ofg//pnZyW//AH7kkjr4zir64/ZGvPO+AWj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cf/kxJQc+KO4uqp3VXLqqd1Wh55nXf+qqhdVfu/8AVVmXVBoed/E4/wCsrxrXv9bJXsvxQ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JP8Aj6koOymef+KP3N1JXJ3/APrK7DxZ/wAfNcXe/wDLOg7Cng2pxL1opl4fNaigD+iP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/TH/AJaUS1JYfuf3laGhwel2c+g+MpPO/wCPeSTzK2IvM1jxHHvj/wBHjo168/t7xTHB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sNN/s2w8v/lpJQBh39nJd69cSWf8ArLaP93HWh4I8Rx69YSWs3/HxHJ+8qnFeRwyyTzSeX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ap/D7TZLzXry+/1cf/POgDvP+WtSRT+VVeo5Z/KrM0Ll1+58ySqelzPrF/8A9M46x/Fvi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n/LStzwRD5Nh5n/LStDQ3PIoo8+iswCiWb91RVe/vI9NtZJHoAy7WbztZ+etz/lrXP+Ep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6CX/AI+qAJJap69++8uC2/4+Ln93Ul9Z/bbXyPPosNNj02Ly4f8AWf8ALSSSgA0HQY9Hi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/AC0krYiqnaw+d/2zq5FQBYqSo6krM0OH+KE8lndW8kP/AC/W/wBn/wC/dcndf6JaxxvH5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X/L+y6XGkf7yOSsPwvpv9seLY/O/0iP8A1dZgSeA/B/8AaUsck0dz/Z8cf+rk/wCWtd5a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H/wBs6k/484vLT93HHRLNQBXuv3Nh5mzy64/VNegh8R/ann8y3trfy5P+mX/TStDxbqUmp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/AEi5k/79Vy/iPTbGziuNKtv3kn/LxJ/z1/6Z0AU/DlnP8QvEdxqL/wCr8zy469MtdkMXy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dU/CWjweG9Gs4Ej8v93+8rUis/OioAji/56VJR/qqKDMj8ijyKj+2f5xUnn1oBJL/AKmqc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Vf/lrQBJF+5ikrD8bw/bLCzg/56XFakv+uqndQ/bNa0+Og7CxYQ/Y7W3/AOudWD/ro6LqH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U0GYS/66iiig6CxR59V/PqSLzKALlFV4pqPPoPPLFFV/Po8+gPamPf6lN/wmXkJ/z5+Z5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603+0Euf+XaSSuo/12qefXF6rpupeKtU1SDzLa30+P/WT0HRTqnP6z8WrrxJYeXbQXOn/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8nml8xJJLiT/npJ/rKuWGjx+JLrzLWTy9PtpPLj/6a11Gg+FYPt8cEP8Az0/eUGhJ8NLy6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T/aP+Wkf/AD0ir0iT/Zrg7DyNN8ZeSkf/AG3rtKAJKKKKALFFV6KDjLEU0cPmb6p6zqPk2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xHZyyRt/rKx7CaS8upN/+roNDc0uz+yWEez/WSfvKuf62q8U3k+X/ANM6r/29HqX+p/0j7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0Jajlm8mKsuTWLr/AJdtNuPL/wCmklU9U/tXX/s8H+jW9v8A8tJKzMzPsIY/FXiiONo44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3LqGDwfYSR2cEf2iSSPy5KsWv2XQdL/5Z+X+7/eSVzel69a+MPG8kaX0clnpP+s8itDo9m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mv/Is5/8ArpUd/ef2D9nn/wBZ+7/eUf2xHZ2F5qM0H+s/1f8Az0kkrL8JWepXmqeRefvPt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/+WX/AEzoMzYurP8A4SmwjneD7HJbf8e8/wD0zrYtZpPKj/eeZUd//pkXlzVH/aVrpth/p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R/wDXOOKgDQuofOh8v/Rqz9B8/wCwf6T/AM9P9X/1zrh9U/aW8AaDdeReeLtEjuP+ef2jz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nhzV4vMs9Y0nUP+udx5n/AJDo9qaHWealSedb/wDbSsf/AISSD+wbjUv9G+z20deP+KJtS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vLr7Hb6lJ9njnkk8vyo60Mz1jXvGEfhvXrfzv9Xc/u5P+mdalr4k02eb5L6OvB/i1+2l8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fs4NS8SXH2P8AeXdpHH5X/fz/AJaV5va/tXQXn/Hv4f1L/tnJH5lc/tTop0uc981TUpPG3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f9M44/wDrnXceEvB8fhuL99+8uJP+WleD+A/2tdH8NxWcb6HfR6hc+X+/kvLf/lp/20r6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3NB/rK09pT+waU6XISSzSZ+SiL/W/PVfzo4ap3+vfY6AOP+K3/IU+f/tn/wBc65vw54bn1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V/wDPSsfxl8TdK8241XUtS/svQ7b/AJb3dx/rf/jled+KP+CgU+pRXFj4G8Px6fZ2/wC7/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kl/7Z/wDLP/tpQc9OkfVmjeFP7N0f7K89blhpv2OKP/pnX5169/wUg8Rw/wDHz4qto/8AS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xxx/+i69g+CP/AAUC1jxjFH9pk0TXI/8Ann5f2KT/ALZyf6us6lTkOj2R9aX/AO+lqOKHy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18bWHmQ/u5I/9ZB5n7yKuT+LX7S3hz4S6X/xMvtP2jy/3dp/rLmWs/ac5n7I9E/1v/LSo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/AJEr4P8AHn/BWLxBD4okg0rR9N0ez/1dvHJHJcXP/XSSrEX7eHj/AF618+bWLGzjk/5af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0f4hpTw3OfXnii8n+wST+Zc/6NXSeF9Hk/wCEYjuv+Wkkf36+C7X/AIKEXV5/xLv+E40n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5NH8uvpj9n39orxB8Qv7PsU0qx8Sf8s/tek/u5Lb/AK6R/wDxus/rNOYfUT2SKH/lm/7zy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SRf66lu/9ZXYB89f8FJ/gbdfFr4BWeq2Ef2i48G3kmoSQf89bSSPy5P8A0XX5p67X6yftX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X7N3iyfUo/tH9r2cmj2cH/P8AXEkf/tP/AFlflHqkNefVp89Q+gymp+7OXuqry1cuoapy1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JvJlrUivPOrHi/1NWLWXyK4zspmhJZxzRVj69Zxwxf6urn9sSebWXqmseddUBUKdhDJeS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WP2eIYP8AhMtP+2f8ef2zzJK8nu9YjtP37/6uq9r8Tr6aX9z/AKH/AMtI5K6DNfxD9EP2w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z4Pk0SC5uP7J/wCPOOP/AJZV9IeHLOfWPBGnyf6u48uP/wBF1+cf7LX7RWualLeWOpX1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J/y0/wC2deyfCr9rq68Ea/59nqv9qWcn/HxaTyeZQex7WnY+zNGmktJfL8z/AK6Vc8SaP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V4PM/56f9Mq4vwR8ZtK+J3hePUbDy/wDppH/y0ikrUsPidHpsvySeXJJ/rKDnp1OQz9G+G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k/wCen/bOtTQbySa18vzLW3kkuJJP+mkUf/XOtywvPtn7zzP9ZWP9s/s2X/Rvs0cn2jzP+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yHR7Q0P7S+xxeR5n2i4/5aeZWXrM0cPlzzf6z/ln5dH2y11LVJHmn+zySf886juoY7OKS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Z1Kh2UzD1Sfzv3lZfg3/ie/E/T/AA//AMJBqXh/+0pI/tl3aSRxy/vP3ccfmSeZVzVJq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IdV8E+ErfxjYXfl28cccdxH/00j/eW8lc9Q8vMv4Z9weNof8AhWOl3E+pX3mfYreTzLuP/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/d/8APT/pnXwH+1z+2N4m8eeXpvh77d4f0uO48yTy4/LvrmSP/npJ/wAs/wDrnHX1P+xF+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vwcj1S5kjt/Emm28dn4ktP+Wkk/l/6PeR/wDTOT/Vyf8ATSvjT9r7R49B+NOoRrH9nkj/A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69jBY7/l2fm9TBclQ0P2RtSuv2iviXeQ6rPc2+n6bZyXn7+4vJPN+z28kkkcnlyf9M6ufG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vgi48M6fJbeG/tH7y8+yeZ5kscn+rj8+STzK83/ZG8Vf2b4y1z/rz1u38/8A66afJXuH7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Sr4qx2+iabc/aLm3t/wB39n/1v7uPy6PrNT25p7I+f/2QfFX9j69b3UfmSfYZJLj95J/zz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X+Jf7ffiTR/8ARdEsbazs/tH+skt/9b5n/TOvcP2af+CeOq+Cf7Q8R+LdV0nT9P8As9xHc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MXmR/u/M8v93/ANdK+V/jT8MY/CsskH7uT/SPL/79yV0ezc/jOf2iPqD9l/4kalrGs+OI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U8JeH59Y8+ez8z/VyRx+X/wBM5P3leL/FD9qj4hQ+I7i6+3R/8fH+o+z/APLOtz9lD7VqV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/AEzVNS8F69eXk8//AEz+zySf+i694/aW/ZF/4TzVPD8Hhi1/0iSzt45J/wDVx/vLeP8Ae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nszT2dPkND9hj9ojxb+1D8MNU8OzPcfadJvJ9QuLi3/6aRx/vP+ulfL/7Q/gO6+HvxG1Cx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Y/u/+mn/bSvuT9in9hv8A4ZL8UR64ni6TUPMs/sd5afY/LtpZP+unmf8ALOvl/wDb7m/tL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zzk/9p16NPD8hye0pmH+wz8SNVvP2gvA+m6rP/aGl63rFvZyRyf8ATSvpS68B6l4q8G6h4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xJq3iDU7ePUp/MuJLG3t7jy/Lt45PM8uvjv8AZk1j/hG/jT8N9SeTy47LxBpl5J/4EV+nH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8G/EFjf8Al3Elj4s1e3kkgk/d/wDHxJXnez/2s66mx+Wfxk8N31n4o1CS58yPVLGST9//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P2Lf2nNS+APxQ0fxBf30l5Z+Z5kkkH/PP/lp5lbH7XP8AyV/xZH/00/d/9+68v+COm3Xja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fs+m6ff3EcEH/AEzj8yStcdT56fIZ0z9UPE3ivSvGN/H4w8K6pHJ4T+Jh+z3H/PPSNXj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8yvzn/bD+Ht14J+I1xpWpPJcSeZJJ5laf7AX7XFr4W8U3/gvxbcX1v4L8feXp95J/wAt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GoRyf89I5P9Z/0zr0H/gqB8JfEGkaxZ+JryDzLfTY49L1ieOP93Fdyf8AHvcf9e9xH/q5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sHVqQ/cGlSnTPF/2LdSn/AOFtaXa/arn/AJCn2O3/ANI/56R+XH/5Er7s0uG1+Cf7FHh/X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+w7eS48u3jjk+1+X+88z/AJ6SeZX5t/sv/av+F3W9rbQXP2j+2NMuLeCD/lr/AKRX1Z+1L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7Fvw701P+Pe5+0XlxH/1zvJI/Lro/5f8AsznxFPnPl/4oePL742fFW4vr+f8Aef8AHxHH5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Zx19MfsyfD3StY8B3n2m1+0aprdxJbxz/APPjb28fmSSf+RI44/8AppXyv8NIftms6xdP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dn7PHhv8A4Ru10uR4/wB5c+F/tnmf9fF5+8/9ER1piP48KYez5KZ8j/tGfs0z/D3WPtSRy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PXmdr/wAW98SWd1D+7/5aW/l3H/LSv0o+Ofw3j+J3wm8u2j/4mEcnmR1l/Bb9jPwl4P0aS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XNU1K38u4+328ckdtHJ/yzj8yvY9kefUxJ1n7PHg+HXv2KPA99efaf7UkuLvUPP8AtH+tj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QdHj0Gw8i2jrc8OTQaP8AD6z8OabHHHpdjH9nt44/9X5cdV/9TNWfs+Q56mIM+/8ADcF5d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pLr9/wDJ/wBM6sXUMc0vyVHf+XDFWhzmfpcE/wBmt/Or4/8A+CjHxgk1LWf+EchvpI9L0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P/l6k/wCedfVmqa99j/6d/wB3X5v/ALSOvT69rOsT/wDLxc6h5daGlE3P2PPC1pq/xf8AC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p8l59svP+ve3j8yT/AMhx19gfs3eCYPip+z7ceINetftGofEi8u/ElxJJ/wAs45JP3cf/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+Z/2RrP7H4juJP+efhe/8uf8A7c5K+2PgZZwWf7Ofw7jto/8AR/8AhE7Ty/8AwHjrw6dXn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P4B+f/wC0P+zTPoPxLvPDmlQXNx/a3l/Y4ILf95+8r0z9kL9mPx5+y78UP7c8T6PHHo8ej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aXEdx5UkkflxxyV9SeHNH03WPiXb6t9l/4mFjZ+XHPXP/ALX+sT6D+z74s/6eY/L/AO/kl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WN6H5X/Ea8n1jx5qGq3MnmXGpXEkkn/XSSuL8Zal/q4P+mlegapo8msfEC4sf+ekf2iP/A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/AIt8Nz6lFJGn/HxH/wAtK4/Z8h9JSqc9M3PC/wC5sJLX/nn+7qnqlnWxYWf+lRzw/wDHv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/AG0/1n/kSq+vQ1pUNKZz/kVJRLUdcfszoLFFFR0GhHdTfuqLWGPyv9Z5dR3X/PSsfxH5m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v8A9c6AO40G8+x/vEkr3j9nP4qSabqkcbz18f8AhKbWPCsv+s+0W/8Azzkr2z4LePNLh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f7Hb+Z/pEn/PKOiphzSliT9GJv20v+FV+A/t2paxHp+n23/Le4/5a/wDTOP8A56Vxfw6/4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17+zoZJJLeT/n7s/L82vmPxv8H9N/a0+KHl6VrFzJH5n2ezkn/wCPaKOOP/lnHWp8Kv2Cf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49S03+z/LuP8AXyf+065/ZHZ9a5D2D/goJeQa94y8P+JtNj+zx6lp/lyf9dI68P0HxJJ/H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gbB4k+FWj2MP7z7DH/rP+ulfE/iPwrdeD9fkgmj/dx1nT9w6PrR7h8NNe/tK1j8yvbPh7e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r5b+GmveTLHHX0R8OdY/dRyPWdT4zsp1T3Cw8ye18zzKw9U1GPzvLo0zUo/svlpJVe/heG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xQFP/AJa/PXJ/Fr994D1SC2+0/wDHvJJ/2zjrqL89a2PAfhb/AISqLxRJ/wAu8VvHp/8A3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kOOuekdB8v8A/C4NN1j4Lf8ACM3X/Ew1CS8jks5Ps/8Ax7eX/rP+/leyXXg7/hMPCXwzs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MuJP+mUfl/vK1PGXwx8D2fi231VNKuftEn7v9x+783y/+Wnl1wf7a/xUn+G/wMuP7N/0f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7fy/+XGOT/nn/ANNPLrswtP8Aechtisd7OlzneX9nHruqSXz/AOsk/wDRdSS/uqkih/1f/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1HLX1lOnyUz8TxVSpUqzqTI/O/eyVz+s/wCrk+tbn/LzJWPqkP8AoslBynn/AItmkhit4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d/pv+n+dXSeJLzzrry/8AnnWPqnl/ZPMrM7KZ5/8AEGHybquD17zPKr0T4jQ+d5klef8Ai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n/LOg0MO18uC1/wCmlYfi3WPOsJI4f9ZJ+7rYuoPJtfM/5aSVl2FpB+8nmoNDn9L36Dr0c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1f8Az1krc0vSP9ZPef8AHx/zz/55R1X8G6bJNLJql5+8kk/1cf8A0zrcl/fS+ZQaFOYR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5/WNe+2XXkf8ALSOStzxbef6BHJXH2EP+lyTvJQBciH2y/kg/5aSVueDbySHVPsL/APLOu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/ALVVzQdSjh8bxyeZ+7kkoMzx/wCI0P2Pxvrkf+s/4mEn/oysetz4ofufiNrn/X55lYddB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URf66iiL/AF1AFyKrEVV4qsRUGZctakiqO1qSKgCxFViKq8VWIqALEX+pqxVeL/U1YioMy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SVHFUlAFj/llUkVR/8sqkioAkH/LOiigf8s6DMsRV9QfsZXnnfAz/AK9tQu4//alfL/T/A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sPTR/8Kh1iP8A556pJ/5EjjoOfFHrEtUrv/VVZlqnd/8ALSug88zrv/VVRu/9ZV+6qhd/6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JX+pkrxLXv9bJXtPxF/5aV434jh/0qSszspnB+J/+PqSuQu/9ZXZ+Lf3MslcXdUHRTKN2f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6z5c4/wBuig0P6HIv9dWX438V/wDCNxfZYf8AWSf+Qqz/ABR8WtNs/wDjz/0y4/6Z1y9hq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uvP8Av3WhodR4D03FrcXTyeXcSf8APT/lrXURf62SR/8AlnH+7jkrHivP7SijnePy446ki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yIbWT/po9dBmU7Xwr/wAJLdSSTfu/3ldZYWkem2scEMdR2Fn9jikSrFr/AKH5f/LSuc0J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PkxW/k/vJIpK2PO82jP8Ay08ug0OH1/Qf7Ntft1z+88yT93/0yrc8BzfbNBk2f89Kp+KJp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2/wBX/rJKuRQx+G9GkgT/AK6UAdBazR/6uiKbyfMkrm/CWsf2lF5c0n7yug/eTS0GhTl1+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Ry2cl5L5jx+ZWp/Y8M0Xz1JDpsdnF5ieZJWYEmjWUcMX+r8urFV7XzKkoAKKKKALEX7qjz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rNUnneVXh/xL/bw8HeA/FtxodtY6trlxY/6ye08v7N/388yuPv8A/gopIP8Aj28K30n/A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OpUND2z4yaj/yD/8Ar48ySsfwH4ptbO6vLq/nr538Uftya54kFvO/hWOP7T+7j8y4k8v/A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+1R4qs/uaPpNv9p/56SSVn9ZpnQsNUPsy6+LVjN+8s5P9H/6aVny/Gbzv3aWMn/XSvjvT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+4hg8Px/9cLeOST/ANGV0HgP9oTxlefEHR/t99bfZ7mT/V/Y4446PrNMv6tUPqi/s57Ow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XP7v/AK5VT8G+D7qbxb/pP2mTy/8ASJP+mslcX8Wv2otH+GNhbzXMmm6pqFt+8jtI5PL82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cX/BTLWLOW48nwrpP+k/6vz9Qk/8AjdH7sw9jUPtCWrHnebXxfdf8FCPF0X3/AArolv8A9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8PJfF1n/zB/C//fyT/wCOVh9Ypmn1aofan/LKqctfF9h+35488R/uLbTfDf8ApMnlx+RJJ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lewfBb9pbUtSsNY/4SrUtE/tDTbz7HcR/wDLSX93/wA8/wDnpR9Yph9RPdP9T9+pPtkP/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tf8FFPEFnr1xY6V4csbe3tv8AVyXcknmS/wDbP93XN2H7e3jH/oFaJ9ouf+Wf7yr+tBTwx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/AAUed+6rxP4LftFR+PIo/t8cdnqEf7uSOP8A56V6R4j+LXh/wTYefrGpW1vb/wDPP/lp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NyWb97WPrupf8VHp8kP7u3/1clfMfxf8A2/NVh8byWPhjSrG30u2/4857uOTzL7/yJXN3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+wf6TH4St7j/Wf8eckkn/AKMrT2tM09kfbEt5H5vySUV5v+z78T9V8a/Dmz1K/tZLe4kj8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1T+Jf7UXhn4e/u7y++0Sf88LT95JWhn7I9MN7/8Aa65vXvjN4c8K3/kX/ibRLe4/55yXF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au8R/GWW8tUkk0Pw/5f8AqI5P3lzH/wBNK4vQdS+HsOg6pqWt+INWk1i28uz0vSdJ0vzPN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8n7uOP/yJXPUqch2U8Ofo5o3xC0fX/wB5Z6rpt5/1wk8ytC68VWOj2FxPNdRx/wC/ceXX5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hl/0eDUtPk/1lvJ/y0i/7aR10mjeJL74napb/ANpeI77XLO2t5/Ljnk8yOLy//alH1oPqp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/aNhHP5n+s/1fl1j+PPi1ofwl0H+1devo9P0+2k8vzP3kn7yT/rnXjdr8YNV034aaHHpu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5k8kn+qrwv40/bvG1rJ/bF1fXHmSeZ/rP9VWf1o56lI+hL/8A4KEfDmb7P9mvtWuP+uely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XgfH+o8Sf8AbOz/APtlfF+g6DHZ3Vx509zcf8862Pi3puq/Cb4VW/iCw1z7P/wkl5b6X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I5beSOSSSTz/+Wckfl/6us6mO/eezNKeCpn2ZoP7eHgOb791q1v8A9d7OT/2nWhf/AB+0P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6PfW959pk/wCWf/POvzj8OalqunReZ/yELf8A55/6uvWPhp4k/d28fl3Nn9pk8vzP+eUn/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w/qUIH3Z4H0GPR/h9byTf6zy/tHmV1HhzR/JsLeSP/VyfvJJK8/8ABHjDzvBFxY3P/HxY+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mgzfY9Kt5P+XeT/lnXR7XnF7M4/w5ef8AFW3F08nmR+Z5fl1ofEH45eFfhvpcl3qWqx+ZH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eZJ/37rx/9pH4kz6Dpdxa6fJ9njubzy/Mj/d18v8AjLUvJi+fzJJL6T/WVn7Uz9kfaHwW/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4jjsU0q50+ST/AJ7yR17BXx/+wp4J/wCE8uvEEltcf8Tjw/p/9uWaf8/3lyfvI/8Av3X1h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0a3nT/lpH5n/bOuTD1OcKlPkNCKaPzf8ArnUeqXkflf8AkSs/ULyO0i/66SeXVewvI9Sur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x13nGYdhZ3XjDxbcXX/Hvpdt+7j/6aV0l/eQaPYf6+2/d0f6mL5P+Wcf+r/5Z1j6z4VvvE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/AMtJI/8AWVoBTtry68YXXl+Z/o9dZoumwaDaeXD+7kkrLi8Kz6baxx23+rjqTxZ4kg0HQ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jjoAp+N/iRB4V8yeae2s7e2j/AHkk9eB/GT9vyfzZNH8JWvmah/y0v7v/AFcX/XOOvL/2h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jxHHOn7uzj/d28Feb32pR+CdL1C6uY/8ASI7OSSOP/lpLJ/yzrjxFTkqch2Yanzh8QPHl9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k1y+vNQufL8ySST/j28z/AKZ/8s6LD4waV4P8R2cmia5dSXHlx3EjwRyRx+Z/zz8ysvVP2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bp+uQ/aZLjUvM8yOT/llUejfDefw3F5E0f+rk8us/3h0HuHhf4neJv2hfFGj2t54q8zT/A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P3cXmRxySfvPL/wBZ/q6+rPCWpSab4Ss7qGf7ZcXVv5n7/wD651+ecepf8IHf2c9n+7t7a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88/M8uSOvojxH+1F/b2jafpuiR/aNPtrePzNlZ06lTqZ1KR0nxG/b8sfDdh5FhB/aGsW1x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zP8ArpXzf8Wvjl4g8YRf2l4wvpLyP/lz02P/AI9v+2cf/tSsuXw3/aXjK8vrn/np5kcde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o/wDDSGvaxrGq/wDHvbWcl5bx/wDTPzPLjrT6z+89maU8NyHzXf8Axs1Kb/kG6VHb/wDT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g8L/GC+0L7P8AbNKubeS5uP8Alncfuv8AtnJ/rI69o+Of7H8HgKWS6s4K8ntfCsENhcfJ/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PStMSB9YfAz4wf8JJ4N+w+IZJNQ0+S88uOSOP/l4/5Zx3H/XT/lnJXP8A7V934q8YaNcQX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x+ZHBB+7jqv+wV8QtK+GHxPs/D+sSRyeF/H9v/YesRv/AKu2u/M/0e4/7+f+lNeofHjw3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Tw/qUfl6ponmafcf9NfL/ANXJ/wBtI658PmXPU9mFTD9T4T/s3/hMP3H/AB7/AGa3/wBfH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i/wDD268K/AfwHrH2q5+z+ILef939oj8zy47jy5Ky7D9zqkm3/j38v7PXcftLefefs0/C+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x739vHd/89f9I/8Aadc+OqnZhT60/Zk/YD+HvhyWTUtEgtvEFx9ntLy3fXfLuJPLks47j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f7ySvaL/z4f3dz/x8f+RKj/Zf1OHXvg34P1W2/wCX7Q7COSPy/wDj2kt4/s8n/ournij9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1Jzgc+NM+vnv9pb9oqDwff/Z7b7Ncah/q/L/5Zx/9dK9c+MnxCg8B+Cby+eT955fl1+ef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qahqs0nmSSSSV7B59SnzlPxl4qvvid43k866kuJP/ACH5kn/PP/rnXeWv7NPiP4heF9U/s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024+z3H/TWSuL+Etnaad4os/tn/LP95cV+nH7Lfws00fs3R2tt9p+2atJHrn7+4jk82T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/AKv93/q468f6z/tHsz0KdPkPyL+I3wBn8B6pJBNBJJ/zzn8urnhLw3JoPiOznST7H9p/5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7M/bc+Ev2O1uLpIf3cf7zzK+U9Us/+JNH/wBs/wD0ZXoAfen7G/xOtfjl8EdY0O2kto/iB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c/wDy0vrT/nnJJ/y0r53/AGsPhLfeFYv+EjuZ/MuLqSOT/pp+8rsP+CcXn/DH9rSz0a8gu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p9xHP/rP3kf8Aq5P+2ldB+3/o8/8Awr7y4Y/M/s28kt5P+uccn7uvDwWN5K86ZpUp8h8F+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7r/n2vI7jy/8Anr5clfdn/BNSe18X/H34qWNraW8fmeG/7Qs4P9ZJ+8/55x/+Q6+F7/8Af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89P8AyH5leufsNftN/wDCg/24PDevzT+XoepaX/Z+qf8AXv5nl+Z/2zk/eVnm3tOT3Drw+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oyeG9LvJLz93cfvLjyP8App/zzr3D9gr4zXXwN+NPgfUvM+x6f4gkjjkg+0fu/L/1cldx8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wvrF9/rPt3+kRyf8ATOSSvle/02eHw54TgT/lnHJJHP5n7yL/AJaVmqnPQNfZH7KeMtCns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f8fElx5n7j/nnWWP+WdYf7KvxJk+M3wW/4Sq5g1LzNWkk8v8AtKTzP3f+r8yP/tp/q63Jf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POvoMtv9XPDxFPkqTPP/ANpb9nv/AIaV+FX9hpfW2l6hpt59ss7if/V+Z5flyRyf9M5I6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9nXXP2aviNJ4c16S2uLj7PHcRzwSfu5Y5K/WT/llXyX/wVt+HH9peHPB/jFI/3kfmaPeSf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pXRUOjLcT/wAuz8+7+Gse6roNZi8mauf1D/lpXl1D6yiV6PPo8+o/3fnf6yuc9AJZp/v15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aPf8AyeZXon9pRw/u65u68K2t5f8AmTR+ZXQB53L4k1jxJL5aRyf9M67D4ffs6+Kvidf/A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f6v93JJWhdeCYIf+PaSS3krpPAXjDUvCsscE2peXHQaUqcJ1PfO40b9gPxdoMtvA/j/7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70+T/AFf+r/56V1ng3/gmz4m0fXvP0TxjbXlx5dxJJaSafcSfu/8Av5XWeCP2kf7StdL+0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T+7jj8yPzPLkr6k8B/HL+3fDn2W11W2t7fy/3kdhHHH5v/TSSSg+k+r4e37s+T7rwf8Xv2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HTY9Ys5P3dxHYXHmeb/2zq58Pv2v9SvPF3l38Eln5kn7yCTzPMi/7+V9yeA9N02a/t9SuZ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/ALQX7PelfEK/j1VLH/iYeX5fn/Z/9bWdSpyHPUw1M1PhB8Qv+EksPMhk8yP/AJ510l15e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+eleZ/BbQf8AhCbr7LN+7kr0CWaSH/pnHXl1KnOFOmWIpo/+3j/npUd/eed+8rP+2f8AP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1L/lp/wAtKzNDP8ZeJP7B8OahqX/QNt5Lz/v3XzPqnxO1L9pD9kb4kWttJqX9oeF7O01CT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3k8z/AON+X/20r0T9sP4hf2D8FtQgeSSO41fzLf8A7Z/6ySuD/wCCU0P/AAm918WNDmj8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i3/7aR3Hlx/8AkSStKlTkhznzebY7/l2fMf7L/wC0f4m/Yp+PGj+MNFfzLOP93eWkn+rvr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lfoR/wUD8FaH8bfh94X+P3gz/AImGh61Zx2+oJH/rLH955fmf9dPM/wBHk/7ZyV8F/tGeA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xePy/tNvH/wBsrj/7Z/q6+h/+CNn7Vul+HLzWvgZ8QZLWTwf428y3sHu/+Xa7kj8uSN/+m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66eXXRiKfJyV6Z82eSfCrTfO8LeOLpLr7P8A2bHf/wDLP/lp/Z9xX64azZ6bZ+F9D1zy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9/8A9dLeOvzef9k3xN+zj42+IHw28QQ5vLmz1PUNPuP+WWpQf2XceXJH/n/WV+jOl/8AE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v/rPM8P6ZJ/5Lx12YKpz1DjxpxfxGs/8AiwWsQf8APzHJ5n/bSvyz+NMM95o0kn2q5/dyV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+2fC/VI/+mdflf8W/+QNef9dK9ioePhT0T9hQyal8ULy1ST/iYa34X8TaXHBJ/wAtZJNPk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olho8EPwq0Od4447i+0u0jk/79x1+Wf7AGpfY/wBozS5P+WljqFxb/wDbOTT7iv1A8ETf2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uv+emh2//AKLjrgwv+8TPQq/wzLim/df9tK/PP9ub/kt2uf8AXT/2nX354o8zTfDvn23/A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fCf7ev8Aofx4vJP+elvHJXp1Dx/aHg/wh1H/AIqPw/Pc2tt9nttYsLi48/8A55x3kf7uv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8K3/jS1hg8uOTxB5f7v8A6aW8dfkn8G9N/tiLT7X/AKikf7+D/r48yv1c1m9tdS8R/ECP/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H/wCA8dfP1P8Aez6D/mEPzf8A2uf+S3+LP+un/tOqf/BL/wAjUviX9luftX+kaPrccnkf6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Y/a+03yfjd4gj/56Rxyf+Q683/YZ8YQeCfjxZ/abr7H5lvqdv5n/AF0s5I69DGfwznpnn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+N7jSk/1ccnmW93J/z0/55yV+jH/BPv8AaQ0f9pz4dXnwn8YQf2p4k03R5LPT45Lj95rm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/AOvi3/1kdfB/xz+Fd1p3xBkjurW5s/t1vb3Fv/z0/wBX+7krm9G+I+q/D3UNL1iwvr7T/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k+1wSeXJbSR/6uSOvPxFOpOn+7NKdTnPSNB8K6r+yX+3N/Y9zJc/aNJ1C0uNPu/L8yS+t/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/AH7/APIlekfG4Tw/CDR5Ln/l2vNTjjg/7ilx+7r3fV/D/wAPf+Cj3hHwP4+sFs9H+K8Oq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T/o9zHHJHJJJGn/TT/WR/88/3leSftI6Z9s/Z91DUrb/l28aa3p8f/gwkrTA1Oep/fCofM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TbrWIf+ekn7uv0s/ZG/s34naXod0n/MN8H28dxBJ/0zuJI5P/ACJX5Z3839m+M450/wCPe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00r9HP2D9ej1jwH/aulT/AOmW/wBo0PUIP+WkUdx/pFnJ/wB/PMjr0MbS/fwqBT/hzOw/a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LOul+ZrF19nuJP+POwgj8y5uf8A43/20ry/S/29rXxhF/xJPDl9cfbrf/Xz3kcdeF/tr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8RpIL+S5vP7S/eefPXhfgPzPDfi28ghg+0f8ALTy/+uddlSpyHn08PTnM/RDwb8fr7TdGj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+H9L+0SeX/wATD7bqUsn/ADzjjj/9GSSV65FXhf7MmsQeJfFHwXg/sq2s/M8H3H2ieCOP9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fmSf9NP3de6S6b/ZtZ4epznHjcNyBL/qvkrH8UanBpul/JJ5l5Whf/v4fnk8us/WYbWzsP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7DjMfVJv7Y0H7DDa/vJI/3klfm/8AGnRpprrUP+na8k/9GV+nHhL/AEyxuJPI/wBZJ5f/A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/AGqvhv8A8I38QdYtfL8uO+/eR1odmFOP/ZG8Vf8ACVfEW30qG6/s+4ubO40f/V/u5fMt5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kkdfoR8EbOTTf2ffAemvJ5kmk2cmnySf89fL/AHdflX8Odek8E+Mo5oZPLvI5P3c//TT/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7N3xOsfFXhK3ktY5P7P1uP+0NP8z/AJdpJP8Aj4t/+ukclfP0/cxZ6nx0C54Im8mW4nm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aQ8K/FTwv4k8B+HtYttc8QR/6RJ9kjkkji+z/ALyT95/0zqP9vD4nXXw9+HOn6bYX39n/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zy/8AWeXHXyX+yXZ+T4jvNcuYLmPT5Le70/z/APlnc/u5JJK9CpU5Dz8PhjzvxbqV14b8W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I/wD93VzVPBP9paXp+uWaf8s5I9Ug/wCeVx+8j8ytz9ofwT/ZuvXkf+k/u4/tEf8A1zkrL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cN1eaP4h/d6Xq3maXeSSf8u3mf8e9x/2zkrjqHsU6nJ7hz+jQ+d4Nkf8A5eNJk/8AJeT/A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/AO+/eV0kvhXVfhL8QdQ03VdNvreOx8yO4jkjk8u5j/1clU9e8N/8I3fyWr/vP3fmWcn/A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9CmcPdQ/var1oeI7Ofw3qnkX8clv+78yPzP8AnnWf/wBNKDsJIoaklqOKaq9/eeTWZmF1N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ySaWrEX72uimc5JYWfnV6JdfD3TbT4VSX3l/8TD7Z+7/6ax15/FP5Ve8eHPjB4O8YfCWz8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9x5nmR3cFGIqB7M6T9kHUvJuo7qH7TH5f7vy0r608OeJINS8R2f8ArLf935cfnyfu4vL/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7N2pab8B7+43x/wBsfaf+Wf8Aq/3de2RfGDwB4ql/fQf2P/13j/d1xnqezPSNU8efbZfMm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n5f/TT/AFdeX/EH4S2vxCi+fy7e4/eeXvrpPEdnYzaX/aWj6x9st/M/56eZ+8rzu6+L8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5Jc3H7zzLOf8A5aS1mHtOQ4/w58N59Hl+f/lnXrng3zIYvIf/AJZx0eTHqV1HIkf+sj8yt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5Ej/1n7uuM7MNUOs0Gb/V1uXU3nWtY+jQ/uo/+udbFrZ+fF5b1z1D1DLuq6i6+1eCdB8H6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Y5Nc1T/tp+7t4/wDv3Vj4S/Df/hNvHlnazfu9Ltv9MvLj/nlbx/6yvG/2tP2kJ/h78ePEH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xrEnl/Z7CO3/d21vJH/o8f/XSOPy/MjrTDYap/EPPxGb04VPZzOw+Kvxm0PwHo3n3P2aS8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f6yWvlf4s2d9+0J8ffBfguaT/AI9pP+Ek8QSf8s9Mj/1nlyf9c4//AEZXongj45fErxVpd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O6bZ6prX+s8WeKLf7RJpkf/PSPzP3cf8A37rw/wDaC0G++D8XiTwzb3WpahrGrSR3HijWp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+88v/rn/AOjK9DA4Gp7T2lQ+fzLN6daHs6Z9gaL8TvD/AMQrq8j0fXLHULiOSSPy/tH7z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P4D+JF98JfhLJrmoaHc6f4b1e3ks9L1b93+9v7f8A55/8tPLr688Ealdax8PvD99qUElnq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EEn+sikkjr6CmfJ1DQl/1vmVh69eeTDJ/wBNK3L/AP1dcf48vPJl0+P/AJ+ZKDjOPupvt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rPl/1Ucdbl/pv9nRXEf/AE0rH1D/AFUlc52Uzj/iL/qv+2lef67B/oEkdegfEb/U29cJ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UGhz0vl/ZY46p6ppsf9lyR/8APOOtCWH/AFdRywyTWvl0Ghj+HJvJ0uOP/lpHVjHk/vP+e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nfxzp/x7+Z5ddJLN+68yg0OX8RzfbJZIKx/+mdaGs3vnXUkiVXuof9Fjkf8A1lBmU7qaS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1h/0+PZVj/U/9NK1PDnhX+0rrzH/d0AeN/Euz+x+PdU/66RyVh11nxfs/J+KGqR/8u/lx+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/IroPLq/GEVSWtR+RViKHyaDMsRVYqvFViKgzLFrUkVRxVYioAkiqxF/qarxVYioAsRVJF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GZYiqwf8AUx1XiqwP+WdAElSRf6mo6kioAkoooioMyx/yyr6E/YUmx4N8UWv/ADzvLeT/A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p+wpefvfGkH/AEztJP8A0ZQc+KPdJZv3tZ93/rZKuS1Tu/8AWyV0HnlOU+TFWXdf89K0J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s1BocX43h/dSV4v4o/c39xXuHjf8A49Pxrw/xb/yFJPpWZ2Uzi/F1cPfw/va7jxRD+6jrh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mXNF5slFSTzfvKKDQ/aTQYfJuo5PI8zy/wDlpXaaBo8epX/2ry5I7OP+OT/npWX4N8Nx6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/yD4/+Wf/AD1krsLXTbrxJdW6f8e+lx/8s4/+WtdgEdrDJ4quvIh/d28ddJpkMem2vyf6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9HtfLtqsfY/3tBoEU0c1WKj+WpKzqAV7q8+xy/J/y0qS61LydL8v/AJaSVT1n/WxxpVg6b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ZmhX0yz8qL5/+PiSsf4oXn7qO1h/1kkldZL5cP7x/9ZHH+7rl9UtP7Y8USRp/rI/9XQBY0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OD/V3kkfmeZ/z1rcimkh8v/lpXF6NqVxN4jkgm/eSW0n/AH6jrsNGm/eyRzf6uOszQ1Iv9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/7NSRUGhJRRRQZkdFFFBoU/FuvSeFdLk8mTzJK+a/iD421LXtUk+0z/aI/wDnnX0J8QYY5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81+LofJ1STZ+8/wBigzOf8L+KvAfgnRvFEnieOS31DUtYjt/t9pH9oudItPsf2jzLeP8A5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+udfPfiPxJfeKvFl59g1y+uNH8zy7O7kt/L82P/np5deifFX4e+LvHmvah/Y+jXNxb30cf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HF5dZfhL4S33gPS44L+P/iYSf9NK8v2dT2h7FOpT9memfsb2d3/wjnxc8M6x/wATD/ik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+8+zSWdxHJ5kf/PP93J+8r5r+Pt5qusaDp91fzW1x9hvPLt/3f7zyJP8Anp/z0/7aV9efs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/aq1Tw/8A6N/xUHgfV9P/APJPzI//AEXXyX48h+2fDmP/AK+P3leB/wAxcz0KP8Mw/hpo8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hB/xMLb95HXrHjzWJNR+DfhuR4LnT9cttQk8ye3/dyeXJ+8j/APaldB+zd8MZ/El/Zx6b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n7uvXPEf/BN/VvFV1/aviTxBbaXp/wDrI7S0t/8ASf3f+r8z/nnXt0sN7/tDn9ofOeg2c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kkk/5ePMr1D9jzwpp3hv9q/4b/wBpWMd5o/i3UJNDuIJ/LkjljuLe4t/M/wCukcnl1yd/4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Gk/7uO48v/rrXefC+8/s39oz4Vzw/wCstvEmmeX/AOBkcf8A7UrTHfwznp0zx/4v6lrH/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S/wCJfpuoXFx5H7v/AFkcnl+ZHJ/rK8/8B+CZPFWn/ang+2f9vFekftBQ/wBm/Gnxpa/Zb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3byf9Mo/tElbHhfxhofhv4GW+paJPbahqn7uOOP8A5dvMrjwdT92dlQ4+LTbr4S/v7b93b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J/wAuMkcnmVHdeKbrXvjfrmqvff8AH9JHJ58H/TSOvVPhpoGsfGDxbeWuvSWP2eOOO48iC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j4G2Pg/xHebLH/tv/wAtP3daGZh+LbP+0vhpcSalJ5n2aSOSOT/lpWHdXn2yX/n3/wCWl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+KIvIP8/6yuL+I3xI0rwHpd5B5H9oahc2f2OOSTzI49Ik8yPy7j93/rJPL/d+XJWdQ6KZ2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TYo7rTbv7P/yzknovtYuobuP7ZdfbLi5/eefJ+8rj/DnjyTWLXy3k8u4j8uPUI4//AEZ/1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SeFb+3uknufs//LSinVOeodxL5EN/5j/vK9E+DfgOx1Lx54Tkm022uPt1n9o/ef8AbT/43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VBqV/p/7v/j6k/wBXXunw+1i+0GX4f6r/AKL9nkuLvT/L/wCWnmRySf6z/tnJRUqGlM9Y/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Hi/srw9cR3mnx/wCs2f6yL/pn5dfIfxB1j7Zqn2X/AKafbJP+un/LOvojxR41km8UXH7j/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/FHhWfWNU8SeIPL/ANHsdQj0+P8A56fu4/MroqYkz9mcH/Y91r3iiz8P2H/Hxcx+XJXqn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5/hLa2d08lzcXF9bx3Enmf9NK5/8AYo0GDxh8fY765kuZLiO4/wC2f7yT/lnX6cftIfDe1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++t0/0jTf9Dv/APplJ/yzk/650U/fCoflPa+G/J/d/wDPOq8X/FN69bzp+7t7a8t/tHl/8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Ml/ZL1zxJqkmyP7Pb/8ALS7f/VV6R4S/Y58F+D/LkvLGPxBceX+8ku/9X/37/wBXWnsjn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w68Nwf8M+6fI8EX/Hv/rJK+c/i/o8d5LqGz95X0Z4jm/s7wbJBDH5cdt/q44/9XXy3488a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cwf8AbSs6mHM6fvnm+lw/8VHqFr/zzs5P/RdV7/4kX3xg8G+G/hz9uuZNLsbiPUJII/8Aj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1Jo3Hi2T/AKaRyRySf9s6r/syTf8AFUaf/wAeP7y8/wBX/wAvMv7v/Wf9c68upU/eHoYa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/Df7ia1+0f+Q5I64fwHCg1nxBY/8ALT/j4t/+ukclfSHjf/kIXn/Ht+8jk/eV8v6F++8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93TxH8M7KR92eCIYPEn7LXg/xxa/ZrfUI7yTw/qH/AE1jkk/0eT/tnXrEX7nQY/8ApnHXz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/t39jf4yeHLn/AFnhu4t9ct4/+uckfmf+i69k1TxJ/Zvwbt7r/pnV5biDjzGn+8Pkv9ofX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R+Z+7juP9XXj/AIj1iO88eW/nf8e9vH+8/wC2ldh8S9Yk1jXbi+eT/l4rxv4g6l/Zug/bo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knl12VKhxn05+wp8eNN8B/tI+G9YtpLn7HfXH2O48/wD5ZW8n/PT/ALZ19geF4f8AhG/GX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yPw/qElvHJ/z1t/8AWR/+Q6/Lv4GTeTpflt+7/wBD+zxz/wDTxH+8/wDRdfo5o2vQa94D8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/AHfijR49D1CP/nlf2/7vzJP+ukdceCqcmI5DoxlLnp85H4t1j+2PFv2VPtP2j/pn/wAsq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PzySR3Fx+7rz/wAB2dx9vuL7/j4uLbzJI/8Apr/00r0TT/8AiT6XcX2pf8fH+sk/6ZV9B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h3/xOg/4S2PR7NP8ApnJJJXYaNqXmxXGyT/VyeXXz/wCLdY/tLXri6tpPLt/M8zzJK7DwR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55dv/AKZceZ5laHOesed5MdfPf7X3jf8A4lf9m20n+s/1le0RTXXlSfaf+ulfHf7VWpTz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/AFklaUzSmcf4c02DxJ8QdPguY/M/dySeXHXJ+KJo/GHjKTR2j/4+byOOP/rnHXtn/BPvw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RlxH59jb3Gm6Pd3n+lx+Z5v7v/Vx/9/PMryfwloPk/G6O+uf+PePUJLevm8TiP9o9mfSYW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fCr4e2MH7PH2G5/0jWL7/AI8/+uleD+N/2P8AVbzxHb2ttayRySf6y7k/1dfYHwqsoP8Ah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7R+7jk/65Vh+MvB2sal4tkvrnUvs+n23+r+z/ALv/AL+V2Uzz6lQ+Y/ir+x/4c+GPw5kn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kt5P9ZJ5dtFJ/1zr5Xv8ATfscXlp/ocf+sk8uvtD9sLxV/wAU59ltvs37v93XyvqnkalYe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My5f2cHhvwboesX8n+j3PlxySSf8AXOv0I/ZV0Hw/4D0bQ7W2/wCQfq3huwk8/wD1n7z95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/jd4w+2fs3W9r5/8ApFtef9tPL+z/ALuv0M/ZG1Keb4c+D7e5/wCXbwnpkf8ApH/XPzK8O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/AC7D9rnwT/Znhe8jf95b/wDPSvhPVLPH2z/nnX3Z+1L4887QZNNT95Xw3rP7nVLhH/1fm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nl/8ALw9U+Knw+8Eab+zz8N/HHhX+0rfWNSvPset2jyf6u7t/L8z/AK5/89I/+ulfQH7S1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+j6xZz+ZrniTw3H/akf8A00jj/wBZXxva6x53g2O1/wCfbUJJPM8z/pnX1xYal/wknwv8F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/AGz9x/rPs8lxJ9n8z/v3XydSn/tZ6lT+AfAf7/zZJ/I/0e3rvPjxF9s/ZA+G89zPc/u9Q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n9ojk/wDalYeqQ/2bLqkf/PS4kj8iug+Kum/2l+yN4Tuv7S/0ix1TU7f7J/yzi/dx/vK9D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Cffn7DOmz6b+zd4X877Tb/wCj+Zb+fH5f+skk/wDIddh4oh/4mlcX+xHqX/FgvDf+lXP2j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mfvP3kckkf7uvQPFsP72OT/ppXRltPkpmeN/iHy/+3NqX2PwRJap/y0r4v1mLyfDl5G/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bc01P+EXkkf8A5ZyV8d+MofNsLjZ/y0t69Qzwp2Hwv02103x54X/599Sj/wBI8/8A5axyS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ieEfIh8R65HZ2sdnb215+7SCPy44v3cdfjvr3xan/AOEc8N6xNHH9n8N3kdn5f/PWPzPM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r54S8SWupa9JfWd19ss9at7TULe4/5+Y5Levm/Z/7Qep/y7PI/wBvDTZLzwbcSeX/AKyOS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eZZ+HLiT/AJ52/mf9+5K/TT9teaOH4VahJ/zyt5K/MfxxqUd54SuP+mlv5f8A38r3P+XB5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ZrW8/4KT+D/ECQfZ/+FkR2GqfZJLj/VSXEcfl/wDfyvZPj5oP/CyP2ePEGq20f/HzrF/5f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/APHnja+h+LXw78RzXUdveabcW8dvHH/zzt4/Lj/8h1+jHw90eS8/4J96PP8AvPtGpW93q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7iSSSOvm8PT5MQehU/hn5p/EbTfJ+0QeX/wBM6z/hf8WvDPwZ+PHgvxN4w0221zw3HHf/A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u77/lnH/37kk8ytT4tXn/AB+Sf9M5K8n+L/n+D/8AhB53tbWT/SJNUt/P/wBXLH5lepUp8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b+0tpfxCv/wDhH9N8Qf8AHzJJ9ngkt5I/Njj/ANXHJJX05+yh/wAEwbe8/wCEf8eePPEEl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3kdhafu/+Wn/HvJJJ/q/L/wCWnl/6yvznsLO61LxRqF8n7uP7ZJcf9e3mfvP3dfrJ/wAEl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8fCqT4Za3PFH4g8P2/mW8kn/LWP8A56R1z4j9zUgdH/LvnPeLmaDR7G303TYI7fT7GPy44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/J87zN9WIv3Hmbv8AllUcv77y9lfSUf4Z8/VKfkVyf7QXwl/4XZ8DPEnhlI45Ly+t/tG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8jrtPJ8qpP9VQFH3D8S/FFn5N1cR/8+0nl/PXJ6z/AK2vrD/gqL8GYPhj8fbjWbODy9H8W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/wDLKT/l4j/7+fvP+2lfI+s/vvMrz6lM+owNQz5Zv3tR+fVe6l8iq8s1eefQFz/lrUn/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yKtAJItHkvJa1PDnwZm166kjm/wBZJ/q6ueHIYBdfPXqHgjy7zy9n/HxY1znZSI/hf+x/Y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bH/q4/wDv5X0h8Jf2ZIPBP2fZPc3Fv/yz/wCmVYfw+16ee/j/AHP7v93/AKv/AFn7uvfPh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x53+r8z93+7/5Z1oexSpnQeF9Hj0a1j/6Z1sX80k1rViLTf3Xyf6uo7o+VFXOBxes6P8A6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kl1j/QI4/M/eR1oap/y0k/5Z1xes+ZDqkknmfu6zA2LrXv9A/ffZqx/7Y86XzPMrn5de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x7/89Kk8G6bP8QvEen6Ppv8Ax8alJ5f/ANsrP2Rz4qryI8L/AG0vEn9sa9b6b5n/AB7af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rn/8AgmL8YJPgp8RrzXJo/wDR9W8L6npfkf8ATSSS38v/AMiVsft4abBpvxu1C1h/0eO2s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lXL/wDBPL4Haj8d/iDo/h3TZLWPULn7fJbyXf7v7Skflyfu/wDrn/rK7MRh+WHIfn+Kx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P21/hXdeA/jJeaVef8s5JI4/M/wCWvl18p/EHR5/B+qR6rZ+ZHcW0n+ZK/YD/AIKMfs9wf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HHJqmk/8fH/XT/lpX5r/ABG8E/2l9ogeP/j1r1MNTp+z5Dz/AGvOfXfwB/aOg/bc+CXhj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4gfDO31Ozknkj/ealYSafJ/y0/wCWkkfl19m/CqH7Z+yX8M5/+fnw3Yf+k8dfi/8Asl+Kr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O3hnkt/t37vzI/wDlrH/q5I/+/clfsp8ApvO/Yt+H8H/Pt4ft7f8A79/u65MFh+TEBiKnP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/ABRGqJ/0zr8p/jLZ+To2qR/887iv1c8R6la6PoN59p/551+W/wAQdO/4WR4t1zSrbUrfS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fP8A8tfMk/5Z169Q8vDfxC5+wLD9j/aq0/8A5ePt15aSfv8A/r3kj/8ARlfqB8Fv+Jl+y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n50e0r81/h9qWm/BP40+C9YttV/tC30SS3juIP8AV+bHHJ/6Mr7w8EftReALyw8L+GfB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9b/Y7ewu/3d9pkn/LO3/6aV5dOpyYs9B/wztNUs/OsLiP/ln5dfBf7etp/aXxa/66Wcccd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GuP+uclfnX+2b4k/4ST40x2um3Vt/wAs7eSf/WRxSf8ALSvYqHj0zxf4I6x/YH7u5/5dt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9M5PMr9VPCdn/AGx438aQf6Lb3GpSWmqW/wDzzljk0/8A1f8A5Dr829U8H+FfgnLHpr6xH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uPP8As/8ArfM/eV9WfAz9uTwrqNr4LgsNN8SR+JNEs7fT9Yu7TR7jUf7TtLeP93H5cf8Aq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fN1V/tcJnue1/cezPnv8Abmhk0f456hG9x/y5x/aJK8X/AGZPDf8Aa/xVs/3nmfZrjy/+/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8FBNe+2fG7xJdf9c4/I/55f8ATOub/Zz8SeGf2fPEfh/xBrd1c3H2a8jvI4Ps/wDrZI/+W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ZnTPsD9pH9nv/AIXN+zJ8O/EdtH/xNI/B+mR/9+44/Mr8+/Hng+ezu5J3g/0i2/d3Ef8A0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h8fvCvxghvPDPhmHVv7H0Sz8yz/tKzktrmOCT/l3/AOecnl/89I6+W/24f2fP+EP8Zf2lp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f6yOqw1P92Z1KnIfMf7MnxNvvgP8AEHT762kuf+JTqFvqlnJHJ5fmxxyfvI5P+mckdfaH/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9h7xhPpXlySW3xI1u8j8uP/lnJcRyf+i5K+P/AAv8JdVm1SO10fSr7ULi5kk+zwQR+ZJX6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vXPhv+yhrGjeJ9NudL1TUvEEmqeRP5fmeXJbxx/8ALP8A651z+x5MRczqYk/Nfxv4Pk/su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HXtH7BX7SF18AfiDZ6lcx215o99HHb6xaSf6z/np5kf8A00jkr2D9oL9jOebWbi+0r/l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PWf2dfEGm3/7m1uY7j/rnXZiKdScOQzp44+lP2+vAd1+0Jo2h+I/h1/ZvjTT5LfzJJLTU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pnJHJ+8jkr5n8L/Bm++DMV54q8SR20eqf8uei/aP/ACJJ/wBM69M+CP7LHjHXr7zJrqTS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0kkt69w+HP7Geh+DvElvqut6lqXizULb/AFcd/wD8e0X/AGz/AOWn/bSs/q1Q0+sUDy/9g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xB8N6rc6PfSaHolncW8dxJbyR21t5nmSSfvJP9Z+8r688R3v2vUKrzTSXnl7/APVx/wCr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LXRTp8h5+IxFOZn308csnl/8APOsvVNNn1iPzP+eVbl1ZxzfcqOWGSL7n+rroOMr6Bpsmm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zP9ZXkf7ZHwa/4TzQft1nH/plt/rP+mte0Rfuqpy/vvv/ALytDSkflf8AEHwfPo+syXX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I/8AnrXtn7Cn7TmsfCvxvcabYeH4/GGj63J5mseGru4jjk8yP/l4s5JP9XJ/6Mr6Q+L/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y6+1W0Hl3En+srz+1/wCCfujzS/6THHcVx4jBe21PUp4gi/aU+Kn7LHxZ8Tx32oad4+/tD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PXV/JbR7/APlpH/38/wCmleEfEHXvEn7SH2e18B/CfUtH8F+F7P7Hb/2bH+8i8z93+8/56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6+GZvsfhW28P2P+s+2SXf2ePzP9X/AM9P9ZXceEtHsfAcX9h2Fr9nt44/3fl/8tZK46eB/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B8v8A7Uv7Ouq3nw58H+Jv7NurfUP+EftLPVIJP9ZFcfZ445PMr431TwfP4b1TUP8ARZLiO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/AGpX7EGCPUrWSC8ht5I/+ecn/LKvA/jJ+yL4f17Xo57P/Q/tsnlyeRXZUw37s56eKPB/h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xg+Glx8Pdbjk8YXH9n/2fHdweXb63Fb+X5cdvJHcfu7iOP/lnJHJ5leHy6DP4ktf7DvP9H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x+Z/z0j/1lvJ/0zr7IsP+Ccuj/wBqeZcz/aI4/wDnpXj/AO3h8B9N+D/xG0+TR4Ps+l63p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KSP93JXH9WqQPY/tKnM8vi03Svid4X0u01XTftEkcflyRz/ALuS2nj/AHf7v/ppXnfjL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vmSaP/wATjS/+Wkf/AC/W3/XSP/lpXWRePJ4de0ee/n+z6hbfu/tdvH/x8xxyf8vH/wAcr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XvLnhktre4/5ZzwV0WCnW5D5Ti/11Z+qf8fVfTnij4e6b48i/4muj/aJP+Wl/afu7mL/45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lfxBD5l1oN9beILP/AJ5yf6Pc/wDxvzK5/ZnZ9Zpnjd1efY5f+mdR/wDCVQTfc/d1sX+jz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sWMlncf8APOT/AFlV/wDhG4P9YkHmV0GhTsNXg+1fvrqOtSLWLWzl/cyeZVe10G1ml/fWs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KtH8Pwah/p9rHJXOaHeaN+0Vps3gPS5LaS5/4SDTf9H8vy/Mjlj/56f8AbOu88Oax4k8e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b/d/9c4/N/wC/n/POrGg/8I5P4ojgsLX7Rp/lxyf88/3nl/vK+oPBE2mwCP8Asq1to7i5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46zqUz1KVM8Xi+Ffj/wD4Q3+0tE0e+s/3fmeZJcRx20v/AJEqna/AL4jTaNb6rrdrHH5n7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X1x4cs/tkv/E1n+0Sf8s4/wDln/8AG66DWdetf7K+yvH/ANs6zM6lM+U/hVrF9Df/AGW5k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w0/Tv3XneRbVc0v8AZQ1zxJr/ANqS1/sfT7n/AJe7/wDd/wDfuP8A1kle2fC/4P8Ah/QYo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ktv8Al7vo/Ltov+2f/wC8rSnltSfwHPiM2oYU4P4afB/VfGH+nJH9n0//AJ/p/wB3bf8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9s67C6+GOm6Pr1v8AvL7XP+enmf6PH/37r2S1/wCJb+8mk+2Xkf8Aq4/9XHF/1zj/AOWde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Of4Ba94g8RWH2fWNQtvMj+yTx/wCjW3/LPzP+unmV7+CyCFvfPl8bxZP2h3ni67mi8R+H/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vahb3Gqf9QzTI5PMjs/3f/XPzJK8H+I3hux8bfFXxB4jeCOSS+1S4uI3kj/6af8Axuuw/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a3XjT4hXkklxcW2lyXnmf8APK7uP9Hrl/8AU2Ef/fyoqYWnDSBx1Md7f94U8eTF8leX/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xO1SS+8/7PcSf8fH/AE1r0y/PWs+WtPZHHTqchw+jfAHwdZ/8I/53hzSdQuPDf/HnJdx+Z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y/wDV/wDkOukvzJNLJPN/rJK0Kp3/AO+rnD6zzlPPnS/PXJ+LZ7Wzv/tD/wDLt/q66iU+T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z86/k/wCXj/2lWYFe/vP7S8yT/npWPL+9rQuof7NhjqhL/q5P+ulc52UzjvHh87S4/wDrp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kr0Dx5D5NhXn91+5loNDHi/1sf/TOo7q78mKSRKsXXlwyyVTv4f3fmf8ATOg0OP1Sz8mwk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UcV5PNa+XVy6/0y6jkSqcv7nVPLoNCvFpv7356z9Zmea68uty6h/5aVn3Vn9suvkoMw8J2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3ldRF+5kj2fu6y/DcMdn5kaVsRfvovnoA8X+Odn/xceT/AKaW8clcfXcfH3/ke4/+wfHXD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jJKkqOpK0OcP+WtWIqjqxFWYFiKpIqjiqSKgCSKrEX+pqOKpIv9TQBciqSKo6koMwiqxVe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kimqxFVOKrkVABRFRRFQZlivYP2HpvK8b+KIP+emn28n/kSvH69U/Ytm+yfFrUI/+fnR5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QYYj+GfRks38FV7r9zLJUn/LWq91+/roPOM+6n8qKs+WrlzN5vmVTl/1NBoc343/AOPT8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8f9e6eLYfOsK8P8bw/wCn1mdlM4/xT/x6V53rP+t+Su88Rzf6LXD6pD+8oOimZfzUVJRQa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Mc0Udikfl29tW5aw/Y4vLSi0s44Yvkqx/yyr0AI4qJakio8nyq5zQr+T/AKuo/O+xxSSP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z9UvP7Sk8tP8AV0VALmgw/wBpXXnvWxFN50vz/wCriqno0P2S1qS6/wBV5lZmhHrN5HDYS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5/wAMXn/MSuY/3kklaGqT+do9xH5/+trP8SQ/2Pa2++T935f/AJEoAz/BEP8AbHjzUL7y/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Jl8xKw/h9pv9m6D88H+kXP7ySuk/1/8A2zrM0C1q5VO1q5QAUUUUAR0UUUGhHdWialF5M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PwzpuqSXH2X+0LiT95+8/1ddJUlBmYfxG07/iTeWieXH5dfHfjebzvHkn/TtJX2Z8QZv+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46+O/Ftn/wATTULr/lp5lc5odZ+x5Z/8JV+3/wCC/wDsF6n5kn/cPuP/AI5XzXpejwS+K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PLuJPMj/wCudfSH7At5/Z37evw3k/5+ftdvJ/20s7j93Xz/AC2n2P4oXk//AC8R6pcRy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FfL/8zA+gwv8ADPvD4JeG4PB/iPS4LC18vT5Lfy/Lgj/1X/XSvSPi1+58Oah/1zry/wDZu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P/zD4/3f/XL93XpHxpm8rwbeSf8ATOvpKZ558P8AiPR/7B8UXEnn/wCsk8y3rPtde/4Rv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/0n/QdcsJP3f/AEzvI62PHmsZ1mSTyLb/AFdcP43m8m58P33/AD7ahb3Ef/PP/j4jkrnx3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9qXTf+Eb+Mnxkg/s22uNPudYv7eS7u7f93bRx3n/kOvC/Bug6PZxR2Nnqsf8ArP8Alncf+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/fEmpaP8Atj/GSx0jWLjT9P1u8nj1C0jk/dX0cflyeXIn/XT95Xyv8JYf7S8u6/5eI/M+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LwdP92egfbn7PGpabr3xpvJ9Hk8zT5LOO3j/6a+XXoHxG/wBM1m8+T/R/+mn/ALTrxf8A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3jg8j7P/AKHJ+4/7aV7R8S7z7Hqn/LtXYc58/wDxu02PTfC+qOn/ADz8z/yJXzv+0jpuJ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0/wBX/wBs6+lP2gv33gnXJP8Apzr57/aM/fa9rEH/AC7yWdv/AOi64zopnN+F/FV1eaNb/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/APIsf/POvVNGvIPiF4S+y3P7yS5t/wDR64P4QaD/AG9o3kf8tP8Anv8A88q2NL8/wH4ok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3Ecn7yP8A55Sf89I/+mclaVDOmYfhfUr7wr8Ro9DuZPLuLa4/0eT/AJ6x/wDLOSvYPC+sX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91c/6D4kkkjg/66R/vKz9e0LQ/Emg6HrEMF9b+MNI1jzI7v8A5dpbSSP/AFf/AF08ysfQf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/AGny/wC3P9f/ANs6z9oaezPoj/Xff/7+V5P9rn1KwuLH/n98QSRxwf8ALT/VySV6paj/A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+mleH+I/Ekngn4jW8n7uS3j1SSTy5P+Wskkfl+ZRUCmdp+wz4qnh+KFna/wDLvY3n2jyP+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nheaSziuPs3/L9b+X+/8A9XLX49/s3eJP+ED+Lcd1c/aftEcn+kf9/K+5L/8AbMn1iwt/7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/wDnvJ/rK6KVQ56h6h8b/HnhX4S3X/E78Qabpckn+kRwXd5H5n7yvJ7/APbM+GVn/wAzN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Mk/8AadfOf7SPhaPx5r3/AAk7339sahc+X5nmSRyf6uOvO7Xw353l/vP+2af9NK6KeJ5Dn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i/bG8B6xF9lsNYjkuP+uckf8A6MjrwPxlr0F5ql5sn8zzJKPhf8E/+FkeKNYtbmT/AJBv7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e1Y8ZeFvJ1TyPsv2fy/8AnnWntecz+A5fRpfJ8Rx/+RK5f9m6zns/jTZ6l5H+j+Z9jjk/7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yIfiDbwXH/Hv/AM85/wDnnXD/AAv/AOJD8WrOP/n2uP8Anp/z0krx6v8AEPUwp9cfEHy5t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XzPpf8AofxQ1SN/+Wcn7uvojxlP5uqSf9c6+d7UwTeMtUuv+Pj95H5dB0HafBv4zx/DH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uZ5I9P8Uafd6XJHH/AMtZJI/3dfSHxB8SSWfwM0+D/pz/APRkdfnnLDdeJP2pdLsbb955d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KvtT43eKvJ8N29in/ADzj/wC2VaYanyHPjanOeD+MtSk/4QiSf/l4k/d/9tK4fx58K9c17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PY3FvH/of2SCSP7T/ANdJI/8AnnXYa9N9si0+x/5Zx+ZcSV5Pf+Mdc1jXvP02S+j0/wD1n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XYZ+z/dnafD74e6xZ3WlxzX39h/6RHcb5P9XF/wBNJI46+zP2N/FX/CSfD7xp8L/M+0XE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/APXS3/1kcf8A10jr4Ll17xB/o/8AxNdbt7j/AJ5xyeXX0h+xv8SJ/hv8WvBfiO5ktvtF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/APPKP/VyeZ/10jkrz8RT5P3hpT9+n7M+rPgZ5mpeEre6R/Lk+0fvP+udanxa1K78SX9v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P8Ax8f9c61PGGnWvwa+LviDR/L8vT7m4+2WGP8AnhJ+8qPRrO1/4TK41JJ/3ksf7uT/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hanPT5zx6lMp6D8EtN03y59Sk/tC4/wDIddZa6Pa6bF+5tbaPzP3f7uOpKkroOcr3/wDx4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+XXxf+0PD53je4k/7Z19sXVp51rJH/wBM6+R/2kdH/szX5JP+mlAUzD/YevL7R/2lreSG+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Hv5JJLuTy45Y/s8kfl/8AXTzPLrH+H2jwax4y1Ceb/l68u8jg/wDRlcHqnn2csd9YSW0mo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8z/npHWh8Kvida6l4ot9SufM/tSOST+0I5JP9b5klfP4zDVPrHtD6DA1een7M/RT4aeJJ7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Z/wDIQuY/3dZfxu+J0HgPwlHPr2q6b5kcnl+XHXn/AMEfjBHZ2GqQJJ9n/wBZ9njkuP8Al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vlf8AaW+MEfjbxveRvJ9ok8zy/wDnp+8r1Kfs5nHiKf7w7i/+JFr+0h8ZPCfgOz8yz0vx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d/u/M8v8A6Z143F5cXiPULGG68yzsdQuLeOT/AKZxyVqfsv3kngn4s+H/ABBf/u7ix1ywu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mVJr3w9/4RX4jeNNN/wBJ8y21i7t4/wDln/y0rj9pz1PZh7PkPN/GX7/+0LX/AJ9v3f8A7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2RvHkEPwv8L30N1c+Zc+F7eOR7v8A1fmW/mR+XH/0z/1dfDfxB0GO80Gz8QQx/wCkRx+Xq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ANX/APG6+lP2c/ir4Z8bfsv+H/D8P+j+IPBN5JcafBH/AMxOwkk8y4jk/wCmkdc/s+Sod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4Y32m/Dm41HW/s0moal/pH7uSOSOKOvgvxlD5Os3n/XSSvpz9of8AaE8P3nw+/wBA1WO48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n7zzP+uf/LOvju6mvvEkskFt9ot7eX/WST/8e1epTOOoaGvax/Zvwlt/+nm4k/8AIn7uv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3ff8ADPt5qV/JJcW9t5ej2c8n/POP/nn/ANM/Mkr5L+GngPVf2kPizo/g7wr5lxpemyR/b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V+nHijw3a/Cv4BR6VZwfZ7fTbfy44P8AtnXH9R56ntDSpif3fsz83/G95B9uvP8Ar4k8z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oNpqX7KHh+6Sf/iYf8JJd2ckc/8Ayyt/s9v5f/fyvP8A4l6x9j1TUJP+XeOSvSLrw3/wi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6v/s39oeKPEE+ubP9ZJFZxxx28ckn/XSTzK48yp8nIaYE+4P2N4YNH+EGj2v9pW1x5dvJ5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SfaJP9ZH/wAs/wB3XYfFr4naH4V0Hz9Y1K20+3r5X+F/7UVj8MfDml/8IroemyXHl/8AE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mpSf89P8AtnXkfxk+Lfi74teMpLpI/s9nJ/q4Lv8A1n/kOuzB1OSmGIp89Q9A8R/GCD9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wjpUdzpfh+S3u7i4kn/1ksdvbyXHmf9M/9XXzXo2g65r1rHdTR+Z5cfl+XHXsH7KEMHhz9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6OPUNS0vU9Lj/AHf/AC0uLOSOtz/hXt14IsNPnSH/AEe5j/eVp9eBYfkPk/xRpv8AaX+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6fJHP8Au4/Mk/eW8n/TT95+7r9VP2WviTpvxa/Zq8L+JtHj+x6hpMknh/XLWS38uSxu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R1+efxk8Ewa9L5kMH2i3uZPMrH+C37S3i39leLXILa6uZLfxJHH/akckfmR30kf8Aq7j/A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KVSdSFSBpUqH3R+318QvI+H/kPJbRySSeX/11r4D1SH+3ta0/Tbb/AJ6eZJXSfFr9sbw38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b1XUpLi2j/eWk8f7yWT/tnXF+CJvEHxyv/wCyvhR4V8SXFxdSf8TDUvL8uOKP/r4k/dx/9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9M5zoPhf8PJ/2qP2m9L8K6V+8t45JLOSf/nlH/rLy4/65xx/u/wDrpX6oftBQx+D/AILXl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9jp8dvbxp/yyjjjrh/2Gf2S9O/ZQ+HPl/wDEtk8QX1nHHqF/BH/yzj/efZ45P9Z5fmf6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j9rT4hWPhv4X6hHeXf2e4kj8uOD/nrXNTw3vhUxB+YfjiHztLvJ5q4/48fZdYuvBdrc/8w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yCP8A6Zyf6yu08W3mh2d/J/wkM+pW9vbf6uC0/wCWv/XSSvP/AIl/E6fx5440e+0fw/HHp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/AN35vmf89Kfsjsp1Kfsz2T4I/CW3/wCEX1id/wDSLfy/+/v7uvP/AIffFTXP2Y/j7pfjH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8P3H7yD/nraf885K9I0v4haV42+H1vdP4H8deE/FEdn9nj1bTZPM0m58v/V/aPMrzvxv4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R+ZcSf8AkWuepS54Tgae15D9mNC8eab8cvhfo/xG8KyRXmj63bx/aI4/+Xaf/lpRFN50X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DP7Wnj/8AZR1nVPDth4c1zxR4f8QSfvNJgk/eeZ/0zr9KPg5qXiDxt4Nj1LWPDl94b1D7Z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4jkuYv+ef+rk/eV0ZbTrwp8lQ8up/OdRRRRXoHnnif/BQT4P/APC4P2btUkWPzNQ8N/8AE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+s/8AIdfkXr0Pk+ZX7wWGmpr32jSpo/Mj1KOSzk/7aR+XX4X/ABf0e68K+LNU025j8uTTb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clceKPoMtqHF3955NZ/9p+1F/e1jy3n72vLPoDpIdYjq5a6lXH/2n7VYi17yRQaHeaN4k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fmV2Hg3xJ/Zs3+v8A3cleN/8ACVeT9z/lpWppfjCTyvk/d3EdB2YbE/8APw+sPBnxa+yXU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+mde0fDn42QTXUnkyfvLn93+7/wCelfnfF8SL6G6+WT95XaeA/wBonUtIl8t45KzPQp44/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P7StY463LrxtB5P7yevhf4X/tLJeeX+/k8yvTLX4qT6x5eyuOodH1o9o174nQwxXG/wAy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2n1KXzLaSTy/+edc3LN53mSPPJ5n/ADzotf3Mse2OTzKDT2psReZqVt/y08yvRPg3N4j8K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4NEuNPsZJI7ye/vJI/wB35f7zy4445PMkrz+w/cy19afBr4b2s3wW8PwXkfmfabf7RcR/8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DT56h83neK5MOfm/+03p2uftCfEW88QQ2slv9uvPMs4JP+ecf+r8yuo/ZU+Hvxw8U/EHS9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6PqGkx/Z/7anj/d2Mf/LSv0Yi+EvhmD/mB2P/AH8q5oPgmx8NxeRpUEdnb/8APOOvY+pc5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cv8L/AAf4/tNL1SD4keMfDfiiPUo/9Hg03R/sflXH/PT95JJ5n7uvi/8Aag/Z7n8N+N7iS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zJJJ/q6/QzyfKl/651j6z4V0rXpf9MtY5P+uldlPDU4Q5Dnp4g/Mv4QfsN+Lfid4os/sFj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n/E2v/MjjtvM/5Z/9NK/TD4I+CZPh78DND8K3+pR6pcaTZ/Z5Lv8A56/vJJP+WlWLDTYNH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3s/+WccdXIofJirP6tyGntTx/wDaR+FeufEiOO1s7q5t9P8A+Wkf/PWvD5f+Ce99qQ8/y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f+c1H81Bz1KnIfIfhL/gmppX/AAkdv/bdr/o//LT95+8lr6c+Gnwf8I/CuwjsfD3hvw/o9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T4/M/wCunmf6ytyq9/qX/Lr/AOP0eyM/rFQ5f4g6bJ4w0u802GS5j+3fu/MSvA9U/Yb0f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J9nubjy5K+sLCz+x2HyVXl0f+0rC4gm+zfvI/+WldAUz5b8b/APBNnwjD/Z88M/l/aZPLk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FbX4e2Fxp3huO20/7Np8kcf2T/lrJ/wA9K6i0E+peEtLn/eeZbSeXJ/0yqvYab/ZupyXH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f/XOj2VMPanzHL+xDJ4q+0XV/dRyXkkkkkkkn7yWWvSPgj+xb4c+Ht1HrE1jHqGof8ufn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ppXpF1Z/6yf/AI9/3n7yuo0Gb/iQ/u/+Wf7uStAqYmoWLq8nmijjST/V/wDLOP8A1dc/4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yw8jUI/3dbkU32Ob5KPO+2XX/ADzoM/aVJnL+DfhLofw9/eWGmxRyf89K3JfM/wCedXPJ8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zed9+gzI7uHzovnj8ysu60Gxml+ex8ytSXy4ov9ZUf+ul8zzKAM+1hjsovIto/wB3RFD+9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cl/5aRpHWf8A66aT560AseRWPLeSXmp/Z0/5dv8AWVc/tGT/AFaVHa2cdnaSSf8ALS5/1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1YqOswK8tRy1YqOgAi/1NMtP9ZT6j/wBVQBn2tna/2rcT/wDPOTy/MqxLpsHmxyeX+8j/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H+lXm/wD1fmRyVqS/6uSR/wDnpQFQy/tkflXH/oyuHl1L+3tUj2fu/Lk/dx13l/5d5FJGk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ovhWDR5ZJH/eSSf6z/plQBqWvmeV/2zrwv/go78Mf+Eq/Z9t9Vhj/ANI8N3n2i4n/AOeVv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nl17Zf6xY+CdGuNS1W+sdP0v/nvdyeXFFXxP/wUd/b20Pxh8ILjwP4Dvrm4/ta4j/tjU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tpH+8+zx/8tJPMkrOodFM+K/Hmved4j+STzPsMfl+ZHVjwl8Wrrw3qkc9tJ5ln/y0sJP9X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cnf/wDTGqf+pH/TSuylS/d8hnUqVPac59OeDfjBpXiry/JurWO8/wCfDUv3cn/bOSus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9/Bc2f/TSC48v/wAiV8dxf9Nq6jw58ZvEnhXzPJvvtlv/AM8Lv/2nJH+8rOph/wDn2dFPG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+D/8AhKrDy3k0nXNPk/5YalHHJ/5ErzfxZ+zT4c83zLOPUvDd5J/zz/0ixk/z/wBdKx/A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ZY/tMdzod5J/z0/1f/fyP/43XrHhz4kSalax/Zr621S3k/55+X/zz/56R/u/+/nl1z1K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Hldh+xz4q1i/kn0e1tvFlnHH5kn9i/vLmKP8A56fZP9ZJ/wBs/MrHl0HTYR5kMfl+X+7r3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/s7qwkvtH1TzPMj8u48v95/0zkrvPEnirTfipYSSeNvCPh/xJqEckf8AxMv3llqX/bSe3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aeZWdPD852U8cfLfhzxHJpt//AKNX2Z+yh8MfiZ8ctLs7rTfCNzZ6HH/rNW1L/QrH/tn5n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Xun7DPwN+GWj2FxrGm/CvRI/Emm3nl/b9duJL3/ppHJH5nmf+Q46+rL+8gvPs8niHWJN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8uP/AK5xxx/vJK6PqvOZ1eIpw+A8b8OfAHStI/cXM+peLNQ/5afYP9Htov8Atp/zzroNG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x9j03SfDf/XOPzLn/AL+VsfEHUr68/cRx22h29t+8jg/5ef8AlnJJ+4/651wfijxh4f0GX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y4tv+XfzPM/eRyf8APOP93/q/+ekn/bOvQpZJ/IeHieIKk/jOw/tLw/Z3/wA11c+JNQ/1c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I/wDnn/q/3n/TSrF/48jh0u3uL/y9Lt4/+Wlx5deF69+0hP5X2XQbWPT4/wDpvHH/AO0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m/OutYtftV5J5nl28f7yeT95FH/0z/wCedfSYHIKh8nmXEkIf3z1Dx58fv7SlksfDsclnb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/+Pm+/wCmcf8Azz/66V4v48s/3UkfkRx+ZH5kf/LSSW3k/wCun/bSP/rp5daniP4hf8If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kckn/PWKOP/AJZ/9c6r+I7ODWPDlxdf2lc3n2GT/R/9Z5nlyR/vP+en+r/1lfSU8DQo0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tXrVPaTK/wC+Icfgn/hLPBfn+Xb+KJLf9xP8A6yKS3k8yu0v9Sgh+S5rx/wCIOpQeD5bfx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Tbjy45P8Aln+8/wCen/ouvRNKs4PG2l2eqzf8ed9H5kf/AEyk/wCWnmV8XnWB5P3lM+wyX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NS6/1Xy1ny1oXWyGLy46z5a+fPoCvH/tVXls/7slF1eQQy/PWfqmvQWcXyVmZmXr3lzarH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P3dV5vDf9myyb5PMkqxo1nJrF1580Hlx/6yrmsw+dLJGn/LOszoPP/FsMk115fl1yejeZ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tcV6Rr1n/q6870HzIbrVN//AC0uKzNKZl+PLPzdL8yvP76GOb7lekeLYfO0aT/pnXnc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B0HPyw1Xlq5dQ/uqz5azOgy5bNLOKSNI6z4tCkmuvMrpP3c3346jlhrMDLl0eTyvnrPl0f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klh86Ly6y/Ef+h6Xef9c6AMvwvZ/6LJI//LSStisvwx/yBrerks1AHl/7QVn/AMVbZyf89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r0z9oGH/T9Hk/56W8led12Hl1fjI6KKKDnJIv9dVyH/lpVeL/AF1XIqAJIqkioioioAkih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qK0/1VWYqDMKkqOpIqAJKsRQ1HF/rqsVmAeT+9qSKiKGigAoiooioAsRV6R+ygf8Ai91v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cf/kOvN69A/Zpm+x/HjQ/+mkdxH/5DoOTEfwz6cl/11U5f9dVy6/4+ap3VdB5xl3f+tkqn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Jaz7qtDQx/EX/ACBq8T8b/wDH/JXtmvf8gqSvEvHn/H3WZ2Uzz/xH/wAelcRrP+trvde/1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+toOgz6Khuz89FZmh/RVF/wA86k8+j/llUf8Ara9AAi/56VJ532yo4oaPO/e1maGfrP77y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/AKfHVyWHzrrzKsWsMfm+ZQBY/wBTDWH4t1Lz/s9jD/rK1Jbzyf8ArnXF3U0kPjK4km/7Z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/AKZYRx/9NKy/Fumyalqenx/885K3LCH/AEXzHqxFZxzX/mf886zNC5YWfkxVYiqvFeVJ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oAKKKKzOgKKKKAJKKKKDMx/iNNH/AMItcf8AXOvlPXbPzpZI/L/5aV9SeN4fO0a4r5r8T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EdZnQY/7LU39j/twfCeT/AKmCOP8A8hyR/wDtSvM/ihaR6D8WvGlr/q7i21i78uD/AK53E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egs/2qfh3qkMFzcfYvEFhcSR2kclxc+XHcR/8s4/3klc38WvI8VftI+PJ7aCT/TtQu7iz8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9I/6aV83iKfJi/aHuYb+GfUH7Oevf2D8NPtUP/HxJJHcf+Q69g+KF5/afw+8x/wDlpZxyV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sabZ+A47W/1K2/1cf7uvYPGWsQaP8Ko/3n/Ln5cdexSPP/5eHyP8S4f+Jz5aR/8ALOuD+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vZz+Z5flySSV6B8S4ZLPWbd0k8yOuD1n/AIqS6s9KhT95JJHHWeJ/hmlH+Ian/BRi8879q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+z/2teR2//bxJbx+Z/wCjKsfsjfsBpr3hy41LXtS/4l/mSfuLT/lr/wBtKsf8FBNN/wCFk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6H/R9Hj1T/Q0/d/6yOOOOT/0XWHpf7SHiP4e+HJNHsILb95/rPM/eV5+C9w9A+sLXWPhf8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4b0qO4vI7f/SJP3n/AJEkkr4v+Jfxg8XTaD/wkaX0lxb3OuSWdnaSSR+XFHH+88v/AMiVq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jbRvsM1rHJHJ/rPL/wCWlcn8ZPGGm/8ACpdH8K/ZdSs9Y0PxBJqEnnx/8u8kf7v/ANF10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xhdeJPAeqRzf8tLOSvL/irDBr13ZyQ/6Pb3Oh2/mbP+ekcfl+Z/20r1DS/stn4IvPtM//A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vH/y0lkkrh9K8K3GpRf6TH/x628cf/fus6lM6KZofAfQf+JXv/wCneu0+NPwrh8efD77Vb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MfmR/9PMf/POpPDmsabZ6XHHbfvLjy/3lakXiq18qONK6KdPnOM8X8G/ELH/Etm/5dv3f7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z0/8AjleifD7SP7Si0e4tvs1xb3Osf9tP9XXD/FrR5PB/jK38TWEdt5fmfvP/AGpXcfAe8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+mw/Zv7L1L7Pqln5f/TT93XHUpclQ9DSdM9k17R/7NiuI3/1kf7uvm/8AaH0eSa6uJ4f9Z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PAcln5k6Qfu5K+Y/GOmx3ksn2mP8AdyVocZ5n4I1iSbXrfVX+03H/ACzvI/8AppXqGs/EK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Klx5f/tWvI7/wrqXw31T+0rP/AEzT/wDlpH/0z/8AjlFr8QtH1K1j+0/abf8A6Z+XR7ID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H/nnHXSaX5837yz+0/u44/LT/WSS+X/zz8uvP9L1ix1m+8jRNHudQuP+2lfSnwg+D3xb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EH/Ct9Pk8vzI7S38y5l/66SSfvKMRhqn/AC7D2lP7Yfsv+KoNY+JesT23/LS3/dwf9c60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ZXE9tXsFr8N9K+GOl6p4g1vVbnWPEGpf8fGpXfl+ZL/0z/d183/F/xVP5t5qWm/af3cn7v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p8lM5/aGP4y+y6b4x0+4/55x+XcV5noOm6lZ/Eu4n/wCYfbXn7y7o/wCFkXUP7yHR9SvJP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/3cv/AF0qvYfEjUvt8n/FM63/AKTJ9o8i08v/AFn/AG0rz/Ze/wA56H1o+hNZ+J1reeHPt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d/wDLP/WV5f4I8vUtUuL5/wDR9LsfMuPPn/8ARcf/AE0rH8OTaxef8e3w91fUJP8Aln5l5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lx17x8Jf2CdY8efY7rxhqVtZ2cn7yPSbD/ll/10krop4bnD61D7Z5v+wV8DtS8SePNY8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9pk8uzj/1nlR/8s69A+Pt5/pUkaf9c694+IOr6b8B9B/4R/QdJ8u4uf8AnnH/AOjK+T/i/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9NJJK7PZHHUq85x/ijTdS8SWOqXFhBc/aPs/2Ozj/AOun+sr3zwb8H/CNn8KrfTbm60m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IPM/eeZHXh/w00Hx58QteuNN0f7N/pH/LSSOP/wBGSV2Hi34V6l4V1S3tY9SufEGqR/vJJ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/650eyNPaGH8VfhvB4b1m4um8z+z4/wDVyf8APWSjwbDPZaXJOl19nuLmSOSO0nj/AOWn/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ddh4j8B+JvGGgxxzR31v/ANcP9ZXNxfsl654rv/ng8QSXFz+78+T/AJZVz4jD89P2YfWu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ZkfirXvDd88FtJqEeh2mn6pHPcRx/6RH/AMtI5P8AnnJXrGgal/wkn9nz/wCjeZHHJH+7k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00rwP4I/8E/fDmm6XHP4kkudYvPM/1fmSRxxf/HK+lLDwha+G/Btna6Vax2dnpP8Ax7x+X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7h5+JxPOaml/voo60Kp6F++tfMrQrsPPI68L/aq8KxzaXJHbR/aNQ8vzP+/le6Vy+qeG4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TH5n2n/lp/wA8qDQ+B9VH9j3/AJD/AOsrj/Fvg+6/tn+0tEk+x3n/ADw/5Zy19ufEH9kW1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OP/SK4O6/ZF1X+C1rOpT5zopVOT3z5j0v4tX1nc28GpWt9ZyRx/6uT95HUd/4q03yo7rTY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fvI4I/wDW19meA/2FdNmPmeIfs8kf/PCP/wBqSV6Jp/7Jng7TfL/4ltt5cf8Aq4ILf/0ZW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rx+f+g/DH4lfGDVI7rTbGS30+x/55x+XbRf8ATSSSvqzxv8E/E2vaDca54hutNvPElzJH/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7uWTy6+hNZ8N2um+F5LGztba3jjs5PLgjt/3dR+Ev9M+H1vG//LSOt/ZHP9ePg/WdHk0fz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HXnd/8N9S8H69Jqvhu6+z+Z/ywnuP/Rdfo5rP7Peh+JLCOd/L+0f9c6w7r9i3Q5v9ddSeX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6qH14+Gz4w1jWPv8AgvUtQ1j/AJ6RyeZHL/5Dr0D4c/sK/FT4438cniS6j8B+F5P+Wf8Ar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n/wAs/wDtpX258Pvgb4f+HsXmabpsfmf895P9ZXUeRR9VD68cn+zx+zH4R/Zp8G/YdB02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JJ+8ubmT/AJ6eZXF/tm/Hj/hG9Bk03y7q4kuf9X5H+rir2zzv3VeV/wDCB6V8WvHl59stY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+Wn/LWSSuj2Rz+15z4D8R6PfTX8d0ljbfvI/+W9Hg3xJ488NX/n2EdjZ3H+sjeSzjuJIp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X354o+GPhXw34y0vfpttJbyW8kdSeDfhv4Z1P9++j23/fus6mW05/xDo+vH5v3XgPxdr2s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nzJJPMkjj/d1Y0v4J+Ltev/LhutSkkkk/1ccklfqJF8MfDkMPyaHY+Z/rP3kdaFh4a03Tb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zkk/1klvb1nTw1OAfXj4r+Df/AASp1K88R2eseLfEdzo9xHceZHHYfvLn93/z0kk/dx19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WseF7e1hg/wBXH/y0rpPsccP/AC08ypK0+rUw+s1D5j+I37Jd9eRSRwx+XXmcv7Cusax+4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ol/fRVTurzyZY9915f/TOtPZB9a5D5j+FX/BMfwr4buo77xPpWm6p/wAtPsn2fzP+/kle6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Vn4f0GxttLs7GSOSSOCPy/K8v/pnHUni3x5dTWHkWH/PTy/MrQ+H3hv8As7S/Mm/eXlz+8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s1JnSWv8AqvLryP4yfsvf8Ll8USX1/feX/wAs4/Mr2CKpJf30Xz1n7M0PlfxR/wAE8dH/A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6OT93/wA86x/g3+xn4L8K38c+t/6ZJH+8jtP+WdfUni6byYo4/wDl3lkj8yo/FHwxsdSsP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f8s5KKdPnNDHuvhjpXxO8GxwPYx2en/8ALvH9n8uOKOuP/wCGFfB0P3JJJK7TwbeXWj6p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+78yP/nnXWefWfsgOH+HP7Pfhz4V3ck+laVbR3kn/AC3n/eSf9s67T/0bVio/+mlBpTI6j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/ACJJJJJ+7jijj/1kkklV/FHiTSvAfhz+2PEOsaT4b0uP/WX+rXkdlbf9/JK/Iv8A4LAf8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cfDL4Y31zb/DOx/0fXNW/wBXJ4luP/Rn9nx/88/+Wkn+sro+qgfdHxa/4LAfs7/s9+JI4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lGqWNx5clh4a0+TUf3n/PPz/3cf8A5Er8v/j748j+IXxG8Qa55fl/23qFxeeX/wA8vMk8y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/8JJ4os/+Wn2KSO4kr2y6mkvJfMry8bU5D2Mpw3P+8MO6rPlhrYurOs+Wzryz6Qz5ar1oS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GZTqxazSVJLZ1Ja2cdABF/rq6DRoaseHPhvda99yvUPAf7Meq6l+//d+X/wAtPMoOynT5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tYbry6908B+Z5XlpH5kdU/C/7Pf8AZsUf+rkr0zwv8MY9N8uNI/3lceKPQp4cjtdNnml/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5v8Aq66Cw8KyedXUaX4Vkh8v93XOdHszm9M8K/8ALSauw8Of8Fdfgn4D1S48HeLbrxB4X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2Xcefo8lxbReXH/rPPt/M/dyf9c6j1Sz/ALH/APiP+eVfnf8At/8Awan/AOFv+JPFWjyfa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Xlp/y0tvM/dxyf9c/3dexlNT94fP8R4bnoe4ftho3iTR/G2g2esaDqVjrGh6tb/aNPv7ST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56RyVJ59fjX/wTd/4Kcal+xPoGseHNS8P3PjTwHqV5/aElhHefZ7nSLj/AJaSWfmfu5P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v/npX6YfAf/goF8Gf2nPs8HhvxxptnrF7/q9C12T+ytS8z/nn5cn7uT/tnJJX1lM/O/Z8h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9VR/qqP8AW1mc4UefVejz60NCSiiiucArHv8A/TPEenwf9M5JK1Jf9TWX/wAzH/1zs6DOo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ujyfOuvnqOL/XVJ/y+0Ghj+EvstndaxY/9NKy9Z8Nz6b5c8P7y3/8ieXUnhf/AEPxvqEf/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Drc8Ral9jikj/AOen7uOgzOPv4Y/7Lt4E/wCWknmVoaXF9juZIP8AtpWPYQyQ6pJHN/yyr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Zt5E/1ckdaGZJ/wAsqr1cf/lpVOWgCOaaT/npUf8Ay1qS6mjhi8zy6py6xBD/AMtI46AJJ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cU3nRSbKpy6wk0vlpJUlr5kNAFO6vJzdeXDRqkP2P7PP5n7v/AJaVcih8n95Ud/Zx3lrJH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MflSbP8AWf6yOo/JTyv+mlFhNIbCPZ/yz/d1YlHky0AV/IolqSo6zAjlqOpKjoAr+RR5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7X/Q7+4j/wCmcdaGqf8AkOse/vJP7UkT/pnHR4y17+zbDy/+WlZmlQw7/wASX2va9b2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8tJKx/8AhZEHgOXxBfax9p+x2Mf7uP8A5aSyf8s4/wDtpXSeCIf7H8OSXX/Hv/y0/wC2d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ir7ZrNnYw/wDHvFb/ANoSf9dKKlQKdPnPA/2qvj9rHxU1SS+v7r/V/u7eD/lnbR/9M6+X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/AKz/AFdewfGSH91cR1893WveTLced+8/9GUUqh6FSl+7LH2zzv3lV5YfOqS6h8mL5KjtZ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fn1Yimqv5Pm1Y+x/5zQBJ+7/jq5o019pt15+m3UlvJ/0zk8uqcUPm1oWsPk/9NK6PZHOe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g0H/Rb+ePULfzP3nmf/HP/tde0fDn9orR/EgjtVn+xyf88Lv/AFn/AGzr5n0+z8779dBo1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pnRTxM4H7Afsg+MNNs/gvJqmseILbR9P024+zx/vI45JfMj8yP95/rP8AWfu/3cclbnjL9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8yPw9YyXlx/q455P3fm/9dP8AlpJ/5Dr84/2WvjBa6PfyaHcR237z/jz8/wD1fmV6pdeM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gj/7ZyR17+BwNOdPnqHy+ZZtUhU5IHvnjL4zXWvX8d1eX1z/z0jgtP+PaL/rpH/8AHK4+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S+RYeX5fmeZ+7/d/vK5vRtYgvLrzHk8yS2j8zy566TwHNdeKtUkjX7NZ+X+8kjj8uOvoKW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TjsRM3PDlnHeS/wBpar5lv5f/ACz/ANX9pkqxqmvSal5l9f8A+j/Zv9XH5nl+bHUnjeHzt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/Mtv9Z+8/1tcH4j1jzr+Pyf8At4/z/wA869D4DyyTXtSn+IWs+XDH5cfl/wCskkroPCWvQ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eRxx6Xpv+j+X/AM9f+elcPL4qh02KSOzjiuPL/wBZ5f7yq91DfWcUd1N5tvb3P7yPy6zqV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NDxR4Jj8KapeaHc33+h/6v7f5n2iS5t5P9XJ5kn+fMjrpP2X9SuptLvNHvJ7m8t9Nj/d3c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+WlZf/CsdY+LWvaPB4Y0e51y4udPt/MtI/wB5H5kfmf6yT/ln/wBtJK7T4N/BnWPhXf6x/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ZJPtGmwf6yKSP/npXzWbYqn7P2cz6zJcNU+OB0l1dwTWvmeZHXPyzSajc+Wkn7utTxHDJe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OLQfsf8Ay0r4g+wpkcUPk/8ATSq9/Zxzffjq5/qqjl/e1mBHF+5irPv4f3tXIqr38NBoc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wDIled/bJLPxReRvH+7uJP3degeKJo9NtZJ/wDlp/q68v8AFGsSQ3VvIkf/AB7SVzmlM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PJXmd1N+68tJK6zxReX15pckn/LOuHih/c+Y9B0Gff/uf3dZ/+qrcls/O/eVn3Vn51ZnQU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yKAI/IrD8ZfudBuK3Kx/G/wDyC443/wCWklAGfov/AB4W/wD1zqxL/qvMotYf3dvHViWH9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7QUPnWuhv/wBNJI//ACHXl9eufH2HPhfS5P8Ap4/9p15X/wAta6DzsR/EK9FSRQ1J5FBy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iqxQARVJRRQBYtasVXtasUGYRVJRFUlAEkVWIqr1JFQBYiqSiKigAooooAIof3tdZ8FryS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T/p88uuXtYf3sdbnw5vI7P4oeG5P+opHH/wCRKDjPry6m/e1n3U3+srQvv+PqSs+7/wCW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Tfvap3837qrnkVTv/APV0Ghlaz/yC5K8Y+IP/ACzr2jU/+QXJXi3xG/1dB2UzgNZ/1cn1r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vQL/wD1dcHqf/H1JQdBjv1oqS460Vz+zND+iSpIqjqSKvQAKjqSWo6AC1hko8iP+Oj95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FF89AGXdXkmsSyW8P7vyqjsNBj/tSOSb95UlhDHDcyf8ATStSwh/5Z0GhYl/11V4of+JpV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JLX/lolSWs3/LOq8X7qpIv9dQBcqP/lrUlR0ASVHUcs1SefWZ0BRRRQBJRLRVe/m8m0koA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E2lyf6VHb2/8Ay0r5n+K01rDLeX1tJL+7j/66fu6901T4bz+PLWTyZ/Lj/wCmlZcX7K99e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5dBofJ/w++MFj8Mfiho/ipNK8QeJLzTZP9HggkuNO/wBX/wBN4/3kdU/EfxyuvFWvahqT+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+8y4knjk+0SfvP3n7ySTy5JK+vIv2OY/49S/8h1X8Efsu6H4a8eXkF/B9s+0x/wDLT/43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T2h0U8QfLfgPR/F3xBij+y2Ot2f8A00v/AN3HX0Zr15J4J+H0djfyfaLi2jjr0TVPAlr4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o9Pk/9GVl3/g+18VfZ47mP/rpJWns+QPaHy/4t1KfxJ9o2T/6yPy64u/+G/iaHS/9D1jSf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r7Q1T4M+H/t9vHbWttJ+7/efu63PBvwf8P+b++0e2/wBG/wCekdZ1KfOZ/WeQ+A4vhX4x/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PLqT/AIUD4jvP+P8A8R6tHcf9MLOOv0gi+GOjw/c0exj/AO2dXIvB9jD/AMsLaP8A55/u6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+tH55+HP2G/EfiSLz/wC2PEEdv/y0nu5I446sS/sx6HoOqRxzSXOoXFt/y8XclfoRdeG47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/APCq9DvPv6bbSf8AXSOtPqpz/Xj4D8ZfB+fxh9n+x6l9n+zR+X/q/wB5Wh4X/Yb8ceNb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nT9P/AHf7+7/55/8ATOOvuiL4S6Hpt/8AJpVj/wB+60ItBj/1fl/u/wDlnR9VD68fP/w5/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3k7zya5qHl/6+7j8v/tn5def/ED4M/2DfyfZoI46+xP7N8n/AJZ1j6xoFjN/pE2mxyf9d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j4bm+D+o+PLC401NNlvPtP7uST7PXoH7PH7Af/CB+LbPWNS8QX1xeabH/odpH/q4v+Wnl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Wf2yw8u2gjt4/+eccdSaXZyaP4i8h/tP+k2/7v/nn5kdHsg9qal1psGr6X5F/H/2zrwP4v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/AM6wj/d19ESw/vf+ekn/AD0o+x/89P3lHsjP2p8byfsr+I5pfLeD93/00ruPAf7B+hw+X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/0zgjr6UihqT7J/0xrQPanH+EvhhofhW1jg0rSre38v8A5aeXXSWHhaP/AJbSVoWGm/8A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AeX/ABQ+A8/xCl8tJ7a3t/8AppXDy/sWz/8ALHVbb/tnJX0JR5FZ+yA+a7r9hXP+uvo5K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D4Z039/fz3N5cf88JP3cde4eUlFHsjT2p5X4y8K6bo/8AZ/h/SoLazt/M/wBIjj/5516h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+TH5dcvqmm/298abeD/n2t4/M/wCucddhnyZfko9kZ+0MPWfh7pWvX/n3lrHcf9dK8z+NP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2PydNtv8Ann/x7+XXuEUP96q+qeD7HWLmP7THHJHH+8jo9kB5P4I+D+m6DoP257WOOT/Wf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4DsdRv5NSmg/0iT/npW59j8m0vI/L8u3/AOWdWLDUo5vL/wCmn7uOs/ZmftSOLR7Wzuo99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aVw9/NPqV9eQ2cfl2/wBo8zzK7Dx54kj8K2H+v8ySX935dZfw5h/s3w5JPef6yS4/1daez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X8Kx6bYRyP/rKua15dppfltP+7/5aVcl1KPR9Lknuo/8AR/8AWR1z8emz+MNUknuY/s9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M2NG/48I9kfmRyUeI/Elr4VsI5Ln/AFkknlxx1oWv+h2vlpH5fl/6uuL8ZefqXxG0uCaDz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AOg1PUvJsI9n/AB8Sf6uiLTf9XJ/y0rL8W+ZoOqW8n/PST93XWfu/9HkT/lpHWZoEVSea9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Iof3tBoFEX+uqx5FEsMlBzkd/Z+dYXEH/AD0jrD8L/wCh6NJB/wBNK6i1h/feZXPy/wChy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8ygDUtYf3VWPJ82q9hZz5jnmn/66JHHWp+7/AIKDMj/5ZUUUUAV9Um+x2FxJ/wA8464Pw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XV5J/x8faP/addp4yhnm0K4jtv+PiSOOOuL8W+G47OW302H7T9n/5aT/89ZK0Ajupp/Hn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PJbSeZHJ/0zrrPCMMZuryR4/3f/LOOrml2cHm+Z5f+sj8uqfhazvpr+8kePy/L8yOtANyL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Ipqx9U17+zftH/PT/AJ51z9/Z+INYH7n/AEeOswO0+2f5xWHr3jaCzuvIT/SP9yseHwHqU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J/wBvFbml+D7HTfL3x+ZJ/wA9KDT2hzd/r2saxL5cMn2OOT/npWfi683z5rr7R/yzrrPGV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Qx/vPLqxF4Vg/sa3tbmH/lp5n7ugDm7XR/OsLfYn7zzP9XHXolrCnlRyPJ+8/wCecdZel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Y5P3nl1qReZNFJIkkccf/ADzoNCSKGi6vPJqOKb/ppVe6vPJloMzj/iV4kj/0eBJ/Lk/1n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SIP7BjkeeSTy464/Xof7eupL544/MkuPs9vXeeHPB9roOgxxvHHJcf8tKDoOPi8efbNe+1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dv/AM8o69AvtYgs4vL/AOelZ/jfxV4V/Z78LyeIPE+seG/Celx/6R5+rXEdvH/2z/5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K+D/2tP8Agv8AeB/B4uLH4U+HJPGGoRx+X/bWtf6PpMUn/PSOD/WSf9tPLoA+8PEfjDSv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+t6rpvh/Q7H/WalqVxHb20v8A20kr4P8A2vv+DhDwr4DF5ofwc8Of8JhrHlyR/wDCS61H5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vB/rLj/ALaeXHX5j/tLftmfEb9qjxR/bHxC8XX3iS4j/wCPeDy/s9jYx/8APO3g/wBXH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km/d/6uOtKdPnA9Q/aM/au8eftO+Mo/EHxC8Tat4k1ST/AI9/PuP9Gsf+mccH+rjj/wC2d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59+se/16suXUpJpf9ZXR7I0pnpnwlvPJtdQkT/j48yvWPDl5JqVr/wBs6+a/hz4q/sHXv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uZP8AWf8APKvdPC+pfY/36SeZb3NfP47+IfWZbU9w6iKz/v1J/Zsc0VR+d9s+5R+8hrxz6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/7HrQi8zPzVYioAw/sf8AnNWIYY/+eFdBYWcF5LXSaX8N47z/AJb0AaHwavI4b+OOT95HX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v+y7eRI4/MrwP4X/A2xmuv33mf6v/AJZyeXX1J8Jfhjo+m2tvstftH7v/AJbyeZXPUqHoY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2dreS/wCjQfaJP+mddppfgm+vB8kH9nx/89JK6Dw5p0OjxRx20Edn/wBs66D7Z5MXmPJ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P9qaGHpfgmCzi8x/9Ik/56Sf/ABuo9VvI9N/dp+8/9GVJrOvR/wDPSubv9SjmrM09mZfiO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t/FDUoNS/bh0vR7//AI9/Eng+4s/Lk/5ayeZJJ/6Lr6c1QedLXxX+1z4k/wCEP/bS+H+pf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y4/7aeZ5cdexltPnqHn5l7lM+T/FEyaD4y1SCGP8Adx3kkdU768tdS0v99H/37rL1nWP7S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/wAfN5J/6MrPutY8mvuMPT/dn5nif4h9ifs3f8FdPjN+zra6fY/8JBbeOPD9t5cf9k+J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5528//HxH/wB/JP8ArnX3h+zx/wAFtvgz8bJbex8TyX3wr1yT935etfvNNlk/6Z3cf/tS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erQtfEkn/AD0/d/8ALSCtPZHH7M/pYsIYde0u31LSrqx1jT7mPzLe7sLiO4jl/wCuckdFf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5eLvgbrMd94G8XeIPB9x/rP8AiW3kkccv/XSP/VyV9UfCr/gvN8bPB9/HHr1j4X+IFn/y0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Xsv8A23t/3f8A5DrMPZH6+Szfvaki/ff9c6+J/hL/AMF7Pg748McHibQ/FvgO4k/4+J7i3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7aR/vP/IdfTHw4/ac8B/GbRry68B+KvD/AIojsY45PLsbyOST95/z0j/1kf8A37oMzrPEe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P/wBs6j8OeZNYXFxc/wCsuZPMrm7XTZ/GHij99P5cccfmeXXWeT5MPl1zgWLWpJf9dUdrN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9/wD8SjXtQvof+Wcn/oytDQdYg8SX/wDpP/LP/V/9dKueEoY5f7Qkf/SP3lc34803+wfs8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1J/qKAJPtn2zxHeTv5kn2mSugv/311Z7P9X/y0rl/Ad5PDdXG/wDef6R+7rqNUm+2apb26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WhmV/tkE11cQeZ+8qnql5HD9z95Wfa/6b8RtU/d/u44462P7Ng83zPL/1lAGP5M+sf9O8d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/f/eVseTHDRQBlxabBD/q46sfY/8AOasSw1H81BmFV7qGOrFRy0Ghl2v7m6uIP+en7yOrF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fz/AN55n7z/AK51YrQCSo5akqOswK9R1JUdABVe6/cVYrl9dvJ7zzIP+Pe3/wCWkkn7v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FiXy/+Ek/7Z1l+I9N/wCEkijgh/1kkkkfmSVyfjj4/eFfhXL/AKZ4gttYuPL/AHdhpv8Ap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rxv4l/tveI5r+O38P6bHpcf/ACzuJP8ASLn95/5Djrn9qdHsqkz6ov4YIdB8t/s1vbxx+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jr4r/aM1H+2Pi14g2fZvsccnlx+R/wA84464P4g+Ktc8d6z5mt6xc6heSf8ALO7k8z/yH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/AMgG32f8u0fl/u6Pac52YbDch534302PWIfMf/Wf6uvk/wCI2jyaD44uI/8AlnJ+8jr68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8868D/aM8H+ba290kf7y2/1n/XOg9A5/S/8ATLC3kf8A551HdaPUfhzUo5tLt9lbEsPnR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HR9SpzpnN+TJDL5b+ZHJUn9v3Wj/APLOO4jrpPJ/deX5fmR1HL4P+2fvLb95/wBM69Cni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GpD+GU9G8SabeS/P/AKPJ/wA85K6S10GDUov3MkdcnqHhSOGXy5oPLk/6aVTi02+0GXzLa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epSPHPTLTwrB5Xl/aP3lR/8I39j/wCW9cnYeNrry/8ASf3kldBo3xOjs/8Aj5gjroqVK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nwb8N6l4k8eWdrY/8fHl/u3/5Zxf9NJK+gL/4heH/AIe2H9m6VdW3iTVP9ZcalJJH9m/65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/ANlCXw5Z+HI9K03Tbbxh4g8W+f8A2haSfu7aK3/5ZxySf6z/AL9/8tK5v9qD9nXTdB8ee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H9Hkjjt5IIPM8vzI/9ZJ+8r6DC/7vznyeIqU54j2dQ2P+FqfbNU+1XOpaJZ/9c7ytyw+Pu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TVPtP/PCOST/7XXn/AMPvgDpX/PD/AEf/AK516xoPhWx0G6jS2jjj/wCm/wBn/wCWn/LO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TDU4TNyX48ax480u3gttDjt7fTY5PLknuPLk/ef8ATOOq/wDYN9N+8vL65/64f6u2/wC/d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2vaz/AKNH9ouP+Wnl16p4N+Bs837+/n/7YeZWeMzvD4Wn+/ma5bw/UxtT9xA4Pwb8PZ9eu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uJP8ApnXpnw50HTdYtZI7y6/tjypP9RH/AKuKSP8A1n7z/lpXoGg2djoNrJHDDHZxxx+ZJ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y/8AZM/ffCWzn/5+ri4uI/8Av5XweI4wqVuenQPv8FwFChrXnzn2Z+zTqVj4P0uzj0uxt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/u6579szwemg/E+z1i3j/d6/Z+fJj/nv/q5Kl+EH+hxW++vUPjJ8MY/i18PtL3z/AGO40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f/PKuelVqVP3lQKmGp0/3dM+P5ar38NegeN/gb4j8B/vLyx+0W/8Ayzu7SPzI/wD45HXD3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UNR+RWpdQ1TlhoOcz5Yap3UNaksNV5Yf3tZmhxfjez87y65OXw3HZy3E7/wDLSOu88Rnyb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dcH4yvJLyS3ghrM0p1Dn9Zs45tLkjSuDv8ATY7PzK9Uv9N8mwrzvXtNkmmk2UHR7Q5eW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OtT+zfJqndWclZnQZ/lJUfkVcihqOWGswKF3/rK57xb/AKZ9ng/6aV0ksH+skrLurPzdQ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GhXis/wDlnUf2P97Wh/qZfMqn/rpZKAOT+PEPneB7f/pncR15H/y1r2j4yQed8PriT/nnc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QefiiOpPIo/5a1JFQcYeRRRRQBJFViKGq8VWIv9TQBYiqSo4qKDMkqSo6koAkiqxF/qa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AkiooiooAry/66iiX/XUUGZJ53kx1Y0a8+x+KNPm/556hHJ/5EqOWH97HRqkP2S18/wD55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2xqX/H9/2zqhL/rJKv6h/ro/+udU5a6DjM+X/U1l3/8Aq61Jf9TWff8A+rrQDP1T/j1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+PIf3VeuXf/HrJXk/xC+5JWdQ6KZ5vfnrXB6z/rJPpXeX561w+s/6yT/rrXOdFM56f/WGi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oOg/otqSKo6krsAJajqT/llUdABLNXJ6zDP/AMJRZx+f/o8n7zy66iWuX1799r2nzf6uO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TWbz+zf3n/PtJHXSRf623krz/APf6l8QZLGb95b2MnmSV2kupeT/2zoNDQ+2eddeXUkU37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zrqSetD/UxeZXOaFipIv9TVeKpIv9b5lAElSed+6qOigAooqOg0JKIpv3tR0VmBY86Sb7n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t553huTZ/rKued5NrJsrP1m8jmtY4E/1klBoaHhKz+x6Nbx/wDLTy62LWz8mKs+wm/df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W9/0WP/ppQaBXN6zeeT8RbOT/AJ6R+XXSVwfii88nx55n/XPy6AO8uoY5rWS1mgjkjrg/G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Ut57aT/R/+WkddZF4ktfK+Sf95HXL6zps95a3F1cx/wDXOgCPwv8Avte8yuosP3Osyf8AX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8fVvJXUf6nXrf/ppHQBqRUUUUHOSfLR50cX3Kpy3kcMXmVl3XjCCCgDcl8v8A1nmfvKry+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XPy+JL6aX9zB+7qP7HqWpS+Y8flx0Aakt551H9m+dRa2fk/frQioOgp2um+TVPxbBcTxWd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1x+8/651sVXl/1X/XSgAi/wBV5lFZ/hyb/QPI/wCff93Wh5Pk/JQBJUnn1HRWZzliii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Kki/11R0UHQcn4NvP7S+IPiC6/5af6uu08nyZY465v4faP5P9uSN/rJLzy6seKNYk066j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g5zpKKjtP+PWOpIqDQp6p+5sLj/tpWfYWfmxW8n/TStC6/wBMtZI/+ulSWtn9jjjjoA5Px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xvY+Zb20lWPiDNJD9j+zR/Z7euw/d+V8n/LSo9U8u88uCaPzI46AOb8UeKoLy10/SoZPM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6j/lrHH/yzjrm9Z03w/4bv7edJPMuI/3nl10FheSXlhHPNH5f2n/V1oZkd/NJDaSeT/rPL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9Gj/eeZqHmf8Afqugv7yOaX5P+WlcPf69Pd69JBYx+ZJ/y0koAuX+m3WsXUbzSf6ySu0tf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v93HHWXLD5Nhb+ZJ/q60ItSj1K68hI/8AlnXQaFj/AFtWIoarxw/wVYirnAsVJUdSRUGhH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h/wCPz/np5dblZfi2b7Jo0klBn7I1LWb91H/1zqSq+lf8e1v/ANc46sf8tazOcKKKKAK9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kdY+vaPdTfuIf+fjzK6CiWGtAM+1/1vl+Z+7jqxfzfY7XzPM/eSf6ui102Czi8tv+WlU/J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/wBX/q60Ap6DoM80sl1qX/LT/Vx/88q6SKo4oakoAjo/1MNSRf66sfxb/wAeHk/8/Mnl0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+veKZJ2/0eOP/AFddh/qfL3yVl6Xo/wDZuqf9esfl1J4o8SQaP/28/wDkKszQk1TxVHpv7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v1h3+gz6xY/ak8zzJP3n/AGzq5FD5MNxcTT23+jfvLySf93HFH/z0kkk/1dBoakOped9yS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5daxYf6j7Pp//AC0u/wDrnXwH+1z/AMFpPD/wxvtY8OfDHR5PFmoeZJHJ4hv5P+JTFJ/07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66fu46+A/j7+2n8Sv2kL+STxn441bVLf/AJ8I5Ps9jF/1zjj/AHdaU6fOB+vnxH/4KNfBP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8SeLrbXNQ0mPy7fRdC/4mN9Lcf9dI/wB3H/20r5L/AGpf+Dhbxd4wsLjTfhR4ftvAenyfu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73Vpf+uf7v7Pb/wDkSvzbv9etf+WP7uSsPVNYknrT6qaHoHxV/aE8XfHHxRJrHjnxVrfiz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pXklzJF/0zj/5Zx/9s64fWfGKeb5aeZWHLqX/AE0rLutSQy1p7IzNS/1iSasu61L/AKaV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TlmoNCxNqX9yq8s1R0VodAV3nwq+M0nhWX7Df/vLOX/V/9Mq4OiWGuOrhqczowuK9nUPrj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2sbwyfu/+elbEUMn/AF0r5X+GnxauvAd15f7y4s/+ef8Azyr6M+GnxIsfFVrHPbSR18vic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HHU6x0lSVuRaPHefvKuf8K9+2H9zP9nrjPUOftZpPN/1fl12HhzUpIf8AppWf/wAK31Lzf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S/h7rEP8Ay6/9+6PaGh7J8L9e8ny/3fmfu694+H3jb7H5dfPfgjR9Ym8v/iW6lJ/2zr1Tw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y/wDQb7/v3XPUPQpnvlj42+2fdkqS/wBY86L95JXH+EvDfiC8+/BJH/37ruLD4efbIv8AT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5XP7M0Of/t7975ezzJK2NG8H6lr37xo/Lt/+mldRYeG9K0eL9zB5lx/z0kqxLeTzfek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mBz+qaDBZ/Z7WH/j4/wCe8f8Aq4o6/HP9rn4zf8LI+PvjDUbZ/wDj51CS3t/+na3t/wDR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35/wUO/b8039m/wAJXnh/R7qOTxRq1vJb/wCs/wCPHzP+WklfkfdXmf3j/wCskr6TKcNU+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Q/hwJLq8kNzJ/10qvLeVXl1KSs+W8kr6ikfF1TU+2f5xUnnf9NKx/tklH2yStDn9mbn2x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J4a5/wDtP2qT+2KPaAdZa+KpPN+eOtDRvFaWeqR3VtPJp9xHJ5kclpJ5ckVcX/aX7r/We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5VdBxn3R+yh/wV0+I37Pd/Zwa9P8A8LI8Lxx+XJYatcf6dFH/ANO93/rP+2cnmR1+mn7L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/2wLCP/hD/EEen65/y08PatJHb30X/XOP/l4/66R+ZX8/+l6lW5a6x/q5JpP3lt/q5P8AV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Z1KdMD+ki/wBNns5f9RWP4o1KSz0C4n/7Z1+Qf7Mn/BYD4qfs9xWdjqupR/EjwnH5cf2Dx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/173/AO8kj/65yeZHX6EfBb/goR8K/wBsyLS4PD2q/wDCP6xH+8uPDWuyR2995n/TOT/V3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AO/dc9SmB6R4I1jUobqTyYftFV7/AE3xNeap88f7z/lnXYeDdBj0G189/wDWalJ5mz/n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qzA5PS/CupabYW86f8fEckkklbFhDdTazZ3U0fl/u5K0IvMx8tEXmeb5byUGZx+lzeT8QY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3k8ytz7Z+6kj8v93HXB6pNPD43+ST/V3Hl16J5Pkfu/MoAryw0eRR59Hn0GZHUctSVHQBH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3/BWX4o1j+x9BuJJp/s//AE0k/d0Ghj6pq/2y6uI0/wCWf7uugtfPvIo/3H7zy68fuv2hf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308niDUP+WcFp/q/M/6aSSfu64vxl+294mvNZ+y6VpWm6HH/AM9JP9Ik/wDjdHtTSnSq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L/wBRWXr3irSvB/7/AFXWLHS4/wDpvcRx18Z+Mvjx408VX9xBc+INWkt/+eccnlx/+Q/Lr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mveZN/pEn/PSs/anR9WqH154y/bT8B+G/tECSal4guP8Apws/Lj/7+SV5/wCIv+Ch09n+4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Z/wAs5L+88z/yHHHXznqd5/xPo/3dU9Um87VI5K56lQ6MPgj1Txv+2B8QvFV1+51iPT7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28dv/AORP9ZXmfijxVqWvaz/p+pX15JJH/wAvckklU9Umk+3x7/3f/XOo9e/4+o9nmf8Ab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eyphqkPk38ckdEt5/pUdV/O/0qPfUmq/8fMdAEkv766j/AOmdHh399a3lr/20qPzv9K/66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m+I/+un7uucDL8Rwf8s/Lrzf4g+G/7Y0u4havbPFGg+b+8T/lpXn/AIi0f/lnXYB8r6NDJ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N/wAu0ldZYTedFVz43eFf7B1mPXIY/wDWf6PcVX8ODzov+2dc9U7MCXIrOrEVn5P3P3dWI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KzrPDVDoqUy5YQ2uvfuLyOOST/npRN8Mfsf3PMk/66VHa2fky/wCsrsPDmseRH5Fz+8t6+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gqHzeY5TU/iHJj4e2sUv+mWvmf9c6uReCdD8r59Nk8v8A6aV3kVna3f8AqY/LjqS1hjs/9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2uH+2eH7GpP8Admx+y98ToPgP8WtP8TWdr5n2H/WWj/6vy5P+edfQnxV+Ofgv4/fCrR9NS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bz7ZJ9r/5a+Z/rP3lfPelw2upfcjtpP8ArnXrnwv+HtrD+/mjtpP+2ddH9t0KFM4/9V6l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qaXpF1eWv2XSoI/s//PeStDw58PrGzv8A/TPMvLj/AKaV1EXli12J+7q5pdn537t46+Xx3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9w+4ynguhD95i/fNzwbZwWfmbI/LruNLs44f3lc34c0eOGLzK6SKb/RfLr5PFYqpXPuMLg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s5f8AaH8eQeA/g3rl88nl3l9byWdv/wBdJP3dWPgF4Vj8H+DfD+mzR/8AHtZxx/8AbT/WS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Eknxg+NPh/wAM2f7yztrj7Rcf9s/9Z/5Dr6Q8G2f+lRyf8s67Mtwx5eZYjkPbPAYjmij8m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t34VXljN/0zrw/wAEXn+nxxw175o159j+GFxO/wD0zr6TDHxdX4zzOKzk8B/aJE1LW9P+z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yfaI/L/6aRyVJ4s8N/wDCVRefquleF9ct7b/j4v4I/sVz+8/6af6uu0/sG1muvsr/APIP1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+srm/DmmyQ2t54fv/wDSJPLks5P/AGnJXQZ+yPH/ABv+z5oc37zTdVudL1D/AJ9NWj/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93XB+Lfgn4n8HxeZeaHJ9n/1n2u0/0iP/AL+V9KfCrXpNdtZNKvP+PySOTT5P+ulY+n2cE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9nuLbzLOTy/3f7yOszn9kfK8sPnVXlhr6kv8AwTY+Kov+JlpttcXEckkcn7v95/38/dyVw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5efaPs0+pWclrJ9nk8uTzP3n/AG0oM/ZnzXr0P/E0k/651x9/oP8Ap8cn/PSvpDXv2M77U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Bb/aLb93JaXcckf/AJEjrg/GX7O3jHwf+8m0O5vLOP8A5b2H+kRf/HKz9kB5Xf6b51hJX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9kr1i703/AI+I/wDppXD6po/+srM6Dz/VLPyaz7qz/dV1l/pv72sfVLPyaDQ5uWGq8sNbn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ctnWZoYctn/rKp+T/rK2LqGqd1Z/vaDQz/J/0T2rLuz5Mvl10EsPlVj6pZ/6Vb0AZfx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5/wBs68Tlh/dV7x8Rof8Ai2mof9c//aleIfN7f6uug58UZ1FXKKDzyvRVjyKPIrMCOKrkV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ARUeRUlSRUGYeRRRUkVAEtp/rKnqvF/rqsUASRUURUUAV/8AlrViKq//AC1qxFQc5J/y1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jVJ/y1qO//wCQZJQB9oWt59s0fT5/+elvHJUcs37qs/wHefbPhp4fn/56afb/APourF1N+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3/qqoX837qrl/wD8e1ZV3/qqAKl3/qpK8v8AiND+6uK9Q/5a15n8S4f3VxRUOimeV6n2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krtNT7Vx/iiH97J/1zrnOg5af/WGilfrRQdB/Rh5FHkUefR59dgEd1P5UVU4tYjml8tKk1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TZWPpcP8AZulyXVAGpdXvnf8AXT/V1T1mz+2RW8fl/u/MrHsNYk1PVJJE/wBXUdheXWsS3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oAz/APhI/sfxL8y2jjk+0/u5I63PEfiSP/Vp+7kk/d1y/iPwrP4Vljvn8z95J/r6ueHNH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5vMkrQDtNBh+x2EdaEv7/APd1Haw+dL/0zqS6/cyx1mdBYooornAkooo8+gCS1h/dVH/y1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nxalHQBoUSwyVzd/8TtKs/vyf8e3/ADzrP1T4kQXth59t9p/0n/V0GhueKPFVr4bsJPOn/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qfw5hn1i6+13P7z/nnXJ2FlJ4k16OS/g8yvUNGs49MijgT93HWYGh5Pk/u/8AnrUn/LL/A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lB0EkU0k0Mflx1w+qaDP4q1S4nh8vzP8AV12ks3k2sknl1y/gPV7X7VqEH7z7RHQBy8019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VPL+zx1ufEHxhHeeHLeOzkroPFFna6lo3n3kEfmRx15PFps95FJ/rP3kn7ugD0DwHD53l1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6OOsvwRD9j0vzP8AnnWpYf6Zr0n/AEzjoAz4vHsf/CUSab5f7uP/AJaVc1TWJP3eyOuT0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yedH/AKHJ/wAtP+mld5/ZqTXX76g5zDi02+1iX/X/AGe3rYsNBg03/pp/z0kq55Pk/JRQ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tAEdRyzfuqkqOgAih/deZ5lRxQyebHv8A+2dSS/vaJP8AaoAx/wDkG+KPI/5Z3P7ytj/er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/AGpbyJ/rLaty1l86H5/+Wn7yg0LkVSVXiqxFWZmRy1JFUdSRUAFFFFaAHnRxffrHi161/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I/s1SeI5p7yWOOHy444//AEZVjwvo0MP7u5gjuPM/5af9M6AM/QdR87QdQntobn7R9okk8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iSW3jf8A4/PL8ySs/XodSs/G95pumx20f2mz/d/9Mo66Dwb4Pk8N6X5c3+kXH/LSSOswN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eRQaFO/8A3NrHH/z08ypP9dF/1zo1n/kKWcf/AEzko0b99FJJ/wBNKDo/5dljyf3VF/ef2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XIoY6w/8AkMXVxJ5/+j2Mn7v/AKa1oc5z8um2ugSx32tyeZeSSf6uuguzJrEUc/mfY7OOP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puvxSXVzJHcfvKk1nR7rWJbeNJPL0vy/9R/z1oMyO10eTWLX5pPLs4/3fmf8APX/ppWho3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jgh/66eZ/z1q5LDHaWsf/AEz/ANXHUkUMcX7ygDPv9Be7uvP+1f6PJ/rI60LCzjs7WPya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5FSeRUnkVmAUUUUAFZfjfR/7S0uzj/6eI5K1Kp/bIJvtEj/8e9t/6MoOgseV/wAtKk8+q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//TT/AFclV9Z8SQaP/rpI/wDrnQZmp59FZ9hq8GpReZDJH/1zq559BmSeRR5FHn0RTVmZk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1h6DD511ebv8AlnJWxF5k0v8A10qnoMPnXV5/0zkrQC5FZ0fY/wDOak8795sqOW8/dVoAf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f2l4t8tP9XbVqa9qX2PQbif8A55x1T0HTYNNtvnn/AHkkfmST/wDXSgCn48m+xy2f7/8A4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mH/hJNZt4P+XiSTy/Lqx4ytP7N0HUNc1ie20/T9J/0i4u55PLtrG3/wCmklfmn+2R/wAFq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PDnwT+0+G9Dlj+zyeKJP+QlfR/wDTv/z7+Z/z0/1n/XOtKdPnND7Q/bw/4KleAP2G4tQ8O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4keX/AMgK0k/0bSJP+Wf2ySP/AFf/AFzj/ef9c6/IP9qr9vz4sftdXVxB428Y339h3Mnmf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ab/34j/1n/bTzK8j1nxJ5N/cSefJcXFz5kkkklx5kkskn+skkk/5aVz8upSTSyfvK09ly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VF5afu46w7rWJJ6jv72su61KtPZmYS3nnS1Xuryo5ar3U1ZnQRy3lU5bypJar+RQBH59FF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FRUkVZmhJViKz86q8X+uq5FWZoZ+qaPJD/qaseF9YvvCl/wCfDPJHJWhbXn/PSi602Ob/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KVX2Z7J8L/wBq7yfLg1i1lkt/+ekdfQnwv+LWh+NoY/7Kvo7zzP8AlhJcfvIv+2dfCcU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EXmQ/v0kkj/8AIdefiMtpzPcw2dcn8Q/Ujw5o/wC6jnrtNB8Nx3kW/wD0mOOvzT+Gn7YHj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6b4j+2Rx/8sL+3juI/wDyJ+8r3DwR/wAFYvEej/8AIb8H+H9U/wBu0uJLeT/yJ5kdeXUy2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2HmfenhfR5LO/8/7dc/6v/V/8s69M8N+X/wA9PMr4X8L/APBYDwX9l/0/wd4o0+T/AKYfZ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R12Gg/8ABYz4T6b/AK6x8beZ/wAtP+JXH/8AHK8/6vX/AJD1KeOw8/tn3po83k2v/PSO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/AF9fB9//AMFyPhlpv/Hn4f8AHWoeX/z0t7e3/wDalcP4y/4L56xNYXCeEvhz4f0+T/lnP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f9+4/Ljo+pV5/YNKmb4SB+mF1/odrHP8A8u//AD0r4n/bw/4KraP8PbDUPCvgO6j1TxB/q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W1j/8ckr4H+PH/BQj4qftFReX4h8aal/Z/wD0DbD/AEK2/wC/cdeLy6xJ5vy/9/K9TBZTP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s/wDsUDpPG/ja68eazcalqU8moXlzJ5kkk8lcvLeJ/HVe6vJJv+mlU5bySvpKdLk+A+TqY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f5xUfn1T8+j7Z/nFBzlj7Z/nFSf2vH/zzrP8APojs5Jpa0OcufbP84o+2f5xR9j8mKq8s/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+rEV5WP59SRTVoZnQRalViLUv+mklc353lVYivP8AppQZnaWHiSSzrQ/tiPUvveX/AN+64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XUpP4K6DjP0I/YU/4LG+Lv2e7+z8K+PJ9S+Inw/j/AHcfmSeZrekR/wDPS3nk/wCPiOP/A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clfqp8L/id4V+OPgO38VeCfEFt4g8P6l/x73cH/LKT/nncR/6y3kj/wCWkcn7yv5v9G16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/ZB/bA8VfsgfEuPxN4Puv+Pn93qmkz/8AHjrlv/zzuP8App/zzuP9ZHWdSnzmh+9FH+umr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ivB37V3wvt/GPg+6/0O5k+z3FhJ/x/aRcR/6yzk/6aR/+RI/3kddh/wAta880PN/FHmWfj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JK9Bu/wDWVx3iPy7PxjZ7/wDlpJH/AOjK7S/lj+3yUGZXooooAjqOo9e13TfCujXGparfW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rJJK+b/jT+1dP4wsbix0GOTT9H/1ckn/Lzc//ABuOg0p0+c9E+NH7RWlfDGKSx03y9c1y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u7H/rpJ/7Tr5n8efELWPHniPzNV1KST/nnH/yzi/7Z1n383nfZ44ZPM/d1n3f/H/+8rz6l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Qr3/7jWar38Pk6z5lWLqHzpfMqvfzedLWZ0FfVJv9KjrPvv8Aj/q5f/8AHtVO/g/1claGZ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Y5P+mdV7qH97WhqcH+rk/wCmdV7qH/0XQaFO9/4/4/8ArnUmqQ/+i6NUg8m6j/651Yuf/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/+6v6sXX/AB81Hr0P+lVJF++uqAI/+X2iWH975lSS2fk3VWJf9dWYGxpf+maXb3X/AD0jr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Ol/1f/TSrnw+1L7ZdXGmyf8u37yukv7SOaaugDxPxb8MY9StZIJo/Mjuf9ZHXh914bvvAf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/AFn/ACzk/wCesf8Ayzr700H4ex6z/wAs6k+Kv7Dcnxn8LyR6VHbR65bfvLOeT/0XQFOpy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P7Z5cdbn9g/uqkk8K3XgnWLjTb+CSzvLaT7PcRyf8spK6DRtBrM9A5v8Asf8AdVoWGneT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ReG65z0Ohz/8AZ37qo/7H86Wusi0GrkWg0fWjn+qok+H2jxw17R4SvPJtY6878Oab5Ndpp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Uqc50YanyVDuLCbzv3ldR4Xh86WuL0Gbzv3deieHIfJ8uuM9A6SLy4bXy687+Pvxgk8Be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8uv3caV0ni3x5H4b0uSeaS28uOvl+6huvj98VY4Hk/wBH/wBZJH/zyt4//aklaZbhuefOc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O8/ZB8Nyf2zqnia5j/eX3+j28k/8A38kk/wDadfTGgzeTFH89cP4X0eDTdLjgtoI7Oztv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o67Dw55f8Ne5Tp8h83isTznrnw0h/0rzP+ekdfQlho/234aSWP/PzHHHXhfwvh87y/wDrn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2b4c0+T/npcRx12HjnJ+Erz+2PAcc/wDy0sbj/wAh0eMrPyfEdvfJ/q7m3/8AIkdSfD6z/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jv/q/tFxb/wDtSOpPFsMk3gPzP+XjTbiOST/2pXQB5/qk3/CB/GSSRP8AV33l3kf/AF0/5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n/Zvjzz0/1erRx6hH/wBdP+WlR/GSz87wvpesJ/y46h5fmf8ATOrnij/iceF/C+qp/q7a4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kfmR0GdQj1ibyfGXkf8/1nHef/HK5PxvNBo/jf5P9X4gt/tn/AG0j/d10njLUvJ1TwvqX/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/wBc/Lrh/i/ef8Tnw/H/AM+1xJHWZmegeKLPOqaXdf8ALPxBZyR/9tI6k1TUv+Eb+IO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//wAiR1c17/kn3hef/nx1Ty/+/kdc/wDEbUv9F8Nz/wDPtqEkf/fyg0wxc+I3wx8HeMItP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yXGpW8kn2+C38u58yP/ppH+8rxP4jf8E67XU9Lj1Lwl4gubOS58yP7JqX7yPzP+mc8f8A7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/8il4bk/553nlyf8AXOSrHiP/AEPw5od1/wAe/l6hH5lB0VKdM/NP4v8AwZ8QfDHXpNN8Q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/wCrkeP93c/9NI5P9XJ/2zrz+/0Dyf8Aln5lfrx488K6T4w+HUel69pttqmj3159jkST/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0j/55/wDXSvkv9oz/AIJtax4b0y41zwNNdeINLj8ySTTZ/wDkJW3/AFz/AOfiP/yJWfszn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8mWs+Wz8mu81jR/Olk/d1z91o9aGhy+qWf7r/AKZ1l3UP7qug1CH/AEWSOsu6s/8AV1zmZ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1X+x/6yR/+Wf+rrUv7P8AdeXVe5i/5Z0AYfjKHzvh9qCf9M//ACHXh/kV9Aa9D53he8j/A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+tDPFFfyKPIqx5FHkV0HGZ/kUeRVz7H/nNR/Y/wDOa5wJIqKKKALEVFEVSUGYVJFUdSUAP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RQ/uqKzAkolooloAKKKKACb/AFsdJd/6qmTf62OpJf8AU0HOfVHwpvPtnwl8Nyef5n+hx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y/wAB/wDkiPhv/pnHJH/5EkrpLqaug4yndTVn3/8Aq6uXVZeqTfuq0MynLN+9jrz/AOJX+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llXB/Eb995lZ1Dopnk+rf8tK4/xRXYaz/wAtK5DxH/x91znYctf/AOsoqS//ANZRQaH9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Gf4s1KTTdAkkSuf8ACXn69ayed/x7x1c8b3kl5a+RD/y0rQ0zTf7H0a3gT/ln/rKACXR47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3t/L/1dcv4Dmjh8Za5A3+s8z/R66DXvEkEPmSP+8uIq4fw5NJD4ykupv+WlFMDuPiDNJ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95HUfhKaH7LHs/wBZHWpJZ/2lFsm/eVj+F9Nj0HxHJap/x7yVoB1Ec38dHnf9NKryjyZaj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IpvJ+5Ufnf89JPLqnL/odr5lY8t5da9L5cP7uuc0OguvFVrpv/LSOse58eWMMvmVnxfDH7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q5F8MbX/VvJWgGHrPjy61i/8AIs4/LqSw8K315F5lzPJHHXYWHhW103/Uw+Z/00qnrOpf2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cn/TOgDi5dN/4mnmQ2v8AraLrTZPtXl+RJ+7rpPBsv9sSSTvB5cddQfLs/wDV+X+8rnNDn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ldW8k0dzH9hjrsIpo5qpx/wCzUkU3ky0AakUNSSw/uvkqnazfbKkurz+zYvMeg6DH+IOvf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T/WXNed+F5rr+2Y5Ibj/WR1sazr39papJdTf8e9t/yzrY+H3hueziuL6aP95ff6uP/nlHQ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8QTaX/rPtFvJ/yzqTQfhjqUMVvvuo/M/55/8APKu4+arH+5/20oA5+18N6xo+of8ALtc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aFhZ30Oqfak8v7PWx59H/LKgDzeW8/s3xlp//Pv9okr0m7/1leNapN/xUcn/AE7XFesWH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P9o/dx0HOaFFRy0efQBJRUfn0efQAUS1HLNUcs3nRUAH/ACyk/wDIdZ+s6xHZ6X5nmfvK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+uf7uuH8Ra99sv/ssMn+roAki1KS8uvM/1kkknl13mlw+Tax/89I/+Wdc/wCF/Df9mwxz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LXi/jkT/WUAXIqsVXiqxFWYBUlR1JQAfvJpY46k+2QXkvlp/rLb93cVX1TWI7MR7/APlp+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R6NpsdlFJt/4+Ln/AFlaARy/6HLcb/8AVySUeE/tF7dXEnmfu44/3dal1o/2yw+zvVfS9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zJQBY8n/iaef9l/0jy/L8yrkX7qqf2z/T7f8A6aR1c/1VAElR+fRLqXnfu/L8uq8tn5v/A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sJZ9S1799/q/3kcf/AFzrY8L+XNpn/XSSsO1l+x6zJHNJ+78v93W54Xhj/svzErM6CTUPM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7ysO1s/7H0uSPzP8ASLmuklP+r/eeZJJWfLZ+dr0e+P8A1daGZl+HPDcemxSf6zy/3fl/9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HZyxx/wDPP93Vf7Z5N1JJ5En2eOo5ZvOv/MeP/WUHOXIofNq5aw0WsP7qrFrDQAUUUUAS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FPxHef2bo1xJ5H7yL/AJ51zeswzzRSWvkeZb6tJJJ+7krtJa5vxvpt9ey6XBZ3UdvcS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OT/4TbVYbm4tYfL/0H9358n/LOOuf/eS/89JK6TWdIg/t7+x7bzJLeP8AeXE//LTzP+Wkl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dW8ENr5fmf8ALT/lp5f/AE0oOemc3pemz6bp/n/bpI5P+ecdalh42n8355/Mj/6afu62P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hHaw+X5n/AD0krl77yJvLghg+2Sf9M60ND0iwmj1LS/MSfzP+mlR3WvWuj2vzzx+Z/wA86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sfZfMhj+zx/8APPzK0PC+gyalf+XqUcn/AF0rMDYtfiFazXXkp/rKsWF5/Zuof9NL7955d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x695ltH/o/wD00qTxR/pmqW8dt/rI5P8Av1QZnSSzfvfM8v8AeVXm/wCPr5P9XUdheQala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j/wBZUd1/odr5n/LOtAMf4g/vtGktfP8As/8Ay0k/651h/tA/tFeFf2afhfceKvGepf2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SP95fancf8+9vH/y0k/8ARdcP+0t+1F4c/Zp+BmoeOPEn2n7HJ5lnpcEn+s1e4/5Zxx/+1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X+1B+1b4u/ai+JcnibxbqUckkf7vS7CD93baRb/887eP/wBGSf8ALStKdPnOg7j9v/8A4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39e+w3Mn/AAj/AIDsZP8AiX+GoLj93/0zkuJP+Xi4/wAx18v6peebF/r/AN3H/q6j1S8/e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lY91eeTLvrop0znI5ZpM/8846py6jHDF8lR3V551U5f333K0NCO/m86Ws+6qxdVTuq5zoC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VXloNCPz6jlmoqOWucAiqTyKjqStDMj8io6uRQ1HLDQdARVJ59V4qkrM0JPO/e1YivP8Ap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UkVAGpFNVjzv8yVl+fViKag0LFHn1XooA0PPqSK8k/wCelZ/n1J59AGh59Hnf9M6z/tf+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rMC5LeVH9s/ziq/nf9NKjrQzLHmvRLNVfz6JZqAI5ZqryzUS1HLNXQZkkU0cP8FaEWsQRR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6KDM1Jdej/wCedU7m8jm/5Z1TqSKagCx59H2yOq8t5R5qVoBY/tGOpPtv+3VPzUoimjoMz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bysOKarlrNR7Q5/ZHQWupV0Gja9JZ/wDLSuLimrUtbyug09kfUH7FH7ZniP8AYn+Ksfirw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5I/s/iDRfM/d6vaf88/8ApncR/wCsjk/5Z/8AXOv2o+FXxy8K/tLfD638TfD/AFiPUND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uS2k/5aW9xH/yzuP+mdfzr6NrHkxV9sf8ETPi1/YP7Wl54c/tW5s7fx/oclnHB/yzlv7f/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+enl+ZHWdSmZn6gRf8j5p+/8Aef6RHJ/37rvJYf3tcXoOmyab4y0+N/8ASJP3kn/XKu0lr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+PPG+lfDfwvJqWsSSeX/q7eCP/WXMn/POOtj7Z/nFfM/7ZvxCg8SfEaz0OGT/AJF+zkju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6z/v3HHWdSoaUqfPUOL+Jfxy1L42azcXV5J5en20fl2dpH/q7b/pp/wBNJP8AppXB383m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KH/j42VT/AOmdefTq1D2KVOnAji2edHtqOX/XVJRL/rqDoK8sP7qSq8sP7qOtDyf3tRyw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AZ8sPnWslU7qHzrWOtSwh86WSOo4rP/0ZQBj3Vn51h/2zqndQ/uo/+uddAYf9AkrLlh/1d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97/2zqndQ/vf+2dbl1D50v/bOqeqWf72gDL1Sz86Wq8sPk3VdBdQ1n38P72swKd1N+9qS1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zqS1s/wB7WgGHa/8AFN/Eazuv+enmRyV6ZF++i/7Zx15/4t03ztZt67zwvefbPDlvO/8Ar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66VoB6x8G/DcesfZ5K+lPhz4Q/se/jn/56R181/ALxJHZ6pbwf9NK+uPCV5BeWtvXQefiT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hvQP2i/C8esW0cej+MI4/Ljv/ADPLjlk/5Zx3n/TOT/np/wAs6/P/AMUfD3Uvhv4nuNA8Q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Gm/u5IJ4/+Wn/AEz/AOekf/TSv2Etfsl5o0kc3+rk/wBHuIK+b/j7pEGm6p9h8SaVbeNPD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H7u+tY/8ApnP+7krOpTOjA47/AJd1D4X0vw3WpF4V/dV6Z4t8E+C4fs9x4b1XW/8ASZP3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f9c54/8AWf8AbSOvWPhp+yB/wuD4X/2x4e1KX+2LaSTy9Jn/AHf9pxx/8tLeT/np/wBM6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BTqnzH/wjn/TOj+yf+mdeiap4b+x3Ukbx+XJHJ5dZ8uj/AL2uM7Dm7Cz8n/lnW5pcP/TOr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m0GhseEtN86XzK7CKZ4YvLrQ/Z5+GNj8TvG9vo9/fX2lx3Mckn2uC38zyvL/AOele5+M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i8Nf2lH8QrKDQ/L8ySe60+T93HJ/y0/dyUU6fOc9THU4fGfCnxk8SXXjDXo9D03/SLiSTy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leufDT4Ax/CvwHocn/HxqmueZeXEn/bTy4/8Atn/rK+qPhf8AsB/DL4S+Dbi6s9c1LXNU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Ke3/1sf8Ay0jjj/5Z1y/xa02fXvEdxdJa/wBn6fH5dvZ2n/Ptbx/u4469jDYfkp/uzw6uO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9Z/q/3lbnhKH/AEqpItB/e/6utzwvoP73/V10U6Zx1Kh6x8JbPzvLr2jxvN9j8B2cf/PSS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o/k3NvXWfHjWP7N8OaPH/AM9LyOtDyCO68zRvihcSR/8AL9b2l5/7Tk/9F1sfY4/7Z1S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SR/8Afz95WX49/c6z4Xvk/wCX6zkt/wDv3J5laks3lfEG3j/5Z32nx3Ef/XSOtDrOPtdHk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NDf8AeXEfmR/9tI6r6NZ/2l+znqk//LSx8u8/79yVsaX/AMSH43axB5/+jySRyR/9tP8A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3/wAUH400OT/npd28f/XP/lnWgHlfxLmj/wCFVXk//LS2uLe4/wDIlcf4yvP+Eq0H7cn+s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7Z/6utjxlef2n8L7iN/8AlpZ1n/C/Tf7eluLF/wDl+0+T/wCOUAeseLZvJ/Zz0uf/AKiFp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/AIjTf8W0jn/58dUt5K6TxH/pn7GX2r/n2kt5P+/dx5dcP4yu/tvwM8QSf887i3k/8iUAd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+C0k//PjqFvJ/5EroPFH+mfCq8k/55+XJ/wCRK4u6u/7S/Zk8ST/88/s8n/kSuotZvtnwR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jkoA3PEf774aeZ/zzvI7itDxbNJpul6PdW3/LtqHl/wDXWsuWb7Z8G7y6/wCnOOtjxH+++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vLeSgDxP9o39lHQP2nNB8+zksdD+IFvJJHbyeX5cer+X/wAu9x/8c/1lfnv4y8E33g/Xr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NL1jTf3dxBJX6kftNwzeG/wDhG/EGm/8AHxY3En7+vP8A9pb4DWv7cnwnt/FXh/y7P4gaL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/2lH/AM+8n/tOSswPy717Tf8ARZJKx7qDzYq7zxlo/kxSQPH5cn/LT/plJXJ/Y/3VFQzO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1nyw/va3L+LyIazLv/WVzgZ2tWf8AoEkf/TvJXz/5P+leXX0hFZ/bP3dfP+s2f2PU5P8Ar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8UZcsNR+RVjyKPIrsOcr0UUVzgFFFFZmZJRRUkVAEnkUUVJFDQAf8sqko/wCWVFZgFEtF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RH7Od59s+CNnH/wA87i4j/wDIldhdTfuq8/8A2WrzzvhVeR/8++qSV3t3/rK6D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u/wDlpWXqk37qrl1N/rKy9Um/dR0GZTlm/dVw/jj/AJaV2F1N+9rj/Gf+q/GiodFM8n1n/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8U/8AH1/2zrq9e/1slcx4u/5Z1znYcpd/6yii7/1lFBof0P8AT93/AM9KIvMqPzv3tH/LK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XQBHa+XNfyf9M6sS/voqjteIvM/56VJ5P+sjoAy4tNtYbqSOaPzKp6p4bg+3xyJ+7roLq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y7qbzrqP/AJaeXWlMDQi/cxRyVx/iPWP7N8U28/n+XbyV0ktnPef8tPLjrn/Hng+3m0uP/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nxtB5X+jSfaJK2NGm87Ro55v3def6XpskN//AKvy467yWb/QLePzK46hoSXV5/aUXlpVj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+T/WVXtYf3vyVoWv7mX5KDQuRUUUVmBJLN5MVcP4om/t66jg/1dvbSfvP+mtdZ4j1L7JYf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B/wCJX5k0/wDrP3laAdB4Xs4LPS/LhgqPVLuCHzKr2upR2dr+5nrm5dY/tLU5I/8AWVmaG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/jj8ytCXxLaebJ+8rm5fCsc0sciVY+xyQxSeTB5klAGx/wsK1s4pPJk/1dZ/iPUrrUtL89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3dc/F4V1KH7RdPa/u5P+WdZ+qeKrjUovs7/u445P3cdZnQbmg+G5Nev44/8Al3jk8ySvS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9X/q65/4aWf2TwvG7/6y5k8yStyX/np/yzoAsfJ5lB/5aVX8+pPPoMySpPPqnLNJUcs1B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X9neLbz/l4/0iSvXNLs/smlx/9M4468v17TYD4yk/6ef3kdeqed/ov/bOg5zQim/7aUe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pv+2dHnf9tKANDz6ryzR1T8+iWagC5deWbWOTzKz7rUvsdrJJUd1eeTLH/wA86y/EZkmt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Ac34y8VXV5LHBbSRx1J8PtBjhi+1XMnmf8s4/+msn/PSsewhgnuvL8uSTy/8AWSVsTfEKD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4PLj/ANX/ANcqAO0i/fS+X5lWIvPhk8vzK8/uvG19N5cFnHWhLN4ghij/AHdAHaedPNL/A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P78leZ3Xxsj/eb4LmOS2/d1oaD8VLG98uOaTy5JP+elAHokU/m1Y/5ZVz9rqUE0X7meo/H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fDkk/n/8ALOswDQZp/Eni24u/+YfpP7v/AK6yV1EP/LvJXL/CWKeLwHb3U37v7d5kn/fyu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+2f5xUd1efY7Xz/P8u3j/AHn/AFyqvLVfxb5B8JXEbz/Z/wB3QBT8L+JIPFWqXlwl15lvY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xfwb4lutNi8i2/wCPeST95XqkWvQfao4P+Xjy/M/7Z0AbEsMcsUf/AD0qOL98ZI3olmnm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uL8W+K77TYo7dP+PigA8Ww/Y7+3g8/wD0iTzP+/ddhoP/ACC7eCH/AJ9465PxHoM//COS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i+8v/AK5xR10Hw+/1Vv8A9NLeszoNy1s5P46r39nPN9yrHmvViLzJqDnMfS7O6muv+uf/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NjP8ArP3klFr/AMhnUP8AtnVj/lrQBYooorQAooooAkooooAkqOipIoaAI6y/GWsf8Irf6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L8utyuX+Jf8Ax/6P/wBM/MkrT2Z0GX8KrP8AtiXWL6b/AJaXH2euo0aGS81S4n/7Z0eDd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Z7P8Al5k+0SVJoMMk1rJH/wBPElBzmf4y0H+2PFFnB/y7xx/vPLrQtfDdrZn5I/3n/PT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+QzJ/0zjq5/raAK/+qool/wBdRQBHF/rq5fxlr39m6p9lhg/0i5/1kkddRWPJoPnap9qmo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seg/J/wA9Kz/jx8ePDP7LvwW1zxp4zkto9H0iPzI7SOT/AEm+uP8Alnb28f8Az0k/+2V1E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8r/APgvp8VNS1j9pbw34O8//iT+EtDt7yO0juP3f2u88zzJJI/+enl/u6KYUz5T/aq/b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fEuTxH4wuvtH2bzI9P02P/jx0O38z/j3t4/8A2p/rJK8L17WJPOrQ17WJ/Nk/56VyevXk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Ed1rFV7rUv3VU/PqOWatDMJZqr+fUcv8AqapyzVmaFiWq8tEs1RyzVmaEdRy1J59V5ZqDQ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UdZmZJ9sjqTyZJqp/LVj7ZJWhoaH9nSTffjqOWaSaKOBIKp2t5J5vmNPJVyLXp4fuSRyR0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skf8Ay0olm/vweXViLUrW8l+aPy5JKkl0eOGLzEk8ygCndWf7rzEqvF+6rQ8nyqz7q8rM0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PrLimqxFNWZoalFU7W8qx59AEktR1HLNUfn0AWPPo8+qfn0fbI6ALFSefVPzUqTz6ALHn1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Pz6JZv3VAEcssnm1H59Ry0V0GYUVHRWYEks1V6KK0MySjz6r0UAWIpqk8+qdSefQBctZqu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1XPPrQ5zY8+rFreVhxXlXIpqDQ6jS7z/lnXoHwg+JF98Jfir4X8XaT5keqeF9Yt9Yj8v/A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8j/7aR/u68v0u8/5aVsWGpfva0Mz+jzwv5Gsazp+sWc9tqGl+ILeO80u7j/595I/MjrrP9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+R/+CMHxak+MH7GXh/TbmT7Rqnw3vLjQ5P8ArhH+8s//ACHJX15fnP8A18XX/LOvPqHO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Kn/Cn/Adxqv8ArNQ/497OP/n5nk/+N/6yviOWaTU/Eck6T+ZJ/rJJ/wDppXpH7UvxZ/4Tz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nmafpP+h2/wDzzlk/5aXFed6F/wAvE6f8s/8A0ZXHUqHsYLD8kOc3IpsWEb/8tJI/3lY/+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55yVYsLz/T/n/wCXmiwh8nRZI64zsKcR86Ki5/1sdR2H+tkjouv30UlaHQalrD511byf8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2f2TxRcRv/wA845K0PDkP2z+w5P8AnpcSW9WPipZ/Y/GUf/TTT/8A0XJWZznN+F4fO164j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v5I/L/wCWklXPhzZ/bPHlnB/z8yR/+i67DQfB8d5ql5H5f+ruJK0A870uz+2eXHVeLw3/A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4N0HzopJP+ecclangPQf7e0GP/rpJQB53Lpv/AC0qvLZ+dYf6uu4i8N/8Sq4k8v8A5Z1l2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f9c6zA4+6s/3VV7+z/wBFrpL/AE3915n/AEzrPv7P/Rf+2daAYckP/ourkUPk0SQ/+i6ue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H8UQ+dLZyf9NK2Ph9eeTr1xav/q7n/V1X16z8m1t5/wDpp5dEtn/Y91Z3Sf8ALOTzKAPT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ejnm/d+XJ+8nn/dx17RoP7Y3gDwHYW/27xHHeXH/PDTbOS4/+118r/Gm8/wCEw1m3ntvtP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dp/yzik8uub/siSD7Pvj/AOWldBz1KfOfZGvf8FOPDmj2H/Eq8M+INU/55yTyR29eb69+2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63/tixsbPT5P3dx9k8ySSKOT/AJaeZXjcuj1HpcP2O/8A+ulBmqfIdxqlndeD/EeoWv2q2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xzwfvPNj/AOWcnmV658Of2kPHnwftbfStN1y2jt7b95HaXdvHcfZfM/55+Z/q6+e/Ok0G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P/wCWn/TL/ppXaReJID5clzJc2/8Ay0k8v/j2loOz2p7xYeJLH9pYyab4murbT/Gkn/IL1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0n/Pvcf8AXT/lnJ/yzryfxR4WuvDes3FjeWslneW0nl3EEn+sikqTRtStb26uJE/79yVqe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eaDZ31z9p/tjSY/sd5P8A8/Nv/wAs5JP+mkf+rrz6lM9DD4k48Rf361PBFndeKvFFvo9ha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T/llH/z0rn7Wa68Yazb6bpsH2jULn/Vx/8ALKKP/npJX0p+y18MdN+Fel6x4g1j7TcR6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/AC0vruT93HHHWmHwxviMdThTO00L9mnxB8H7/UNc0G+/tjT/ALPHb/8AHv5fm/8APSOS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EH9sDUv8AhHLzSkjkjt5I5LeT/SPMjrl/i1+1FqupeEtQ0fSv7Ss/7Wk8zUJPM/eSyf8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nFNJN/17/wDLP/rpXoU8NyHzntec9Q+Gn7V/jH4b6zHJo89t/Z//AC0sLv8AeRy17xpf7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UUf9t6VJpeoSR/vJIP3kVfL/AIS0eOH9/N/rJP3fl/8APKu4+H3/ABMvEd5s/wCXnzP/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zPZP7B8OeKYvP0fVdNvI/+efl+XJWh4c8N/Y5fnntv+mflyVyf7NOm/vPP/6d5P8A0XXpH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g3rE/+jfaP7PuPL/66VpTM6h6h8L/AA39jtbeSqf7UFn/AMSGOf8A59ry3/8AIlcv+zpNf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S+1S3Fxpv+mRxv+8jk8v/AJZ10HxV16Dxt8Ftc1K2/wCedpJJ/wBMpI5KzOM0PHk3/FJ+E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2155f/fyOpPG95/Y/ijwnP/yzkt7i3rP1mb7Z8DI5/wDn2vLeT/2nVf453n2Pw54Tuk/1c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OtKZ0EnjyHyfjJpd8n/MW0v8A8iRyV3Fh/wAS3xvqkH/QSt7e4/8AIfl1x/iP/iZWHg/U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//fyus8UH+zfG+lyf89NP/wDalaAfNfiO08m11ix/59ZLi3q5+zdL/aXi3R5P+ekdWPirZ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r/yzuZI7iP8A7aUfs8Wf9j/FD7L/AM+Nx5dAHoGs6b537MnjzSv+gbJceX/2zk8yvI7ab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Ef/LT7PHJX0JFo/2yL4gaV/z0ku//ACJb189/DSGTWPhp4otf+emjyf8AougDqPBsX2z9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OT/AMiV0HhLUv8AjHjxBJ/z7aXHWP8ACY/2h+yt43/2tHkeq/hzUvI/Zf8AFn/Ttp8cf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CwvPO/Zk1Cf8A6h8dbGqXn/FjPP8A+vSuTsLz/jEG4k/56R29v/5ErQ1688n4Dxwf89NQt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iz4P/AOE2+FX2H/p3kkj/AO/deB/syePJPDnjzT5Hkljs5JPs8lfSniLVP7O8J2c3/TvJn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4Dm86wuJP+fa4+0f+RKAOi/4KWfsUx+NLXUPiN4T06P8Ati3j8zXLSCPzP7Tgj/5eI4/+e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/56R1+fMuj/6Bb/8APP8A1lftZ4X8S/2l8OY9Y/6d/wDlnXxL+3z+x5HpFvcfEXwlaGPT7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sA/dW0j/8vEf/AEz/AOekf/LOSgzPhHxHptcv5FemappvnWskf/PP/V1w+qWfk3VBoZ8Q8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4H4oh/wCJpqH/AF0r3i6/4+a8P8ZQ+T4jvI/+mlZ0zDEfwzn/ACKjl/1NWH/5aVXl/wBTW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UeRR5T0AFFFEVABUlSeRUnkVzgRxURf66pPIo8igCSiiiswCpKKPPoAjooooAKKKKAPZP2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8SJ/zzuI5P+/lemXX7mKOvK/2UJv9F8UR/wDXvXqGqTfvK6Dz6nxmfd/62Ssu/PWtW7/1l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3Vcx43/1ddPdVy/jL/j2oqBTPJ9e/4+ZK4/xb9+Ous17/AI+ZK5fxRXOdhyl3/rKKS+/1v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+hg/6mOo7r/VeX5n+sqSL/nnVe68v7VH/ANM67ALn/LKOPy/9XR/y1qTzXqP93/rKzAp38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wx+VRdeX5tR3WpRwxVoBJ/u1T8Rw+doNx/wA9Kr/2/wCTLH/zzlqTWZo5tGj2f8tJPLrQ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H/wA8/MrQ8W3klnFZxpWp/Ztr+7j/AOedU/EdpHD5cj/8spKDQ1NG/wCPD/pp5dWbT/WVD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4wLH2z97Vj7Z++8yqct5Ud3e/8SuST/nnQaGX4o1j+09UjsYf+Wf7ySrl1eR2elx7/wDnn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msJL64/4+Ln/yFR4kspNY/dp/q/8A0bWhoY8WvR3kXyVqeF9Nj/1lZejaFdeb5bx/u66i1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0rMCxa+Z5tan7uGL5P9ZWXLViKaPzf3cdAFi7vPselySeX5n7uuD8JeG/+Ew16S6mk8u3j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x/Zvg28/d+XJR8NNNk03wZ++k8yS5/eUGh1Fp+5i8tP8AV1JLNVa0/wBVS3U1AB59SedJD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+ucC5ql55NrHI/wDy0rD1nxJHZxfJ/q/+Wf8A10qv4tvJIdLkj8z95L+7jrk7rxJJaaN5D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AM+x1K41j4g2fnf6zzK9cryf4XzfbPiNHO//LtH5lekf2n7VoZmh59H2z/OKz/tklFAF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SqeqalBZxfPJXPy/EKCzlrMDpJZpJv3dc/4317+zYvsv/PSo7XXvtl//ANdP7lY/i68/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R/q/9ZJWgEfkz6bF8/wDy8/vJKj8OaDda9f8AkW37u3k/eSf886j8UalJd3X2WH/lnXYeC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OOP8A4+JI6AK9r8PZ9Nl+S68ySuk0vR57K1/fT/vKr+dJZyx/89K0IjJ50e56AMvVPBOl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/AKZ5nmeZ5lU7rw3BqWqXEDwW37v/AFcnl10ksP8A0zjqv/zzk/55/wCsoAz4vCtjoP7ya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/88q5/wAeT/8ACVX8cCSeZJJ/q4K0PHmpSTWvyf6uP/WVc+FWj/Y4v7Zuf3l5c/u4/wDpl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Hjy0s7W30ObzI5LaP/lp/yyrtLXUo5ovkrn7r4e2OveI/7Smjk+0f8tPLk/1taGgzQWXmW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P+elZmZsRV5/8QdYn8Sap/ZtnH9ojj/5Z12mvalJpujXE8P8Ax8eX+7qv8OdB/sfw3JPcx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5klAHP+F/gbJeRRz3915f/TCOu00bwda6Bdb08z7R5f2f95Wpa/vvnqT/AF01ABdXkem2s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/Mrg/DmpJ4q8eXl9N/wAedt+8rY+I3iSP93o9n/x8SR1j2ujx6P4NksX/AHdxcyf6ygCTx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XreNPs39n+ZXQfD6H91J53/LKTy4/+udY+g+G/wDhJNU/0b/V2sn/AH8krqPDkPlf8s/s9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yg0NirFrVerEVZmZTsP8Aj/vJPMqxVfT/APl4/wCulXKACpKjqStACpKjqStAJKKKKALH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cH8Xpv8Aic6XAn+s8v8AeV3led/Ebn4l6fB/z8x29aUzSmdxpcPk2FvG/wDyzt46j8N/u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o/0r5P8AlnUmjQ/Y9M+eszMjih8m6kf/AJ6R1Hqd59jtZJP9XViKaO88z/npHWP/AMh7x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HH5n/bTzP3dAGhFN50UdRy/vaKsRUAc3qGpT+G/tE81vJ9jjrUim+2afHP/AM9P3nl1J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SOT/npUd/DPDLHQBj/EH4naV8Gfhp4g8Y65J5el+G7OS8uP8Apr/zzj/7aSfu6/nr/aH+N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v+IPGOt3UkmseILyS4k/6Zf8ATOP/AK51+ln/AAXq/aQ/sDwv4P8AhLpV95cmpSR+IPEH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/AI94/wD2pX5P+LZY5pbiRZPMrow9MPgMPVLyT7V/rKw9Um86L/WVYupqy7qaOuwPaFOWq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TlmrjOgsfbP3VV5byiWq8taASS3lV5byo5aryzUAWPPqvLNUcs1V5Zv3tZmhcoo/5ZUR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k/wBYkdSHTfO/eJH/AN+6JZpIYvLSP/v5Vi11KT/V+X+8oAr/AGOTyvM8uo4ZvJlkR61Lr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OnjkqnLDHNN5nkeZ5dAFeWaP93G8lWLWaS0l/cyVJLZ/bLXzNnl1Xih8mX/WeZQBJf6lJN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JYary1maElFFFZmgRT+VVyK8rPloimoA1KjlmqOKai6oAjooooAKsVXi/wBdVigCOX/X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HRUkv7n79WP3FnYW/7m2uLiT95+8/5ZR1mBn1HVz7ZB/y2g/79/u6j/cXnmeTH5ckcf8Aq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1JUdaGYUUVHQBJRUdFABFVjz6r0RTVoZlyKarlrNWfFNViL/XVmBuWs1amlzVz8U37qtTS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/4N9/jl/YP7Q/ijwPNJ/o/i3R/tlvH/092cn7z/yHJ/5Dr9EP2zfi1P8ADHwH9ltv+Qx4k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/+Wcf/LxJ/wBs46/Dv9hT4wR/Af8Aa++GfibzPLt9J8SW9vcf9e9xJ9nk/wDRlfqB+258T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L4gghuvM0fwTH/Y9v5f8Ay8yR/wDHxJ/20krjxRph6XPUPO7qHyfL/ef8e0dSWt55NhbwJ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Vnyzfa/LkeT/WVsWv7nT/ADHrjPc+qkd/5kJt9n+s8ytDQbz7Zayb/wDlnJWXL++iknT/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fuZfn/wCXmuMPZBF+51SSjycxSR/9s6sazD5N15lRy/6rzP8Anp+8rQDvPhB4bk1L4aa5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NQjuI/wDyH5lWP2jYYP8AhLfDd1bf8e9zHPHJ/wCjK7j9mjQf7S/Z4+Jk/wDz7W9x/wCQ6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9s8I+G5/+fa88v/v5HWhzkfwC03+0vjdocaf8tLyOvaPhp4V/tLxbrkn/AE+XH/tSvM/2V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GeG0/56XFe+fALTftmqeIJP8AqIXn/oySugDwv4V+G5LzRtQk/wCecdxJ/wCjKufs26PJe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jkrsPgPpsc3hLxB/153H/ouSq/7LWm/8SvVJP+nOST/yHQBl+G/B/wBt8G3Emz/lzuK5P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nhy4k/wCofcV7p8G9B/tL4VXEn/TncVy/7Pvhv+0vBtxvj/5c7j/0XWZznkfh3wHJr3hK8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rD8OfD2TXvDl5Ikf+rt5JK+gPgF4J+2eErj93/wAudxJ/5Dqx8AvhjHeeCLj93/rLOStDQ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yalpdxOn/AD7/AGj/AL91Hpfw3n17wlqF0n/Ljb+ZX0Z8G/hXHrHgO8j8v95Hp9x/6Lqv+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e+HPiTf8A9Au4/wDRdBn7U8r0v4P/ANsfCC81VI/+PaPzKy/FHwxns/AdxfJH/wAe1xbyV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fBrH7PGqR+X/rNPk/8h1j3/gP+2PgZrkiR/8AMLjuP+/daGZ83y/D2eb4c6hqXl+Z9mkj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/hWkes+X+7jvI/8AyJX0Z8PvAf8AbHwM8QQeX5n/ABL5JK5vwb4Jj1j9nTxBH5fmSW1v9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lM8/8JeA4PEnwv1ify/8ASNJk8z/tnJVjxH+zrP8AYP7S03/rp5f/AEzrtP2adN/4SS18U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2j/8AkSOPzK9A+AV5B4q8OWdjc/6yS3kt5KDQ+X/7NutNljgv4PLt4/3f/XWOrEvhWfwh/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Wckn2i3f/AJ6+ZXvGs/DG18beDZIP+Xyxkkt5JP8AppH/AKuvJ7rz4dGj02//AHdxpvme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uL/Rv+Qh/y0j/AOetXLD/AImX2eO2/wCPj/V1Jpdp+98xP9ZX0Z+x7+ztH8RtU1C+kT/SP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ANX/ANNP+ulaez5wqVOQr/s5/s0weD/AdxGkkf2i5j+0ahqUn+qi/wCmdbniizk8SWtva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h6T/x52n/AKMuP+uleifEaGfwra2/hGGCTT7OP95+8/1lz/00krD16zgs/Dlxd+fc/wDP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e+fIfi3R5P7euI/L8z/lnWh4c+GUmmxR3VzD/wAs/Mr1DRvhvBqUWoarcxyeXH/q66zXv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5H7uO38utDoPF9G0eTypJPL/AOWfmV2nwW0GSG6kn8v/AJd7iSu00v4Vxw+HJJPL/wCXO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Y7PQZJPL/AOYXJWZoWP2adH8nQfM/56afcSf+Q66j4Izf8Wq1CP8A6h9x/wCi6j+A+j/2b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56Pcf+i6PgZNHF4D1CP8A556Xcf8Aouimc9Q2P2ZP33wH1z/sFzyf+Q6k0b/k27xBH/1D4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3PwR1z/sF3En/AJDqPwP/AMTL4BeII/8AqDySUBUNTSx9s/Zl1TZ/yzjgk/79yVX+Of8Ap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599Ut6sfCX/iZfs06x/2D5JP+/dU/iCP7S/Zk1Sf/AJ9o7e8/8iR0AXNLm+2fCXz/APnx1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dp8QLzEfhS+/wCulvJXB/D6b+0vgZrn/TOOOT/yJXSeKLz7Z8ILedP9ZpuoW8n/AJEr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z+x/Eazuv+fnT/wD0XJUngjTfsfxf0O+T/V63Z/8AkSP/AFlXP2oLPzv+ETvv+mlxb/8Af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1J4S/c+Dfh/qX/Ptqkmn/APfygD2DRofJ+KuuQf8APz5ckn/bSOvnf4BWfk+N7zSn/wBXJ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ZX0Rc/6H8aZP+n6zjk/8iV4H4S/4kP7SusQJ/q7bWLiP/wAiUkBofsyab9s+CPxA01/+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5Drm9Lmkh/Zf8Wf9NLeP/wBGV6J+z9pn9nX3xU03/nn58f8A388yvP8AxHDHpvwC1iBP+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8iUwO08JQ/wBpfsj+Qn/LW8t4/wDyJXP/ABG17+zfhz4f03/lpc6x5n/fuOuw/Z+s/wC3v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8u2qW8leX/H3zIfGWj2v/ACz023kuP/IlZge6fF/U/sfwM8//AJ52cklfJ/wzP/FOSR/89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qXnfsg3F1/wBQfzP/ACJXzf4N/wBDtbeP/pnXOFL+GfWHwC1iC8+C32V/+eckcdbEWgz/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zHHcWdz/o95BP/wAtY5I/Lry/4D6l5NrpelJJ/wAtP3lesePNYjhutPtf+gl5lvef9c66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H7LGnfBr4jaXqmg2smn+H/FEcnlwR/6u2u4/wDWRx/9M5I/3lfIHi3R/wB7/wBvFfrx+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l+y3rljDH5niDwl/pln/ANdLf/45HX5T+MtMj++n+rkj8ytDnxJ5/f2nk3MleJ/EHTv+K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e8X8PnSx/9NK8X+Jdn5Pi24rQzxH8M4O6h/551H/qfv1qXNn/AM86z7u0/v0VDzynRRRW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GhHF/rqkoorMAooooAKkoolrnAjooooAr0UUUGZYooooMz1D9lCbyde8QQf8APS3t5P8Ay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N/stTf8AFwdUg/56af8A+1K9kl/1NdBnVKF3/rKypa0bv/WVlXf/AC0oOcp3U372ub8Wf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/6ysLxP8A8eFFQ0pnkfiT/j/krk/EX+prrPFf/H/JXJ+Iq5zsOTvv9b/qKKs3f+sooND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SRDzpajv/ANzFUmlzfuq7ALkUNV5ak+2eTWff3tZgZ+qXnnXXl/8APOo5f3336kihqS6s8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YeuwyRSx1uWl5BeeX/wBMv3lV7qz+2S+Yn+rjjrHuvFUej3PlvHWgHUG8jmik/d1n6z5mp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xeKpNS8tIY/LjqSLXo/t8kDR+XJWZodBaXkf2X9zJ+8qx53/AH7rl/C+pf6Vcb/+enl10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+mdZgXPPrD8W3n+gfZIf+Wn+srQl1K1sz5k1xXJzeNrW8urjZH+8uf3cdBobGlzJDpcca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v95WPoP7m1/fVof8AL15lAGh53lURTR+bWff6l533KjimkMvmVmBsefRF/rfkrLlvPOqT7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Eu8+2Wun2L/6y5uI45K6SLy9NsPIh/wCWf7uuT8R/8Tjxl4fgf/Vx+ZcSV0kU3neZ/wB/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Ukt5VPz6j87zvuVmaFz7b+6+eSs+/1fyLXf5lR3OpR2f3465vXoZPEkvlwyeXQZkks99r2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8VXNemtdNlj85PMjqPQvtVna/Zf8AnnWhL5F5YeXNH5klAHN/Dm8/tLxbqE//AC7+X5cfl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j/C+myabr1xs/4944466SK987/wDeVoBclmkhrn9U8bSWQ8uH95JRr2vSWcUka1z/AIc8y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A6DQbO61668+5/wCPf+5WxHoNj5vmfZY6kim87T49n7upIfM8qgCvf6bHBFHdeX5cdeT+I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SeH/j8kuPLjj/AOeteqa9r0dnpcm//nn5fl1zfhLwH5MsepXP7y48z93/ANMqAI4vDclnd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pHmeZJXafY/Jirl/C/mal4o1C6eT/R7b93HXWUASVJ/rajqSKagCSWbyR89Y/iPXpLO1+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+GqdhBHrEXlvQB5/4cs7rx5r0di89z9nuZPLuJP8AnlHHXtFhpkcMUcax+Xbx/wCrrL0bQ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zxxx/89JK2P38P/TT93+7jrQ0Llr/AKr5fMrg9Z8VSab8S49kHmRySfvK7i6vJIdGknfy4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P+3ry6f8AeeZJ+7rMD2j7Z9tl8zzPLrl/EfxUvtBlkgtoPtkcX+skrpPCWvR6loNvJ/y0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xF1i1s7CS1htfMvL7/pnQZnUaBq8fiTQbO6h/1dz+8kqPxHrEmm6X5lm/mXFx+7jrH8OWd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tbb/j4j/dyR1uaDo8mm2v+kyeZJH+8oAr+HPB/kxfarz95qlz/wAtP+eVcv480GfR7D7V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vRPOkmrL8R6b/AG9dWcM3/HvH+8kjoAz/AAHDPo/hzT5If+Pi5kkk8yugtf8AQ/7P3/8AL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Uw2drZxwx+XHHVOKH+1/L/wCmclZ+zNDcqSX/AFNHk+VVPWdSj0fS5J3/ANXHQBJo03+i1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ed4ct5H/5aVqV0VAqElFFFZmZYooorQCSKpKr1J59AElFFFAFeuT+I1n/AMV5od9/zz/d1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pf2l4yt7H/lnHHQaUzrP+mlFEX7mKjz6DMx9LvI4dU1Tf/wAuvl+Z/wB+6r+DfMvLW4vn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3/wBc46x9e1L+zfDmqXT/AOsvrjy466TRrP8AszS7e1/5Zxx/+RKALnkUVJ53kx1XupqAI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g026kur+fy7Oxj+2XH/TK3j/eSf8AkOuX8W/EL/hFtes7GaH/AEe+j/19eN/8FLPjBJ8Ev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JP5eoeII7fw/Z/wDbx/rP/IcclAH5H/tj/tF3X7SP7Q/jTxxcyfu9bvJP7PT/AJ5Wkf7u3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/69eeTa/9dK6DxHP+98tP+Wdcf4nm87y69SlTM6hj3U1Yd/NWhdTVl381c9SoaUw8791Ve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g0JPPqO6moqOWg0I7qs+WarEs/lVnyzedL5dZmgRXnnS1JLVeWHyZfMqxa/v6AJIv30cez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fm/J/rKp6fZz/wAEkcdEvn2cvz0AaH9jSTReZNP5dWLqGSGKOSzj8ySscwz+b/y0kjqS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kdAGp/ZF19lknf/AFlRxS+Ta+R+8+0SVHFrEl5L5jT/APbOtSLxJazXUfnWvl/9NKAMv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5flxx1XtfMmlt4E/1klbl1ptveR3EkM//AB81nxeRZ69HIn/LjQBHqkX+lfZY/wB5cVTv/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/AFlbFppv9myyX1z/AKySse/1L+0r/wAytAphRRRXGdBHLUdSS1HQBYimqx/yyqnFNUkU1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KKKAJIqkqOKpK6DMKKKKALFhZwfYPt15+88uTy/L/AOmlaFhNHqXmedBHHbxx+Z5cdV4vt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Jg8z7DJHcSVXv/wDiW/uP9X9pjjkrMAutSh/gg/7+VHFqUH+seD/v3VOXy8fJRH/tUGZYu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D+7/6Z1n+dH/q0jq5+4m/5Z/vKr3UPkj5P3kdaAR0UUUAR0UUUAFFFFABFViKaqfnfvaki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n7qtTS5q5/wA+tTS5qDM7z4QaD/wnnxB0PSrb7T9ovry3/ef9M45PMkk/8h1+kmjeZ9g8z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fvJJK+M/+Ce3gn/hJPiDqmseX+702P7HHP/00k/eSf+Q6+1P+Xry/+WdeXij1ML/OSS/vp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5ldBrN55sscCf88/LrH8JWf2zxRb/APTPzK0PJ87WZP8Apn+8rjPQ9oSf8uscFRyzeTLHs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/1sklU5f9VJJWYG5LN/b2jRyJ/wAs5Kpy/wDLSP8A551J4Xm+xxSQf89I/MqO6/0OLzP+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fsZf6Z8Kfipptz/x7yafJcRyf9s/Lkrw/WLz+0vgZpd1/0+W8f/bSvaPh94wg8K/sAeINc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SeH43/wCev2j/AFf/AKMrx+KH/jF+SP8A58tUt6DnO4/Yns/O/av8Lyf9NJP/AEXX0J+yZ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RP/0+Xf8A7UrwP9iOb/jJbw3J/wA8/tH/AKT175+wpefbPC/jCf8A55yXcn/kOSugKhx/7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B+KP+men3f/ous/8AZks/J8G+JJ/+oPcf+i62P2Rpv+KD8cf9M9HuJP8AyHUf7PsP2P4L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3H/ouugzqHYfsv2fnfCq4/wCwfcf+i6p/sx6Pn4fap+7/AOXO4/8ARdan7Kv/ACSDUJP+e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urH7KEPnfDTUJP+ofcf8AoutDnMv9lXR/O8EXH/Xncf8AoutD9mTR/wDijY/+ve4rU/ZGs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9e9x/6Lq5+zJZ/wDFORx/9M7igDD/AGadH/4pK4/697iP/wBGVl/sZaP52japH/z0s7iOu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9AvE/6+P/AGpWf+xvpvky3kf/AE0uP/alaGYfs0aP53w+1SD/AKh9xHWX8INN+2fDXXIP+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/AJDruP2X9N8nRtUj/wCmd3H/AOjK5/8AZ4s/OsbyD/npHcR0Acn+y/D/AGx8Oby1f/lpp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sv6P/AGx4XvNNf/l5juLeuk/ZQh+x3VxYyf8APSSP/wBGVn/A2b/hFfGV5C/7uOPVJLf/A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/sq2cmj+O/If935cn2OT/ALafu6ufC68/4Qnxbqlq/wDy46xJ/wCjK0LCz/4RX40+JI0/d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/9c6j8Zab5Pxa8Sbf3cdzJHcR/wDbSgCPWdSn0Hxb4stbb93H9o+0V5n8Qby11jWZP+fi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l3nk+LZJ0/wCX6zjrye6/0yXz5v8AWf6ug0NzS7OT7LHX31+yvoD+G/2frXTrebZrGtH7Z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5jjkj8z95/wBc6+DNC/49P+/dfoLo3hXTfEnw0+H89z9qt9QttPkks57STy5Iv9XWlMKhW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4YXF9qn/IQ0TUI/sc88f7yS3k/wBZH/00rmPiXoP9sfD6zg/5eLmP955H/PPzK7DU7u68R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qMkn+hwXtm99+8o+IMMmkRRx+T5kltp8f+r/66SUHGeR6poUdnoNnYw/8v1x+8rYv/CEdn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nl1YFn5N/pfnR/8AHzcfu62PFH/IpeZ/z0vPLrQ0I/FGm+T4D1CT/pnHVjwvpvk/DnVP+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6sfECbyfhVqn/XSOOrGl/ufhzqn/AF5x/wDoytDMPh9Z+T8JdQ/7A/8A7Tri/gj/AMile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4/wDRdd54XPk/Cq8/7A9cH8DJv+JDcf8AYPuP/RdBodZ+zpFj4Lap/wBNNLn/APRdZ/w0H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/AOemlyf+i63P2b4fN+DeoR/9Oc//AKLrD+Gf774S6pGn/QLuP/RdBmXP2c5vtnwH1iH/A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/+Q6jtZf7S/Zu1yD/AKg9V/2S5v7S+HNxD/z0s5P/AEXR4D/0z4S6pB/1C7iOgCT4F/8AE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P/qFySVuWE39sfAzXI/8ApzjuK5/9ksf2l8NNYg/6h8kf/kOtj4Nzf2x8L9Yj/wCoHJWZo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tj4D2epf8+OoWl5/38/d/+1KPDh/4x40+T/n28QW8lSa0f+Ej/Y81j/pnp9vJ/wB+5I6PB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vUP8Ap2uILj/yJWYUz0jxZP5PxU8N3X/Pxp9xH/37kjryPx5D/Zv7VWsbf+Wlxb3H/kOOv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MXge+T/n4kjk/7aR//a64/wCOemfY/jnpd8n+rvdPjk/8iVYHSfDCH+zf2h/iJY/8s9St4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15f8AGnR/I+EFxH/0zt//AEZXqml/8S39qqOT/lnqWhx+ZXH/ALRGm/Y/gtJP/wBM45P/A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2S9Y/4lesR/8APtcW8n/kSvN/2m4fJ+OfiSD/AKBun28f/fz95XQfs06x/Zth4sn/AOedn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l/2lpvtn7QXjST/np9ns/wDyXjoA7j4q6l537IOoQf8APtpdpHJ/20uI68H8OTfY4riT/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DxbN/aX7PHxIg/wCgbHaW8f8A4EV4nFeedo0f/TzJXGdGFPoD9njy9NsJL6b95cXv7uOP/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JXpnjLzzo1xO/7y40mSO4k/55y2/wDz0/7914/8FppLyW8/6DFjH/2zlj/55173oyweK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zZyWkkH/TP/ln/wB+60OcqaPrscV1Z64n7z93/Z+of9c/+WclfmF+2r8D/wDhR/xy8SaGk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tPT3/AOetvcfvI4/+2cnmR19+/D7XpPDevSaVf/6u2/0eSD/rn/q68b/4KqfCT/hJPhh4b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eeG5P7LvP+vST/Vyf9s5P/RldFMzqn513+j+T5deL/FWz8nxRJ/1zr3zWZo/Kkrxf4yWf/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eHl1TzuWGsu/hrYuoaz7qGioZmXLDUcsNXPIqOucCOiiitDQKjlqSiswI6KKKzAkooorM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/wCuool/11FZmYUUUUAegfs3TeT8Wv8Arpp8kde2XX7mWvB/gFN5Pxk0f/ppHcR/+Q694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ug56hn3/+rrLu/wDlpWhqk37qsu7/AOWlBzmZd/6ysrxH/wAeBrQvz1rL17/jxrSoaUzyf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y+s/6uT611Hiz/j/rl9T/ANVJXGegcvff63/X0VX1L/XUUAfvx43vP+KcuKuWH/ILs/8An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jl8+KOD/WSSSVoRfva7ADzpB+8eOo5byOb935dV7qaT/V+ZWfLN/ZsvzyUGhoVH/bEc37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3kn/LOi102PTYpJH/AOulZgXIrzybWTZWPpdmmvSyT3Mf/LSrml3kepRSVJLeR6Pa+XQB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n+rjrH8n+0r+S6mk8uOT/AFdV/EepSXljJsjrPsfMvNLjkm/1n+rjjoNDUv8AV45vLjs5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osLySW2jj8ysfS/Ddr5Uck37uT/lpWpF5fnfJ/2zoAkuoY7y0/fR+ZVf+wbSGKP7PB5fl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651HLeSS/frnAPPo8+q/n0efQdBYlqO6vPJiqndTfvaklm86KgzLEV5/y0qS61iCzi8x6y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T1SGS8tfkoA0NB1j+0vEck/kf6uPy466DzvJjrzvwlpusaP8A66etiXzLP9/5/mUAdR9s8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2zyfv/u6w9L1j7Z/00q59s/zigCS7vPtlH7uDy5EqOWb918lRy/6r/ppWYFiX/XRyLJVe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z95JR9sxHHHUf/L1v8ugDP8L6lPP/AGhO6eXHJJ/q5P8AnpWpf6l5MXyR+ZJWfLo89nL56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sjrD8b/bpvL8mPy/Nk/eeXQBJpc0/iTxb5fmfu44/Mk8v/wBF1oSiObxlJBC8nlx/vKseF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8+GOOOSSTy5P+en+rq5YaD/Zus3F2kEn7z/npWgGxFN+6qxFN/drPimqxFQBHf6b9s/6a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/AB4PUdrN/pXl1HrM32PRriT/AKc//IlAFP4dWfk+F/M/1kdzJXQVj+CLP+zfCVnH/rP3d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+f+8oAsUefWXf6l9jrm9e8SX2pS3EFtBc/wCr/goAj8efEKTzZILOSSOOP/WSVX8EeNv+E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xb3MlR2Hw9nvLDz9Vk+zx/8ALOP/AJ60X+gxzfZ7W2/eUAemf8JhYwxSfv8Ay65vxH8Tp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6uP8A551Xi+GM/wBljk8//Wf8s66jQfhjYw2EkD/8fEn/AC0rQ0OP1Tx5daxaxwJBJbySV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Um+TzP+2ddZL8INVlv5JEnsY47b/lvXaeEvhva+G4o5po/tl5/wA9P/tdAHN2F5qVnpnkQ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/AKytz4c6DB9v8+Z5LiT/AJ6Voa94Vk1i63+Zc/8AXOOtTRof7HtfL8v95/0zoA3Iv3P3K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VIdS/wBPt7df+WkcnmVYm/8A3laASf2lHZxfPJ/yzqOwhnEvmP8A6usu60ifWPEccnmf6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+ZNFH/wBM6zAjurPzpbeR5P8AWSeZUml3kcOl3Enl/wCrkk/9GVH5P+ix/vP+WlRxal9j+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mVzgbkX72uX+LV55NhHGn/HvH+8krpLT/AFUdZ/jLTfO0G4/5aSVpTAr/AA01P+2PCUf7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qw/Aem/2boMcc3+sk/efu62K0qASUUUUGZJUlR0UASUUUUAWKKKJaACuH+Gk39s6zqGop/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7krqNZvPJ0HUP+udY/wAL7P7H4c8uHy7e38z93QaUzpLuaOaLy6jv544bXzP+neSo9Um+x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yuf8AiNr39m6X5fmf8s6AOT1TUv7euvC+mpcf8fNx9ok8yvUJf+PqvB/Dmpf8Vbpd3/rPL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uvMoMwupv+Wdc/4jmnvNd0uD/l3/AOWn/bOuglH+s/8AQ68/+I3ir7HLH9mk/wBI/eR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L+L/AIqg17X7O1toP9HtpP3klfEf/Be/4zfbLX4Z+EbaST7PY/a9cvI5I/8AtnH/AO1K+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/Jlt9S1WD/SP+WaSf/G6/JP8A4LSfFqf4hft/+OI4ZPMs/C8dp4bt/wDnn/o9v+8/8iSSV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9Um/eyVyeqXn+src1m8/eyVyd/N+6/wCuddlQ4zL1Sas+6m/dVJfzfvaz7+b91XOaFfz6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Y8s/lVoaDNQdBsS1n6pN5NXL+asPXrz91QaFO/vP3tSWv+t8ys+L97Vywm/e1maGhLD51R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JFVO6vPOloAsWvlzfcrcv/Ih0uP8Ad+ZJXP2s0c33P3dXIv33lx0ASf6dNF5iSfZ46ktfM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Vc1S7SzsI7f8A1klZ8t55Nh5aeXQBYi021hi8v7V/10q5dab/AKL/AKNJ5lvUmg+FY4fC9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JKk8OXkflyb5PMt7agDHtbyTTZf8Arn/yz8ytSXUtN16wkgm/0eSSq91NpWpSyfu7ny5P+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K/bNLkn015JPL/wCWckdAB4tnhhis4Uk/5Z/6usuKo5YZP9Y/+sqSg0pklFR0VmBHLVeWr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ACKarEU1U6sRTUAWI7z+5Vyws5JpfLSP95JJWX5PlV2Hw+8uawkn8v95FJWgGHLD5Mtwj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ug8W+FYIf9Ohn/wCukcn/AD0rn6zAsUS/6miij2YFiwvfsV15f/LO5j8url//AKZfxwaxB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/AJZVl1saDN5OjXn2mf7Pbyfu7eT/AKaf/G6PZgc/dabPpv7i5j8uSq/+qrY/sLVby++f9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/5Z1HrOmwWd/5EMnmRx/6uT/nrQZle18v+P8A1klV7+zks7WP/ppJJ5lSH9zF57/8s6uaN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A/wDy8xyeX/6MoAx/Io8irHkUeRWhmV6KKKzNCOWq8sNXJajlhoAz7qGpLA9KsXUNV4qAL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U3H/XOOsuKaus+Gng+fxt8RtD0dI/M/tK8j8z/rn/AKyT/wAh0AfeH7FvgST4e/s+6PJcx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ZqFx/10k/+1+XXslr/odh5j1l6Npsem6Xbw+X5f8AzzjrQuof3Vv/AOi68PE/xD0KZufD7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/ADzj8yrmlzfupP8ArpVf4e/udL1Cf/tnUml/63y/+elc52FiWq91/wAevl1Yli8m68uo7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mS3k/59v3kn/XOtjWYf3X/XT95HWP5P8AoHmf89K0Irz7Zo0f/gPJWgVD0i61LP8AwTn1T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h/wCi5Kw9KP8AxiN4o8n/AJdtQtKp6zrE8H7FvjSx/wCXePxJomqW8n/TT95HJHR4c1KD/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/AM/OqWH/AMcoOc7D9kG8+x/tBaPJ/wA87e4/9J5K9s/4J7ax53hLxxH/ANQ+4k/8hyV83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j+KtnP/073H/ouSvZP+CeOs/uvGkH/Ut3cn/kOSugzqGh+zJqX2P4c/ED/sX5JP8AyHWp8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3iiT/AKg8lcH8AtY/4oPx5H/1LcldZ8Frz/jG7xh/0z0eSugKh6B+yr/yQzXJP+een3H/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G/wCSS6hJ/wBQ+4/9F1h/stTf8Y++KP8Apnp8/wD6LrU/ZGm/4s3qn/YPuP8A0XWhzm5+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9J/173H/ourn7LUP/ABKvL/6+P/alZf7Fs3nfD64/697j/wBF1ofsqzfupP8At4/9qUAS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J/wBNJLiP/wBGVT/Y8h87WdQj/wCny4j/APRlaH7Kt5H9pkj/AOni4/8AalU/2PJvJ8W6h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/ANqVoZnQfs0/63UIP+ml3H/6Mrl/2c/3Gs3kf/PK4uI66T9n288nxPqEf/UQuI//ACJ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+x+LdU/7CkkdAHD/AL/iW+PLz/p21CT/0ZRFD9j+LWuR/889Q8yrHgiH+zfih4gj/AOee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P4yeIP+/n/oygDm/G8Pk/G7XJP+fiOO4qv43P/Fxref8A6CWlx/8AtOtD4lw+T8VY5P8An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nWf8AEH9z4j8Jyf8APS3kj/8ARldgHL/EGHzbrS5E/wCWn7uvP9e0H+wfLkf/AJZ+XXsF1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o8/8Az76hJb/+RI68/wDjnD9j8R/YV/5ZyeZXGaGf4ImjvL+3g/56SR1+hmsQ/wBm+HPA8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/6Ljr86/Bv+h69Zyf9NI6/RiX/ifaN4H/AOvO4/8AaddYVDn7/UrXXvHmn/af9H/4kf8A+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naZp/wD000v/ANFyf6v/AMiVweveTefFC3/7Bf8A36rc8W/aNN8I6XH9q+0f6HcRx3cf/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NZ0GPWJfDc9n+88u88uSq/xas49H0HS7Fv3f2nUKklmn8H6z4Tg8zy47m48ySq/7SN550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JJJ5kdBpTM/4jXn/Fq7iP/npeR1ctZsfDnXP+veOP/wAiVj/EGb/i1Ue//lpqEdXJZvJ+F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460A6Dwv/AMkqvP8ApnpclcH8B4f+JDqH/YLk/wDRddx4Xm/4tVrH/TPS5P8A0XXF/BD/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C5P8A0XQB2n7Mhx8PbiD/AKc565/4N/vvCd5B/wA9LO7j/wDRldB+y+P+KXkj/wCelvJXP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jj/56fa4//RlAB+xR/wAgaSD/AKZyR1Y+FX/Ir3kH/TO7j/8ARlU/2Lf3N1cR/wDTS4jq5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g/wCny4joAr/sPTf8Su8tf+ekcn/outD9nL/kXLyD/npZz2//AKMrn/2LbzyfGV5B/wA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AX7nXri1/6eLuP/yJJWZoSfDWH+0v2ffEGmv/ANAu7t6x/gjP/a/7L/ii3/552fmV0nwR/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+ekl/H/6Mrl/2S/9M+F/iix/6h8n/ougKZ2nje9+1/BPR7rvpuoQf+RKi+NFuJLzwLfd5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Z/Sql1N/aX7L+sSf8tLaO3uK1PG8X9pfCfw/ff8tdO1SD/wAiR+XWQEniJvK+PPw/m/5/N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U/2jLP7Z+z74oj/AOgb5kf/AH7uKsfEab7F4j+Gd9/zzuJLf/0XWp8X9N874X/ECD/np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tAPJ/gj/AMS3QfGF1/y7/wBjyVh/GmH/AIvJrjv/AMvFxHcf+S8daHhK8/sf4LeLLr/np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5JWf+0t/xLvFGoX3/AD82dvJ/20kt446YFPw7qX9pfsn/ABMuv+elxbyf+TEdcHpem+drP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28f8A5EruNL03+zf2SvHEH/T5pkcn/XP7RHWfoNndab4NuNVtv+PiL95cQSf8ta4zowpX+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HWI7r/lpHceZJX1Z4S1KPUvDkd9Zyf6Pc/vP+2lfFfhzy72/kk/5d5JK+pP2VtSk13wbea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/AFdAYil9sx/ihD/ZuvWesQ/6u5/1n/XSuy1HwXa/HD4JeI/Ct5+8fUrOS3znv/z0/wC2c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/AAklheWM37vzP3kf/TKSrnwH8ayaDqcdvN/rI5Ps8kf/AEzroOc/KvWfDd1puqXmm38fl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dxH/zykjk8uT/AMiV438ZIf8Aiff9dI6+7P8Agp98GZPhx+0/ql8knl6X4tt/7Uj2f8spP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P3n/bSvi/43aP+9t567KR5+KPF7+Hyaz5a6DWYa5+6rQ4zPl/11V6sS1XlrjAjooorQzC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o/IqSiucAooooAKKKKAK9FFFaGYUUUS0AdB8L5vsfxV8Nyf8ATxJ/5Ej8uvoi6/c3UlfNf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38Pyf9PkdfSGq/wDH/JQZ1TLv/wDV1l3Val//AMe1Zd//AKusznMu/PWs/WP+PCStC/m/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x4SVpUCmeV+Mv+PmuXv8A/V11Hjf/AI+/wrl9Q/1UlZnoUzj7/wD1lFTXZ+eiswP3m1m8+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f/LOrmgzedax765+6hj1LX498/wC7roLa8jhl+T/Vx12AH+ulk31T1Sz+2ReZ/wA86L/Uo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X/b39pS+X/q6zNCSWbyYvMqSW8+2WH/TSj/W1Yi8iGKgCnYf8SGw+f/WSVHLef2ldeX/yz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2lL5H/POpLC8j/wBX/wAtKAKfij9z5cFXNG0eOExyTf8AbOq8UP8AaWqfvv8AV1clmk/1f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SzZuv3lH2z/OKz/PqS1vPJoAsefR59V/PqOWaszQsSzVXlmkqOWao/tn+cUAWJbz91VP+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LeR1n6peeTWYGhLqXnfcq5F+5irn7C88mtCK8rQDU/tKT/np5lZ/jzUv7M0uPZ/y0oimjm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5/wC0vs8D1maGx4S/4lulxyP/AMtI61JZvJtfM8usu1/48I4/+ecdSRTSTReW8lBoXIrz9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5aeZVO18v7LJUnyeZQZ+zLEX76KOSj7Z+58uiLy5vL31HL5cP3KA9kEX73929U/GU3k2se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KrH16b+0rqONJKDMsWGpT/YLeRP8AWeZXSfbJDbR7/wDWVh6XZp5UciSf6utQS/360NCxU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1j6/rEem/Z5/P/ef886DM6Dzv3tZ/jLUvJ8OXH/TT93VOXxtDN/rJLauT+IPiT+3rq3tbb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AHSWHxC+yaXbwJ+8kkrc8L6NJFL9qmk8zzK5vwH4D+xzRz3ld5FN/yz/wBXHQBH/Zsd5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0O1kkeSPy6p+T50X/AG0qPWbOOa1uI/M/1cdAHL+N9ej1i68tP+PeP/V1Y+F+kJeXUk83/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zJv3cP+r8z93Xpnw00GTTbD99/wAtKAOk/wCWtaFrVOq99qX9m/Z5PP8A9ZJ5daGh0EX7q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PtZqsRT+bWZmSed+9qSL/AF1RxQ1Jaw/vfnoALryNN/0p/wDWeX+7qnL4k/ti6jjh/wBZ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NUktfM/dx1T8B2ch8W6hO/8Ax72v+roA7TRj5NrVyKbyfv1T87yJY/8Av5Vz/W0ASRf8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WHqkPm+N440/1ckn7uti6mjhtZI3/AOWlZ8Vm8PiOOd/+XWgDpIofJtf+udZ+qalHNa+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8n/5Y/6uq+l6D50Uc7/6ySgDU03/AI8LerlY/hz/AI9biDz/AN5bSeXWpWhoWKKKKDMs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PPoNCSiiigCx59Es1V/Po8+gDD+JWpf2P4S8tP9Zffu60PC9nHZ+F9Pg/6Z1zfxZmkvL7Q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ZJK6i18yHy4P+edAEd1NHqU3lvH/q/wDlpXN/FDy/+EIuI3/4/JP9XW5daxHDdSRpHWPa2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dXP7y3j/1cdBmYfwb+Hsmj2n26/j/AOPny/Ljkr0Sj/W1X/48/MoANZ1L7FpVc3oPg+Dz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iST93H/zyrQtdNuJot9/P/wAtPMjjjrQ8nzv3nmUAamg/8jHZ+d/z08ySv51/2pfG0nxC+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/ANZq3iC7vP8Av5cSV++Hx9+J0fwZ/Z4+IHi55P8AkW/D93eeZ/008vy4/wDyJJX849/ef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PLrsph7TkOT8RzfvZK5e/m/0Wug8R/+jK5e/PWtKgUzHupv3tZ91efvasXVZcs1c4BdT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Sqz5f9TRpc3k3daGh1l/N+6rl7/8AfS1sXV551rWfDZ+dLQaBYWfkxRyVn/bPsmqSVoaz/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d+830AdpYfvtGuHrH0yGeb79R6Dr3k2vkPWh/a8cMXyUAXNG0eOG/+ejUIZ7O68xI6w/7Y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V1Fhr0c0vz0AU/3+pXUcjR1HrP7m68vy61LrXoIYvkqn+71K/j/AHlAHSa9qX+geXbf8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6Z1h2H7nS5I0/d+ZW5/wgcn+s8/8A74rL1SH/AE/y4f8AnpHH5dAFewPSrF/rs/8AqPtHl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/8AlrUd1D/p/kJ/yz/d1n/vPN8j/p48uszQ6TT5p7zwvJ9p/wCPeT/V1zctnPDF5nl/u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eTFb2Pl/u/LrPv8AQZ9H8JR303mR2/mfu99ABpcMk1R3X7mWpPDmpR3lrRrP+trQ0K//A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ufnq5F++/d1X1SH9z5dAGfLUkVV7qb/SqktZv3tBmXK1PC/jB9Buv9R5lv/y0jrLo/wBVQ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2nqn2pI/L/66VXrPqSK8oA2IqJYaS0/1VSy0AV5fMm/dwx+ZJJ+7rQuoZMW9j/z7R+XVe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50g/eR1oXXl6xa/PD5dx5nmeZQc5Jdmaa6j0qb93byR+XH/zzlk/56SVHqE19Do3kPH5kl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z/vKp3/keV5EP/Hv/AM9KsWvimf8Ad+dB9o8v93HJ5kkcn/fyOgCndeFbqGw854/Lj/1n7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TLJP/AMs44/8A0ZWpfzWusWscfnSaf+8/eeZH5nm0ar9l02KSxtv9I/56T/8ALP8A7Z0Ac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aHkUeRQBTiho+x/5zVzyKk8n91QBT+x+dVe/s6sed9jl8t6kuvLmi8yszQx7qq/8ArpquX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EUNfQn/BPvwTPrHxF1DWHj/0fSbf7PH/ANdP+Wn/AJDr57im/wBFr7w/YU+Hv/CK/CCzk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Vo/7Qk8//AKaf6v8A8h+XXPUqchpSp8575FD/AKV59F/LJ9l8yOo4f3EUcb1Yv5vK8uOv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MP/FOXG//AK6UaD/yFP8ArnHWp4Ts/J+HN5On/LSTy6x9B/5aSf8APSuMKZoS/wDPSoP+W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ybWq91/zzoNCP7Z+6q5YXnk+XG/8Ay0qnFZ+dLHH/AM9Kjupv3skif8s60A6jxJ4q+2fsZ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+LjSdcsLz/rrbySfvP+/cn/oysPS9S+x/s+3Fj/z/AGoeZ/37qnf3n/FG+ILH/l31bT/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/AKLrD8Oal53wb8Nx/wDPS3+0f9/JKDnO88B69/Z11HJ/q/3cn/kSPy69k/YQ1j7Hr3jSD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8hx14X+7s5fMr1T9jLWPsfxB8Uf8AYv6v/wCRLeuimZ1CT4Gax9k8B+NP+mnhuT/2nXafB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t8cSf8u/9nyfuK8n+Gmpf2b4S8Uf9gOSus+FXir+zfg34sg/6hcn/AJEroCoe2fsv6lj9m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u4/9F1sfsq6l/wAWM1z/AKZ6fP8A+i64P9lrUZP+Gc/Hn/YLuP8A0XWx+yrqX/FiPFH/A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9F1oc56B+wpeeb4DvIP8Ap3uP/RdaH7I15/oskf8Azz+0f+1K5v8AYKm87wlqkn/Tvcf+i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z91qEn/TO4/8AalAUftmp+yDN52p+Z/08XH/tSpP2QZv+Kt1D/sIXH/oySs/9i28+2S/9v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T9jyXz/Fuof8AYUk/9GSVoZ/8uzpPgPN5PxB1D/pnrFx/6MrL+Gn7n4ja5H/zz1iSrHwWm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/AGGLj/0ZVfwafJ+KviT/ALClBnUMOaz+x/HTxJ/zzkuI5Kj+JcPk/GTUP+mlvHWh4ji8n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+ekkclZfxk1KOH42x/wDTzp8f/tOgDm/i/eeT8QPC8n/UP8us/wAW/wCmXXgeRP8An4k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FW8+2eMvC8n/TOSP/AMiSV1EXhv7Zo3h+T/nx1CST/wAiV2GZYi0f+x/Bsm//AJ+PM/8AI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1L+2PHl5J/wA9JPLr6g+N15/YPgi8jT/lnJ/7Tr5L1TzLzWZJ/wDppWZ0Gp4c/wCQ9Zx19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xD8KvAc2m/wCj3F9byaf58/8Ayy/efvK+E/DX/Idgr7M+EGsQeKvgN4b8O3H2a3/tbULyO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biP8AeRyVpTM6lTkK/wDb0em+MpI9VtdNvPs1xJZyTyf8fP7uvRPHmmwaP4W8P+T/AM/kn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EUWv6d4oktfEmj6bHcW0cflzx/vI76OSTy/Mjk/8Ajleied/aXhe4j/6aW8lv5/8Ayy/1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V/j7F/Z3jfwf/AM84rOSSsP4i3kfiT/hD5P8Arp/5DrW/aZm84+Fbr/lp9gkrz2617ydU8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7iT/ANGVznQbnxfh8n4c6P8A9NNQqS/m8n4I6x/10jqP40zf8W58P/8AYQ/+N0a9+5+CO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AOw0GL/i2niCP/qH1x/wbg/4kN5J/1B//AGnXUeErzzvhz4gk/wCnOsP4Sw+T4cuP+wP/A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9lqbGmRx/9M5Ky/gZD/oscf8A00uP/alWP2Vpv3Uf/XvP/wC1Kj+CP/IUkj/553FxH/5Eo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b7JrF5H/ANRCT/0ZWp8OYfJ8W6pH/wBRi4rD/Zp/0PxvqEH/ADz1ST/0ZXQeEv3PxQ1iP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HN/sgw/Y/i/rCf8APPULj/0ZJXYfCqH7H431iD/nnqlx/wCjK5f9n2H+zfj74oj/AOeeq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DwbD9j+MniCP/AJ56xJ/5E8ug0D4BfufFGqQf9RS4/wDIlcf+yDF5Os+KLX/ppcR/+jK6z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rrEH/ADz1iSsP9mSHyfjJ4otf+ohcR/8AkSSg0NjwxD9t/Z+8SQf9QeStDVJvtn7N8kif8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yJHUfw/h874a+IIP+oXcVTsJvtn7KOoSf9Q+CT/yJVmZY+Jf7nwx4Ln/5565/7TrtPiND9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/AKaaXJ/6T1w/xGm874OeG7r/AJ9tct67/Wf9L8L+K4P+oR/7b0jM8MurP7H+zdrE/wDz8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5JXF/tN6x53xBk0r/ppaR/8AkvHXpn9m/bP2bvsv/PzqFhH/AORK8b+Kv/E4/ag8URv/A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/ACHHHUmh6R4E0f8A4ST9mn4qSf8APSPzIP8Atn+8rDi/4pX4X3n2n7N/xMrf7Pbz/wDP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DniTyPhVqGj/8/wBo+p3lx/4DyVzfij/iffsq3En+k29x4fvI/wDtrHXGaUzy/wCH376KS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CfsjXn9neKLz/AJ5ySeX/ANtP+WdfO/gi88nVI7pf+uclfQH7MnlzePNUtU/1flxyR/8AX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zU+KFnJoPje8jT/l5k8yP/rpWHLN9j8UW+pJ/wAtPLjkruPjRDHqWl3F0n/HxbSfaI//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al50se/8A1dzJ5klaVDmNT/goR8MU+LX7KFvrltH5mqeDZPtkf/TS0k/d3H/kP95/2zr8n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BZyf6z95JHX7YfBLUodY0XUPD99/pFv5ckckcn/Lzbyf58uvyT/bV+Dd18D/iVqnhK4ST/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eT/n5tJP3kcn/AH7rswpz4o+X9Zh/0r/V1z9/DXaeKNMjF1XL38Ndh55z8sNV5Ya0JYary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ctWJary1xmgS0UUUAFFSVHWdQ0CiiiswI6KKKAI5ajlqxLVeWtAI6kiqOpPJ/dVmBYtf9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/0+R/+jK+oNUm/eXElfKd/ec28n/PtJHX1RdfvrXzP+ekdaHHijHl/e1l6r+5+5WhJ/s1l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5zPv5qz9U/wBXVy6mqnqn761krM0PM/GUP72uPv8A99XYeLf3NcXd/wCtkoOimc3fw4l+S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33/xFFZnQft5f+Ko7Pxb5Hl/u66S1vI/N+SP/AFlcPr1nHea/J5MldBa3kGjWEcc0/mSV2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/mx7JP9ZUfnR2flxvH+8rP1m8khtfk/eSeXWPF9umsI5Hk/eSUGh0lreedfyf886kmvJP4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MUf8Az0kqTPkxSR0AZ99MmmxSSP8A6yo9Am/0qOR/9XWf4om866jSSjwvefbLr5/+WdAHY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/wAs6pyzf6yo5ZvJl/6Z1HLN+6rnNAtZvO/66Ued/pXl1T+2eTL8lRy3nnXX/TSgDU+2R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+fUfn1maEks1Ry3kdV7qaMRVTurzyf3lAFy/vI4fMk8z/AJZ1nyalHqV1H5Mn+r/eVzcX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SP93FJWxo8KWdhJP5f7y5rMDU8+rEU1Z8U1WIpqzNDUP+pjqndQ/2l4oj2f6uOrHneTHUe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R6zOg3JfL/wDIdH+uij2VX87yf3n+s8yi1n8qWtDMsed/yzqS6m/e/JUcVRy/62OR60D2Z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dRyzSQy1Xurz/AFmysvVNe/0+SN5P+WdAGxr2vR6bYR/u/wB5JXL2viqP/hI/9X+7oivE1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7jrLim+x6zcT/AOsjkoA6i18bWumy/wCrrUtfGGIvP8v/AFn+rrz+WHzrry5P+Wldh4Xs4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n7uOStDM6S11jz/MkrH8R/ZfsEk00f7yjVNYj0e1kkWuH1nxVda9+7hj8yOgDL/tKD/UW3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WV6J8PvB/2OX7dcwf9NI4/wDWVl/D74ezwy+ff/6Pb+X5kcf/AE0r0CGb/Svkh8ugzLnnR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LqxH5c0VV5YZKktYf+elAFiK98k/9dKw/GXirybWSC3/eSSVc17zIYvMSpNL8NwQw+ZN+8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z4Dkm/wBKv4/+ucddx/0zSs+L9z9ySrEVaUzQ0Iq5/wAUQ/a9e0+D/ln+8kroIf8AlpXF3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t/wDn3trf/wBGUAd5F+5iqxay+RVepLX9/WZmWIppJpfMqO6vJJT5aVJFqUcP7uq8upR2f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Nn82T95/pEkldhYaPHpthJH/AMtLmuP0a8kvPEdvJ/yzkr0COH+CgAih/dfP/wAtI6uWo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6z/lpVOX/AI+o/wDpnVyKHMfmUAF/Z+dYfu6jtZvJ8vf/AKySSrH/AC6Sf886r/u/svm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/7ej+0yQf887itSLzPtX/AEzjrm/C8MdnLcfav3kklx5ldBFN5M3/AF0joAr3VnHZ69HP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T/wBpyVoS2f72OqeswyTWEn/fyOpNLvP7S0vz/wDnpWgFyKpIqrxVYioAKKKKALFFFFBoF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+KPFX9g2sfk+ZceZJ/zz/wBVQBX8UQ/2l480eT/n2jk8uty68/zfkrDsPEv9seI7eSHz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SSOtSUyQ/8tP3klaAV/7Bn8y3RP8AWSeZJJJWpa6b5Nh8n7upLWGT/VvJ/wBtKseRWYEd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/wBdRLRRFN+9rQD5D/4LmfE//hW/7D1v4chk8vUPH+uW9n/26W/7yT/2nX4p+I5v9Z/0z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/AAX++MEfiT9qDw/4DSPy4/Avh+PzI/M/dy3d5+8/8hx+XX51+I5pIv3f/fyvQpmZy+vTf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v9ZWxql5+9krn7+as6hoZ+p9qy5auXU37qs+6mrMCOWs+WbyZasXU1Z91NQaHSaXN9sirQ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wl++rU1SXyYq0NDn/ABPqXnXXl1l+d50lSX83+nyVn+d5VAGh53ky+XVy1m/e1nxTed+8q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BoWIpvJupPkrY0zy/svmPHWHYTfbJa2Iv9TQBHqk/ky1HoN5JNf1T16b91/rKk8G/6ZdUG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uh5cE3l+X/q/3f/POtDRry11KX5II/tEf+rrk5YfKqOKfypfMhkkjkoA6D+x/7H1S4un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ejWf9pX/mf88vMuK0NMvI9Yikjv54/wDpn/00qxLoMf2WSO2/59/LoAx9Gs/7S1n99J/y0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ww+CI7FP3n7z/AFdc3Fps9n/2zqnLqX9sf8fP/LOgCTwbD5NhVzVP9ZRaw+Ta/JRdUHQV7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CH/WVJa/8fNF//q6AOXup/wDWSVc0r99F5lZ+qTf6V5dXNB/1Xl0AaFFFFAElFFRy0HObG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LD5Pl1h6XN5N1HXUSjzrWgCnFF9sk8vzvLqxf3n/LCH/V/wDo2qdFABRRRQAUVJR5FAEf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RQ0AR0VYihoi/11BoU7vTfttY91eSWd15b/6uuglHky1Tv9H/ALStZJKzAz9U/fWvmJWX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0rQ0ubMUkD1nxRfY7qSSgDU8L+G5PFXi3S9Kh/wBZfSRx/wDkT95/5Dr9MPAej/2DYaPar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z/wDbOvh/9h7wf/wlXxp8+6/489Nt5P8Av5JX3Z4Xs/8AWed/2z/6515+NqHZhTqP+WvmP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VYsP+PWPfUeqfuYvkrjOw9Q8I6b/AMWVk3Sf6uOP/v5JXJ6XD5P7uvUPCXhv7Z8Abz/n4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2zry/Sv+Q98//LOOucKZqS/6mql3/rKvy/vazpf9XJWhoL/yz8ys/wD5a1of8w2s/wD5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8Qf8+0n7v/rnJRYab/Y+g6Xa/wDLvH5f+r/551T17/j1t/8Aln/z0/651qaXqX+gf9+5I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/rK7z9lrUv7N+Jeqf9P2h38f/AJLyV53ql551dJ8F9S/s3xlbyf8ATvd2/wD38jkrSmc9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jm0HXI/8Anpo8kdWPh9qXk+GNcg/5+dPrn/h/eyfZbiP/AJ6WckdR+HNS8mXy/wDn5t/L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mTXvJ+BnxEj/6g8n/AKLqx+z74k8n4QeMI/8AqD3H/ouuH/Z917yfhp48j/6hf/tOo/gt4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oj/56aPJ/6LroOc+lP+Cfc3neDdUj/wCedvcR/wDkOj9lr9zoOsf9e93/AOQ45Kj/AOCe0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J/wDnnb3En/kOqf7PupfZPh9rE/8A053cn/fyOSgKP2zY/YPvPOurj/tpJ/5Dq5+xbN5v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JJ/6MrH/YFm/0qT/r3k/9F1ofsWzf8VRef9fkn/tStDOPwTOg+Bk3m/EfWP8AsMSf+jKj8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8Sf8AYUqv8B5v+Lg6x/2GJP8A0ZUmg/ufi/4oj/6iEclBnUDx5+5+PGuf9NI45P8AyJXD/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yafJ/1B45P/Rdbnxf1j7H8eNU/wCvOOuX+I3+mfFDR5P+emj28dAEl1oMmpa94TkeP/npJ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C10f7H4Nt9/8Az8SSVT0vw5H/AGNoc/8AzzuPs/8A5ErqPGVn/Zvg232f8/Hl12GZ5X+0P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n/Xx/7Tr5vv4fsf2ivpz4v6b53g3UI/8Anncf+05K8D+IGjx2drQaUzH0Gz+2+IreC2/4+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+ule2fCrx5Jo114P0q8tf3lteX8knmf8ATTy468b+H2sQaD4u0O+uY/MjtryOST/rn5lfT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r8WvFvhvxBoM9tb3Ef2jzET/lrH/rKAqVDrPFvxInh+NPhORLr/j40e48yOT/AJaxxyV3G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T56Wv/MQtI//ACJ5dfL/AMUPiFBN8RtDurb/AEf+zdH8z/v5JJXqHgP4nQeJPh9HHc3Ft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/PtlaHGeofGmH+2PC/h+dP+gfJH/wCRI68P8b3n9m+KPD//AEzs5P8A0ZJXtkt5/bHwg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2kuLf/wAiV4f8ZIfsnjzS4/8Annp8cn/kSuc7DsPiheed8PvCcf8Az0vP/jdSeN7zyfgjq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P8QZv+KD8J/9flSfEu8/4sZcf9NLyOgzOw8JXn/FpfEH/XvUnwvmxoP/AF00eT/0XVPwj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/150fC+b/AIpyT/pnpcn/AKLoAufsyfuYo/8At4j/APRlR/BubyfEdx/2FJP/AEZR+z7N5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WST/wBqVX+Es3k+Lbj/ALCklAFf4LQ/Y/i1rEf/AFGK3NL/AHPxZ8Sf9hTzP/IdY/g3/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JP+opW5qn+h/HPXI/+ekkclBmZfgiH+x/2kfFH/TTUI5K7SKH7H8afEH/AE0uLeT/AMh1y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7Rmsf9NPLkrsPEf8Aofxp1j/ppb2klB0GP8Pv9E+OfiCP/qIeZ/5DrP8AgjD/AGb+034sj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L/0P9pbxAn/PS4gk/wDIdHgiH+zf2qvFH/TS8jk/7+R1mBseDofJ8L+II/8Apzu4/wD0Z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ZV1SP/qFx11nhmz/AOJX4kj/AOv+P/0ZXH2E3lfstax/2C466AqFiSb+0v2fv+vbULS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dTeSPEn/YLj/9J6838L/vvgPqn/TP7JJ/5Er0jxF+50DxRP8A9QuP/wBJ6nqZnF+BNHfV/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1FLD/ANGV8167N/aXxu+IF95n/MUu/wD0ZX1h4Imj03S9Dtf+fm8tP/IdfF9heSalqniy6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//SiSpND1T9m7Uv7Y1TxBdf8APPw/dxx/9c/Lrc8bzfY/2QbP/p5uPL8//pnXJ/CrUv8Ah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f/nnof2P/ALaSfu//AGpXUfG60/4Rv9kyzgtv+PfVv9I8if8A5ZSR+X/7TrPFGiPE/BEP7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JX0B+zdPHZ+LdQk/5aR+X5deB+CP+PqOT/np/6Mr3D4Dw+T42uJP+XfzI4656YYk9Q+Jdn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gm/49/L8z/tnJ/rK8Tv8A/Q7+8gT/AK6R17Z8fYZJrWOf/lpbfu5P+udeH38OZfProOc9E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bq31hP8AWWMn2e4j/wCmf/LSvEf+C2PwNh8R+D/DvxGsYfMfTZI9L1P/AKaW8n7y3f8A7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XfeA9R/s3WfL/5d7mvXPGXw3tfjj8CPEHg6/wD3kepWcmn+Z/zy8z95byf9s5KKYVD8J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3I64/VPL82vUPGXhW68K6zqFjfwfY7zTbiS3uI5P+WUkcnlyV5/4is/JupP3FeoePVOPuo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a1LqH/WVTlrMDPlqvLVi6qvLXOBXoqSWiswCiio6zNAloolorMCOiiigAqOpKjloAKKKK0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oElfTlreedpdnJ/z0t4//RdfNeqf8guvoTQZvO8G6PJ/z0s46DnxRJL+6rH1PtWhdTVl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8v76Ks+7/AOWlaD/8tKpy/uqzNDzvxvDXD3/7mWvQPG8PneZXCXf+soOg5bUh5Vx/qKKk1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rM6D9pLD/AET94/8Ax8VXsNNnvL/z7n/V1X0G8k1668//AJZ1qap4kjml+y12ASS69+98i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JpJovMmqnF5c0XlpWpafuYvLoAkP+pjqvf3tF1efvaj1SaPyZK5zoOX1m8+2ap5n/ACzqx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/APrpWXdXkflSVJo37mW3koA6y6mkqvLeSVHLqVV7q8rM0C6m/e1HFefvfMqO6mqvFNQBc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Sq8t5/cqOXzIap6prEem/9dKzAuXU0kMXzyfu6w/EevSXkX2W2qO716TypN1YdhrEn2//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Oj/2PYR2r/6yT/WSVsRGOG1+T93H/wAs6y7q8/dR7P3lXIrz7ZF8/wC7koAsea9XLD/br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mkEtZmhufJ5dSWvl1n+d+6qxazUGhoefRFN+9qn59EU1AGhFeUS3n7qs+W8/deZUnnfva0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Nx4yj/6eI63P/wB5XP8Ai3Uv+J9p/wDz0j/eUAWNZ0ePTf8Aj2k/d/8ALSOse11KO8l8v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paw+ddef5nmeZ/wAs6w/HkMENrHJD5ccn/LSg4zP1mb+5/rK2PDl5JptrcQTf58ysfw5N/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+Wkn/AKLq543u4xr3kJ/zzoNCxFeQeJbqSP8A1cddRo2j2tnFH9mg/ef89K4fRrOTzfkk/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mfZY43k8ySgzNSpPPqnFNViKgCxazSVc86TyqpxTVYivPOrQCP95NVy1qOKrEVAEkVWIp/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KagCx53kf9tK8/sNNn1j4g3EkPmfZ7aSu4qTRoUhik8mD/Wf8tKANCL/AFNSf9NKjiqT/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nS+TD/20kotdB+2X8klz/q/+WcdWLCH7HL/q/wDWVqWsPkfu0k8yT/npQBT0vwrBpl1HJ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T8mSaX/V1YihkhoAsRf66rEX+pplp/rKni/dUAHk/8sX/AOWkdcn8QdSn03VNPsU8z/Sf+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usim/55+X/rKy/Eemx3ktxJ+8/wBG/wCWlZmhn3832O/0+R/3cckf7yuk8mOby5IZKr2um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H9o8z95WpF5f2qP93/q60MyvLeeT9/8A5Z1z/hzUvJv7yD/ln5n7urHjzXv7Hi8tP+WlZ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W/wD0z/eSVoB1kX+uqxFVfzv3tWIqALFHn1Xo8+gCSWaQ/vKJf3/7uiKb97VPWdYj0eL5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aFfWLzzrCTyf3dxJ+7qn4cs5PtXlzfvP/AEXFVi68yb7Ps/dyVl3P/E3ureDz/s/7zzJP+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9sQXnii48n/lnH5daFh+++9XD/D7fqXjLWJ4ZP9H/APRsld5awyH79AFjyf3VHkVH59WP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YlqvLQAVJoP2X7fHJN+7t7b95ceZ/zzj/ANZVfzv+2deB/wDBTb48R/s6/sW+KL62n+z6x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0//AJZ/8fH/AB8Sf9s4/MrQD8Z/2vvjNJ8fv2kfHHjV5PM/4STVLi4t/wDlp9mj/wBXH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E/Fs0nlSSV1F/L/rI64vxlef6v95/qq9A5zk7+Xz4aw9UmrQurzzrqsfVJv3lc5oZ91N+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5LNVOWg0K8tV5aklmqnLNWZodB4XvPJlkqxr2pR+VWPo15HDLRrOpR+VJWgGPdXn72o/9b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RWftToNCL/U1JLWXFNVyWb91R7QA0u88m6rpP+XaOuQi/1kddfFN/xK46zAx9em/e1oeCI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ev3nnS11HgeGTyvMopgdJLNVfz6klm/dVT+2fvfLroAuRTVcsNYks6y/PolmkoAuap4rkv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2pIvLx89WPNSg5zUsJv3VR+d+9qO1m/dVJQaEtp/rKiv/AN9FRFN+9qO6PlRUGZyeqQ+Vf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92svVJ/Nv61NG/c0GhsUUUUGZGf8AXR1HL/x9Sb6sRWf2yWPyf/tdV7+z/s6WTzv9ZQBZi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aw/8AErrk7Cb/AFddppcPnaZQdBjy/wCuqT/llVe6m/0ry6ktZqALFSUUUGYUUUVmBJFD+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uqLWH91ViKtDMr+RVP/lrWh5FU5Yf3tAEcv76Ko4f9VJVwf6mSqcVBocvLL5OqeXRf/uYp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iaXH/AEzol/fGOOswPqz9g/wT/ZvgeTWHj/eatJ+7/wCucf7uvrSwh+2Sx/8AXTy/+/de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4P0bQ9N8v/kG2cdvJ/wBdK9Y0H9zL5/8AyzkrxsR/EPQpmpFD+9jjou4v9P8ALqxYQ+Ta+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yfOv45P8AnnWB0H058EdH/tL4QXkn/PtH5f8A20r5/tf+Pq8kT/n4r6g+C1n/AGP+zxqE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uP/jdfM8X/H/5H/Hv/wAs60qBTNC5/wCPCsu//wCedal1+5McdZd1/wAf8dZmhXlm/gqnL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slZ8s1AGX48m8nQfM/wCfb/2pVzwvN5/hLT5P+nOOs/x5D52g3Ef/AD0/9p1oeHIfK8G6X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+i60AkupvOluP+mklbnhKbyfEdnJ/0zkrn4pvO8v/AK51saN+5+zyf8860MzY0Gf7H5n/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/uY/+mnl+XVeKbyYv+2lSWn/Hz/20oA7T4aax/ZvhLxJ/00s/LqPwlefZNA1CD/npp9Yej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IP+fmrmjTf6LcSf8ATn5ddBn7M+0P+Ce/774aeMJG/wCfO4/9F1yfwW1L/i3PiCN/+gP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z9iib+xvgP40uk/5Z6fPJ/5Dri/hfef8Wq8USJ/yz0O4/wDRdaHOdp+wLN+9uJP+edv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2KJvO16ST/npeSSf+jK5/9g+bydG1yT/nnp9xJ/5Drc/Ye/5Ckf8A10krQ5zU+AU3m+PNU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/AJEq5FeeV8ZPGEn/AE8R1l/s3f8AI+ah/wBhiST/AMiVHdal5PxL8WSf9PlBnUMP4v3n2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+mdvHWxLpv2zx54fk/wCeulx1h+KLOTUvjx4kk/6Zx/8AouvRLDSPJ8UeH5H/AOfP/wBp1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SXTfsfhzR/wDr8/8AalWPireeT8PrP/r8q54y8uHwv4b/AOml5WH8Wpv+LaW8n/PO8opg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k1Hw5rH/PP7RH/wC1K8X+IPgOe88OSX3/AE7+Z/5Dr6E1TQY7zwRqn/PSO4j/APRlef8A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yf9M9LkkroCmeH+CNZtdH8R6PdX9jHqGn2Nx5lxaSf8vMf/POvrTXvg/8Of8AhMreSGPUt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S4t5ILz91FJ5n7yOvm/4VabHqUtx/07aXcXEf/bP95X1pLoPhX4z+CNH1z/RtP+06f5n2S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/AC08vy/+udAVDwfx58B9L/4Ty3sYfF3meZo/9oRz+X5nlRx/89K5e/8ADesfDfxHZx3O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lvJ+4/wBXcx/6yvVPHnwTsdYv7i+s9Y+z/u47f/WeX+7jrxvWfDesaPqkkE0ltefYZI5JP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HOfaHwRs5NY/Z50/7T/rJJLiSvF/2h5v7N+MlvH/yzj0+OvcP2afFUGpfDTw3YzR/6y3kk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z/s34+yR/889PjrM6Cv8AEu8/4pzwXH/20/8AIlSfEaaT/hSP/XTUI/8A0XWH8QNY/wBF8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/AGpJWx8ULv8A4stZ/wDTTUI//RdaGZ2HhKb/AItz4gj/AOneP/0ZVj4aTf8AEmkj/wCem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w/DmpeT8Ptc/6aR+X/wCRK0PhVqX+gR/9g+T/ANF1mZmp+zxN5Mun/wDXxJH/AORKr/DT/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K1H8DLzyf7P8A+vyT/wBGUfD6fyfFuof9hT/43WhoXNLh/wCLq+KP+whHJWxrP/Jc9Yk/6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v/JVfFEn/AE8R/wDtStDxH+5+Mmqf9ecdZmZH4j/0P9oeSP8A5+NLt67Txl/yVqOT/n50+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Vx/xC/wCSyaXdf89NHjk/8iV1nij998S9Pk/56aHJ/wCjI6DoMPWR5P7RlxP/AM9I7eSrE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rXJP+en2eT/yHVfxR+5+NNvJ/z00u3k/8iVqazF9k/aMkk/5+dPgkrM5zpPDn70eM4/8An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vO7uz8n9mTXI/8AqHx16X4Sh/4qfxhB/wA/Fx/7TriLq0879m7XP+mdv5f/AJErQ0MPw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XI/8Apzjk/wC/deifFn9z8OZP+olbwW9eZ+Ev3Pwq8Qf9g+vR/HU39u6P4QgX/V3Jjkk/7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al/Y+vaXH/q/7E0+41CT/ALZx/u6+H/hBeSalYf8AX1cfaP8Av5J5lfUnx98YSeG/h94w1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L63ks7P8A65/6uvmf4QWfk/Z40/z5dAHWSyz+VJptt+8/tbVP3kf/AEzj/eV6J+1prEkP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n7uOS4/eR/wDTTy/9XXB/DSzk1H4gyXUP7z7DceX5f/XT/WV1H7ZupW+peI9Pgh/d28nl3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y/LkoxJpTPM/h95k2qRx/9NP3dfRH7N1nHqWvapav/wAtP9Ijr5/+F4+2a9byf8+0klfRH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Obedf+WkklvXHTNMUeofEvy5r7ULWT/VyR+ZHXz3qk0nnSW7/AOssZPL/AO2de8fGTzP7B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G4+zyV4P4omj/AOEj89P+Xn93JWlQ58MR+HLvydejg/5d5P8AV1758Irv+09F+aT/AFn+j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nn/37kr57MPmyyRp/rLb95HXrnwb1+TyvMeT/AKZyf9dKDQ+Jv+CtfwJ/4Qr43weLYYPL0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cf9O1/H+7n/8AIflyV8OeKNMr9uv2+fgn/wANCfs1a3ptrb+ZrH2f+1NM/wCv+z/5Z/8Ab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F3xRZ+SJP+mlenRqc9Ox5eJp/vDy+/s/9KrLuovIrrNZtPJ8yufv4fOrU5zDlh86q/wDqq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Pvz1rMCvUctWKjlrjAr0eRUlFAEdFFFBoR0UUVnUpgFRy1JUdZgRy/wCpqOpJajoALqbzr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N9r+HOhyf9O8deByw/uv+2le2fCC8874SaP8A9+/+/daGeKNi6rKu/wDVVq3U1Z91QeeY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+6q5d/wDLSqctFQ6Dh/Gf/LSuHu/9bJXeeM/+WlcPqH+tkrM7KZymrw/v/wDnpRU+o/8A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IeF7OSG1/551Y8iD/AFn/AC0o1T99FsX93Unkx/ZK7ALFr/z0q553k/crDl1eOzl8utT7Z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s3+lVX12aT+z7iSpJf31/WXrOp/6uP/npXOaHHyzSfb/LrpNLm86w/wCudcvrM3k69JGlb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XzH/5aUGhqfbP84qOW8/e1H9s/wA4qOW8rM6CS61Kj+0/as+6vKjlm/dUGZoS3nnVj6zN9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lnHRdXmYvkrPtJv9ZvrMC5L/AKZFVfS9NjhuvMqSKXybWrFqf+mdAFyrEU1U6koAuVYt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oOw0P+WVWLWqf/LKrFrWZmWPPoimqOiL/AF1BoSUUUed5VAEl1eeSY4/Lrm/G83/E18xI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U57y5k2Sf6uq9rDPqcUfnVoBuaDqX+i70k8zy/wB3XH+MtYuotZ8t4/L+01Yimn8K+KPPm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446ueMpo5tZt55P3kccclBzmf4cmuIfEdvWpr3mXmqf8AXOOsvQbySbVLefy/9XHVi68/z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AbnhL/W2//PSu0sP9VJJXD+CZvN1n/tnXaWs372SgzLlrN+9q5WXazfvauefQBc8+pIpq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LkV5Un2z/ADiqdWIvLoAufLViHy/NqvF5dWIvLoAklhq5YQ+Vp9Z8s372tC1vP3VAFy2h/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6y9B1H+0tZ8z/AFlvH+7qxqn/ABMrWREk8urmg6P/AGbbRwW0f7uP/WSUAalh5fmx/u6sf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KgCxay+RViL97VeKHzauRQ+TFQARQ/vasRTVHFN+9o87/AFlAElr/AMfNU5dS+2XMm+pP7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Kw5Zv3smz/rpWZ0YY6y1mjhsI9tR/bP33mVh+G9S86Ly3qPxH4wg0e1k/6Z1oHsyPxlps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fvPM8uStyws4bKHy4ZP8Aln5cleb6z8QrqHQY9Shj/wBH8yus0HxV/b+lx3SR/vJK0MzoI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asf7Z+6+epIrygzNijz6p+d+6qSKaSgCx53nff/d1j+T/AMJJf/aLn/j3tv3dvVfx5qf2P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5CGrSfZ45KuWFn/YNhb2qSeZ9mj8vzKDQ0P8ArjWH4yhjs7WSRP3fmR/vK2LS8kmljrn/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XWlwJ+7jkk/eVoZlj4X6D/Y/giOR/3dxc/vJK6j/llVOL9zF5f7vy46s/+Q46DQSjz6j/A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D2hJLNVeWiiX/AFNaAR3/APq6/N//AIOHPiFPaf8ACp/CSfvI47e41ySP/ppJJ9nj/wDRd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lfxx/wDPSSvxP/4LDfHiT48ft6+LJLafzNL8Lxx+G7fy/wDnnZ/8tI/+ukkkldGFA+T9Z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/AJaSVwfi2fzvL/56V2HiKbzbX/ppXD69/qpP+eldBmc/dTfvax7+b97WhfzVjyzVxgQXf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rqsSzfuqp3U37qtDQpy1Tlq5LVOWiodBJFNUd1NIIqj8+o5Zq5wK8tHn1J59U/O/e1oaFj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6qnRQBc0uHzruugutS8nRvLrn9Gl8marGqXn7ry6zqAU/O866r0DwRDH/AGNXncX+ur0Dw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GhfzeTFWfFN+98yrF/NVeTy4Yq6AJPtn72rEVZ8VSRXlAFirFrDVe1/f1coMy5537qo4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QZktp/rKrapN+6qW0/wBZWdrP7mgDm7qH/T61NL/fVTtYftl/Wp9j+x0AXKsWE32O/t/Oj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XJW54X0e1s/C8mq3kP2j/AJZxx1Y/s3SvEmg3H+g/Z6AD+x4NN1CSxm/0fT9Sj8yOT/nlJ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NStY43ktv7Qtv9Hk/65/89Kr3+sTzWFvazf6R9m/1cn/TOse//fSySUAXNM/1UddxoM2NM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Uddx4c/5BlB0HP6p+5v5KLCb97UmvQ/6fVeKgDUimqxFWXazfva0IqDnJKki/e1H/AMsqN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XLWrFRxQ/6VViWgzCq91DVyorv/VUAVLT+OqcR8m6qxFN/pVZeqTeTd0Ac/ff8hO4rsP2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q6PG8fmR20n2yT/rnHXH6z/yFP8ArpXvH7Efhv8AtK/1y+hj/wBIkjj0+P8A6Zf8tJK5z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3k2scn/LSSvQLCH/VwJXH+F9N8mW3j/5Zx12nhf8A5eJP+ef7uvHqnqUTY8n91HH/AM86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UlrDJ/rHqTRv+P/y/+elZmh9kfDSz/wCMeJP+mkccdfKevQ+T8QbiP/l3jkr7E+HOm/8AF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n9o/7aeXXx/4t/wCR81iT/npcSf8AkOtKgUyS6/1sklZ91/z0rQl/5B9U7n/jwrM0MuX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x7b/j6krYuqx/+XX/AK6SVoaFPxRP52jXH/XOStS6/c2tvH/zzt446y9Z/faXJH/z0/d1o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I9Gh/8hSVuRReTDJ/10rD0Gb97/20rYlm/e1oc5J/yyqxYHpVeWrFh/rKDQsWs3+s/wCud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J/1zrLtP9V/2zkq5an/AECX/rnHWlM56h9ifs03n9nfsoeOJ/8AqF3Fef8Aw+m+x/Bbx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I62PhLr39j/sZeMI/+nPy/wDv5JXN/Dn/AJIF48n/AOnOP93/ANtI66DnPQP2MpvsfhfxJ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uP/RddB+xl/oWmef/ANM7j/0XXH/stz/Y/hp40k/556HcSV2H7Ko+x+Ev+3O4k/8AIcl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z/T/Mf/lpqEn/AKMrk7rUvtnxG8USf89NQ8uuk/Z9vY4Rpf8A00uJP/Rlcf4D02TXte1yf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nUO40vR/tnxf8SSV6ZrNp9i17w/H/wBO/wD7Trn9L0f7H8SvEkn/AD0/+OV0njebyfGXh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2cn/ouuj/AJdgWPiNN5Og+F4/+nisf4oHzvhB/wBxCrnxQm/4lfhf/rp/7Uqn8Qf33wb/A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A8ryfhzqn/TP7PXlfjeH/AItLef8AYLkr2S/i8nwHrn/bOvK/FEPnfBvVJP8Annp8n/ouu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L+m/bNe1CP/qW7/8A9J69k/Zu1KO8+Eujx/8APj5lef8A7HFn5uvaxJ/zz0O7j/8AJeSug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Gjtf+un/AKLoCoV7+b7Zpf8A3EPL/wDIcdcH4tm8/Wdc/wCunl12Hheb7ZL5f/Ucrzu/m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/AGEJKKZnTPpD9m7U/wDivNPsf+gbp8cf/kOOsf8AbHh8340XF1/1D465v4GeKvsf7QW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PHH/5DjroP2zZvJ+Jf/XTS46APN/GWpedF4T/AOvf/wBqSV0nxBvPN+C1n/1+f+064vXpo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/AKc5P/RkldJ4om874QWf/YQ/9px0AdJoOpf8W01j/tn/AOjK1Phfef6BH/2D5P8A0XXP+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8QJ/zzjj/APRkdaHw0m/daf8A9NNP/wDbeszM2PgteeTf6fH/ANPkn/oyrHhKb/iqNQ/7C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fJutPk/6iEn/oytzwvN/xVuof9hD/ANp0AbkU3k/EvxB/00kjk/8AIlaHi6b/AIu1cSf89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dYd/N5XxL1T/rnH/wCjK1NZ/ffEaOT/AJ6af5f/AKLoA1PHcPneN/D8n/ULkjroNUP/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/AJ6aXJHXP+Lf33ijwvJ/z0s7iOtzWZv9P8Hyf89I7iP/AMh0UzoKfjeHyfi1o8n/AD00v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jh8n4taXP/wA9NHj/APRlU/iND5PjfwnJ/wA9LO4jrU8ZfufGXhuT/npp8kf/AKLrM5zf8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yH/npHBJ/38jrlNQs/J+A/iCD/p3uP/IcldPpk3k/F24/6aWcFZ+q2nnfDDxnH/z7/aI60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9m/BbXJ/+elvHH/38ruPDn+mfD6zvpP8AWaTHJH/5Drn9es/+LBSJ/wA/P2etz4czfbPC+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Mknl0AfPf7c2pSaP/Zfh9P8AlnHbxyf9+/3leZ/DSHyZfMT/AFkdvJJXafty+Ze/tBeW3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/AEZ5dcv8NIZPN1CZI/3f/HvWlIDqPhro8/hu2j1yz/0j7Nef6ZH/AM9beSsP9ozUv7X+K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o9vb/APoyu8+C0P2PXri6T95p8kfl3EdeF6zrEmsa9qE7/wDLtceX/wBs4658UaUzqPhV+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n2jkkr6M/Z48yysI9n/PT7RXzf8ACr99/aFx/wA87P7P/wB/K+sP2btNjn8EaPO//LWS4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dM0xR1nxLi+2aXrFj/z8x+Z/38r5nv5vOi8x/wDrnX0B8Qde/wBFs77/AJ6R/Y5P+uleB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r3l/8s7n95HQc+FK8W+GKOdP9ZHXoHw01L7Hqkcif8edz/rP+mUleby3n2OXy/wDnpXUf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v+2lB0VD6g0w/wBr6B5K/u7iP95H/wBdI6/If/gpX+z5H8Gv2jdV/s+H7Po/ig/25YR/8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kR/8AgR5lfrJ8Ode+26XHI/8Ax8W/+sr5+/4Kpfs+f8LV+AVxfafD5mqeDZP7Ys/L/wCWl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//aldGHqe+efU98/HTXtMrl7+z8mWvTPFGm/8tP8Anp/rK4PVLP8A1legeecvfw+dWPd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v4fJi8usuWGswMuWGo5auSw1XlhrnAr0VJ5FR1mAUUUUGhHRRRQBXlololqOWswI6KKjrM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ZN53wvt/+mdxJH/5Erx+vWP2d5v8Ai3NxH/0+SVoZ1Dp7v/VVUlq5L/x61TlrQ88x7v8A1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qa0NQ/1slZ8tZnQcf4y/10lcHf8A+sr0Dxb/AK2vP9U/1lc50Uzm9a/4+v8Alp/wCipL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0H7QX/l/ZKjtZv9ZVOW78+KOP/nnUd1eeTFJJ/wBM60Mzm7+8/tLxH5af8s5K6yXUvJMcd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4qO4n/wCWddJF++MklAGhdzfupJP+WlY+s6x5N9HG/wDyz/eVYivP3XmP/wAs68/8W+Kf9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Z0UzQ8Gzf2xr15dP/AKvzK6jzv3Ucdcf8KpvJ8Jee/wDy8yV1Es1BoSSz+VVfzvOkqOX97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vyVmBJLWfdXn2OKT/AJaUSzVTv7z9789ABawyXkUc7/8AHxcx/u/+mVWIrOOH7/8Az0qva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0Ws1V5akioAsfNViK8jqnFViKszoLkVWIqz4pquRUAaEU1XIrys+18urEX+uoAsefRFNU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SCX+/VPVJ3hl8z/npUnnedJWP4jvJJr+3gSgDcsIf9E8yrEUOY/Motf3NrRFN537ugDD+I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/LSP93HJ5lF1o8+pW1vdJ/q/s9bGqTf8AErvI3T935dU/AepfbNGjjf8A1f8Aq60Ocy9M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vKksIfOluP3nmeX/yzrUv/B/nS+ZbXEsf/LTy65/RtSjh+0b5JPtEknl0AbnhabyZY5P+e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h/dRyf9M64vRrP/iTSSf9NK6zRrzzrC3k/wCelaHQaEUOY/MqxFDUcX+t8yrEc38dZnOWI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TVYirQC5Unn1X/wCWVFAGh9s/zij+0Y6rxQ+bUkWm/vaAC/mk/wBZ5HmR1seHP9MsPMqOK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fwlNPDql5DNH+7j/1dAG55P7qtC1vJJqpw+Z5VXLCaPyqALEXmTVYqvFN+9qx+8/d0AWL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HyZasefQBJRLP5VR1HLNQaEeszRzWv+s/5aR1nmGOW6/1n/LOrEsyeVJ+7rPtbvyZbj93W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aSzi8z/V+VJXP+TJ4q8USRv8AvI4/3lWPFl5PDo3mQ/vJPMqx8OYf9Akupv3dxJ+7oM6hH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HS7exT/l2/wBM/wC2lHhy88nS47Wxk/0iOPzPLqv4js/tnjP/AEn/AEe3kj8uOo9G8E31n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o7f8Aef6uOtDMuap4w1jwrpfnzab9ojj/AOmlZ9r8cv8AT/ktZP8AnpJHHXURQwalayR3P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X/4Q+x0G1uJ7O1j+0Sfu/wB5WgFzwv8AFPStf+/P9nk/55yfu66S11KOaL9zJHJ+8ri9G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mSeX/AKR/y0/5Z1c+2ab4P0HULVP9Xc/u/wDWf8tKAMf/AISr/hNvjxp8FtJ5lnpPmf8Af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fwlBP4J1STXPIuf7Pkj8uOSvTPC/iq18VWsckMkfmeXQB0EVU/8Al68//lpHUkVH/L//A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8so5KsS1Ti/1v/TOrEU372SOgCSKGOGo/KSjD/8APSjynoAJajl/11WKry/66gDL8b/Ei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8UeMdS/48/CWj3eqSf9dI4/3f/kTy6/nH8ZeKp/FWqXmq38nmXGrXElxJJ/00k/1lfsp/w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Cpf2Mv+EVST/iYfETUPs/lx/8+lv+8uP+/knlx1+J+q6j50Uf7v8A1dehhQqVDHv5v3slc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+tbmqTVy+qzf6ytApnP6t/wAtKw7qtjUP9bJWXd/6qSszMz/+WVU7qapLqaoLv/WUHRTIp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sSzVT/wCWtcdQ6A/5ZUVH/wAsqjlmrMzCq9SVHWlM7CSiiiswLEX7qo7qajz6jlmoAkH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5/wAguOSvO4v9b5deieG/+QD5daUzOoF//rKp1Y1T9zVOKb97JXQc5J/yyqOwmo/5dpKjt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XP7S+x1saXN9si8yuH1S886X/WV0ng2786Ly6DT2h0FRy1JUctZgRxfuqy/Ec37qtSX/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edLWhoEUP2OGPyZ/9Z/5CrqPDng+fXrWTfP5lxXL6XqUdnL5bw+Z5ldBF4qn8ryLaDy7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1nhfWLGHQbfTr/wD6aVJdeMLHR9BuNN0T/Vyf8t//ALZXJ0UGZXl/11Z5/wCWlaMv+skrO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jS/8AWV3nhz/jwFcPpf8ArK7Twt/q6AI9eh/4mkdc/dfuZa6jXof9Kjrm9eh8mWOgCxYTV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/e1oeRQBJViw/wCPmqdWNK/4/wCOgDQtrOfUrr/WeX5f/LSuo8L+G/8Aic2/2yP7RZ/6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z9h/rdQg8j95cx/+i6ueDfEkmm+F7j7fPdSW8cnlxx0AbmsxWOvaXZ6rZw/Y5PMkt7iD/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P+gf6v/Wf+Q67DQbOx1LwtcQabJ5lv5n2jy5P+WVcvqs0c37itDQ5f7Z5MlU/FN5/q5Kk8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vxH++0bzKzMzPlu/Ol8yvrT9hnR/7N8B291/z08y4/wC2klfIdr++8uOvuz9m7R/7H8D6f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8UdmFPaNBh86L/ppc/wCrrsLDTfsdrbwJXN+ErOS81SOT/lnY/u467jSovJlkkf8A7Z145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0Xy/+Wnl1c8Eab/aWvW9r/wA9JP8A0XWf/wA9J3rpPhzD9j1mOf8A5aeZQB9qfDTUv7Y8E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fzI//AEX/AKyvi/4oRfYvE8kf/LxJ/wC1K+2PBum/2b8KpIPtH2i4jt/3n/XST/WV8d/tG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cf8A0z8yStKhnhTn789ary1YtT5sVZ91WZ0FPU/9VJXP6pN5P/ouuguofN/eVymtf6z/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Ueda1oapN+98z/npWXpf+mSXFaF7/AMs60Ak0uH/So62Kp6XD/q5K0D/y0rQ0JIv9dUcX+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Uf8tazMyxD/qpKsWs3+gXFU4qsWv/AB6XH1ropmdQ9s8L6z/xiX4og/5aX32SP/yYq58P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x5/z08u3t/wDyYrzvQdeks/gjeWv/AC0k1C3t/wD2pXaeF5v7N/Zf8USf8tLm8tLf/wAi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J+zn/AKH8DPHE/wDzz0f7P/5ErsP2eP8AiW+A5PtP/QLuJP8AyXri/hL/AMS39mTxpJ/z8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yuo8Ef6H4S8j/nn4fuJJP/IdaGZH8EZvJHh/Z/y0uJJP/IlXPgZo/nfaP+mmqSUfAzTf3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+8krc+BkP2PS5P+mmoSf+066DnqHWX83lfEHxB/10/wDaklXPG/774g6f/wBg/wD9px1l6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xJJ/00j/9GSVqeI/33xBt/wDsH/8AtOOj/l2BJ8RpvO0vwnH/ANNP/alHxBh8j4QeX/1EK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+EXj/AOmn/tSSpPiN+++Gfl/9PlZ0wLmqf8k08QSf9O8ded38P/GPGuf9g+T/ANF16BrM3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/17x1x91D/wAY765/2B//AGnXQFM5v9h6H/ifapJ/1C7j/wBF1ofsRw+dqlvH/wBdKj/Ye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/+oXcf+i6sfsO/wDIx/8AbOT/ANF0B/y7M/4QWfnX9x/2GJP/AEZXl+gw+d431z/sISf+j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PnX95/wBhST/0ZXlfgiH/AIrzXN//AEFJP/RlFMzplz4c6x5P7QWsf9fnl16h+1zefbPHl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/AGnXiejaxHpnxu1ST/qISV6x+0Zef2l48s/3n/MPj/8AadAHmfjK88m/8L/9ecn/AKMkr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8Kq0/wD7Cn/tOOuH+KE32PXvDcf/AE7yf+jJK1PFGpf8Wq0//sKf+0460A7TQbzyfC/iD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UR1qeA7zyYdP/AOwfJ/6T1y9heeT4N8QP/wBO9v8A+lEdXPBGpf8AIH/7B8n/AKTyUHOdZ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l/wDYQ/8AalXNGvP+Jprkn/T5/wC065v4c6l/oGl/9hD/ANqVqaNef6Vrn/XxWZodZdzf8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TnHWpqk3/FT6XJ/05/8AtOuflvP+Ky1D/rz/APjdal1N/wATnQ/+vP8A+OUAdBqk3+n+F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tStjWbz974Xf/AJ5ah5dcnqk0n2rw3/18SVuahN52l6XJ/wA89Uj/APadZgdB48m8668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kj/8AIclamvQ/8TTwvJ/0zkjrD8Wzedo2hz/889Ujrc17/j18Nyf9PEkdAGpF5cXxUt5/+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yo47PztG8WQf89JLj/0XUd15kPijR5P+elvJH/37rYsNPzqniCP/ck/7+R0Ghw9/Z/a/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W4go8CD+yNe0eN/+fy4k/8AIdXIrT/i0tn/ANfFv/6MqvrOmyWfje3gT/lnb+ZQB8//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f43afP8A9BLT5P8AyHcSVy/w0h+x6X5f/XSSSvR/+Ck1n/aXh3wX4iRP9XeXdnI//kS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8ONYgvLC4k/6ZyVpRA1PDniT/AIRXXpP3n/Er1b93b/8AXSvM5YY7TxHqG3/j3uZJPMrp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+A44/+edxHJZ1x5m/0XzP+Wcf7ys6p0UzvPhp/ofg3UJP+eskcf8A5Er64+EHl6P8PrP/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7+V8t/DTR/O8JWf/AE/XElx/2z/1dfTngP8AdeEZIP8An2jt45P+ukclc9MzxRH43h87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rLG4kvP+2kdeJ+N9SjvIbe6/59v3le2fEG8/s3Wbi6/5Z31v9s/+OV8/+KP9Dv7i0/5Z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JQZ4Ukv4Y9StY50/wCuldB8IP33jLzP8+XXN6N++i+y/wDPOtz4fTeTrP2qH/WWMn7yO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pepf2br3lw/6vUo/Mj/7Z12eswx6j4cj8mP7R9mT7kn/LWP8A5aR/9+684sJv7YtY5Lb/A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69I8I6lHNpUdx/wBM/MrQ8s/GP9tL4G/8KB+NviDwyn7zS/M+2aPJ/wA9bST95H/37/1df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q/wD8Fe/gP/bHwws/GOm2/wDpnheT7Hc+X/y0sLiT/wBp3H/oyvy88Uab5MslehSqc5x1T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5aVjyw11mqWdc3dQ0GZl3VV5auXUNU5Ya5zMpXf+qqD/AJZVclqvL+6rMCOo6klqOg6CS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oAjqOWpKjlrMCvLUdSS1HWYBXqn7Ps3/FL6xH/wA89Q8z/v5HXldekfs+zf6Lrkf/AE0jk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S/wCprPupquS1nyzVmcZl3f8ArZKpy1du/wDWVnS1maHN+KIv9ZXm+s/ubqSvTPFP+rrzL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OimY12fnoptx1ooOg/YiX/WySJWH4t1L7H4ckkq5dXnk/vP+elcv8S9Y/wCJNHAn/LStD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jRvMetC6vPscVZfhez8nQY6kupv3Xz/8APSgCTVNT8mw+T/nn5leN6rqUl5rN5vr1i/8A3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TOvK/CWgyeKvEdx/zzjkrM0Ow+FV5JeaB9lb/AJdq7CK8/dR1z+jWcem6p5cP/LStTzv3V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5tRyzfuqj87zajurzyazAJZv3VZ8t5H9q8yrEt5/oslc/LDJeeZQBci1H7ZrMccP/AC0/9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6KuT8B2fkxSXT/vP+WcdbF/ef2bYUAWIqklmqnYTedFViWszQuRTVYivKz4pqkioNDQimq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NJVyL97QaFywnkrQirP8AO8mSrEV5QZliWb97R5r1H59RxTUGhoSzeTFWPaw/bNY/650az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x6j0HzM/aqAOki/1UkdSJ/wAs6py3n9ypLWbMckj0GYazef8AFOah/wBc5Ky/hz5f9i+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N52jXkf/AEzkrn9BvP8AhG7XzH/1dzQYHcazrEdna/P+88yOSOvO/Dmm/ZNZ+yv+7krrP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Tzv9X/yzrL168g/4Tf8Ac/vJI4/L8ytDrOs0a0ki0uRH/wCWlanhKWObS443/wCWVY+g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/5aVY0u8/s2w85/8AVx0GZ0kV5+78vy60LXZDa/PXP2HiSO8td6UX+vTzRfJQB0H9pQQ2v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L4qjs5ZP3nmVTsNHn16WOSb93HWxYaDaw+XH5fmVoZleLxVPNF+5jkrQsPt15LHI/7uOrl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1oRWf7rzP+WlBmFrDVyKo4vM/wCedWIqALEXmTf8tPM/550ap+5v7ORf9XJ+7qxFNHDF5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HzrWT955fl/vI/wDrpQBsWs2LWSrlrNWXo2pR3lhHJ/z0jrQtbP8AdeZQBYin82rnmpVOw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91QBJFNUnn1XiqSgCSq8s1SVXupqAI5Zv3ckfmVj+dHDLJJ+8/wBXVPxj4wj0G18xI/8AW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MJLyXy/Ik/1f7uuc6KZHLeQXn2ePz/s/mSeXJHXSSzR6bFJ+7/0f/V15Xqlnff8ACW28H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zPM/1cddpqmpTn9xNJ9njtv8Anp/y1rQKlM1JdNk1iW3n/wC/fmVsRTSQy/PUdr/x628f/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rWhmWPI/j/wBXUd15nlR/8tKsS+Z9g/56VHL5n2X/AJ51oBX/ALSg02X55/L8yuDl03/hK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8u9zceZJ5f/POOpPiZeXEOlySeR/y0rqPg34bk0HS/wC1byP/AEi+/g/55R/8s6AOwvoYJ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/sf/ADzqv/YNrpv2eOwtbWOOrnk/6uP935dEs0c11JBD+78ugCSpI4f4Kr/71XP+Wv8A5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37uj/AJa1JF/5EqTyf3slBmFEtFRy/wCpoAPJk/1afu5KLXTZLy/t4Ek/1n/tSqcs0k0Xz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vGtr8Pfh94k8XX8n/Ev8L6Xd6hJ/2zj8z/0ZQaH4/wD/AAWu/aET4zftkXmj2115mj+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OTzP3dzJH+8uJP+/klfC9/NXafEvxVP4w1641W8urmTUL64kuLiT/AJa+Z5nmSVxF3/rK9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Qyr89a5fU+1dRfnrXL6n2rQ0Ob1D/AJaVl3VaGqf6ysu6rMzKF3/rKrXVWLr/AI+ap3/+s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U60Jf9TWf/wAta46hoH/LKq8tSf8ALKiswI6KKKDsCiiigCOiiigCS2/4/wCvTNBh/wCJX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x/wBeqaH/AMgaOtKZnUMfXpv9KjqvLN+9qTXv+P6q/wDyyroMyTzv9E9qsed/oFZ8s1Ry3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Y+qTfvK6T4f8A+prj7+b97XafD3/j2rMzOsis/wB1Ud1DUn2z/OKr3U1Zmhnv/wAtK5+6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7/wBbJWHL/wAfVdAEtp/rK29L/wBZWRaf6yte0/5Z0BUNSiiKigzKd1VerF1VeKszQksD0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cmn/LOuo0Gb91WhmamtQ+d5dc34oh/wBXXUXX76KOuf8AFEP+roAp2H+srUm/5Z1l2H+sr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AR0aXN/p8f/XSrmjaP/bN18/7u3j/AHkkn/PKtS1/srWLXUILODy/s8fmRz/8tJaAMvxHN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kknlyVY86e80vyP3fl+ZVjxH5f2XT5/8Aln5dc3Lr3+kx7I/3dAHqngOGDwf4cj87955kn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vf9Pk3/8ALOStDQddg1j+y7WH95HbSVn6z/oc0n/PTzK0NDD8Ufvpax5Zv9F8t60NZmk/j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mKswLngPQf+Ek8baPY/8APS4jkk/65/6yvvz4Vab/AGPFH/0zt/3n/XSvj/8AZV8N/wBve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9XH9nj/8Aan/kOvuT4Vab9s0u3j8j/WeXXl46odmFO48G2c8Nr57/APLz/wAs/wDrpXaRQ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j/wCPmSo/DngmfUvFEcFtB+7j/wCef/PSuo1DTJ7y/wBQ/wCfe2j+zxyV5Z6Bj39n5P7uu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8JV43t4H/ANXH+8krl5f30Xl/9tI69E/Zu/5HeP8A56Sf6PXQZn1poP8AyLkcf+s+3SeZJ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Z+T8RtQk/55xx19QeHP8AQ7q8j/55x+XHXzn+1V+5OqXXl/6y4kjj/wC2dFQKdM8r0ub/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0/dx1n/AOu8z/pnUkV59jsI4/8Av5Ve6/cxeX/20rM0K/nf6LcVx+vf63/rnHXYSzf8S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K4/Xpv9AvJP8ApnQZlfwbeeddeX/z0k8utyX99LIlcv4DvP8Aio7eP/pp5ldJLN/pUdAGx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H/LKo7WHyrWo4f9VJQBcioqun/LOpK0AsRTVYtZqy/PqxFNXRTM6hufbfJ8JeR/0+faP+/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Jsn+u/4+vEFvH5f/AFzjkrxuKb915f8A00kr1DRv9M+DXh+x/wCPj/ipJP8Atr+7jroOc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zf2afFn/Tz9kj/wC/kn/2uuo0uD/iV6xJ/wA89Hkj/wDIkdc3ffufgbrEH/UQtI/+/ccld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WuqQf89NL/8AakdaGdQ0Pg3N/ZsfhuP/AJ6Wf/tOSrHw0P8AZujW8n/UU/8AakdZ/gj9z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v/wC29WPC83/Ehjj/AOop/wC1K7DnqHUXP77xR4kk/wCmn/xyrmqTed48j/68/wD2nHWf5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f9dP/AI5Vi6/feMrf/sH/APtOOswLmvTedL4f/wA/89KPGV553gi3/wCwh/8AG6p383/Iv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H4tm/4o23/wCwp/8AG6zpmZueI5v+LX+IP+ucdc3c/wDJv3iD/sD1ua9N/wAWm1z/AK6f+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37PviT/sF10GlMy/2O/3PhfXJP+oXcf8AoupP2Hv+Q7H/ANe//tOo/wBkv/kQ/EH/AGC7j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++8R2/8A1z/9p0B/y7LH7Of77Wbz/sISV5v8PrT7Z8QfEEf/AFFJP/Rlemfswf8AI23Ef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4f4aWePihrEf/AD01ST/0ZRTM6Z5Xr37n4v65/wBM9Qkr0j4v6xJN8RreP/nnpcf/AKLj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Hxa8Sf9hCSuo+Jesx/wDC2vn/AOgfbx/+Q46AMP4vzf8AFR+G/wDr3k/9GSVY8ZTf8Wl0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tOOs/4lz+dqnheT/pzk/9GSVJ4tvP+LVWcf8A1HP/AGnHWgHUWGpf8UH4k/697f8A9GVc8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/+menyf8ApPJXJ2upf8Ub4k/697f/ANGVueCL3/SrP/pnpdx/6T0HOdB8OdS/0XS/+wh/7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P9K8Qf9flcH8Obz/QNL/7Ckf/AKMroLC8/deJJP8Ap4krnA7yK7/4re8/7B8f/tOtz7Z/x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7/8AxyuPim/4rPUH/wCofH/7TroLWbztT8N/9e//AMcrQDpNem/e+G/+vitDVJv+Kcj/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+jI65vXpv3vhv/r4krQ1TUv8Aiko/+vyOT/0XQaHUeI7z/ijY5P8An21COuo8STY8OafJ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1wes3nnfDnVJP+eckcn/kSuw17994DuH/AOedxHJ/5ErMDoNUm/4nPh//AKZ/aI639Pmz4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bwVzmqTf8TnT/APr8krX0O78/xtJH/wA9LOOT/wAiUGhkeT5Pwvjj/wCed5H/AOlFWJdN+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/8w+OT/yJRL5f/CB6pH/zzvJP/SitMzJD8WI/+wX5f/kSgDyj9pHwE/jz9lbWIYY/MvNN8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H/8Aa6+X/gDrEc2l65J/yzkt7f8A79yV93+F9Mj1HRtMtZo/Ng8ue3uP+2n36+BNL0eT4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eHH/5hN59nj/69/8AWR/+Q6uj/EA5/wCJd5Bd+LdQsf8AlnYyfu6r6N++0uT/AKZ1n+I4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fvPMrQ8I/vrr7L/z8yeXUVDopntHg0yaOPD8Hl/8e0cdfSFjpv8AZsusWsP/AC00+O8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T/wBp14X4Nhj1Lxl5H/PtHXuFrrH2PxZpfnf9Auz8z/rnJ+7rOmc+KOX8e3vneHI5P+fb9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xPxlef8TuP/v3XrHjfUo4ftlj/wAs/Mks/wDv3/q68P1m8+2XXmP/ANc6zNMKdBFZ/Y4/t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x10Hw0mxqkd0v8Aq7793J/0yrl7TWPO0by/+ef/ACzrY+FWpR2esyW7/wDHvff6uT/nl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4SvJNBurzSv8AWR20nmRx/wDTOT/43XoHg288m/uLX/l3/wCPiP8A6515vLN9jurPVf8Al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/AFz/AOWldppd5+6juk/1lj+8/wCusddB5503xO8F2fjz4e6npuq22/T9Sge3vE/6ZyR+X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/ANs6/En45/BnVfhL8QdY8P6rH5moaJefY7j/AKa/885I/wDpn5f7yv3UsdSgnit5/wDP7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sJ+zV5+n6P8Q9Nt/3lt5ej6pOkfSP/l3uP/af/fujDe4znxJ+ZevWfk/9s65PVIf3lekeL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/AD0rg9Us/wDWV6hxnP3UNZ8tal1DWfLXHUMzPuqry1clqvXOBX/5ZVHUktR0HQFV5akqO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akqOWswK8tRy1JLUctZgL83t/q67/APZ9m/4meqR/89LeOuA+b2/1ddv8Apv+KtvI/wDpz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0OX/VyVn3f+qq7L/qaz7+b/RazPPM+X/XVTlq5dVnyzUGhz/in/V15tr3+tkr03xHF51rX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dSVnUOymc/cdaKkkh5ooOg/WiX/TPv1x/xGm87WbeBK6S6vP9Pk2f6uuLurz7Z8QY43/5Z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3lRW8af8APOjzvO/dvVeH/WyUfbI5RQBJL/5DqnFDHDL8lSSzfvaKzAr3X7mXzKsf8sqjl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81KALEU1R3X7+q8U1V7q8oAjv7z7HpdxJVfS5v9A8z/npHVPxHef8SaSP/nrJUlh+4tbeP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+CPEn9m6zqEc0nmR/886k+2TeKte8zzPLt46w/EemyWevRxwx+ZJJXSeDbOSG08zy/Lko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SefUfn1H59Zmhco87/ppUfn0efQdBqRTVYirPim/dVJFQZmp50c3/AF0qxFNJ/B/rKx5de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+8rPuviDJ/wAu0f60AdZdTSQxf89Kpy69BZxeY/7ySubi1jUrz94/7uo4of7Yuv30/l0AX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Wbjf/AKuP/lnXYWtn9jtY4/8AnnXP+DbOfTbW8kX95+8/1ldBazfvaALlSf6qjz6Iv9b8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aP7BJ/wAs/MqS18Kx3mjRxv8AvKw/GfiSOzljjh/d1Y0v4hR/2XJv/eeXQBX1TTZ/Ad/HJ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/ACzqv4Smkm1nzJo4/wB5VPXvGEmvf8s/M/6Z1oeHLOeGw89LWTy/MrQzO8i/c2skk0dU9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RJI/7zzf4Kr2usR6la+X+8+0f886uazZyTaXHA8H7yszQPhfZwT+F45P+eldRa2cEMvl+X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fGgyfu/9XJXYRWn+r/6aVoZliL/AFXyVYihqOL91ViKgzJIquRVXi8vHz1YoAuRVJFV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WLX9zL/0zol/faXcb6jM3+i+WlYfijWP7Nv47H/npQBqeDZvJupLX/tpHXURTSZ+euL8Dw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z/wDR7aPy/M/6aV1EV55PmUAaFSRTVTim/dVJF/rqDQ0PPqPz6jo8+gzJLqbyYo5Kz9Zv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8vP7uo/EfiSDTbDzJv+Wn7uqd/eSalYW8cP8AzzoAw5Yf7Nijnmk/eR1c/tKOGwkkrD16b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+ulbms6ba/YLfZJ/rY65zQ5vWZoNSij1J47n/RpP3dSazrH/AAkljbx+X+8/9G1Hqk0Nn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Z60PJj+y2ckP+suf9X/0yrQ0Oo0GGSe1t9/8ArP8AlpVy1muvN+fy/L8z93Wfdb9N/dpPJ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pB+8Sf/lpWgG5/aUcMXz+ZHJWPqmvZi/efu6sfvryL95JWXf+G5Jv9ddfu/8AnnWhmSaD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18/8Aq7eSusi8uaK33yV534c+3aPf3F0kf2jT67Tw5qUl5p8c837uPzP3cdBmbn2z91JP/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HazRjS/tX/PSSs/xveSQ+EryNP3f7vy6p2HjaCz8B6fPc/6ySOgDYim/tjWY41/1dr+8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0tYfg2D/iV3E//LS+k/d1sRTfvfMoNCT/AF01WPtn7r/ppUcX+uqP/l//AOmdBmXIv9TU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vfzUAR18t/8ABZr4zf8ACpf2E5PD6R+XeeP9Uj0uTyP+WVvH/pFx/wB/P3cdfUEU1fm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tf8AhPPh/wCB7aTzLzw/p9xqGoQf88pLySPy/wDyHHWlH+IaH5p6zN50v/XOse6q5fzfv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vUqHOZ93/AK2Suf1n/W10N3/rK57Wf9ZJ9KzOg5PVJqxrv/VVs6t/y0rDv5q5zMry1Xuqk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HRTK13/qqqVcqvL/qa5zQr0VHL+6oirM0JKJaKjoNCOipJary0AFFFFAFiL/XV6Zpf/ILj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P9ZXpel/8guP/AHK0pmdQy7/99dVXuovIq5dVn383+i10GdMp+d+9qnfzVHdTVTurz91XP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866r0TwHD5VrXn+lw+ddR16R4Sh8qGuimBuVXuqsVX1D/AFUlZnOYd/NWX5P72rF1P5st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FiwhrYtYf9XWfpf8ArK2IqAqElEtSVHLQZleWq/8AqquSw1XlhoAkirY0GasuKrmljyZa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VT1mz/wBFqe0/1VXbqDzYq0A5OL/j7kr0C617+wbDw/BNBbXFnfRx+Z+7ri/J/wBK8uuw8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p6Tf8uNx/5DrMCv4t0z+zdB/s2zj8uOSTzJP+udZfw5h8nVLz/l48uzkqS/126n1m4vk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krsNG0KPxJo2ob4/7PuLny4/3f/LWOgDl9eh87wbZ/wDfuuHr0S1h8nQbi1ef7R5ckkdcH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lAGp4IvPJ1SP/AKZ10Hi2H/T/ADK4/QZvJuvMrrNem87S7ef/AKZ1maHH+Lv3NjcSVycV5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5510HjfUvOsPLrm9Gs/+PitDM+kP2MrzTf7Gt43k8u4+0eZJI9fbnw50GSawt4Lby/tF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T/Zz+GMdn4Xt98H7y5j8ySSvpT4aaDqXhu1s57C6k/d/8s5K8fHHqYU+wPhVps/hu68tf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PZ/+1JK9Ui+Evhz+wdUtYY7b7RJ+7s/3n+tk/wCWlfO/wW/aQtPDWqW/9vWP+kRx/Y45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0B4c8SaH4k8eXGq6bqVt5em2/l2fl/wDPxJ/y0rjOg838Zfs03XhDw5qGpeZbSfZpI7P9x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pP2S/hLPZ/wBqaleR/Z7jTbf/AJb/APPSrkU0+peMv7HuP3lvon+kXH/TzcSf/bK7DXpv+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sP+PjW/8ASJP+uddlOnznP9ZNDw5qUmm2Fv8AaY/9I/eXkn/tOvF/2lpvO0G3j/4+PtNxJ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xJ5Usci/8vMnlx/8AXOvN/wBoK8/tK10v/P8Aq658UdFI8Pl/4/8Ay6j1mbzrqPZRdT+Tq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q/n+d/wBs/wB5WZoEv+qjjrl/GUP+i+RXQed511H/ANNKw/GX76XzP+elZmZx/g28/wCLg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UP+lf9tK8r8B3n/F0LP8A66SV6xEPOlrQCx59Hn1HR59AFiKapPPqn59Hn0AXIqPPqvLNU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zNDS7z/So69o+A8NrrGg+D7Wb959m1i4uJI/+un7v/2nXgcV5+9rqPh948n8K39nPDJ/q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UPqS6vLW88G+JIEj/AHf9sW//AKLkrtNZ1iCbxR4kj/5Z/wBlx/8ApRHXzf4c+JE83gPxB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C3/8ARclemWvi+TUrrxBP5n7yPT4//SiOug56h2HgjXvO1TwvB/07yf8ApPVzw5qfk6X/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wfw6137Z4j8Lzf887OT/wBJ5K3PBusfbNLs/wDpprH/ALcV0HOegXWpf6V4kk/6af8Ax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+J9byf9Qv/wBpx1x99qX/ABM/FkH/AE0j/wDalamqXnk+N5IP+eWnx/8AouOj/l2Zm5rN5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7af+1KseMpvJ8CaP/wBhD/2pHWH4jvPJl8Jx/wDTOT/2pWh48m8nwbo//X5J/wCjK0pm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fhBrkn/PST/2nWXFN5P7PHij/ALB9R/Ea88n4D6hJ/wA9LyOP/wAh1Xv5vJ/Zp8Wf9e8cf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ZT/Zp/c/DTxJJ/wBQu4/9F1c/YP8A+Q9Zyf8ATOT/ANF1n/s8fufhV4k/7Bdx/wCi61P2G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/0zk/9F0AH7L8P/FZeZ/1EJK5f4Vf8lL1ST/qKSf+jK7j9l+L/ifSSf8AUQkrh/hf/wAj5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k/wDRlZnOeX/Eaz8n4reKP+whJR8S4fO+LV5/172//ouOtzxlZx3nxL8Uf9hCSs/4qxfY/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vb/8AouOtDQ5/x5N5t/4X/wCvOT/0ZJR4om+2fDnT5P8AqMf+046k+Jdn5Os+F/8AsH//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byfh9o8f/AD01ST/0XHQBoWv/ACIfiCT/AKZ2/wD6MrY+H03+rn/6hd3/AOk9Y8UP/FtPE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kt4//ACJW58ObPzrW8/55x6XcSf8AkOgCn8NNYjll0eP/AKfP/biugtfEkc1rrH/Xx/7Tr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DdaP/ANfFHhzUvOtbjZ/y0uP/AI3WhmeyX+peT4o1D/pnb28ddBpd5/p/h/8A68/M/wDRl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3jfxR/wBO1x5f/oyus0bWJP7U0uN/+XbR45KAOsim+2WGl/8ATPUP3lXPGU32Pwv5f/TxH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DsLv91ocf/PS8kkkq54yl+2aDH/00vI44/8Av5HXOZmpda9/oGuWP/TPzK9E8Oax/b3g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n5leB+MvEn9m2HiS6/wCmcdvH/wCRK6z4BfE66s/EcljNH/o/l/6z/nl5cdaAe+eLYf8AT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/tOsvS9Ykm8R/6z/l3jj/8AIlSa1qX9sXWnzp/q/L/9p1l2v/Ix+Wn/ADzjj/8AIddB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LzZJ+8kuPL/8AIlV7rXpIfGXnzfu5I7f95/38rHtfGEdnoNnG/wDrJLjzP/aldRf2dr4xs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lzbx+X/37rMDn9P8AHkeg6Dpf7z/lncXElfO/7cGjrD8RvDniq0j/AHfizR/sd37z2/8A9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pb/i1g8+5/wCPeX/V/wDPP93Xzf8AEv4kp4qsNDsU/wCWd5cXkjyf9c/LrMDh9Um86WT/A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gs/tnjezk/wCecn2j/v3XJ/NXcfAKH/T9Unf/AJdrfy6zqHZTPbPhpDJeap/bH/T55cn/A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oyvXPEc39m+I/Dc//AD/afJp//bSOTzI68v8A2aYpNe/tjR/+elnJcR/9fEcddx4ovJNY+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6RcaTJHqEf/tSs6Zz1Tn/AItXkEOvXE6f6u+jjuI/+uleN6xFJ/b0kaf8vMn2iOvUPi/NH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/AMu3+kW//XOSvI9YvJIbq3nT/ln+8jrM0wpqaXN5N/Hv/wCWkldB4N03+2JbjTU/66Wf/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z4/0yKO6T/lpXQfCXUvO1mT/n4tv9XQdB6x4D1j+2NL8u5/5af6PcR/9NK6TwGZNGupL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X/R4/+vf/AJZ1w/hLWIIfHklvN/x76tHH5f8A10rsPEdnJ4V17T77yP8Aj6/dyf8AbT/43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+Xh6B4Xm8nzLWb/ln/q/+udN+JHwwsviz8O9c8K6om+z1Swezk4z+7k+5J/10jk+em6De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/rI4/s9dJFNn7n+soMz8J/jJ8MdS+G/i3XPD+qx/8TjSdQks7j/tn/wAtP+2n+sry/WbSP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9HP8AgsV+z3/YPiTSPH9nB/o+rJHperyR/wDPeP8A495P+2kf7v8A7Z1+efiPTfJupI/Lr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Z59U4PVIvIlrDuq6jXrOufuoazqGZl3UNU5R5MtaEsNU5a5wK8tV5asS1XlrnxJoEtV5as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CvLDUcsNXPIqOWGucCnRLRRLQAS11HwRm8nx5/wBdLOSuXroPhBN5PxG0/wD6aRyVpTCoe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p3/+rrQu/wDWyVn3X/HtWZ5ZlXf+qrMrTu/9VWZ/y1rQ7DPvv+PCSvOPEf8Ax916Pqv/A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j/4+6zqGhzk//Hw/1oqJvM+0PRXOZn6l/bI/t8e+ub0uH7Z48vJ/+edWL/Xo/wC1PL/55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tNUuJK0PUNy/1+Oz8yq+jTfbLXzKx7rU49SrY0by4bWgC5LNH5v8A00qSWaOqd1++l/6Z0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El1NGIqr+fRdTf8s6joAIpvJ/d1HdS+RUf/L7VO6vPOv/AC6AC/hgmtbeT95/rKJf9V+5r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NU2QyeXbxyVJdalH5Ucn7yTy6ADXppPtVvI//ACzjrc0bUv8AiV2+/wD1klU9Lh/tiLzJP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f2Xy3/wBZHJQBqSzUefVOW8/e1J53k/PQaFyqd1rEGm/aJJp/+2dZ/iPWPsdr/wAfHl+Z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i/0yPzPM/wC/lZgH/C2v3vl20HmVYm8SalqUXyeXb1saN4VtYf3iQf6v/npWhFZ+d/yz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8EyXf7+8krc1TQYNMtY/JrQi/fWvz1h6pqT3msW9rDJQBcsPDcl7a+Z5/l1csPBUEP7z7V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GSz+/+8qxdTR/9s6ALFrDHZ2vl1Yimj8393Ve2Ec0Xyfu6seTHD/08VoaFgS/36r6pqX2O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0RXnkxSf6uuf17U/7Slk/550Ac/f2ck0Ul0/+suZP3cdeieCPBMGm2FvPN+8kk/8AIVYfg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mOR08y3tv+WdegWtn+6/55xx0HOR2vhWxs7r5II/3lalrDHD+7/551HawyQ3Xz/8ALOrkX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lpQdARQweb5jxx1j+PN9no0c8NbHkxzVj/FDzIfBscaUHOZ/wbmkm1S4j/5ZySV6Z+7/A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BW8/4n3/fySvVLD99WhoWKsRVHUkVBzlyLy6kqO1qxFQaEn+phqS1qOWsvWde/s2KgzNC6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4m8/7PXH6NZz+L/Efmef5ccf7ySST/lpWHdXl14qupI/+XfzPLj/5616B4c02PQbCODy/3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cihjhsI44f9XVyWbybqPfWX53nffq5FN+9+T95QBqRTUefVOK8qxFQBcimo/8ieZ/5CqvW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00GOCw/5CGpSfZ4/+mVAGhLo8evSySTfvI7f/AFf/AE1qT/Uzfuf+Wf8Aq6j0u0k0fRo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WJfLn8vZQBl6po8GpSxyPH+8qnrN5HDFGkMfmSfvI63P+Wsm//WR1h2mrxjxvJa+X+8j8y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8LeFZNY17zL+PzJPMrc8STz6br0cH2fy7eOOPy66TQf3N1J/q4/3n7uo/EegxzS/bkk/1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GH9papHJc/wDLOti18uaWSSuX0Yz3l/JdeZ+7rqP3cNrHsrQC5/6IrP8A3GpXXkJ/rKp69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2trB9okk/ef8ATOKtTw5oP9m/v5v+PiT/AFlBoF/N/ZulyWKR+XH/AKuSsOXxtfeFbry7y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0roJbz7HdRxvH5kcknl1xfxLmn1LWfsr/8AHn5nlx/9dK0Oc9Almj8YeEpLiz/eR/8AL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utYljsWj/AHdjJ5ccf/TSvVPCWg/8IroNvpqf88//ACJXN6XeSTeLZILqP7PcSXHmUAdhp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4P+fapKkl/cy+Z/2zqSKz/dUGhHN/rY60PJj8qq8UP8dR3+pfY7Xz6DMk/wBdDVO6m/e1z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E/uYJPtElY9/8QtS1K18uG0+z3FAG5r3xC034b6DqmuaxdW1np+h28l5eSf8APKOOvwL/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X7RXx98UeONVkk+2a5qElx5f/AD7R/wCrjj/79/u6/Qj/AILIePLr4S/Bbw/4RuZ47fXPG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/wDLSK3j/dxxyf8AXS4/9F1+VevTedJ/1zrswpoZ9/NWVd/6qrt1NWffzV0HOU7qsfU+1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etc9Q6Dk9Zh/1lc/fnrXSaz/y0rm7+GszMz5ajlqSWGiWtDoplf8A5ZVXlqx/yyqvdVz1D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v3slT3f+qqh/y1rM0NCo6koloNCOWq8tSS0UAR0UUUAWNM/4+o69EsJv3Pl1w/hzTftt/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VaUzOoV7+b91WHql5+68utjU+1cnqk37ygCO6mqn/AMsqk/1tEUP72ucC5oPmXksflx/6u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/d1yfgjQbq8uvkjr0z4faPH9qk+0/8s69CmBY0/wTdalL5n+rt/8AnpJVi68HwQxeZNPXS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9r5c37vzP+WdcndeKpNel2Qwf6PbUHOcP4j03+zdZkg/5Z1HEfJlrU8RTf2l+7/5aR1l2s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2n+sq/FVO1q5FQZlipKKKzNCOo5aklqOWtDMK0LA9Kz4v9TVi1n8qWgDpLCb/AJZ1sXUP7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sdbkX+mRVoaGHLZyf2hJWh4c16PQbCTfH+8kourOPzf+utU5bOSby4f+WcdaAdJrOvf2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rHJ9pj8zz/wDppUfiPWL7+xrOPzPs9xc/vJPLqvpesWtnY/2beQSSW9U9Z16PUte8+2/dx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YGppZxYf5/e1h/EHQf7HtbeT/n5kkrc8GwyTX8e//lpW58QdH+x6XJ9v+z/8tJLegDy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vXUWE39p6DJH/AM8464+X9zLHP/z0rsPCX77zIP8AnpHXOB5fr1551/JH/wA86ufD7R5Ne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/y83EdZes/udZvI/+mklSeHPEt94V1m3vrP8AeXFr/q6AP0Q+EugeTotvH/zzjr3DwHD5N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vmf8AZV/ai8K/E+6t9N1WS20PWP8AnnJ/y1/65/8APSvtj4c/Dec6NHqX/Hxp8kfl+Za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j4o9TCho3hDUvElrHH5drJ+8q5a/DfxB4bl8zTY7mO4/6YV7B8PvDf2Py4/L8uTzP+Wkd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n/wAs45JK56YVDwPw5+0JdabdR2viTTZPM/d+Zdx/u/3cdekWHxO0fxV4ot7qwvv9X+7jj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u817wf4f8SaX5epabHJ/2zrwv4l/sox2csmpeG7650+4/5ZwT10U6nIZneeN7z/iYR/vL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jeaPV7D5P+XaOuD1r4keLvCt1HB4k02SS3/1fnx1JN8SLXUrWSO28z95WdQ0pnHxw+dFc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PzsWFx/00k8utSX9zo0n/AE0/eVl6pD9j0uT/AL+VmdBXtbPybCSf/tnHWfrMP+sk/wCW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n2Pwvbx/8tPLrH8ZTfY/C9vH/AMtP9ZJWYHl/g2b/AIu/p/8A0z8yP/yHXrHneTc/9dK8X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F/S/+mlx/7Tkr2SI+dL/1zrQzLlRy0RUUAHn0VHUkVAFm0/1lPlmqOKq91NXQZleb/lnWh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H/wBNKz4v9dVyw/1vl1oZneeDZvO+GniT95/qry0/9qV6R4S1KSXS/Ek6Sf8AMH/9uI68z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hz4s/6+Lf/wBGSV6J8L4fO8G+JJP+Wf8Awj8n/oyOug5zpPgjefbPFujx/wDLP7Hcf+k8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zrrS4/M/1eoR/+lFc3+zTP52s2cn/AC0jt7j/ANJ5Kufs+w/2lrOnx+Z/zEI//RlaGZ3n9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Uf9hDy66DxbqWfjJqEf8Azz0+3/8Aaded+CLz+2PG/iCN/wDlpqEn/oytT4jaxJZ/HjU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uj/l2ZnefEHUvsfi3wXH/ANQ/zK3PiXef8Ub4T/6ebiSuD+KGpf8AFwfCcf8Azz0eP/yJX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zfC/gOP8A6eJJKDM0Pi1N5P7Pvl/8/OqR/wDouq+qTf8AGL/iz/tn/wCjKr/Gm8/4x4t/+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6r+I5v+MXvEn/AE9SW8f/AJErQA+Bs3/Fm/Fkn/PPR7iuj/Yk/wCQZH/1zk/9F1zHwW/c/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zz0+Suo/YoPk6N/27yf8Aoug0NT9lX/W/9vlx/wCjJK4f4VQeb48uP+wxJ/6MruP2Sf8AW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/ANGSVyfwhh87xl/3FJP/AEZQZ0zi7mzjvPiX4o/6/JKx/iXZxzfHjWIP+efl1saXDJ/w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01CSqfxG02SH9ozxB/wBs6AOb+I3Os+G4H/6B8f8A7UrD8UQ/8UR4fj/6ilx/6LjrqPi/a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RP+Welx1h+PIfJ8L+H/8AsIXEn/ougDUurP8A4s3rkn/Txb/+1K3Ph9D5Pg3WJ/8AlpHo8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X/kiOsf9NLy0/wDaldZoOm/Y/hf4kk/556X/AO1I6AOD+F9n51rZz/8APP8Aef8AkOsP4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s4P8AnpJ/7UjrvPhfpscPhK3/AOmdnJJ/5Drh/gjN/wAVlo//AF8R/wDoytAOk0uaSbxb4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Qk/8AaldZrN5Ppvje8j/58dLjj/8ARdcn8Of9M8R65J/z0vJJP/Ildx4y03/i7XiyP/nnH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8OalJDf8AhuB/+WlncXn/AH88yty/8Sf2x4N0f/npJrH7v/rnXH+JJv7H+Jdva/8APloc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N1Tw/Y+Z/x42cl5JXOZlj4tTeT4cjj/6C2qeX/wB+69Q8EaP9j8JXl9H/AKy+kt7P/wB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G/iXqX2zVPCcH/PTzLj/yJX0RFo/2P4c6PH/z8+ZJ/wC060IqU+c6Dwv4k877HA//ADz8z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XP7SjmutYn/66eX/6Lri/CWvfY9evJ/L/AHcfmeX/ANs/3cddBaTSWeg+R/y0vpI5I/8Ar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EWPEdnBeaVb+TJ5fl2/2iuL8D/Fq+8K695d5JJ9nkj8uusuteg1KwuN8nl2/l+XXlfiSaS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+7/d29BodR/wUnmn8Sfsgx+JrCPzJNFvI5Ljy/8AlnBJ+78z/v55dfGfwqmuptH1C61K6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2f/TKOvszS/GGm+Kvg34k8P8AiGf/AIk+rafcWcj/APTST/43XxP4Ds/7H8JSWtzP/q/9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y0rM0NCXUuP8AnpXqnwls/J+H15df8tLm4rxv/dr3DQYf+Eb+Gmjx/wDPP/j4rnqHZTPbP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q3m/55yXH2j/v3W54N1Lzvtlr/wA+0klncf8AXP8A5Z1wfwMh/wCEP8efZfM/0fWrP7Z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+3v7H+I1xB/yz1u3+0R/9dI6zpnP7TnMO/mjhtbjTbn/V6bcSWf8A2z/5Z153F5l5FcQP/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7D4q3f2PxlJIn/HvqUflyf9dI64/QYf8AiqPn/wCPe58uOT/rpRUOimbmgWfnaX5H/PT/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/2P8AZ/ECfu/7Nk+z6hB/0z/56Vny/vr+8jh/0e802P7Z+7/55x//ABuvSPh9/ZXxC0G4k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f7PJH/08VmaEf2O18baDJHbXX2e4/5Z12nwr8a/8Jt4d/4R3xDcfaLeT93HO/8ArLGeP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gi8k8H6pJpr/8fmkyeX/2z/5Z16BdTf2Dr1vfQ/8AIP8AEHl+X/0ykrQ46lM9c+Hs0lnL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ljJ9jk/8AacldZpepSfYI5H/4+P3lvJ/10rj7qbzotH8Rw/8APP7Hef8AtOSuwigjzJs+5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/AF3jrQ5zF+OPwgtPj78INc8J3/l+Xq1nJHFJIP8Aj2n/AOWEn/bOSvxF+JfhW68N6zea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3ElvcR/9NI5PLkr95LCHyYvM/wBJ8yP/AFlfm/8A8Fe/2dv+ED+LNv44s4P+JP4tj8u48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5H/8AHI/3n/btW2GqWZz1KZ+eevWf72SuPuoa9E8UWf72SuL1mLyZq6qhxnP3UNZ8sNbF1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nAx5ary1Yuqry1z4k0CWq8tWJary0GhHUctSVHdVmBTooorMArY+Gk3k/EHR5P+mklY8v+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8nxlo8n/TxHWlMD2y7/1slZ91/wAe1XJapXf+qrM8soXVZcv+urQv/wDWVQu/9ZWh2Gdqv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fin/WV6JrP/Hga878U/6ys6hoc9P/AKw0UT/6w0VzmZ+jtr4b+2XMk73H7ySsfxRrEnhXV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zK2NLm+2X8kafu446Ne02O81m3k/1nl1oeoZ/hyzn1K68x/3cddZLD5VV4v3MXyVJdeZ5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ef8Afuo7qb/nnR5P7n/pnVPVNSjs4qALHn0S3n7qsuK8861o1nXo9NsPLf8A1lAEl1qUd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9reSXksl1/wAs6x5dek1j9w9blrDH5XkJ/q46zAr6p5dnYfJJ/wBc6r6NDJ9q+f8A7aVH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z/Vx1Yim+x2v/AE0rMDctZvJi8tK5/wD4ST7FrNxA/wDy0rYtZ/NirD8W6P52qRz/APPSO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avdR+TJWxdTf6L8/+srl9Bs/sd/XQefHNL5b0ASRWkc3lyP/AKyty1h/exyPWXFPHN5db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lvQaGhYfuYqsRQ+TL8lU7Wb/Vx1ctf9bJ+8oOgj1nUv7M0v5P9ZVfRrPydUjkk/1kn7ypL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j/wCWdaF1NHZ+X/0zrQzNSWbyfv8A/LSsu61jzpY47X955dV9Z1KSeL5P9XWp4X0FIbWPf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Evkf89KkGpSabp8knmVsS6FB5vmP+7otvCtjNL5byeZHHQBz9reTzSx+dJ/o8lV9UvPOv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dyfu/LrY8ZaDBDYXEkMflxxR1X+HPhX7ZdfbpkkuI4/8AV76DnO00HTf7HsI9ifvJP3kl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1XtD+9+eOrkX76GSg0LEX72rHk+TdVXtaseV/y0oMw/1M1ZfxGs/O8JVqRXlc/wDEHX44d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y/gZpvk6peSTf6z7PHXqFh++8z/v5Xn/wRm861vJJv9Z/q67ywn8mtDoNCiiig5yxFeVY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Tz6ALn2yTyvkjrg/iDeTzapH/AOi466yX99/y3+zxx1xeqeZqWqeWr/6R/wAtP+udAGhoM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Vz/x8f8s0rYk+IUf+v8j/AJ6f9c64vWYP9Pj/ANXHbx1csPBN9qX2eeOTy7f/AJ5yUAdBF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fMh0393/z0qTVfHk/huLz7m1uY4/+elSaNo+pabLsS6jjj/55x1qX8MesRfZb+P7RHQBzd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/V/8s66jRvHlrr0vmJPXPy+FdN0GL/RrX/Wf89P3lWLX4e2M0Xn+ZJHJJJ5n7v8Ad0Ad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ZJ/yz/wBXXHjxV/wknxQs4Lby7i3t/MuP+2kdF/eWuj6NJHbSXMf2n/Wf89Iq5vwbN/whN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klv5f7uSOgD1yK88792/+so/eeb5aVn+HPFUGvRb0/wCWn/LOOtSIyf6z/wAhyUAR1x9rq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/AEb/AJebeSOT/v3Wh8QfFX9g6NJ/y73En7uOsv4X+CbrTfFFvqN//o8knmW8cf8A10/5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8P2P/AL+VHfzZsLiD/npH5daEsP73/p3/AO/nm1y9zpuq6jf3Fxef8S/T7b/V/wDPSWgCP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urzy4/s9v5nlx1oeLbyfR7W3tfM/4+f3dWPh9D/YPg2ON4/L+zSSeZWfpcP8Awm3jGzvv+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CWjyWdrHW5YQ0WHlw1ctYaAMPxb4Vk1O/t/Jn+z3H/kOuD8eabdabrMcdz/yzkjk/wC2n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f8dcP8UdN+2XVn/z0uZPLjoA7DQdYg1KWTfJ9ouP+mdZ/jKGDzbe+8vy7iOT/AFlcXpdn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km/dxyfu/+mddh8RtY87QfsttB9okkj+0f9cqDM6CH/VSeX/q6jivI7OL/WVxdh8Qvtug+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8L+ZNo3+k0Abmqax9k0u4nmn8uOT/AMi1l+HNBn1668+8k+0Wf/LOpI7OTxJ5nnQf6Hbf6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1uWEMkP8Arv3f/TOOgDP/AOEJ0qzl8z7Dbf8AbSrml6bpUN//AKi2s7f/AJ6f88v+mlF/D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/AOCgnxgtfgD+xv4w1x5PL1S+t/7H0eP/AKe7j93+7/65x+ZJQB+O/wC3/wDtFSftIftS+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9ss7nUJLfT/L/ANXFaR/u7eOP/tn+8r5zv5vO+5XYa/B+68uubmhj/wCedehhv4ZnTMOWH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h/wC2dbF1/wB+6z7qH/tpWhpTMe6rPlrYlrD1Q+TLWeKOg5fXv+PmSsO/h/dVsazN+9krL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/IqvdQ1cl/wBTVS7/ANZWhpTK0X+pqndVoVTuqzqGhTl/1NV7b/WyVYlqvD/rZKzpmhY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F/qaKzNCOWq8tXKr3VABRUcVXIoazA0PC3/H3XUfbPJirm/Dv7mXzK0Lq886uimZlfWdYk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U1SHzqz/ACKzNCOKHzauWFn+9qvFZxwmrml/9dKzA9E+HN4mfLT/AFldRr2pf2PFHPD+7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f4ImtYbDzH/dyR1sX+sf2xdR7/wB3/wA9K6KZzhoMM/i/WZJLmfzJPLrY8RzWvhvRvLh/d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00qv4Imj0e/kkm/dx+X/rK5fx5rEmvX9x5MfmeXXQZmPFeeddeZV20/1lUrWH97WhYQ/v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5FDVe1q5FNQAUUUVmaBRRRQARf66rlh+5/eVT/wBTNVjzv9Fj2VoZmhYf6yugsB51r8lc3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gzf6LJ/0zrQ0JLqGqcsNaEs/m1XlhoMzPlqP/AJa1oSw1H9j/AM5rMDc8B3f+lSR/886se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Wscb/APLOs/wbN/xOfLqxqkXnX8mygDzfWfM83y62NB1j7HdRyVHr0Pky+f5dZ9hN5Mvz1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Ifsfiy4j/AOmlZ9rN5MUmytz4oQ/8Tm3uP+elvHXP+d/pfvQBsaN++ljkm/dyV9Gfsx/t+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/t/7H1X+1NLj/ANZaXf7zzf8Atp/rK+a4q6TQbzyRHXPUpnR7Q/Zj9mT/AILGfCv4tS29r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Prkn/AC3kkjjtrn/tp/q//RdfZmjWdjr2lx6lomq22sWckfmeZBJX83cWpRzV6x+zn+1f8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jk8H+KtS0+38zzPskn+kW0v8A2zrD2cDo9ofvRfnrXP8AijUvO+5/20r4r+Bn/Bby18SfZ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I7j/AFcl/pv7yP8A66eX/rI6+pNB+J3hn4waX9u8K+ILbWLeT/nnJ+8irIDm/iDrEflSR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fjPQfOv5JLb/R69U+Jc32O68t68z1S88mWSuM6KZj/wBpXUMXl3MFzcf9c6uS6xa6xdW/7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yD/pnHVOW8rn9Us/tkvmJ+7koNDoNe1L+3tejgePy445Kw/Ft5/bGqRyJJ/q/3lZ8t5PD+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dZ8uvfY4v30fmf8s6AOTubP8A4uh4fk/56Xkkn/kOvYP9TLcV5PLqVrqXxQ8Pwef/AKRHJ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eoUGZcsJqsSzVnxTVJ59AEkX+uq5FVS0/1lW60AJZqpy/66pJZqrxDzpa0MyxF/rq0LCH9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5FDWhmdR4cHnfDTxZ/wBdLT/0ZXpnw0/c/CrxJJ/1B7iP/wAiR15/4Ng874c+MP8Arnaf+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m8n4QeLJP+oPJHWhzmh+zJ/yFI5P+nO7/APSeSrn7LU3/ABVGlx/9RT/2pVP9l/8A19x/2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yVH+yreed4y0f/pneRyf+RK0M6hseA9S8n4oa4n/AFEJP/RlHxB1jzvj74gk/wCecnl1l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uXrH/AGELj/0ZWf431jzvjT4gk/6fPLrQD0j4l3nnfG7wvH/zz0e0jr0z9oef/km8f/TvJ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/xlN53xz09P8An20+0j/8h16p+0PN/wATTwHH/wA89P8AM/8AIldgEn7Rk3k/BHw/H/z01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2P9lrUI/+fm8t46r/ALUE3k/C/wAFx/8APTULi4qP4vy+V+zTZx/8/OqW9BzlzwHN9j/Zf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LP/2pXcfsbw/8U5/253H/AKLrz/w5P/xir4sj/wCneP8A9GV6Z+xlD53ge8k/556fcf8Ao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+yXZ/6LHJ/wBNLj/2pXB/AyH7Z4t/7iEn/oyvSP2Rof8AiQxyf9fFef8AwHh8nxRb/wDT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BznB6DD/xcHXP+wpJUnxLh874+eIKseF4fP8AHmqf9NNUk/8ARkdSeN4f+MgvEH/XxQaHH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iL4Xj/wCemjx+ZWP8VbPydL8Nx/8ATS4/9p12nxz03/i7Ojx/9Qe3krn/AIqw50vwnJ/00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xf8kl1CP/AKiFpH/6Mr0zRrP/AItf4s/6Z6f+7/7+R15fqn+h/C+4/wCnnWLeOvaPDkPnf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z0+P/ANGUBUOL8L6b9j8Eah/2C5JP/IdeX/Cqy8nWdPn/AO2le4Q6b9j+F+oSf9QeSOvH/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t5P8An2t5P/RdBmaH7Odn9s1S38z/AJaXH/tSvULDTf8AhKvih4wk/wCWkmoeXXnf7LUP2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1+W9eofAyf7b8RtYf/n51ySP/wAiUGdQ5/4l6PJefF/xJ/1zt7P/AMh1w/iebzvirqkn/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/AJDr3DVNB/tLxlrk/l/6zWP/ACHHXhco+2eI9Yuv+fm8koM8KV9Qm/tLxZHHN/y4xxxx1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n7Mmlz/8AMQ+zx+X/ANtPMr4vOpedf6hP/wA9PMr7g+HMNvrHwvuNH/4+P7E0e0k/65Sf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eN/2l/Zv2e1T939pkjuJP+uf/ACz/AO/lesapZ/bPCX2qH/l2j+zyf9MpP9ZJXkeqf8SzW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jkk/dx/8ATT/lnH/2zr2z4BQ/294D1C1mk8yS5jk/ef8APWStDnPJ7+afyvLT7T5dz/rK4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8N+Hbie58yPy69s1TR49B1S487/Vyyf8Aoyvlv9r74hRzXUkdtJ5dnF5lxJ/1z/5Z1oB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W+1LxHH4f02D/AFn7uSSf/VxR/wDXOtTVP9DtY4P+edeZ/C/TfOluNVv/APj4uZK9A1S88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pTLmjf6Zr1nB5f+suI6908Rw+T9ng/wCfaSOvH/h1af2l4ys/+mfmSV654jhkvLrzE/5aV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Tyf7B8L+G9ch/1nh+T7Hef9e8n/7ysf4q3n+i2+pWf/HxpN55f/bOSuo8GzWvjbwRcWr/A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kSuL8B69a6lpcdrqX/HvfRyW9x/0ykoOc5/xvrEms6NHJD/y7XH2ipJbyD7L5if8tP8AS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Qftljcx/vNEk8uT/rn/z0otdN8nWbPTX/AOPe+j+0afd/8/MdZmlMseDfEkk2vWc7xx/b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rXSf6V8K/iD9lf/AJBerSfbLP8A66Vz/jfwTP4blj1y1jk/s/zPL1D/AKdpK7SLTf8Ah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zRyf2hpv7zT5KzAj+LWjx3cVn4uto/wDWR+XeR/8ALSuk8G3kHxC8Ef8ACP3Mn+r/AHlvP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+GmvWviTQbixvP3cd9/x8Sf8APtJUfg3QZNB1q8sfL8u802TzLf8A6ax//a//AEXQFQ9U+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W40rUv9X/AMe95/10/wCeldp4X8yH/iWzSfvLGT93JXleja9HZ6pJOn/Lz+7krvNG1KT93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6z/rnWlM56h6ZFefbP/alfPf/AAVK8Kv4x/Y08QRw2Ml5JptxBqEflyf8esccn7y4/wC2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79kkjmjg/d/8tI/+ev8Azz8utJdP+2aTLHeJbyR3AO+Nx+78uT/lm9VsZn4A+I4fOj3/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h/wBKkr7A/wCChH7Kf/DL3xzvNOs7WT/hF9b/AOJhodx/0zk/1lv/ANs5P/Ifl18p+I9N8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9M8upTOL1CH/WVly/6mtzVIfJlkrHlrMDPuqpy1Yupqpy1x1DQJajlolmqOWioaEcsPnV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/AJaVmBHUctFRyzVmAf8ALKjRpvJ17T5P+ed5H/6MoqOKbybq3k/553EdaUwPdNQ/1slU7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LN/pUkj1n3560HGU7/8A1lZF3/rK1Lv/AFlZ93/rKDQpXX761krh/FFdwP8AUyVwfjP/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mcvd7/N+Wio6K5w9kfo5a+Z/B+7q5LN5Utvvov4fJu5Kpyzedfxxp+8oPQNT7Z5HmbKjur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ufv1XuofOloAklvPOi8tKy9U/fVYl/wBD+5/rKz9ZmfyfkrMAivI9NtfPeSuf17UvtkXnv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qUl3+78ysu5mkm/cJ/q6ANDwleRzapHH/AN/JK6z7HJ5v+srm9G03+x4re1/5eJP3kldZd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Y/Krm7DzIdZkrYurySztfM8z93VfzkhtZH/5aSVmBoSnyYo5P+elR+LvL8q38n/WVnxax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/ADzrQ877Zfxx/wDTOg0I4rOT7f8A6v8A5Z1HFZyf295b/wCrrU8n975jyVHLNH/bsaJ/z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aZk/56VqWEP8Afqna/ufM3/6yrlh+5+/QaFy1h/1clSS3nk+ZJUdrB/rI6p6zN5MtnB/z0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H7ZdSTvRr15/rP+edaFhDH5sf/TOi60H7Z5kdaAU7D/S/s8ddpa2f2O1rH0bQY9N/ef8AL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m1k86gCSLj/ppUnk4/wCmdEX77/pnViL/AFv/AD0oOc5f4g3klmbOxT/WXskddRoNn/Zul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5eK0/tj4lxyf8s7Gu4/5Z+XQZlzz4/slEX7n/ALaVXihk8qtC1hk/1n/POg6Ai/ffu/8An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LHUlr5c1V7/Uo9NtfMk/5aUGdQr6prH+leR5ccdvJ/rJK5vxbDazXPlpJ/q/9XWxYw2usR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PrPhX+zvMukuvtFv/AMs46DM3PhLZ/wBm+GPMf/l5uJK6yKsfwR+58OWcc3+sk/eVqefWh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/cko8+TPySf8AfysuaaSGLzEk8uOs+XxVHB+7T/SJKDM3LrWI9Nl/fSVn3/jaOGXzEj/d1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YtfPvv+/fmVYtfB+m5/1fmSf9dKDMsSzedoNxdTT+XHHH/rK5vw7D/wASa4vn+0+Zc+Z5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9D0Hy/wDnpJ5fkR1zfhwT69f/AGG2/wCWX7yT/rnQBoeEtNk17VI/tP7z7N+8kjrvP+mdc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7RMk/7uSTy66CX/XUASRHyZY6KB/yzo/5ZUAWP3f7uo4tS8ny99Ry+ZDLXH/EHxVJDFHH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4k8eSWPmf6Pc/vJK9Av9Bj/sH+ykj/0Oub+FWmvDa3mq3P8Ax8X3+rj/AOeUddZazed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+x4/CthHPbfu7e2/1kldBFN50Ue//nn+78usf4g3nk+F5I0/1ckdHgPUvtfhe3k/5eLaT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f+0vHlnPcx/8S+x/efvP+eldRn/T/P8A3n+s/d+ZXN+PNSnh/eWf7ySsvwb4q1W88UfZd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3kf8A0yoND0ywmkvJf3n/ACzqnqmpef8AuJquWHmebJWXql5HeazJB/zzrM0K9ho8mvXXk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JJJJJ/wA9f+edXPDmj3WjxSRvH5ckclalhZpaRW+yPy5I6uSw+TYXE/meZ/z0rQCTT/LvP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YZJoqy/Bt3J9lkjety1ij/wBZWhmSS/6ms/xHoMGvaN5f/L5HH5lvJ/zykrQqSKHzoqAPJ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JEWlzvP8AvL7zPLT/AJ5Rx/8ALSSuo8B+JI7O1/se/tfMvP8Aj3/66x1oeHbOPwrdXkk3+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XH/20rn/+Eq+2fEG8vkg8zy4/Lj8igCxqnhvTfBVh580lzJcXP7uOOP8A56VnxWl1oOs6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9z/pn/fv/AJZ13mn6DBr32O6v4P8ASPM/dx/88qy/jJpEc2gx3yR/6RH+7j/7+UGZ1Ec3n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dWJZ/Nrg/B3iTUvFV15dnB9nt7eP/WSf8tZK6yLxJH9q8h4P3lABdal9j/137v95Xx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z4x+MPwb0PUtHsbm80fwTcXEmqWlp+8lijkj/AOPjy4/+edfWHi28ks9Zjn8v7R+7/wB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/HmPMkhnkjkj/wBZWlOpyAfzx6ppv+i/6+sP+zPev2Y/ag/4J+/Cv9pv4jW/2PTZPB/iC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Wix+XHLJ/z0kg/wBX/wB+6+X/AItf8EH/AIleG5ZJ/BmseH/HFv8A8s4/M/s65/79yfu//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c5+e9/ptZctn5PmV7R8X/ANlfx/8AA3VJIPGHhHxB4fk/6e7P93L/ANtP9XXmeqaPJ9l8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q5K0NKRw9/D+9rn9ehrqNUh/eVz+sVnUOg4/WYf3tZd1W5rMP72sO/hrMDPl/1NU7qrEsN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Xlqld/6qrstV5Yf3VFQ0M+Wq/k/6ytDyKj8is6ZoRxQ/uqk8ijyf3VFZgR1HVj/llVO6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1XrQsIaDQ0LCH91UnnfvarxXnkxVn3V5+9roMy5qmpR1nxT+bUcvmTS1J532P/lnXGaEc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MXmVl/wCtq5YeZN+7rQDYivPJuo9kn7uustZo5oq5eLR7eH948ldJYQx/YI9ldhzlz/VVn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8lV9U/fS/JJVe6h86L/WUGZHaz/6V5laFh/rKz7WH97WpYf6ygDQtYasRQ1Ha1J59BoFF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/rpqkMX9yi1h/5aVJF/qvkoAktf3F/89bmlj918n/LSsfyv+WlalhNz8n/ACzrQDQih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pKzAry1HLUktRyw0GZY8OTeTf71/1laF/+5uY5P8AnpHWXo3+h6zH/wA85K2L/wDc3UlAH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ZfLrk7s+TL5dd5f2fnRVw+u/ubry6zNDL+IP77QbO6/59v3dcva/8tHrsNZi+2eHLiD/tp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Ly6ANO0/1VbNhP5NZcX+pq5azVxmhuWt5+9rpPDl5J5tcnpf+srqPDkP7queodmFOw0u8/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xVdeD9UjvtKvr7S9Uj/1d3BJ5clcPpneugtP+WdefUqc59BSpH0Z4N/bq8Vabaxx+JILHX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x/u7n/wCN16B4c+P3h/4hf8e195cn/POf93JXyfF/qvLqTPkxfJ+7oM6mGPtiPy/K+SsP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z+Evi14m8H2vl2F1JcW//ADzu/wDV13GhftXQTeXBrGjyW8n/AD3tJPMrQ56lI9MlhrPv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Z8WvDfiuK4+warbW//TOT93J/5Eqxf/vvL+zQXN59p/d28dpH5kksn/TOOP8A1lBzncfst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8Dfjh8TNStf3fh+PSPC+jz/8ATxeahHJJ5f8A1zt444/+2lV4q+mP+FWal8B/+CMsdjrd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PGFvrF5aSf6yLzLj93HJ/008uCOvmeT/Q6DMsefUkU1Z8s372rFrNQBo2n+sp91UdgelF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K91NViwhrPrUsP9XWhmW7T/VVZ/5ZVXi/1NXIv9TWhmdx8PofO+EHjR/+mdp/6UV1ng2b7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f/ULkrk/BA8n4QeOP+udp/wClFbnw+m/4tz4s/wCwXJWhznQfs3TfuriT/pzuP/SeSs/9l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p8n/XP/0ZUn7NM37q4j/6c7j/ANFyVj/syXnk+PNPj/651oZlzwveed8UNQ/7CFx/6MrP1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l65P/AM9NQkqn4XvM+LZJ/wDnpeXH/oyq+ly/bPEdxJ/z83lZnQeqeI5vO+PFx/07R2kf/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P2lpvJ8W+A4/+oXH/AORK8bv/AN98eNQj/wCniOP/AMhx165+1BN5PxG8Fx/889Ht66DnI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N8Dx/9PFxUnxfm/4xu0v/ALCFvVf9qWb/AIk3w/8A+2//AKMo+LU3/GPGhx/89NY/9p12G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/sv8AiT/pp9n/APRlesfseTeT4I1CP/npp9x/6LrxeKb/AIxp8QR/9NLT/wBGV65+yNN/x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np9xQFQ7D9lCH7Ho3l/9M7iSuH+CNn53iOz/wCvyT/0ZJXon7NMP/FO+Z/053FcX8EYf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6aSUHOeb+Df33jLUJP+oxJ/6MqTXoftnxp8SSf9PlSfDSHzfFt5/001ST/wBGVJdQ/wDF8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5QaFP48Wf/F37P/pno9vHHXP/ABz037HoPgv/AKZ/aP8A0ZXYfG6Hzvi/p8n/AFC7f/2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87/hD4P8Ap3uJP/IklBpTOX8W6b5Pwbs5P+emuf8AtOvTPhzeed8JfEm//nzjj/8AIlcX8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Zo8f/AD01yT/0XHXUeDT9j+EviST/AJ6Rxx0BUOo17QfJ+C2uSf8APPT/AC68Dls5NN8L3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5P8A0XX1JqlnHN8EPEH/AGD7f/2nXgfxG0D+x/BuqSf887OgzM/9mCH7H8RtPj/6aR/+Q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k037Z4jjuP+emoSf+jK8j+Bk39m+PPP8A+faOeT/yXkr2D9kG8/e6f/18SSUGdQ7Dwvpvn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PULuT/yJJXzvFo/9m2skj/89JLivpjwHZ+d4X1yf/pnfyV4f8RtA/s3wbJcf9O8dv8A9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lfhLR/tl/p8f/AD0kr64/Y88U/wDCSX+sJJ/zFo/sdfL+lw/Y/wDSk/5cbf8A9Gfu69g/Y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GVna/88/MuJP+2dB0VDY+Kuj+T4tuLH/l3sZP9Z/6MkrsP2c/FX/FR/6z/Q7Hy7epP2hvB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/wDmJR/aP+2dcX8NJpNH8R28H/LOOT7Ref8AXStDnPRP2m/+JPrMn/Tz+8r85/2oPG39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+QtcfY4/+udfoB+2R4q/4tVo+sf8ALS5s5I/+2lfmn8Qf+J94o0uD/nnceZ/38rM6CS0vI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DS9S/1clcvdQyfapNldh4X8N+dFb760Og9M+BdnJ9vkn/AOmfl/8AfyvUNG1OCHxHo/2z/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3Fcf8JbOTTbDzP+mldJqmm/bLDUIP9XcSSfaLevPA3NBvJvh78RrzS5p/M+w3n2iP/prBJ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+D/iNqFi8n/Er1v8A4mGnyf8AoyOs/VNek1K/0/xBNH/pEdvHZ3n/ALTrpNevP+Ew8L/ZU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/0yzk/wCesf8AzzoAz/G/jaDUvEej3yT/AGeS5s/sd5/10/5Z1z8vjCf/AIRz7JDPJ5mky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/AJdv+eldpr15o+seEre+vND/AOJfqUn+kSWn/LtcVn+DYfCvirRtQtYZ47e8tv8AV+f/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QaFiw+Nsd5f/wDEyjk+x6tH9n1CD/ln/wBM5K6D4c/EiTQYtQ0f93HqGm/vLeTy/wDW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D1X4Sz6Dr1va3P2GTS9Wj/wBDv45P3fmf885Kj+IPg++8Ny6fqttPHJqGm/6HeRxyf63/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6JFr1joPii31KH/kF+KP3cn/TK4//AHn7uuk8bzSaP4c/tyw/0y80SSOOSP8A56x//u68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0mjvBc3H2mSO8t5IP+WUn/LSvQLTUtc1K18uGCxt7eSOOzvP+Wnm/wDTSg56lM7C116xh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/Y9Sj8y3rtPB2vX15L5cP2bzLb93cSSSeXHLHXk9h4JnhtY4/+ecf7uD/AJZxVsaX/augx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jwleWumwxxpHJJJXSed/aMv8Az714v4N8ePNaxxvHJH/00r0zRtY+2WHyfvK6DM85/bn/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X4D3ujxLa/8ACRaPJ9s0SSToJ/8Ann/1zkj/AHdfib4y02S01O4gmgkt7y2kkjkjk/1kU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Sv3+8YfEHTvhb4CvPEWvXUdnp+i2j3FxI/avwZ+PHjz/hYXxL8UeI2jjt/wDhINUu9U8uP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meXW+FOPFHkevf66ufvz1rc1n/W1z9+etM4zLupqpy1Yuqpy1zmgS1HLNRLUctFQ0I5Zq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cCOo5akqOWgAqO6qSq91QB7pdfvvs/wD00jjqvf8A/PP/AJ50WE3naNp//PT7PHVeWbMfl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/APWVn/8ALKtDUv8AlnWfdUGhTuv+PauH8XV2n+t8yuL8Zf6mSioaUzj6KKK5zQ/SDxbq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f6yuH8G69J9vuJLmetT4jeNv7HsPsqQf6yuDiP2yXzE/1klB2HrkV3/oEcj1JF/z3eSuL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weX+7rpLWH91HvkoAsX95B5tYeseKo5v9Hho8ZTR6bYf6ys/QNHjhtftT/vPM/eUAY+szf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8vNXNB02SGLz5q0ItHj1iXz5v+Wf+rq5FZ/bIvIeswM/Qf+JlrF47/wDPOtj/AF33JKy/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Gz/npWxYWfnRRyPQBn69++tY43qSLR/Oi+epL/y5rry/+WkdSWvmTWkkn/POgDLtbPyb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/5aSJ/rKj8nzovM/5aVnxa/JZ3/kJHWZ0GxFDJNF/rKkih8n9+9U7DzJvM/5Z1HLqXnRSQ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v77561LW8j/jrl9BvfJl8h5K6TyZJovkoA0LW8j8mT95/q6z9Vm866jn/AOWdF/qX2Sw8i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/AJ51XsIbrUrqPzoPLjj/AOef+soA6TTO9blh/rKx7CGOH7nmVuaf/rP+WlAFwf8ALOrFr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lVy1oNAqxF+6qP/lrR537qtDnM/wRafbNZ1S48v8A5afu66i1h/dfPVfwbpvk6XJ/z8XM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SVYi/wBTVepP+Wfl0GhHF+5lkkk/1dc/dax/aWsx/u/3cf8Ayzrc1Sae88uCH/ln/rKk0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/d+ZJJ/y0oOcksPI/eRpB+7/551h+KPB8/m+ek/8Ao/8AzwrpPJ8qL/rnWf4j1j/QPL8ig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6Nb7P9ZVz/UxSedVPS/M+wR7Kr+I9Y+x1odBT8W+Ko7OLyE/eSSf6uOpPC9nHZ3Uclz/rJ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S98y6dPMk/wCWdanheaS88zf/AM9P3klAHWefHnzKIpvJ/eLWf53/ACzqSKbMnl0AZfi3z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/j4/ef5koi02Dwf4X/0f/WSf8t/M/eSyVcsP3N/cf89Kz/Fv/H/Zwf8ATxHJQZnQaN5kO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rn2z/SpKjimxH5dR2H7/wAygzNS1m861+eo5Zv3XyVl+dJZ/vFqO/17+zbX7U9AGp9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7+eZRdaDazXUckkccnl15XF4kutY1mSd55Lf/AJ5x16J4S8VR6lF9neSOOSOgDsLXUo/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y/K8tIJK4/X/ABJHptr5ltPHJcSVl2HxD1aHzI0n8zzK0NDc+KGvPZ6ZHAnl/u5KsfD7X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1fmVxd/5+s3XmP5n/TSug8G6DcXkskdtH/yz/wBZQB3GqXlrpv8Ax8/Zo65vwleSanr0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4/8ArnWfr2myf2x/pM/9oXkn+rjT/llXYf2dHZ6DH53+s/dx0VANyL9z+8eejS9Hjm1m4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U/Dhk1KK3/ceXW5YWfkxfNXOaFyKrlrDHVOKrlrWhzleKHyde/wCmdalr/rfLrPuf+P8Aj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f88/+WldAEn/TOrH/AB52v/TOq/8A6NrP8R+fNF5cP7y4koOg4/xbqM+vXUljZySSXlzce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4c8Hx+G4o/Jj/ANIuf9ZJJVzwl4Qj8K2sk7+XcXkn+skrYurOOaWOg5yv/wAsf9ZWf48s5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TOSOtz7F/sVn+I4Z7zw5qEf8Az7f6Z5f/AG0oNDzvS/El94Puri+SDzLi58zzI/8ArnXWe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5HfX/ANm+0SfvK5OXWJNYv7i68j/lp/q6k8O2d9rF1Hawx/6yT95/zyio9mc9M0PBs0ni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88n9n/wDLOuosNHgs7HyIY7bzP+mlaGmeG7Xw3FHBD/q6j1CHyf36VmaHP6poMcPxL8P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y6PFvjz/AIRv9wk/+kf9MKp3/jCCHxRJfef/AMg23k8z/plWH8NPB9142v5PEepf8e8kn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wNzw54PutYjj1LWI47y3/ANZJBd/vI/L/AOefl18L/wDBZ/4G+B9N8ZeE49N8HaJodxq2j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sf2eSWT7R+7k/d1+kFrZx3kXlolfnn/wWW1iPUv2gtD0qH/mCeH7fzP8AtpJJJXPVOjA0u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j+AOm3n/Htd3Nv/5Erj9U/Zpupv8AU31tJ/10/d17pdf8fNZV3/qq8v67UgfSf2dTPmjxH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+5ax3H/XOSuL1T4Y+I9N/4+dHvv8Av3X1hrP+qrDv7yT/AJ6VpTzI56mU0z5D1XQbqGX99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m/wB+OSvrzU5o/K+fy5K4/WYYJv8AlhbVp/aJn/ZX98+Z/sck0vyx3P8A37q5F4bupvuWt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Q/cjtv+/dcvqkP9ySuz6zznHUw3Ie0/sq/s3+H9R/4JV/tP8AxR1TSre81zRNU8O+F9DuJ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7RceZeSf9dJI/Ljr4+/13/TvX62eEvhX/AMK9/wCDVjxp4j8vy5/iJ8UILzzP+esEdxH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yj1Sz/e0GZh3UNRxVoXVn5MVU6ACWq8tWJar0AEsNWLA9Kr+RViKimBYuqy5asXU1U/8Al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/e1YlqvF/rqsS3n7qg0I4qsRT+VVeKrFAFyLU5JovLrtLC8Sz0aOuD0uGT7VXUG7jmtY46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f3tHk/vajiqSKtALEUNWLWH97UdrVyKg5y5a1YiqnFNVy1moAsWtEtFrRLQBHa0XVFrRd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o7WrHkUAHk/uquWH7mWq9WLX9xQBqRVch8vyqpxTR+VUkPl+bWgB9jkqx9j/v1JFNR53m0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iaR1qazD50tUz/ro6sXR86WgDPl/49a4vxbD+9kkruNU/1dcf4p/1lFQDm4pv3Vx/1zrl9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P+uddJdTJDFJWP5Hk3Vx/1zrjOgjimq5azVlxVctZv3tZmh0Gg/8AH9XaeHIa4/w5F/y0r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UdcdU9jA0zoLCGugsIf3tZelw/uo63LCGvHPcLlEVFFBnUJP+WVFR1JXQZlj7J/0xr7c/4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S/bD1zxJ5fmf8Ib4buJI/+mVxcSRx/wDovzK+J4ppK/TT/ggD4P8A7N8EfFTxN5f7zUtQ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55x28kkn/AKMrspnj5h/DPdP+Cr2vf8YwaXBeSSSSa14otI4/+2cdxJX59/661/6519mf8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FG/C/w/5n7y+1S/1Ty/8ApnHbx2/mf+RK+L5f3VaHBhv4ZJFN/rKsWH+t8us+Katjw5D9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zc2PJ8mwqvLN/ovl1crPl/fS/9c60pgR2sPnS+XWxaxeRVOwh8mtSKGtDMIf9VJViL/j0k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KsRf8eklAHeeEf+SGeKP+udv/AOlEdXPhzNnwJ4oj/wCoHcVn+Ep/+LLeMI/+neOT/wAmI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/AIpLxJ/2A7uuimc9QufAfUv7OlvP+vOT/wBFyVn/AACu/sfiizkrP8B6x/ZsWofvP+Yf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DnU/7Nv7eT/pnJWhmSaDN/p/n/wDTxJVzwv8A8hmzk/6fKy9Bn/0W3/6aSVqeDf33iPT4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0PRNLmkm/aC1SR/8AlneeXXrn7Tc0c3xu8Pwf8+2j2leN+EppJvjvrH/YQkr1D9oy8jm/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n2kf/kOug5yx+1NN/yIcH/TncSf+RK0PjnN5PwR8L/9NNU8z/yHWP8AtS/8jv4Hg/556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rnx9m/wCLQeB4/wDnreSf+i66DMp/6n9nPxJ/18Wkf/kSvbP2Vf3Xwv1j/rzkrw/Wf9D/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aXlpHXtn7Mn7n4fax/wBguSswqHoH7Of/ACK//cPnrh/gj/x9Wcf/AF0rvP2af+RNkk/6h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P/iaW8n/AE7yVoZnm/wf/wCRtkk/6iEn/oyq9/8AufjJ4gk/6iElXPhB+917/uIf+1Kjl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B/1+SUAaHxfh874yRx/9Qu3rH+N0ONY8Hx/9Q+T/ANGSV0HxQ/5LdJH/AM87O3rP+Od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/wCnOSgDP+Jdn/xZvw//ANhyT/0XHW5oMP8AxYLxB/00uLeOq/xQh/4s34fj/wCemsSSf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Hyf2fdQ/7CFpWgHeaXD9s+EHiS1/552f/ALUrzP48ab/xbTUJPL/1cdvHXqHg2b/i2niT/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SsP8AaC8N+T8NNQ/6afZ//RlZgfO/g2b+zbrWJ/8Annp9x/5Ejr1j9lCb7Hqmn/8ATPzJ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zp39m6Dqkn/PSOO3rvP2c7zydej/6ZxySf+Q6DM9w+HP/ACSXWLr/AJ6WdxH/AN/JK8//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oizj/AOel5b/+Q469A+EH774N6hH/ANO8klZ/x40fztL0eD/rpJ/5DjrQ56Z816xZ/wBm6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9cRx/8Afuuw+C039m6prF8n7vy7fy4/+uklYfxCs/8AT7f/AKdY5JP+/lXPC839j2uj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H2yT/AK5x0Hof8uz6g+KEP9veEtH1X/WXElv/AGf/ANtK8fPn6bL9n/5aXP8Ax8f9c/8An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eDxH8K/L/AOXiy/0yP/rn5nlyV5f4ts57OXzP+Xi+/wDRclaHGU/2uf8AipP2OLe+tv8AV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/AGzkr4Luof8Aic+Z/wAvHmV9+eKNStdS+BmueFXntvLubOTzP+ulfBeqfudU8yszoKf7i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d16R4S0iOeL5P+ekdeV+Ix50VbHwW8bSeb9hmk+zyR/6vzP8Al5jrQ0p1Oc+jNLh+x6XJH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pc8X/AJ//ADz/APRdcv4X8ST6lF/qI5JK1LrWLr93Glrbf9dJJK8+pTNCvr0PkxSb/wDVy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4wu9H+zzwyeXcW1R69pupanF891Hbx1l2vhWCzuo5L+SS8oA6jQfjlH4Vl1CGzk/tDT9S/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5Un/AFzqnLDfeJNUj1LTfDn9l3En+s/5Zxy/9s/+WdbnhzUvD9n9+1jt/wDpnXcWGu6V/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eg0OD0H4WaxqVh5FzdR2dv5nmeXBH5n7yuo0v4J2tn+8uYJLyT/buPMrvNLvNKvIf9ZJH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CaO8/ceZQc9SmY+g+CYLMfJB5ddJY6DHDF/q6rxeZDLVyK8k8qgzLlhZx+b89bnkQfx/8e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m2H76e2/66SV5n8bv22PAf7Pejeffz32uXFx5n2ODTY/3cskf/TeT93HQOzPcNL8N6beah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tBftLeD/2Rvh1/bPie6238if6HpkH/H9dSf8ATOP/ANGSf6uvzZ+NP/BZL4m+KpZLHwZa6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/d+Yn+m6lL/23k/dx/wDbOOvlvxl8TtS8SazcalrF9c6pqFz/AKye7kkuJJf+2kldFOnzn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rP9u7xb+1br8n9sT/ANl+H7eTzLPSbST/AEeL/ppJ/wA9JP8AppXzXr2ved9o2f6uq914k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r3neZ+7ro+A8+qSX+pVz9/efvaLrUqpyzVmBHLNVeWapJajl8uuc0I5Zqj8791RLRLWdQC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BHUdSVHWYEdJd/6qlpLv/VUAey6DP53g3S5/+neOj/ppVPwbN53gLR/+udWLr/VeXXQcd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d1N+9rQuoazLv/WUGhWP/AC0rl/GUPnRV1H/LKuX8XUGhw0w8l6KW460Vzmh9wf8ACN/8J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uuw0vR7XTYo4IY46LCGDTYpI0ois/wB78n+soOwufu/+efmeXWfLqX+iySTfu446k86SH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vqXk6X9lhk8ySgDH1Sb+3r/8A6Zx11FhZ/bLWP/nnHWH4S0fyf383+rrpLW8jl/cQ/wCr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/AFcdGP8ApnUkMP8A00qTyf8AppQBX8nyqP3kNWPIqOWH91WZoZ/k/wCnyT1Y/wCWVWP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/ANM6zAJZfOsPnj8uSi1h8n78f7ySiKGSb949SXV7+68uSP8AeR0GhX1n/Q5fIhk/1lV4r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6SVn+I4ZvtMclXLXR5PKj2Sf6RQBc0HTfO1nzHrtLD99L5dY+l6b5Mtbml/6ugDQis4/N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fJm/6aVHa/63/ppVyKHn/ppWhmSRVoWs1U4rPzquRQ+TWZobEXl1HFN/rKIv9TR8tBoSe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WSeXWP4j17ypY4Ej8vzJK2LX/AI+o4/8AlnJUkvhW11iKPzo/MrQ5yxYXkem2EeyTzP8Ar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zF8/7uo7XR4LKLZD/AORKx7rUvsd//wAs46DoOwtZvtkUdWIofJrPtf3MUdWPO82gCTyfJ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55X8FEUPlf8tKjlm877klBxkn2z/WVj39nJeWklaksPkxVFaf6qgBml3k/wBguP8AlnHHX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S/wDsqV2F/NHNa3Gz935cdef+A7yeHxRJG/8Ay0/1daHQdpdaDJDoMmmw/wDHx5f7urGj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28H+sk/1lxRFef8Tm4jf/AJZx1Ylm/wBXs/eR/wCsoAsRTR+bRLN+9+Sq8V5HUcs3nfcoA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/APz0/wCudU9Z/wCRt0v/AK95JK0NLm8mXz0/5Z1yd14q8nxRJJNN/q7fy/8AtpQZnYfbP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Un2zya5PS9evvFXl/uP8AR/8AnpW5F/zzoMyPVPG0dn/ywkk/651y+qXmq+NdU8u2g8uP/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aw2MP7iGOOST/AJaVYv8AWP7B0uSf/Vyf8s6AObtfDn9j+Z9s8v7R5dZct55N1Js8zzPMo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k7+b5klaHhz/AInGqR/6v93QB0Hgjwr/AGldfapvM8z/AJ511GveA7u8u7ee2jjt/wB3R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z+7jjkrrP+/laGhzfhz4Y+ddRz3l9/wBsK7iLR4BYeRD/AKPH/sVTsP3P7vy/+2lbFhZye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AGHa+Ff7N1COdP/ALZVzXofP8JXHk/89I/+/nmVoXUP72qes/8AHrcSf88/Lk/8iVmB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j/wCudaGlz+dLWXFDJ5XmVqaXP5MVaAanyeXRaw/vf9ZWfHNB5v76Ty6kv9S8kf6N+8ro9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f+J9HGkn7z/lpXWRQxwyxyQ/vPMjrl/Dmjzw+ZPcx+ZcXUn/kOugim8792n7uj2YFfWZp4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yrGjaPJCPPf8A4+KsWv8Az0/5aVctbOT/AFjSUezNCSL/AFfz/wDLSpBF/fqPyc/9tKPJk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JL/qajk/49Lz/AHJKJZv3VV5ZvItbz/rnJQB5Xpf/ACK95B/z83Ef7yvWNG8KweG7Dy45P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HP9Lk0+D95b2/mfvK7DWfiPaw/Z9s/wD0zkjrSoHszoLqGub8eal/xIfssP8Ax8XMnlx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vipJ/wAu0FzceX5ccn/TLzKuS6bPeWv9qTeZb3kn7uzj/wCeX/TSucDD8XWem6bL/Yemx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Zef8ATWT/AJZ13mg6bHoOg2dqn+rjjjjrg/C/w3uofG9xJcyeZHH+8kk/56yV6RF5cP8Ay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xoP76WODyPL+0/u6/J/8A4KR+Mf8AhPP2tPiBfeZ5kdtef2XH/wBc7ePy6/XTwl/x/wD/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406xJr3xB8QXUn+sudQu7j/yJJXHij1Mtp/vDze//wBZWXfnrW5fw1h38NfP1D7A5/Xpq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Vbms/62uP16atDMy9UvI65+/njq5ql5WHLN+9rQ4ynqfasfVP+QXcT/8ATOOSti6i8+s+6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+zf8AoJR/Y4/+uklehTPLxR+zn7dfwxj+DP8Awar/AAz0DyPL/wBH8M3kkf8A08XEn2i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+qWf2OWv6RP8Ag4502PwF/wAEatH8N20P/Hj4g0HS/Lj/AOne38v/ANp1/OXr0P8Ax77K7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1/qv9XWPdQ/va6C//ANXWPdQ0BTKdFFFB0EcVSVJUd1RTAp3V5VeKai6m/e1HFRUAkooor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SRTVT8+pIpq0A1LA9K1Ipqx7CatS1mrQDQtZv3taFrWPFNWhazVpTMzQtauRVTimqS1m/e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DVy1hqva1YtaDMsWtSXVR2B6VYuqAM+L/AF1Sed+9jqv/AMtak/5a0GhqaDZ/bL+T9z+7t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1rpL/TY/Enl29tHJbyXPmSfvI/L8qOufuvCt9psXn209tJ+78zy4JP3kX/XT/nnVzwlq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32m4jk8v955nlyUGZHf6DJo/7uaSo4v3tbmjeZqWs3F089t5n/Tf/AJ51J/wivnWtxJ58n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l/wBc6AMuKrMX+sjp934bns445GqOKaOGWOtDQ0IqkimjhiqnazSTSyVZ/wCWXz0AJLNH/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fVyU+TFRTAp6zNGYq4/Xpv9KrqL//AG65LXv9bJRUA5i5/wBbJHUcsPnfaP8ApnHVi6/dD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LD50t5H/ANO/mV55oc3F/rqk/wCWtR/6m6qT/lrQdB1nheH91HXpGjQ/uo68/wDA586WO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/e1wYj4D3MCdJpcNbFrB5UVU7CGtCKGvKPY/5dhUdSS1XloM6hJFViP8A2qrxVYiroOc0L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Ef8EZfB8nhv8AYK0+6kjj8zxBrF/ef9dY/Mjjj/8ARdfj3/x52FxP/wA+0fmV+7H7Hngmf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DPQ/L8u4sfDdvJJH/ANNJI/tEn/oyuymeHmVT92fI/wDwWB8Yf8ZVeD9KST/R9J8Lxye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xJ/8AG6+Y4pv3tegf8FLNevtY/b1+IEd5/wAuNxaWdv8A9MrSO3j8v/2pXk+l3nk/8tPMr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tf30tdRoMP2Owkk/56Vy+jQ+d/21rrJeIo4/+eVeedBJLN5MsdV4j/pX/XSo7qbzoqs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6DMuRVYiqvUlc5oSQ/wCqkq5Yf8i5ef8AbOqf/LKT/cq5p/8AyLmqf9dLeugzOw0a88n4V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/wC1I6j8G3n2PQdcj/55afJVPTJv+LdaxH/z0t//AGpHWfYal5Ol6h/082fl1oZkel6l5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70aXN9j8uT/p3rLtf+Wn/AFzq5azf6uP/AKZ0GZcsJvJit/8ApnW54D/c+I9Pk/6fI/8A0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raST/AJ51ueA5vO8UaXH/ANPEdZgd5oM2fjTqkif9BiT/ANGV6R8Y5v7Y/al1Df8A8u9va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8r+FU39pfFq4kf/lpqEkn/kSvQPiXeed+034k2f8ALO4jt/8AyHXoHOdB+0vN53xQ8Lx/8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lWPj7N/xQfgOD/nnJJJWP8AtDzed8bvD8f/AFA7ern7Rk3k6X4Hj/6Z3FdBmWPG/wDof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6apbx/wDkOvaP2c/3Pw01iT/qF14n8UP3PwR8Px/89dQjk/8AIde0fAebyfhBrkn/AFC//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9A/Zzm8nwdcR/9QuT/wBF1j/BaHybXT5P+neStT9nz/kUbj/sFyf+i6y/grN52i6f/wBe8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wbh/4mlv/ANhD/wBqVJo3774v+IP+vySpPgjD5t/b/wDX5/7Uqv4c/wCSoeJJP+ohJWYGp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5uP8Arzt6k+NNn/xVHhP/ALB8lSeMofO+N1xJ/wBOdvVz40w/8VR4P/685KAMv4oQ/wDFt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ST/2nWpqkPlfALVI/+opaUfFWz/4t94b/AOwpJVzxHF/xaC4j/wCemsWlAGx4bvPsfw6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/APoytz48Wf2z4PySf89JLeP/AMiVz91F9j+FOsSf89Li3j/8iV1nxQh874LW/wD18W//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/AIl6P5PgjUP+vi3qx8Jbv+zZdUuv+WdjpckldJ8adH+x+CI/+nnVI4//ACHXL2EP9j/D7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Y7e3/7+SUAe8fBG7874Xyf9eddJ8ZLP7ZLo8n/PO3krj/gtN5PwvvP+vP8A9qV6R4303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6c/8A2pQc58t/EbTf+K21C1/65x/+Q6r6p5dn8Rvs6f6vSY47eP8A9qV2mvab/b3xLvJ/+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H/8Au64vS4ZPEni6N0/1l9eeZ/5ErQ6Pafuz6U+EF55HiOPR5P8Aj3k0eO3/AO2knmSVw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37RN/z0/0eP8A6ZRx/u63PBGvfbPiDG//ADzuP/IccdH7RmnR/avk/wBXfR/aI/8AtpH5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r+MnxC/s3RtQsYZP9Ik/d18zy6zHNr3yf6vy69I+N2vedr15sk/1f7uvI9Gh8nVf+mfl0V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zedp9cf50lndR3UM/l3Ft+8jk/wCuddZqn/HrXFy/62SOg5z6Y+EvjaDxJa2+pW8n7uSP7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lpXefbP3VfIfwv+ME/wAMfEckj+ZcaXJJ/pkcf+si/wCmkdfUngjx5pfxC0Hz9H1KPUI//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P/lnXOdFI0L/Uv3XlvVeW886KqfiOb+zf+Pme2t7f/ppJXnfiP9oTw/oP7hJJNQk/6dP9X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Pqp6JLUf2ySGX/WSV4nf/ALXU8Mv+h+H4/wDt4uJP/adV/wDhsbWNN/5l/RLj/t4krP2of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4nX2jyxxvJ+7/AOmleieF/jPHNFHHN9mj/wCmlfD+s/taeI9Y/wBTpuiaf/38k/8ARlcfc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8hK+ubz/AKZyXH7v/v3XPUqc50UsDzn6Ea9+2N4R0H9xbalJrlxHH/qLSTzI/wDv5/q65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zxJ/yCo49Dt/+/klfH/gjUvIl+evZPBE0c0UdeXjcZUh/DPcwOU0D1yw16+8Ry+ff3Vze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/2yPhjJ4v+BmoT20fmaholxHqEcf/AEz/AOWkddp4c1LyZa6C6s4NStpIJv3kdzH5ckf/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6p7Q96pgac8POB+Wd1rHnRRyVh3+sSTS/JWp8S/Ct18N/G+seH5v9Zpt5Jb/9+64u61L97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7PynHUuSoXJdSk/571TurySf/AJaVX8797Ve6mjrOpU5zjJJZqryzUSzVXlrQzDz6jqOiu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ooMyvLRLRUdZmgUUUVoBHUV3/AKqpaiu/9VWZmem/C+bzvAdn/wBM/MjrUlrD+EE3neAv+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5dVocdQz7qsi7/wBZWndVmXf+srQ0Iq5fxdXSS1z/AIioA4i5+93/AOB0Umpf66iuc6D7U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HIn+rjrrPC+pSalpfn3P+sjqnfwyaxF5aVci8vRrWOg7DP8R6xJZ2smyT95JXL2Fndalf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vTf2lf/8APOOug8OabBZ2EkcMnmSSUASWvmWdjsrnzNJo/iOOR/8AlpXUfY5Joqjv9Hgv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dZgXLr9z5br/q5Kklh8n7lV9FvI5rby3/ANZHVyKaSa18ygCOo5akqOWszQJajqSWo6ADz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/vpfMkqOKH7XL5n/LOpJZv3Xyf6ygCvfw/bL/AMtK2NLs/scvl1Hpdn5Mfnv/AKytCL/n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tYap2v7+tS1hoAsWv/XStC1h/6aVTtT/0zrQhH/TOgC5F/rfMSrHlfbLvy6r2v/LRKuRWf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FyWGTyvko/wCXX56jsLzyYpKIv9Mik/6Z0GhJY+XN5daEX/HpH/11qvaw/wCr/wCudWD/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n+9XF2vn3njj54P8AR/M/d10kv+qk/f8A/XOs/wAL/wDH/wCZQB1nneT+7oqvF/z0qSKfz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lVJF5cP7ySq9Ryz+bQBYlvPOqO2vP+elV4ppIbupLqXzovkjoAsSzRzWvlpXNx+Xo+qeZ5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YovnqndQxzXXmPQBYsLyOaWSR/wDWVYtbyOeXzEkrk7+8k02/kkT/AFdSeEryS88x2rQ5z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zN8f+srn/APhKpNHuvIerkV5H9qjjeTzK5P4g+JI7zUPIto/9X/y0oA6TWfiPBZ2skcMn7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+DfCs/iq/8+//AHdv/rP+utU/AfgmTX7qOS8/494v3n/XWvTJYfJEcCR/u4/9X/0yoAsWH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4f3dvHWX438VR6Dpflp+7uKseKPEkGg6X++/5aR/u3rzPS7yfx54tt/O/eW/mUAdx4D0e6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J/rP9XR8QTP8AavM8/wDd/wDLOOtjWdSj02w/0n93H/yzqOLTf+Eq0by5o/L/AOeclBocf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deXbR+ZJ/5Dir0jwR4Jg0H7/7y4/5aUeEtBg8K2vkQx/9dK6jS4Y/9YlBzlyws/Oj/wBX5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5XlvVeKarFr+5m+aStANTS7ODyvLetSw8ub/lp5fl1jxWf/LRJK1NLhg+1eW37ygCPXvL8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+mlc3r00n2GT/ALZ/+jK3PGVndalL9ls4Ps//AD0kkrm9e/4k+l/P+8/1cf8A5EoNDcivf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wAfMn7uOty1/f1w9/8A8TLxb5Fn/wAu3+rr0DR4f8x0AU5NN87943mVqWGm+bF/0zq5F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60Iof3XlpHWhmFhDzH/0zq5FZ/wCleZ+7oteYo/3dXLX/AFv+roAr+T/0zqxFR5FH+toAk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Ucv72pP8AVVHLWgFe/wD9V/rKp69D/wASqT95Vi/h/df6uq+vzf6B/q/+edc4Hn58iG/8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5n7utT4af2bN4tuPOg/eRx/u/M/eVsS+CYLzWdQ87/l2s/Mjjrn/C/hv7Hr2n3V//AKvy5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Sug6DqNU0Kxm1SSTy4/3dY/jLxgkOvaXA/wDq45K6SKGCb928EsccleT/ABL2Q+N7yN5/L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zO08EaxPq8t5fPd/6y4/dx/8ATOOuom/2J64v4VWf2PRv+enmf6uuwihoMzpPCU3k3/mf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Px5N53ijUJP8AnpcSf+jK/cTS5vJsNQk/552dxJ/5Dkr8M/Ef765kk/56SSVyYj+Ge5lPx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rntZmrqLqH97JXP6zZ14x9YcXqf8ArZK4vxbLXea9Z/6yvP8AxRD+9rQ8+ocfqk37ys/z6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hrsPPqBXSfs5eFI/iF+038M9Df8A5i3izTLOT/rnJeR+ZXL/AGz/ADivdP8Agl14Vg8Yf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YzR+ZbyeNLCST/tn+8/8AaddFM8+qfsp/wczwxy/8EutY3/6y28YaR5f/AH8kr+bvWYf3X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QP+DivTZ/En/BLDxhdf8APj4o0zUP/Jjy/wD2pX85eqabJ/z3/wBHrsPL/wCXhyctZ91Wp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5a6DoMuiWrHkVTuqzNA8+o5aKryzVmBHUdSVHWZoFFFFABUlR1JQBYi/11alh/q6y4q0Iv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5FVzzpP3dZ8VXIq7DM2LWrlgelZ9hNWhYHpQc5oRVp2n+qrMiq/af6qgCzFUl/wD8e1EV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AGfViw6f6jzJP+WdV7CH7Zf8AkPP9nj/56SVqeT5N1HJpvmfu/wDlvJ/y1/650GhqaN5Hm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dz+8uJ60Ne0e1+1W+z93JJ+7j8uuTsPM/0j9/WxoOpf2P+/8AMubi8/1cckkn+qjoMyTVd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SYPLkjqxpepT+dbyef9ojj/eeXRo1n/aX2yR4/wC0LiKPzPLk/wCWsklaGs6DHDbW++C3j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dp/x7SyUAbFpr0GvWvl+fHb2/lyfaPMj8ySsO18Nyfb/3M8XlyR/u5JP3dU4vPs9U8iH/A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51qXWsR6l9n/0H/SI4/8Anp+78ytDQp2EPk3Ukb/6yOrlZf8Ay1uJ5v8Arp+7q5EfOioAj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Yf3UdU5a0Iv31tHRTAx9e/wBTXH6zN+9krtPFv7mKuH1P/WyVnUAw7qGtz4LeFbrxh48vL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f2Pf3Hl/9M44/tFZdfQn/AASD0Kx8U/8ABTX4T6BqEP2jT/GFxf8Ahu4T/pnqGn3ln/7U8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TPlfUIfJ1SSiIedLXafG74e3XgPx5qmlXEH2e40S8ks7iP/ppHJ9nk/8ARdcnYWf+k2//A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DsPAcP+r/AMK9M8Of66uD8JQ+Tc16Bo0P72vDxR9Bl51FgelaEVU9Ls/3VaFrDXGe5UI5Y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Q/uqp+RRTOeoU6uWs1R+RUkUNdntDz6h6B8Efh7P8YPip4T8K2cfmXHiTXLTS/8AtnJ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y7O/8i2/487b/AEO3/wCmUf8Aq6/H/wD4I6eA/wDhNv29fB87R+ZH4bs7/XP+2kdv5cf/A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Jf/RlehSPm8xq8lT2Z8F/8FhvgnHpvi3wn8QraPy5PElvJoeof9fFv+8jk/7aW8kkf/bOv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/ANFyV+kn/BWjQftn7I1vff8AQI8SWkn/AGzkjkjr834h9slt4E/1lzcVoaYaodh4Is/Jt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P/V10F1/qvMqnpcMdlYfZf+edSRTfwVxnQRxQ+dLWhF/rf+udV7WDyoquRQ/uq0MySpKjq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ll/10rUtf+RS1T/rpHJ/5ErLlqwJv+JBeR/8APTy66ALkV5/xK7iP/pnVOKb/AECq8U3+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6DnLEU373/tnUll/y0qvF/qasRf6mgCxYTf6LJWx8PpvJ8RaX/wBM7isPS5v9FrU8GzeT4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lBmdp8Ef33jy3/wCml5J/6MruPFF7/aX7UHiyf/qKSVw/7Pn774g2f/Xx/wC1K6DS7v8At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/z86pcf8Aoyug5zvP2gp/+L+2f/Tto9pWh+0j/rfh/wD9g+4k/wDIlZfx9m/4yRkj/wCfb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HVz9pGb/Svh/H/wA89H/9qV0ASfFD998JPC//AGEJP/Rde0fCr/Q/gPrH/XnHXjfxk/0P4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QQk/9F17B8PpvO/Z91j/rzjrQ56h6R8DJvJ8G3H/YLkrD+EH7nS9P/wCvOT/0XWx8H/8Ak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WP8G5vO8OWf/XnJ/wCi66APO/gj+6v7P/r8/wDalR6ND5PjLxRJ/wBPklSfBEedrOn/A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KNM/5HfxR/1+SVmBueMof+L03H/YPt6sfGQ+d4j8H/8AXnUfiKHzvjdef9g+3qx8VYfP8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zkoAk+KEP/FEeE/+mmoXH/ourniiH/izdv8A9hy3o+KEP/FJeD4/+ohJ/wCi6seKIf8Ai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YjoAueKIf8Aiy15/wBhi0rc+II8/wCDenx/9RiOqesw/wDFpLiP/qKWlaHjL998L9H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B5v8AHmz/AOKN0f8A6aapJ/6Lrk/G8Pk/DTzP+fnVI4//ACHXpHx4s/8AiQ+G4P8Ap8uJ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QYfJ8D+H4P+emoSSUAdh8Kv3Pw+1D/ppHb/8AoyvoCL/iY/Y5P+eenyf+Q5K8D8JTf2b4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y3jr3zwv++0aP/sH3FBmeDyxeTYahff8APOzuJP8Av5XB+EtN/sfUPtX/AD42fmf9tK9Q8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+uI/+f77PHXB6zD9j0G4j/wCgleR2/wD2zjrQDc+FX+hxXF08n/Htp8n/AH8k/d12Hx98y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VU/5Z+ZZyf9+64fwlD9j8Jah/1EriO3/7Z/6yvSNUtP8AhNv2fdY022/eSR6XJeW//PTzI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+INnJeeKNQj/56XElcHc6b/Zms7P+mde0X+g/2lLcXXl/8tK8v8b/ALnxR8n/ADzoqHRUO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WSuHuZvK8yu816bzbWSvP7+H97JWZmZcs1V5f+PqrEvl1n3U372s6h0UTc0ubya0Jf30Vc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V5Xl1D6DCleX/AF1V5Yas3f8ArKiopnR7Ipyf7VEU3k/cqxdQ1TlmrnNDrPCWpf6v569k+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/3lfPel6l9j8uvUPhz4qk/d1x4o9DCn0Z4cvP9XJXWRf8/FeZ+DdSkmr0yw/49fLrw8Se4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fgn+x/2hpL5I/Lt9b0+O4/7aR/u5K+Z5f3VfdH/AAVF8E/bPhz4f8TQx/vNE1D7PJ/1z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zzq+zwOJ58PA/O+I8FyV7leWq/n0XU1V67T5sklmqOo5ZqKDnCo/PoqOgCTz6joqPMnm0A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8tZgHn0efUfmvUfmvQBJ59Hn1XooA9A+EH/IkXkf/ADzuK6SX/U1y/wAG7z/iQ6pH/wBNI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JWh59X4yC/PWsu6rQv5v3VZV3/qqDoKl1N+6rG8R/8elbF3/qqx/Ef/HpQBwmp/upsUUa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wOiszQ/QT/jzijrP17Uo4oqp694l/s2w8t/8AWR1y8WsT6xfx0HYaGqTfu/Meo7XWJNNij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vJ8uB/wB5Wh/Y8c2jeZQB0lhqX2zS/Mqx5P8Aq/8AppXP+CJv3UkD10FrqUcMXz1mBlxTf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W5N5nm+X/AMs65uKb7Z4t8xK6D7ZJMaAJKjlqSKo5azNAlqOiWigCvdTfYovISrmn2f7rz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fm/vHq59j/5aUAEsMk3l7KsRQ+TFRF/qaIpv4KALlgelalrWZaf6ytO1oA0LX/rpVyE/9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6Z1cx/wBM6AJIv9dWhLN/00rP87+5/wAs6w9Uu7qYybJP+WlBodBdXkkH/LStDQfMhi/66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+7310EU3keXsoA1IqB/yzqPzv9XR53+srQ0C/n8nS5P8AppUejQ/Y7COi/wD31rb1J53/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pqIv3VZ/nebVyKb91QBY8+pP9VVf/AFtV5bz/AFlAFyWaq/neTHVfzv3VRyzRw2sm+gC5F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1l+J9fT/VpJVOXWI5rWufv9Sg+1fPJQBYuryeaL55K6TQfssOl+ZXP2uj+daySVoaDDJN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h3+pT+MNZuLSwg/dx/wDLStjQfhj5HlyalJ+8krU0GGPR9L8vy/3lamY5vL/550ASWtn9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R6sazeR6bFJI8n7uq915f7v8Aefu65fxH5mpeZGkn7ugDP8W6lJ42u7fTbb/j38z95PVO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OO1s/3kltH5cf/XSustYbHwf4ckk/5aeX+8/66Vl/C/wrJeapJrmpfvJPM/0eP/pn/wA9K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Cs+pRW99rcnmXH/LO0/5Zxf8AXSuslMguvL8vy6p2sMhlk/eeXJVyISeVHsjoOguWsNalh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NJWha0GZsWH+t8ytC1g86Ws+1mjhirUsZpIYvMSOtDnNiw8v/ltVePTb60lkks/3lFhM9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mlzRzfvPM8vy6AMu6m1K8uo45v+edV9eh8nwvqEjQf6u38ytzWbySa/s/3f8ArKx/FsMkP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/AC7ySUAY/wAOZvJury6vPLt7i5/dxxyf8869E8L2UFnpf+v8ySvM7r/kSLffB/pEf7vz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dpcdx/wBO/lx/9c6DQ6i2gj/1nmVci/c/vPMrLiu/O/eP/q6sf2l/yzoA0IoeP+mdWI/9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Z0S3nk/u/LoMzU87/AKaUefWXLef3KIrytANj7Z/fqvLNWfLeedUfn0AWL+787/lp/wDG6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8JJr1x5MH+j2P7vzJP9X5lR+I5vsfhzUP+Pb/AFf+skk/1sn/AEzrD+GmvR6P4cvP3kf7z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0Goa7/ZvijUILnzP3ml/6yjRhPqfhLS5/I+zyRx/8tK4+XUrrx54ojk8j/j3/ANHk/wCmU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9C0DS7W2n/wBItriPy6DQ6jzvOlt68f1TR/8AhMPiNrEf/POSOSvWP+XDzP8ApnXB+CNCk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/AD/Sf+i6DM7zS9Nj021j2R+XHH/q6uRfvar3U1EX+prMzLGval/Z3gjxBff889Hv/wDyH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qf6mP/rnX7CftVeKv+EP/AGS/Hl8kn7z+x5LOP/rpJ+7r8e9Z/c/9+65MR8B9BlPxnP3VZ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1WXfnrXjH1ByevQ/6yuH8UWf72vRNUh/eyVyfiOzrRHPVPO9Uhrn7/wD1ldpr1n5Ncnfw/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hl+RX1x/wQ48K/wDCVf8ABUX4Tv5f/INuL/UP+/en3FfJ8tfoB/wbeeCf7e/4KHXmq7PMj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uP+2lx5dvH/6Mropnl1ffP00/4LNeG/8AhK/+CVfxggm8z/QbezvP+/d5b1/M/rEP/TT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/wVe/0z/gl/8AHT/sX45P+/d5b1/MPrP/AC0/8h12Hn0zl9Ug8mKseWH97W5qn+rrHlhrQ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1WpdVny0GhXqOpKjrMCvLUdSS1HWZoHkVJ5FSUUAV4oasRQ0RQ1JFDQBYtYf3VWKLWiX/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KatC1mrLq5YTV0UzM2LCati1rDsP9ZW3af6qtDM0bWtCwPSqdrVyw/wBZQZmhFUd//q6ki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Bj3/wDplXIvFU1nYR2PkRyeX/q5Kz6j/wBbQB3Hhf7Lr2jfZZv9HjjvPMkj/wCWkv7ur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f8kn2e38vzP3lcnp82P8Atn/y0rqLDXo/9H+3x/aPK/eRyUAR38M+m+XOkctv/wA8546ks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OdI4/9X5cf/PSrGveMI9StfLhk/0f/lp5kf7ypNL8Hx6lYeY/+h3H/o2gC5Fr0mvap5dtB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/ANGSVX1mK1huv9DuvMj/AOedZ8UMllLJGnmUXUPnf9M60NAq5YHpVOrlgelBmF1DWhaf8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f3tTxf6uOimaGR4z/ANV+NcXqf+tkrtPF1cXqf/H1JWdQzM+vd/8AglJ4tj8Af8FQ/wBn3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38b6ZEf8Atp+7/wDaleEVufBbWJ/Cvx98B6lbfvLix8SaRcR/9dI7yOSszQ+nP+C5fwrj+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2+MGmpB9ns77XP7Yt4/8ApneRx3H/AKMkr4z0vTf9Pt/+mclfqx/wc7fD2SL9tzS/Efl/6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95/20t5JLfy//ACHHX5Z6P/yFLj/tpXOdlE6nw5/x916PoP76uD8OWf8Aq67zwvF/q68P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HaaXD+6rQihqvoMPnS10EWm/va889Qw7qGq/kVqX9n5NZ91RTOeqR+RViKzqvFVy1rspnn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IIeG/O+N3xE1zy/8AkE+G7e3jk/6+Lj95/wCi6/SSvz//AODfyz/dfGCf/l4+z6ZH/wB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CKvYw38M+Px3+8HzH/wAFcvipB4V/Za0vwwkn/Ew8W+ILfy4/+nez/wBIkk/9Fx1+f/wv0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3f8s7aOvWP+CrPx4/4WR+2ReaHbSfaNP+Hdn/AGHHJH/y1u/9Zcf+RPLj/wC2dcf4I0f/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x/wDLST/Wf9tK56h2UzQupv3tV4v9dUktRxQ/vazpnYaFr/z0qxFUcX+pqSg0JKKKKzMwh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8u0lRw/6qSpB/qZK6DMj/AOXKpIv9dUf/ACyotaALH/LKrEU37qOqdSRUGZYsD0rU8Gf8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nxVoeGP3N/wD9u8laGZ2HwCm/4uNo8n/T5Wh8PpvO+I1xJ/1FJP8A0ZWH8B5v+K30f/rpW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8b/8AXS8k/wDRlaAeofF+8+2ftQapH/zz+zx/9+462P2lv+Ry8Jx/889Hjk/8iVx/jK7/A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SSf8APO8+z/8Afuuw/aRl+2fFXw/D/wA89Dt66DnI/irN/wAW58Fwf9PFx/7Tr1zwlN9j/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pnHHXjfxum+x+G/Bcf/PT7RJXsEX+h/stap/00uLf/wBqVoZ1D1T4Sf8AIr6p/wA8/wCx6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0Gz/685P/AEXWh8OZvsfgjWP+wPHVP4I/utBt/wDsHyf+i60Oc4P4GDzrrT/+wh/7UqPQP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9hCpPgOPJutL/AOwh/wC1KNGHkePPEn/TTUKDQ2PEc3k/HPUP+vOOtD4gw/8AFW+E5P8Aq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f3Hxu1T/rzjrc8ef8hnwnJ/1C5KDMsfEGHzvDng//ALCEn/ourniiH/i2mnx/9RSOq/jL9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9M9Qk/wDRdXPFv/JOdLj/AOoxHWgGxrMP/Fuf+45b1c8Ww/8AFEaPH/1HI/8A0XUeun/ig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vWh4th/4pzw/H/1FP/adZmhxfxph87/hE4/+ef2iSuH+KFn9jtfDdv8A885LiSvSPjJD5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+edvJJXF/FWz87XtDg/556fJJ/wCRKALFr5kNhocf/PTUP/Rcde8fDrUvtlrHH/zzs7iOv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wi8f/AE0uJK9c+FV55MVn/wBNLOSSg5zn/G9n5Og6PH/z0uI//Rdeb+PLPybrR4P+eccl5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vOtfDcf8A10k/8h15X48s/O8WyR/88rOO3rQ0M+WH7HYeH7X/AKZyXlx/20/1deofC/Uo9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/487bT47eT/tpH5kn/oyvN9Uh87xbJAv7z/SLez/7Zx12mjXn2zxHqF0v/LPz7i3/APRcd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f8ByeCvFmsad5f/HjeSW8f/XP/ln/AOQ6+Y/iDD5Pii4/d/6uPzP/ACJX3p+2PoPnaxp+s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z/ef9dI//ALXXxH8adH+x38cn/LSTzI5KKhoeb6n/AKqSuD1n/WSfSu81n/VV5/rw8mWSs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su/vPJlrUv7z91XP6zD50vmVmdFM1NLvK2LCauX0ab/lnW5Yf6yvPqHuYU0Jf3tFSRQ+b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FOWaq8tn51XJYajMv9yuf2poWNGs/9Kjr1D4feXDNHXmWjf8AH3HXovg2byLqOueoehhT2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0TS7z91Xl/hyb91XeaDeSZrx8Ueocv+1f8Pf+FkfALxhpfl+ZJJZ/bLf/AK6R/vK/LP8A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c37t/3kf/AC0r8l/jd4Dk+G/xp8UeH3/5gl5cW/8A5E8yP/yHXqZBV/5dnyfFGG/dwqHI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SzVX8+vrD4cJaKjlmo8+gzCio/PqPzXoOcsUVX816PNegCxUcs1RyzVHLWYBRUdFABUct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nwbm/dapH/wBc66z/AJZSf9NK4v4N/wDIU1BP+elvXaf89P8ApnQc9Uz789az7qrl+etZ9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AFNZevf6mtCX/U1Q1/8A49KAOCvv9dJ/v0U6+/4+WorM0PrrVNS/tiLzHqxo0X2OL56rx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ZNLQdhoRQ+d5kn/LOpP7e8qw8is+W88mKq8vl3kXmUAbHhfWPsd1Juk/1lamqeJI5oo9k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8yGug0bR5JovMuZPLrMDQ8OTf6f5zyeX5ldRD5f2X/WVy8sMem39nsj8yug+2f6z/AFcd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HL/rf+udU/8AhJIPNjj8yrnnebWZoR/u/wB5vqOaaP8Ago/10UlR2umyH79AG5YfvrCO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jsP8Aj2qx/rpqAD/lrUkUNEVSQ/6qSgCS1h/e1oWtZ9r5daFrQBqRef5Xyf6urnnfvf8An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GKTbJVe/154ZZNsdAEnijxJ9j/cW3+s/5aVT8JeK/9P8Ang8zzKJYIP7LkkST7RJLUnw58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j93HWh0ezO0i/feXJViqcX/LTZUkU3+rrMzLlheeddeW1WLq8g83yUkrk9Z8VR6bcyRp/z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WyTv/AM860NDc8n/ppRUfnfuv9XUnnf8ATSgCTyKsWv8A6LrP+2f+Q6sWt5/c/wCWlAFj7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X7n/trVe/1iCzi/fVj/29dal/x7Wv+j/6uSSgDUv9Sj02L55P3n/LOuX1TUrrXrr7LD/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LoHk/fk8yo4rOO0i+X/WUAU5dH+x2H+v/ANX/AMs/+WdU9G0H7ZL5kz/6z/npW5LNHNdeQ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CtCXTY/K8tI/3kdAEcp8nS/Lq5oMPk6XJWPdeZ5scddBayxwxR+XQASwx+V5f/LSrH7zyo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6o/NegAupv9ZH/wA9Kpy6DB5scjyVJL+/ljkqxF5c1aGZj+PLPydLs5La4/1cnmeX/wA9a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2y1t5/wDV/wDTOs/xHDH/AGVH/wBdKw/7S/4RW/uPs3+kW9z+8jjk/wCWUlAHpEU0l55k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hN5Nr5fmVwf/AAmF1eeXHD/zzq5d2eqQ3/ySf8tKAO8tfM/1laFrNJN/1zrDtZpLOL/pp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l8x/9ZQc9Q6y1mjP362LC8/dfJXm914pkmik2Sf6uSSus8Gzedo9nI//AC1jrQ0O4sNSr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Vy8U392tCwvaDM2NZvJPNt6z7+aSbS9Q/696r6pqch8uq8V3JNp95/wBc6AMO61L+2NUt7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T/wDeV6Za+RptrHDD/o//ACzrxv4VTf2x4o1C+f8A0eOx/dx/9dK9A+1+d/2z/wBXQaHSR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dS/5ZvXP2t5J/wA9KuRT+bQZm59s/e/6yiW8/wCmlZcU1Sf6qgDUimqTz6x/tklWPtn72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Ufy1X+2f5xRLN+6oAy/HcP2zRtPtfI/1lxXF69oHk+LbfTbaf95+78ySu81TUp7yWzghr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6pZz+X/q7z95WhodZ4X0dNHtdQuoY/8Aj+uP3lcf8btSkvPFul2Nh/rJK6TWfGEGg23np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vN/+E2j1j4g/bpoP9Hjj8v/AL+UGh7B/wAwT/tnXnel69PDNJPbf8e8cn7uuk+GmpT69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pFxY+ZH/8bri/CX+qjg8//Wf+jKDM9QtZvtmjW8//AD1jq5F++/d1X0b9z4ct4/8AnnHVi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Znz/AP8ABUXxt/wh/wCyhZ2PmfvPEGuRx/8AbOPzJJK/NPU+1fcH/BYvxJ/p/wAP9D8z/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/66SSeXH/AOi6+G789a8vHH1mU0/cMu6s6w9UhrqJYax9Us68c+kOT1PtXN+I4f3VdRrMP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h/dVpTOfFHB+I4a5e/hrsNZ/fVz+sw16lM8eoc/LZ/uv+niv0s/4NdeP2qvix/wAtLj/hC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fmvdf7H+sr9CP+DaLWP7N/bm8aWv/QS8B3Hmf9NfLvLeSuimeXUP1E/4KY2f2z/gmd8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iT/yJHJJX8v8Ar+z93X9VH7Wmkf8ACYfscfGTTf8An58D6vH/AOS8klfyt69/x4R/uP3nl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l789ay7qH97Wnd/6qqF1XZTAx7qqctXLqqctZ1DQz5apy1clqnLXOaBRRRWZoEVSVXqTz6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53m1HdS+fRaw1oBoWtSf8sqjiqSszQjlq5YHpVOWrlgeldFM5zYta0LCas+1q5azV0HObl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6ysfS5q1bT/WUAadU9T7VJFNVeWagDPloiqSX/XUUAaFr/qvLrQim/dRx1Ti/1NWIq0NC5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WpFr0kP8A20rHi/ffZ6sRTRzf9tK0A2Jbyqcv+uqOKb97ViszMr/8tas2n+sqtL/rqIpv3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1WLWqfnebWhYHpQBj+PIf3sdcPf8A+sr0Dxl++ljrh9Z/4+azqAZ9anw502f/AIWr4X+zf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Hl/8AXT7ZH5dU4q9w/wCCbHg+D4hf8FBPg3o1xH9ojvvGmmeZH/0zjk+0f+06zA/Sz/g5n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c+G/ir93J5d5q+jyf+S8kf/tSvxntYY4fMr+gD/guj8N/+Fhf8E9vEF8kH2i48JeJLTVI/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W8n/AKMr8D5dN8nVLj/rpXPUOiianhyH/V/9dK7zwvD+9rj9Bh/1ddx4Shr57EfxD6zL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JFZ/vax/C8NdZaw15h7hh6pZ/uq5u/h8mWvQL+z/dVx+s2f72tKZz4oz4oakimo/5ZURV2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gH/BAvxJ5PxQ+KGj/APQS8P2moR/9s7jy/wD2pX6UaD5f2+Pzv3cfmeZJ/wBs6/KP/ghx4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y4sf+gt4P1O3/AO/f2e4/9p1+oni3xJH4P8B+KNYuU/0fRNDv7yT/ALZ28kle5hv4Z8fj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H/hLUpPid8btY1i8/1mrapf6xJ/y0/wBZcSSf+1K9ol/49a8v/ZQ0f7H4IuNSeP8A0y5j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/ALyvTP8ApnXHUPYpUyOH/lpUkX+pqOL/AF1SeRWZ0F+0/wBVUss/m1TtZv3tWK0MyxRRR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/yyo/5ZUf8sqP+WVdBmSRf6mrEX+pqvF/qasRf6mgCT/XRSbKuaNN+9k3/APPvWfJ/s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n/XOgDqPg3N9j8WWcn/XT/wBF1qfBYed4ys5P+nz/ANqVj/Dmb7Hfyf8AXvJ/6Lrc+AX/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zH/AOjK6KZznSSzfbPjn4gk/wCopJ/6MrvPj7N53x40+P8A59tHsP8A0XXm/hyb7Z8Wt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oSf+jK7z43XnnftI3kf/ADy0+0j/APIdaGZJ8eP30Xg9P+ne4/8ARleoWs3/ABi1qH/Tz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Mryv48f8AH/4Lj/6c5JP/ACJXpF1N9j/Zpt4P+emsW8daGdQ9g8LzeT8NPEH/AGC5Kr/Ba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ALB//tOjQZv+LX+IJP8AnnpclV/gPN5vhy3/AOwfJ/6LroOc5P4LQ/6fo/8A0z1D/wBqV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a5/2EJKsfAL99LZ/9fn/tSo9B/wCRs1z/ALCFAGz4y/5LVqH/AGD462/G/wDyHvCf/TPT7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/AMXkvP8AsH29anjf99r3h/8A7B8lBzljxGfO8OeE/wDsKSf+i62Ne/5FHT/+wxHWPrP/A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/AE+XEn/kOtTXpv8Ail9L/wCmmqf+06DQ2LmbzvAdvH/z01iOtTxHD/xK/D8f/UQk/wDRd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CJaXH/wA9NUrY16H914bj/wCnyST/AMh1oBj/ABV8uXxvocf/AFD5P/Rlcn8QbPzvHmn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/AGpXWfEvzP8AhYOl/wDTPT//AGpXN+PLP/i5f/XPR46AK+vWfleMtDg/556XJcV6Z8Ppv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H/+1K8316b/AIuNZx/889Hjj/7+V6R4ch8nxbp8af8ALPT4P/RlAFzxHN5sPh//AKaR3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1SH7Z8Qbyf8A5Zx3Ekn/AH7r0SWz87/hH93/ACzjk/8ARlef6p+50bWLr/lp5dx/5EkoA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xNNQ1V/8AV21vcXn/AG0k/wBXWp4NPk+GLiR/9ZJJb2f/AH8/eSVXsLP7H4D1D/p6uLezj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rH/ACDdB0uD/n5uJLz/AL9/u46DOodh8UPDf/CbfAy4h/1lxpscdxH/AN+/3n/kOvg/9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T/pp5f/AJD/APtdfoZ4JvI5r+4tZv8Aj3k8u3k/79+XJXxP+1z4Jk8N/aIJo/3ljceX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l/Xof9KrzPxH+5v5I69Y1SGvK/GX/ACFaDSmcvf8A+rqvLD51rWhdQ/6yqcv/AB6yR1znQ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XSWH+srn/J8m/rpNLh8795Xn4o9jAnQWB6USw/vaLD/AFdSeRXj1D6CmZd/DUfkVoSw1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c6KhY0ubyZa7jw5ef6uvN/O8mSus8L6l/q6DsonvHhK8861jr0DRpfOhrx/wlqX+ixx/88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edXl1KZ7FM6jzvJjr4L/4KbeD/wDhG/jnb64kf+j+JNPj8z/rpHJ5f/ouvvSvl/8A4KgeC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j6wkf7zRNQ8vzP+mcn7utMtqcmIPLzvD8+HPg+Wq/n1YuofJlkrPlmr7g/K6oSzVXl/56U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1CxLNUdHn1H59BmSVH59FHn0AFFR0UB7MkoqOigAooooMzpPhLNjxbeR/89LOu4/5ZV5/8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jT/npbyV6BLQc9Qp3VZd+etaF/NWfdUAZ91L5FZ+s/voquX/+sqnf/wCroA4PU4f33+u8u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SvueZRQaH2J5/wD38kqvLN9j+/8A6ypLCH7H9/8A1dZ+s3vnS/8ATOg7AlvPOlqS1hkml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ml6b/AGxLHGn+r/56V2Gl+Fo7OWgDP8OeG5IZfnqxrOsRw38dqkdal1D5MUm+ubuof+Jp8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U16eeWPZ/yzqxYfatSi/5aVsaX4Phhi8xv9ZJWha+X5vkJ+78ugDDl0GT/R63LWGTyvLqx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/66OszQr2um/6urkX7mX56If+WlSf62gCxa1YtZv3tV0/5Z1YsP8AV0AWIqB/qZKKP+WVA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imxLHHWfLUnneTLHQBc1rXvsdr5EMf7yq/wDYM/8ArJp65/WdYkm1SOOGTzJPMrsPOg060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x0Ghj3+sR2drJb10nhL/iW+HI4/8Anp+88yuTis4PEms+Yn+r/wCeddZYaR5NrH+8/wBX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FqSeb5cMlXPOjm/d/8tP+elcfLp0/2ny4Y/Mj/wCeldRYQ+TYxxvP5lBoc/Lo895qnz/89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ks4vnqvYWf+lVcl8zzfkoMyxLNRF+9qn50nlVTutY+x0AXNU8SR6P5kaeXJJWfF48g03S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rm9e1L7Xf/uYPMk/56VoaN4JutSljkuZ/Lj/551oaFiwlfxjf/vpPLt/9ZXUfuIYvLtqI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GP93HUdABRRRQBHF/rqsedJ/fkqvFUn/LKgCSIedLVyKas+LzIZauWHlzUAXPtkcMdRy/v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6Kj955fl0AR6z+5sI9lSaZ/x6x0XX+q+agxf3KAK/jL/kUrzzv+2ccf8Az0/56Vy/2P8As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P2n7Rc/8ALOus1SHztL/fVz9/5+pap8n+kfu/9X/zyrQzNjwH5EGlxz+X/rK7S11KP95+7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yQ6Xbxv8A8s63NKh/0aT95QBqebJDF5n/AD1krD8UalHeXUnkyf8AHtWpL5cMXzSfu65vy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k/eeZ+8oM6hc8OWcmpTRxpJ5klz/AMs66zwZ4kk8K6NJY30Hl/ZvM8uSuf8Ahfz4j1ST/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4DL5E0cd5HdVoZm5azedYRyW3+rkj8zzKsWt5/wBNK4vw55ngnWY9N8y5k0++/wCPPzP+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oP3kP36ANjz6kim/df8AbOs+1m/dR1Yim/dUAU/BGm/2PoPl/wDLS5/eSV0Fr/x6+XWXo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561LX9z5lBoWIpquRXnk1l2s373/WVYioMzQivP8AlpUn9ped/wAtKz4pqkimj8r7lAGhF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rEXmVn/bP3VWIpv3tAGha/wCt/wBZRVfz6Jpo4YvMoAr/ANpf2bdR3Xl1JrOpWs0P7n/TP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Ow0iDUj5lz5n7z/lnVzS9GsdNupJPL/1daGlMz/Ad5Y+PfC9xBcx/wDHtJJHJHJ/7Trh7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3UIEk/0e2/1f/XOuo1mGD4e/EDR7qz/49/EEkkdxH/z1k/5ZyVl+LdZ/tjxRrnkwf6RH5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gCx8Prz+x9L1y68u5uLfzI6r6D5H2DzP9XcRfvI/wDprRo3l+G9Bk3x+ZcXP7z/ALZx0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yeX/o/wD8crQ0PSPCX77Ro9//AC0rQi/ff9tay/Ac3m+HLf8A56Rx1sWsP+leXXOc5+df/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bH7Vclj5nmR+H9HtLf/v5H5n/ALUr5flr3D9v/WI9Y/a08eSJ/wAs7z7H/wB+4468Lirx8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tqfuwihqvfw1qRQ/uqr3UNeee4cPr1n/pUlcnqn+rr0DxHZ/uvMrg/EcP72s6Zniji7+H9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DXWapDXN38P72SvUpnj1Dn6+7P+Dcr/lIxqH/AGIepx/9+5LevheUeTLX3B/wbvf8pNo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wXrf/AKLjrspnh1T9tPHmg/8ACSfCXxZpX/LxqXh+/t/I/wCesklnJHX8nfiP9zax/wDXP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nWPsfg3XL6H/j4ttHv5I/+ukdvJX8m/iP/VR/8vH/AD0rsPP/AOXhxd/DWXdQ1uXUMdZd/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+6rPl/wBdWxfnrWfdUVDQz5ary1YlqvLXGaEdR1JUdBoFFFFABRRRQBctasVTiqxWZoEtX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cta6KZzmpazVYin8qs+1qSWaugzNjRryugtZq5PRpv3tdBYTUGZuRf6ms+WpPO/dVHLNQB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qv59EU372gDUtauRVn2s1XIq0NC5FNUlp/wAs6rxVYtaALkX+uqxFUcVSS0GZBd/6yq0X+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VYsIfOl+ag0JbT/WVb0ebyb+T/ppR53/PrB/o8f7vzK0PC+j3F5rP7n/SP9XJ/wBcqAMvx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+WdcPrP8Ax816Z8QbOT7fcSJ/x73MnmR153r3/H38n/XOs6gFOKGSvqD/AIIrab/aX/BU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5Z+IJLj/AL92dxJXzPFD+6r6o/4Ie+R/w9Z+Dfnf9BS4j/8AKfcf6uucD92P2lvhv/wub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OSPzLzxJod/Zx/wDXTy/Mj/8AIkdfzT69o/kiv6dPBOoz/wDCR2883+r02Ty/3/8Ay1/66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x+A/wDwzr+2H8QPCsMfl6fY65cXFn/16XH+kW8n/XPy5KzqBgX+85DwPRof3Uddp4S/1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7qOus8Lw/va+exH8Q+0wJ3GhV2Fh/rK4/Qq6zTO9eYe4aF/D+6rk9es/3tdhEfOirn/EcN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Hy/66pIqjvz1qO1l8+uimef7M+oP+CSOpf2P/AMFCfh//ANP1vqdn/wB/LOT/AON1+nH7a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f2Mvi5ff6yT/hF7u3jj/6aSf6P/7Ur8o/+CbGsf2R/wAFBPg/P/z08SRx/wDfy3kj/wDal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PGEHw9/Yt8SWs0n+meMry00ezg/56+ZcfaJP+/cdvXuUv4Z8fmP+8H57+DtNj8K+EbOx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qSzf6VHIlYcWpf8s60NL8yb95XOepTp8hoVJ/y1o/5ZVJLDWYEfnfvauW03m+XWef+WlaF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zLFFFFZmYUUUUAH/ACyo/wCWVH/LKj/llXQZkkX+pqxF/qarxf6mrEX+poAsf8sqkh/1U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SH/AFVxQBueF5o4YriR/wDn3krqP2eIf+Ky0Pf/AM/EdcXpc3k6Xcb/APWeXXcfs3Q+d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vzPM/7910UznJPhz++8eahJ/wA9LyST/wAiV3HxLm+1/tGaxJ/zz+zx/wDkOOuD+FX/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6XH/tSuw8US+d8ffEH/TO8jj/APIcdaGZsfHOb/isvCcf/Ptpcf8A6Mkr0DXpfJ/Z90//A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uvN/jnN/xXnh//sFx/wDtSvRPHn7n9njQ/wDpprH/ALTjrQzqHqmjal5HwR8WSf8AUPqP4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8f/UHk/8ARdY9jef8WH8USf8AUPjrQ+C03+geZ/zz0eT/ANF10HOZfwCm8n+z/wDppef+1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o8QSf9RCo/gF++/sOP8A6fP/AGpUmgjzvEeuf9fklAHQeLefi/qn/TPT7etTxR/yNHhuP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+KP33xV8Qf9edvWx4y/c+MtD/AOmWl0HOWNe/48PB/wD10uJP/IdaGs/8iv4f/wCmmqSf+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qvC//AFzn/wDRdaGvf8i54b/6/JJP/IdaGhoX83k6Xocf/UQ/9p1qapN/pXhuP/ppcSVh6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v/r8kk/8AIdal/NnVPDcf/TvcSVmBX+IMMk3jez/7Bcf/AKMkrn/HB/4uNef9M9Pt466jx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3/wCwXb/+jJKw/Fv774oaps/5528f/kOtAMPxHD/xcu8/6Z2dvHXqHhw/8XBkT/nnp9p/6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f+Loa5H/zz+zx/wDkOvRPC/774g6hJ/zzjtI//IdBmdJF++0vS/8AnpHZ3Eleb+KIfJ8G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bx16RYfubW3/7B93Xn/iz994S0uP/AJ6SSSf9+46DQx7/AP0Pwlo9j/y0kuLi8k/7Z/u46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rdP03/lnbR29vJ/20/eVJf2f2zxbp9qn/ACzt7e3k/wC2n7yo4pv7S8ZaxqX/ACzto7i4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OgzOo8G6j9sury6/5+dQ8z/yJXl//AAUO8Hx6l8M4/EcMf7yT93cf9dI/9XJXeeDf3Og2f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D/wD3lbHxB8Hx/Fr4N6xobx/vLm38y3/66f8ALOg0Pyz1SHyfMryvxbD/AKfJXsHjOyk02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kdeT+K/8Aj/koCmcnfnrWfdVqXUP+srPlh/dVnUOgy7quk8OfvrWublhrc8Lzf6LXl4o9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7qrHkVHYf6urHkV49Q+kplOX/AFNYep9q3LqsPVP9XXOaVDLlm/ex10nhK8/e1y9bHhyby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tHhK8/ex16p4SvP3UdeH+DLv/AFf/AEyr1jwvL/q68+oexhv4Z6ZFN50VeZ/tc+Ff+E8+A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SSR6fJeW/l/8APSP95/7TrtLDU5Kr6zZ/2xpdxa/8s763kt5P+2kfl1zr3KhpWp89M/JO6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+mdZl3/rK09etP7H1S4tf+fG4kt/+/clZF3/rK+8wv8M/IMVT5KsyKpIv9TVejz60POqB5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ZJR59R0UASUVHUlAEdFFFABRRRQZmp8Of3PxB0/8A7aV6Q/8Ay0ry/wAJXnk+N9L/AOule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y6DMqXf8ArKpXVWP+WtV789aDMz7/AP1lU7//AFdWJar3/wDq6AOE8R/8fdFXNXg+0TbqK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/AI8I/wDpnWZ/yy+etfWJozLJGlGg+D5NSljkm/dxx1mdhY8G+ZDdSV2nneR/20rDsIY/N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4Yvn/ANZQBHdbPKk3/vKy4vLm1T/V/wDLOtCW8j8qSs/7ZHDdf9NKAJNZ1j7GY4Ek/eVc0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nv/rJKx4tNkvL+OR66SL9zF5dABF5lWPJ8qo4qk8+szQKk+Wo/wDllUkXl0AXPO8mWOpJ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6sf62gCxF+9qTz6rxfuqki/feZQAVj61qX7qTf/yzrQl1KOztZJH/AOWdc3YQyeJLqT/n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0MepapJO/+rjrpNZ02TWL+OTzPLt/+WlU9Ls4/DdhJHD9m8yrksN1BF5k3l+ZJQaEml6D/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Xbx1Yv9ek/eRwyVj3V5dQ2v8AzzjqTw5Z+df0AdRpcMkNhHJ5n7ytSLy/4P8AWVTl2fu6L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u4noAuWGvRzX8kaSf6v8Ad1YivP3Un7z/AI9q4P4c6z9j0e4vrmSSP7TJ5nl1JL4wn8R3/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mSf6z/pnQB1EviSTzf3P7ys+1s5Jrnz5v+/dWLWz/ALNi8v8A1n/TSrlrNHDF8/7ygCvY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nl10EX76L/V1nxalHDL/q6sRal5NaGhYlmqOWajz6jloAPPo+2f5xVeKaiWaOgCSpPPqnL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v0AXPtn+cVYtZqz/APllViKb91WZmXJZqIpqryzVH5372gC559V7vxVa2cv76f7PVe/vf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wd1D/AMJV4o8//l3t4/3laGh6BLqUfiSLy7OeOT/np5dV7Cz/AOEJuvPmnubi4uf3fl1y+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+0QW8FzJcSSfu4/+mddh4S8K+T/pWpT/AGi4k/eRx/8APKtAOk0af7Zax7/3fmVqWA8m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+6jkj/wBXWPr3ir+zbWSPzP3kdBmaGva9/pVvAn/LSseX914i8yP/AFcdYfgzXpNY8Ue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ivPsfiO4jf/WSUGZ1nhLUv7H+IPlv+7jvrfy67yKZIdUt9n7v/ln5lcH4yi8nQbe+tpP+P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Z4SvP7Y8OW908n7ySP/yJQHsyTxl/pnhzy3/1ltJ5kclbGl6l/bFrbyf6zzI/Mrn/AIgzS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lanhLzLPw5pcf/LT7PQBuRTf6yrlrN+9rLi8ybzP3lWLXzKDnLmjTf8Sa3jq559Z+lzf8S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XPPoNC5FN+6qxFN+6qnFViKatALlSVXqSgCxVzzv9XWfFV2L/WR0AW6z/GV75GjW/wD00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fjIfbNZ0eD/ln5nmUAdRpdn/ov/XOtDyv+WlR2vl+T/1zqSKb/RZKAMP4oaZ52l2cn/PtJ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PgOCbwjHfWccf9oSeXJ+7/wCWtR+N73/ig9Q87/lr5fl1qeB9S+2eErOf/n2t66DQ83/ef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fR+Z/yzkt/Lrc1SaP7BZ2sP8Az0rpPiNDBeeF45PL/wBI/wBZH/z0rg/B00mpX8e//lnJ/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wHNPpst5a3P8Ay0/eR+XXUaN/yGbP/ppJXP3/AJGm6zZx/wDP9XUeHLzydZt/+viP/WVmZ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3n9pfHjx5P/z08QXf/pRJXn83+qjrrPjfefbPih4ok/56axdyf+TElcvJD/6Mr5/HfxD7D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hqSKzqxpcPnVJdReRXln0GFOP8R2f72SvP/FENeqeI4P3XmV534os/wDWVpTIxHwHn+qfv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mWuwuof3Ulc3qkNepTPCqHP3UNfaP/Bvj/wApO7f/ALEvW/8A0XHXxvd/6yvtf/g3o0f7Z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pP+XHwPq/mf8AbSS3jroPHxR+3nhzTY9esLixf/V30cln/wB/I5K/lD+KPhx/CvjfVNKmj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uLOT/ALZySR1/WR4D/wCRis/+XfzLiOv5b/2w9N/4yW+In/Lv9m8Uav5n/gZcV7GFPHqfG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x789a6C/hrHv4a0NDmLv/WVWuq0LqH97VO6hoAz5Yary1clqvLXGdBXo/5a0S/66j/l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AEdFFFAFiL/U1YiqvFVi1oAkq5YHpVeKrlrDXRTOeoWKIqjqSKtDM0NL/wBZWxay+RWHp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KgDQ/tP2qvdXlV/O/e0S1mZkn2z91UcV5+9o/5ZVX/wCWtdBoblhNJ5tbEU37qub0uaTzK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qDQ0Iv9TVmL/WR1Simk8qrFrN+9oA2bT/AFlW6qWn+sq3WgFOWtjQZrHTfsfnf6u+jkj3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WGo5pv8AiX+R5f2iOL95QBsWs0H/AAi8cE3/AB721x+8j/56/wDPOtjQftXhsxz+Z5dxf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+WaOzsNHn8vy7P/lpW5FN53malcp9nuLn/R7eP/nnH/z0oMyPxlNJ9lj8uT/lpXnevQyQy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2cd5oX7mOT91+8rg9UhkvJfM3x/u6zqAZ9fRn/BIO8/sj/gp38C7r/qcLez/8CI5I6+b69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l/Zv7f/wPuv8An28eaZJ/5MVzmh/RxLD5PjzWI/8Al3kuI/3dfmX/AMHJPwstdN+L/wAL/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Jodxo9xJ/z0ks5P3cn/fuSv008OTf2x4t1SSb/lneV8B/8HJ3/JNPgfcJ/wBBTW4//Je3r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H5PxV0nhX+Cufirc0L+Cvn8T/EPuMKeieHa7DTf+WlcX4Xl/1ddho9eWe5TNS1rL1+Hzo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evQ/uqKYVDzvXv3N1VOKatDxHB+98ysPz67KZ5dT4z1z9i3Xv7H/bN+D915n7u28YWH/oz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25/wXH+Lf9p/Gn4d+AEk8v8AsTT7jxBeQf8APKS4k+zx/wDkOOT/AL+V+ff7NMM+pftQf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LuL7xhplvHJ/00kuI/Lr2T/gpt8Wv+Ftf8FO/ixrEM/mWeiahH4bs5P8Apnp8f2eT/wAie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Z83iaf+0GPoOpeTXYeHLz91HXmdhqUf2n/WV6B4Xl/wBAt5K5zoOooim/dSVHFRLN+6krM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WxFWfo0P8daEVaGdQKKKKDMKKKKAD/llRFR/yyoroMwqx/wAuVV6sf8sqALH/ACyq5a/8e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a0I/+PC4oAuRfvtGuJP8AnnZ12n7Pt5/xUdnH/wA845JP/IdcfYTeToV5/wBe/l11nwRm+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6Z28n/ouuimc4fCCH/ic2/8A10rrNZm+2fH3xRJ/z01CuX+C3766t/8Ar8j/APRldBaz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/APPTVJP/AEZWhmdJ8cz/AMXQ8PweR/zB7eu8+KH7n4BeC4P+fnVJP/Ifl1xfxV/0z452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Pbx/+Q67D4tXn/Flvh/H/ANRC4rQzqHYWs3k/ALxZ/wBedvb1ufBGbydLuP8Apnpcn/ou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Z38USf9NLeuk+Ev7qw1T/AKZ6HJJXQc5T/Z4/4+vD/wD18eZ/5Eo8L/vvEesf9NdQk/8Aa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W+H/+/n/kSpPAf77Xrz/ppqElAHSeKP8AkrXiT/rnbx1oeN+fHml/9M9HrH16fzfir4s/6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Ln4jW8f8Azz0eOgDQ8R/8f3hP/ryuP/RdaF//AMevhuP/AK+P/RdZ/i3/AJCXhf8A7B8l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4fj/6d7iStAJNUh/0bw3H/wBfEn/kOtS//c6p4f8A+wfJJ/5ErLuv9b4fj/6c7itDxH+51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o//ALUoMyPxR+58ZXH/AF52kf8A6MrL1SbPxV1j/rpbx/8AkOtjxlD/AMVbef8AXvaf+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/O+KGqSf9RCP/ANFx1mZmfqk3nfEbWP8AppcR12ng2b/ivNY/6+I464u6/ffEHWP+wh5dd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rzUP+muoeXWgHaeHIfO0GP/r3u65fxHZ/u9Pj/wCekcn/AKMrqPCX77w5bx/9M7iOsvWbL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+neszQ4vS/L/4Te8vv+WdjJJJ/wB+46y9Ls/sfgjULr/lpfeRb/8AfyTzKuWsMkGg6xJ/z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SVX1T/Q/CWnx/wDLS5uPM/8AIfl10HObGgw+TLodr/zzjkvJP+2kldh4D1H97bxv/wA9J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XF2t55Pje4/5520f2f/v3b1seDbz/AEWzkf8A5ZxyUGh8V/8ABR34V/8ACsfjT58Mfl6f4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/ABuvkvxRZ/vfM8iv0k/4Ks6DHrHwM8P6wn/HxpuqRx/9s5K/PP4gw/6BHsrMKZ5vqH+t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WxqH/LSsa7/1VZ1DsplS/PWtTQf+PC3rDlm/1lanhyfzrC3rgxHwHoYH+Idxp/8Ayzq5d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jfvquX/8Aq68KofYYUy7quf1T/V1uXVc/qn+rrnNDHupqsaXN5MsdZ9+etSWE3+lR0Gh7B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uvYPDk3+gV4P4IvP3sdeweF7z91HHXn4o9jCnoGlzVoed5N15lc/YTf6LWhLN/ovmV5dQ7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S3hv/AIRX9oLxpY7P+YxPJH/1zk/ef+1K8wu/9ZXvf/BQnQP7H/ab1Sf/AKCWn29x/wBtP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/AP1lfeZbV58PA/J87p8mLmU6KKK7D5+oFFR0VoHsySiiigzI6KKKAJKKjooMwqOiigCxo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cn/PO4jr0y/8A+PmvL4pvJv7eT/nncR16pff66T/rpQc9Qgu/9ZWdLVi6qndUAU7qqV3/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rv/VUAcr4rl8po6Ki8RySNd7fSiszQ+2LDwT52s+Y/wDq6k8b3kmg6XHBD/q5K6TzvJl+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EHUvNuo4P+edB2Gx4N02Sz0bzpv8AWVqSw/6z/ppHWfo00kNh89WJtS/uUAR3UPk/c/1lU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uSzfvY/8AnpUlh++/5Z0AEUMfm/8ATSrkI/5ZpVfyY4rqT95Vj5PMoAsWtFR+d5VSSzVm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qSLy6p+d5tWIpo6ALHk/uo6sWsMkMtU4pv3sdXPtn73y6ALEtR2n8dV7q8k82q9/qX2Ow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veTL5MP8A20rQ0az/ALB0HzJv9Z/rI65c6bJ4k16Py/8Anp5kldhLeQXkUcdz/wAs6DQue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mj/d1oS6xHNLHH/rJJKw5Ne/dSQJH+7qx4X/AH3lyTf6yOgDY1TQZNSij2Sf6ujwvDJ+8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mTZUdrN9j+5QBoTfubX5/9ZXP+N9Sks9Ljsf+Wklbl1qUdna+e9cvp9nJ4q1T7Vc/6uOgD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YjjtfL/dx12Gj6Da6P5cafvJI6kimjs/3cMflx1YimjMvlpQBYl/11FV/NSjzUoAuf6795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FNUkU/lUAXIpv4KklrP8APqT7Z/nFaGhJR5FR/vJqjl8yswJP+WtSVT+aiLzKDM0KIpqr+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XPPqndT+VFUnneVWfdXn73y0oAy7qGfXdUjg+1Sf89KueI5odB0HyLOP/AEy+/d0Wujz/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8yT/lnVeKGSH4gxx3n7yP/ln/ANdKDM1Php4D/sGw+1Xn7y8k/wDIVdxazVlxTfbJZP8Ap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668ug0LnnSTRSRpHXm+tb5rq4kuZJP3deiS6lBo9rcSf8tJK4P7Z/aX2jfWgEnheH+zbCS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ppdnBeXV5fXMf7yOOseLUvsflweZ+7rQivPJikjeT/WV2GZcv/EkmpaNHap+7j/eV1Hw08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jguZP9XXF/bI5ov8Ann9m/d1JFDJNL5dj+8kkkoMzsPEfir+3r/y0k/0eP95XYeFtSju7C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+7rl/DngP91HJc/u5PMrU8JXn9j+I9Usf+Wcf+rrMDuIpv7tWLCb97Hvrl5fGEem+Xvq5p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jjSszM6Cwm/0C32VoefWPoPmf2NbyVqSzSebb0AXKkiqnViKgDQiqSqcVWPPrQCxFViL/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rEVAFyW886WP/AKaVny+Xq/iy3j8//j2/eVj+MvGEHhuL7Kkn+kSfvI60Ph9pv9m2sc9z+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imq5H/7UqnD9/wD7aVci/wBTQBhfEz/kQ5P+ukdQfDnxVDZ6N5fn21v+88z/AJ9q0PFMP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3/L9cVz/ij4S3UNr9qs7rzJI/+WFaGh0lrD/wmF/9qeT/AIl9v5nl1xfgj/kKXEDz/wCsk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4tT6P4XuNNmg8u48zy6ufCWGCaKOR/wB5J5lZgdx4o8ya60eRP9Z5n+src0HUv+Jpp8b/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x/Ec3k39n/wBM5P8AV1z9rrF1efHPR7GGT93+7k8uszQ/Kv4yXn/F0PEH/YUu/wD0okrm4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37n4l+JN//QUu/wD0okrk4q8fFH1mB/hnSaNDVy/hrP0u8/dR1Yupv3teWfQYUw9Z/wCPa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6LXeap/6Mri/FEP8AyzrSmGKPP9Uh8muT1n/lpXaeI4f3VcfqkNepTPn6pz9//q6/Qz/g2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1f8SNceP93pPg+Oz/AO2lxeR//G6/PuX/AFNfqp/wbReD/sfwv+NHiZ4/+P7VNM0uP/pr5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vQwp4+OP1A8LzfY/Fun/APPvbSR/+jK/mD/br0Gfwf8AtX/EzSpo5P8ARvFGp+Z5n+s/4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sJq/nn/4LceHIPDf/AAU7+MkMMflxyax9o/7+W8ckn/kSvQwp59M+K9Uh8msO/PWtzVP9X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hmYd1D+9rPuq1bv8A1lZV1QBny1XuqsS1XlrjOgry/wCuqOrEsP72jyKDQr0UUVmBHRRRQ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/1VVKt2n+qrQC7YHpVyq+lw1clropnPUI5aKjqSKtDMuaX/rK2LWsvS4f3lbFrQBHLDR5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ZnOR/J5dR0efUfn10GlMsWE372tSKaseL/XVqRUHQbFrN+6qSKaq9gelWKANjRrz97W55P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fJlrqNBm86KtAKd//AK2P95VeWGTUvLgtv3lbGs2fkxRybKw/tk+myxyW0nlyVmBuazNda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xyeXH+8kkk/8AadWIvL1LzPOkk8yO3j8uqejeKpL2a3tdV/eeZ/q5I/8AWRSf/G6z9Zmk0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8vy//ACLWhmdhf3k82gxwJB5ded6pDPZyyb67C1vJ9YuvLSeuX8UQzabqkkb/ALyuczOXl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mnpsGpft6/Av7T/x7/wDCaWH/AKMr531Sf/T67T4N/ELUvhX8S/CfirR5PL1DwlqlvrFn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5kdZnQf1CWGpQWd/JJ/z8ySSf9tK+G/8Ag410f7Z8B/g3fbP9HtvEF/H/AN/LOP8A+N1+h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/x3+GfhfxvpcNu2j+MdLj1i3J/wCWcdxH5nl/9s5P3dfEf/BxDo/nfsH+A7ry/wDkG+NI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xXOGF/iH4xxVqaDN/q6z6uaN/yzr5/E/xD7TCnoHheX/V13GhVwfheX/V13nh2vLPcpmp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VWPO8mOqd/wD6uimaHB+KP3Mtc3LD+9rqPFEP72Sufl/11dlM8ur8Z6Z+w1Zx3n7dfwTjf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TLiT/AK5xyeZ/7Trz+w8bSfEjxb4k8QTf8fHiDXLvWJJP+eslxcSXH/tSvZP+CX/hv/hMP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tXj/d2txqd5cf9Mo7fS7yTzK+c/hBN/Zug2cf/Pz+8r1MN/DPn8T/ABD1zR7yOWKOT/nnJ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ztLj3/wDPOvC/Dl550skf/TSOSvbPAU0c2lxxp/yzjoqBTOwtP9Tb1HLNmPy6ktf+XeP/A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nS/8AbSucDc0uLyYquf8ALWorT/VVLWhnUI6KKKDMKJaKJaAD/llUf/LKpJf+PWo/+WVdB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uP+WdWJaALH/LKj/lyoP+pjoi/wCPSP8A660Ablp/yKN7/wBc66D4czeTJeSf9Q+T/wBF1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xH/1zrc8Bzf6LqH/YPuP/AEXXRTMzoPgZ/wAhnT/+viOpPC83nfFXWJP+emoSSf8AkSqfw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n/wDXxHUnw5m87xveSf8APS4k/wDRlaHOeieN5vO/aW8v/ln/AGXaR/8AkOug+LU3k+Evh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2XH/oyub8XQ/8ZIyR/wDTvB/6LrqPjnZ+Tpfw/h/6+JP/ACJWhnUOw17/AJNp1z/p51S3j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fBusSf889Hk/9GVy/iO8/4xg8z/n51i3roPDl55Pw+8WSf889H/8ARkkddBzlz4Dw+dL4b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/ALTqv8M5vO1T5/8AoKSf+jKsfAeHzotHk/5528n/AKT1T+FU32yWPZ/0EP8A2pQB0F/N5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9fEdbnij/AJKr5f8Azz0uOubupv8Ai43iiT/qIR/+i66Txb/yWTUI/wDnnZ29AGp4t/5DP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6fJ/6MrY8W/8AIT0P/sHyf+jKy/GX/I2aPH/1B5JK2PGf/IZ0P/sDSf8AoygCPVIfJv8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ST/yJWp4jh83xHZ/9geP/ANGVl+KJv+Jzo/8A0z0f/wBqVqX83neI4/8Apnpdv/6MrQzJN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Qj/694/8AyHWPF++8eapJ/wBRTy//AEXWxqv/ACUG8/66W/8A6LrH0uH/AIry8/6aaxJ/7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GSb4gXn/TTVJK6TwJN53iOST/AJ6apcVh+HP33jPzP+emoSf+jK1PhpN52sxv/wBRC4/9G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Im/0Wzj/6aSUXUMf2rT3/AOednJVPwbN/otv/ANdP/jlaF1D/AMe//XnJWZoed3UMkPg2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i3/8AIcfmVHf6b9s8UaPY/wDLOO3t/wDyJJ5lbmqQ/wDEm0uD/rpcf+Q/LrHutS8nxlql9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l/wDbOOugzK8UP9pRaxff89JJP/Iknl10mlwx/ZbeNP8Anz8yuT86Sz8JRxp/y/SRyf8A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/c6zqEH/AD429vH/AOQ6APN/+Ch1n9s/Zf1yT/n2+z3n/fu4jr83/Hn/AB4JX6eftm6b/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Cx/6hfmf9+/3lfl/4t/5BUdaUv4YHl/iO8+xxSfu65u61jzov9XXWaz/pkVcvqln5MX+rr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VoeCJvOi/65yVh3/7mWOtD4a/6q4/3658d/DPUwP8Q9M0H/UyVcuv31rWfo037qSrks3+g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sMKUrv/VVgap/q627v/VVgazN+6oNDn789ajsJv8ASqNUmqvazf6VQaHongO88m6r2Dwve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/heX/AFdeseCLyvLxR6mFPVNM71oed50Xl1h6NeedWpEfJlry6p6h8X/8FO7P+zfjJ4buv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5P/Aivl+/PWvrT/gqzafY7/wXdf8AHx/o93Zyf+Q5K+S7qvtMp/gQPy/ij/eynFRRFRXsH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9V/Po8+gzDz6PNeiigzCiiigAooooMwoqOigCxJ++Mcn/AE0jr1i/m/e+ZXj91P8A6L5le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1jk/6Zx1oZleWaqd1ViWqd1QZleWqctWJary0Ghx2uGOW8/5a0VZ1X/j/AJKKAPvS7/49Z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n2zxR5degX83kxSV5npc32zxlJ/10rM7DvPO/0C3/AOudR+d/q5Kpyzed+7qxF+5ioAsef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L56z/ACf3m+rlrWYGh/rpqk8r/lnVOKbyf3aVY8791QBJLRRRLNQARURTfvaPPqP/AJa0A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NlEWsR2cvnvJ+8jjrn9Z8VeTFJaw/6yqel2c8OjXklx/rJKzOw3P+E2jvL/8AfUap5msRR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4X03zpfMmrqLWHyfLjSgCvFZx6bF+5/d3FXP7Nj/dzzf6yWq8UP8AaV/5n+r8utCw/wBut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4Zf8ApnXSeEoY/wCy/MrH8R+Z9g+0VseEpo/7Gt4/+elAGhdXnkxVYiPnRR1T1Sb/AEW4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CWvfbIvLoAr+PNekhurexT/lpW5YQx2dhHGlc3f6b/wAJJ4o8/wD5Z21dRF++sPMT/WUA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Tf3qk8+g0Dz6k/wB6qfn0RUAXIpqsefWfUnn0GhoefR59U/tn+cUfbP8AOKALkU/lUXU1Z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x50flVmZkct5JUlrNJVO/vaz/ADrrzfkoA6CKaSapKz9Lhkx89SX95JDQBYv5o/svz1T0u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n4o8VSaldRwQ1c8L69JDLHHWhmdpF/rfMrL8R2fnapJ5P/Hx5dalrNJL92T/WVz/jya603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JJPLoA2PC/jCT7V9nmj8u4k/1ldZpc3neZGkn+rrye/8/R9Us5Hn8yT/AJaV3lrrMf2Xz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tDQk8WzSfZfLeT/tnXP6ZNHDLJH/z0qTVNSfWJZP+Wkf/AKKqvpdn/pXmP+8opgXJYk03/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U/7SkvbqOTy/9ZR4ymgnljt4fM/eR1Ho2mvNdafAkf8Ay0rQzOgsLP7ZL5fl12nhfw3J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o7XTYIZY9sf7yP8A1lbks8h0aSNI/wDrnWhmY/8Ab19/pE8P/XPzJP8AV1j+dqs2sxyW0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8yOtjQdBute/0Wb/R7eP95JXWedY6P5cCQW0dAGHYeA5P3c9/deZJWxo2jyWfmfZo/wDWV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7x/L8uOtiKH97HIkkcdZgWNCgkh0v560LX/VR76p2E0f2X/WVJFNH5VAFypPPqvVO/wBes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QZmxL5kMUf7z/AFlEs32Py9//AC0rk9Z+J1rDF5dn/pFxHVOKHXPFUscl5J9nt46AO0l8Y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XVtJJ/wA8I65fxR8Qp7u1/wBDn8uO5krHtdHg/tS3jhgkkkkk/wBfUkumz/b/AC4dNubi4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+eVAGx4D0f8AtjxRJPfw/vI4/M/f16RFqUf2/wAjyJP+mcn/ACzrm/Bumyf2p9uvPtMdx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6611n/7ytALlr5lXIpqy4rzzqsRXnk0Ac38UNej0e/0/5/3ltJ5ldZYeJI4dG+1PJHH5n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8UalPr2p3F88HmW8lx5cddZovwxk1LQZIL+6k/efvI46AMfxlr2m+KdZkukk/1f7uOP8A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mt9Hljjm8uOS5/wBXHVjRvgno+m/8fn/EwuPtH7uT/V/u66T/AIVvofm+YljH5n/LOeO4/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PO8W28E37z93XN+G4ZNN+Mmh6k7/vLm8kt4467TS9NtbO6t5P9Zcf6vzK8v8AG/iWPQfiD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N1CSSOszQ/OP9pHTfsfxz8aQf889cu/3f/bxJXBxQ17J+2vp39j/tVfECP/npqklxH/1z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eR15WI+M+swP8M0NP8A9VHViWq+n/8ALOrH/LKvIPpMN/DM/U+1cf4irsNT7VxfiKimZ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7/U1xes/62uw12uT1T/WV6mFPDxRj1+1n/BBrwJ/wh/8AwTx0/UvL8uPxl4kv9Q8z/nrHH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Lr8U789a/os/Y3+FcnwB/ZB+F/ge5j8u80nw/bx3kf/TxJH5kn/kSSvYpnzeKPVP92vwT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wDZv/BUX4gT/wDHx/aVvYXH/bOSzjr97P8AU/u6/FP/AIORPh7J4b/b10vXP+Xfxb4Ls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/mRyf+i67KZzn5j69DXP35610mu1zepf8s60MzDv/wDWVSu/9VVnVP8AWVTloAoXf+sqt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K46h0Feq8v+uq5LVOX/XUGhHRRUlZgR0UUUAH+umq5pcP7yqdr/x81sWEP72ugC5aw/uq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i/wBTVOWaug5w8791ViKq/kVcjh/9F0GZc0v/AI+q1Ipo/KrP0uH95Whaw0GhYtajvz1qS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zPololqOWtDQkirYsJv3VYdamly/8s60A1LWrkVVrT/VVdirnpmZYim/u1oaXeSWdZcv7n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0DzpfMua0NDqLrTpPsEbzf8vMf7uuH1SGeGX/AFdd5rOsf2ldeQn+rto/3dc3rMMnm+X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7D/TL+3g/5aeZHWh4oh/4rKSOH/SP+Wf/AH7rHtbz+x9Ujn/4+PLrQsPFUlndeZ5Ft/7U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Pk/d0eKLzzv+mklWNYmj823vk/d/aY/uVX1rTZ4dGjnePy/MoD2Z5Pr3mf2pJsrY0a88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+QncUWt55MVZmZ+/H/Bup+2NB8Wf2W/EHwk1i+jk8SfC64jvNP/56X2i3Enmfu/8Arnc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pH/BeXR/7Y/4Jkaxdf8AQE8WaJef+RJLf/2pX45/8EiP2wLX9jn9ubwP401K6+z+G5JJN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L+zLj93JJ/2zk8uT/tnX7gf8FmtBj1L/gl18YPJn8y3trew1S3uIP8AlrHHeW/lyR/9s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R/iH8/ctamhVj+fWxo9fPYj+IfaYU7Twt/rK7jRpvJrg/Dk372u40evIqHuYU2Lv+Co7/A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s6rXf+qrM6DlPFE1cvL/AMfVdJ4orm5f9dXoUzxsR/EPpD/gkTN/Z37bf27/AKF/wP4q1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ckf8A7Ur5P+HN35Og6X/0zt4//RdfYH/BKHRp9Y+Kvxkvof8Aj4sfhPrcccn/AE0uI/L/A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/giaSHw5Z/wDHt+7t4/8A0XXqYb+GfOYmp+8PQPC+pf6fs/651758OtN8nS/MevnP4c/6Z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vpjwlN5WjVpUNKZuSzf6utDRofJ/7aVh2H+mXVdB5P7qOszM0KJf9dUctSf8ALKgCT/ll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qP/llQBJ/yyo/5ZVH/wAsqKzMySo6KK6DQkiqSKq8VSUAXD/ro6P+WUf/AF1qM/66OpP+W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oOc2D/wAivJ/18R1ueFz5WjahJ/1D5Ky5YceDZJP+niOrmjTeT4X1ST/p38v/AL+V0UzM6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2cf8Azz/eVH8NJv8Aic+Z/wBPH/tSo/hLN5Gs+Z/07yf+i6j+Gn/IUs40/wCWkn/tSug5z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/aM1j/pnHb/8AouOu0+OX77Wfh/H/ANQ+ST/yJXD+Nx537S3iiP8A553Ecf8A5DjruPjn+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P/qD/APtSSgzqGp4j/c/stRx/89PEH7v/AL910GgzeT8L/Gn/AGB4/M/7+VzfxB/c/s8af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Py/8Av3Wx53k/Crxx/wBg+PzP+/ldBznQfAibyfsf/TPS5JP/ACXrL+A/77+z/wDppqH/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v3Nh5n/PPQ7j/ANF1X/Zu/fX/AIb/AOml5/7UoA1IpvO8b+JP+whXUeKJvN+NPiT/AK97e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fbPFviCT/AJ6apJHXSeI5v+LteJJP+udAHSePJv8Ait7P/pnocdbmvTf8TTQ5P+oH/wC1K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by/+oPHWxrP/ACFNHj/6gf8A7UoAueKIpP7Z0f8A6aaX/wC1K0NUs/J8R/8AXOzt/wD2p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4mmh/9gf/ANqVsaz/AMjbHH/1C7T/ANqVoZliKH/i6Gof9flv/wCi46x9Bs/O8R3H7z/V6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2LCGOb4l65/1+R/8AousfwvD/AMT64/6/LiSgDD8Bfvtdt5P+mkkn/kSStD4S/wDH1p8n/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yqfgj9zdWf/AFzuP/alSfCWb97Z/wDTO3uJKDM7zwbN52jWcldJfzfuo/8Ar3uK5PwQf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0z+z11F/D50X/bvJQaHN3Vn/AGldaHH/ANM65O//AHOg6pdf8/Mklv8A+RK7Sw/4+tL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nfw/bPCWnx/8APzcSVp/y8MzLv4X+1aPY/wDTOST/AL+SeX/6LjrpPOj+1axdf89Ljy//A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n4v8ATPiNHv8A9XY+XH/2zt462NGmjn0G33/6y+vI/wDv3+8kroAP2h7PzvhB4sg/56aXd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46/Kfxl/yAf+mlfq58QYf7S0vWI7n/j3vo7iP/tn5fl1+VfjzTfskUkb/wDLjJJHJ/2zr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+PasPVP8AbroL/wDcxSVzep9q56h0Uzn/ABRP50Mcaf6ytTwHN9jv7iD/AJ6R1l3Wm+fdR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js/Ecf/TSvPxP8M7ML/EPTNGm/wCWf/TOrh/5aVj2E/lahWpXzdU+wwpXv/8AV1zevf6mu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FXP6xQdhy91Udh/rKk1D/AJaVXsP3MslAHWeDZv3sdeseDZvJljrx/wALzV6p8PZfNlj31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p65oJ8qKtz/XWtc3o3+q8uugi/wBTXiYj4D2KZ8t/8FRbPyfBvg+f/nnqFx/5Ejr43uq+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/ySXw3/0z1j/2nXxHLX2fD/8Auh+X8Xf7wU5f9dUdSS/66o69w+TI6KjooMySio6KDMko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jooAkoqOigAuv+WeyvULCbzrC3kf/lpbx15fL/y02V6RoM3m+HNPd/8An3oMySWqd1ViW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GZXlqvLViWaqcs1Boc3qv/H/JRRrf/H81FAH2pr15J/Y0klcP4ch/4mkk/wD00rrPGV55P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8JQ+d5lZnYdJa+Z5XmVciPnRVXtZv3UcdSS/8s46ALkX/ADzqSL91VeKpP9dDWYFi1/0yW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2VXtf9b8tWJZo/K8ygCxFP5tR1JFD+6qpd/6ygCfzvKqnf6j5NEs1Y+szedQBJoPl6lqk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cMscH/PSq/hyGPTbD/rpVjVLOOG6jkrM6A0vWI7Py4/LrYlvYzLHIlV/7Bjm/eVYjs44Yq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EVUrT/VVdi/1NAEn2PzopN/8Aq5Kw9G8Sf2DrMmmzf8s/3kddBL5c1r5fmf6yOuf8W6PIN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lx5daGZ0l/efbP3if6v8A550WHl2cPlpH5cdZelzTw2v7793VzSpv7YuZNn+rjrM0NC1Pk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VTihq5QaEfn1J59V4oakoMyTz6PPqv59SefQBY+ajzvKqPz6P3kNAElFFFBoZ+vf63T/33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Kx7qHztUt/wB3+7tv+WlbEv77/pnQBXlm+2fu/wDnnViL9z5clY8U3+n+Wv8AyzrYl/fW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9zF5lYfiPxJ5P7v8A5aSVqQ/6HF5jf886830vWP7Z8W+ZN/q/MoA2PEcMmj/Z5H/8h1seA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JNJVf4jfudBt5Ej8zy5P+/tbnheHyvC9v+78v7TH+8rQDU/6ZpWPrOmxzaz9um/5Zx+XHW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76x9evPOijjh/5ZyUHOZ8tnJrF15iVoSw+Taxx+ZRo00lnFJ+4qvLeSajf/JHWhoaEvme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HrcSQ/wDLP93WpFDH9l8z/nnHWffzx2cXlw/8tI/LoAy/9TLHJ/rJJK6jwlpt19qjkSjwb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7n/V13GlxR2cv7mOtALGg2f8Ay0f/AJaVcl/0P93/AM9JKr2s3neX/wBdKr+I9S+xyxyf9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DUpIZdQjm/wBXHWXpmpf8JJ4pj3/8e/l1c/s2TWJbzZ+7jkqx4S8NwaPLJH/rPLrMzOg/1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Gs+tCwPStDQk0ubybWSN/3kfmVHrOsR6Na0Wt5HDFJI8nl+XcVj3VnJ4k1nz7r/R7OOSg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/AFP+j2//AF0qPTPhXJ5tx5119oj/AOmldZFZyeV5aQf8s46uRTyeV/q/9XQBT8OfD2x02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yTzP9XW5rOpR6bpckjx/8e3+rjqvFqUk11H+7rn/iNef2la/2bbSeX+8/eSUAHw6mk1KX7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7j/AI87rzPM/d1zfgib+x9B+SOtS/13+zbW4/d/vKDM2Irz97/z0qxFNGbWuHsPFX72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4wks4pP3fmUGZ1kU39/8Ad+ZXL/EHxh/Zth5FrJH9o/5aVTi8bT6x5cMMEn73/lp/zyrH8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TyIbj/j58vzJK0A3PBugx6xqkdvc/8eek+XJHHH/y8yV6JEPOlrD8E+G/+Eb0uOB/9IuJP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QRf66gCwf9THUsX+sjqKitDQkiPnS/wDbSvD/AIlzR/8ACwbj/r4+/XuEU2ZPLrw/4v6PJ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/AJ6f6uuc0Plv/gpZ4b/sz9pWPVU/1fiDQ7C8j/79+X/7Tr5zr7c/4K0eCf7N8OfDvWIU/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ySf8AXPy5I/8A2pXxPLZ15+KPpMu/hhazfva0P+WVZ8UP72rkX+prx6lM+ow9T92V9T7Vw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XcapDXH+I4f8AWVz0wqfAef69DXJ6z+5mkrtNe/1NcfrP+tr2MKeHijoP2bvhX/wvL9ozw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eJNctLf8A7Z+Z5kn/AJDjkr+jjU/9M1SSf/ln5n+r/wCeVfh//wAEYPDf9sftzafrjx+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/qkf/AF08vy4//Rlfr5peveJtY0u3nTTf9Z+88yvUpny+OPSJfM/ef8tK/IP/AIOe/En/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PI/5keT/yJqElfpR4t+MF18Ppf7N1KD7P9pj8yOSP/V1+Q/8AwX0+PEHxy/a58N6VbRxx3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Z3kn/AD1kkkkuP/alaHPTqH556xXN6l/yzrc1isPU+1egBz+qf6yqctaF/wD6yqctAFOWG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u/wDlpXPUOgp3U1V5f9dUkv8ArqjP+ujrM0CiiiswI6PIoiqSgCS1hjMtbml+X5VY9hD+9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ZXRTA0JZo/Kqn8tV5ZpKr/NWlMzNCKb91Vy1PmxVj2HmebXQaXZyeVJWhzli1h/0qOtRP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kxHUn/LWOOg0LFRy1JLVeWgzpleWq8tWH/wCWlV60Akih87/tnWhpcMk115n+Zap2FnJN+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SztfP/wCedBmXIv8AW+X/AKurH+qqvFD51h9u/wCeknl1uapZ/Y5bf/lpHJbx3FAFOvSPC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Zz+f/wBdK8/16GOzupP/ACHXSf29/YPg2OP7R/pEkflxx0GhHa6x511cSVoS+X5Xz/6yS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dSf8ATOugim86LzK0NPZnP+I7P7Jfyf8ATOs+X97XQeI7PzT59c/LWYHQaN4ktf7LjjvI/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c1TXo9e0vy/M8vy/9XXJxf8s98lalreed+7eOswPN9e8yHWZI0/1dFr+/+5Wh8R9Nks9Uj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+lzf6X8lAHSeG/337t/+uf8A2zr94PgX481L45f8G0+uf23Pc6hrFt4L1fR45JJPMklj0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9+44/Lr8H9Gm8mv6BP+CZ/g++s/8Agito+h6ra+Zb+IPCevSW8fl/8s7yS8kjrMwnU5Gfi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HJ/z0jroNG/5aVy/hybztLs3/AOmcddRo9fN47+Ifb4X+GdZoP+urvNHrz/Qf9dXeaFXl1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eT/q6juof3VXIof3VVrv/AFVc50HCeLYf3tcvL/rq6zxRXN+T+9r0MKeNiP4h98f8EM/Ck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8YzWsdx/ZPheOzj/AHn/AD0t7ySSP/yHHX5p6DD5Xhyz/wCnm3j/ANZ/1zr9mP8Ag3t8N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PLq8g8zT/ABR4sk0+4/6949Pjjk/9GSV+Md1DHNrN55P/AB7x3FxHb/8AXOOSTy//ACHXu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U/wB4memfBrTfsd1byV754cvP9F/7aV4v8JYfJ8uN/wDnpXsmgw+dL9nT/npWdQ9CidR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YT/lnVe1h8mKOOrFc4FyWpIqrxHzoqsf8ta0MwqP/AJZVJ/y1ooAj/wCWVFSS1HL/AK6sz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oNCSpKjiqSKgCxL++lt6sXUPkxR/9dKp3X7m5j/651sX8P+iWdBzmp5Mf/CCeZ/zzvPL/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/FL6p/0zjjqOWH/ig/L/AOemqR/+i6ktfM/4RLVJP+ekkcddFMzNj4af89H/AOfeT/0XV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UaX/wBfEf8A6MqPwb/qrjZ/yzt5P/RdaHwCh/4q3T9//PxHXQc52Gszf2l+0Z4sk/56X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6HzviD4Hg/wCeejx15noM39pfGnxBJ/z01CT/ANGV658ZIf8Ai9PheD/nno8dBnUD40w/Y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T/oKSVqeKIfJ+DfiiT/np9njqv8c4fJ8G+A4X/wCWmoSSVc+Ix/4sF4gkT/lpqFpHXQc5Y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QdYk/556PJHVf9mn/AJD3hf8A6Z3HmUeG/wBz4D8SSf8APPR6r/s5/wDIU0//AKZ2clx/5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zN9s17UP+mmsSf+jK6jWZvO+Jfiz/AKZ3EdcX8G5vO1S3k/5+dU/9qV0l1N/xcHxZ/wBhC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U3nfFCT/AKZ6PHWxrv8AyGdL/wCwPXN+LZv+Ll3n/YPt466DxJN/xPrOP/nnpcdBmaHiO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+T/V6P/7UroNZmjm8bx/u/wDWafaVz+vHztZ0f/sF/wDtSty/h/4rKP8A697egzJdL/5KN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R/wDouOs7wbDH/aeof9dLuT/0ZWhpe/8A4Whqn/YQj/8ARdZ/hKCSa61CT/r8/wDRklaGh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Lbyf887OST/yHUfw0/cyxyf8ATnJJ/wCQ6PBn7nS7iT/nnpclHgP/AI8Lj/pnpckn/kOgD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FLx/9s/8A0ZXeXUOIvM/6Zyf+i6838GTeT4XuP+mdvbyf+RI69E83zrWT/P8AyzrMDn7X9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vJWHf2fky6HH/AM84/MrciH/E00//AKZ2clZ9/D/xJ7ef/lpbWcklaAed6zNJptrqGsJ/x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/9tJP/jddBYTRzS+H44f9X5ckkn/ousfWYZPsGn2Pl/vPMkuP/acdR2t5/Y+vXkn/AC721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P/wC2VoZmpr2u+dpdxH/z0kuK/Of9ofTv7B+IviSx/wCed5JJ/wB/K+7NUvJPK2f887fzK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I/wCF8eJP+ukf/ougD5z16H97JXL38P8ApVdZrM372SuTv5v3tc9Q7Cpd/wCsrntT1L+zZ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bF1qXk+ZXJ3UMl5FJJ/00rnexoj2jS/9Mlj/wCudbkX+prj/BF79s0Gzk/56R+XXURT+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sML/DEu/9VWBrP76ty6/fRSVh6p+5rnPQOT1n9zLWfazfva0Ne/ey1lxUAdh4c/dV6h4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9Gm/1demeDZvK8uvPxR7GFPYNL/ffcroLWb91HXL+HJv3VbltN5vl14eKPYpngf/AAU2s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5/wDn11y3/wDIkclfCd3/AMtK++P+Cidn9s/ZfvJP+fbVLST/AMiV+f8ALP5tfacN/wAA/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Co/PqPz6jlr3D48KPPqOigzJPPo8+o6KDMk8+jz6jooMyTz6PPqOigCTz6PPqOigCTzv3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3hLT/APrnXndegeCJv+KIs/8Atp/6MoM6hPd/6qqEtaEv+prPlrQzK8tV5asS1XloNDn9Z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Z/wCPmigD608R+ZqMXkx/6uSrFho8enWHyf6ySi1/fWvmLViKbyYqzOwji/1NSXU372Oq8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zUAaEU/m1YrLtZq0Ipv7tZgXIpv7tFU/PqSKagC5FeeTRLNHVObzPNqOWbyZfLoNCS/8AL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I/t/l1cv5pJv3dc/FZyf29HvoA7CKWOC1+etC1hjvPLkeuXuppPK8t/8AV10mlzf6LHWZ0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OpP3fl/PVOKfzakuvMmoAuWt5+6kjosLz97JHVO1hkhi/1lSWv+uk2UAXLm8/551Jp/l+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pxf66qd1rH2OgDoJf+JlLIj1YsLPyYo40qno037qOT/npWpQBJ53/ACzqTzvOl/650f8AL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ZQBY8+o/O/5Z0f8ALKiX/U0AHn0RTZk8uo4of3VSUASefUkU1U5asRUASVJUcU1Ev/PSg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ks7ry0/1nmVc1S8khtfn/wCedZ+l/wCm6zcTP/yzrQujHqUsdBmR6DZyfYPPetCK88n/A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yz/5Z1HL+6oAsazN/xJpP+ucleX2sN1DayTpB/wA869Iubv8A0X/V/wCsjqOKG1htfIf/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FPxb/AMTLRtPeH/l3k8ySP/rpXSWF55NrHA//AB71wd/qUFn9nsf+2n/bOtDS4bq8/wBd9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A3NU1iDzfLh/wCWdV7Cbzrry/8AnpUdhDHNL/q66C202OH955f7yg5yxf8AmWdh5cP/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ButN/fvXSeTx/0zrQ+xx3lr89AHPxTT6xFH5MdaGl+CZ5pd9zJWxpcMEMseyPy60PJ86Sg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nFHH5f7urg8yaXy4ar+d5MUdWIryOGX5KALlr/wCi6r+LYf8AkH/9NJKuWv8Arf8ArpU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7eT/n2krQzNjR/wDVXH/XSrFhD5P2iT/npJVPS5vOtbiStC1m86LzPL/1lAGhYXnlDy3/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/0r5P+elU7SHzovL/AOWlWLWbyZfM/wCedaAF/D51/cQf9tK0LCH97/1zrl5dYkm8eXl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pIpv7tAGpYTSDzN9SfvPtUlU7WarH2z91/wBdKALn2zybWSR/+WVYejaP/bEVxO//AC8yU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h8kn+sq5oE39m6XHI8n7uOgCx9stdN0uSOGT/AI9o/Lrn7C8n8SazJ+8/dx1lxal/aX9o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V0ngPR/7NtfPeP/WUGhof8Ir/AMe8iQR1JqnhWfUov9fbR/8ATOtiwPSrHk/vaDQ4/wAR+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N5lnP5lvHH+8rP8EaPdeKvEccj/8APOOST/43W58X/FX9g+FvL/5Z33l/u66jwHo/9g+HP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RdfvJP8AtpWhmbHn1YiqvF+4/d1YioMyx59SefVOjz6ANCL9z+8/56V438VfFX9vePLeC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Ps/7v/npXcHUv7eluP332e3t683sIftnxB0ueGf/AFdx5kn/AH8oqGhc/wCCk/gj/hJP2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knhvULS8j/wCuf/HvJX5p3561+uHxu8N/8Jt8DPHGj+X5n9paXcf9/I4/Mj/9F1+R91++l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Ipn0mU1PcJE/5Z1Yiqvaf6qOrEVePUPrKIX8Xn+XXJ+Mof3Vdp5Fcn4yh8+1krOmaVPgPL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yeqQ+df8A/XSuw8UQ1y91/wAfNexhT5/HH3p/wQB+DM/irXvih4m8y2t47GO00fzJP+ekn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Ov080XwffQyxyfbo7j/lp+4/d18T/APBvb4V/s39kHxprD/8AMb8aSW//AGzt7eOP/wBqV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9z93HXQfJ4moRxeFdA166+1eIbG2uLPSY5LySSf8A5do4/wB5J/5Dr+Zv9sj4tf8AC7P2j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+Zg1C4uLeP/nlb+Z+7/8AIfl1+9n/AAVe+IV98N/+CcXxUvtNnlt7y+s7fR43j/553FxHH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v5y/Ef+s/65yeXXZTp85nTOTv/wDj5rH1T/WVsap/x9Vj3/8ArK7AMe//ANZWZd/6ytO/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UAV7qq5/5aVJdTVGf+WlcdQ6CnLRF/rqjl/11SRf66szQjlooooAjqT/lrRR5FAFy1mqxL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SWatALEt5R/roaz/APlrVy1/cV0AbmjTRxQ/6utSw1LyZfk8vzKw7Cbzoq0LWzjml+f93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l53l+d/q6JZo5v8AU1HbWfmmP95VyKzjs/3n+skoMyvazfvfnqxY+RefaP8Ap2jqv5v+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+zzX9xG//AC8x0AV/7Nkm0GSdv+elY9gZJrry3/1ddJfzfY9BjtXg8uSSSuftPMhljj8y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yGWTZ+88utTQPMmlvJH/eW/l1h2upR2cvySf9dK3IvEkcOjSQQx/9dKDOmaEX77wbJs/5Z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DdTRaPInmeZJb+XXN+HNYgs/Mjmg8zzI62IvGF1D5n2aT7PH5nl0ASa9D52s3Gz/V237uP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pEcNh580Edx+7/eSVl+d/20o1TUv9F8v/AMh/88qAC1mj/ebErcsJv9E8uuXtfLhrUtbz9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g0NU/49a5PVIa6i6vPOta5/WYazAp+d+6jqxazVTqSL/U1mBJ4ys/7S0aSuH0r9zL5f8Ay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Oljt65O/037HrElZgdZ8NPBOpfEjxRo/hmzj8zVPEl5b6PZwR/6zzLiSOP8A9qV/WB4D+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wH4T8Fw2v+j+G9Lt9D8v/p3jj+z1+B//AAbx/AF/jl/wUT8P6k/lSW/wu0ufxhcQSR+Z5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v5f8A1zkk8yv38sNY8nVPMf8A5ZyVnUqchmfzB+N/CsnhXxv4g0N08v8As3VLiz/65eXcS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f8s69c/4KWeD/APhXv/BQT4yaUiXMccfii7vP+2dx/pH/ALUryPSx5MtfN4n+IfYYH+GdR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geHf+WdefaB/x916D4c/1cdefUPpMKdZbf6qSqd/D+6qxYTfupKJf9TXH/wAvDoOD8ZQ+R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rZK6zxvD/AOjK5PzvKr2MKePjv4h+yH/BEzQY9H/4Jx298kfmSatqGvahb+X/AMtf+Wcf/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B+ZNYR+Z/rK/fD/gnt/xbH/glX4P1LyPLuLHwfqeuf+llxHX4L+A4f+JNZzv/AMfEkccle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/+X8z2D4afuPs/wD0zkr3TwHZ+dF9qf8A6aeXXz/8NJpJvEdva/8ALS5k/d19MaNZx6bFH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nqHoUzQqT/llUf+tqSuemdBLaf6yp5ajtakrQzCpKjqSgCOj/AJa0Uf8ALWszMKj/AOWtH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lrXQaElWIqrxVYioOck/5ef+2dbms/8AHppf/XKsOL/XVuax/wAeGmf9e9aAXL/9z4Cs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ZViL9z4NuJP8AnpJUeqfufDej/wDTzcUS/wDJPpP+viOtKZmdB8Pv9bqn/TOzuJP/ACHWh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W6P8A9NJI5Kz/AIc/63WP+mdncR/+Q6k+Dc3k+MtD/wCmkkddBznWeA5v+Lv6xJ/z0vJP/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+Hzvjxof/AEz0e3rwf4czf8XLuJP+ohJ/6Mr6A+KsPnftGWcf/PPQ7etKZnULnx903/iTf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4o+KFl9j/AGfbyP8A56apb1ofHOz86w+H/wD1zkkqT4qwx/8ACkbON/8Al51yP/0XXQeeY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C3iiT/qHxx/8AkSqfwHhks7CSf/nnpdx/6Lqx4nh/sf4D+KP+mn2eP/yJUfwq8yz8G65df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maEfwHm+2ap4f/wCvytzS7zz/ABb4gk/56apXN/s5zf8AFR+H4/8AtpWh4NvPtl1eSf8AP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ytAPSPG03/Fz9c/6Z2dvW54jm8nxbb/8AYHjrm9em+2fEbxRJ/wBM4462PFt753jyOP8A5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QazN/wATTR9n/QH/APalbF1PJD48j/7B9v8A+1K5/WJ/+Jzp8f8Azz0eOtTXvMh8ZR/9g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oB0HhKZIfiXqkb/8APxH/AOi6z/C/7m11T/t7j/8AIklXNL8uH4q6p/1+W/8A6LjqPQYP3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i7/8AalAHF6XN5PhK8k/6hf8A7TqPwRN9jsNY/wCmWjyR/wDkOrFrD5HgPUJP+een+XUel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Sf89NPjoMzpPC/l2fhzUP+udp/wCjI69E0Hy7yL/tnHXm+lwyHwlcf9dLT/0ZXceHPMh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7UrM0Kd/D5F1H/wBedZ8s3+geX/07x/8AoytzWrP/ANFyR1h3Vn+78v8A6aRx1oBx+s6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//HvY2/8A7T8yuTv9S83wlJv/ANZJceZ/37/eSV0nxB0eTTrW4k/5Z32oeX/2zrk78x/29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20f7z/wBqVoZkfiPWI/st5In/ACzt47evi/8Aaqm8740+JP8AppJHH/5Djr6o/tjzori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6+R/2gpvtnxL8QSP/AM/H/tOOgDwrXv8AWyVyl1/x811Gvf66T/rpXL3X/HzXHUOww9Uh8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j3f8ArfI/5510F/D5115n/PSse6/dXMklZmh2Hw0vPK0u4g/5aRyV2EX72vN/Ad55Pi2O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olrP5sVeHjaf7w+ky2pzwJ7v/AFVZGp/6qStSX/j1rH1SH91JXnnuHH6n2rP8+tTWKx5f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yb97XrHhKb91HXkehV6p8PfuR15+KPYwJ654Xl/dV0lgelcn4RrqNL/1lePVPYpni/wDwU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T/sIWf/oyvz8u/wDWV+gf/BRn/k1bU/8Ar8s//Rlfn3df67/tnX1nD/8AAPzfjT/e4FOii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/FEdFR0efQcZJUlR0UASUVHRQZklFR0UASUVHRQBJXefD6b/ijY/+mckkdcHXWfDmb/iQ3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KDOobF1VOWrl1VOWtDMjlqnLViWq91NQaUzD1rzPtNFJr/8Ax90UAfXMU0dSealV/Oj/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u6zOwkuvLh8zZ/wA8/Lqn50k0X/bSOvL9Q/aQuPFXirUNE8A6B/wltzpMvkahqEt4LPS7K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mlcd1jU/WsPx58ePih8GtMbWPEngLQ9c0S3JmuZ/D+qSNLZRcZdo5YwWAGSSMAdSVAzSUk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fY09nK9uvbr/XlufQER8mWrkX+q+SuH+Cvxm0P45eB7fxB4fuGnspyUZJF2y28gxujkXJ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BBIIJ7iKLAqZJxdpGZJ/vVXlmrwa6/bQ1T4o/EDUPDfwl8Lx+LDpIIvdavLz7Lpls2SAFO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BbBKgqCwl0b9rvUPCHxMsvCHxP8ADK+EdQ1jC6bqVveC602/bOMB8AxnJUYbJywztBGVF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0/rXoaSpyje/Tfy9f606nunnyf6yiH99N5lU5bz/AJZ1y/xR+N+g/A7wwuoa5cSqLiVbe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bq+mbgRxRjlmP5DuRRew4xbdkdZfzeT+8rPlm/wBPjkSvM9Q8afF7xTYx3mm+B/C+i2pb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vJU6glYYikbEY4Ltg9a5vwF+2kJPijD4J8ceGbrwT4mlKrbK9wLm0vc9NkoA+8QQvUEjG7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Zb/1/XcfK7cy2/r+r7HuF15l5FXUaNN5NrHG1ZcXl/ZY64f4hftIxeDPHEXg/w5o1x4y8b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dtcpbRWcOR+8uZ3ysS4IwMMxyvy/MCct3ZGx6x/x6VJLP5teE+Nfi98bPhlp8us33w98J+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ySy0bWpmv4UAO45khAkIxnCKSc9OpHbfs/wD7SHhv9pbwI2u+Gppdsb+VdWlwAtxZSddr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JBHfIIDUbp26b+X9d9hyTSTfU9Ejmk+y1JazVT/eTRfJJUd1P5EvmJJSEWNZ1KOG6jjh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pZwalHHGklZcsP+lee/8Ay0roNG03yYo5H/5aUAbEcPkxRxp/yzqxD++m8yq8RwK+dT+3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upeEfgz4Pi8aNo7EX+vX199j0m1fJChSFLSgkHG0gttJUMoLA3dluVyu3N0Pprzv3tHnfv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8O/tral4G+K+n+Bfi34RXwRqmuuBpWrW18LzSdSfOCofCmI7ioAbJBYbtoKk/Q0v7r92lV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r+rEu6fK9w8+o/Przv9pL9pvwz+y74HXVPEMs0s11J5Fhp1qoe71GXj5Y1JHAyCWOAMjuV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f8efGWkxavafDjwZ4ftHUyLpes+IJm1KVcDbzFAY42PXa/Izg4IqVrsVyvr/X9d9j3jz6k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3wQ/a6tfiR8Qr3wN4m0G+8DfEDT4zO+j3kyzx3cXXzLadQFmXHJwAcZwCFYj2Xzv+WdO1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SWrFU5Zv3VSRTfvaQB5372rH+tqn/AMtajurzyYpKAOb/ALe/s7xFeR/8s66yL/TLWOTzK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2JYfDj4lw+DfDWg3njjx9qTKItJtJhDHbKRu3TSkEJ8vzYxwo3MVUgmj4i/bK+Iv7P1rZ6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ZxeFZ5hHNqegal9rOmbjhRLEygtzgFgQuemSQpI6q/T8CuSW3Xe3X7j6zlm/0r/pnUnnfu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XxJ03x74as9V0i6hvtP1CFZ7eeI5SVGGQR/nim/FP4kQ/Dr4S694ia3F4PD+mXGofZzL5X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N+Dt3bcZwcZ6HpSqPkTctLbihFzaUeuxueKNTj/syOP8A1cklc/FNPeXUcc0n7uvjSf8A4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1xb30XwJ8UTWuwSR+VfzsjqRkEMLPBBHOav2v/BUXxlZxNt/Z38V+Yf4/t1xx/wCSVXyt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9B/0q3n8z/pnXYWumyWcVvH5leR/AD4o6l8bfhLo/iHVfDtz4TvNSkkJ0y4laSWBVkZAW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7sbRww616h/aX72OtJRcXZjUk9UXIYfJ8z/npWxY/89Grn5YZJrqORK1IpsR+XUmBoRT+b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ZZ/fS/J/rK0IpvJijjoA0IvL8r95Vi1vMy+WlU/8Aj8l+erkU0fm/u6DMueSn8clWLD9z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nRzVctZv3vz0AXPOk+1f+i6kuoc6XcR/8846r5xL8kf+rkq5J/x4yVoZh4DvPtnhzzH/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N5Nrb/vP9X/rK5/wb/oelyR/9NK6D/lr/ANdI6ANTz/8AlolWLD/nn/z0rLivP9X/ANM60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3WgGXFZ+d8ULyT/AKd466SKWOz8yufkvP8AivLidP8AV/Z460IpvOloA2Ptkflf9dKki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/AOWlZck0c3mf89KsfbI4LDzH/wBZHHQBTtf+J94tuI3k/wBHtq2Nes/O0uONJP3dc34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hJN/rLqSuotf337v/AJZyUAc3pnhueHVPIh/1clegWsX2PRreBP8AWR1j2vmWd1HIn/LOt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5PM/1lAFyKarkU1Z9SRTUHQcf8Qf+Kq8b6HYzf6v7R5kkf/LTy69Iuof9P8yuP0uH+0fjJ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b/wDoyuwtZv3vz1oZliKarHn1Xtasf8sqDMk87/tpVPXteg0218v/AFdxJ/q6kutSjs7aS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N2F5BrF/JPN+88v8A1dAFj/hA4NS8JR/8TK5juLmTy6x/Bnhv+x/HmnwJJHJJH5klx/7Tr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tA8v/AI95I/8Aj38uuP8ACXha+8K+Mrf+0pI/tlz5n/fug0PSNA/fa9/pP/Hv/wAtK/I/4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CfiX4g0fy/L/ALE1S4t/+mn+sr9aPO/eyeT/APva/Ov/AIKJ+G/+Eb/a58STeX+71u3t9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/AByOufFHsZRU/f2PD4v3talrDWfYf6ytiw/1dfP1D7ykRyw/upK5PxHZ+dFXYXVY+vWf+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p8B434oi/1lcPrM/kxRyf8867zxb/AMfcn1rz/wAU/wDILuK9jCnzeOP20/4I8+Cf+ED/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R4/Lk8QXF3rEn/bS4/d/+Q46+lJa8z/Y38K/8If8AsR/CPSvL/wBX4XsPM/66SR+ZJ/6Mr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xH8Q+c/8Agrbo/wDbH/BMT4oR+X/q47C8jkj/AOekd5HX87/jI+TLcf8AXSv6cP2m/BP/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4qeH7mPzLe58L38ccf/TSP/SI/wDyJHX8xnjf/V16FIimcdqk37yse6mrQ1PtWNd/6qug0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5auan2rL8+gCvdVHUktV646h0FeX/AF1SVHL/AK6pIv8AXVmaEctFEtEtABFUn/LWq9Hn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l1XqP7Z/nFHn0AWIqkqvFNVitANCwm8mL5K0Iv9uTzKx7CX/tnWpFNXQc5qWvmTfc/d1o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nk/8s61IppIf+WlaGYXU0nm+XUlrN/Zv7xKJbyOE0Ws0c3360MyPX7yfUr+Oeb/tn/zz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70FtH5dGqzed/1zrP81KALFrDBNL5nl1csLOT95Wfpk372T/nnWppesSf88/3lAFiL91Vy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uWtAGxazVJLVO1qxWZpTD/VVctZqpyzfuqIpqANiX/U1T16H/RasRTfuo6j17/jxrQ0O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+cVH5FHkVzmZYim/1clY+vTf6fWpFWH4tm8q/joND2j9i39rTxN+xb+0Z4f+I3gyP/iee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FxJ+71e0k/wCPizk/6ZyR/wDfuT95X9Mnwq+MGh/HL4TeD/iF4bnjuPD/AIt0+PWLPzP9Z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P8AppHJ+7k/651/KH4c1L7ZL89fuZ/wbWftOR/Fr9kvxZ8K9Sn8zXPhnqEmoaXBJ/rJd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d/wDXO4+0f9/KzxRmfL//AAXb8Bz+Ff8Agox4ovkj/d6/oekaxH/08+Zb+XJ/6Ir5DsD0r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wT/Zvx4+FfiZI/s/9reE7jT5JP8Appb3nmf+i56/OOwPSvDxx9RltTngdBoM3+lV6B4cm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/wAfdd74V/grx6h9ZhTtNG/1VXL/AP1dU9G/1Val1D+6rjOg4PxbD+9/7aVxd/N5PmV3n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+2lcHqf8AqpK9TCnj44/aj4l+KtN/Zd/4I86pqVzB5cek/Cu30uODzPL827uLOO3jj/7+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f2Po1vH/x8SW3lx/9+6/Vj/gvpr194U/YA+C/hWS6k/4m/iC0t7yP/lnL9j0v935n/XOST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4n1/b2Kf8vP/AJCjr6A+Hp/xJn0B+zdo6Syx6xNH/wBM469wil8q68vy687+H3l6Pa2cE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16JazedLXn1D1KJoWtSVHa0UGhctakqOKpK0MwlqSo5akoAjo/wCWtFH/AC1rMzI6KKK6D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iqxFQBJbf62StzXv9bp8f/TvWHF/rq3NZ/fX9v8A9e9aAamsn/inNDj/AOedxJUksP8Ax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yOq+szf8SHR/+uklaF1D/wAURJH/AM9LiP8A9qVpTMyx4Nm8mw1z/rzkq58Kv3HjLT/+2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mw1T/AK9/Lq58Of3Pi7S66DnOg+Eo/tLxb/183H7z/v5X0p8QZp5vj7HBcwW/+jaXHH5kf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4Qfude8z/AKaV9MeLf+Th7z/rzjrowpz1DpPjJo/2268Bxp/z53FZfxks/J+FXheP/npq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vMh8UeA4/+nOT/wBGVn/G6HyfDng+P/ln9suJK0OM5/4g2f8Axj5qm/8A5edQt46x/B039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v/wCgf5f/AJErqPiqPO/Z9+T/AJaapb1j3+mx/wDClvFH/Xvbx/8AkSszQ5/4BQ+Tqml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+i6Pg3N9s+zx/wDPTUJJP/IlXPhB/olpcf8ATPS7iT/yHWf8EZf+Jppcaf8ALS4/9qVoB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rfxRJ/wBPEddBr3/JRrz/AKZ6fHXF6DefbNe1yT/npqHl12HiObzviDrn/TO3t46AOk16b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/0B7etjxbL5Pij/uH2n/tSsPWZvO8URx/889Lt61PFEsk3jK4j/5529pHWZmdJYTR/wDC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f/wBFx1J4c/4+tcjT/npfyf8AoysvS5vO+LV5/wBhSOP/AMhx1Y8OTf6frEi/887/AP8A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Vndf8K01yTy/+YXHR+7/4QPXJPI/1lvHH/wCRKItS/wCLX6xvk/1enxx1JLrEcPgLXI3/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gzLlreeT4SuNn/P5bx12ml3nnSWez/V/Y5I//ACJXF/uP+EIuJE/1n9oW8ddp4c8ia/s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kj/7aeZQaHSeT9stf+/lYd1o/76T/ALZ3FdZoMyTeX/1zjkqO6hj/AHf/AFz+z/8AtSgzP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1rb7/wDVxySXEleJ6zNNZ2txO/8Ay8/u/wDv5X0p8VdSg/4RfVJP+efmRx/9tI6+f/G+p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zz8yStAPM9e1j+zbXy/+edfL/wAWtSj1Lx5rEn/TT/2nXvnxa8Vx2djcT/8APTzK+W9Yv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T/lpJJQdB5/4j/wCPqT/rpXL6xXSeI/8AXVzd/N+9rjqGhnynzov+udYevTfvZK2Lr/lns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p/wAfVZgR+HNS+x39vP8A885K9gsP30v/AEzkrweLzLPzP+ule2eEtS/tLwlp88defmVL7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3nszYl/1NZep/6qSrEs3+rqnqH+qkrwz6g5PWYaz4rP8Ae1qazDWef9dHQBoaXD/pVeqe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5vo0P72vSPBv+pjrjxR6mFPUPDn+rjrqLD/VyfWuT8JTf6uuotP468Ooe5TPG/wDgoxN/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C0/8ARlfn3qH+tkr78/4KOzeT+yheSf8AUUtP/Rlfn/qv/H/JX1nD/wDAPzfjD/eCvLUcv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v/VV9AfF1SCKapPPqvRQc5Yo8+o4pqkoAPPo8+iigzDz6PPoooAkooooAK6z4aTf6Bqkf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Phd/x7ax/wBdI6DOodB/yyqvLViWq8taGZXlqndVclqndUBTMvUP9b/8XRTNX/1/+vooN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V1xP7SfiG+8KfAPxlqmmtJHfWulztC6D5oztxvH+7kn8K64y/3Kbd7bgNHMqyRyAqysMh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R5oOPdHoU5cs1J9GfNf8AwS9+IFnrHwSvNDS3ZLzQdQaa4bA2zibJVs+vyFTnso9cD6eW2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ZFkilUo6MNyspGCCO4Nc34W8DaJ4FtbiHQ9H0vR4Zn8ySOxtI7dZG6ZIQAE+5rm/2mPjZa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2tXEi/wBoSIbbTYeC09ywOzj0X7x9lPfAOmIqJq9uiVu+lvxCnByqWj1b/F3PA/8Agl9qM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EbQbeTfpMDiRB1AZJnjUg9OVJ+uB6V6x/wUM+N118Lv2cLq3sZmt9R8SzjTI5EOGjjZWaV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z231R/wCCfn7PV38FPhdda1rsbw+IPFLrczQyLiS1hXPlo3fedzMR23AEZBryn/grnqxud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+78q7mK57loVBx+B/WlWi3yUd3om+/V/hodVCUZ4iVWO121+S/HU9+/YP+F8Pwu/Zo0OKO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Q1W7bbhmeYBlB/wB2PYuPY1l/8FFfh/b+Pf2Z9auJIVfUfD7pqVs/dNpAk59DGzcdMgele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jw1Z2i/u1tbaOIY9FQD+lcn8eNL/t74SeMo2Xck2jXige5hfHWjGyvzSXTVfLb8jHAyfPB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/wAzk/2Ivitc/GL4BaHqF3IZtR03dpt256u8WArH1LRlCT6k14d+2B8Yj4G/b08FXuqQz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4J44AOnmM4eVQRywIX8YwMjtp/wDBJ3VJn8DeMLQf6mC+gm693jYHj/gAr6i8TeAPD3jm/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SNTurE7raa7s45pLc5ByjMCV5APGORW1TSvGp2af3r/gk07RjOHRpr8TevtT+0ac/kydea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Hh86V4Z8F640ix6rFezQoVGHC7VfOevDKPpu96+0otNjii8tK+PvjdpUn7bn7WemeEdJL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6zfKMxeYzAyord2PliNfdZDggE1hZynGMdHe9+yW7/T5mlGSjectkn876JfefWvhDWrjX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F1cWMM8oA24do1ZuO3JNfOH7Pnws+IHgz/goR4w1/V9JuG8Pa39rZtRkkDRNCXVrcIQfvD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544Br6hiMNv5KbVVIwFVR0UDoKmsP3t/5if6uOhySqupFd18mEb+y9m/L8DoIun7z/V18L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BP+CjnxK8P6PiPQ5BfNNbp/q4wk6NHgZwNjOUHoGIr0740f8ABR7Q/BT/ANlaPpOrXmt3m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jpenxP0DSyzlDtB54GCAfmHBq1+x3+zZ/wp7RdU8W6lrln4k8XeMm+03eoWknmWwjdvM2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O4vgA/KAMDJVHSftXtZr1b2+7c2qe7TdN7tp/cfRH2z/SqjsIo5pZN/8Ay0qnYWcnleZN/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Ifv1JmaEsMf2D5v8AlnWhazSfYI/+edc3FrEcMXz/ALyOWtSw1KOaL9z/AMs6APDP+Cn/A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/ALLl1bafO9vqviqcaTFIhIeKJlZpmB7fIpTPUeYDW/8A8E5PhBB8G/2U/DMfkrHqGvwjW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5wGQH/dj8tcex9a+bP+C2mtNd6n8N7Hf+78i9uCu7uzQKCR+B5+tfe/hHTF0Xwppenrt22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FQD+npVUP4M6n80rfKN7r79TTEaOnDyb+btr9zPC/wDgqL8K4fib+yJr100KyX/hcpq1p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LLz6GJn46ZA9ARuf8E7/j3cfHj9lbw/fX8zT6tpe7Sb6Q/ekkhwFc+paMxsT/AHia7H9oi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x45s2Xc8mgX0eOOc27+vFfK3/AARF1mRvh146syP3drqVvOpz3kiZTx/2zFGH/wCXseloy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rfw6cut2vla9vvKuq6o37RP8AwWFt9P1BlutH+H8bNa25OUR4IQ5bB43faHBJGOEX0r7u8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3q/BX/gsfqi6oTb2/iiSVLeR8BXNzArxjPvIuwY719+Qzf9M5KIf7vSt21/xXd/ntcqt/H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afqfHX/BXfTbj4fL8OfidorLa694b1f7Kk4HLggzRq3qoaJxgnkSMOcmvrX4e+MY/HvgfR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sutWEN9Fg9FljVwP1r4t/4LQfF+zuPBmgeCrZTPfLfrqt6V+b7GgjkjiV8fdaTe5APJEZ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of2j+yF8P2lXcy6SkefZWZR+gFFHWjPspafNa/igr6Th35Xf5PT8Hp5Htnn0SzSCXzKp+f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pVJJY+2RzRf6yuK+OfxFj+G3wn8R+ILkbodEsJbwr/wA9CiEqv4tgfjXWy/8AHrJ+8r5v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b7J+xf4lSNtrXk1pb9cEg3EZI/JfyrOs2oabvT79CsPFSqJPbr6LVnmP/AASM8CXHji68c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7rOsXp0+G4kByOk05XPYlohx0CYr7I+IPw10v4h+AdV8P6lbrNY6tayWsyH+66kZHoRnIP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+CUdnHpf7G3h9gwD311eTnH/Xw6c/98V9LY/5Z+ZXVioK/suiSX4a/jczpVJczqdbt/c/+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LD4lXWjW3jj4X6xclJvDN091Zg87B5hiuEB9BIEYD1djXuv7VviKbTf2WfH4jZpVbQrmI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9a+U/gfN/wjf/AAVV8bWkceIr+/1aNlz91WZph046qOP619PftsRLpn7FPjiS4ZEaa3gRG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JP/ZutY1m6lCEpbyir+r0/wAjppRUMW4x2U9PwZ7j8H9B/sD4SeHbNl2tDpNrCV542woO/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83k2sn/POvmDTPij8Zv2hNNE3wtt/C/g/wWgEGn6xrscs19qqJ8vnwwgMqQkg7fMG5l2tx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+038ef2Nb6wm+JI8P8AjvwbezCKTUNKg+z3FoTn5eFRQ2MkBlIbAG9STjWrLnqOT0u+v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zUabVNJatLX5LX1+R9j6NZyalqHmQ/wCrrcl/2/8AlnJXHfDzx3pnjD4daTrejX0dzp+rR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dGGR9COhB5BBB5FdL4omjOjfuZP3lZyi07MiMk1dBpesfbNZjgT/V10lrWP4c0H7HF5j/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dVZBqf8tPMqwn/LOqdrN50v8A0zq5FN/BQBYh/wBVJVm0/wBZVaL/ANGVYi/dUGhY/wCWt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UlZfnfuquRUGZqRTeT/20qTzvKtpI/wDtpVO1P7yST/nlVjzv+Wn/AEzrQ5yTT5vJ8z/np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vO/f1z8o8n7RP/z0jrY0v/j1t5P+elAGhFNVyK8rPimqSKatDQr+LLz/AEq8k8vy5I/L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g6l9s0yOTy/+mlY+uwx3mvXk80/l+Xbx/u6r/Dq8k1LxR++k/d/Z/wB3HQZnYWt5OJf+u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IPtXkSf6ytCX9zF8lR2vhWCaXz3/eSUAV/C8M95LJO8f7uusi8yHy9n/LOqdr+5tPkj/d1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Fy18z+OrEJ/6aVTtZv3vz1c/dzUGhYiqxa+Z5v+rqnF/rqr+I/F6eG4vnoMw8JfvvFHiC+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v/wCQ66SKuX8B+RZ+HPPuZ/3lzJJJ+7roLDUvtn/LOtDQ2LD9z9+Ssvxd4qg8H6XHJN/rK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aR1z/AIymj1K/8y8j/wBHjoA3PO/tjULeN/3f2m3rUsPDcGm/u/Irk9L8bQaxLZzpD9n8u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/AD0rvJaACL/Vf9/P+/dZ8U0eseMo/wDp2s/3n/TKpPJ/0D/j4/5aVTtbP+wfFF5dQwf6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+mlAG5L+6r4n/AOCoGm+d8S/Deq+X/wAfOlyWcn/bOT93/wCjK+uPiN4qkszb185/8FCfC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wv4gT/Wf2pJbyf+A/7v8A9F1nVOjLanJi4Hxfa/uK3LDzKy/J/e1qWENfN1T9IpFiWzqnr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QeT/AKJ7VXv7PzrWuemaVPgPA/Hln5MtcH4js/7StfL8v/Wfu69c+KGg+T5n/fyOuH8G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WvBelJ/zEvEFpZ/8Afy4jr2MKfP44/oU0bw3B4b8BaHpUP+jx6bp9pbxx/wDXO3jqPzo/7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yZbieuD1nWPEEtr/oFj/rK9A+LrfxC5488VedFcaPD/zErOS3k/65yRyf+jK/mL+JWm/2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n2kkj/wDIlf0gappv/CpfBHijx54tuvL0/wAJafcaxcQR/wCsl8uP/V/9tJK/m7+KHiSTx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eP7Pca3cXGoSR/wDPLzJJJPL/AO2ddlMKZw+s/wDLSufvz1rc1D/lpXP6n2oOgzrv/VVUq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ktZnQV5f9TUdSS1HWYFeKGo5f9dViq/8Ay1oAKjlqSWq8tAEctSUVHQAUUUUASVJFNVepI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rlhN/yzrPi/feXVi1Pky10UzM6Cwmq5FWPazVqRTV0UzMkoqPz6PPrQBLv/VVQl8urks37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ZgSWtXIpqrxVYirQ5y5FNViKaqfn1YtZqzA2LCarkv72svS5pPMrUi/e0GhHDDJ5vlpH5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b84f6TceXb1Y0vw3H/q0k/ef8tJP+eUlR+TjVPsv+s/8AjlAEd1NH5tn9m/1fl/8ALSs+/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5/u60Nfh/s3/lp/0zrD86P+/QaBLRYf6yo/O/dUWE372swNT7HB9vkjSvP/G955us+Wn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ILOw/wCniSvO/Ef7jVP+mklAGho2peTFX1Z/wSh/bGk/Y5/bh+H/AI0k/d+H/tkeh+IP3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cSRxySf8AbP8Adyf9s6+P4v8AU1uaDeecJILn/j3uY/LrP2fOB/QR/wAHJ3wlj1j9l/wP4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LxhJp8kkf/PveWcn/ALUgjr8c4pv3UdfsB4t+JEn7e3/BttceIHf7Z4g8P+H7e41D/nrJf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Sf9dJLf8Aef8AbSvx7tZvOtY9lePjaZ7GU1DpNBm/ex13nhb/AFleb6NN/q69E8Gzfva8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zQf8AlpW5LWPpcP7rzK3Iocx+ZXGegcH4th/1leV+JJvsZvJP+ef7yvYPG8Pk2EkleP8Ai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9DCnh44+6P+DlP4h/bPFH7PfhlJP9DtvC9x4gkj/6aXEkdvHJ/wB+4JK+A/g3oPna9JO/+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e4f8ABZD4wSfFr9q/wnB5/mR+G/hf4Z0+OP8A6aSWf2iT/wBKK87+Etn9jtY08v8A1n7yv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s+Q9o8N/6qzr0DS/9XXnfhv8A1tnXeaN/qq4zspm3af6qrP8Ay1qK0/1VSj/lnWhoWKjiq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QZhUlFSS0ARy0VJLUcv8Aqa0Ar0UUUHOEVWIqrxVYioAsSf8AtOtj/ltb/wDXOsu2/wDad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f/rnQBoa9pvk6Xo//AG0q5LN9j8Eyf9NLyOqevTedo2jyf9NJKsXU3neDbeP/AJ6XFdFMz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qH/AE0j8uOtz4e/8jPZ/wDXOsOw/wCQDqH/AH8jrY8G/vtZk8n/AJZxyV0HObHw+m8nV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bzv2h9Y/68446+V/h9N/p9v8A9dK+mIpvN+Puuf8AbOOtMKc9Q9M+LUPnaz4Hk/6h9xVP4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/Bf8A18XFanxGh86/8F/9eclV/iXD/wAUv4L/AOvi4rsPPOf8eQ/8WMs4/wDnprkdc/4ym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P+mlxbx11HxB8uH4U6HH/AM9Ncrm/iZBHD8EdU/6edYt46AM/wRpvk6DrE/mf6vR5Kx/2e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8P/8ATOSug0uGPTfhz4kk8z/V6XHH/wCRKw/gPDBZ6zZv5f8Aq7eST/yHQaGx8Przzpbz9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9qV3ms6lH/wALB8Sf9M5I/wD0XXm/wb8u8Gn7f+XnUP8A2pXaXU0c3jLxQ/l/8vkdAHaaz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2D7eOtzWfM/4WNqH/AF0s4/8AyHXN6pqUn/CeapH/AM+32eOuk1maSb4oXn/TS8tP/RcdZ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kr95v/wCgp/7TqxoM0dnLrkn/AE73f/oys/wvqUn/AAtq43/8tNUkjqSwvI5rDxBJ/wBOd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DH1Sz874aa5/1zt//AEZUes2fneCNUj/56XlnH/5EqTVJvN+H2uf9un/oyi6m+2eDfk/5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Xi+1Wfhz/r51SOT/AMh11ml6k8Nhocn/AC8f6RJ/2z8yOue1T/kV9D/7Ck//AKLrZtf9b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/0ZcUGh3ml6lJ9q/wC2kkdaH9sRy2H+s/553Fc3Y3n73/uKeZ/6MrHl1OfyZKDMr/F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NP8Al5/d189/EvXo7MySeZ/q4/Lr1j4l6l/xK44/9Z+8r5j+NOsT6bYXEj/8tKDM8f8Aj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58tJK83tv+PWStDxFNJNLWXYTedFWh0VDhtf/AOPuuY1T9zdV1Hij9zf1x+p/62Suc0pmd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Xv9TWxLWHf/8AHzWYFO6H/wAcr0T4LXnneDZIH/5ZyV53LD+6k/6511nwWvfJ1S8tf+ekf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hnsZbU5Kh6JF/qaz7v/lpWh/yyrPvz1r58+wOb1isuKtjWKy4v9dQB0HhyH/V16J4Sh/e1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WV6R4Sh/dVx4o9TCnoGgw/wCi10Fp/wAs6x9Bh/dR10FhDXh1D3KZ4H/wUsvPO/Zujh/56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+uf7yvgeWfza+5P8Agp3/AKH8EdH/AOfi51yPy/8Av3JXw3LX1mSfwD824s/3sp3VSf8AL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+WVfQHxmKI6KKKDnCiiigAooooAKKKKDMKKKKACuk+F83k3+of9c/Mkrm66D4V/8AIV1D/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AHUVTvz1qx/yyqvLWhzlOX91VO6/f1cupqz5aKhoU7+H97RVfXv+Wf8Ay0orMD6oim/dU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tqfEf7zzKPEHiSz8OaRqGpaheR2tjYxNPPM5+WNFGST+FZtpK7O1Jt2Rn/En4maP8IvA99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eyhGAqjdJO5+7Gi/xMx4A/E4AJHB/Cv4Uap8XPHVv8R/iJZrDeW8WfDugOd0eiRE5Eso6N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xwCFEeT8JfCl5+0X42s/iJ4mjkGg2MjN4T0edMeWmRi+lXvI+MqOQowRng171Cf+mlNR5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B/Lbe5UrJckfn5+Xp+fpvJf+ZDF8lfFX/BWG1ka/wDA9433dl3F06EGE/1/Svobwz8Yp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ueH9L1CO40Pw3o6/b0jVGU30k3A34zlI1IIDYyxBGV45P/goP8Jpfid8Arq4s4Wm1HQZx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qssqgf7rFsf7FZSbio1V3v8Ai1f9fQ68P7tXkfp96TX6HruheJP+Ej0TSzG26Oe2jkz65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HXXY9K+Cni9yxXy9FvGyDgj9y/SuA/Yh+JUPxL/Z/0WZpVe80mMabdL3RogAufqmw/jWV+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A/wCzvqVu8ii+8RMunW0efmYEgyHHoEBH1YetaYyPxRXXRfPb8zHBxtOC7b/Lf8jkf+CSu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xhff8sry/ht04/ijjLN/6MWvrSKz+xzR15L+xH8J7j4Nfs9aRpt9C0Gp6gW1G8jYYaN5ME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jsQaP2gPixq765p/gHwbMqeMtcj82W72b49CsgcPdP8A7X8KDux+gOuIfv2Wr0XzS/4G/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eXTV38r/1+W5H8YPitrnxW8aXfw1+H9x5F8ibPEWvqCYtBhbgxxkY3XLDIAB+X1BBZPQPh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CHg610Hw/bi2s7f5ndjuluZDjdJI38TnHXoOAAAABF8GPhHonwT8C2+jaPuKKTLc3MnzTX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N3ZiPwAAHAFVf2hPi5p/wT+EmteIbi6ht7iC2dLFWI3XFyVIiRVP3iWwTwcAEngGuaUlCL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8uy/U6oxdSSivl5eb8+/ZaLz7W6n/AHUf/TSjwleedqlwif6uOuO+H+oavqXgXR31CY3Oo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FTzJjGpc7VAUZbPAAHtXzZ+xj8dviF40/bJ8RaXqt/dSaNCl2t7YyjbDp4jfZFsXjawb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eRfs37R0+qu/uJWtP2i20/E+y/GMNnf+HJ9O1C1t763vkMc0FxGJIpVPVWVhgj2NfH/wk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/txHwDbz3H/CE+MjHNYWsjF1sJZs7CmTwPMVoz6qVJyVBr6llvJNY8R+Wn+rjr5J+MelN8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h/T9G3TQ+DxZyX0yAMkAt3M75Pb5nWPn+I4pUf48V3un6W1+7TXoXvRnforr1vp/w3U+5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H/LlVS51X7HbyNNIkUW0u7u21UUckknoB61xnwq/aO8D/FzWLzTPDPiTT9Wv7BS80MW5W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wG9QSBuXI5HPIqVq7Ijpc6qWzk+y+ZR4N1jybqT95WhF5d5FcVz+l6bJMJJP9X5dAHyX/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OofDvUlfcpjvoSMfdIMDDn3z+lfefgXV11fwvpd2zb1urOKUNxzuQHPHHftXyD+3v8Kr/A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RrWNrjUPDM41SGNRlpI1UrKoHf5GLY77BXpv7APxtj+LP7L3h2bzlk1DQoRpF6o+8jwgK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G/E+lVR/gyh/LK/yd9fv0LxGrpz8mvnp+iPU/2ktTj0j9n3xzdMzIItAvm3A4I/0d+nvXy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maw+GHjjVG/1F3qcFsnH8UURZv0lWvQf+Cmvxgt/h7+yrq1msijUPFjLpdpHn5mViGlbH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61e/YE+HH/Cif2ZNF02+iaHVtQZ9Svkbho5JcbUI7FYxGpHqDRQ09rLyjH535vyHW/h049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zNT9sX9jLQ/2rraxvmvp/D/irRxtsdWt03sqhtwjkXILKGyykMCpJIPJB5nw14J/ac0vS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w5ltY1EX9sSWVxPqSpwA+wosTOB/e69ySc10P7TX7dvhv9l6/0O31qz1PUZtb3yAWMaH7P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MoOS3AH905xxn1qPX49SsobiGbfDcIskbf3lIyD+VTD4Lx+G/yv19P+HKm3dKW9tO9v67+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JPhHp/wAB/gHoNh/aF1r3ibxVrx1HWtbvW/0rVJIoHUEjJCxp5uEQHCA9yST9lfsqeF5vB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S7hfLuLXRbUSrn7rmMMw/Ak18n/tNWjftp/t3eGfBFgq3OheB4/N1q4U7o4wXV50J6ZIWO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OPuG4uhbQBV4AGAB2q6cv3N39p3XkorlVvJ9PQVb+Io/yrX1k7/eupd8/9789FrN/z0ryv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h8TrXwbdeKtMh8SNIsKWZZs+Y33Yy+Ngc8AKWDZIGORXol1eZ1SPZUdL9BbOzNS6m8nzI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n2jfbv2MPETQn/j3ltJmGM5AuYwf55/Cvfpv+en/PSuY+MfgWz+J3wc8Q+G7pgkeqWMtpv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K34Ng/hWdZNx06a/dqa0ZJVFfbr6Pc8h/4JTai13+yJoe1lb7FdXkJDYwv793x/4/nn1r6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H/BJbxzceCLvxt8LdczY63ot8b6G3k4Y9IpwPUKVjI9Q+elfX3xK+KGn/AAu+G2teINQcW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zcZ43bRkKPdjgAdyRXTipq/tejSd/lr+NzClTlzOn1u197/4J8A/s/wBu/if/AIKq+MryF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1V5GPzfLuMPX6uMe1fe+veF9F8eeF5dA17T7XVNPvNsc1rcJvjl2sGXI9mUH6ivif/gmN4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UfEfU4zHP4mumtrRiCPMBkMk7jPVTJtUH1RhXZf8ABVfxJ4q8E/Bnw7eaLqGo6ZbXepGHU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8stGrOuCFJDHGcEgelZVP3dKnTlulFP1b/4JvH95XnKD0bbT9F/wD7MtNPt9CtYLexSK2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GGJQiRIoAVVA4AAAAA6AV5L+2p4AXx3+zF46iulVki0S4vF3D7rwIZkP4MgrpP2VvD3iDR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v4mvm1DXl02Nrqd5PNZt3zKGf+JlQqpbnJUnJ6nD/AG+/iXZfDD9krxrc3Eyxyahp8mk2q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YwoHfCszH0Ck9qnHRcVOO71Xz6fiXgZKU4SW2j+X/AAx43/wSZ8SXutfsq/Z2Vpo9F124t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I5sdf70rHt1r6outSk1K/s4Ej8vzJK8T/AOCVPwuufhp+yDpM15G0M3ia5l1llZcMEk2p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7MK+gJdNj/tmz2fu/3ldWK/iW9PvSV/xPPp7X83+bOoimk82SrFt++i8uq/nedLIlSWs37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Ws3kxeXViL/W+XWf53kyVYsJvJuqANTzv9XVjzv3tZ8U3+leXUks37qgDQtZvO8yOrlrNW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Wha0AaHm+TaySVJa3nn3X/TOq/wDropKkMX9ytAJLubyYpN/+r8utTRpv9Ft/+vesPxl+5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08utywh/dRx/884/LoNC/af6qrMVU/wDVVYioOcy/EdnJqXiLyIYP+WcfmVueHPB8Ggxef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qo9GGLq8k/5eP3f7ytDr/20rQC5aw/6vf8A8tKsRfuYpN9V/O/dR1YtZo/N8t6DMuQ/8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X76KPfVPzv3VSRTSXnmUAXIqsReX/AM9Kz7WXyKsf8s/MoAuTTf3ZKr3/AIbj8SRfvqr2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bnn0AU9G8H2Oj/wDLOugtYY/K+Ss+1/fffrQihjs/+mdABJeJpv2id/8AVxx15v4i1KfUr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5P3lbni3xVdXkv2G2g/1knl1H4N8Nz6ldeffx+XH/AKutDQPBHhWeaKSTzP8AWR+XXomja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Fz+8uI6z/ADtH8NxRwvJVy1vI5tUk2f6zy/M/7Z0AaH+t+5/20qxa1yfnT6Pr1vfW0/8Ax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af9NK6y1H/wAcoA4P4+wz/ZdPntv+en7yuH/brs57z9i24uv+Pf7DrFpceX/zyj/1f/tSv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e0uSBo/8AWf6v/tnXmf7WkP8AwlX7HvjiP/Rv+POO4j/7ZyR0VDTD/wC8QPzjl/4+q0LT/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zkqxa18vij9Ewp1mlw+daVc/sLzrCqfhyb91XYWEPnWtcf/Lw9A8H+LOm/wDkOOuH/ZV0H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hPY/89PFlh5n/AGzuPMr3D4teFf3XmeXXm/7GUPk/8FBPg3H/ANTZb/8AtSvYwJ83m1M/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8tv8AnpUkU32Ob5Kjupvtl/R5Pk+Xvr3D4epufKf/AAWf+PEHw3/4J4/ETSvMto5PEn2fQ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JJI5JP/Icdfz9+I5vO8v/AMh1+nH/AAcJfGz+2Pjdofwyhn8uz8JW8esap/01v7z/AONx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H8W+XD5eyT/V1pTNDk9Q/1slc/rP/ALUrcuqw9YrM6DLl/wBTVeWrEtQXf+soOimVpary1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qazAjqPyf3tSUf8sqAK8tV6kqOWgA8+o6KKACiiigAqSo6koAuRTVctap+T+6qxEfJlrS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qxFWfazVcin8quwC5RLVOWaPzasSzR+VQZhR81R2v7+rHkUASRVYiqvFUkVaHOXKsRVHa1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+b/ppXUWGgz/ZY5/M/eX37uOP/wBqVy9tDJNLHH5H7ySTy69Aj8bf2D/yw/5Z+Xb74/8Ay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03+x7CTyZ/Mk/5eI/+mlV/C9nJZ2sepTf8e8cnlx/9NZKrxfatYljjm/dx+X5ckn/ALUqT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3gs5PLs7b/wAiyVzgU9Umk1KKsu6s/Jlrc/5ZVn39n50vyVoBl3UMlV4ppIZa0PIqOWz86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SaX56w/FE0c11HXSRaBJ+8/4+a5vxbZx+bH/rK5zQp+fWppU3+rrDrQsD0oA/az/g2e17/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7RHwWvJvtFve28eqaen/POPULOSzk/wDIkcdfm3a6PJo/mQTR+XeWMnlyR/8ATT/VyV9af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j+Hv7cPiTQ/M8u48UeD5Pscf/AD1ks7iO4/8ARfmV4n+2b4J/4Vj+2v8AGDwykfl2+m+K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d7iT7RH/5Dkjrz8cehl/8Q4+wmrvPBs372OvO7Cau08JS18/VPuMCewaD++8uOuo0+z/5Z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9dW8n/TOvQNGh/wBKrjqHqHD/ABBs/wDQPLrwfxbN5MsiV9GfEaz/ANFr5v8AiN/yEpP+u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x38Mw/i/4wk+Knxu/th45P+PPTLP95/zzt7OO3/8AadegeEpvscsdeR+HIfO8UXk7/wCs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HN9ruv9XX0B8fUPWPBvmTeXJ/zzr0jS7P91HXB+DYf9Fj/wCmleiWsP8Aq65zopmpa0Rf6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WhmFSUS0UAFSS1X/5a1JQBJLUcv8AqaJaK0Ajo8iiig5wihqTyf3VRxVYioAuWn/HrHWjd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nWVbf8eslal3/AK23/wCudBmbGs/8gHQ/3f8Arbi4qSWHHheOTZ/q7yOP/wAh1Xv/APkXN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S4q5FD/xbS4k8z/mMW8f/AJDkropgFr/yAbz/AKdo60PBB8nVPM/55xyeZVOw/wCQXrkf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seDf+P8AvP8Appbyf+i66DnDwb+51Szk/wCuf/oyvoy11KOb9oLWJP8AppXzn4D/AH0tv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le2WupeT8btc/6+K0pmdQ+kPGUMc2qeD/8ArzkqP4oaPH/YPg//AK6XFU9e8yXVPB/7z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PiD5n9jeD/wDrpcV2HlnP/F/QfI+H3hv/ALCkkn/kOuT+L+myQ/BG3/6aaxH/AOi67z4te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/APYQk/8ARdcv8X7PzvhLo8f/AD01iP8A9F0Ac3f2ckPwb8UXHl/8udvHVP4Nw+Ta3k7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xWx4jvPJ+BniT/rpbx1J4Dijs/BviSR/+WejyUGhz/wAAtn2/Q4/+edx5ldJoN5Jea9ebP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2pVP4GaDa/2zpcnmf6u3kk/8h1Y+EGg/2lqmj/vP+PnVP/alAHYXU0k3xB8Qf9fkcddp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z/pnqFvH/AOi64fQYZr3xbqEn/PTVJP8A0ZXUeHJp7z4n6h/2FP8A43WZoanhzzP+Fl3H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XElSeEvLm0bVJH/5aafcf+jKk8JWc83xB1CT/AKfLv/2pVfw5F5PgjWJP+een/wDtSszM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eof8AXxaVXln8nwPbx/8APTXPM/8AIdXNZ03/AIoi4/6aahbx1l69ZyQ+F9Hj/wCel5cXH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clmgm8L6HP/z0vLuSuk0zyJte0eP/AJZ/Y7f/ANGSVw8vlw6V4b/595Le7k/8iV3mhabHD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n9jt//RdaGgWF5JDLZzpH/wAvkldBf6DBeaXHPbeX/wAtKw5fLh0C3gT/AFnmVc8N6xJpt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7+XQByfi3w39sik/d18t/taab5Pg642f8fHmR19ueJNNjmsP+vm38v/tpXyv8ffCv/CSRX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y08v/AMiUGZ8R69DJDYeZWHa/ubWu8+Kujpo8UlcHanzrWtDSocX4y/4+vLrk9UhzaySV2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/AC65fVP9XXOFM567/wBVWZfw/uo60NU/1vl1Tlh861rM6KZTuof9ZWh8Pbz+zfG9v/00j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x6R1HFef2bqkd1/zzkrjrfwzopVOSoe0S1n3561c87/Vyf8APSqd3/y0r5+qfcUf4Zz+s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4+a1NYrLsIf3slZmh1nheH97XpnhKH91HXn/AIch/wBXXpnhKH/V1x4o9TCnaaDD+6roI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jQ/va3Iv3Nr5leHUPcpny3/wVUvPO+Hvg+1+0f8xCST/v3HXxPLX2J/wVUvP+JN4Lg/6eL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8dy/6mvsMo/gH5nxP/vZTlqOWpKK9w+PxRXooooOcsUVH5qUealAEdFFFBmWKKKKACii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OvXn/TS3rHrY+HP/ACHpP+mtvJQB1lU789asS1Tlh/e1oc5XlqnLVi6qvQaGXrfSOirFx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iswPcPDlnJ/rHrH+PPwob42/CjUfDQ1E6V/aBiJuBB52wJIr42blznbjrXSaXN5NhH/00q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ZWUop6M9KMnF8y3Pk8f8ABNrUrZCF+J1+qxjAA0xxx/4EVND/AME0dUuYjn4oahtPBH9mO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+orqHMXmJVi1mzFHvqrsr20zyn9ln9lSP9l+01xk1z+3Jta8kb/sX2byVj38Y8x85L57d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+KOo5f9TRLN+9jpyk5bmfW54/P+yNe+DfHV/4l+G/iX/hEpNUIOoaXNZi60+6Oc8JuUpyW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g4qXw5+yrca38R7HxV8QvEjeMdS0wf8AEusls1ttPsDnORHlt5BAOTjkDOcAj1+KaOGKo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mLta3Tby9P606FSm3e/Xfz9f616mhLXzH8bf2E7z4s/FfWfFVv44uNGk1TywbePTzIUCRq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+XPQda+lP9bUlhBHRbXmHGpKOx8nWH/BL/Vr233/8LU1GP2/stz/7c0Tf8En7jULuFr74k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ZNHLHGeQCbg4zX2Da+XD+7olPnS0o1JJ3RvzytYasK21ksaLtSNQqgdgK8n+IX7M9t4p8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6vc+D/GGzypr62hWeG+j4+WeBiFk4Uc5B4GSdq49SupvO/dpVy1s44bXzKjrfqTHRWWx42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u2rWrfEDw/occilXu9N0FmuiMYO3zJiqk/wB4YIPIrsPgF+zZ4c/Z+0a4XSFubzUtQbzL/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718k5ZscDJJwPqcnJPcWsvn1HFP5115dUpNXt1HKV1Z7B4x8OReMvCWraTcSSQwavZzWUk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hQke4ByK+d/2Pf+Ce95+zj8V7jxRqXiC11Rbe3ktrKK2gaMtvwC8m48HaMbRnluvHP0xa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kXlzXUdKD5ZOS3at/X3scpNx5Hte/9fci5L5dn9nkT/lpWH4t8+z1mOC2/wBXJW5F5fm/8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/4lckn/LSkSc3baPfG5kuv9ZHHJXlul/sk3ug/EfUPFHwm8THwTdaowbUtJnshd6bdkEn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xwM43ELtBxXuUuvWug+EvJ/5aSR+Z/wBdar+A7ySGx+SP/j5/8hULR8y3HzaW6Hj9v+yDf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+IPiJ4sbxxrmmDGmWCWK2em6bznKx7m3tkA5OOQM7iAR7JLpH9g6pHBNJXQRWfkS+Ykf7z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3hj+y/anj/eU76W6FvV3e55p+1n+yP4X/AGqfDNha3FzcaZrGl7/sN/Cu/wArfjcroSA6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4Iyc4i/BX4up4HtfDknxN0XT7G1t1tP7RstAb+0pYlXZ955yquV/jUbgeQc1614Sm+1y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WaPyvLelHROK2epXM7p9tjg/2fPgJ4Z/Zw8ISWGhwzSXeoP519f3L+ZdX0n96R8dsnAGA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6JdWc+peX/wA846y9UvIJpY40/wBZHRa6xdG/jg/5Z/8ALSnKTe5KVj5Z8a/8Eu5vEf7S1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DH4fuNUGrXNq0DG7Db/MaJTnbtLDAY4Kg/dOOfrLwl/xOJby6eT93/wAs6z/FF5P/AGNeR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h8OW//TShSagqa2W39fJDk+abm92bnkSebH/zzjrP8eXkdn9jgT/l+qS/1JLOKSRJKw9L8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754/9HtqQjifj9+x9pvxY8X6d400DWrzwT8QNFQGDWbKJZBOANoWaMkCTC5XORlSVO5cKO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+Pv2hRp+m/Ej4jLqHhm1dJJdL0fSxYjUGXkGWTeT15wBjuNpANfRn2PzpZJHqTzv3XlpRH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X/r8dSuZ7+VvO3qU/Bng3S/h7olrpulWsNlYWMYhgghXakSAYAAqz478B6P8AFPwhqWg6/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pR+Vc20udsgyCORgqQQCGBBBAIIIBq38tSRTSQ+ZRL3viJj7tnHSx494c+AfxM+Fdoun+D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h232w2eneJ9G+3S2CDoq3MUkTuoGAA4OAAMmsrVv2HNW+N/jzTda+LnjZvF2n6O/nWXh7T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FJ3MgLu8oPuQexJUlT7953kx1JLN5Mv8A2zrW+qk91/X3+e4eSJrCJYLFY41VERQqqowFA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f8T7/ALZ+tWIpv3tZ/nf8VHSA6S1mqxFVO1/cVcioAsRfvasRVXiqSL/nnQBoRVY/5ZVTi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DMuRf6mrlrNWfFVyKgDQ8791VywmrLq5YHpWhmXLr/TIo46sRT+VXL2GpTzRaxBD/x+W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/AIWHJZ+F/tE0H2iSg0O8lm8n55v3dZ8Xjy1/tTy/PrzfXvF8/iTy5Hkkt/8ApnRpfmXl1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9NKDM9w0a8jmupE8yST93HWhc+R/B5nmR1yfwvmj/AOJhH5kkn+r8uuo87P3/ADPLjkrQ0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qeL9zdeZVOKb97Vj/AJZVmcZci/1vmVcin8qs+1m/dVY/10NAFj93Dc/6z93VfWtSks4v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dR395HZ2sieXWfoPmeJL+OTy/3dt/rK0A6yw8uztfLf8AeSVcsZo5rX/pp/zzqn50cX7xI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Ozl89P9Ij/wCmdaAalqZP3cifvPM/5Z/88qsazrEdno0kk0f+rrHi17UryWSS2gjjt/8Ap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rxJqkcl5J5dvH/wAs4/8AlrQBJ8PtNn1LXpNSuf3cf+rjjrY1TUv+Kj0+1f8A1ccn2i48u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Bi+T939m/eeXWH4I+16x/ampTR/6RfSfu/wDrnQB0F1o8evX9xNNBH/o3+r/65x1X/tL/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J7n7RJ/o8j/8ATOo/FEMGm6DHa+fc/bNSk/ef89KueDdNg8N/v/Lkkt/9X5fmUGhsf2b/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/AKyti1h/0WOq8U0c0XnvUnnfvaALH+p/7Z1wfx4s4P8Ahmr4gWv/AFA7jy//AEZXaf62u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xZbxRB/z00u4/9F0VDSl/EgfmPF/x6R/SrFp/yzqvF/x61Yta+bxP8Q/QML/DOw8Lw+b5f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Dmg+da15v4S/5Z/8ATOvWPDk3k2v/AF0rzz1Dl/iXoPnaXefu/wDrnXz3+zzD/wAI3+3r8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LD/tl5knl19WeKLP7ZYSf9c6+a7CD/hCf2zfhfP8A6N9n/wCEw0z95/28R16mW1Oc+fzE/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fVJP+Wlv5lY9/4qh079x5nmXFbniP/j/uIP8AnnJJXL+A7P8A4STxH9qm/wBI/eeXH5lfQ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fg/8A8FWby+/4b6+Kkl/+8vItY8uT/wAB4/Lj/wC/dfI/iL/WSV9Wf8FRfG0Hjv8Ab6+NG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c+LLuOP8A7Z+XH/7Tr5P8R/66ug0Ob1T/AFdc/dTedLHXQaxXOXf+srnOwiuqpy1cuqpy0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xLDVe6rMCvdVHFUn/LKo5f8AU0AR1HRUdAElR0VHQAUUUUASRVJFUcVSRf66gC5FVi1qv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c5JUlEVFdlMCP/lrViWo/+WtWPJjmrQB9p/qql8+iKGrHkVmARfufM/7Z1JEPOlqPyf8AW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aDMseT5VSReZUnnedJVyWGgCSwm8m6t5/+Wlbkvjb/j4/0GO4uP8AnpJJXP1J5FaGhY/4S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H7z+Oo/9VR53m1zmZsWH+rolhj/56VXtZo4f+WlWJZoJYq0ArxWcc0tH2OSH95Vyw8iGq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+SSgDPutY8mX/AFktcP4t1iS8uvkrpNZ1L7H9+T/WVwesalHeX/yR1xmhYtZquRTVhxTVo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B/wAEKfiTB8Pf+CrvwXvrmP8Ad32qSaHJ+8/5/LeS3/8ARle8f8F6vAcfw9/4KqeLJLaPy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apHH/wBdLf7P/wC0K+N/+CbuvWug/tzfA/Urmf7Pb2XjzSJJJP8Anl/pkdfox/wcz+D7j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/4gmg8v8AtvwfcafJ/wBNZLPUJP8A2nJXPiPfOzLf945D8+7D9zLXWeEpv3tcXa11Hhyb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9xhT3TwReeTFb16Z4W/0yb568X8EXnkxR17Z8PvL1Ly9lefUPYMf4l6b/AKBJ+7/5Z18t/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Jvr7A+Jln/oH/AG08uvkf9pGH+zZY/wDrp5ddGA3PHzD+GeZ6DN/p8n/XSvYPh7/rf+2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/FewfD//AF1e5UPmz3j4f/8AHzb13Fr/AK7/ALaVwfgP/lnJXcWH+ropgbFSRf6mo4v9T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FFFAElR0UVmZhUkVR1JXQZhRUdFBmSVJFVepIqALlrWh53+lR1mWn+sq35372gDUv5vO+z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2I/8AklX/AE8f2pH/AOi65+t+2/5EiP8A7CH/ALTropgS6XD52g64/wD07/8AtStj4cw/b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nJ/6LrL0b/kVvEH/Xv/7UroPg3D/xPv8Atncf+i6DnI/h9D51/pcf/TSP/wBGV6h/zW7xB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5f8NP+Qzp8n/TSP8A9GV6hf8A7n45+II/+el5JXZTM6h9Ea9NnVPB8f8A1D5JK6Txv++8O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cSVxevXn/FR+D/8AsB12mpz+d4c8J/8ATO4kj/8AIddh45T+I1n/AMUl4T/6aSSSf+Q65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RvheP8A6ikkn/kOu48eQ/8AFJeE/wDpncSR1y/xVh/4kPhv/pneSSf+Q6AOD+IPl/8AC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8apbx0RB7L4S+LJE/584460Pihpsc3wl0fZ/y9a5/7Tqvf/6H8EvEH/TS4t460NCP4Xfub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T55P/IdXPgjN50vh+N/+fzzKz/C1nJZ+F/Fk6f8u2lyVc+CX77VNLjf/lnZySf+Q6AO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rPmf8/OqSSf8AkStj4c6l53jeST/nprEn/oyub+CN5591pcn/AE8SSf8Aoyrnwg1LzvEen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kk/8AIlZ1APVPh1ef8VbJ/wBflxH/AOjKz9Lhk/4Vnqj/APTnH/6Mqv8AD7WMeN7iT/ln/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K1NB/ffDnWI/+edn5lFMDL17Tf8Aiko4/wDnrqH/ALTrn/FtnJDa6P8A9ed3J/5ErtPEZ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6aXkf/ouub8ef63S/+wfJJ/5ErM0Ob8RzSabLpdj/AM+2n/8AoyTzK7ywvJ/+FhW8af8AL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kOuP+IOz/hYMkf8Azyjt4/8AyHW54S8YR3nxKvN//P55f/fuOug5zsNB8y8it/3f+suKk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8z/nlHVjwHrFr9g8z/p4rpIoYIbWSNP8AnnJH/wBtI6DQx9Z8ybS/IevF/GXhr/WSP/rJK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ZLcf8847f/wBGV5v4802T95+7/wCWf/ouucD4j/a08B/2bo0k8Mf+jyfvP+2lfOdrD5MUe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vwfJrHwl1iOGP/WW/2iP/AK6R/vJK+G9e8zyqDQ4fxv5cN1JXH39551dR4j02SGXzGrk7+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mZd//AMfNU/8AllViX/XVTlm/dVxgU5Zv3VR3f/Hr/wBtKklqvL/qaDQ9Y8Eal/bHhKz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vKuXUvn1zfwW1LzvDtxav/wAu1x/6MrpMx+T/ANNK+fxNP94faZbU58OYeszVl2s372tjW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Juq5z0D0DwRN58teoaDZ/6uvK/h9D+98yvXNA/wCXavPxR7GFOo0zvWxFN+6rHsP9ZWhXl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8FStS/tLx54Psf8An20+4uP+/kkdfK9/+5ikr6E/4KV6x537Q9nH/wAu+m6PHH/388ySv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V9hlv8Au5+YcSf72U6KKK9g+SCiq/mvR5r0AWKKr+a9HmvQAefR59R0UGZJRRRQBJRRR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KtTwRN/xVEf8A1zkrHrQ8Ef8AI02//XOSgDtKJaJajlrQzKd+etU5auXVU5aAM+4+9/rv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1dFZge8Rf8s4/+edXLX/loj1XkO7y6ktuIpDWZ6BYtf3sUn/POq8U3k3Xlv8A8s6sWn/LO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QBcv5vJijqO1vPOuqjvjutI6lsLdftPSgC3LZyebR5P72rg/5Z07ZQBD/AMuVXLWH91VeX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/yyoAPIoim/dVYi/1NV7WszoI7X9zdeY9aHnebVe6qxF/x60AEX+q8uo/9VTol/e03UP+P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m/dfPVyKaPzap1NaLm1oA0rD/AFdU9ZvI/sPlvRplwynrXN69eSTSfM1AEdho8/jDWv8Ap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HTQbDy0rO8FWqWujx7BWzdVmBHL/z0qn43/5A0clXIv8AU1n+Mv8AkCR0Ghy9rrEmnfc/5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jHPYSSPJ+8rk7T/SN27+HpUdpO0EbKpxt6VoBuaN5mva/5if6uP8A1ldR9j8mX/ppWL4SX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vt1NbUxxJmgCTWYYJtLkjes+LUk0fQY99M1//AI9K5Dxvqk5jsY9/yt1FAHRaXDJ4kv8Az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lpXUWunR6PayRw/6uqfhOBbfw420fe61c/5eZKAJIqJZvJi/7aVI3yx/9s6pzTtjrQBo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6yq8JqMf66SgDQim/dVJL/rfMqvYHpViE1oBJajzrqqcX77WZJP+mlWNL/4/6LD/AFlAG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fzaz4TVi1oA0IpqsRVStP9VVmE0AXLWb97ViKqlp/rKtxf66gC5FViKqcX+uqxQZlw/8AL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LOqZ/wBdHVy2/wBVJQZklhpsGmy3H/Hv/pP7yT/npXD2sMl5o326b/R9PtpPMruLT/jw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H+Lf3Pgny1+7WhoR6Do/2y6jurn/VyR+ZXYeHNIg/791XW3X+y7fj/l3jroraxitrCTauP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5m/4qPWJP+eccfl11kn/PP/tpXHfC/wD5Cd2f70fNdbP/AMtP+ulaBULEX77zKktZv+elJ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+ujrM4yxa/wDHzVy1mjhikkeq8X+uqlq1yyaLcEGgDM0vUp/EmvXEayf6PHXUSwx+G7Tz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hPSoNO8ORSQpsab75HeuZ8c6vcW2oiFXxG3UVoBoWusXXiW68tfM8v8A1dd5pWnQabYfZ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XXL+FLdbaJdgxu61oS3DeavP3jzQBc/tKT+1PIST93WpqniqPQYvI8v8Aef8ALOsLTU2eK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1TxJKsx3+T9z2oAwdZ8SXWpazcf9NJPLr1zRrPydGs/+vfy68ViunOv2S5/1158/vXuGj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q0AbqHhX7ZdSXSfvLjy/L8v8A55VX+x/6BcQf8e/lRyf9/K3rZvIk3LXlnjfxZfQSNtmP+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Q7n4Va9JqXw+jkuJ45JI5JP8AlpXQaDrFrr0VxIkn+rr53tfMtdZuLOOaZbfzPuB69t+GV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GSIbXaSTJoA6u1rH+LVn/AMWW8aT3P/QDu/8Av39nkrYi/wBTXJftE3DJ+y/44I/6AMg/9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/ABIH5iSw+TFsqxF/x9Uagf8ATriiM4ua8Or8Z+iYH+Gdp4Sh/e16h4ch/wBFjrzPwj/ro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8eEdeXU+M9imbkuj+dpfl18p/taWcng+WPXIY/wB54fuLfVI/+ukckcn/ALTr7Asf+PWOv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X/hXXiDj/AJZyf+i67Mv/AIh5WZUz9ZPEfiSPUtBj1VJPLj1KzjuPM/66R+Z/7Uqn8FpoI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9/s0n2iT/AK51wPwh1a41z9hj4X6lcyeZeXXgnSJpH9W+xx80eLfEN14Z/ZM+K2s2cnl6h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i0k/55PFb/Ifwr6imfnFb+Ifz6/tI+KoPG3xt8caxD/q9c8QX+oR/9c5LiSvE9e/1sn+t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k/wC2dcLrX/LX/tnXQaGPf/6uufl/4+q3NUPyVjy/66uc7CnfnrVOrl//AKyqdABL/rqp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qvWYEctV5akuqj/5ZUAR1HUkxqOgAqOpJjUdABUlR1JQAeT+9qxFDUNox82rVFMzJKuWt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ropmZcioqOpK6KYBVi1/f1Xi/1NXNM71oBYihkqxFDUcX+urQtaAI/wCzpJqPsfk1oaef/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KzMyv5372rlrqXkiPfVOpB/yzoA2P7egm/5Z1ctdRgmirHi/wBTUN3cvAPlOK0Mzelmj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X+urFsNVn/v1Y+1P53WswNaWiKaOH79V4Z2x1p2yg0LV1rEcMXyVn+d9s/wCWdWLi3VquW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UAc/qfhWS8tZJ3rzubZBqckbx17NMv/ErkryHxF+51mTbXPijQr/J5lWIqqq241NCa4zoO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4Pmt9Ys5PLvNJkj1C3/66RyRyR/8AkSOv2g/4OJvHlr8cvgj+y/8AFTTf+Qf4us7+TzI/+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7j/2nJX4l6ef/AEnev1s/bht1/wCIf79ja6/5bW+qR7D6eZp95v8AzoqGmF/3iEz4Tta6D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XM6K2Yq1tB/11fP4o+0pnsHw+m866+f8A5517h8K/9Dv/APtnXhfw5/10f/XOvdPh6f8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LPcpfwzqPGUPnaZJ/108yvkf9q/TvJsPM/wCmlfYWvLu0uT/rnXyf+1yP+JNJRlv+8Hn5t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hj/j/AJK9g+HP/H1HHXj/AIY/4+Za9g+HP/Ifs6+oqHyZ7h4I/wCPT8a9A0v/AFdef+CP+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oGlf8tP+udFMDQ/5cqsVXX/jwjqxCaDMIqIqIv8AXURf6mgAooorMzCKpKjhNSf8sq6D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wqSo4TUlAFiKrkP8Ax8/9s6pRf6yP/rnV20/5Z0GZof8APP8A6510HnY8ERx/9Pn/ALTrn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/5gNv/wBfEn/ouugC54cm8nQfEH/TS3j/APRldJ8JbzyfFHmf9O9x/wCi65nT1zoOqf8AX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0Xw2+W6kb/qHyUUzMPhzD/p+n/8AXSP/ANGV6JdXn/F5PEEn/PO8krg/hd/x/Wf/AF0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df8lL8UH/AKfJK7KZnUPoDxHN/wAVR4Tj/wCeehxyV3l/N/xTnhOP/qISSf8AkOSvN/Ef/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f2HH/AO069A1//kBeG/8Ar4krsPHNzxbD5vg3w3/1+Sf+i65/4oQ/8Ul4bk/56XlxXVeJF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/ALOoSYrK+KFuv/CJeFOP+Xi4/wDRdAHBeN4fO+FXh+P/AKjEkn/kOsfxH5kPwR1T/ppql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4F/4QTw8uOP7Uk/8ARdYPjhNvwb/7jEf/AKLrQ0KvhfzIfBHjDzv9XJpccf8A5ErQ+FUUf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yz0+T/wBF1l2H/JOfFn/XlH/6MroPg9bq/wDaGf8AoDz0AHwMm8iXT/8Ar3uLj/yHJR8Fr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+ukklWPg3Av2SNsc/wBl3H/ouj4IW6/b9P4/5d5P/RdZ1AOk+EusfbNejk/56SXFx/6Mr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2zwbqkf8Az00uSuT+Bf8Arbf/AK87j/2pWp8KufBOq/7OjyY/790UwOs1S8jn8B2//TP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Vl+LdH+2XWhyf9Of/ALcU22bHgf8A7fLT/wBFyVpa118P/wDXnJ/6UVoZnP6zo/nfF+4k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Djjrl/h1D53i28u/P/wBXHcXHn13B/wCSoax/10vP/Rdee+AF26D4kYf9Af8A9qUAdN8Kv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k9z/yz+z+X/10kr2DQZo9Ylk/ef6z95XifhX5/BFx/wBflv8A+i67fw7eyW+nafIrHf8AZ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ywwaDYxx+Z/0zk/8Aadef/EHzNStftEMf/LPzP+2kf+sq3DeyanF++bf8sZ/HzK6PxJpUN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/5eK5wPnXxlpvnWFxA/8Azzkkj/8Aalfnv8WvDcnhXxleab5f+j+Z+7/65yf6uv0n8XWka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j3uPk9q+AP2sPl+JclB0Uzxf4gH/AEGT/rnXm91Xpnjj/j2k/wCuded6l/yzrOoaUzDv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f+qrZv/8AWVh6l/yzrjOgry/66q13/qqvS/6ySqUv+poA6j4N3n2TXry1/wCfmPzK7y6/c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wrP8AxXunj/pnJXol9/y0/wCulePjf4h9pkv8Mp6n2rm7/wD4+a6TVD8lc3f/APHzXnnq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2aXHXqmjWf+i29eU/AdvP0uTd/wA9K9i0b/j2rz8UexhTctYaki/11R2H+rqxa/8AHzXln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BQS8+2ftS+II/wDj4/d28f8A37jrxD/ll89en/tcTtcftVeMNxz/AMTCvL7/AP4+a+8wP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O6j+tzK91RdS+fQPm8yo67DxQoqOigzJKKjooAkooooMwooooAkooooMwiq54c/5Dun/9d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hz/kO6f8A9dKAPQLv/lpVOWrl+etZ91WhmV5ary/66rExqvL/AK6gDPufLz/y1opmoudp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Q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1be7dec-6b17-4ab2-8983-5274019148e4/027696ef-e174-408a-9804-f2cd8690775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kADASIAAhEBAxEB/8QAHAAAAQUBAQEAAAAAAAAAAAAABAECAwUGAA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AgEDAwIFAQYDBgUDBQADAQIDAAQRBRIhMUEGEyJRYXEUMkKBkaEjUrEVM2LB0eEHJENy8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lY4KSVHPC/8QAGQEBAQEBAQEAAAAAAAAAAAAAAAECAwQF/8QAKBEBAQACAwACAQQBB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QMhMRJBUQQTIjJhFEJScYEj/9oADAMBAAIRAxEAPwA7V4+InA+KrehBq71WPNpn2INUp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9qepyPamKcGnrVDiPamMx3AD86dnmuVeSaBz80zoM54p5HppFieQbFUsT8URh/EUQj1Zzj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LEjmvSbjwYdWmSWeXylUYwBkmrfT/AAfo+nkMtsJXH45fUf8ASorzPTvDmpas4+z2z7f/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1r9L/AOG8MeJNQuTIf/bj4H61uURUUBVAA6AU4UANhpNpp0Xl2sKxr3wKH1j0vG3uMVbkV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8mgq2RZEw6gg9iKGOk2DEk2kYJ9hijE5FOz71UVUnhyxZT5e+Nj0IOcUMNBuIImSORJQe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a4j2oMy1pewoA1ucjjK81JZ3EqgowIA9xWh5A6UmxH+8in8qAGAr5QwaPs/Wkq+6mo2s4i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vGLckqSQRjBoMH4jj/ixHI4BH71SeU/YZ+lbLWvDt5eKDEEfDEgbsHBrPSaBqdux3W0gx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GhGcgiomjyTkVYKt3BxJGf8A91qNpYySJLfHypqiv8sU+KM7gOxorbaP0kKH/EKelqQw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F5HsacBLGcoxH0NTmN1PKmuAyeRUDo9TvofxZHyKPh19pcLcQ5x3BoEAVJbxJ5yenPqFWC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u1ivyMYoaXStpJt5nQ/JzViuFiwq4obUlk+xyGN9pwCDVQPEmpWv41lHzRtrqMkYMVzAw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GrX8HpbbIPkUdBryEYngKg9SOazpV3b6hHGcb+D2NWC3qsoZWrPre6fc/jXPzxRCqhA8m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L1LjzBjd0qWO8QNtY81nke6iPpw/0pzXbg+tCGqDSG5iOPV1qVDk8Hisql55hADjiryznJ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0me1Refgc13m5GRVZPkXHOaRSD05puTIMZrvuDigeTjmq827Sdu9HZDD1dcUkAHl1FCRx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nAfrxmp730pxVQA7PhAc5qVWsjAe2hOOxp4wOBUFoW+wW277205/WpT1pA/AI+ardVQNjB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m0YA5qtvpxuw3WqK+OQEKCeaC1ljHFH7ZqUxtHKSuSp5oHXpHKwYPvmgB3qTzxVjpwzdwL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ZC4x6lwfirLR2D6rbDb/1B0oCNXRZ9TnDjI3d6pJ7Uq7eW2B7HkVa3cpOrXGWUrvPHehp1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YEx5VlxmiI41kIxxj8QqWOLe5BFS/ZF25VtjfFBGI54uQfMHzwaf5sUw2OMH2ak3TRgh13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JL6WAP9ao57cKwKN+R5oyx/hw3LSJt9GPjmgzG6jMTnH8rc0bbzFdMnMqgZYL75qAKWFC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hqCNzD95c57iifKR/VG236dKHkSRWywyvuKC30OVZi47irggDnNZ/SYo5Uc/i9xwRVhvlh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FjOCw5oDJJFMJZWBGOxoCxYBnoGwadraVoyqx84yDU+nQyurEuevag198oa1lXrhc1m87h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rA85FZPY32hgpPoOPiglJPGaehxxTFjmkbaIyT8VY2+jzOAZDt+O9AJ3xU8NrPN9yMnPer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BYZI96PRFUekAVRV2+jDAMx/IVZQ20UC4jQCpaTNB1KozXClqBa4V2a4UHUDqwzaA+zUdQ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PjmgolODxTy3FIoGa4qSeKqHLzTwtIigVLwKBu0Cm4FKzY6UmTQLiuxiuB96XINAmK7FL1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JbwzLtljVh7MM0DN4b0y4U5gCH3XirXiuGaDLXHgW1cE29y6H2YZFVkvgq/gfMZSQf4WxW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QedT6TqlofVFIB9MihS8oOJIgfyxXqPpPUA1BLZWs4xLAjfUUHm4eE/eVloi3WMOGDgjIr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5yMIY8fy0A/hKOM5jnzz0YUA+4NESORUV2oNrIP8ADVo+lzxwlVQEY4xVfdwSi3lXYwJT2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mntGrLyBSx+j0vHk+4p+6Ju5Q/IqKGe0U4K0gjmh/u3YfQ0X5e77rq30NcVcDlSKCOLVL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96Lh1wFgJ4vzFBOR7c1ESmcY5oLoXNhOwK4Xn6UVHcOgLQSnC9s5FUECR+cu4cZ5q6M9rD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woLu2kknsTLKcFqYdRKR7QdxoEeIbKKwWJX8x0HqCKT+/Sq6HVYLmUjOwk/iqDS2t68qg9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GbOBkg4qshKeUCrgH3zRlsRuJLBgTnigsI5QQD71BBcA5jJwcnFEQorEkdBQ7WDtJ5quA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MZp1nCVXzD1NMkeSGXY65+aspAINN+1kYjHXjpUoKQ/8AKwfnS7sDmq+31WG4WJEKlUzk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SDUEkeR6iv5VWaipe4yV2jFW6HGMigNQKtIQe1aAMceUIbr71S64u1olPOM1doxIPFU2u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BVotXGh2//wBzt3x+LNVcY5zV/oePtkPwCf2oK29gBvJXxklyfpzUJVgOTkfNHykNK+fc1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ADgZ2+k/qKQu6qTwaMW3wOlItuOdy1QCZTjOKgcLKwyOfejpLXBJHNQ+Qq8kEGgiaOSP7r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iPSxvG3c/+VQSIzEbTRF0xjsLdcZySTUUIIomyyHafdaZIJVXHD/1pcRucr6T7inDzAM8M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niBrbbIoD54zwfyqSRmhtLhwzSLgDB5roZF+x4kTaMfiHBqF1e20qR4lzvccA9qiGQxzDT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kKAOKKsIo1gy8mMn8T0NJbRx6ajPKS7DoW4H5VNp/krCu48/AzRW3cBT9ap7XTo5L+6Eik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at5+CGoaBwL9weroD+lAVFBHEMIoFTCmA0o5oH08VGKcKCSm967rS4oOB9qcKQU4YqhKU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LUV0u61kH+E1LXMoKMPcUGax7GpkxjFR4IbHtT8YYfNVC9G46U7BNdin44qiPbniu21IBT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FIV5qfHNNK80TaNRTs4p+0Uu0e1RTM5rhT9nFJsIoEFcVpcYrjVCA0uOa7FKOtQdgiux8U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AKayqQQVB/KnnFNoApdGsbjl4FB91GKAuPCttID5UjKfkZq8LYFRTXCwqSxAwKKylx4Uu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84NOsvC97LuMl0kCrzhjkn6Cr46lB/wBSZPoTVRrPim1t18m2Hmzt93Bwo+pqKotVtnsLw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GKpHl2zEngGpLnV7qeVvPKsz85xjFVtzMztyentVBE1+4O2I/nUP2iQkl3JJ7mhg4HJ5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VQYt04BGd31pjzNnKkj4oYHnrSnIGc0FlZXK7gC5U/JNarTbtIIg0gLK3Vg2cVgg2fg+9E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hzig9Z0y+iuEPkHI7irC2dmjOR34ryrTtdeyl3h3XPsa2Wj+Kre5VYpjhum7H9amhpTGk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eaQ24t8DyxzjFAxTqZsqwYHmiJJMDI6VAF/ZVrcSZaMK3uh2n9qRtLu4ObW8Jx+GUZ/c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1FhARkdKgqk1LUrMf81aMyj8cfqH+tMbU7e+lJjcbu69xV3EMEjFVWp2FtczMZIV3fzDg/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2OMVUa0c3K/C0U2nzwDNrdN/2Sciq+7uWWbZe2xyPxxHP7UAYPOBWi0RNl0hPOFP9KpIo7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k/wAr8Gr3R22XP8QcCM9e/FAC65cn5rgcDFSMVNMAzVHA9q44NOMdMKkUDWUE1GyDFSd6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FOSpK0t+WjigTbwE5NPRt7U/VBtcRnqqioKpUQt1on0heDUBiycmk2S8BDuPzVFqI2kijt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UzUraVLRILZMh29XwKM0u1nERMpGSeuetFtblgPXjFQUV5ZwwWkarGA3vU9lZgxhi5Bx0F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oU7gOfmpNPEyQgvnJ7Y6VRr5hmOhJVEV1bSAZ3EqfzopmyhoXUDi1Rw2PLdW/eoo3FKpp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gd3FOxTe9OzQLTsUwmlBoHnApD8UtIetA5aWkFLQLXV1dQZ+cbLl19mNd1p1+D9vkHTmkH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ReBmmAdKd2xVgcOtO6VUa9fz6fZpLbhSxfB3VUw+LLrGJII2+hIpRriKaVqih8UIw/iWz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IbBxh5GQ/4lNBZUvNDRajZzf3dxGfjdRCSI33WB+hqB+DSU7NdxQNIBpCtPxXYoI8UoGKc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XGkFDRD1rjXd6ZI4jRmY4AoGSSCNGZuAoyawM95fa9esVdliLYVFOBitZc6jbXFtMomX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wVhrJ0/T3SED7SXIyeqD3/eirS/sLTSbbdM6ySsOFPUfvWVmu28wseS3vS3N1LPIZJpC7t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Axyx4qqQyPK240jnilY4GBxUDtzRHHFICB0pBkmnYxVD1G4cVIqYTkiohTiSExQNKHJwci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in8Z9gaBDU1vdS277o3IIpigNkdDTT6T7VBrdF8QTSzLB6Fc/dJPf2q7m1zUbfmSFXU8Er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81WRlfO7kdxVza6/dRrtkbzF/wAXJqUbuy8RhmOIJCAcHjn9OtaGzvo7uLfEQy/pXmkGv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6DdH9fb86u9H8T2iXdwjMYw4Drv43H/4xUVtracvK6fymhrsMZyR70Fp14Zp3kjdSjjIPa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cYB96IbkD5zVHqa4vDnuKud/lOVIJz0qsvY/NuGcjFEVcsETIS6A8UHBczwN/CmkRfY+oV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e1VEFjebA8cwOezCir5/4elR3MksZeQ/dUYxUKSMVDKc5qsdrwKEngZ1HTZTI7sR8Bnj+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LgcinLMrjOarBdsUzkOKdHdqM5BGaCy4JzSOu8YoYTq49Mg+mafGxB4NByR7ZVX3NSagm+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UXZ2U0sqOYyVyOcUZNprtIz7TyagoPIyelSww/wAReO9HtZsp+6aWO1beOKJsdbxEQClMP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shAx2pjgVRQajk3AVenFFxqdgFC3uP7QCgdTRsIyM1UXjrkYoW+j8yxmUddnH5UawwOKH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JH1rLZ1jL51hBITktGCfripxVfox/5BU/kZk/QmrDoc0D67NN613tQOxmngYpBwKcOaBa7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UtJS0C11dSGgptUUC9z7gGolHSidXX+Mjf4aHUgiqh3tXDrXdDSHrWhV+J0Z9HYoMsrA1i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p7V6Dfwi4snjPQjFecvJNHcOi8hTjrWaQbDemMg7CMUSNQgc5lhH5CgEvJU4eMn8qk+3Q5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LQ4XFi34WX6GpA0AGYrlwewzVes9k/VcfSnAWbdHZabNLRLu5Qei/kHwTmiE1bUI+lwkn/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u3BH1p4hl/DOp/OmzS/TxBdAeuBG+VNTjxCQMPbOvyDms4Eul6YanrNdKNpQ4q7TTUQ6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flaNhuop/7ts/lWY0+G5u5dkURyBkk9AK2Om26C0D7AGK88d6SmkLHimg4pC3au7ZqocTm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W3T7JASCU3uR2GcVq81lPEsKW+qw3twga0mXyZvgHoaCnazisLMzSTiUEEllPQ+3/AJ71l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ksabN5z1zU1/MhuZY7SRzahsLu7/T9aEdhGvHLGqGgHPNP2lVJNIh2gHqTTJpT90daoR3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CxqVYj7HNAxVLDIHFOCHNTxWrscCiI7RihcjjpU2ugezArgpxzRLRgLUTAgZxkd6ppAyk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6GpkjMhG0Z+KO8hTaZAO4dcjpU2aVitkYPBHQ1zjePmpfKy2cVKLUk4FDSvKkGpYyQKlmt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FQpkcEUEpOeM0XZRRyCSR5RG8a+jnGTQeBnP61ImA6l13L7e9Eb7wXqCzxsjsAVGD7Vpx/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4rz3Qj/ZmoxSiPbC42yHPHP8ASt/HPEWaKNw4wCNp96hUjKr8iqm6lxdMmOnernYOD3qmu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1ERXUgFm5xk44qst7qSOIBomwO4o69YCBvYVFbzwlFBYDjvUVLBeQMPWwB+Rim3CW80eNq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SIfSrVA2nxP0yv0NIFmgjW3wkagfFQjw5dyRiWK4xuGdrDijLiAW9oEUknPUmioJdQgiVW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bmqRn5NM1G35a3Eg90NRJLLFIBJHLGe2RWrOoDbtmgkQ/K5oS5ubeeWEB1yoPWkpWz8FSW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3yIqk54xnPb8q0b6VaOP7sD6V5lp07R6mEQ8bea0Z1u8tsbZ3x2BORWtIv5fDtq/Tj8qFf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g1Xx+MbiNsSLG4+RirKz8VwXBAeEr7lTn9qIgn0WZUICH8qpLi2kgJWTgj3rZpq9m+MyFc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8064tCodXlB4IXkfnRXmkzO2rnAyo71bQRkx5xQaoHvXK9qt4YyIhxVRZHpUEnKEe3NTnp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/FxWa2C0xyLi7iIwBJuH51ZVXKot9ZZRnEsQI+oNWNQOWkJ5pRTWODQSZ4pVbHao809Sa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MUvNA8daWmU4UC0tcKQ0FbrK+iN/kigoeVqz1VN1qD/K1VcVWIlrjSZzSnpWkRygNAwJr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W4THAkNenSDdEw+K8u16PGryknG7BrNWIFvXMueg+tFJcGQBs5qpPFEwPgYrLS/VY2PKKc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N+AD6VDC2VU/FFLzQQ/YIyfSzD86cLEj7sx/MUSpp4ogQW1yp9MoNNM93DNsb9c0eKGuR/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YeHI9kb5fcZINxOOlXem82Q/OqXw9yYV7PARVzpn/oyPZjTFKAI9R+tcOlKwwx+tdW2TH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91RYLKOxQ5lnOW/wqP9T/AJ1rpGCqa8l8Tuz63cky+bhsA5zge1IKrzCMZyQvTJ6D2prHe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VGRmqpSwWMnuagCk81KT1BrliB6Gho+GIAc0da23myKOgzUcduSmRzRNsqiRVdsAHr7Vm1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xk4GcDPFNtij2UsZUbt3HxWo0/T45LZWyVYDKuo6VRatpklhfeasayRsckIcCuWOW3a46V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MihJ7ZlAwDg9KtLlIrpMwOFIGSrHmu0+FHcwXG8kn0NuwtdNufx2okZonz0NXdsYbqHd9r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COas38LNMN0bJuPRTUMnhO4C+uKI9shiKzc5WphYz9yywTsoZWweoojTpTLcBNqlmGF3dM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yUOAe+3r+9QS+Fb+1bMLrIOoycEVfnPyz8LAzRmC+MVwpUtwc/wBaCvbXyZTgYqxvk1GSN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vCuo6n5NDyO11GRINsqDBB4P1rUrNivxXHleD0pxbYxBFN4zxW2EtvfvEwVx5qL0RmOKtd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/NgUtEDzGzcVQn0yA9qOtRvkQsBgttPb6VB6rpGoLqlklygIBHIPUH2oK8Obl/rUvh63Fr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GaguOZmPzUqIJEDId3SpY4IGUD0moLyTyrJ2qpS9wchsVFX5sISCRlfoaEkhkjb0XDfGea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v+9ER3WcM+SfpQF3JdYUVjubPNWEV/IsYEltIOOo5qnNx5rAk8A1ZQ6zaqP4m4Y+KAv8At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T7MuKhnFrKVcbCQKWW+s7iL+G6tn3FCsLdhuVFLDvSFTaa5OqsFAwcCrzVlCQIAORVT4dK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OastamGEUd6u0U0jerrRunMQfqarWbLVY6fyAfY02LRpDjrQt1IwhcjripifTQd8220cg8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BeWVz8Cr6NP4Y47VmrWaWNB5W07n5zV3FqN0V2lQCOwGKCzB4qF/vVIp4qGbk1Gw94dl1Z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Mf7UaG9NAaiSLNZf/AGpFb96K3ejioJQ9JnJqINTg1BMDTwaHBNSK9AQuMU4YqJTT1NA6n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FzXUmaTNBBqIzZP8AHNU0Z4q8uhvtZB/hNUadKsRIDTvw0xeKfVQu3KkfFeY+J49uqE/GP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14ztzDqAY9CTipVjMn71TRH1CmEDAPelT71RV9BzGp+KMj6UFaHdCtHRioVIBUi0wcU4OB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R60NFJgjNQ3gwUqXxZ61Xh05Nkc9UdautNP8AAdfZzVN4fXFrYSe8rL+1XViMNOvs5piUF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mnpT5uJX+pqIMOa2yFvZFWMgnGR19q8fvJfOmmkBzlyf3re+NZLiGDzY3ZUZCrYNed9CR7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QalgjLMwHtQ+CGq2s7Iyxo6Mdx4PHSlumpNg1hDnGSDRMVkwkUHjPPNGjTGhuFDqdpyc1e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lMrn1e+PeueWcjrjx2m6Zoyz2m3b6j096rdS0uWzuMMG2H8QXpW6stOjKq6KXU9GDYq4Wz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fXmuMzu3W4TTCaFrElmgilcvBwAygcfWrq8uNP1O28qJWkkP3SoBIP5VctomnM4c6fAW99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iACIqAdAowKW/cWRg5dAu423+SQ6nIZRn9qYdGu7gN5kRib3KYBr0FowXzgdKQopGMCnzp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uoWjna8cmePvt0qxWz1GVgZ5VjT+WNcn9TWgaNBnCioPcGudu2pFclp5IATH5804Qjqxy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Bg1AJc20UsZjdAVPY1mNa8PxopngyrAdu1bJiqqc8/NAXa742UlTx+1dcLpyym3mE++O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6izg57GrXWrbybhiORVQ5BFeqXceaw8+sdKN0tWe7hTIwZB1oBWK0VaymOdJB2YGqj2G3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O1VEgPmEfNG2dzuiU4wGQEfpQ0q5OaygO9UG3we5FATRxFRtXGByfejNRbFtnPeq7zVK4q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h+5606ayMRAhmcZ+aKs0WSWNWOARRN7EkbJt9iaAdLZ1t4+dzuO9Pks51j3vbIy+65FEd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Wcqki9mGKIomkihwBDKv/AGnNQNdI52RSPvPRSpFWMp8s7gOgoHTV8y4aRhzuNFXWhxymI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SafcTXM5y0mcdOKktUk+y7EBAYc1FN6WK+1EBmaaMElQQKuNJm3xA4xmqtk3Ag96uNNiCR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buKA1IgWrD3o5+BVXqrYtuvU1UR6MsZZC2Cd3etDctCoDKBurL6f6DGQe1XkatOQOaqDEb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hbIFSN0rLaC6XzLCaMDkoabazeZaRsO6ipVPJHuKB0tv+WKHrGzIf1qKNB5qRTxQ4bFPD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sCaHEgPFPU0QUrVKpodDk0QuKolBpSeKYKUDJoFrsU8LxXY4oGMN0ZHxVFjaavx0qmlXbM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sc06lxzSVpDweKw3jxMyxN7H/ACrcrWP8dQhrcPzlSvbiskYjFOQZYEcUoQbaeqkjgZxUb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+DR8ZNV9jzF+dWMfSoiYAkc07ZkUinipF+aBF3R9ORUV2xKrx0NE8VBd4MQ+DUviz1qfD7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hujmr23G28ul/x5rN+HXP9lp/hulrSRcahcj5FMSgbk/x3+tQjrRF5xcPQv4q2yzXjck6L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rzRjmvR/HS40osTwWUKPn/wCK84YDvVg6IBplU9zW80SyikUSJjZEMLjpuPU1hrWETXKRk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fp1usNisUQ2gLxXDmupp34ZuoRaxyTFGHOcVYRWIksTCMK6H0g96aYCJ0ukXPGHHx71YQu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PtXnepFpttcxjYnmQr/KcMv5e1XkMYRMEknuTUUSgdKmBNajNKQBzTHPGTSsT70gXI681U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aaQc1KF5rmXimlCOCG68UPIMHii5B14oVinRnC1nS7DuTzioxyM0ryxjOXFAT6ikZwvI+t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PSgLs5JFNTVIzwzAH60jOJFZlINdJNOdrLa3D5isSKyzjaSK3GpReZC4xzWNuo9kprthXD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lhJDAVAODRWnwm4u4oh1ZgK6ub1bSIlbTICTn+GDn8qY7ZzVlaW6w2CqpBCJgGs/57Fjk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BGpPTNVmU6kUdqjhoUGfxVXHpUaWloMzRnsFqW8ybkHPAjNJZnaRx+EUs2WnJP8uP3qiVh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KVWIOKiiTzLtVqzEaxwk/FSop7pGEbYGeKD0zIjZivYmrS6YLBJ/21W2notWY/wAv+dBo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HTiq+Ri0jH5ovTZhJYMV4HNV8z7STRDl56VdWYYA4HFUFrMWl2OMZPBrSQHbHgd6KfIeK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+9W0hNUOvhmCIpwzcCtIl0yIySqoGeK11pbCJASOap/DtgLeLLnc3cmtD2qjOWVwJYVcHg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WhOWskJ6YwKuQ2RXOOlcThgaAgJhvruLsWDj8xRpPNBTDZqYb/wByP+hoCN1OU5FQlqUNU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GoYH1cVKp7VQbGeaJSg4uuKLT3oiXIxTlOBURIzUq4wKokHSkY8UoNMPJoFFVN2uLp/a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XBPuKsQNTacaTHFaSuBwKznjNd+nOBnO3P6GtIKpPFEYksse6sKzSPPETagJzg1JBKq5Ur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BHn2NRn+83belZbGWDgl1HY1ZRmquyYGRiO9WUZoglafmoweKctA/NRz8wmpBTZseSRUqz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pc3P3ZkNalTjVJx7qDWQ8PHOn3gH4drfvWuODqhP80SmpitDX+BOfpQg96L1Afxs/FCKcZ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dKZdOjXHAbdXnDryRXq3iW3+0aaePuHJ+h4ry+6jMU7p/KcVqDtPB+2xf9wr1OwH8FR8V5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gX/FXp1k2EUfFebm9j1cPlHxL5bng7G9u1FwpHHnYoGfYUJ9oSPAZgKkF5CvVhXKR2tWEd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vafBjdcKfgHNOXxLZOwRSee/atyM7WpWlUdqhhu45hwaI3Jt4bn2xQcAFNNlkSNdzMAB71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frVHqt08se0NwTQC6x4oSJ2itV3kdWPSs5N4hvGOSF+BRMmnGWU471a6b4ZjkPmT446CtT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Rvbhuhx8VO8E0hDbCK2D6fa2qbVRfnigbgR/dXaKXKExZprSRs5V1+hp8CzWzAbjg9iasy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hWft+lXe2LjpHKN4NZDVovKumU962qpkVmvEMAGyTHfGa1h655eM3jnpVt4Zh8/XbdduRu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YI+a03/D+JX1t2cD0xnFd3F6SmEsXwMAKaygOWxWquJB9gmxgYQ1kkbD1Kyh1hAkUeDyTV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tWGsNnyqr1++v1rLS/tIiWJ9gKY277ZKGPAKgVGszxlgpp0BLyktySwqpVlp/qvW+Fo24f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dNbzuUzyMVKLuV9u4EA1B2oy7LaTGOmKFhBaw46nApl4WZGJHBNSk+XZLx3FFXFjE0Gl4O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phnmrqwiMulZYclN1VDrwarKK3wbiMH3rSxMBEorMoo85Oe9aWJQI1+lRT2qi1dd11H8G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6ggbnqa2hbKe6i+4GNW0ep3CphguR2pbK0Ese406axzkIcGgy3hy4LW7Rk/cbitDG+RWT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DoABWmibiucdaIJoC/O26tX7biv6ijC3FB6h6rYOADscNn86IkLd6QOabu4pgfJqAkNU0Z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ERvxQGQn1Uah9NV8L+qjkaqh2cMDUyn0ioB6nxU4GCKok5ApKWk70CKaDvx6lNFr1xQ1+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Bpe1J2pe1Vlwqr19A1iD7HH7VaGgdYXdp7nGcEUI82JyrqeMHioycZz3FESriWQccE0NJO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I084Y1axmqeycFxxVqjUQUpp2aiRuKcDQTAgUknMZpgbmlZvQR8UIuvC43WWpr38kEfvWp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zwCsl4SJNxeR54e2bI9+RWqRsvpze8OKzGq6+/vB8igCKN1R/LXfjOAePehYre6kiVngKl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shLxVkt3jb8QxXl+vWhtr9sjAfkV6PfGe2mYTxMAOBVF450R49GttUUFlPBIHAzSDF6Ud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+e/FpEO7noK8+sGxfwH/GP61uxZmacFjk1y5Z3Ho4r1SCWSVjIzMWPzUU1vf3OVRGKn2NX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lefc1awm3jGfStYmUdfiwn9i3Ybc6OPrRcGnyKRuyMVqbzULJfT50efrVeLqB29LKfpUu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YDMSKukmJTjpVRGyswxVpbYPpIrO29B55GyeeKqbh2dsYq8uoc5OMVSTAiUj2oQ622o25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yQpCckfipupmSO0jijz5ly4Rf86G1XRLd9GhexnH2qM7iVbDGtYYy+sZ2zxV3Xiy8ebyy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46/Wun1DUIMGeN0BGc9RQMek6nd3yzXzzOcjLysScD61pLqOe7VVjjwoGMmumXwjnj86p4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hqsbdzOw2802Pw+C298bs9as7ewW2I21zuvp01+Uq2pSLJHOKzviC2L2bkdVOa14w8WCao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IR1FbxrllHnzAOv0q88GXDQazGuMiQhTVC6mOd4/YkVodDga2uLWcfjIOa7ZXUcccd16Nf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7rWVX+8rXaowGmyHBPHQCsm64lOBgVquQTV874se1BRhjKmfejr/LSp8CooU3TIMY9VRRe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06zkLyHcPx/5UyVgjseuD2qS2kjwjgAFiePagNghErSNjvUvlfxE3HIHQUNHdfZ93qAz2r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jFQhdYxHaqqgepgKY4/gR56ZoTUdQjleGPOAGBJolnWSOEKw5NFay1dFsAvtBg/nWduJ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LKVhJgBcdKojC0z7TJjmiGWjma6UYxhq06kDAFZ37H9iYyxyEv81Na6xJJcLG8YGeMg0F6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2WPUtsTldntWoVsjNYjUHMurSf8AditD0LRnJ0+NmOSRkmjT8VV6Y7x6dF9Kkl1WC2IE8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qow2mzeVeHn7/ABWktpSUGetYtZsTIcng1q7OTMQ+ma5R1qy3ZFC3QzaTIuR6TUivx1pj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ZQxzb4I2/mUGnIccmhbQj7OEB+4Sv6GiFqKmB4qaNs0MDUqPg1QbEcsKsEbAzVZE3rWj1J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LZogHLCh4hhanj5OaCYdKbTh0pCOKBg61FdjMJ+DUuOaZOMwN9KCr6V2aQ11VktDaku7T5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iuhutZV91NB5ffZW8nTPfNVjH5o3XMpqTkZywBquViTUaH2TYcYNW0b1R2rYerWN6gPRq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GoJgaXdwaiDUuciguvCbAasVP4onH7VqYm/5fS2PsVrH+GW263Dnocj9q16kfYrE9NszL+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6pHuRR2PFU0b3lq38K4cKOmTmrzUB6F+tVUi10ZZ/Wbu6uJt00zMPaq/X9UupNDg06SV2Q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DpV/e2MckgJ6d6zutRxSPucnJ4UDsKgx1rxdxn2cf1r1BIwFVh1wK80jiMd+EI6Sf516jF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wK58309HD9g7/AFVbKLrluwFUcFxqGu3DRQyFYx1bPA/1ozUdKnvJGzkCiNJsrrT1CxRDH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2UyvjHXl08Us8M006yRsVVVUYyD35qy8O21zeQyzGdgUI2571pLzwxDqdwbmeII56lDjd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8iPIjHYd66XKWOWPHlv1PpsUjD1/eUZNXltxihrCzjtYCVXDOOaJU4NcHoTXjDygaoJ1y5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Giwaq5IwTQiAW8V4sXnKCYc7c/NHQ2MJA9C/pQ8aFXzRscmKsuiw2W0UfhGffFDPbnpjir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9qVFeLfHamSR88VYSgKM0LiWQ/wAKF5P+1SaRLoP5bDkVWakCVzj61eta35T02rc+/H9ap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2eRf4hwNoOetdZjY43KVhp7IG9eQ5wzng1dafgrGo/A4IpniOIWWpJbRnckaeo+7HrS6ID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9a3kzh49Buj/yBPwKyUsqtKwz3rU6jIEs8E4rKMg8xiO5rs8hjQiWQEtjAqRYI1IIYU4FR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/AGhO0Ucih1GcGsqg8mInLHrTBbwh8rnIpz7o5GRhypwakjOB05qga5jlLBo4i31FDfZb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q4EjbAMVIkhA6cmoqqTQbq4O7yXYnvU8Ph2/huEkkbCIc4LVdxXrIODikkvWYdc5qG1i7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s9bqxm/Ojrq+/gCOqmXUGtW3rHux2zRFjcABCTQVjHvvF4xg0EusXGoOY1gCY6nNXOl2jK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VYLQkpEx+KwwzNqRY95K2d1IVhYDpisOku2fzM4JfNFj02ygzp8XOPTWJ8YMBq6xq27bGM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heLTgTuIRfaslNcTX1w9xJkljyalpEckm1Mbcn3rU2Ei/Y4jnJ21mkYbWU4wautPmDW64G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3d6cpzxUCuCKkj9RxVZCwgRzTxez5/WiFNDSjy9Vb/wDJGD+Yog1FS5pynBpgPFKDzVQT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RsrVOvBBq1hbKCgNjOVAqePqaGiP9KIi71RMOlcK4Vx6UDe9NkGY2HxTj1pDyDQU/IJrqd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md6rJxpr8xt9Kd1pvY0V5d4hgL34I7r/AJ1TbSjFTWm8TxbL/wBvUwrPuis2S3NRTY32m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eMHrRsDUFkjVMpoWN6lDVARmnA1AGpwahFt4eYJrdsT034rYg40+P/wDHdkfvWH0Y/wD3a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/1rZSSYsblR/073/KsRurS8xtU1WTKAQaM1Jj9lVge9VLzMQAT3rbJl0QTislrVtM1wm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6nKXHOcU2e4hDEPwGXOcVLYSMJdRbdZC+7ivS7b0xAV55eKG8QIOg3Kea9At24FcuW709P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3apEhAroxmiY1zXKO5nCDG3JrkgBbc2D8VNtp2K2iMj2FMcgEUVHbSzf3cZb+lFwaAz+u5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P70mGWXjOXJjj7VU3KVXPFO8mIonY5/CCa2qafYxKPLgMpHcjP9eKkKMvCIiCus4PzXC/q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Sr6TBa3KD3Ygft1o9NGcD1yKPpzVwyt3c/kKjZUxhjn6muk4cY539RnQKaVCvLysfpgVM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cfnJ/861MZI0yeK7zsjgf+f8Agrcwxn05XlzvtM8qNfuQKMd8AVxEh9h+dNkukQZJH6ihz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PYZPtXSY38OVyn3UdyZjcBFcbe+Kp9ajttLne5aXzbuRR5SY4TjG41Y3DyGRXQlR+I7cZr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4ic9dpBqcmNmO2uLOXPTK6nH5+CzHcW5NE6ZCttcwwoPxgsfzpt0pI46ijNLiMt5CSOQRk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t8laLWyps1XPJas7INrAdqu9ZcGGP3zVOSHGD2r0PEjXnNS6BL5PiNAThXBWoj6RQiO0d8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1itRJ4nnmsfEbQr92Uhh+dWyABRwOlD+KLQXZ02/UZYuFY/vRCniufL67cfiQfSorhwgX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/AC0kQBwOc1jD+0az/qmEwNNMgJAoKMsDgtmpM4Oc16XmPmfdOAKiuUGw8ZqI3UaTHc3Ip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qVqJNIgDXcigdAK0b3FvZQbpXCjH5msvpmsW1pcu0yOVcYymMiryEeHNS9T3j+Yf/AHGwR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XXevGZyscQEXfPU0JG+mlgzwOjDuDmrm68LQshayvUb2Vj1/OqG70+6s8l484/l5rO64//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Ke0jhhcFc8jvRmkWqR2anaMsc81nrbzTPvIKqozkitdZHfZxsR1UGuPPb8Xs4Zd9sace1G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754oKfgYzjNQWj+TqahTxwa7stZA5wM0bD96q9FbGegoyJsYNBFfDF3A4+VNSnpUeptiBZ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1JKioJV6U8EVGp4peTVRNnirG0bcoqsUEij7I9KC0joiPpQ0ZolOgqiVaXFMHBp9A0jmkH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rnXE7D5qI9anu+Lk/NQtVR3akU04cim49qDDeL7cvdHBwd+f2rNGzc8762fiyPEhbHUA1l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+apI4GAGHqdjSIaB8cMgH36nWJx/1KahqYGgQRP8Az08RMfx0oNKDUBenHy72BiekinP51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1QD8NxG364rEwttkVvY5rZSH+Hqw65WF/wBxXP7bvi2uiGs0zyOKqp13FfLXJPYVZSnfp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9MtgI/MYcnpXWTbNZ6bR7uXdKY9qqMnPX9KDi0+51SYRQQlQnVnGK3oXFOSEHnFW8cpjl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O6tbiK+DpJt4YL2+atrRvQue4raS20ciFGUEHqDWTltWivHgjUsQ3pAHauXLhJJp34s927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B4pbTSZXUNO4jHsOTVtb20MIAgi3N/Mf9azhxZX1rPnxnnYSKxmlwduxfdqNisbeLBfMj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SP4j8ey04Sxx8Iv6V6MePGPNlzZZHqshAChUWpBHGozId2P5qDe8OcA4+ByaH3yO25mwf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WY2uFzkWhvoRlUO7HXHQfnQU16STtH6c96ZGIx1OT81E0gyfbNamMc7nfoyS6YffbqPfGO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EOowc8Amn3UBkO4EgChfKUdc10mMccs8kyzDHMjZ+OO1I1yp4XLfLEmotq1Iioo6DNa0x8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B84pGL45PP1rndyCcZPamxIX5c1WQNyzbsyNwTgCqDVWBmVQegJ4q91WKQXUQjU5YYUfN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Z2y3QfzO0n+H/AGrnz7/b6df0uv3e1FOwERPtVjorGWQPtwq98d6hsY1lugrqGXGSCKvk8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6AV4cMd9vp5566Vmv3QigRieAapoL+CQ8yKCe2eaG8fTEpaqjEAliQD1rKaYxW/j5PJxX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2o2sDr5hJGcnjrR017p11aFrWHazDriqhYo5VBZQcUTCqqMAAAdqxty+a202aLVNEaE5Ml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Q1HoR+y6hKqgeVMuT8GivsxEjeoAZ4rHJN6senizmnLQ14VDITRrxCNMhsn2FVmoEsUAOD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nZceg7MA/FKH96jCsOCwP0FNbA6k16XABPPsmfHJzQrOznLGnS4MrEe9MNc66R2aTnNcCK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hfTW0qfxG2dCM1olmVgH4ZSOnvWSBzRdtqMsA2k5QdqJU0wk89o8HaW9+1a6BAkSKOygVl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4RXDoxYY75Na4DAHFebn+nbi+3npRndiMnih4AY72ORuRnijVj8obd2SBQzL68L0DA16nJ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rmpkB20FYP5kIBbPFGxH0sPagZfqX06Vc84pLd99tG2eqiiAokiZD3BFBWGfsoU9VJWiD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prsmoqdX4o6xbOBVbG3vRtkwDkVUXUXOaJjPAoOA9aKQ1RKadmm9aXtQL2pO9dSZoANQGJ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xRuogbEY9c0B3xVQ/NI2QOKQHBxXSHigzfitSyBsfhrIE1tPE0YFupHcGsSaiuNIvU1xpq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4qQGoENSg0EoPNPDVCD7GnAmgKjOTmtfZP5puw3R7NCfyNY2JxnHetZpjDLjP3rFq531v6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EgPBAFW0CAIABwOlUWmSFrGJu+P8AOtDGNsYHxXbBilC5NSdBSKOKUnitojnk8q2ll/kQn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utP8AtKsGfbh/cEZq0ul8yznjHVo2H7VjNEuvJuo1DlSfSwB61zyy1lG8cd41sYgNoLDJ+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XOQAO/aq3zyikbhk+/JFN8/PIBY+55r0TjtePLlkWDXGRkc/J4FQtMoBBYnPUDgUGUmkPq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lAHrJ+tb+EjjeTLI1pieFGB7ClVWPODU2wR8ACnBSx+KrPdJBEd5Y5NRSZ8zHYUaPTGaAY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iUv2xUUsYYZqQLntT3TKYx3q70a2r2ipvlsOhoqWSFBhnANQ/aUPCIT8mtyuNxiLe6g5Fc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r+p3KMsUDbeedveus7S4kVGnlds9RnFbc+/peSmKVdxPrXkVFqGoWNvaOLlwyuuNg5Zh9O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G5RuYfoKCj00ajBI0pILfcI/r9KzlOum8Mp8ptX6YFDyyqCEztXPXH/mKsxzGXPOaGhtjZ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vLfnRGCV2jgV4ZNTT6eV3dxifHrYltF/wsaycMphnSTH3Tmtl4xh86/txjhUP061jZiGl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8aJdftI4vxFj2AqSy8QwT3AiZGTdwCayuK5SVcEHBBqaYvHHpAm8keaDgLzU0euW0z/iAx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+wQsMlo8/tVZFqhhPMD7R9KwxxfcbmyCX4/gOpOOhOKY/hm7uskurMp6KazGneKo7O6+0x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jAx/WpP8A6qnF1Jd201yjycsgUbf3rpjr7dLto38IX4XKMmfYmqbV9B1DTrVrmdV2DjKtn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ReLy5I2Ltwrbsc/lVbd6pqN2gS8uWcHtmrlZ9ElCdaQindqTNcXUwjAqCWdIiNx59hU7nI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lwwhjLEftQE29ykx2jIPsaILU230SSAb7mQKw5wpq807TLC4Qie4CMx9IDAmiAdEjebW4A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gdPat0WqlsLGLTbx/JDMjDl2I5NWf2lc4OK8nNu5O3H48+Lzq5coRu71KpYx5YDI+KKkIa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DF1C9cV7HJZaRM+SC2Fz0NXCMUfpwazmiTCSZ43FaJ/S649qAlCN31oG09FxcxdlkyPzox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1WUAcSIDRE69cVxbBxSdDTCaipFb1UZatiYUAtEQvtcGkGggPNFxn1UBatuANGofUK0gjN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eOlApFNNOz6aaaAbUB/yufYiq3PFWl2N1q49uaqj92iFZulcTkUwsDxS54qiq8RqWtEb2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1hiAhOK9I1xQ+nH4YGvPZUCzOPYmoBjcyY4jNNjmlaUZXA71OVpgGHoohGNSg5qFDUqm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YDS5oJ4FJffxxWr0h90sP+K3dayUJ561pNHlxNa++HX9q55etzxptHYGzhHscfvWiU8Csp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6Oa0yt6Qa7YeM0UDxSMeKjV6UtW2THYgZHbrXn+vWE+neIILm3VjBLLuG3oCeoreTsQhx1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7QIvL5HFS4yny0YYeQw79KkiV0PFEeVsjAOCfgikIZmx0Fe2ePk305GaRwDyB1osscYFQo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8+q2kJx5m9v5U9RrFlt6blkndGhd3WpETOBVK2rTycQw7M925NSw6hLtAmLfUCrcKTlx2t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hh5fXrTlngaIvxwO9VlzqDNxEvHuazI1bBst8I+FABqulupp5MeYce1NjgaUb5HJo21gQ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6hjtWbkKTSz4tYy0rBRVmPgVnL5DNdOZX3YPCjoKuPbOXUAlftl6CoO3PU1dugSA9BgVBD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UUDNIJJb70hTHEBnB6tXRx0iFubht3SMH361JNfw6bA2RuZV9Kg9vc+w/rTdQuF062Xew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rK6ncuUG4kvLy307Vz5M/jjt14eP5ZHxau1xdz+exZwPMye/PSnza9FFIIyBvI6Zziso19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4kULg0atzD/aeGhX+IAdwGcV4O6+nqQbq9ybqMKyeluN23GKp20myRC3lnp71eTCO43KY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4qO4spJ4CiQlFK8tnpWbvbU0xU8KqzNF9zPHxUUMDTTKiDJY4q5XSTbTFZnDxnpijbSCKF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re3PLL4rEDyYFXPCriqqVHW2Z2x0PSi7+48mzZj1IwKqo7wjTpY3bJI4+KYufFPak09Qt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k+oKoxkdKBtJG2pGcYPQZ5om5laG6D4244xTfb03HrZkoImjBGOamYBiCTUd1dxThWC4Z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AelW+MQURSGhlnkVvcfNSi4Xo6kVhs40xonkP8MsGPHFSBlbkHNFIBCsZB9T88dhQVU9vM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71ARsPGcj5qyvrmJk2quWB5Y0BDtkDSMRjOBVRELg4+8//wDVL9rYf9ST/wDo02Ux7sCoX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0jyBnxtpjphSO+OtNG8sTjNPkVx94fvQR2BaO6J/OtWJAyq47isrC3/MqccdK0sD/AMIEj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xA8ULdPtvYH/AJgVNFRODHwelDakq+RHL3Rx0oiVjxSZ4pPw00/drKpF5qUH1YFQKegoo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CKsFvYv6RVgrdDVPYOeatEbK1UFZytPU+moVbKVJGcjFUO3AU1mxSE84prkYoOk9UTD4qm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ozxVPI+2Rh80DlPUnrTt3NDGT1daXzM96qG6oN2nSj4rz27GLl/rXoF2d9nKvuprA3v/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aaeoNONNPUUU9TUoNQKeakDUEwNdupgNdmgIj3D1dqutLm2y2x9pD/Ss9HIwbbnirWwlw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y9bnjWaRL/CYA9JDWpjbdDkdqxejy484HtIa1ts+07ezDIrrxs5DA2CD2NP3VCvIK9xXB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jJJySuR2oSJlW5DZ4I5HzRTGqjUiYCXUZGM47GrL2xnNzUWct7BlVUs5zjGf9ah8+Z2IVk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j08bWhJVYypzgqf8AarvSfFGl6gHig3LMn3g3U/SvVjljepXzs8M5N2CriB5Xw8kkuPnj9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BwAPYCnpfW7e4/KjrVoZFyjg10uWo4TH5Xs2O1ReiipfLVfwg0+TI6c0O7OvJbA+tc92u0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QsEUDj2qshSWVvVwPmibi4LNjdmkgB3ZY4HwM1U+x8MaJHtPNTxn1YUACoUk49ETt9eKEv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kccZbp1Yn+lY1t0+Uk3VlO7LGxHUDis1LcoJCIh50hPOOg+ppZHvL1SLy6YRnqicA/WirS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Redx4GK1Jpi5fLwkVlJJMslw3mNjgdl+gpb7VIdPBhgCy3HtnhfrQOq6+QTb2BwejS+30q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SSx+8epqpIlmZpp5Lm7k3sPU7dlHsKqw73EzS5CknuM4FSapdBSLKM9OZD7n2oc25khVfM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fy8nyy0+pw8Xww39s5rm+LVSWbccAggYouHUFhns5QqsG4YHtzUms6RGbdryK5MhjHOec1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fu9KTtp6irrHukhtw0Y+83eo7lZ57UsMFX/ABytUGj6zNeXX2dWEYIHPX61pZbZCUZppXU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+lY0Mnq9vPBJGcAA54zzQlrL5TO0rYGO9X3iay36cj26iJvMwSO4rMf2XfKNwkLD4q7jG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PcyAKCIx0460Ic4C9ATWhg0OOWJWmaVnI7YGKEu7CK0vTBM7jA3beM1vVjpMPjEFuQ99D5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KXV2U3OUctTo54AQ8O4nOOaNe2iKCeVMgjOPap9ijyWQrUljCyFmY9aPkn0yPIS3aRvrgV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QewpRzJjmlDRuMNjNSKu84p7WcYBPf3rIDkUINyttqS2uGnZjuyEWgbyOUHJb0A9KLscJb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qA7iYuSE70xW8u2OetLKpBOBgmuuF2WSDHJoBN+Wyc5pwkyaYBUojPtVGsMRHKnIHbvSSx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7j+lbSXw9Hd+toju/mHDH9KBl8MzRBvssqtu+9HKMZ/8/KnxrMzjKW0CTThTKIj+Et0z7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o49sikOvBBquv9BvbQGUW0gQfeGM4/MdRR+kzNe2ot5SWKDCMD6h8fIrLYiAghsHinXK77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tnNaybXXgjI+aecbDg5yMEURBGd0Kn3FH6Xp5v5sPuWEfecdjQOnRtceXCvUttH61tri2j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ggTjdjv3P1pIbZ6TR2gly0n8MHAYqQM/PtRU2nSS2gkiUmaNQJEH4uOoqBrc2amSPI845I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erXTb10kAfAJ6VUlqr0+Jml2H0nGRnvV59h8uXbI7GGRcLIv4fmrFLe3ufUqLG/XgcGnIG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C3cdBV0rNztfaRchLsGW3P3ZVHBqwtZFnTzIm3CrZ4VELIUWe2bqpGcVWyac9svmWAEkI5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0sCEkNzwajkfANMF7HL6HJSQdAwxTJT6ayImfOeeOlVNwwWQqO1GPIB3qru3xMfmkKXfz1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zPVT9/NVBEj5jYe4rD6hxcVsDJWS1UAXJx7migSaY1ONNJ4oFFOH1plOBoHgml3HvTc12a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STAX4cVWg80baHII+RWa1Gk0qTEtx/wB2a1Om6pZ36mGOdPtEPDJnkVktO4ml+cVcxaHp0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OOfNU4bP1rWBWpDhwGDAMKhn1GziYLPPHE/ywrPy6Lc3a7BqtxHzywxn6VXL/AMPHWYzDV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J/rXTbLWi/hlOFlRx7qeaDv7mOW3ZEw7bSRg1mLbwVqOn6qmoC5ilWNixUZBIxVLHbahM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bc2GxkZ6USqCa2cTXEj5jKuenc5ovSIpo18+OTYc8HPNLqDO0qqYiG6sD75qyt4YIoV3dc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11boi1vCqz9Fbs/8AvV7LOIV9AO74rzjUJIxa/wAMDcCMEdq1ljrEXnxQT8q8akEjnOBn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5k8fJ+nvuC3QwzODLPMfgcD9qIaCAgeUpPyxJx+tNhWwm+5Oin/EcVMLWDIZ7uIqOmHGK7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MserD4baMAH0465ooyxLxuzn4oGa5gi9KzIf+05/pUJv4F5xI5+F/1pomWlqJlRSdv5mqq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LCu4j27VBLrDkFUgx8u2f2H+tDPPcOMTbkj7r90H/AFpOlt2MHkxMPMf7TL/Ih9K/U1X6t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geyL0Wmz6mIk2wKoPuKqHeSaQljkseabJiVRk9M5P61JdXC6dbeY3M8nCL7fNPLRWEH2i4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/FU/8bULk3E3foOwHtXk5ubU1Hu/T8G7um20LStvfJycknvRxQbcEZHtT4oti4ApWGDXhl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FluYZkks/IVPNQjr8ViRBK28BCSnX4rbumJcjgg5BqptYPK1C5WaA4lJKgcivThZenmzlx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LUYWyc9K9IbElmZVjKnhue9eX2x8u8VhwFk/zr0S3V7mxRJrpwrDhU4wPrSok10xPpD7mU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LxXUgjx5DH6VpjaW7WvleVuLIeWOTmslGzwhs3RBB+7U+ON9TVvjRQhntkUNtPXGOapvE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L1pXaR2CkHpVhY30c44ONvUmqzxcWureBIzkbia9FyuU7c8ZcP4xRW0y5Z1A2qKljvGuWK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06coybTlhVtZeHZmtXBgQYGTIW5rk6s1KdszBWyAetG29zEqKC4B+aAmG2Z1HQEio2+8KW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i+oc/NFyBXAO7pWcSJpnxHxii/wDmhHtaUgDjis2KW+kGNgOSTU9v6LLGeTVcFZHLfePzV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zjdQJaabeX7EwW7yLuxuA4H51eLoCQxBbmPzH68jgV1vfT6ZAYrGZxH19QHJq3stSvZ4gQ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VOakl+02pv7CsX4Me36Ghrjw/Ag3RSsv15Fae61hkt/4thau2QuFfBz+lA3NzCkarLYZMj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SyxNktblIAq+Y8ZH4opCM/UVpNP1K427obszIBys4BH6/71k7FY2vI45BnecAAZ5q9t7U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wFHCqPpV3SyLW41KKMhpWVc9kz/XpXR3Fk53C1VWHIfAGfzFUU8b20oeOYiMn1RtyD9M02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hX2U7f26UPGmkS2uAPNcoenI6VFJ4dWRQ0NxkHpxUFveo6lXTzMjaVHB/wDmmQaj9hUus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gk/NEFaXoktrqkTF42VX3HBwf0q81qIlMKfwnaO5br/rVHp2u6jfa1BF5ccNsXwykAuw/y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DqAdhyQfbv+1VWW19vLuNkaszooCgdB8/pih7Bpjbb5iAkZ5kPT/erXVLqT+0PISOJjLJ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Bn9z+1JcbrhWQ2S/ZYegMZBJ9xUUTaalC+Ejm3OvXirJtQYQgbdzMQBWLu5LVkGyKWCTg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mrNpJoNL2zRTxbcDdM4JYfkabT5TelpK0o4iuyhJzgHirC3kFwm9D5cq8OB0JrA2+p/b7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6WFHXGsvp1/JbRXB86AKrnHBJAOP3qTJdxptRt4LlcTx+XL2lTrVNNFc2wIb+NH2kUcj6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UGTgOOD8ml87axA4I6iqqjmck9ar7sMz5GcAZOK0slta3WSy7WPda6LSvKV/+ojjB4pBk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UpetBa6L5E7Ok4ZCCNpXpUb+HpZPvToT74xVRQ7sms7rC4nY/4q3X/wBNyhwDNH8+qqjVv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NawpMueCJACf1qKxWaQ9KvpfBPiKJctpkpH+Eg/0NVlxpGo2ufPsZ0A6kxmgDBpw6U34PW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2uzQOzRVo2CaDoi3crkY61KsaTT3zcke4rUWwKwgZ71kdPcLcqT0wK1CSbQNpzxVxB8Uh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Oly4XGKDtHbHWisAkEg5FbRMkrMCCvXvWX0KMJql8gUYLkkn3ya02TtPagLa1is1llUZd8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vE8kVrqzekneobHz0qma5eUEIoAq28ToXuoHlHqaMn96As419qgCWG4lJJDFRT7jxHI88b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/SrOWSG3hJdgi/JrKSRK0rFWyueKa2SvTI5BNAk0TcMoZSKdDelX2zAqw/Go6/lVT4VuPP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R2g/HaraWLjmvJM8uPLqvXlhjyY/yiwjupNuV2TL7jtUL3TliWRfoc1W+qNsqSPkUQt9Io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CvXj+r/5R48v0M/2pHvJQDtIX/tWhXd5D6mJNStqcQ+9Zox+GxSHVQF/hWiKfk5rf+pxc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s8rnpge5pJZoLDjHnTnoo7fWopZ7q4PrkKr/KnFdHbKO1cM/1G/Ho4/0sndBGOa8n8+4bc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R0UW0dKmWIDoKlCjFeTLK17JjIh24qJx6qIbFQkZakqWGPFzn3qCayiuYzHKgdT2NHAZFS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PiyF54amhJksW3qOfLbr+VH6P4sitQLfUoGQoeGUdPqK0IgyelZ7XtDM5aaMYkH711w5d9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NRp1/a3Nu7RzIyBjhs9qx9zEgnuREFb1nBBqu0u2nMxdpPKjQ4bPc+2KuUia44QbI+5967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OMzRow+7uHSnidhGiOAwXpVpNYWqWbNcP5eFyuPvE9voKzblskBiRVlq3vsdLcuTkEgfFD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N74x70E29ejt+tRmWQ+necfNUAHliaTHcmrJIoDw5yabJDaqeFP61Nt/t3WwtrJIkn8MjL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vK5Hq70PAkBz2x0qVlGOZCB9alrKGMb5NoGSTivRtJ8GadLBFLeCV5MAld2AP0rCafaLP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sn4xXq2lySNAmGyCKM1GngvQkywtmJPXMhNLD4etLR820boPrmrlGfHakdnGScfrWmGG1z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98t1MCMuU7flVB4bhS6vS7zSOYssFPTFavx1q76fpG2MAtOfL57DHJqh8GWrLpsly3WVsA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WLrxzdW+lxQaVpUmqXK7ppspbr3Huf/PapoG+2w7nfzAeBIo2sKdqV3pqyiG3xdfZFEag8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2qCG2u5rM3qzpGvO3oAefYVpkxtIiaTEl7vPsW5px0uztWDidlYHPDc1NbWYvZUyw85+C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RX4RraVvLPDunQf507qdG2dt5qhwm5/c9TRh0e1v4N4V4JD1DdQfpRdnYSW8LOkUhduBv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3vCvASv83QiroU9rpzaJcbjErs3SR2PP0NHnVod22WIxnp6uho+5tp5ISoRZEI5RxVBN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sRNEeiu4IH6mpVHm7nkkylxFCnHJjyT+p/wAqF1rUEsrYyyG6nQnaduFT9cVTX2g+J5ygh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ioB+hq8udI1HUNAFrcIq3HlheX43Dof2rPd255ZWyyG3Gmabc6Gl7bWcTNtEoLZLE9xmgb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CciRSOvxVl4f0rVNO09rS8MTKDlNr54PUdKih8O3MTsoli8vflOTnFak6ax88ZbwPFt1sb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qC9j+0eMLqPBcvcspA9s4rU6f4SurDVXvI7uLYz7gu05GetTQeFPJ1y51Q3AZ5iSq7Puk9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sbZFC15Lp0b2pXbLG+FI/rVrZ3iahaBpiFnXjcvFFal4eW6IdpcOvVgvUVXw6P9kZsTO2a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rwzHLZ561e6feRsnLBSOuapjaqT6if1qRIIwMDOPrV0baBktpCSQFJ/EO9V+px3lvbF7GD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Aj9etRR+UpAV3VgMYU/5UTFudiqTOjj8LLjP5Gm1ZEPqRLz3EEkR3YO9Tn9KuNNl3MVNy4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64vCpZJQsmDjjgmhCltMTtdom9iKyq+tb1YyMyblxzlqJS4sLv7kkbH4PNZdrW7iGYXgce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HHn2S/VGFalReal4Y0nUVP2m0gkJ/EVAb/wDoc1gPEH/Dqaz3T6WzSx9fJc+ofQ9606yR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8AO54/WrKC+YpgTCRfnmmx4lJHJE5jkRkdTgqwwRTdrdhmvX9V0XT9WU/aLVS/aReGH51j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mS9tIJYv8XDCoMoEf+U1Nb/f/ACo42DrkMcEfFBRDE5HtUqxc2Z/jR/K1ooZfQAeCB1rO2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XaKJYApJBHtSCzs5OCoOTR0bNnms2hkt3LiQlfbvVtazSNHvdyB81uUq1LDbg1HtYrgVRX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IMpnkH4Iuf1PSs5e+PdQmJW0jS3X3xub9+P2rTK78UQQ/aYnkxkIck9qyNzrEMGUtVDkfi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upXd/IXubiSU/4moQ+1REs88t1J5kzFj29hTB1rhXDvRW18Nx+TpUTY++Sx/Wr/IK1U6N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3CCrOHkc18/K7yr6GM6hrRe36VC9vu7Yoxhim8VnbWgP2XB5H61xiAoxtnfmmYH4Vps0g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U/lqo4608A1xWmxEVxSHNS7ajcc1BE9NVCTUgUk0RHDxnFVDI4qJWLA6U6OLFEpHnmoIUh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7I3EltLII2UdW7/Sj9U1Oz0m28y6kALfdQfeb6CvNLi9a7upJ5M5ds4znA9q7cXH8u65cm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1NrWaVbVYwjEY287iO5zUWu+IYba1jZba3S8RxlTGRuHtjpWWjuWUkLLgfNMvJ4pI83BaV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f9q9Mw081ylNutXvb+YzTyc5yFHQUqXPmDHANAjHSnIea6MDSGY80xoye2KkguiuA4BHvj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EEEfFRVV5bjtUbI/sauhbA1xtV71k2pArDtiuKlupNXJtY8dDUD2ozQdoBWO/IJALoVBPv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XbRrkcKO9eT20BW7jUD8Qr1WwiXyVBHQUSrMTKvA5PxTJAzrycUqqqjgYpsj4U1fph5x/x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tFOSMk/nxV/pdsLTTYLcDG1Bn61m9VQ6p44ChspBjPxjmtNa5WPBYsc9TXn5b9PRxzraSy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XFoNzf3aCQAr9farOPQzLCi3RVUjHphj6Z7kmjDqCE8yD9aGvb4snkQNhm+838oru5Ad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qsY1SN8NjnknGM16JqV7Y2MBaU7foK82GlpHLDKs7ZSRXG3uQa0epedq0qQNuUspPp7fWk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dJpPF2kof75z9ENQnxrpI/FL/APxVCnhO+uLgL5Lxx45eRl6/QUfF4CQn+NdnHsgrO+T8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fHGlD/wB//wDirHStbtdZSRrbePLIB3DHWhLXwZo9vgvG87DvI3+QxVvbWVpZIVtoEiB6h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X23h+5v8AlpkPF6a/caikWlC6EaxjJhYqM5PX9q7w9pPiRYJU1GWQbsFDJNuI/etnJIiAl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qvl8Q6ZGSovI5GH4YzuP7VrXe3TXe1Vp3ha9s9UN7Lq0joSf4PJHPbJP+VXa2cazibe+4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qqpvEjyyrFaQLljjfO+0Cj4LqQQ7rhkdupMfT8qTSySeDPSKazgAnsKoLnxLIiSbLF42XO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KzL+Itd1dHiZ4baNuNsS8kfU0tiry88ZaajvGjFypxnjB+lOW4FzFHMp9Mi5ArIto6bxJK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rvS0ijuoUUkAkAVj5U0NZiein86cJkjGXIA+tE6jZzwyKqkyGQEg9Kzd/5kEhQwSu3zyKu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YtXe/+27VUjaiDkgDvWn0XWrTVbfzZrxWlUkLb9D9awy21xPKYxb+onoSK0fh/RE01TK/M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8VIu17FHDN5yTRgllJXNMtLN5Yl2AMPmo0tLoSyNc3EYRjmNV5KU2C/XTZFSW6QRlsYCEn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vTWrrayi3WzbJkPwCKnV7CSUBo1V+2VomC6truPHmxyAds057SEj0rt+lb0yjaO1dMMqOP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llsG2hB/wjaT+lTfY3LbUkH5ih5lkhfY4BpoUF9Le2+pzJaGMQh8KDJyB+tLNFd3cQ8yBZ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tXS29vK2WgjJ9yoqaRrezgMjqqIo7Cmhkb7TJTBu+yxRAKdzdSKw09o9tOHJyrng1uPEWs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krEDlu241mb2MGwXJ9SNuH0JxUs6SXslmfXHV3bFfukkY9qorTh4/rUer66bYtb2jfxOjO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W+r6vaWCbWYPKeijr+ftWV1DxBe36+UZPLh6eWnAP196q5JGclnYlj1JpinNbkZOySaQmu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m9Wp56UiigWu/Ca7vS0Homh4bSYB/gH9KNClH+DVd4ZYvpkQPYYq7eHKBh1FfOy9r6OPh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iiY03LSGIg1loKY8cmlAzU5jNcsJJoIwlIUJorysCkEW44AoocRnFROnqqxaLYtQeTlsk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IolIsdaljhwOlZnxR4jlsZvsNiwSRQDJJgHb8DNaxxuV1GcspjN1pgoAqr1zxHbaJbkHEl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/ufYVjofFmqwIymYTZGB5i5wfeqCe4mup2lmdpJHOWY9TXfHgu/5OGXNNdC57y61W+a4up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FHsPYUadJxD5jyhFPRm4B+lV8S+WvXmnZJOTXp1+Hn2YEGT146mhpH8x84wBwBRUzhIs+5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71UKvOTTl60g4WlWgkU1PBcNC/HI7ihwaUNQX1vJFcD0N6vY1MbZ6oI3ZWDKxBHeriw1sp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83cVmwPNu+aa1tJ1xWjtbSO9iEsBVx8GpDpLjqhqDLwq8dzG7rwrAk4r0HTdQtZI12zpnH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I/Cf0pn9mbaFbUTxkffX9aDvr2GCFnaVRge9ZU2RUcMw/OoZLEt1Yn6mm00H02a2j1O5u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7irn7SgQujCT4U9apWsFz0pyWJ/Ap/KuWXHu726zPU0v7WxvWkBliZE75NWH2MYCqcDuS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IRsApJbZ47YSsQQwyMV105obfTIPNDFNzZ6nk1r4VEcKrgZAqhs4TJaJNGSWB5yaG13xP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vDEQyBt75P1GKbmM3Wc85hN1qt1RTXUNuheaZI1HUuwArza58R6tcZD3jqPZML/Sq2R5Jn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scmsXmn1Hly/VT6j0e58V6Rb5/wCaEhBxiMFqj0zxVa6rqAtIYZEypIZ8c4rBQabe3PMVt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baPpl/Y6pb3BiI2uMj471JyZf+GPLy5WddLHx3Y3eoT2FvbFvVvLYJwMY5NYS40CaykR5d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g4OK9fuiZHztxt4FVd9pVvqAUzKd6fccdVrtY9jE2OrypGYTMGbHp3cmjk8Y6dFGke2Vrg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TN4Wiin3xOADzgr0orTNAt7RZPMVJGd9+dvQ9qgIkia+tVlmUtx9xuoqtgtFLmJUWFwxw2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ay862MRkwezDqKjOjI6kTSNISMFumamhnZ7XXNPZfOjF2ndlUkn/SrS104zrDPGHjJIYBl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/RSkYTkgDHWq64gvTcoIrqQRgE4Dc57Z+KaVbXMfnImVG5T19vegr7Tor3aJCVVeoXjP5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2MAZFmlI/iMg6e2BVHqz3zoqhn3glXXOOfypQzUIn0/8AhaPZxn/3Hz6ifqapJrm6gZvte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G3Of0qyVLqaKMPKwzxtXpWZ1u3CapcqR904/asZZacebL4Rbx6lYrGAj3NwCMjc5Vfrin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H2REjbjdGPUPzNB2FiLiKJdpPGfQef0rV2Oj2wTZNgg9mG0ipI7Y61FW1lfT3CXEF9LLD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PcVvHlCBR1ZuFHuazTaZLZTxvauzDPIA7fNXNq6/ahcXOEfG1Ae2a6Yl6WWRbwl5GAOMsx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n1G+LQyvGq8R7T296m8TX890fsluwEI/vDnlvgUL4ejDagQ5JDINufcVam5ViH1e0hDm2W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fpVJqeqSagTvUxpGeI++fn5rewptFZzxJZpqz7ogjiAkOF+9n5pRiVhd5CxXIU5yO1VN9K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hF/I5P71qHiuLWYNGAFUcbeQardS0uLUnWSAi3mAJ2HhG98exrN7TGaZ66vPs9vhT6z0+K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9EXshe4bnIBwKGPWtyai0jHiuXpSGlHSqO706minCgQ9cUo4FcOTSmgbTwKbT1OVxQbnws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XRxB4qxPhWbNuBnvitzaHKAV8/P8AtX0MfIHSLZJtIqYwj2op4Q2DjmlCfFY01sH5FcIKL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1DYIwnOBUsdviiNg9qUDHamjYeSDA96gER3c0c3NVOsa7p+ixb7mUGQ/diXlm/Lt9TVkt6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RRl3YIqjJZjgAV5Pqk/2nUbibOQ8jEH4zVuNXv8Axf4gtLDPk20syjylPAXOSSe5wDVvq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ub6JVhtppysbZG1Mn2znGPivZxcdx7rycvJMuoymmaJLqsNzKsoijt1BLFc5JOAP6/pV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urU3UN9ahFOMSllJP5A+4rX6doh0rwCfMXE00++Q/AYgf0z+dXGnXmjGwjtN6q/JOTx+ZH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33p5xL4G16P7kUE2enlzqSfyzQs3hrXrQHztIuwBySIiw/UV7Altpkz/wLmNiOQqyj/eki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RTNtA6Duffj8qivB78SoyxvG6AdmXFC9/pXvHiSN4NPRJszbpM5x90YxisHqmlWdzE6xwR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wQaJthetKKaKcKKXNKPmkrs0Dw2OlOV/eogacDRFlp2qXOnTCSCQgd17Gt5o2v22pxgZEc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rzQNipYbh4ZBJG5V1OQRRHru8H2phVT1AP5VmdA8RC9At7hts3Y9mrQgsO9A4wRMOVFQva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PvShqmkDi0hU5CfrUgReygVISD3pMUVfsGSLLOqoo3O5GBjv+VUx8W2+qx3lpDasFiICS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y+1P+1rdLa2RltimXZuCx9se1U1lZm3Mzovpmxg+2O1ZaXekaq1rOI5DmJzg/B967xTAs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w/mM/5VWxxstwm7+YUQ0Ul1Z3QJYBJlZWPQHdg/saxl52zlhM58aEtNJFxMFJJHetJplhZ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C5G4Fhk/So4lW0jWONSz9sdTT08xHE2A0mfU3XHwKuOMjOPHhj5F0IkK4AA+lMMODnFLG4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zuFdLNzTpAV9qRhngRQHV1OSOoIqWOWKUZBAJqby4927YM++KGaVTJth2uobDkH7tSSyK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5imfZMHhqebd5JleOUrhSNo6Glv2ltfLeNo2UnBSTjJ+G7VUQtazbgUnCr3G3OanCBepzS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DGR1Gc0uKoz17puoXmpu6yzJDn0gSYXH0qzigt9O2gZMspAPOSTRNxOsCZOCx+6uetV2mW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xdg5TlcHj9Kg0TNsUAdulZjVC66tcR4GCQy/ORz+9X11KYpYCQdpkAJA6fWor+w+0XK3CK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DPWaeXOFYck1TXnhzUdV1S6kiiEcbSHEkhwMVp7m12NlSVbtkcihpLdrmIxzyysB+Etx+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45nrZdM0LS7FIkur0TzdFCcc+wq7AtVAjSI4A4zVZplnE0QVsjb90nqKsxCCM9+9akbnU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5xwKFkt9zA44A470RCNwLA5XoPmpWAIFUUN9ZyGIgowB/FGcEULo9otrfI0buSpwd5ySDV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JOZZDGzcoWyB+VS/ZoWbzolw464oag/Ub77HZtggStwmff3rJW0zQXnmozLIp9QJ4b61eX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sdKq7myeS63jhOODUtoOkt4S4niGEl529ge9Z3xcYLDSZZ09EsnoUDvmtHbjFsYSwYjkZ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5qb2hb+HbHaF+e9XWxmG5NM7040zvWh3U07tSKOaU9aDhS0lO7UCDrSkVy0p6UCYpVODS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777NdeWxwr9PrXounXG5RzXkSsexwex9q2fhnXBOBBK22dB0P4h8V5ubD/dHp4c/9tegR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dBdAiiftKEDPavO9CelxQc2p2tuheaeOJR1LuAP3qg1D/iDpltlbZXu3HTb6V/U/6VZjb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V44qo1XxJpejhlurkNKv/AEo/U/6dvzrz3VPGmr6iGTzxbRHjZDlcj69azzMTXfHg/Lh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/wCIF9dBorBBaRnjd95yP6CspLNJPIZJXaR25LMck0zDEZ7U5V96744zHxwuVy9a/wD4d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ccW0BCn2duBXqetwLaeHbG0CjzHcf0/3rJ/8PdJlOgRSLEClzdB5Gz0Rf9TmtzrdvLPq+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S72fb6QfbP5VpkNqNkG0GW1QZ2RYX5wP9qxlhZvcSlI1JbHQD9f2r0F2bdtG3AHO7vntWI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XcUWnGVImIbyiSQOntVS+jrW0fyWSOMzA53Ko5/Wn+S8QLrkYHpIfGP0qC08X20KsPsdzE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/lRCeJdBnAR7pI2xjE8WD+pFdZz5Tq4zUePL9Hjc8uSZWWz/wBq7u9ssdxOzbjgeY+d2AT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ZhY2TyoVPlRFwexJ4H7mtfqEiXQ8y0uYZYe4icEfpmsB4wuVW0aIH1TSBQM/hXk/vTkyxy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Hlx4zG3emOUU+kUUpri9BK6ursUHUorq6iFzSg00UooieKRkYOpwQeorfeHdaXUbXypnxP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ny8UVZ3b2tysyEgj2oPQr+bhVjkO7PahGvbhBwQfgDNS6fPFqFssox8j2NFi3ReAKCjmvb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xpBqN6OrtV8beI9VBpptYM/3a/pUB8zJE2FAA+KYbi0a4CspIUc7SFJNTaYljf3Uqvc+Z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JJ+ah8QJBp3k+RCqAgk5Gdx+az9LLKtIbbTLra3kOjryDz/8AFR6kipp8qQXBbAB2suAMH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ie+1ZIpEgC4JKiIZx/lR9oI5Nbv1ghSO2t4xG2wYVnPJ4+nFZveLOOcpX1KRZAkdxamcr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U17JLsnS3QMpYkSHOcnoPyrOedNqfiK5lIYRwnyV+ADg/qa3kNvGiRLtGVQc4rUaOPmJb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akJk8ncMFyOB2zSqNsjKTwXz+1OhQhmQjhDxW1JJDJJAqmXBH38D71C2UVtAr2sGAExlc+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oPxDrn9m20nk8yKpJPZB70D4T8RweIIW3L5d2gw/H3h7j/SoLx7l7ImQ8qvUURqSLeaW5X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QXlubi2kjHVlIzTrScxWqxy4yBg/NBW6DY6glze3ktyJIbnaIoTn0Ed6t5JjCGVxkp3Heh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IWOI4mOPp2ptmsupmSeViqMfStRUaCO8PmzMBltq/FWOn2jWvmFn3Bug9qA8jyWZAMDO7H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NTnAx3oHOA6lWGQahSRrZgjnMZ+63tTjcQh9nmLu9s0krxlMMCQ3HSqiaSKOZcOoYGqm7g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Af5DyTT2eeeKa3gmZGQ7R2P61QyaRPa6l58chYsBvViSfn61Kq9gjyu5WA+KIk37MAcHr9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OKmVyuO61UTKAqDaMAdq5hnkdRSABhlDkV2cHmqIguGYEcE5qYxJHZMwAUscZFNIywHcn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bLRN0ZAcOmM/XNZy8S5TGfKhZyY2AzuBHeoEw5ZWPB6fFQJem9sDdABXTqhNDwX0cjetwj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GJyYXyiJoXAcA4JGDjrXjupyGTUrlixYmVuT35r2WeQPaSSo6lo0JyD7CvE7glpnYnJY5N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gPFPPQ0yqHL0rqUdK4CgUU49KaBTjQIKUiurmoOFdSqKUCgQdKVZGRgysQw6Edq7HNJjFA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AC+nAHs5FRS6vfzHMl5Ox+XND5xTeM9BU+M/C/K/krytIxZ3ZmPcnNMz7U7gntTgRiqiPB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im5zQLxSiuApao9g8I3iy+G7FdP1aO28qLZNFIgPrySTz9a1llPeSpsu7i2m2/cMROT9a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40yfzrdsZGCp6NV5b+OLpSFktVYk4yshX+oNQe2hdrFi+Cx4AUn/LisNrsemjXbpZr2W3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x7HjrVIfH7W8gWE3G0DoG4z9M1E/iqyvZGee5lVnOTuUEZ+mKuyxJA95bX3l2U8cnmEYaQ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SO95daw0EsUDyZZWMbcMfccUkf9nX7boZbWQgc4jG79VIx+lFGxmgiQCRwr+oJFclgPnD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Qg1iLESxGKNpH245H5VjPE05l1URk/wB2gz9Tyf61vJo/Ijkdi7MyBDIVUBVzk5IPNeaXs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P/UckfTtUL3doh0rqWkorqSlpDQdXV1JQKKWkrqIeDUgNRCnrRFzomrPp84YndEeHX4963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CGVhkEdxXlsT7Wra+Fb3zbN7Z25iPpyexoL/HvXbRj71MLUgJ96gt/stjprSSW4i8l+X2S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R9TWMyzxvsHGZsEVTx+EbzT5t9tdxzxv6ZIpkKh1PUEjNVWu+FbmyMbWVtJLHyxZOWHwff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Xyyk8auy03RtLmea1lQNIMM5uNxx+Zoi1TS4I5IreWFRIxdsyhizH8682jjulhaN7eRSSO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Po651OHkNsk9XxUmV345/uZTr4t7puiWUU0jSxbnkbzM7iOvNWsjBLiBcbdykYz7VXXuuW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UkS4RdgyRx1xVrcxxzJDcZI2EMuPmuj1QwxrJOA3RfV+lAeJNW/sPSpL0RmRzhVHbJ7mrU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TrM+oa1cW88SyWRiC7XXKk5ooG20+z1/Q1d3fy7oBpCOGPPI/bFXOm6fZ6bCtvZ26QoOy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SsWmXFvawoI4HBCqOgx2q0jA25xQRuu1j7VG0SPyVFEsQInJGcAmhklVkDg+lqCh1KSdb+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eJHer+1ULGip0C0JqNiLkJIv34zn6ipbKYRja+R9agKubdZY1YcMp5PxQx3ExIzbuWb8s8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OQaCXBuXx0QBRQQ3W17iGIKCzNnPcCrJsGAo3Ve9U9m/n61KeyDAq62hhQCMUiuAQChkH3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iEpJkQE9QabHJy0LgNj9x70+N05iyAy/hzziil8tGGMdKH27JD1x3FE98Hr2pSoY8iiINu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SQTuOQaVkMR91NJwen6UEiOEOcA46fFNOpWtypjkjyp7suVNVd/NM8qQxMUUsAzDr/wDFG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kr+9ArafpkqMFjRd3/tnaf0quuPCULkm3umX2Ei5ovyxLkMuPY0+Np09IkOR0+axccb65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ZvVPDmo2un3MilZI1jYsUbHGOeDXksvLGvZ/EOuywWlxaIqvvhYO3cZFeMSj+IfmmExm5G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Re9MI9WKf0NN/HXR2PpRSUtAorj1rhSd6BwpG605BzSN1oHLXDrXKOKTvQKa48iuru1A3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JyACfkZrgaBhUCmsfantzXBQKCMKT1p4XFLSig7FcBk1xpaBpp8S87j2pvXjHNSEbOKAm3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b28soX7xRCcfXFDSI6MVYEEcEGvRPCXiPSrbwr9hmeKGdHZn3HBfPQ/5flWO1ue3utUlkt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fes7700qWKgAscc9aIOs3ySloLyZVAAGW6gfFA3DZmKDovH50grTKzl8QapcQGGS53KRj7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0DtS9KUUCEEda7pS13QZoGmm1xOTXUC0lcK40HV1JS0C04Gm1ymjKUHBqw03UHsLlLhclc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aTU0POVPQig9LgmS4hSWM5VxkVL+VZvwreMYZLR2z5fK59q0W6s1QVt4s1eHGZxMvtIuc1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ENzaEnYpZo37kA9D9aqNGkDeKkguIY1VS8Qjx6VwD/pWk1Dw/ZXsjyGMpKSuCnftzXP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7lx3KOS3t7+CKcw+mRAwDAZxVXDpSKXkisIIAZCE8uPa7fJrQXFujwC3jdo12hcrxx8UBq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s19akYJPH5mur2a6VMyLd65MmoW5MduiiLf3zySP0FatF+0Wfp6MvWqzUbaSbysRFpQMFl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y5ktka1mjIAAKk96KS4lY6XIy8Oq9fbHX/OlLw29p5oAEaJu/LFIJVM88TKNjjIH161nNd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WkD7ZSywhiPY/7UFp4gh+0aSLmPIeBlmQ/Tr+xNF6NqNvqdmJreZZQOGweh9j7UJpt0dQ0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Ko2SmM8Zo2ztLWwUmCCONnA3lFxux71QVIv8ACce4NARskVhbZGN/HNHhtwNVeosrWMOxw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gVKqa1kYSPBJ1Byp9xU7KG6gGoNNnSePJA8xetFsAD8UiISPJUlCRx0psa7Vz3Y5NRPcxz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ttP1qboMVQBdbbCf7byIx/eYGcfNHQ6mk6RPApKyg4ZuMH6UjqrqVYZBGCDSQW0Xk+Tt2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EZz5uAGzkgfvSXUQcLcRDEiDg+49qlClSDnI6Nmk5SQr+E9DUU2C4WZQrdT0+aIAIGDzVd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ppljjPPJ6H4oaw8RxXczAxlIAdqTMcbz8D2+aIuwBghuRTBGqkkClDAgEHIPekkcRoWPbo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ADrkgfd4+lTAgdTimRsAxG4GVhlhXMIx6mIBHUt2qKHvYZUQvE+MjIzwP9qyV5e6rZ3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KvXn+v1rbLcxSOEyHjbg56VVah4SS6vUmhlKxk+tGOcD/AA/6VzymWunLmufw1hO1Raacf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sti3k8oHucHmvKJgQQa9y8USC08L3sMWEQQ7OOwPGK8PmHJ+tdMcfjNHHxzjx1EBHemfjq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OiQdaU0g6ZpM80DhSd6XtSDrQSr0ph60/tTR1oHCk708fd9qjPWgca7PTim0ooFIpO9Lm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uxQJiupa6g6urqSqqa2TL7yOB0pZCN3FHFLeXSbZrOUC5Qss8T4HfhgSeeMDHxXTaPLCqP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OI/QD7A55/T3rO1iu3DHtXNKscbNnLkYUVNc2DxxtJFKkiKMsMjI/KgDjvzSdpTFWpFGK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TFOptLQLTJGwMU/tULnL/AEoOFOpBS0HUlKTSUHYrq411B2aUdabSgUQ8mpEbaRUZp0fD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trK7Wft0I9xW1hmE0ayIfSwyK88WQ7j8Vt/DyyTaPCcFiM9PrUqxa3to0HjpCgOGkWXgdu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oSxbPB6AU0Rxyl5Qg3Fdu/HOKnt1CwKT1x3rMmmMMPjv/ACcELHLHmnZCimO5/Dx8npVfd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rGDLO3OAPuitOo2a5SIc9ewoUXEzyDeu1T3p0Voud85MsnXntU0roCFZCTjIAoHCJGxJjk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389o52ZBKEHpnvWgFwyTlpZNqgYCDoKF1i0jv7Jp7dB58YyCOpHtRA3hrSl0/TGt1cySN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1L6NoOcnpWY0vXYtPVPtchjDnCl1Iz9K0txd27wRzGRQuQdxPHNBLbtng0FrMKQWCeWMDz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wNG0xXfkg+1Z7U724fWbmyZpmjjKkDjYOAaUdBdvZXiTZ/hnhq0ylZYhIhyCO3cVmGjDA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00JhbxG23ZUHKg9hUU270ktfx3duefxjOM/ND+ILuews4LmPeqrOizYGfQTgn+lX7KDyKa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JdPZs0Nw3mrkdAcnt/lVlbFWjXJzIFG7/wCKkCLgnaB9Komjg0vVZLy3kmcz8SxA7gfY/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QuSarrvWLaAbYz50nQKnTP1qsitNR1a8ZL2ciNHOEi4THb6/nTrnTf7N1BnVyYZQFjB52G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VdRkt7rlYBnA6E9wPpU0Fu8sittVcYCr2VadNpscd2Llsl1GAAeKNeMJbYB5cYz8VnQKt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qiPAHt80/VzcziI27YjRsttPOe1V2mTLcSui8vGdpH9KOG+znIkz23CqHQagRNsuNqFjiJ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ZJFHcKBKORyDQFxarclZoCNy9UNRPNeTo9vGpiC4HmHqfpQTXVw0URjtYy7qeWA4Hv+dG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VwxHKdj9DQtorW8hLHPmYLD596szDE6ncisCMciorKeMb5W0q8tn3BgqsD2c55ryeQ+o16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W1g0+Jf4sp8xznoo4A/M/wBK84c81qIjNMPWpDTCOaoU8CuWmsacgzQOPSuQc0h609KBz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lJpKB2ab3p2eKYaBc0opAcV1AtcaXNIao4CnAUgpagQ12KXFceaBKSlxS4zVUwitvoDSS2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trlnjkjPIYgMFB+c/HYVijxWx8CTCWC5gZFdonWaMMOh/8ArGXhD9Rg8mKVAoGAQRWEkG0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rNoJJmKDiRdw/OvM7+LyrqVD1BqYUqEdKU0icilxW0dSgCkzSigRjhagUbiTUkxwtImAK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9aUnAoGseaSupQKDuBSGlpKBQKUGm04dKBwHBNIGpAe1Jj1UZTof4gz34r0Dwizx6VH1+8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MAGvQvDjn+w7fYeMHOD3zUqx6PLiKMvkAADjsKrb/wAQ21sfKgU3Ex4VV6Z+vemvPNOXU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dKXSNLhR/tjkSzn8Z6R/A/wBaiibW3uZwk14xMvURdET6juaKjgit2You6WTlmxyakySMJ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kDXjWloDNIn964+7H9T7/FVRbDyk3uwB7+woK7uJYQpggMpc4Le1OuH8518xz5XTYByxo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BGo7VkVktgZ2Elw2Ae2e/0oy1tJImyX2p2pZYhICUbI9jQD3F1EHVlJKDKg9CPigE8a6O+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Dzbc+YnHX3FAeHJV1vw6YZH9QUxkjsexrU2E4uIBnlWGRWdfSv/p3VHktFK2t2+4AdEbuK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2XODtUn64NUuo2txL4kvJowSgjTv1yKOafzJVOMN3oxQWk2hcnALsPanqWbAfZ5PPhhG0u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KgtbkTO725b+G5XdjqRxxVnqdzDYW8kpGZXyi++KzH9u2ekWGwKZ7tjny15CZ9zU2N1C+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5FJNIlvG0sjBUUZJNVWjai99apcMChHBXHWodQ3TX5srtwVmG+2IGBkdR9au1JNql1dzN5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Dd3/0oewja+uiiSFVTrVkbVRGiuyoigde5psQgjz5EgOT94c1lVmjpCBGg4A6+9RzL5ww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2kncPng0Sd4PpABHUZ61pFHqiyWZUupaMnggftQf2zz12LnA6nFadmjuImSVAVPBBrOah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3RN0PcfBojreRbbUYGjQbXILsPjp/nVrq1xFcupjOWAwxHf2rP2k/Ow9SMmrGFwyfzHvi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3l9hUepq6KZLuMTQnBxyMULId5MRTg9M06yt5H3PINg6ADvVpBS3DMwUJllBye1GLO0Fs7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9hQPkiM7o/SR1+azPjHxOItGezh4muCU3A9FHX/SorF67qr6xrE9454Y4QeyjpVUx5rlPU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TrXV2eaBrdakT7tRnlqlAwtA3vUg6UxRzUnagYaXtSVwPNAopCeaWuxQIKcBXAc0tAlcBS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ApKU8CgQ/FJXZNIfig4E5p1MAJqTFAx+KK03VbrSZmmtGCs6lTkZBH0oUgswUDJParXT9I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JoIQjEllI7cUFzb6z4lm0+Jf7LNxgemcofUP6Vj7uaae7meddkhY7lxjB9q9Ha1mtdNsrW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YDJcSh9py3RR9Oa83nVBdzCKUypuO1yMFh71JJDe0aE4p4NRqeSKdVCnrThSUvagilPQUi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FNBIKRjk0valVe5oEUVzMKU5PQUgT3oG12Kc2BSE8UCH612c0ldQKKUdaQHHFcOtETkcC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SoP3XNYwcqMVtvCigaWT7ualWPSbeNVJ2D0927t/tUc93Dp9p55RjEuSUQZP6VBZ6t9vn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UczsMA/A96fa2yqtwkZbzGYkyNyc9RUA63c99bpJfo9gpk9ECtl5QOmak+xX92Whi2afZ+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p9an/AOQ0v+PM5kuCvLud0jf6D9qptS8S3EwjS2VoVc4P8xHb6UtVfw/Y9LgWCNiSvGXbc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ZZJvLdCo7E96r4dOLxiNnJaMgyMedxPWrVQLqAo+BIpOMdevBqBYEO7IPHcUl2XijbaoY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CYpLskIB6Zo2VVnjDDnHBoKrTLi23FIXKMxJ8tu3virG4SO7tzBLwT0PsazV7byafqW5Bg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hikW8tVkGRuH5qaiqa9jZArqPWjbXq4sIs2xlfrJ/TtVXqiyxROwI3PhcnoTng12ravNZ+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mMIrAdzxkVUZzxVqoutQMFrICEyrMD93HWqy181bdltLdX6b5ieW9+ewoWGSMW6qgz13s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58M3LbVX1LgKMfiFZ2raeF5bV7We3thtZWy43Z5Pf9qOuriOODMoUyxn+ExGSD8Vhv+H16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yHj4HzmtFq3mObf1HMpORngAGlpAd7cTPKF3swAyxJ60RpepxhxBgKxPfvQt4vmS7Izgnv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viBKFOS+OvwKzvTXrXb9wBGM9jRcMjPgMMMBnPuKzOkai3mC0mYs4O1WPU/WtLMRHcW0n4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uVnRkromJV5DnFVmo3GBHuGVkQGinBFnLEfvW8n7Zz/ShdUgzpkUoHMEhT8j0/wAqQqkMB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G/T4NXOjXUMU8iyqCGibA+RzVJcPJ5ahTwDmpCG82Ns4+B/Stua7kCyqJVGADkD4qcT/wt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ooY4pAMZJFILiOI7vvRt7UUVJNbtaSSTgbFUl8njFeNa3qX9p6nLcKgjjJwiL0AraeO9Y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67j1SYPRP9z/AErzs80inA+g0ld+GkFUca7vSV2eaBMeqpj2FRD79S96BQMVx6UtN7UCY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A4H4pK4HFOyKBK4UvFdQLg1wpaUUHDgdKQjNOPFIelAx8A8VLZWr315DbRfelcKCfk1FjN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TRErIrgqw7Gg9M07/hnpsEYkvJZJzj7udoz+VdqX/DSwmi3WE728nZWO9T/nWyh3GKLr6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O1i+M9se1QeGa54X1PQNkt0iGMnAkjbIzRWgeINbuNUtLJb52R5FXa4DDH0Nb7/iBp76j4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ufOK+4HX9q878GNFDrou5mUJbRPJ6j1IH+9UW3ijxVGms3NnJptndxQNsDSJlsgc8/XNYq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5YoFgVjwingU69uGu7ua5b70sjOfqTmoFoiM8OakFMk4cU4GiniuJpBXMaCCT71cgzSP1q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Kd1pKQmgXPNKTgU0Vx6UDWbNNpTXUCV1dXUHZpVpKVODRBK9BW28PErpUYAxuJP1rEp24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aRywXc0Tt7H01nKyTt14cMs8tYvW42ijQJhYwOFQccfAqjvdXurWG5ltUUpG2QxGS3OCP2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jMzSvkbz7Cqi6RJIPJik3EyyI+Oxb1Co5rVkVrhb5VDRzRg89eRWZ1K6txDZXAU+VLMY2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+VaDTpZJLGOGUEGEhTnvwP8AegYJoltvIks1AkuXWAMudhx95vbJyfzoqy0C6lvLF5XjE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j5qWAeTe793LMc/IqDRzJCHSYESO53/X/AEqRnVZfNJwAcc0BF+qK/nxrnIHmEfpU1ncgr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F1mG2voLOZMre7gG6gdMD86kkQ6feKhGIpPuH2PtQWF9arewNHj+LHyKB0iZopWtpOM9M+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XSchOJB7rQuoQ5dbqDk9eKiiLqFJY3t5D6ZR6T7Gs/4wRk8O21sPugYb6gcf51eS3KXNi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8Gsr4qvbk2YRQGQ8kEcg/FKMfZO8qmNFLH4+tWF0Fh0swuQ3Cl0U85J4qos7h2b7OAIg7Y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n2p1SW4RF3jzFHXAVRnk/FZB3gfTWkunl8oEZGWJ+6K012gvgkYBSREykwHp/Ok8OYhup7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fGRguferS3tmaztLZuERPMk+fYfrz+VWTZGdjtDaOplb1s2Dkfe+nxQdrcSSXspLHBRsA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V5qvAHpP8JhxgD/KquwcpcSxSDa6IeazWom0vUwmoRx3C7t0pCv3A6f51uZYfPsmjB9QG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WWmC4v4JGwFVtzfNbO3mMdyA33Jvu/DCrCmHbIyyYwLmLa3/cP/P2psEP2uzntH+86ZBPu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h2vJCB1PmxfB7j/z3pkLiO6Vx0Jz+R/3qoxt3C7xlMlShyV9yO1Jps3mziN1IZeSKt9eiW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S4I7HuKBisHs5ZXzu8zlCPatudT3n/OxvGkjJ2DL1FC3wS3tYY2lfnncmO1SWy/ZrMp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cnNG2tnBcQgTxLJjpuHSif9PP/FljNJcf2lGC0TABu+zH+VZqvU9SmsrK9ezNtLISgwCfT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ISTxvd6bEFA5aHdn9P9K10S37ZM/dpop7gqSp4IqPvRoppKWmGgkX7wqUj2qFO1THpQdTS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etB1OFNrs0DiKUCm5pc80Dt2KTOTXDmlwKB68ilpoOBS5NA48jnrTSKcPu5pMUDcVNa7hO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VGRgVqfAOlpf6+krepLdfMORxuzwKD1nS2aewheaMxytGCykdDRgSMknALDv3FRBQ46sCP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EIZQ/PHck1BmvHPiCx0/Rrq18xWuriIxKikZGRjJ+K8x0zTFGoQW+pPLbQ3S8OhA4PTPxW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3nic30OnTXNvCiedsXrjOR+lNS71HU9P1HUSwsba0x5UTx5APQDp/5mqjH6xpw0zUZrVJl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QgigVrTz+KhPo7217brdTuCFJUKsY6DAArMIOeKKbMOM+1MU5FSyDINQKccUEwPFMZsnFL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g5hlqmTpUPVwKnHAoOZqaATSgZOadQd0FN4pSaSgT6CkNKcUhHNAldSgGuPFAlcvWupRQE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Gk3gt7GCGeBymPSdoOc81hV+4D81v7G6traytZriQZWMYGMt0qXX21hMremshk8uMNIWJ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FA6bta7vugVtjj4IGDVjIoVMkjHf6VWWsLR3Mk7BhHuK5xwaygyFtrSzZ3MzD0+w/8NV10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CmSZrwnOevHH7Yqd7xGuo4lkVQVPbrTWuUn025/hH+Hc7TnucgA/vUFqN7WEFyxy8agSY7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o1GRjdzR9kUEMnmYMYO0j4oNrNbW9CclTyPpQU+qnZrlo6H+HDEzHP7f1qx03ULfxbostr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VboQR0YUDeQy3UjiJQzNkJ+uBVrYaadPt1todoPBZgMbj/pU2ojSpporfy7xPUBtfHIPzT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SITHzgk84qK7lRZDHnAQZY+59qgMq3MJVTyBUlXSJHaOVyD6G5wexoDUoftLeXkEN270cp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I65NQi1gn9IYEE+n6/B7VpGZufDEagzPd+U4yPu5BohIUsdNWzt2MatzK5+9Kf9PirW80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LtByNx3c0y20u4kdluJw5x6W2dPipcfwT/Kz8KTRRWziefdLJ6U3DHHtmrXV5mh0eUWytJ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GT/51qlh0qWOWMMzYzycYwKnvNauoJ0ttPt43jHpLs2GH0BpOov8A0o7TRb8Xcck0JjHTD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rvVtLgtoPtUUR+4FfjsO9R2szC8Wd33IMiRmOST7CtNhJ4jG4yCO9TSsfprqSWU8Vooo/t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49SN7EdKzl7pU2i37GLc1nMcr38s+30q70m54U56dasSjref7bah8YngPqX2I6ior5444h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68/711+rWNyNRhGY34mA/Y0LCy3/lzFiqJKzKD354/pSiu8Q2dxqVw5b+G9uo2knAI9vzo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trjiROOaTWL6a71V5oZG/h4VYyeCB/wDPWi4NNTXLI3VmwW6iHqjPBz7Vuf4YoS4hLXO4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5qxsnKjb7d6r4bhWBgugUYHBzxzVpFZ71wJNoPcdcUQSsNpdNveKORh6dxUE/SgryZLC48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vsKsorcRIEThQMCq3X7FprSKQMS0Tcn3B61fIunjt4CLuUHqHIP60OavvFlh9l1ITKpCTj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SXc3Fs1dU3NIaUimmqh8fcVNmhQ+1gaJzkAigc3TIqM9alP3KhNB1dXV1AtdSUtAoGacKa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2rqcB80HKfmn0gWlxQMYEitT4T8Tro88cNwoWBvTJ6QR8Gssck8VbWWk3sV5bvJalkLjL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D2eC/tbiDzYblGQgcgjj2p6XEcgZldWZOCARxWGguSsl1FDcKtvEpJG8MRgd1I4/WsG2rX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JUExO/a5G4UF54z1KSHxPP/Z93KAVUSiNzgt7VqdN1C5m0mG8QH7JFEWnhkiy7sO+cf0rz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q2G1WOS0mMMfz60cde1yyuYb25utyKdoiDekjHTA4oBrrxTPNcSOLKzQMTgeSOBmqTO5i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127tb7U3uLSERJJyVHTNBL0oEah2GHqdqikXig4Hio24enIeKVxkZFB0Y9WakJLHk5NMi6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dS0lB2KSlrsUCcV2aXFJigQ8Ckp1JgUDcUoBFLxXZoJkHp+M1cRz5jVVjdyAO1VMf3Oa3G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XK8lAf2rGeMs7deLky4700yapFFcJam2k2P1J5NA65a3kcqSx3DSQbshScbasLZrvzWdVj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+aWdo57nyrgMVxglRkftUc1Hp1tJLfbiTgHAJ+tXSxoBcwnkFixHzkc/0pq+H/JJa3uSoY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1v4PNGDIpU428+1AfEANLm2E98k9ScVPIsl1pQkiO6WJc47niqy3uGGkgOCrMr5BHIxR+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z6ADuoF0yALBFKwwTGMZ6jij4yPVK3AFC6ndLp0cdx5MksEnVkGSuenFB3WpwT2IFmxZHJ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mtRBfXMbl5CcKOnzQthHd3dy5hA8sLnaO3xULK1ydigkDritBpCQ2WnZdsFmOR3NSLTV0R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uzukK9Me1EwRWlgCkSjcxJxnk0Ldy3F3xFKYUHRFHX6mhbV3jl2SctnIJ61bTQiS9EsmFi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B7mormMqFlXPziiDGIbxZ4wBuGelKy7w8ZHB5FWJSLd+mNh9xuCCe9NubZZn5O0sPSw6/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U7YduAp7n4oxI3MG12J2nIJ6ioOtbRI/VJjCdAegp2maovnmB3ZxuOJGHU+30qDUUnkiCw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VObkb1jco6dcd6Da3VrFe2zQyqGVxg1nRBLpV0I3JaMn0ue/+9F6NrBKR2964WZjhD/N/v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1EY5BkH9q0Ft2S5tSjgMpGCPcVg5nuJb2aygkKxRzHaA3DDpzWqtGksbj7PMfSfut7iqSV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tIRvk3gvIeynkAVKLG/0pNTtEubUBLmNcMvvjsfmqGKW6sbj7RbFo504dDxvHsfmtXb5VB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nhvim3unQaqnnQ/wrheuRj8j/rVjNUEwtteXzxmOXo4HBBp1lcy6dMlrIsssR4DYJ2fn7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Z3XmwrsnH3lP3XFWtvKs8XrG1sepTWtppaxsGAIOQe9Aa3N5dssQPMh5+grrSc7dyg+Vn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Vbj7Re7VPpjAH51jky1i6cU3kCurO3v7Yw3MQkTrz2+lZe+8GKGLWdxgfySD/ADFa8cLQk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sc7j49eWGOXrBzeHdShP9yrj3VhVfLY3UZw1vKP8A9TXoMklCTMrZrtOWuN4Z9MKLO4PWJ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Rdrdq0F4o5wKpZuHNdcctuWWExcuDEfioTing4U1HnmtubjSU4VxWgbSiupR1oFUZNSBa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1A0LS9K6k/OgcK40grmNA3PNaHQZJJre6LzzjykBGxskD4B69KzmCzAAZJq5j066tbq3SF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KnG2gvbea4ns7m7DLcxqv8UhfLkx/mcVmb9dKdY5LCSRSWAMUvOPzojUb++dJ7QSCaJDzI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pCcGg3M8xgi2+WMqMAKQQM8D8uap9UCtbSFgGUAkHPQ9qAh1qRERJ1MoTGDuINCXd6swZ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3NlskmgDHWnimgU4cUCGmMMinmmUEWMGng0jCuFA5eOlOFMFPzxQLXUmRiloOrq7613FB1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yMdKBDiuPSuNJ260HDFKDTcU4CgKtwCDXodgu3T7cY/6a/wBK8+sl3yhR34r0qFNsEaY+6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fJciYPbz7oO6PyV+lWlteQWwZrmKQK55l28Cqy6nt9JgWygYeceSeuPk02C4IYSByGkHq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GoSWCWINFIsqHoynNNdjAfWpK9mUZxWK/jWV9BNbSlY1bBwf61sIdUgnkS1m9Mrj0nsf9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oKFZo2YggK3B+aaNKSGAxRZ8s9VY5GPam3FjEZBIyDcOjDqKFvJb61smjspC7gDaT1HOT+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dQPJa6lbtJbTcB0GQnwfYVRT6UNJnkEUhe3fmM54x7H5pH8X3li6peQK/HqyNrfl2q6tL2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e1MMfUmXGD+dTW1AaNA5uHlnKLbYxyuST9e1LPq9j9oaFI5gAcLIyFlJ/LnFT63cWsGjTN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tZAD9BVZ4YiuL2Brm7CiPP8P04J+azpdrAai9uuZbdjzwYXyD+R6Ub/DkCyAkNwcEDis54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0lrbDe2f4jHovxUumanc3yK2YwO+KLGrEYaJe+3n8qjCEswPVaZZ3fksEnYFTxnHSrMwx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9qsRQpaQyaunmqDn1px3o+W3njkLmZTF0EYTkfnSXcYtrm3m6BXx+Ro6QRuwRyMGqK6N2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jHzQc+nQNemWOVoy/3h1FXosIgpCjOckHPIoWXS3LArJ09xUGf1Tw7eyQDyCXCtvUoattF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6gSk68Zfgn6/NHRxzQn7xA+OaleKG6XbcJDKPZ1qwOuYFuYShwD+E+x96xmoaHqM2oyXyu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znitqluEAEZ2gdgcigNRuW0yVZjl45OPLC/i9800gDTLg26CPOQOxq1DRTkOjFJB0I60MI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IMEknKk8Emu+yzQAk/wAUdivBqguRVnTy7hAfZgP/ADFUtxbb9T+yWoJWMAzSseEz+H5OK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5b4Iwa5AMBUj8uPcZHJ/Ec5/rQPli8orHBH6scufuqP8AWszLJ5t3LIe7mtJLMjWbu7gpg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+tcOW+R6OCe1K/K9arrpWGTmrA8A0BcnOea5R3qtaVmyKh3nJqd1G41A+BzW4zQd2cKSa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uoSs/pB4qpIy+K74R5uSmngYpK5utcBXVxKKf2ptLQdgUgHNO5PSnBc0DkXFKa4cCkPNB2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wpGpRmmtQWOgRO+qIVMY2gnMnT/5rTszoHdNgjYggRsMk9ye1ZvTGu44v7yGO3PP8bBH+t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SGcjMhVdu+NdqhieODxQQ3MEEMc0wKxtIu1nYYrGsBk85rWXE0dzbywrdrIQpHlSoFYH6j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DQMNJSmkoOpaSloENMNONNNAh6U3pS11AlPzxURb1YqTtQLn4peO1IDXYoF5rs11dnFAv1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AldjiuFdQJilB+KSlFAZp5/5lMfzCvTIzlRnpivM9O4u4+PxDpXq0dxDHCoFsrOByWOazk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1xPu81zuPP3qsNNY3CuqkM0bZLfyirnUvDtvO32yyfMTDc0a9/pWZOrnz5rOGFoxGpGwD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H0JGCV3BmY9601haLcSrcyj0RjIwcFj7fShvD2ns9lBPeR4lTlQe1WV9qcdj5paN28qMOd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1pIHuJFtyoV3DBQqD8IoBjqdtN/6VriD44Yf60yK61O6aUjeiFvR24xTms72eBop7oqSch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sLbULcCe2JBH3ZFwRVZrel3s+nR2thJFHFH1jbjcB0GaNa0jWIedO2AMFi2M/nXPd2Nqh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wd1FVzaYVs4LOcK0CgGV1PVvpRV7emCz+yacgEuz0jH3B71Jba5Y3D+XGSGP8y0I0KXOoT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RTHIhxjp1+lBjZILiI+RqL7pWbGepOaM0hLuxn8tYwsOf5smp9auo/tcomjwY8bQDxwOtM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CwOpwPVu+OprNVqbS5VryKORhuJGQa1klsJLfy0OzpgjtXmqSXU2sQSeSwQyg42ngZr08Z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7avcwGKYMPaSPt+VAeTdJje4nC9GHB/MVoaieGN+Soz7irYiphvGTg7sfXNFpeq3HmDPsR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5+vX9aEksZU5U5HzWVWAct02H6GkIJ6xg/nVXvlhPqQ8VIt7lSFYhscZNUENPGk3lHcr7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q7JcWvlMzsQwYADk0JFfHUbiJXby5oHJ47/FVus6vdjUjHBEC8SnYT0dvagLvo53MK7c2i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enWtzdJHmCclR+FjkVDbPqV1bW6XiIkMkmxx0wg6d+pNaFLbT4xhY4hTtFWmsTA4mgBx3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za4j3IA2XJ44HXFXW2xHRIvyAoK/urSBFQRR/xjs3MMBSRxSbFPFqQudNLxAL5uQE7qoHF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Wz0FrbzQzLjJUfe+KrI8Yrhy6309XD4kLenFBTjrRbkAULLXOOtV0gwTQcxqwnGKrp+td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Amqw9SasL9sLj3NV56V6MPHl5PTMZNSKvvTVFSCtubio7U3bUgpMGg4CnAU3kU4ZoONcKQ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jHSnU08nFAopGxS01jQMLdqNF+qaWtvGCsm/czD46VXk80uaC4vr201VUmlYwXYUKzY9L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OaSuyaBKSlzSGg6lpBS0CGmmnGmE0HU1zgU4nAyagdtxzQcmS1TVDGeamzQKKUUlKKBa6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hxXGkzQLXV1dQdXda7tSUBunEi9ix13CvTF3bR/nXmNg228iPs4/rXpMc29QUbisZLEGn6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7kY8xt0P0ojXZrELFqMKFLlm2MFO04I6n6U21sUkKhIlVU/GwyfyqHWLa0ZQiqPPdgA7DJ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0y6e5tiFeRIg2xZScs7Zx+lWwiENvmZvNZV9TkckCgtNtmtbGKFgu9R26VYPNEqlJXVSE3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MpN4kR5GURzOc9C+xAO3Tk1XX3im7VfKtjHB7mNef161DLGkt1JGGDCM7Qyn7wzwf0xSm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Sn5I5rFU2XUXngW4kWSSVRg72yD80P9vku/4XmFJHbduIyD8UVJBJPGyRgKCOooC3sbuGR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cDNFFaWtxaXTyLAk29Sh9QAwetadbaRXiiMqGHaRLyBkcY/bNZ20sbmWWO3ggJaTox4F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PtM24gbuRjPfHxQRzNZTX8TIkcvp2MXz0z7YxVrHHYwqZA0KDO3IQCh4vDMcfWR2/7mJow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R+6p3YHvQTIFBVlKsuRgirkEjpWfiW3tFV2DrltqqTmtCvQVYBtQ1W30yBZbokKzBRtGST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9jDwTKwP5GqXxkm/T4Mdpf8jQ3h+Lz7RJVBC5P7HFN9r9NSTSGhJpZILeSQH7ik81U2viS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wdzbcocURcyIwmV1GVIwwqou2hM88XqSNAC8gH3G9qsYL+C5ztYqR1DCkMFvI0hGxhL98f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JtpJ51uVE3/TZgDvOO1CaZc/aLtri+hbg5bCE4NXs+gQsu0RAhCWiOeUJ611paT2eR9nU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6jphXB3D4MTf6VOl3ZH7ik/SI/6UwXUq4zbsfpTvtT//AOO1UQXWsRW9q86Wkz7H2kBMd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r2nlyq0MZZXUg+rg5opLZWikWVQRI+4r/AOfSpdoVcAYAqopNWtooLAlQdwIGSapY2wKvt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R98VQr0rz8nr1cP8AU5myKgk6VNjjioZBkVzdQU3eq24PJqzmFVlweTXTFiqW/bMqqKEbi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PtQ7da9U8eLK7rlOKlUZqEVMlVDsEDIpjORUhPHFR4BNAikk8mpQKiIx0p6McUCtSZpeoF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70gLUooFPSo26U9qY1BGetdmuNJQLSV1JQdXV1dig4UppK6gQmoWbBqVqgb71AhJakI4p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5OGqYGoQMVKKB4paaDS5oOrhzSU6g40lKaSgUV1cK7NBxFIKXikoJrdtsqNnowNeg+Yoj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K87jOGFbSxuWVI16jaKxkm9XTTyXcaeiNWb4AxUdy+ny7EuSsbAbgS2D+tPw4XedsY+nNQ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JMMqlWLe1I0d/bkFvCEthv2nGSSAD+dTy67DfaZLBJbsHkBQge3vmq6zW3vkZrcoYtxBIH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Ifp04oKuOxuCQIYM/LcCjf7EadAJJAvvt5qyitnU+qTdUzwCRdv2iRB/+PANZ7FdHpWn6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/AO74FVl4i6nq1nBphLxRndN5ROAMjrVnc6BpWGmuBcSY5ZnkJqPw2iCe4ayix6iu5iSN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XZavtMiWHzFbmUHJGPujtVhnig7a3aAMWcF5DucgdTUzYIxuJzV0Jgw6k/SuZxlVHOeSaS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Pc0I107Xz4A8lBioAb8t/ascUgwhIKk9D8Vp94RNzEAAZJNVE8ltLADOBtLAeodDmrGeAX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6Fc1YKLW76O/2wRDeiHJYd/pVlYpHbWkcUagADoKHntbexhhgiG58YLHrgCi7XkZIqKdfc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v6VT2NuiaUxkAIVScmri+/wDQT/8AYaE0+NZbExuMqykEURmTcPFrEd5bzrLsQLPEpzwf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wFkUBlPINYD+z5tF8TypyISMH/EO1a21Z57ZbaPJV2GSDjA71FaJUwoGaA1W4vrZAbSMMM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OUBECjoBgVkvEuo6lZXfl2F3ICwz5bqpVvhTiqCbPxBeTO6TCEFfZSP8AOiH1S752iL4w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DLQxRyY9WIgCf2q2LjaqtwXOFxWVGafezTXHlT45XI2jHNHsEOUY5B6ZNVVlEskRZJSSTw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/OQxucOvX/WtTxmq3XLeOGx9K87xzVGjcdKvdcdm07a/3lcfnVAmcV5+X+z18P9UpIxmon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omXiubrQk54NVN22FY1aXJ4Iqk1GTbE/0rri5ZXUU+7O4+5qM8muVjg12K9TxlVam28UxB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GuyuOaRxTTQSA5FLjHauhwcgjmpNmelBHXdacwC9aiL7W4oHFT2pDkUnm4NdvBGaBCwp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gaab3p1JigTFdS0lB1dSUtB1ITXUhoEbpUR61KajI5oE6CmdTTmOOKQCg7FSL0plPXpQO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LXV1B1NpaQ0CilpATgjJwe1dQLSV1JQPQ81s9NANkjDkkCsWvWt14fNvJo8QkBVxkblOe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tL7UFtZzFIrFh7dKgmuY57EblKrIduD3FSwXUdrOz3eXSNCS5XJ5GKrLy8dtYt7eNMoo8x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QTRRwW6DdEVjX5wKvbCWzaIOkJ29iQf8AOq2ytpry4IkhGwfd3e9Wx0Dzv/U3bFP/AG4/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UbVgfLG/bwdtd/aahC5iKAcDPepYdPs7ZAkaAKO1LO0UERfYMAZ6dKDOarI95dqQWAdd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XWkWMlhaPZo4MzuGkYfgU/wCfFVM2m6vfyI7W4TbJuQ7gMDtWpsbeS3tgsjKZCcuw7mtf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ekA3dya4RsrElcCoJN6xxtITwBVVK0NpFLPIrAt0VOSx7ce9E6g7lY0H3c5aq+7vPJtncD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RRFtdyOAVjG7IyD2FG6rq32S0kMZClI9xc9Fqk0m+Oo2NxPGgSQOy7c55A4qOzsL06OIbq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B13DaexBpoImoyzNaTwMZC+C5YZDDpiteihRgDFZ22tooLVVMKxiI59PTA+K0KuHRXU5BG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jT5v+2h9LIFqCTgY70/WJBHpc7HsP86GtIlutMaEn0yJjI+aCg1+8t9R1ZI7Vd7R+kuOjf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pz7JJFRT3Y45o7S/DEdswmupPMlHZeAKx/iOxji1GaWM5UOQwJztNZ0NVfa7cWCxzAebA5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JqpvvEQuS1lq1nGqZBWeJsYHZhmmeHtUjvrY2cgEnG3J/EKsotDsQY0uFFyYm3RBx9z4+R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K2wrRNJIHUEMTjI/ICjFtYeNyk492NTRoFXAHPvSSIx5HaioHtFQDyC0fP4SalWznSXzkn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qaMc7hypGPoaIRiFxjmiKvWwJdLL9wwrOxitPrKY0uX4wePrWXRu1cOX16uG/xPI54qOQ8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4Brk7VXXLcmqDVHyhX3NXd02Aaz2oPuOK78c7cOS9AVFPA5psYyad0Neh5UqDNcTtNclc6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0zApSMVwPNQKvBqUMRUWcmnFsige3qqKRMUvmEDGaYXJoGkcUgyKeAW4rthHFA4EY5FNcd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rYHFBFXA1x4NJQLTTTqQ0DaWk70tAlca6kNA09KaacTUTHtQJ1NOApFFPoGmlQ81xqeyiW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VnAOKCOlq71jRWhdp7Zcx9WUfhqlqbCZrs11diqOzSGlrqBBXV1dQLSV1IaB61rPD0m7Tt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skpFaPw3JmKWLjqDWb4sbgzWlsrSTMoilGSG6CqvSLf8AtieW8iCj1bAxGMqOlBXEMmra6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XYBjvjBxWm0qzFhbLbwkqijhu5og220/7MuS+T8CpWkiT70g/M1CwUAF2ZieBlqGBuZJmE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yhJcY7VR13qbrNBDZwPM7tzhei9zzSNaahd30PnosdqrbnAfliOg+lFwWLrN55wH27cns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JQSb1HcD6U3z1HQZqNfLEmNpcDvTXmiuY2SIgDlSVPINBN5znoMULJO+4qrsGHJPIpjtO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4wACaBNxcwzJDd4LEZyo4NRVgL2Mp5VxKNjDG4noarvKmtJzbMS0eAUcnIYH2qaGS0nvW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yOKsJI7cQJCSAi8IR+GgihWOFRtwo/Spmuo1yEDSN7IM0KtuRLiRcke5zmi14GBxRAjtdT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rDBLHJx9BRkM90strCjI0Q9MhK88DjFRuomOwu0Y/nFSnVdLthj7RHkfy8n9qKXxAGfQ7k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VOg63bx6M8lxJg2x2sB1PtVjqlyLvSJDauGLAbT+dVtjbWux4zAiTMB5gC/e+an2Fvtb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xxScYUEt9Se1Vq6M7XEm71xzffXPQ+5q1ijWzDIrbsn0L3FEQ2zySM75RSOg4zQBabo9tZ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7yHtVnZ2rwRlXIY5+93NTxxrGoVAABUgoGIjZ5xUoXHeuxS1RwRR04zT1UUgpwqiu1Us9h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1lkGDzWzv08yxmXPVDWPQV5+b2PTweU89KDuWI+RRrcCgLljzXGO1VF5J6TVBdNl6ub98A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r08ceblpIuppzjBpI+KcxyK7OBUzikLYPNcmc+1cwyaDiwPFIwFNKkc1ynPWgcort2Oop2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oGHk8UhBFLnjFIzHGKB8ZHSuZvVj2FRDPWnfe5xQJ5hphbmlIzTdpzQLmlpuK7NAtdXZr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Q0CGuJrieKaaBrmmDk1xOTTlWgUDiuNLXUDcUbpgA1GDPTeKDomyJS5Rh1BBqDfKoByec1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1cZhAic88Dg1cruBxKNrUNIQbrjoBXLK2O2GMyvbI3mmXVif40R2no45BoTpXpUMaTR7ZE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KqtS8Hwz5ksn8lz+A/dP+lTHln2uXDfpis11G3uk31gxFxbsoH4hyv60ERXaXbjZomK6up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SUDlNXXh2QLeNnnK9KowaP0mUx6hEQcZOP1pR6H4fhRoln2jc/Misccmrqe5MZdI4ASI9y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mtx/DRV+goGGWSfVJGJzGmevsQOP1BoAPDd6+oXfl3TPI8GXQ9hnsfmtXuY0FFHAm5oYwj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1JmVeucUBDMegJLe1RrvlJwfQOpHeolZpzsXhPxH3otFVV29B7UU5AgHIH0qDyYvOaRUAZ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52KKQOgoOEYCgAYprKAdxAJHTile4VRk4oVr+FQ7ls7Bkgc4/SoOmsQHknhAE8gwSTx7VG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DnFDDVrifkW7wpnAMg5/SpFeNWVzLvPcVBYqYvLVGYAjhSf6VB553FVib09S3ArjItxEyo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byMCZzGy5G1D98fNUB3st5KCsFxDEoHOV3H+tZfUbeaRSH1CVvhFCj9q0sGmMlzIrRII8f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NxazrIqLCGU8bkxlfrmoKTwzcz2dx9mkkZ4JM8P2PvWoYtLKPJXkfioSK2trVRPfyqu3nG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jvbdZbVT5bdCRikEkMMcDb3YFyOpohXUjIPFVt7fWGlRma+nVT2B5J+grL3XivVNakNrot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H72Pr0FdMcLUt03DSNj0qPqajL3HZ1H0Wqbwzp8+nJJ9q1BriSTloxyFP1POals/E2n32o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QkKZBjfj2qXH8G/yJutRS0kRLi+WNpDhVOMmiAs5589z9DWK8S6FLdTvfWwYTjlos53j3H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LWt2Wy1FjsHCyN1X4PxSYbm4turqtjaSC5Z4/PdZUPqQtyKL+zS/+6/60LZ+XDqEzIiBZl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jUuoavDpsQkljkbd02ikm7qM26m6fJbymNl81uQe9ZZDzU0viLUdSl8mzTylPXaMnHye1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9cf1GFx1t3/TZzPeiydM1WXTHBqylJC1UXr7VNeePVVHqMnXmqhTlzRuoScmgIskFu2cV6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SrS5pOldXRzKODT6jHWnZoH7QVqMjaaXJpCfeg7NOUrTciuwMZzQOOGAGAMUwriuQ5NSYz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pNuDxTmXBzikLUHGmEUpY0xmycUHYpKU5x0phBNB2eadTQMGnUCUhp1IRxQNNRuaeeKjIy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ArgMCloEpKWmMcnFAq8tmibf+/XHvQ68URbf+pjHuwFQb2KZTAqTjcqjg9xUMUe45x1Oa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51YW8XTivNnXr48etpbeNlFHx+peRTIkAXFTKAK412MliDrgjIqjvfD2nzksbdVJ6lPT/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NNzUls8LJfWLuvCyAkwSsvwwzVZNoF7H91Vf6GtzIozQsqius5cnPLixYV9Pu487raXju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1Vv0rcP7CljGK6zl/w5Xi/wAsVHZXUpAS3kPztOP1q20zRJ1mWa49CIc7QeSa11te6ZGQJ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zz9KOGs6LFxDas59hH/rXXbhpdSaXjpcoR8nBpkGmyQSvIBneBzn2oe61CwtgXuLmP09i2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ii31Gdo9PSWTZ1P3VFEaCCzkaUbgAnfnrRN9ZtcwhIZREw7ldwI9uooOO+nGG46cilm1iW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f4jGeR+XeqqPyNRt/72G3aIdXjcggfQj/ADppuABwf1pJtZ06eAoLkxFvcE/tQbRTSEfZm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QZ/Q1LTQhrok9eKYbgk4Vsn4GagitL9mYTWojA6esHNH21qScScCs7q6DSqPKaSYM6qMkE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tFv4dumxOwAxV/wCIZY7XSXjQ4aXCKf6/tWZ05YI33MMkd2NS2tSLjT4ppzul7+/Jqw+wR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4pbKOR0D42p2+aJaMnpVkZtMiCINinJ96Jjix6m7dBTooUjG48tSs+Bn3raApFkNzjouM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/ABTb2sTTS/ifHoT6mjZnVVMksgjjXkknA/M1mdT8Yxx7oNJh+0SdPNI9A+nvVmNviW6FT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1LWLvziv3RJwi/AFUOqePJTm30qFUHQSEf0FZfU7++vrpmvp2kcHueB9KM0Tw9qOqvuhiK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v5e9d8ePHHvJi5W+JrKzbUbr7Rqdw8pY5ILZJ/Ot9Z6cn2eJIlFtCo+6q4JobS9FsdL2g5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wPoKu2XPIPIrGecy6iyWdlhgjgTbGgUf1rO+JfDAvs31gPLu05wOA/wDvWjjfdwetdLKsM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YZrGNuN3FvbG6P4jjb/lNUiC3URwGYYyfn5qs8Q2dvc3JurYCNyfWAOG+frWj8QeHYNahF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DIYdH+D81hpLi4t3a3uVZXjOCG6ivTxzHLuMW3ytT4e1UQxW8TSM7RkgAjPHf8q1/nQ3cG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su9T+YryOO9khk3oTxyBnHNXuh+NbmzvMXIDW7cMgGNvyKznxXe4TJuYLFYywt4QiHnIXb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exNaq2vbe7tVuIJVeNhkEVlGOZ3P+I14OaPZwfaO4bC4qj1B8A81c3ByKoNROMiuOPrtl4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qSSye206CV2UGb1BQeQPc0sVlLqepwWUGPMmcKM9BVp4t0xNEv7bT1mMzpCGdj0BJ6AflX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y9Ug5Fca4GuNEJThTaUCg40lKelJmgac0hNOIyaQrQNDbTUqSg9aiOBTe9BNJJkYFIvNMX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HFAwgHvTNnNSlcUhHNA3bSMKdmkPWgjxiuxSkU3kGgU00mlzTTQITmkApeBSgUCUhp3SmM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gFJjJ5p1Aq0VYsEvrdnGVEikj4zQq9attBtDdXwYj0x8n61m3U2uM3dNkAk9w8scYjRj6V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UEEe1QMUWgwK8Vu3vkTKMCndaaOlcWA4rLTmbihZWzmpHbFCTPzUVFK3NCytUkr80M7ZN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NO3bRmkXimysAuO5rpjO3PK6iIXOCVZevtTx6QGQer2NNhtmlO44CDl3J+6KjmCCX+GGVO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5VhFo9jE+Q08idy2FGPqaMi1DTNLUxWkS88kRr1Pyazn2e4vCGeaQRA+t3OWlP+QrmWWXU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Pu3sK0jQS+J5dwWGLaO5PPFW2m6g9/FuMTQnqGI4YUDp2kxo7zXKgk/gI4H1q1dwwCKNq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qbEN3bi4mGIE3AcyAdah+wxwt5hzv7UfGzR4GAE/l6mp41iZvTgMeSD1qe1Q0YvYEEsLtJ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09jVpa3MV1AJYzxnDAjBU9wR70iqAeKCvIZLORr+zQs2P40Q/wCovuPkVpAXiHUtPhl8m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JUA4JqLRNGtLqRdRhMrwn7iTLjB/zrM68893eb3jkhVvUUbhjmtd4VuppNDhWSPyzHlABn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4Ef7rLj57Uvl5LHPCilE+1MdTURct1P5VpkweYWDs3VcEDtTiSetdQt9qNppsBmu51jXsC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yDGeMv7Qi1JXupHewb7ipwB8Ee/1qht47/V5vs2nW7Beh2+3+I16RDNp3iTTWwBLC3DK3B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KKythFZRJCi/hUYzXX9z4zWmfjus7ovgW1tCs+oMLmYc7B9wH/OtOpCARoFUDgKowMUHPN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Q0Ek01yPLOFHUe/+1crncvWtaHS25zvUkgnoOtDXC3YyqTyIrHGQOaOZ2TtyevzT1kdiv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SSTw2FtLeS2jC+sjrlmyc0dyIz5hqOeby0yCMn3oI6pGkqxMrsx4yoJ/WpPwJRbSwSBoM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4wPcUF4h8Mw61b+agEd2g9LfzfBq3h3g9OKnZguM9TW5bLuM2PIY9GvWvXs2iKTJn0nuaP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xDGJbYfzSnH7DmvThGm/zNqhiMbgOSPrXbVEm8FtwGOvFdrzW/TMxUGh+GrzQ4nIv/O3DJ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sksTjqa2JOYyR7VjzwTXi57bq16+D7QzHIqh1MYUmr2bpVHqo/hGuOPrvl4X/AIfwifxhG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D+n+dVfi+++3+K76UNlUk8tT8Lx/lVt4GnSxl1XUGAzb23H5nP/8AyKx8kjSytI5yzsWY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X0QOlO7VGh4p5qoSlFJXZoHZptdmkoF7fNNNO6UnWgjNORcml4pw+lAuxcU8cCmbqcCPeg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2pWAD4DBh7imHg4oOru2aQnFITmg49KjxTzyKbigaaTFPNNJoEArjxXUhoOJqMncfilY54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7UlLSVQ5a2fhqzMNkHYeqQ5NZGzhM91HEB95gK9FtIhHEqgcAVw5b1p34ce9jIxgVMKjUc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1w7OD1pGOe1MzgU1nrKmyNigp3qaaTk0FI2aoidqZSk5pK1GK7Jzio2QyTBS6Indief0pW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OyiQkAZxn2rthPtw5L9J57lVAgQbY16L3Y+5ocSF2IkAA+Ki2lnzyCe/vSkAEkmuri0kWi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UjB4JZs4/SrGy0q10xQUTzJseqaTt/pRtxeRQqcnLe1VFzPcXROCQtNpo+7vYkLEOTj9Kg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4iT3bqfyqFF2NJwWcJkA9TQM3nTkhFMj9ML2rKjbjXpWPlWiAN/O3arDw1bu0k95NK0sh9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hZSQ2m+RHD7sHitdpcX2bTYYsAHbk49zVhRpYe/NVmv3zWmmOqPtkl9Kn296PByabJbQz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ZPu55xW9Mqm0s11izhfUbdhJEeG6bx/pV0kaxqFRQqgYAHalAp1WRHUhIUEnoKWuwCMGqM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nt9Pj8yQcGVx6Qfgd6yI1B7q8M2oM1xuGCzH7v0rV6r4Ua/1VjFBsiPPmbgBRSeFdB0lP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f/efC/p3r0S4Yzpz7qk0VNSstSSawgeaOT76j7rL9egNegZwm5/Rxk5PSshf+O7K0j8jSb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RtQfQdT+1UjnxJ4m9TtItueRn0R4/z/es3G5d3pZdPQopLa/V0hljmUHa205ANTx2kcQ9C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Q9LXw1byXL3pmIw0yIOFH9an1Px5pdmSlqGu5eg28L+tc/ju6jW/ytrq8t7RDJcypEB/Mc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YDRESIwyCtZG2kHinxCkeuQ+QFUiOOP05PXBPXpW7s7K2sIFgtYVijXoFFMsfj0koZ7Fnk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5qe3tIoOY0BJOSxp80f4wT802KQj09axqLtJMgaMhycdeGxSgeZEOecUNeXMSJteT1NwAD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0U2JJGIPG0npTc3o0JubswQc5HzjJoFXuid29lB7E1aTRgnJ6GlW2jx1J+lS7+lhtlITHs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LtldT2YitOLcKQd2MVmLgg3MuDkbziuPLvU29HD7Q8oyTVHrh2xBB1NXcqZ9WcVSX1u1x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4+u2Xiht7tLWw1GMyssk0aoiDo3q5z+VVanmitQhMUh96DQ816548V9FL0qQc1Gv3aepqh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IKqF6VxxxjPzXUgqBaTNdXUHEUoppFLQKcV350gpTQdkZptJS9KBDSU7OaQ4oEzSUuaQ0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oEpjH2pxptAmK6lpKgSuriaSguvDNv52pbyOEXP51u4l4FZXwhBiKWYj7zYFa2MYFeXlu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FIOK4mkrj0ri7QhNQu1SMxqCQ0VBK3HNDMeamkOaHekSmNSE12abmtxioZmJZVGOOtOTEw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rUBkLlsjBHanRnEgbHFeiTTyZXdLDE4yrt6h2qR0yMEAGpPTMDMuQejD5qNGQtt35J7GtI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Es2SOSTTppGjXai7R70FBbvDcNO0xwe3v+VWK2jT4ediiDnaOprMWgEEiCeVYiQqHk9zQc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mHP8AL71czK/lyQwKW3fdpYNDiMiyzjkD7i9KurU2dpcs1xbkSgMehOKsreLyoghO4jvTk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QOwFOrpIxaUUtNzSkgDJ7VQ4UtRQTx3EYkjYMtA6l4g07S8rPNul/9qP1N+lXVTazoLUN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dyiHsucsfoKx2o+LdWvUkFlEbWEA+ocvj69BWRllklkLyOzsepY5JrpOO/aWtjqn/ABAmk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QPAlk5b8h0rOkX2r3HmXdw7k/ic5/QUNZW091OI7eF5XPZRmtlpXhScbXv5RCD0jU5Y/6V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pdA0XT4GDvAJ5eoZxn9BWhSxnkYvcSrGrcbIxj96W1jgtcpBFtVRy56k1L5JlPm7m3dBnp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bx6ef+JdZ1C3urjTogtrCpKkRjl19yTzzWaDZw3ett4+0sjyNQUZGPLkP9D/WsOvDFf0rv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bvrQQ3crQwairASRME685HIP/AJ716fp97HqNhFdxfdlXOPY9xXie9tmzcduc4zxmt3/w9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bp/Eiz+4py49bMW6OCMHpQhjJLIemDnHHFRXd5NBLGQoeIthz/KPeiVxKRIpxivM2rYdM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ATwXbJHxVjBbphXK+oe9K0sacgZ56+1c11Eq7iS2O1Y6+W2vpMJY8FdwYqeQO1KkgZsdB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QAW6/NKFCghT8g1tlK8scQ9TAVlZyJLiRh0LE1ZXLTSSuGXCKOWJ6/SqtRk1w5b49PDPUc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cdatdooa5j9OQK4x3rJ6vpwfcQOazUkTQyFSK3t6m6M8VldVtgMuBXowv08/Jj9g4+Vp6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+mpT1zXVwcTSikPNLtYKG4weOtB2K4UueKSgWkIpetIeKBMGlxTsg0mKBOlcTzS0hoGk12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JS0lB1Ia6uNAlJS0hoENJS000CGurjSUCUopKlt4mnnSJerHAqK3Hh238nTYhjkjd+tXid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RB+FQKNXivDld178ZqFPFc3SuJpCeKy2jc1A7VK5oZzQQuaHdqllNDM1WM12aazKi5bgU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wCE9e1dcJ25Z3UMaJWIkByo9qjdHGcY2n5pT5kByuSvtUjea6BpImQHoSMZru8yW2BQ7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MmVfkcgimJuZWUnA7H4pqRbSSc/rQaeJGZlOCTnOKtFjZ+ZDge1C6jq2n6WGkuJERjyI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k73xNqesSG106JokbjCcsR8ntXTHjtYuTT6l4h07SAULiSX/24+T+ftQGg+I7/VdVZGtsW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7ZPeqqx8MxRuH1KTfJ18pT/XufyrWWCSRxgCBIIgMKoGD9a3fjJqJq3tY5xVdrl1eW+my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A3Jx3wPeslqmranp3iQzTyFgjehBwpSr2a5F3Gt7bZbjcuB1HsamWNna493TLaR4ju7bV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vTKGOcivRkukngWWBgyuuVNea+IdL+xXK3cKFYJ+cY+43cVsPBrZ8PozMT/EYDPYVrLVm0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XUbPRby4S5eOQuTtQbRtz271lftNpDGGCtNKw9RPAB/qa9K1W3kutPljiYB2GBnofivMYr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uVzsfaw+a3x3bNmj7aHVNYdbe3jklA4wvCj6npWn0rwCikS6nNv8A/wAUZ4/M1qdOa1Nqv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ZVABg0SzBVJJrGXJfFkBRW1tp0fkWcCxL7IMZ+pqZIZCwZtuQOCe1M+1gzqoj4PG72oou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csaqOeffNPzQkl32QfnQzM0siiUlo+4BI/pTYm1ixGpaXPanGXU7Sex7V5TPpVzAUeVQgY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T5LGa3/i2NxICOfKdtyN8c9Ky+t273Duqx7fN9YDfgYdRj/zrXXDL6ZsZARk0Vp95LpWow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z9R3FTW0azSuAMc5xU19pzm0Mqqcpz+Vene4w9KPlX9mJEw0cyBl9qdpkj/ZysikOrbScc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T7RYvYStl4OUyfwn/AHrWjA6V48pq6dJ2ZKgAOOhqrMeoSy7UgRUUkF2bqO1WzepSPeo42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nqg4vMjRhKpB6A5/pR8M4lXA4I5FR3C5UYHINNj226GWZljUd2OMVjeXy19Ndadf4+yyNj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68Q6ddymxtZfNc8llHpGPmmJiufLO3fh/qcelRSEbDmpGNQTNxjNc3YDOmY2GKzmoxho2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PFZ/VV2I/zW8fWMp0zEPDMPmpjUMZ/it9amPIr0vI7NJXV1EKDSg5ptKOKBwriO9JSk8UC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QJmkpTTe9B2aQ1xpeKqm0lOppqI40ma6kJoONIa40hoOJptKaQ0CE0ldS0CAc1aeH4PP1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xqsrU+ErYCKScjljgflXPO6xdOObyjVQLhRUvekjXC07FeOvbCE0xjinHiopGAFRoyR+K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O7VURyGoDUjtUBOTWoxTlpv2d5ZAQ20Dlj7CiI7fMfmysI4c/ePf4A71BPOsn8OIFI1656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efO7uhdm893cfZ7VxDkHacdfzoO+tb+CbbdGQnsScg/nROlyiDULds49QB/PitpLBFcJs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6ONYEFgnpxmofOYna+MDrmtJfeHGj3S2R3d/LJ/pVFPEYztkjKN7EYNRVPFBJdzmW5kZi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hoMCxLst4gB3OKH0rw3sCyX74J5ESn+prRrEsUW2JQgHYCvVnnPI5SOtrKKA7sb3PV25NE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DtP5U8muLak8TaT/AGjZGWNczxDK47juKoPDmsmxdrWY/wAN+Vz+E1uSy9CetYfxTpH2K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FKeQPwtXXC7/jWb+R+rXSXtu0MmCp/Y1n5tRvobeG0E7LBH0ReATnqfempeM8YDHkVDO4l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+MZ29AnuWvNOgnVwuY1k69feq2Tw5JqGqtqEZVY3CkZHO49f0pfC1xFdaKYJjloSVHPO08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0Mbi2jOFxwM1wm8bdOt1ljqn6VpqaZamIMXd2LOx7mp7l9sZHvUgkRiVV1JHUA9KGvWCqu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Fu+0k0FboPrSvKFTfLLtVeSScCkfgA+1Vsui32pzGSWdYofwJ1496zjN0ytk6MufEUIXF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u/wC9VR1W9M/mGdsn8I6fpV/B4UtkIM00knwMAVaQadZ2wxFbovzjJrvLhj5NuFx5Mr3d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RTbSpZeQexqi1uG4kkvpLccwxK6/Jwc/sB+laQAKMAYFV9kDLcXrtkq8gXB9gMVz3q7dv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nFJI3oZsN7c9a9Hi02Jo9rYIYfrXn3iDTTpuqz2+PRu3R/Q/+YrU6JffbdGt7gv/ABbVv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rrnbJuGGPyulHG0nhjxOCSdiPz/iQ16ejrJGsiHKsAQfcGsR4t00z2Ed/EpPknaze6nof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TqZvNJNtI2XtSBz/AC9qmf8ALGZJOrppM0xwi+tjgCg5NSBk8u3Que7HhRQUt/HaK1xqV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sfoOprjO3S469O1HXfsylbaLc/wDM3QVitY1G7vWzdXDMAeFJ4H5U7VfEguXZbOIqvZ36/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9W1l/M8spGeskvA/L3r14zHGbcbbSeHmxrKnPG01s1aotK8H22nK000peXbgMTgL+VIrhR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izLLcezg/rpJJJQry5OM0k8xIOKo7q8mikLBsBeua4SO65eYAYNUWtvmIkUfpl7HqkLED1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Vtw8bDHatTqs5d49MdEfW31ohRltpIAPf2qDZsmkX2NSg969LxlwAcZzSGuPWkJojqUU2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mm9a4VA7Ndmk5riaDs0hpaaSaDiaTNJXUC5pK6koOpDXE0nWgQ0hpTSGgQ0lLXUCYrq4ni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tegaHbfZrCGPGDtyfqaxGmwfaL+GPGctzXo9tHhR8V5+a/T0cM9otR6aa3FOHAprnNed6o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lkNDMagidqgdvmpJDQzmtRKa5zTrS2e7uUhjHLH9BULHmkEs0DeZDK0ZHdTiumOO3HPLUb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PFoVACj0nuD71jbmxms5nhmHqB4PuPei7PX9TjHqnEoH865qS/wBWGoQAS26rIPuspr0PK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3U5Br0CCQSwJIOjKDWKsbCe+fbFHwOrnoK2VrD9mtY4S24ooGfehU9V+qrp/kZvNufw4+8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IrUGK3Ieb3/Cv+tZmeae6kM0zs79Nx70GjEhL8nJqZtUto1LO+AO2K54CGO1QRjH5+9DG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XvjimM0tu0lveLcyMVjdAOVLDqKPVw4xnnuKFW2ZCMEZFTooTnqQOlWVAd6WguVuAx2gY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FqFo8Ei5jkX9D71MVS4Q7h8Gks7Q2yBPMLAdM1pHm1/Zy6fdyW8owyng+496hiwzbSeGGK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e2n2mJf40I7fiWsjBaRtA7B/4q4ZfYivVjluOdmkuiXrWs8keeHH7iri21TyL+KUn0hxu+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O43DjnNTNc5Oc1dSj0GFDHqsqhsK4OMZJIPfPtRkjSG3Vg24KNpGOSfequxV9W06xuo/U6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Kn9a0CqAgBUD3A6V4ta3HpzsslVse66t3jXIbdj6VYwR+VEqZzgda6NAhfAAy2eKfSOb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a4Wzka2IEijIyM0JoMciadulnMrOxY5HQ+1Wh6c0H5tvaqUiHcnAq7mk1d7Z7xxpvnWkd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/wDaf9/61VeC7e6XUnRomFtcptYnj6YrXXLNdwvG2NrDpVdbF4ZQR6Shq/PeOl1q7aF7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zEw2lSe1VstpaaEsV3bQ+XDHlJgg5KnuffBxV5LMsuni6Vcttziqa4L3kLxuRtYEY7Vj5d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ZXEzmHTrcQKDgOwy/+1D2PhTV9XlE94zQoxyXmJLH8q2uh6TpzWv2yCGP7QrFZGI5DD+lS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0GMd66/uSTWMZ+O/QWn+GdJ0jbIUE0o6PLz+gqwkvx92JfzNAks5yxyacoAIyQK43K31qT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7E1W3kDRMXX7p/arZ4XRc44NNW2MwIYZB96xZt0wy+NZ9txTA61ndZhcHGSSewrY3Vm1rL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t9Zh2L9TWJ1Xp6ynQDwgjI1yH4zjAq11L7pAGc0JpMXkF36ZOKNvELJkck9AKt9WTU0xl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NRjkUVq8LJNuYbT7Gg89DXfHx48pqnHkZpO1LkEUlVgldXGkoHA0uaZSg0EgIAOR1/amE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LmkJrs12RQJg4zSGlPPFNNBxNJnmu5pBQdXVxpOaBM11LSUCV1LSUCGkpa4DJoL/wpa+Zc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DW4hXAqk8P2P2WwQMPU3qar5BgV487vJ7ePHWLjxUTNUr9KHc4rm6o3ah3NPkbFDPJ+dI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mpJXzUB7/ANK6YzbnldE7571zgMMOaRSwbkUrKJOD6a7yaeXK7pqlUXA6fNX/AIf0+zuo/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7vsv+tUUdtJI6pEpkY9AKsoZoNDZiGEt3jBVT6E+p71phqZp7bT4N0hWNB0A7/QVQXOqX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NliBwQPvEfNUlzfzXkvmTSFyeme30qW1upLeYTwthloCv7Dv5RgwEfU4qdPD98y7SY1+S2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G/t/MQ4ccOmeQaqNc8R3WnTtbxWwU4yJHOc/QVetM5ZfH1ZrKTk45A6DvT0kZ0DMpQkdD1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ahuJHjHpxknqaqlmuChKrx81El7E0ojDgSY6E9aFkd5ztjOZCanttNhiPmMgeUc5PWsxa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GAetFjpQbLtbJHWpoJTwjDmtIIxkYNYvXbBtJvRPEAIJGLLx909xW0BqK6tobuAxXEayIe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xqWbeZX7CZxcJE0aPwM9z3oOtn4pW1u9L/wCTeNjaOAyp+EHjH64rJ/ZZBbtOcBQcY716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sfAV5mG4s2PQiRf6H/KtfkdM15VoerHR9RW5CF1wVZQcZBq4k1pNWvB/Fmjw2UwcFR+Vc7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jeV2aZEcQJl92FHqPf5qCa+jTIX1H9q4V0OvbxLK2aV+ewHuaq7TVpJ5NztjPQDtUWrGW6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4qltLvF6Ex6FPqPv9KxbtW1nl+0WRUfeHNVWQOppRfMQAhCj4qKSSMep2AHzUobNqCw5C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xeUQkjP610tsk8it2o2zTy3xng9vao0lTVjaypDJE3lSDoOciobq4Nu+1ELZ6HtVntHHA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1AcVuRLoN4dZ7e6uPMwqXB3Y7Bq7WJbazcyyyoiHuTUFxPLb3AXapibjd/Kfmsv4m0OQ7r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6gOdvyPitSTKpZZNtQrGWJXhIZWGQwrksJZXVzKy4OT81k/CWtyW1ytjMGeGQ4XAyUP8Ap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x+N0kuyImECnkfNSqtIKkA4qaEc1ulxEUcZB/aqC80q5jcqkRkXsyjNaQUuQBk9KlkreOd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NXEpBuG8mPOdo5Y/6VLqNtaW0whgkG4L93OSKm1bxAIw0Fmct0Mnt9KzbSMWLMxJPJJNT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o8SRbdpbgk8CqJDlce1WesuZLvJYnjjNVQO1/iumM1HPK7u0gOKXpTTXA5qsnHmm0tITQ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mlpK6gWupM11AtNNLXUCUlLXYoExXHrS11A09KbTjTaDjSUtIaDulWugaab29DsuY4+T8m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ZJOBXoeiab9gsI0I9ZGWPzXPky1HXjx3R0MexQMVPnArguKa5ryPYazUPI3zSyHmh3aop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B0p7vQ8hzWpGbTDljmiI74wrtigjQj8ZXc371XPNKJ8JGSoqcksMgYPzXoxx1Hkzy3T1S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5+pJrU6Xo0VrH5k6K8zDnIztqu8MGF7iUPHmZVyGPQCitc1oW4a0tm/jEeth+Af61tzQav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YRWHEjqOnxVBKvGVXJPeo0kWQlclW7n3p6hivLUV2FHUCkdCw9JIx7UgfDbWGAe9PQbOp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0+UToen3we4rQTx22v2GQc9lOPUhrNOrOuEIB9sU+w1KTTrolfUp++mcZolm2o3DflTnF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Bw2ODQFkkzEySdT1A6CrCFvwmtQA2tpLDcAs27PcVZKAo5IyKhfckq7ULhjjjtU4X34+K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qRFCcAV2QBnoBWb1nxbDahobHE0vQv+Ff9aslvhte3+p2umwGW5lC+y92+grFar4nvtVf7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HARPvP9TQltY6l4hujK7M4z6pX6L8D/StNp+nWemExW6eZc4wWP3j/oK6dY+pJcgWleGr2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LMsZHkjknuM1XRB57SaAMOV34xk1ubO3nUb7h8sRjYOgrHz6fqS61PbWEDcMSGxwFPzWs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5Runwt5yTFwoU5weprV6Z4Lt4AJdQfz5OuxeFH+tZ7VIiNSkaGMIm7ARBgDHFMuT6hMfy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rHvJVRjGaLi9RHcnsKwja09sTHCPUOCW7VsfCuorf2BYriVDh/n5rz2NxZzQ+XaSSOOik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XLKx75ya9Cu5Fe3kiByzKRWC1ayaWUBVzIDjrUi0VFrhZQkalm7VZWOn3F0y3F+ehysef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tqiyyjdL7/y1oI4TKNvQdzVt+ozJfszABAqZOHBoj7LGUxjn3qGK3l3+vAAPFZ03seORV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xDHbRsY33eYwHT2q5XgYpHKqpZiAAMkntW8bq7Yym5p55Za9JZ6rPHe7pLedvWD1HswrcW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2ZZ4n5BHIwa8/8S3Nhcahix9Sjq/bPsPimaNql1o1wLmPc0JO2QH7rf713ywl7iY5WTVeh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yyS20AV3OSx5x8D2FWQoWwvYdRtUubdsow/MfBooVwv8Alo4U4UzNQXl9DZRb5W5P3VHU1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ZJWCqOpNZrVNaku8xQkpF392oS+1Ga+ky5wg+6gPAoJnCjJ61nakYgDJqEhpT7KOtSBd/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cY6D2oKXW0VXjKjqMfWqVvvVea4PTEfrVLIK3GSqe1LimKcU/Oao6uNJXAjPPSg6uriQe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SV1JmgXFcOldS8UHV1JS0HV1LTaDs1xNJXUCGkpalt7aW7k2RLn3PtQQGmk+1amz8NKwBl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0Ph62jwTGCfpXO8kjrOLJn/DOjvcXSXEykRqcqCOpreqoUVBZ2yxdBjFFMMV588vlXpwx+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+9Sk4oaVqw6IZWxQjucnFSytQztSJUcjE1GRgZPT3p6o0sgRAWYnAA70TPfTwWosTZpFj7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12wx28/JlqK138sZHJ9q5JN46Ec0pXAy3Jq0sLNYYlvJ497N/cRd3I7/SuzgarPo9qZFOL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9Nff6mq1d0mWfO48kk9afdyyTzPJK38Qn1VA24Ywenb3oHfZ13BhwTUjkbMA8gU2Nw/JG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OPbNAwNlemcDrXCaLaCRg9MVGyGDA6r/SomhbqrcdqCSWZcgoT80r26zIJFOH65odVcPkD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JBgKQQMcd6DYxxrGm0dKYIstkHjNSDnk1zMqAsxCgckmtMnUBqmrW+mRbpXAJ6Dufyqn1n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0/EknQyH7o+nvWPuLma6maWaRndupY10xw2lq01XxHeaiDCjGOE/hXq31qHT9OWR1efkfy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9/etXo+iz3AWafMUXbPVq7dYxn1aadHvt/JiXYuMenjFWtrZxWqBUXn+Y9TTY40togsSYF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8157d3bc80fTlwAe1JTJE3xsucZFZUya7RchPUaxF8rRTyFhg5JrUviINvO0L1NZLXNWtb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wMFugqYy2ihvo1abzOmetW+gXjW7DYSG6Mi9WH0qqlAbOaksbh7eQSKwzEOQfxr7V1sZeh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gJEsbm58zfJv6BViY5P6ULpPiS3+3xwFy0Uigb2wArVq+O1crNNbBW1o4jXzBtOOR7Ueq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vKADgjIqB7yKg5NQCV5JMqThTj4ppzIqlPUS3JNA6rrNto8eP724I9MYPT61qTYsrvULfT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RQPzPwBWB13xLc6szRRlorftGOrfWq/U9RutRuTNcyFm7Dso+KCDEHdnBFd8cNesWrC304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yCsROC4/yqwit7vW5/slnCvlqeWGQiD/ADNO0Tw5ea0VmuneK26lz95/pmt9Z2dvYWywW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O/wAn3plnrwkC6Ho0Oi2phjdpHfl2Pc/A7VaUzIA3E4FU2pa3wYbVvgv/AKVwt+2xeo6tH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p7dl+tZuaeW4lMkrlmPvTDkkknJPc00sc4HWudqkd9vA5NIsePVJyewpwUJyeWrsbjkmoG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Y4AzUiRtI4VBknoKPYQ6VHubElyRwOy1qDPeJbNra0t3kIDMx9PcCs01X+uSSXS+Y5LEH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MkFLSUuao7d2paaaUH3oE5pea6uoOz711dXflQKDXUld170HUtJj5rvzoHUlcKSgU5pppc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LSW9uVghGWP7VuNK0OOzhVduWPLH3qPwvpMdrZLcuv8WYbsnsOwrRAAYxXDPLfT1ceGpum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nmMVKoBrmAxxXGuoceg/Wuc0rioiccVlqEc8ULKeanZxQ0rCgGloZic0Q5BpLe2e6uFij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m1ZeHrPLtcsOnC1dXFpBdJtmjVx89qW2t1trdIl6KOvvUp4GTXrxmpp4sst3bO3Wh21o5u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ShHJ+M0LJdyLbyXsvokn/AIcCD8Ce9P1C5bWdSW3hfFtEclvf3NAX9x9ouCy/3aDai/Aq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kHBps+7OVXpUxJ4ApnHSsq7dlOBSJwuT90UoY9P0pVLHhhxigV41k24bgUwgqCB0p0XGR0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ODVDEYZPpxSxy5faCOO9MQl1K46daUBYxkjrU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5db0530-6b48-46fe-8622-28783e2b969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kADASIAAhEBAxEB/8QAGwAAAgMBAQEAAAAAAAAAAAAAAQIAAwQFBgf/x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BAECAwUEBwUFBgUEAwEBAAIDEQQSIQUxQQYTUWFxIjKBkRQjQqGxwdEVM1JicgdDU5LhF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wNGNzsvElRIPCNaPSVP/EABoBAQEBAQEBAQAAAAAAAAAAAAABAgMEBQb/xAAwEQEBAAI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AQADAAAAAQIRAyESMQQTQVEiYQVxofAUMpGxwdHhgTNC8f/aAAwDAQACEQMRAD8A841tK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Oa6MnATVSA2CFoGvZKSoCod0HTw8HAmxmyzZbmOJ3aG+a3xQcKbtDO2x1eF5iQT2O7cK8C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6zE4+hBUo9VLw05NGPIheK5ErJJ2cyTZYGE+TwuXjZU8IHeNc1dzBlnyADG2QjxrZTZpz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+jOcP5N1ndh5TPfx5W+rCF7CMPjFyzBvlaWTikEIrXqKu0eO7mTVp0Ovwpeq7MCTDhm+kN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3Kzz8Z1H2GD1WKXPmk5uIS9pe2/iOFi5HEJciSc6XkU1u3TxVLZeH4v7qEOI6u3XOdI53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ZeMSu2ZsFhlzJX+84qsqaQeagAtxtOoAoipaNoIoJailKUqIooogiiiCCI2gogilqKUiJ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oiogiUpc0cyogqKt2RG3qqXZreiK1WgXAdVidkyO91qGnIk6FNjWZWDqq3ZbBySM4fO/m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9pZ8oumR2YT7oSF8z+lLrx8MjbzWhuLEzk0LNzNOC3Gnk8Vczhch5rt6Wt5AKHfks+VXTj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vJTQulV9KgbtFC9/wpduSASs0uCph4MZHU0PefBoVk37HIdkZLhTGRx/eVfhSZLZQHkyBx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G7MZT604hHm80urj9kZD+9mY3yYLV8TbzWkkLM2Qun7lsbzXWtl76DsthM3lc+TyJoH5L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dY0ba66bPzVmH5TbwEfDcjJ2jgkf/AEtJXSg7L8RkYGuayJo2pzv0XtwwAVVBEBWYyG3lI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2QfMMbX3rqY3Znh0VXDrPi82uyEzQroUwYGLjj6qCNn9LQFbsOicpCR1Qed7TcJ76P6dC3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o8V5UBfSjpcNJqjsvF8b4Z9Byi+MfUyH2fI+CzlCOJNHR1gKN3C06QRSzaDFKQevJcMp92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WYNLXLolthZZmEG6TGrUadkbSMKZd2DMdTgt4NtC5w94LoDZo9EVECiUFB5YBFo3QCIK7M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YGVmu0wQuf5jl8114eysoGrLyY4h/CNyiOCFZHG+Q01pcT0AXpY+G8Hw93B2Q4fxHb5BST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YGRN8gg5EXBM6Si6Luh4vNLbxBsWDiGWSQOfyDR4oPzJpd3PKw8QjdkYzhduG4UA4XmxS5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Cw08rXVm4tO/ZvsjyXl+FktyiPEELsEoVZJkyvNueSqiT4oFBEG1LQUQRBGkaUUKRAUpEK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igipSiCKKKFAFFFERFFECgiKBIHMpHTxt5uCCxRZXZrB7u6rOXI801qGm4pDIwcyFjDcqU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nkPtWs+UXSx2VG3rapdmn7IWyPgx+0Vqj4VC3nus3OLpxu+nk5AotxsiXxXoG40LOTQnuN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dOJHwmV3vWtUfB2D3iuj3l+6wn0CgEp+yB6lTdozs4fCzpatbDEzk0LVFw/LnPsRyO/pat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FuY1g/nd+ieNo5Gpo5Ke0eTSvTQ9lAP3uR8GNW+Hs9gQgaozKfF7rWvA28UI3uK1w8IzZ6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kUPvXuIcTHh/dwsb6NpW1vyV8Im3kIey+W/3zHGPM2uhB2UgbvNM9/kBpXoUvVa1E250XA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1x8X7rcyJjAGsaGgdAKToWqDQCnRC7UokoCAAEOqYMJRDB1KBNymawlPbG+aV0wHIICGae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YkJNZPVBa548VWXWgoAggVWXiR5uK6CQbOGx8CrtKIq0HgsrFkxMh0MopzT81nmj1t25he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mOJY23MwXt1HgvJ1RorllGoxs32PMISM1BWyxljw4cjzTNAIXDWq3vbnFukohaJ4t7AWaq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feHquh0WGP9431W1VEQUKiK8raIKUlELsy9Bg8QkibHDEdLQ3or5J5Hm3OJPquNjP0vidf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EpSPcQFSNzasdukGy0g2lJUQRGX6I1mSJWbeIWklQoIqWgjSlIBSKiKAIqKIiI0oigiiil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po2c3BUuzohsDaDSosLs57jTGFLeVKdgRamzTc57W8yFU7Lib9q0kfDMmX3rWqLgn8ZW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j7DSUnf5EnutXaj4VAzmLWhuPDHyYFm5r4vPtxcubnavj4NI428ldvvI27Aj4Ka3O92N3q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Pi4NG33itUfD4I/srQ2PIkNNaPgCVsg4FxDI37qWvF3shTWVVhDIoxyaFO9Z9n2vQLuw9k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35uXRg7MYjCO9fJIfkFfCpt5G5DyZXqVZFiZU50sa5x8GNte6h4Rgw+5jM26kX+K1sjY0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y1MIbeHi7OZ0x3icP63Uujj9kXAXNMxnkxtr04R0g8iteMTbjRdmsKI+3rkI8T+i3Q8Ow8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rkdO/zWpRVCUOgRAKZQX0VAoqUm0nwQIvqgCCbS0cyp7IQLuhTvBN3gHRKZD0QSq5n5I0A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dqC3UwBDvRWwVZHyU09bQMZXGwls+KgR0E8kAUThnjQUuNvMoEDCUwjUMregQ789BSBxHY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kyk9UusoLyWDzQ1joAFTZPJENeeiB9e+683x7hwhl+kwt+refaA6FejbC7wRkxhNC6J4tr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NDm0VQAWOLT8F1eIYD8DJMbt2ndp8QsM0epuocwvPlG4qe0OasErdLl0GHUFmyYzdjkpj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yhbSssDaktabXZlEFLUUHlEQoRSjQu7LXHvBY6FdYnU0O8Ra5EH7t7fQrpwnVjRuB6Uuc9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nPNKQtMlJURQVQCoiUEARU5JHSsaPacAgZFZX58DOTrPkqXcSJ/dsPxRdOggXNHMhc3vcy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zh2XNu4lZuUXxrU7KhbzeFS/iLB7rSVdFwPq9y1xcKx4+YsrPnF8XJOZPJ7jKRbBmzne6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8mAeqsDm/ZF+gU86vi4sfBpX7vPzWuLgsTa1G10RrPJnzK0Q8Nz8j3IZCP5WfmVP1VemGP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rahj29kLsRdl82T95pYP5n/ot+N2SjZRln9RG2vvTxtTbzPefwscfQIgTONBoHxsr2sPZ/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P85tb4cXHg/cxMj/paAteCbeGi4RxCflFLX9On8Vtg7J5TyDKY2DrqcXH5cl7INb1Upvir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2Vx2V3s73eTQAt8HA+HQ0W44cR1edX47LooLWomyMhijFMja0eQpOKHRS1BZ5AqoljwUFW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oDe2yU8k/shKXNHIKBQLR0nwU7ykDIqH07bkIez1VZf5oF/moLdTR0QMipL0LJ6ILS9KX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mI0ghfaUuT92B1R9gc0FdkqBrrTGSMJTkAbgIGMZCIZtzCoOQ4pdT3dCg0U0c3Id4wDxV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a3Bmd0pApnrk0JTM49aWlvDj9pwVrcCMe8bTY5+px6lQNceQXT7rHjFmviUpycVmwc0nyF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5NKtbhSHmKWn6Xq/dwyO/wCGlDJku92Frf6nKbFQwfEqwYkYU7vKd70rG/0ttE4/8c0h+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JngPVIZoG/aHwVMs3DMcnvsiEEcw6QE/JZX9oeFQ+5IHf0MKmxv75p91jj8EuuVx2ioeZX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L7uJzj5kBYJu2E73VDGxg8yT+iztXf4hw76fiuY+g8bsPgV458bo5HRvFOaaIVs3aDOlN9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mVJI8ve4uceZJsqXtQkj7t+ocikc0Pag+VzhulBNLn4drsjYwwkplCguiIooog8tSZo2Qp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g94jxC34RJxi0n3XGvRc2J2l4J5dU+JxbHiMjCST5LF9r9nUKUrnScXLjUUJKr77iU/uM0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XTcQ3mQFRJlwx85AsY4dlSn62ar81ri4A2re+1LlF8VD+KRD3Wlyqdn5D/wB3EV14+E40f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LPdYB8FnzXxefEWfkfxBWx8Fnk3kcfiV36rYBWRwTS7RxPf8A0tJWfLKrqORHwOJu7nWVq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mX6rqM4XlvP7st/qNLQzgr7HeSNHoLTxypuOU1kbdmsA9AnGo8mruR8Ix2+/rd8aXVxuH4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xsi/xV8Pynk8rFh5U/wC6ie7+lpK34/ZrPnPts7sH+N1fhuvXxjwCtBWphDbzcPZADeXIH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IOznD4q1MdKf5nfourqFqa6WpIm1MWDjQD6uCNteDQtAaKSd4CaG6N+SqH0hRJuTzACNgc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L2jkltqmsDkgJNnZqlHyCUyId4gs0+LvkpTVV3iUyeaIu1AcgENap7y+SFuPIILi9TXsqt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4lAxf5pDJZRpg5lDWwKCaieQUpxQMw6Je/PIILO7PipoaOZVWqR3IFOMfIf8AYI9UDamDo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NwJT7zgFY3h7B7z/kgznI8AlMzjyW3uMWL3nD4lDvsRnu04+QtBiHeu5NJVjcWd32aWv6S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RSBlyne7Gxv8AUbQUt4e8+84BWN4dGPecSnEeS4e1MB/S1JLHFELyMrSP55A0KB+4xoveI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Zs3SfQWsTs/g8HOeNxHgC5Z5u1XCsfZus+gA/EoOr9KJ/dwPPwpHvMl3KNrP6ivMz9uoht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xP4ALnzducx1iMBn9LB+aK9r3eS7nMG/0tSOgYwXPkOA/mfQXzyftTxObnkSD0eR+FLnv4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q0R9Nfl8JgvXkQ366iss3afhOP7mt/m1lD76XzZ2TO7nK/wCBpVEoPfzducVliOEX/M/9F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jphZG2+RDLr5n8l4txTtPtj+lS9LHpX9p+JZHPJkH9JDfwWV+bkTEiSV7vVxKxQDb4q9o3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9Vjke7WQXFbKWOcVKVzz9ColWwncKoqyHmEw9lalEaUIWwpSttOggB5IIlBBEEUEHmCoi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JW48PeCTRTvEdVZVItUs2bdPGzMKOg/GaPNbfpmO+mxMBv+ZtfiuDzUWPCNeTunGEgsBjf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mSd9RPsg76nAfcvOskkYba9w9CtDOIZLPtavUKeFXyeyi7MyHeSdg/p3WuDsvhRS97I18r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x+P2iy8cjTI9oB+y7b5cl1sXtnO2u8LHj+ZtfgmtJt6mLhuDCQWY7WkctbL+9aJC36PTQ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2eI+hPjkecbwfuP6re3jvCsitORovo9tLW00BFco7PjarMbj9ldCJ2NP+5kZKav2HAq3T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awrtNObHjvLhz5raY5GMLjaubIQd4S3zbuq8rJeIWkE36JtNK2yPFANcU7p3tHuj4lc98s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Q964bc1ob/pRd9sD0RGRqNElc6OOVzvcd8AtbIXMO4N+CDY17a2BTd6fBZ26/4D8dkxeW8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u1lHWVQ2SM85CfRNrjHn6oH7wDqoHl3KykMw6NAQM5HUBBb7fhSIaepVHevdys+gTCKd52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OblNTB0UbhTO96h8Vc3h7R70hQU980cgp3x6BaO4xY/eePiURLjN9xhd6NtRGXXI7kCmE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V9IkPuY7vjQU15buTWN+9BQ3AlPvEBWDh7ftSJ3RzaSZMjS3qaACyPn4cw/XZzHH/ANS/w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SP3nD4lHvsRnugO9Ba50vHOC4wsv1ejPzKxTdtcCMkRQlwHVzq+4Woad/6S47R47/AI7I9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31NryMvbt/wDdQMH/AAk/iVgn7ZcTmsNkLAeWmm/hv96o953eS73ptI/laqn/AEaP9/mAf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NxzPnNvncf6nErK/MyH85XfDZNU6fR5OK8Gxwbna8j+FpP38lll7XcNh2jje74gL54Xucb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mjb2s3btg/c4zR/VZ/Rc+ftrnyE6DoB6NaB/qvMohNG3Xn7ScRm5zv+LisD8/Jfdyn4KhB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89x+KRRBVBQRUQBBEoBQC1CiUrkVW4qxn72vABVOO4Vsf793kAsZeljowD2Qr2jmqYB7IW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smS36xbVnyhyKzl6GSkzNnIEIjmFnD2tbByCBRb7oUK6IVBMggUoIlBBEEVFB5k80zUpT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oAbphyU6ogVSiiKCBFTooEEPJQKHkoEDXSsZNK33XkfFVogIrSzPnYfeBpdPH7U8Qx6rI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9cRRTRt7fhnazPzHljcaLILRbgRpNevJbndpsYvEeViS47+dXe3jvS8r2UlEfEntP24iPv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mwyD3jGW/AH/VT76Ty709hBxThc9Bs7GnwkBb9/JbowXtBgMTx0Lada+TMnlYfZeR8Vqi4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PqDSdtdPp7u/aR7A+CySy5JeQ0OIXjsbtdxLHFd/IR4OOr8V1Ie2z3fvY4z6AtQ07Hd5Ug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h5BO4VUPanBm/eMe3zBBC3wcR4dPs3LAs8nGvxTaaNHgENBMgtXNw2/amPwSS5HD4wA7NY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k43wSAHVM6QjoGk/imzTd3GK33n36uVjDjj3IS70auJJ2y4ZDtDjOd5ucB+FrHL29cP3OL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ENPWtfL9iCvUhMBlu/gZ8LXgZ+2/FJQQx4jB6NAH5WsL+0HEMh1SZLz6vJTsfSn1GLnzWs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y8S4RCSJMwSH+Ul34bL507ImcbdISkc517uJ+Kx5Na095J2o4Nj+61xPoAsU/bzHbYgxQT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X5rxc7LZrHTms9rpJtnb1s3bvMcfq2MZ/Sz9bXPn7XcUl5TOH/EfypcK1LV1E22TcVzJ3F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NUuyZnm3Sv+aoRV1E2e1EqIQMFFFFAVFFEEQUKgQFEIKclFMogogKUhFQoIECiECiAUESU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opSoqs++FbF/4l6rA9sKyDfIk9VnJqOtjj2Qr2jZVwD2B6K9o9lYUoCqyW2y1oIVUouMp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VhCVwoLnj7K1R7xgolCH90EV1QKQKZBAhSpyEqCKKIhQeXIRCF7IgLuwdpRKUc0yCJkqY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JooLALCUJmodUUQm6JVEB6KXsj0QQdTs4/RxiMfxNcPuXQ7VsFY7+tuH4LlcCeGcaxSeRf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d7tXGBw+J9biUAfEH9Fm+2L/meTHNOFX1VnRabRQKI7ICPEKxk8rRQkcPiqgmATQsdPK/Z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Tupe6FoGUCCKqIjdJb3RQbIT3jL6hW6LCxQS93IL90810w3kQvPnPGus7ijTYIKwysMUha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6FZs2HXHrA3b+C6Y1zsYbRSIgrqglEFKpe6iLFAlBRtBYCog1MoqKBRSkEIQ6pqtCt0ER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FIlQIJSBT1skcN0QAo4IgJiEFJQpO4IUiFSuTpHKKRu8o9Vbii5XnzVce8oVuF7zvVYyaj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K8DZVwj2B6K8DZZUpCre22lWkJSNiiuedilfuFY8U4pHe6uc9i/H3iVlKrFP1Z9VaV1QpC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S0mKCCUpSKlKDynRMPdSlMOS9DCDmntImaVBN7TjklRtAyHMpuiVAwQdzRbzUcgnQI8kt7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0gAm5IILsOUQZsEp5RytcfgQV7DtI0HgsxIstLSPI6gPzK8UOa93xSpuC5DqvVCXAfC1m+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R5qxir6pxstNioN1EBzQOAmPKggmaECgeKhG6akSNkC0oQm8EaVFelFOQl6oFK6XD5u8jM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Fz3DZGGV0ErZG8wfmFjKbi43VdzTqBb8lVo5grRGRIxsjDs4WEz479r5rlj+Gsp93nsuEw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U2uzxLF73H1NHtM3XEC7y7jBrUQRaqhwmCUJ2ohgEwCgCcKKgbsgQmtQoA1AjdEIlAoCer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UCEaUpEBAQNkjuadK7kiACiVWXIi0AclTO3SqoiRydI4LKlj/AHnzVuF19VXGN3HwaVbgj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Hbh9weiu6BVwj2B6K4DZZUtIUrCEKVVzJhUhVZ5FXZIqUqnoVy+4txD7Lgrys+H7zgtJX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IESF1Kw8lS7mgsabTKtifkoPKJgEoKdq7spSlUj1URBpMAgE4VECHVMEp2UDBByjUXckC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BvJFFQ7qBAIhBDzXvmVLwhtCw6D/9V4E8l7zhB1cIxbN/VC1nJjN4PqmCMzHRzPY7ZzXE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FOaijeaBwLTgAIAbpgLQRStlAiN0ApO0WEqdnJFQhVHYq4qt43QDmEhCsSHmg6PCMnc4z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XXaObT1XmGOdG9sjDTmmwV6LHmbkwNmbtfMeBXLOau2530Z7aNLznEcf6NlEAUx27V6d/t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P4li/ScM6Rb2bt/RaxrFjz1qApLUB3XRle02rWqlhVwRFrUwSNTjdRRARpEBEopKURRARC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NGyCUiFHGkAVFRxpVmyrNNqaAgqay1YW0EwFKFEUkIUnPNKVULSV6sASvCiq4xs8/wApV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qaKhlPlX3rRgD2PiueSx2Ih7A9FeG7KuMeyrhyUaLSCcoUg52YKlWbotecKeD5LGuV9qfE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nmsWKf94W8rrEIQgUxSlAruSocN1c4qo81A7ArKSsCsQePTMSp2cl3ZEhRQndS0QyZqTo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o+kpO6J3UCi7Vh3aq+qsv2UAGygO6FoFFG90UtqAoG6r2/Z518Dx97rUD/mK8Pe69f2WeX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YgfIH81nL0xn6ed4rGY+L5bXdZXO+BN/ms7V0O0LCzjUxP2w133AfkueOS1Gp6Qot5JSVY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IJtQbhFtWgNJmjZEtQARQTxtS1ur427IFLdlW8bLSWqosu0FICVwVulRzdkFJ5LZwnJ7nI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LyKxuSnbdSzayvWRkAlpGxSSRFhI6LPgZf0vFDvts2cto+sj8wuU6umsvy8nxfFONk6mj2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3cr1fEcMZeK+OvaG7T5ryYBa8tOxBorrHOtLAr2BUR8loYtMnAThAIhRTgIkKBMiq6RCJ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dWynNDTuipuSna1RoTqCUgUUCiIAgUUrigQ80qZRVApI5WJHKKQ/uH+ZC08PHsD1VDhWOf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6rnksdlg2ViVo2TgbqNBSCekKVHP4jsGlc+118vH79oF1RVDeGg8yVzs7NsGMf95aui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MXQWslbgBKUlElLVoFcqxzVjglDd1BYwKykrWqwNQeLtM07Ja2TNXdkeaINqKDmiGUB3U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piNkBzTO91BXe6e/ZVZT9EECBUBUKADmnrZIE4KKBXquyTy7DyGdGyA/Mf6Ly5G1r0fY+T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/FZvpnL0zdqYtPE2Pv34h9xIXIC7/AGtjDZsWTq5r2n4EfquA1WejH0hVgGyrvdWXsq0dv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w2rW7OQWEIBtKE7q4C2hFVlm6vjahVCys54nixuLTK3UPNBt02FUdIdRK4HFOPvHswPAHk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7S15ojYkdVNq9cNJcQCFHN2XjMLjksGdre8ube4J5hevxs3GzB9VICfDqm0I5m6qkC2vYF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2WcTKBPuP9l36r0rH6XA9CvJPau7wYzZeFz/dO0Weqxnj94srpvaLscl5fjuKIM5srRQmF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CB7We10XA7SNr6MfN35K4pXMiGyvaEkLdgtDQF0YABMEaUAUUwCZAIhtqKUpdJKuEaOhBW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R0eSCkBOG2n0Jg1BXpSlq0aEhagpISOCv0oFiIz0VAFd3e6mhBSWpS1aNCUsUFEjaxh5u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ey31VU7Kxo/PUVbwwHSxc8mo7bW7KzSlYCrN1FJpQ0qzdAgoE07ItburA32VA1Vlwj7XEp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JCNWXO7+ZX6VGlWlTSnIpCrQVlqLWKwMThiANanpQMKbQUHhL2Uad0oKLea7MrOiI5oBQ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URDAq07tVQ5K1ptqKqR6IFS9kRBuiUG80TyQBMBSVOCioSu72PkriE8Ve9Fq+RH6rhmjyX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jsTByla5p9Kv8lL6Zvp1+1sbDgwSke22XSD5EEn8AvLA0F7LtMzVwaQ1el7SPLdeLKT0mH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3TgKtmbzVw5qtoVoCBqTSZUONFqleGgeKwZ/FYsIURqd4Ly3EOLS5klvO3Ro6KWtO5xPt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xrqV56fNe5xPXxWJ07i7ySOeSVBY+d7jzSFxJFpLRbzQO1pJsHbzWyHImxZGSRvII3BBW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ocQCDZ8ByCD3vC+Isz8djiQH1uPNbHx2F4fhma7DyBbq8QOi9dh5T52gA3tyKsqJLGV6Ds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e9/Jcp0djddjs2Pq8lngWn8Vb6R1pR9V8V5btSCGYpH8TvwC9XIPq15ntS24MbykP4LEV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TWFListgWoMXRlVpKgYVoEaPdoKGsKubGrGxq1kaiqxHtyR7taAxHRsgyhibu1do3ThiDK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mKBqCktSOYtJYlLFEZwxDQtOhAs8lRm0KFiv0KaEGfQlLFp0JC1QU5bahjHhHf3lW8Ljts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rwjA+5aOFM9iP0XPL7NR1WM2T6E7W7J9KiqNCGhX6UNKCrTQUIpp9FYWoPFRPPgCtMvPYY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mlTw8XC4+LitVLLSot3UDVYRumDUCNYrAxM1qsa1BWGJtCtDUdKD5kCiDugoOa7MrAUQd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WBHqgNgpaIYFMHEFIiDugJ5qDko7moOSoHVMSlPNPp2QKiDQQpEKBlv4JI6PjWI5p3Mgb8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KzFfoy4X3Wl7Tfhug93xxhdwbKAbZ0X8ivB1a+jZsTp8DIjj5yRPa31I2XzoKRnAWhOAo1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MK0N2SsatDG2isGXwePNBvYnqvH8X4RNw/KMRFgiwQvpETV5fj87crNc1vux+wPz+9Zy6b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eOiUsI5rvOxQWXSwZcIYzzWJltq46c5EbI6d1KW2DA7K1khsWVSjaI2d7Hzoar5rtcL4mW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vwXmgaIWmGZzHBwNEIPpbHd5GDYd5hdfs6N8r/g//AGXA4JP9L4Yx5rU3Zy9DwAVJkDxDT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sg+rK832ob/ukB/8AO/Ir07h9WV53tOD9Ai/9YfgVie0rm4bfYC2NZ5LPhD6sLe0bLois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0oFaxWBqACsARQARrZNSKIrrdOAoiCgVwSgKwpeqglJdO6dRAlboEJ0ECad0C1OgUCUqy1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BTxBvtSDwaB9y18LZ7LP6Qsud783qQulw1g0t9AueXuNR0mDZGk7RsiQoqukKT0pSCsjdV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8GlXHms3EXaeHTn+QrTLkcPbWI0+JK0Uq8JtYce3RXLLRK3TAKVunAQFoVrQlaFa0ICGo6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rtBk8DGOMWOJ75dRPegkACugI8U0PEoWlDrUXZhc12ygO6qDqRDlRfqtMFU0pgVBYERsq7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RMFQ3VODsq0bpAxKUGioEHA3YQOCig1EqD6fC9skTHsNgtBHyXziSIwTOiPONxb8tl73h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//t47P/CF4vicXdcUymA3UrjfqbWcaxj7UNV7FS0K1gW21oV8apaLK0MG9KKvbsLXiXAvm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TIJjw5Xge6wkfJfOps+XvtDdguec268d06L3A+z4Ln58TnNtoVsGQHD2zutFNkbS5Tqu1m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JS6+XhgN1NC5ro6K6y7cbjpSQoAr2wbjVt5LWyKCaLSINPQPB/FW5aSY2uanYSCg5ulxa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L3HYebvMTKiJ3a4H4UvacE2zJR/5d/eF4nsEy48t/9I/Fe34OAM5//pn8Qr9kdl3uFcDtK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ErfwK9A/3CuF2jF8KPlI1Zg5eF7i3N5LJgt9gLc1q6MoEUwamDVAgCsCIZsmDVFKgrdKBY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o6UCJVbpQ0oEpFNpR0hBUQgQrS1AtQU0gbVulKQgrpRjdUjB4uAVmnZNjtAyGuPJtu+QtS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I6uP4rrcNHsN9FycgfVOK7PDx7I9FjL2sdEDZQjZMBsoQopKUpNSlbKig81i4w/TwyXzof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dXD6/icAqypxxWLEP5QrEWN0xNHg0KUstABunaEAFY0IGaFa0JWhWNCBgF4P+0F5+n40f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6L3oC+d9uJQe0cbHklrI2+z8Ta1j7HDDq5J9VhZg9MHrqyvtEFVB4TByIua6k4cFn1Jg5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o1eacOQW3aYGlSHI6kFxKGoKsOQtBeE+1KhpT3sgsBBR6JG7pjyUH0Ds+2STs9iPcbGlwo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C8xx6JsPG8lg6kOPqWgrnR8Vz4IGwx5k8cbeTWSEAfJVx5kuZJNNM5znmQ7lxJrahZJO3J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17Fa3mqGlWtK2rTGRa0s3OywtdutcLiFFjpRNGkA0V8/7S8MczjGS/Ga3SDYazpsCV7STM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PZAF2V5c4TnzPfI+Ul5JdYDSSefNZylvp0xsnt5/CwcrIcDs0ea6rcYwCibXTixcWBuk3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ZrG7jHaWVuQ7dYvHlXScmMc/6PJktc2Nt0LcTsGjxJ6LAyGON/sVJJv7ZHst9B19StmRnO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G7EbTt8fEqiMU61z3p0s37VPwnMjdIBdCyUMFxfqZtXMLa52oaTuDzCVkEbCXtGkAWVNr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mdKABVg/cLWdvNaM06p3O6k2qGc12np5svb6D2Exyzhc8zhXeSbeYH+tr1vCzWeR4tK4P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oCa9sucPmV3eG/wD8i3+krX2Zdp5Gk1zXE7Qb8Kf/AFt/Fdx3uH0XE47vwmT+pv4hZnsc7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LDw/3FvC2yYBMAlCYFAwTAJLTAqKYBQhC0bQLSiKiIClKI3QQADdGkLRtBKSkJrSlAKSEJ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I0JHeDD9+35oIjaCU+ND71FY8j9yfguzw4ewPRcbIH1XxH4rucPFMHosZe1joAbKEIsIc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EqKTSg4UwnyTpJtoXeioxgrmccNwRM/ikC3grm8WdqnxmfzpWY1FtADwCFJ3JVGkAVjQka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rWhI0K1oQEBfK+2MjpO1uS37MYY0f5QfzX1al8g4/P9J7TZ7yPdmcz/L7P5LWPsc7WPBE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2xlkHwMY//wBIO7JTj3MgO9WELptlwwVYF2B2Tzb2li+Nj8kf9lM8f3kJ9Cf0TY443TCg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8gx39N/ogOzfEjyh+dj8ldjmhWAreez3EGe82IesgCLcJnDx3nEcd0jSaaI5gB8wCm0Yb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MyjDiSEeJ9kfMrqYfajhWDtBwlsVii5r7cfiRa6be12KK7zFmYDy5bqbXTg/7NcXv/wAH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H/Zri/wD/AMn/APYz9V2sztLIHVAxrG9CdyuNl8Zy57ZJkOLOem6HyU2MeRhzYkgjnaGuI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JUjZrcG6mtvq7kp3kmUQyNrpHNs00WaTfRp6owyA+bCqgvZ3ZouY7zabCgFhAY07RfdSf5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Y4eoVFbwAN1Xg7TTC/A180MwuEeoWKVeA7/epLO5b+az91dRqcWqg7fmnDgtsr42krS0aQ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lXMkCKx8ZzPoUUMpYXguIIDqVcuAyeLvImAO51d2p2gb3nCw7+CQE+m4/MLmY/G5sSFjY4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V0w1rty5PLfRrla4xPHdkdKVYZLM8NaC48lY/jM2aQx2BCXdHBxBCZ+ZmQRh0rYWE8iBZP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lHHHPY2PFWtdSqDdOzeQWjGiadUktlrBsxvNx/ILwXG7fTmc17M6NwxzO5+n+AdXH9FkY+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RLkGdxL65UAOQHgEGNFbBZXtysxh7y0mPjvmlaxosk0F058fWbXd7L8Jgmn7yT3oyHD4Fd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Y/d67h2B+z+FY+MPsMF+vMrVw8VxFnofwQknNUlwXn9oR/H8F0+zm7juR9Fx+NC+Fyj0/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eL78Mn9PzWfuOZw8ewt4CwYB9kLoCQtGy2g0il1WjqFqIZHdJqU1op7UtJrR1IHtS7VeoI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NampFOpaTWhqRFloKsuU1oHNoXsl1oF1oCVLHcvHol1JXOpKKcgXGAOZcPxXewgK25BcLI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hIon7O/4rs8MP1LfRc8vbUdMckCoCgUUbVWSagcrFTlmscoMAK5ucdXE8Vvna6FrnTHX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xSsx0HJUXFLay0cFWsKoCtaqL2lWBUtKtagfoV8XyZTkcTypgf3kz3/NxK+yzP7uCSQ/Za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kBfK4HYlbx9jIOK5w5Zk//MKsZxziTPdzph/xla3dls1te1Af/wAjv/8AKh7LZwbdRn0k/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0XFR/9/N/mVrO03F2m/p0nxopB2az7/df9bf1UPZ7PaNoXH0o/mg1N7XcabyzL9Y2n8lYz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IY71ib+i5x4HxBov6O8fBUP4dms5wyfBpKDvt7c8UYN/o7vWM/kVTm9qMri0TYJ2Qht3bG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0mPkN9+N7fVpCp1OicCSBR8VFdJ8xBVzMyR4Ac8kDkCsRmjcdnDdFsrBuHj5oPQmd0mMx9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hjXgziQx/a7utVeVpeHSiZhhsOcXDQ0c3E7UB16L0WD2GzM63Zsn0WI8mgann8h/3siJwf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iYzAkhJ9l07yHO9T/AKL3MZiewPaQ5pFgjkQvMDhHZLgTvrmDJnZzDz3h9NPu/NPH2mbq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BGL0CR4YK9BQHzWbljHow+Ny5zcx6d3MwmT+2y2vH8Jq1hGN/O/5rI/iPG4RryRj47NQAL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ql4/lxlrQYpWvFj6pzfx5/BTyhfj57bpeHsyonwPdIWvFEWLXLPZHAwpTM/OdECCKdRKu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l4GLE40XiB1AevJZZMSezLG1uSXCy4GQu/wCpPKJODK3W4r/ZuJJLphzJHDxdHV/er28E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+qwZMLZ4pceTvcV7m1qZuWnxo0fvXIdwPijN4uJTzCj+6kcT8rB+5amf4Zz4M8PcepHB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/wBVoj4MByyj/k/1XkYMPK16XcXzGm6Ptu22vxVrcTLJr9tZxFA7SuHP4p5Vz09XN2fjy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8UbZ/qvn80TsTIkgn9h8Ti1wPiF3oIMoSBv7X4gSdheQ79VycrhudPkSukMs0jXlpe8kl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nr2xcdsbsp/u4/wBUOr/tH9Eoc2Jpcfae7x3JVTg6J7mPBDgaIKrL7cSea6eTHi0xus24A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ASPedsFia8k0qppS+QNvZuyxll06YY9r43FxWyPksUG62RrzV64tpei7LFg4jHHI7S2T2b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MbZFrq4Q005uxHVZl1WrNx79/C4j/AHpH/Cq4sBkOVHIJSSDypeafxzij2FsOYQ5u1FjTf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My8Uxm5UrjE59OGgC/uXa5We3l1L6ewdta5mfH32DNHqrUKvwXRJXK4m97OHzlnvBhIpW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kaAfpA/yrf+yh/j/9K8bHxjjbG1FO8ekTf0VjeM9o3c531/6Lf0XP6jXg9d+yx/jf9Kn7L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i7jfaBu3fP/AOU39En7c4//AI8n/Kb+ifUPB7L9ltP9+f8AKp+yo/8AGP8AlXjG8e7Q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m/omPHu0A/vX/APKb+iv1E8Hsf2VH/jO/yqfsqMf3x/yrxw472hP988f/AIm/omHGe0Lth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/RPqHg9h+y4/8Y/5VP2XH/jn/ACryA4v2hGxmk/5Tf0RHGO0BNCWT/lN/RPqHi9f+y4v8Z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Q/wCM7/KvJjinaH/Fk/5Tf0R/afaGv3kn/Kb+ifUp4vWfsuH/ABX/AOVT9mQf4r/kF493F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f8tv6Jv2p2gcNpZfhG39E+pTxev/AGbj/wCK/wCQQ/ZuN/iSfILyJ4j2hH99Nv8A+W39F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p5v8Als/RPqU8Xrf2bjf4knyCB4dj/wCJJ8gvJ/Su0J5zzX/S39EDP2gP/wBzkf5W/op9S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2P0kk+QSu4bAR+8f8gvK9/wBof8aY/Afop3vaA/3s/wByfUq+Lv5vComY75O9cdIsAhbu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mw8blcGTSTuYTuC7Yr1eA17Y2hwITdtTWnSChKWwFNVlaDLNnE90B0taFkzz7DB5qxKyrn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/AAM/7/Fb7XOxTq4xkO8G1+CZJHQclRJS2stGCtaqQVbHYY0OdqdW5qrKC9qtaqWlWAqi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lyHk2F5+5fFoSBGT0HgvrnaiURdmOIOJq4HNv1FfmvmHA8Bmc57JXODGtv2fG1vG67HsBF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VX3MmqiCSuiyNpA9l/wAlYcUadVlaZc9uO6rJ+ATNgcTs35q90ndA/VOP3/gk7+WTbU5l8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7NEMMl1oP4BMMWB+0krR6AlSPHp2pwLneLrtM902oAQurybatuvayIMThI957SfMoScL4b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TtgdLt3b/AJUFdHiOZ7ke/nsFFcLiHZfBydEkWX3DmG9XdA394XPi7AOy5izGzw48yXQFr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i8PyZ5SZiY2DwHveiTivaPD4Qw42G1ss4sUPdYfM9SpcpO66cfFnyZeOE3U4PwHhHZaFj3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ORM4NLj1q+QVPGv8AaDNa76Exn0Sr/wB2lDnOHn138AvJ5eZkZ87psmUvcfHkPIeCSKeWA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7aaK8+XNL0+9wfwy8esty3950eWCbGcWTQyRuHMPaWkfNJZtdXH7U8VhaGSysyox9nIYH/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ivBcvbM4N3J5d5iP0kf8ADyJ9Vy1jfVfQ8uXH/Nhv+V/7047XOLQ0uOkchfJdCHi+ZB7k2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q58+S1t4XwTLAOHxjuXH+7yWVXgL5fK0svZfikbe8ijjyo+j8d4eD+f3K6yncc8suDPrP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25r+IQmOaZzn1VF1Ap8LgORIDk43EIo5G0S0SNOx5gjn8/BceSHIxHjvYpIndNTSFeMhsw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4Lrj8jPGarycv8L48u8K6+Rmux9cOdHiZpYdFskLXA393wCysnwJmlpxnY56OEpd91Fc57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6hXYbsYPrKZM4Eiu6cLHwPP5hZ+rcq1P4fjhj1a2GSB4Akm7wg83xHb481QY8ZxOgaDVCu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jcFZKG9xw2eUOaLfkvMQab8AbPwTO7J5TpiRLBHH0ALiR8/1XWTP7PBn/AIbesv8Aj/hw2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1zTTgfBd7GiikZdAk9QtuPwKSG23iPbdkOgJP/uUd2bjL9QlMfkwbfeVbjlXis4d9XTm5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+kYzXOr3hYNeoXMyf7PsCU3jZk0J6h4Dx+S9ZBwV8JJGXKdqAIBA+dq44JjAEk7Bf8Q0/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xx31dvknaDs7mcAc0u+tik92ZrdgfA+BXDa2ivt0uHHIXQTSxSsePaYfaBHovk3HeES8G4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7if0c3om7fazHTHE4NG+wWuCRknukGlmxsOXOf3EOkOIJ9o0FvwsbDwpXY+RZnHvUCQCB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aucx9lmyRAA1vtSu91o6rG/ifEcZrY5n6e8AeC0jUBZ8OXLkfzW/Ijxn5kTYowNQ1OcRuB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+W5zpNQdGfaYXu3A8/Nbx4vtXPLl3Nx0cDiWXJjtGQIy072WU7/v4L13BM+GQRwzVqB9h5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wuIuAfksb/wAJd+C3s4e6PeHKgkr7Nlp/6gB969GWOFmnmly3t7MrBMA4OaeRS8LzJZGCD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uYcPXxRk5O+K82c07S7HHx4QR7AXQjx4NI9gLBi2B7Rtbu8czkLC4OiOxYHE0wbeSQYe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PyXtpxaASLAtM3LY+gNndQU6OzNw8cCixpTHEx+QjaVGSNeOYtN1tXaFGJjgj6pqYY0A5R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a5nogn0eA76ACp9HgHKNvyR1Je9YSW623yq1UOIoejAj3UX8Dfks0MjiX77NOwTsma6/a2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LMczd2Yxqq+SfuYq2YPkl7xl1qFo6weW6qIYor2Y35Kd1F/A35Ik7Iboid1GfsBTu2D7A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0CiNnMtb8kS1le4PkpaloF0ssgNG3knAHglAAOwq0bpUMWgpQ3SSVLNIXaBrWLiDt2D1Wz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pWDyViVRa5/Djqzsp3mthdssfCKc7If8AzJkkbyUhcAQDzKsNBLtdrLQtVrVW1XNVFjVaF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5/t4/T2Rym3Re6MDz9sH8AV4LhM/0LG7xk7GF49vvIHvAonkWr6jxfhGNxrC+iZJeGag4F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T+zjCf+7z52DwIBVlgskzZHHTCyv5n/kEHOLY7nlc740rW48TDZmPmLBRmgw3tsva1x5OJ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ueiT8qBU7fYMlgcg4j5lGDDnEmoyOA8C4m/mrG3GNLc8Bvhobv8StTHigWv7z0Zf4KT9Xt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o7x29XsVWe4mZqZ3rnb01ryLST47pQNLJ3m+Zqh8DQV2FiZcjyx7ZYoxzc4s38tgfxV733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ghy3PaInuYCdw72j8N9l03tx8CH6Tm5Glreep23y6lYOJ9ocHgzTDjgT5Fbtadh/UfyXjM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cy5Mpcb2aNmtHgAuWXJjhNR7/AI/weTm/Vl1Ha4z2smzC6DB1QwnYu+0/9Fp4d2Piy+HMn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ZqAaAQN/Drt5rzOJmMw5BO1jnygfU04gX4mtyOfUfJdaDJ4l2jyTFJkRMcG0IIwW6xZJA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Boc1xl8u8v9H0Mp9OeHB1J3a52bi/RchzGSd9FzZKGkB4rmFSGlfQZ8/Fxg7h0EJnyDG3S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ezfQChdnalwMzsnxfK4wyWsLFxZGjvBG4kR0NzRAsk+Cs+PllN+m+P+K4f5c5/wDXniAO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4HFg8QZix5b8rrI2KK3Mb86vy+fRNl8Ew48F2XjZ5tjdRgnj0P51XPnuFxvHlH0uP5XFlJ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K/HyJ8aTvMeaSF9VqjcWn5hUDmnCxNvZZLNV24e1fFWMMc0keVGebJ4w4H1VrOKcDyhW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4r6BP9PQfNcBdvgHZ+Xi0veSao8Zh9p9bu8gu2GWeV17ePm4vj8WN5L+n+XX+zfi9ncDij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GtNObNFy+IofBel4ZwLC4YA6OMPmA3lcN/h4LXjY0OJA2DHjbHG3kAriQ1pc4gACyT0Xs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t+X+R8zl5f0+V8f796HSseROMYPdJK15ANRgAFYJ+L5WXK6PhcbDGz35ZTTT+YHpZJrpZV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2ZmK0McSxoaD7ewugfUc/Faz85/lm2MPjZ5Za+/4+5DxnKkOosjx2XyO7nCuYJ2rzpHGy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NlhbEAd2g+PXbwK1/tXElYSW9287BsrS0n48lz8t+I+b6IGsZI/Yyv9kN+PVeafIz+rOPw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e7Djl3PDxv+v+5/rHR6XumyI9OrvDPVAgEW0mhzHM+Kxwvja4mKVgIG3eCt/KrCmRjmOCN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9293tA9dgSPvWnFdhWyMYzxHJ70jxfI+NbDbovfcenXwmPH5e9/j/ANWYbn48Zigw7jkcD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a/mP1XM7acNbL2ffk5emMxEOjcXAkuJA0gD9el9KXdAMWG7uXsfK1xIDXWwgnYN+HTmvKd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YmFIxsbnSd87ffawPxK8uN5ZlrKTTw56kuWMec4BFFFrkkO4aXkeQ2XLy89zuITSiKPU5x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hyZ4YC5uRJG0e6A4i1yZZn6y97Tbt7d1XSeniy9vQ8Eg750uVK0bjSLG3n91fejFkZObO+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Tt0WDhmdMcaTHIqJ4Ivw8aXWiyWxwhkbQ1o5UvRhN91xzuuouGMTRke55/mN0rQ7Ih3ZO+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SxnLdfNFuQXbErpZHPddfC4vJDIATpdfML0GPmDIhJ5kgrxR33Xf7NcSjin+iZZ+om2Jvd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5+TjmunTDLvt6SDFy4otT8aTYXYFg/JaPrSwfVuFdC0i1djZUmFK7CmLXtsaHEbeRHl+BW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eMdtufJrqweXlSxOa4PLt7Pku1XmgardwUuB5OTG9zCHFprrRTfSZdVyWWE3sukWNPUH4J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/BTwXyUtkY5zh3221dFa2SMEtDwdr2KBx4z/dt+SH0dv8DfknjU8maWaYkO1UByrkhHHDI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5jZavo7arSm7kdGgKeNXyjlSMex9tJJArZ1Hfz+KGK/8A3inF5I6c10pMQP52N+hUjw2xS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p4U8osuIuBDhZFp70kVyKpONd78yn0PFUeSuqm4vsEc0rnUkBc1oHPzQOquW6uqgue7QSw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zSPdTwB6KqHGkYSXHn0byVzPZq2mweana9LxuESEokaPFQyAlaQetKFLqF80QR4qAiylII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mlsHqroRjr2J3XO4kSckDwauiNjajuHd6/vJGblXFK4TyQwnyWXhL2x48jnGtT12eKwY+D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NGo7n5rg8PjLoLO4LjuVMyR0zI2gb58kC7ZIGBoocwo2/tLLR2yUQD1WlpVDQFa1VF7Va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VDhwU1Gthv5pS5jTRIB8EwF9UHkfpcUAEcWkAdei2QY8uREHlwLXCwWjn6LiR9suzHFHfR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KEgdpJ9W2B8V2YeFcF4mO9w8uOYGv3UjXjb7/AL1ueUS2r4uFNBDnsc43zebWx8QiY0RAE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T/wB7J2YboAwY8uho2cHCwfTwXH4v2sxsDVBhkZOSBRefdafXr6BayymM7b4uLPly8cJt1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Q5PEHsiLjsL1H08z6f6ry3FO0udxQvx+HskihAJcWXrLR1JHuhcPLzcnPnM2TK6R56np5D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w/I7/ABy3UQWkOaHAg8wQV5MubfX2fe+P/Dpxzyy7y/o24HZ7MzGmUBmhsvdu3c/fnvoBo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Gs6KaJuFBh4scUZrvIvaDvGjQvoL60CegVfFOLQcSZG5vD2wZAoOkbISCB0DTy3XQ4fk8L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IpoACIcppMDj1O3Unx28lJZ/lxbzw5LZnyzqfaf8Ajn8J4Xi5kUs2RxCHGbH0cQXHbw8OQ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w34uPOPo0by8vf7LS7oSRuXEdLPNdTifHH8Wd9DaSyFlvLGOc/wCbieVjYdPDquXJwz6bk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aCSz3aPmTy8zz5+S9/wAf42N1ll6/3fI+R8rPK3CTX7fj+T0PZTtL2fwsDQYJ8OWQ1Nkyt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eXSh6LdxvtTG8DG4a+3e6cjUabfLTfN1df8A5XAh4JmMx45RCYcfdrsqQhjWtuiGg7tHP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KmtedO4GzTX3/ABXL5XLjjf0O3wvh3lu79no8qSDg/D42RZWNl5T3tkeAC7cbtN2Nh4Vvd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NkyOknldI5zi4knqdyqQma0uNBeDPO5P0fx/jYcEt938rceCTJmbFEA57jTW2BZ8BfXyX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bDmQxd53IdplhsE14VsSb39fBeIx5XwlxiYx7njSw1ZG/MeHr8l6/hHZyfIezN42900g9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/wATy+a68OEs2+Z8/nmdn6tYz8e7fxP76VYfZRmVn/SpY2w4bmhzYWPLidhtf3n5DxXrY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jYGMaKDWigAiPJR8jIo3SSODWNFlxOwC9eGExnT4vP8nk57PK+vRyWtaXOIAAsknYLzHFu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8Pj7yKFmoi9PeHpZPJt/gs/GuOSZ1w49tgHwL/XyXOxns7sxviEhdLHzfoDd6Lr8r/8Am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uX3e/i+HlxcV5cp+r7ft+/wDN1uCYEmNgiSYvmfNN9eDI5oL+TQ0DYi6u/kaCzTd5D3M7s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xitbS09Rfn0rrYSnMyI2NgjMUkbpXPYI/avmBv18R8F6PhPCDE/6bmNb9IIGlgFCMV4eK1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f9eVnjfU/P9/c/DuGveW5WexusHUyIbhpI943zO3woUutJDFM3TLEyRp6OaCFAmC57fKz5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w503Zzhs1lsRiJ6sd+SQcIzMVujFnjliqu5mBAHxH+gXXCpzc6Hh+MZ53UBsG9XHwCu7en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Yb3+17eeyOHcSycnvuISR4kMY98EUB4CtyV4DtRkHO4xIWPmyGRjRCX24kD/Wz8V6vj/Fc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4a17dccQOzG3QPrt/2F8+4pkHIksGg3kArnNzT0fK5NY44Wzf4nqORM2UvLiXEg+HJLRll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LjfzTPlf3nvH5oMZ3sg1WQViR8+1uilxQA0EuI8RstIkBbsVQ1uIwDm0+FKd4xp2JPkvRK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zyTNJB2WY5D3nZoA6BMydwO7VdppvhmDjpOzunmrmSbh7TuFz+8a/fcFWiUtp9+Th4qJp9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g4B9qfFHxczr8f0C7WNKZYA4myNivAdleMfszjMbibjJpw8Wnmvo3Cu7izMrGIDg0201e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q8ueOsnbG7ioqUOa7PdQO5sZv4UocPHPOJqniri01TboF2DgY5PufeUh4ZjnkHD0KeNRyy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TPC4ejnj4j9Ep4W3pIfkp40c6rU9m6W88MPSX5hKeGydJGpqjFfmltbDw6foWfNKcHJH2W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z5H70Krr96uOHkj+6v/iCU4+Q3+5d8BamlVUfFQWPtJjFMDZif8QUhD+Wg/JNBtR8VNW6r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OiC6wh8lSCNXMpi8BEWfFQfBVavBMN+SKtoKCOylDgE4lACCGMKbhAyg9VBRF2gWRrZABI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pWwY4FCBg9GhWtFptKIrGNjEbxN+SYYOKf7ofMptB6FMGPHVVVZwMfpH95QdgwNF7j4rTR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pe47BNQUtxGFwq6V7oBp5b1sq2ZTG8+aZ2fG00WPd6C06RysTJET5opG3MCC9rj/3shl8d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QwktI1NbddPuW+ebDyRT4ZNRFBwidY+IC8lxfgOdNkOjjjdNDVte0jn4Uqj5CcHIbeuPQ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3OyA4Jj8UEvG5ciLSQY9AphP8xBtYGglqrkZ1WJndvdeCa2+15UUHaDhtYfECIT9vHcCD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7iHZjiHDiXd338I/vIhe3mOYXh8XPzOGzDIwsmXHlH2o3EEjwPiF6vg/9qGfjER8UxmZcf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/I/d6plhM/bXB8nk+P1j3GYqBetg4l2R7UurvGwZT+jvqnk/g4/MrNm9jMyG34UjclnRvu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lxZT0+1wfxHh5Osur+7zoTmq23CM0E2PIY54nxPHNr2kEfNKOS419DrLVTS09F6TsvJweE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HO9iZtsN1vfjz5+K82AmArmt48uWPUvTnzfF4+bHV6v5+71Hafi0IZBjcOm0hurWY3nYcg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eYCivw5WY+XFNJC2ZrHBxjdyd5cisW3K9unDw4/H4/HHv/lZi8PyMlpkDRHE2i6WQ6WtBN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mEujHB8Hh8HfUA+SJxcW+rqHOt/gOi6HD8aLimMMjDOfw40G2JBT2joDzIG9Lt4eHj4MW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mXHxJ6r2cfFqPgfM+bllnq/b7f9ufwXs7j8LAlkqXJIHtVsz+n9fwXZLgPz8kAepWPP4j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3uvRG3mf0/wBV6ccddR8vefNn+a1S5cOPE6WZ4YxvMleT4lxl/FZ2Qk9xjaxsfxP6Js2U5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0cjj9XG0BrAD5nx8Vom4diRMmh7qMnutbHCT24zyt4vl1oDofBdMbjH0+DDh+PZeTvL+kL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xNkGkOAMlEvfW5rwHp+qz/s1hxW5DZgHvJ0siGoatqaDd3Z8/FV/sp3eR48bny5T+cYaAI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LfD9H4Y8Y2LLE7OcS2TIf7kI6gea3vU3K9ky8Zvjzt3+fx/xP7iN7ns+xr5GMm4g/cMPKG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16MHaLIbAMjK4e9sN/vGH8jz+a4wwH/SRkCaLKa14dI9zqYd97cfE/Olt4lxDIxp3DLw4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T2sb4g+fXlyU6y9duPJhhy2TXlfv3r/5I7kfHMB7tD5TC/a2StLSFviljlbqika9vi02F8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h2UTHG4k+yzb7ui9Rg8Ex2Sifu3R6T7GmU2RXXw9FnLGR5Pk/F4eHXd/03HWy8yLCg72Un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PQBeS4vlSskbxLidOxmnaON11vWgDxJ69V6LM4ViZDWyTySjugS1xkPs/NcZ/ZiTiuVHlT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+ojms79STfPw+PqpjlIx8fPj4u5e7+Z/s8TxqXM7xsmYDHJkNMjYa/ds5NHQHbw8F5fLmu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K9L2vypv29mGd2p8NM5UD6eS8lRDS483FavXTw8mrldDjxiSUlw25rSWhjgIx7blMVjWtJ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wVk1HK3sCALZG23faeUNIjG27vFNZDd9gk1C9gqgtsblPz3Vdkp2nogsG6Vshil0u3adi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+yHJUjXjyGKaPydp/RfTey/EXZfcyOPtsaGPPjQIH/wCvyXyrvdTWdDtuvoPYlwM8sZdV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N8d1dOnH7e6GSWSaB73L3Fa3Il+0BakeNTabIX+LncyqZeGGcyCaR0jJAWmM1oo9Krf42v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Yb1+e7t2nj9zP4k2MOLi0hpo1ZN+Gyh4rGI2v0PcHcg1hJPwVbuHytaxuO2KERimUwGv9F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03eotYRfh1XfDLkmO8s7/AKf+JZPtB/bMWrScfJB84H/orHcVxmMDn62AnSLYdykkje5wa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4t+VKl8mkFjLrezZ3+KmXzcsNS+7+dEw23/So+jXHzFfqgMqIkgXY2qlg7491oEPkGg7U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7RFgdDat/iGtY491fpz3Wx80jiCxwaPNt396ds1t9o+0uXrxpGaRpHtbajqsnqN9+v4K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PskjSQbvr025Lt9bnk8s5J/f86z44/Z0NZPJwRZqdueXTZZN9wT129FSZZe80tjcKO7tQq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eS2eM6/f/AMW4adOkCFiEkgG7z81QeJx98+JmSx72e8xvtFvr4fFaw/ieOV1Mbf5J9OukW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piYebGn4Lnx8QmdZdFI1lWHlop3yJ+9AcQzHH2cJx8AXtB+Vr0Y/Lxy//AFv9P+08W440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jsLHdziHw2WNvFMii6TE0NAu3SN8L8Va7iTo8iKB2JMTJ9tgtrfU9F0vPhMfK+k1TTYmNF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Gw1EWfBc9odoBcAHVuGmwFsyp+9OhuzRz35lZiL2W9y9xC0aQDfFOGpqQVaSdkwYepT8kj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UEQ5yQJgSiLWG+atBs8lQ3bkrWONe0qHPJc/i7g3AcL5kLoWCOdrl8cOnFaPFyUcAudrDG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fqmuQD33fNEOUd7TSA4i+o5hZA7yYDaR4+KAnyByld80xcBzR26C1B4uPsRxGT23uggaT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gR96d/Ycx0Z+Isaz/ANPc+m66r+0U2dIWcMxnSAGnTP2aFbBwwy5BycuaSd5+y55LR5ei1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rW3lz2QE8pZjPklANGR3st/D878li4l2cPDauQSu8GjZfSAGRt0mgB0Cy5BhdfsC+Sbrnc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Mn2mFo8wujw7tDxjhNDDz5WsH9286m/Ir2T+H47ne1jNIPPZZJuB8PkFmCif4btNm4GN/a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OcKjyI+RdCNx6B36rpw8O7PceAfwXiTYpHC+4kO48qO/4rh/7KYWQCY3yM+N0s0vYuQG4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KWY5e478XyOTi/wAmWnWzez/E+HucZMcvYP7yP2gfzHxXOtb8LM7X8Ha1ozIsuJvJmQ7UT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Hj/0twdxbskZDVumxXhzifTY/Mrhlw4/avrcP8Xs//Jj/AKOFa9D2Y4LBnzDIyZIyxp9m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eCyHJ7ITmjk5vD31ymiJDT57H8Vnm7P8ACeIOZ9F7U4D75NkkETr8mmymHFcct125/wCI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y1a+ntAaAAKA2ACQZOO55Y2eMuHMB4teBdwHtjDw+WODi8kkGkmjMHEgdA47gbLyONxriW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vhobR+5erzj8/lxXG+5X2x85A+qYXnoboLhS8KyJ8x+UQ15kJpjwTpvrtXLwOy+dwdquJ4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nmWN0H5jdbsbt7xGAESMdKP8A1zt8wVztzu9V04uTLi34/d66TheXHlNki7t5hcC1hJrY8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NHn8Sznzy48UTNTbfJqcBpug0XR3s+F7+C8li/2itjd9fhybb7EPs+fJdBv9o/Dp2j6RG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5Glniz55L9TV/DvyfK88dXHf7utxad+A12JggtjeNUsw3dI7rbv0WWKdmJATju12BbnwHc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NjdtezznlwcyJz6qrtuwAA222C3x8Y4VmNZBj5bJHHm0yh5cPMXavJz8mOO/Hev6u+HzMJ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v/MnDHtHB8ibIZG8GRxBebGrTzLbrfcCh035K4NDNGmFsskIYwC9b3yVvv/D4/kmOLw7Ia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2jcLo4beH4TAyCSMOOxLnUXfPmunDzXlx8rjZ+1cOXk493KXu31/6TC4VUxzM5wlmI9kE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pl+qwDprkVUWknUS6j57JqNUT8SF1t28nJyZcl3kpnZLkTiIWyFtOe/x8gf8AuvLZbGAt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6KqgKdsfUrHxjPgwOGzyPlDJO6eYxe5dW1D1pTTm+PcYyhn8Qyslt6cid8gvoCSQPvXLl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p2WG7k+K7Vhpa7YK23kW1teqpjIVjnPApu3meas9M0pjcXe0b80rnC9LQpIe7bRJc8oxN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0iyoEpJcb6IhEXsKsmbqx3HwFqlp3Wlx/wB0kv8Ah5p9kZmAPMTAdyaPkvf9g3B/EpGnk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YP7zvD0Gy95/Z6bzS47b3fxH6Lz8slx79OmHt9QGwobBG1V3rP4x80dXmmNx10qy1CfFV6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sGuDfRcPkfIx4Md3urjNrJsjUdIOw+9UDX3urvDp/gAFfgs8uPFPvNE2SuWpgNHfff1IQt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DI6oEez5bDwXxc87lnvzlt99ep+23WTr0tlyHxsc4x2bpo1AB23iVU7MfWoQOcBZBBbuL2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80hnFsL3trS8g0PHc30sfEqp+S9pew48sgJAJJou5C66t39Fvx+NjJubvv++zWVaGS63G2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dId/EPZY2wNxQ2VGZlNjcyN8zWmQEaHnd3+nNNjshlaSGskBAOtr9bXfqvP8ASvNblx9Yt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JG+gV6oQvBOmOM+1/OXfiUj2RRyhrGgyO5ANG3hst+ND3LbcQXnmaXfh+HnlfpzL9P3TLK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GfSHML5XhrDehrtIJ6E1ua+X3KNwTC1wioF29kk7/ABW20tr6f+A4tSTc1+7j51zxiZLXO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CuqjMaWPdpcCa1Guf6fBdC0LW8/jZZTXnf6f9Eyc98TnzaHQfVge/Yo+Xjz8kznd22hsTy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wuPwHiuc57nuL3GyVxvwsZnjbep9v7p5oaS/BQlQGwvYwFm9kwrqlvdNpCioeaQjyRc4A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AhuyI2Qc5t31SmRBc0X1TKgPpQyeaqNHna4/HXmohe1lbXTUOa85m55zM6RpsMgOgHoT1U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h7i1psjmE+k2NrtZUSb5pgaKGg3dKZEmLgtZJxCbuGOGoDSS4t8a8PNEYImxwtADQGt5NA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G7EC+gWHKlApsolY2+gq1lk7lx2kLAR9oLckV0Tkh/Q/Ap2GOi7vDfmsMIApkcgcT1PJB7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3DnoaSqOiJTyDh8SrvZ7vcgnyXNBDBqmGjyKLcg39W6No8OZPxUGlxDNuXoENEUv23bdb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Bvmb/ABQkFbd5GQD6LNyka1R7pkZ2kKtbKxoGkgeKqhgfO22MsHqeQR0w4pvaR/zAVRpbC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YOQeB+BWLJ4XwWY6BwyNzjzc06fwKLsx8u1Hc7AfktuNgOfTslzo2fwjmf0T0ODPwbCw3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3vN1HEHu+BO685PgHGnfG5xIadneI+Gy+pwwYQZ3elgHXqT6lWPw8J1NcI7/h2tLdtY5af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UjGsXse0HGezmEXRQwRZmS3YBoBa31P5D7l4fIz25BLxCxjifda32QPn+STGt+Uqt799l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w1DUP4VrSbgog0dkLHmjt4odNEOblY4qHJljHg15C3w9peMw1p4jNtyDjf4rkgeYRoodPR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O8vMkMpP8cQH/ALaXTx/7Rs5jT3uM1xPWOVzf1/FeK3CNptNR9Dg/tIk7kR6chsv8R0vB+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Yx+IxyzOzJn5D79kCgdvtWOXkF4+OWSKQOjkLHDqFpw5nTZEr3mzou/kPzXTG9sZRolvui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rmJ7ho6LM0UCu19sLIzZoK3UAPYGt3j0CytPt14p3ez7I2SVDtaAS+V2onoExcXkACh4IM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HUoukDTUYs+KoY00V18EOSgZoGp53KW7Noi5hWh5rAl8wB94WZnNaMlwZw839pwaPx/JS+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gddl7rsMC2R4Di3TQJFbcyea8HDuR5L3fYWSNj5XyuDWaqcSLHJwXl+Tv6fU23h7ez7+I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buRy2NFRuRlZDXuii7kaqYZ21qHjV2PQgJmzY3c96zLhEZ5PLg0fermsc9gcw62nk5pBB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bv6X/AF/pHpmp9wbKYIh3uRy5vcQ1PFkZOtznvZ3Z91rQdQ9TdfcqnRvILXNJaQbPVAEgk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c/ocfWW8r+16TW60Py5GN1E6gPRK7PDXua6HVXUMJvxpVCQtJBAIdyO23lR28d1nDzHC1r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A2Bttd+N789/n6fj2eEvJnvaWd9Rr/aOMXOaYX6garSd9r2PLqrS+DmdTfiuecmFkshaHh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mwF7chdbJZJBK5w1NPdOohrhttyPmdtvNc+TOZZycOEv85Gpjfu2vOO4exM5h53pKmolo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Wd8EQZqLnNAG5JI2QYGt9vTQrbbf4rrl8jLixnljP5TaeMv3rdBAxk7pn6C+qaRzAWnVa5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yeiGh3dgiyPGudH8tk0ksrQTVFxAYTyO36/j8/Xh8rVmGOPf3nrX+sc7jvu11NSGpcp+TO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3U6ufKzvz2Tty5msc+WmBu/jtX/yu3J8v6WPlyY2T/wCVJjv06WpAuoLlv4s2ORkZbI6ST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8fIKyfKc5pYD/AFV+C3x/Kw5MvGSy/vEuNgzzd6/+UclSXFJd9FL8102yf0KPxVd11U1e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iAkDii4+G6ils804OyrLvmi07b80BcdlWedov3BVRdXiiLNfRAvrYJQ4IOeEGfPzG4uJJ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cUuGG17vecS4rZ2jyNfdYbDvI63egVMGOZmxwNO7zQ8h1SK38FxcZkTsvLYHvmPsg9Gjk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CvSR36rG4AHQzZrRQWP8AaMAzmRSTMhgaC6WeT3diLa3xP4LeoO33GDh4kvEZS8QwsLqcb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jmfkcTkfxt4AxhMIu7LiQ01YvyofMFew7f8ah/wBnYYMeQaclwJr+Eb/jS+aNymSQSwSPe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0HPFgE+gLlZNQdbH7V8Tx36rjffMltH5ilvi7XQu/8Rw5t9XMI3+7815NuVAebq+CsbLE7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p7TH4/wADkb9aMiB9+8BdfiPuW2HOwsg/7pxOKj9iYaXfOx+C8GBfJNpUNPfv4bNKSe8hn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kOHLikF+LI3w0M1/+214VkskX7uRzP6SQt0HHuK4xuPNkI8H+2PkbTSaemnzBZaCGnkSTu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HuZu6xR9Kl/j0uLG/IbpWdscwgDKxMWcf0aSrGdp+EPlD8nhL2E7EwuH+h+9Z8Yu61Obx7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C0D3YotN/F1LRicP4lIB3ro2NH2nC3O8+gVmF2h7NM9oTzwl32ZWOdp+O668ebwfMe1ozo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UNPibVqM7Po+IDoNyH7ZFlJ38sjdbzpYOp2W/6Hjn6xobL4Ecl5XtFlccc58OFw3IbGNu+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P+6Cx76Vsz+PYXDI7dKS88hzcfQdB5rx/Fe0ubxLVGxxggO2hp3d6lc3IiyI3XlRTMkcS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NVUuuOMgTSeiGlytpEBaVTR8FN1fSIaERQLTt634K3S09E3dNPRBTqJaBQoeW6IJB2WmP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W1nBnONElu12RWyG3OE8nK79d07ZYz77G/Jbjwx7WO0SewTR2q0j8GXu2s0t0ts7AWfU9V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7JHo5W4rYw2R8d703f/v0TvxAZg5+OWRj7LTz+JRx4Sxumqs2t4T9SZXpZO2scePNYr2W/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MkfS7ZdOcEOp9rUxzgbAG/Vc0vPRdDFdqxx4g0s43dWxa/U+mucT5JmsawWRsg0EboOcXm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MjlOSLvYFAbpATe6guj5q3PdWPCz+Jxd8h/qqoveCnEHe1E2/dZfzKlCwHf03Xf4TlTQ9n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NGoOHMEEfqvPxnTCXdXLt8PB/wBnMyNotzonk/j+S4ck6ax9seP2r4xjOBZktJHLVE0/k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C9r8iDDyHN5OfFuPQ2vLgo6ly3XTT3MH9o84kD5cJ1j+Cc18jsrmf2gxukLjJmRX9khsg+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kt37NPpmF2+xQHfSM5jyR7PeYZbpPnpJXUxu1uDO0acnAkffLvjFt6GyvkOoIFcrx8eXv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4R8YxJQNFOvmWyggJm5OMJ9bHOZYpxLB+INr4a1xabaSPQrRHxLNirusudlctMhCuPFxY+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20T48+zp4qHjbbPxCpgwpY2ObBxM5DHuJd3xDyAegLS2vvXySLtRxqEU3Oc4fzta78Qtkf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scEg/pI/NZvBx+XlOv7/dd19NzcfjEh/3R+HoIpwmY9xPxDlWWcccQ6X6AZAbDwHijVX8l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395h8v4JCF0IP7RoRXeNzGHyIcB8yFnLgyt3Mv6f/AMN/s9rPFld3UEzWvJ9p0sesfAAj8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aJppZA4U4Ntl/ft8CvP4/9oGC/d2fufsyw1XxA/Nb4e2WBNsMrEef6tP4rzZ/D5r65P6LM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eKxscLQ17+QuzQ6m+dfmAj5WT5krnRcWZMXSMdFM5x3LJNgOg6q79pRCRsboZbcCQQBW3n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/AEcdXu33WMst1r59USqBm47jQefiwgfgnbNG40HhehDHfqoRagLSdiFj4xxSHhHDn5cu5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yCDJxrtJicEljilY+WV41aGEW0eJWWPtzwl4GsTxk87ZYHyK8DlZMublS5U7tUkrtTiq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/afguS+mcQiaRz7y4x83ALpQZEGSzXjzxzM/ijeHD7l8aXs+wgMPfyPkYxk1BocaLq6j5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43VgLefNDSC4m7WUVtad1XKyhqK1hoXL7SZwwOCzyN/eOboZ6nZFeH4xxju8+TJDS8vJZ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4e0XFGunicMONmwe8kXfhSxQyHCYxuZAJSwEseTRHktz+1k0OA3Fx+HTa3+0XuB3vqNt1J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NaSWficFcPZnd5K4kySuPstb1351+qwxOxTmwYMjpM0GZuoQtLRpvfx+ak2Nk5mSI2TQw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kF+lc/gu/w6PgvBou7iyI3Su5uvU93yUx3Z3W+bHHHKzHHf8Af9axdvcOV7eHQQOb9Fme5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oBt5notHCuxOHwvLmnzsmKduM7REHN999cyLPW/lfryuOSOz8tjheiP3bcSR6DkFypuL8T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mT2y8B29E1fryC7Syx4cuPLF5sgJQN/JdA4ArZx2VLsSuTwoypa97Pde5voVaMydv279Qq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K72T4+aK1t4g8e8wH02VzeIRHm1wXOUpB1BlQu5PHx2SucHciCueApRHIoro3sHOAcErpH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uPVZGzyAUTY80zpzewBCDoY+fk47y+DIlicRWpjy0/MLdB2h4xACGcTySD/G/X/7rXDjnB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s6mlB6WLtpxhlBz4Zmjm2WIEH1qk54/wjKDRndl8Rz/tSY7wwn4V+a822RhOzh81aCmoO+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WNxDDJ2BHtV8iUjuzvZvJeRg9qIoyB7uS3T950rigqEWKIseao7Tv7P8AiroxJi5GJlRuF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lhm7J8fx2EO4ZI5oN2wNcfu3WERhjzJG58T6rVG4tP3LdBxnjWIGfRuK5LNF0Hu1g/B1h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ycR+nIxpoXeEkZafvVYdS9Vj9u+PRkRTw4eTGBRfJHpc7/KQPuVz+1WFku/33s3iSNrmxw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8DybZqaW70eYBpOyWr0zSs1c6eT+K9OJuxWfYmwc3hzyLL2gloPlpLvwSt7Odmcwt+g9pA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OJ9CGn7k8omnAjmye67uPLBF3T23Z8ytBzcv6rXDFIxnvBjqJ+JC7DOwudqEvDuJ4k7mG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1tbwvjGPCY87hzpj9qSLS4O86u7+CnlErg/tiJ+XrmwXxx1yjF/Dn96SxNM6YNLWmqB5h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eZzXY2QADQLonD8lZlZbYI+7HvVS7cevbOSrJyW+0PvXKedRVkkpcqbVyu0k0YNW/AFgi6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BaIcmLGfTgT6Jj1dldMwu+yR80pg0jYi/VZ/2rAdtLx8EDmxH+L5Lrcsfyz41a5lcyFVW/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V8kv0gXYaVi54/lqY5NkDRqFqviNHLaGivYH4lNizOe8UwfFZu8fLKZJHWfFTymXo8bPZ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wMtmdNhk0HM0+e4orzUA1zt9V2OBzaeKXdBwIKmU3E+7iSYj4ZHRlwJaaJF8/iqzG4L13G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W4gEkju8M2o735cudrmy4mP3TNAk7z7ZdVfBcNN7cPS4dFBfgu3Nw6BkLHMyBJI7m1rCNP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JBE2QujIf0a6yFPFduRalrozcMmhY10kTmh/ukirVLsGQN1Fho9aU8V8mS1LVzsVw6FCTF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AJ03t5b9VPFfJVaGo2iY3BLpd4Jqm4a0LQo+CFpoMghaloIQCr4s/NxxUOZPEB0ZIQFntQ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+03GoiCM+R1ctVH8Vsh7b8ZjPtSRSf1R/ovPoK7TT10f9oec0jvsGCQD+Fzm/qtD+3fDcw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Bt1ZbJpvnVgLxBQTZqPbjjPY+c0/Dlhvm7SdvkUwZ2Pym/V8QfAf5nEfiF4ZKrs098zs3w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GopGE+5raSR4WD+S67ODRtzTLNh42TC1rWQxudYjaB4EUSTZXypXR52TCPq5ntPQhxFJt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+U1oh4MwGE6o3MLRy5DY8ia6cl3uHzYuJw+CF0oj7tgDjIC0E9TZrqvjsXaDi8N93xGcer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2vHIgAclklfxxjdS6pqvskc0czdUUjHjxa6wvJ9qZ/pfFMfABtsI7x/r0XN7KdpMzi/FC/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Rue4sFFxqtyStOLBLmGbiMnvZDiRfh0TSBBj9/OyE0WyOAIPIhd/Jf3kzj0GywcMivOc6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9lanh1m1Yrl5nZzhmdKZZYS153JY4ttZ4+ynDYJmyRiQPHul0hNea7QKgI1hx6KZy+N17a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9zuJmDIeyPQ9gJ0vqiQuNlcWmlfQDQByodV7HifYbDle6TDyZIdRvuyNTR6LlSdj549LWP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xx06Z81ymnQdwLF+gMe7vWSFu7rHP0XPb2da+6leQepoK5/HXztc3HxidxTn7D5D9Vmld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Ke0fwsAb94WO/vXPSZPAY8SQNmfpeQCGuO9Hka8FXJFFisqNjXE/armu1wjgLMTguTxLJ2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d93fl81xczMwoCQ/IY538MftH7tgtQc/JgbK0kMDT40uXZa7Sei6L87Xs1u3SyudK7VM4+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NJWnZOEEA3ULUwCJCKELLLh8Vb3aWEfW14haK3QYZoy1/qg1z2+65w9CtWQ32QfBZ6QO3L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K1ue8e8wH02WekdKo2Nz4z7zXN+9WtyoD/eAeq52gIaEHW76Ic5GC/wCYJ2kHkQR5Lilv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HoaTQ7lKUDsRa47cmdg2ld8d1oj4i8fvGg+YUG0wRncDSb5t2K3YnE+J4P/huJZTAOTTI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YziEB56m+oVzciF/uyNPxUHdi7W8dY3RJlRTA8+8gF/MV+C81JiSSvJcT6rZG8Ag7Gkk+c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iu/FJq7c872yPwH17BtQYIYNUrwPIInO8BSzTyvkO5NLd8Yz2aadrWmOEUOpWarRDbV7M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8T1WLutelLIy54oWt7IduSzxSiSdkMLaaXAX1K7QiEQXDlurp34puMH0c+FKxmM29yrJXl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Nctu2mvGhaGuodCuMDpbS6T5pGQOc3YAcyuVa78M6rz81m5GnHOkOf4BbeFziCfvntc5o5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7mLfVxV0L3NxXOYDdgLvfTg9fmSYuTgx5otsYdpLnkjS0nrXgscp4WclkGNnNmc8c9gB81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Jn4bkj2ZGEt6Hz/X4LkS5TsXJmilhY57SWOLmg9fNcGnfyMFkEzYfpMUj38gw6j9ySbhuR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y3XnWS4/eiT22OHVriFpOU987JhmS6mEEazq5eqo6bsSTTb43eXVSSSWaJscj3Fjd2tIo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lSMdJkxzNZ9gjSD8lbl8ezpWxtdhxNYOZhG5+agskkE0DYu7iaGHm1gBPxVL4oXRhjYQH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8fwzGxkPDXQnkXv3/AAV8uZwGPDa9mVI+c8xp0j/v0QZX4mH9G2Mhn8KGlU/syJ2O6Qzsa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6keLjOwfpTs6Bm16Ndn02UxuGZGbCZ8dveRjryRHHj4RPkRvkiZbWcyTQWZvDpZSRGwvIF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GfqIbHqA56d0gfJCS2Mvbq2IGyK4bsRw6Ks4xHiu/E847+8YGk19ptpH6XTd7MwPBNlo2t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g+CRlWOYvYrtzthmeHRxCNtJMjHxfZEBef4tQTS7cMscOiXcdF1jigppOF+w1zXNcSLIH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lC10jw6Qiw0kKfsiYxl5bVC68VNL5OagtDsVzeiQwO8E0u1JQVpicEhafBTRsiIUIPgjGx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XOcaAA3Kmq1uOzwDMbhxZRkLhHIAx5aN6J3+5exx+O40w+qkgGJGza3EPB/pI/BeY4BjjH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jXu0t5r3GPm8PkgZG7h8QDBTQWA0qxV3AsmFmK7IfQM7y4A/w9F0XZWNJ9lu/gVx3ZMD5T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DQKAUa9hkGuw3rSluux1+6xnjnSH0OF3KQWua6OJ28LnXavGFMWCT6RpNciVmcnW6vitk4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hjwLDvgpCc2S+7fq0+KkmZl45qRgJV85vSafMp+MYWMNELu9d4N/VZZ+OZLyDE0R147rh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FqYxd19B4lxJ/E+GwOdEyPE7pumE7jl18V89kIdK9wAALiQANl6H6ZJk9mwA3uxA0tvo6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0QtDgLPwVUoqQp4HaSfRCXd1p91FhVoVLFaEDI2giEUWmntPgVspYjyW1ptgPiECytuJ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hYCKKQBFRQIDSiKlKhaUpNSlIE0qaQmQQLpQ0lOgoLcFzmvPMi+S6WiIjcbrBhbTOHjS1k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vxVzzhZYGHwVIxXPdTRa2lkLGapJK8liyOIGiyH2R4rrdT2xNnf3GI32qfJ4DosM08mQ63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jbjaYNJNALlbtqRu4PCDkOkP2B95/7K6kr7NLNw+MwwG+bitHM2vHnd5PbxzWINaAOSR7g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SfadSzGqzZUjjGAbIKzNFmlfnyapGtHJoVUQ9qyvbxzWLxZ3eS3I/dho8F2+yvFsHhcOQc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NAfHr5f8AYXDe6zuoaDAPHdM/TMeyk7QdmDO3JixxBK3kY43tHyG33ITY/ZLjEpn/AGwIp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7/EBeLIseHonjYDYIv1XFt67/AGEjyWa+HcUx8gX0d+YtYcjsPxmC9MIkrqxwP+v3LgMh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It2K6UHGOLYoAg4plNA5B0hcPkbTsVz8F4pjE95iTNA/kNLPLNkvkJcKI6MAAHyXch7Z8f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hLF+Ypbf9to8mm8U4Fj5AH2mEGvg4fmm6PKDKkaKIv1ChyWPFSRAr1p4p2Py9p+H5GMT1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DeD9j+I/+E4wIX9GyODfucAT808k08neK8UYw30V0cjmRGOHLmjaegdsvSSf2fSPbqxeIQ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/AB/Fc+fsRxqH3IWyD+V4/NPKGmLB4jn8PsY+U3fq5oKsxuNZ2PlmeaCPJvenHYrLkcF4p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wDmSw18+SyETs5hy0mnbHHYsjiAkzMExRdWwtCOXxThc0zY8WGSJp2LpVw/pEjeacZg0W4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9HmDhWJggxcRZK8/Yazl8VhhjZ9F7yW+9kNtaOgXLGWwka4GEjyWhvEwX6nA2g6Q4fJKWt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QOSqfiTxyGN7HNcOYIWWPiGTHkvnx80xOfzocvJWw5mUyf6Q/JhyHE2Q/qgsPetbudgg/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B8kOJcZycmRj5o4WtGxbFW6GTxzhRwWxswZPpP2pC40fgiMz5QGOb3bXE83HmsMkwaFobI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edR8vJZpY2v3v4IrM+Yc+qQyhO/GcTYcqXwPHmoqx+U6RjI3uGll6QABX6r0vYThzMviMu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Z7ArbWf0FryLmPvkvrnYrhY4X2cjke2pJx3j/AI8vupTK6imbDBNIWsjGxomuqbKxooIS4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Hv00XnVR6X/oqOJSFzmxdVjQxwREM1eO6Q5I1ke1Q6rQHFooJHm79kHwWpGcvTdg52LFB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KMj6RKLdpYPNYj3TW2We15JoYmTktbQI8Vpn9nQc9sRtjj8Cg95LWye041vawPj0P06j8C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oTWPAlSyfg3fy+N1RXS4dwrN4hG6SCEmFhp8rtmN+Pj5Ddc4811+G8akxOFZOAZJtMhD4g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8tvBV0WcSyxDAzhuO4lkY+sdVFx8FykziXOJJJJNkk2SoBZQGPZ1lGQNBq91HN9k0qgFFW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7yuaqHRtABGt1FFasc3CPLZZVdjH3m/FBpCxTCpXBawaKzZQ+sB8QpBUoEFFQ9pe+jutQQ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yweKo6AIPIqLn05p9kn1TNnlbzcT6om20hBBj9bA7xTKKCCKiC3ENZIHiFpm9l5WOE6ciM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yHnuunH7ZyYpnud1tVBvktRxZL5JhjaRqkcGhdfG1z2zsjLjQCte9mMNLaLz9yEuXHGNMI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1nclZtk9LO3exXF2Owu5ndXhZ4PZhYPBoVupeG+3vnoXlI0WbRO6DnBkZKsiZVzJ3ap3b9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aSZD1JK0tjcBZXvkeC0zItXNZsrIMc3dgWGiluYQ1pc7YAWSuNI7XI55+0bWeXqaXD2vG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A81gUXB0dYSsJBDgVaCuKLHJO2eVuwkd80HYUtcxmbK3nRVreID7TK9FBvtAtaeYB+Czt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bKw8nBQWsuM3G50Z8WOLT9y2wca4vjCoOKZLQOQc/UPvtYA4HqjaDvwdt+OQNAk+jZXnJH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uWkdtoZy4Z3AY3mubHg/iF5e1LToep/aXYzNd/vGDNhbe8WEN/wCgn7wp+wuymbX0XjDW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CAV5RzA/mTXgl7iMiq+app6t39n3fMMmHxGKRvQ1t8xa5mT2I41C4hsAlaPtRvaQfnR+5c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onvjeOTmOLSPkt0PHeO4191xfId5SnvP/AHWm6mmSfgfE8b95hzN9WFYjHK07tIXqou3HH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P5OYW/gVsZ26xMgGPifAiW1zjLZAT6OA/FXyNPDOJ6hK0Wd1739odiM4/WxfRXEfaicyvl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mOJuA4fxRpkddMZK0u/yndPIeGA81F7TJ/s6yG742bG7ykYWfha5mR2J41DemBso/keN/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qdY5il08jgnFcXeXAyGgde7JHz5LnymV7y6SyfNQaeC8PdxTi+PiNGz3jV5N6r7DPox8P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wv8AZ7w0vyJs47afZB/7/wC9l7DNmJm7sjZo28yf9PxWMvYzRu0AuI57rmyP73Ke7oF0J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J5LmtY5gOoEElWCwEFYsp72PGh/McvBXzvqI6RZKws1Ok00bO1+C1IzT/SpBVUb+9Mc0t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xXta5xcCANlk1Ag+QoUqjb9NYHb2rDnsJov5Lmk3uNtIoJHGzY5N8UTT5/kM0ynzSx/gV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rDdjSOhkzeaQlOxA53FKlvXyVqqAqRwUU46FXxgEqgHZWxncFBo0IaFa02FKRVJaQmgOmU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pGnzQaVRkj2QfArUWqmVhewtHNQYkUSxzPeaR6oKiKiWN+suYLsUVeogyl7h7zPuUc9j2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jubQqmi4rrirwKutIxjYxTUyiopaFqKA3TmnwNroS9CNlzTyK6BdqiY7xC3j7S+glzTGy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JMbe8lGYl8hICDY3Ecl1ttc9FDQrIm6pGikzITzctMDR3oFKWam1ndbRs0BEIEqBy8T3G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DfFXFy5uXIXzc9guvHP1OXLdYrmPYwW1tkrXjxvkbreR6Bc/HeXeyG2Vrs40Ze53oPFe7H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mayMQt5nn6LmJ5nufK5zjZJSLzZ5eV264zURSlEVhozW7Ihm6Zo2TUgQxhAx7KxQ8igsE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OS0s90eiYjZZHMD3tOziFY3Kmb9q/VEgWhoBWhaM9w5tCtbnxn3gQsndpTGVNDpNyYncnh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ArkFhCALhyJCaHaKFrlNyJm7B5pOM2UcwCmh0rUWFuePtNKtGZEetKK0pHxscNmNJ80onY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eqBsebOxHA42dPjtabDYpCBfpyXTh7VdoIG6W8Ue8f+ZGx5+ZFrl2hau0epg/tB4jG0tyc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JjPx5j8Fp/wBtOEZlDiHB3ct3ANko+V0vGWgVOh9H4Z2l7MRRNhxshmGHH93JGWUfM1X3q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eJMLjLAbr6qRjwT6br5gQqyGg3QB8lND6g3hvF4fdy4ZR/PGQfnZ/BLJ+1Y2gSYEcvj3Ug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z86GMxw5+VFGbtjZnBpvyul0Iu1nH4WBreIl4H+JG1x+dWmqPXnKha7/esHIhrncJcPm2w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sZDGnzdS87B2/4lGAMnDx599y0lhP4hbo+3nC526c3hMzd/s6ZB99K9mnUOAyQHRKHN8Vm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+KSPi/ZDLIdrGK+v4HREfFv6rdhxcOyh/9O425xJ2aZQ8/wDVum005snB5GH7X4rK/Anad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w7icfuZcMnk+Ij8CqHR8Wb+9wopR4xS7/JwH4p5RNPkGS3VH6FUhaX+0whZxzW1L0TMO6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WqskCQeae1XJ9k+ain2spmnokv2vUIg0UGxjvZCbUqI3bJ7QW6kr92kJQ5MdwiugCHMa7x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lx3Xjjy2TWsjL9NANPYfOk7XYs23sg/JZp21K7bqs7yGu3VHROEx3uPI9d0jsKZvIB3oVj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kehWlmdO3mQ/1Cpsjo3sPtNLfUJaWxvEGnZ7CPvCfViTfw35bFBz1FvdhRn3Xkeu6qfgyt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QZVE743s95pHqEigB5LXEdeIzy2WRasM3C5vgSrOqlJpIdfNWAgcwg62k+CQuXpcjmQdB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ddqg04bLZgx1G53iufLf0unFN5LXIIu5oHYLyR7KrlfpaSsDW948+a0ZJJGkdUsbAwWV6+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XelrCzHjLj0WOWczzBz725AdE80veUPshIKHMWumV305SEmrvLArZIi8kvJJ3QXnvt0FR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smSN5JkUVDyKinRBsj9xp8lZzCSLeJvorOiyjAeZQpE7OPqoqoKKUigFIUEyiqE0gpSwKx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Cr1EGeiERJI3k4q6glLAggypR1tO3NI95qrMYSmNTQ1DNYeYITtyGHk4LAWFKWkJodTWD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gLhyJCYTSD7SaHQQWMZTxzFqwZQ6ikGgoKsZMZ6phI08iFAaS6Wg3QvxTWCoQgtgz83Ebp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3TJSB8l0cftjx7GZobnax/wCYwOK49WppQU904DxWJocHlpG90rccZk77ZdHqeS6DGcPxq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NkDkto5J2JtC10Msw5Dg6NoA8R1WV2M4C27oFvZBwtqanNFOBCBpQVB5seSs5FU8irL2BV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21nY5XcxainBTApFEVsw3ey9vgb+f/wAK9ZMV1SkeIWrqpRlyR7fwWLJbWkldHIb7IKzz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jzViViA22KILxyJC1B2JINwWHyKJxGu3ima7yOxWmLWXvHjnuiJPEKx2PKz3mGvEKst8k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HM9x5HktDOISt508LFpUoqaa8nWZxFhFPaW/eEf8AdZztpvy2K5AcQm7zyU8VmUdN+Ax3u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MV0Oq3A2dqWGPJe33ZHDyWhmfIPea133KXbUsaHtAdRGxVMkQ5t5KTZjJYiA0td0VEeS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Muu3PKd9Cdl0sW2wgHqsGtrnDkfRdBvsgDkufNfs7cE72ZwVch0tVopZM6TTGaXDGbrtld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HmSFU6ZzzvsPBZ+8A9UwNkEr17608d7u1pcXHYJ6IbbtlUHEcig55LdyUt6AtRKiFxbFEI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8kUByRUUbUURCDZAfqW+itHJU4/7pqtCyjC73z6qKP/eO9UFVFRRRBFEEVREKRUQBRFRQB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KlKoWkKTUpSBNIS6AVYpSClzCBYVZa5vM81qpLoF3SCksS0RyWikC0IKe8eOTimGRIOe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OMsjmE4ymnnss5jKBjKmgsuZkOZbbjYeVfqstahe/mumJ3cqBb4Uq544XNBjaGuPMLSMLX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RFxBzdnsDh4jZUPBaC0ilUQQg6n0mCba6PgUj4t9hfosDWF3ktMM8mMQWO5dDugdkDe8cJ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tIutwOqfIy3TOD9LWOqjpFAqgTFg33BQWNK0NOyojljcd6C0xx6m+y4HyUVEQVDG5vNpQC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h81tcdwufdbrdI+42vA+SKku8ZWPK3xQfArbzZXiEkGZHjROjnxI54yd75hIjkBw6qxpI3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FntpplxJPW2/9/JVO7OZAGrFyopx0ANErUYrI2eUCg4/BWNyWuFSxtd50q5cPMxj9djub5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R2PmqzqtWjGk91xZ96U4rj+7e1/kDuqdiiCRyKAuhkZ7zSPgq9K0MypWCrsJu/hefrIxfi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NJC1OjgI9iQtPgQkfA9g1bEeIKgpDnA7qxzbCSz1BTi6C1FaOF4bp8oO30M3K6eTE9hsL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7bt3K57Gu5rzZ5br24YeOLjslcDTgsvErfCK23XddiMPILn8ZgbFg2OesLWPtM5+muFFE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XyQjJANFNZtel4x3HJqWRpFahR8E9P2IolXuhYdne91IKzlelntipRaTjfwu+ardC9v2b9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d0CKRaEFoKNqu0UU9ohyrtEFQbsY3CFdazYp+q+KvtSjHKfrXeqAKk371yUKh7US0m6I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G1EAiEEURUUApRFRAEEVKVQFFFEAIUpFRBKQpFRAtKUiogWlKTUpSBKUpNSlIinQSLAVb9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I8CgCB0tUuljaw6gXyHz2WkSPG+kOtzwxo5koTshi9lj9dKp0rn/yjwCWj4KKhcaobIiN5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dJ2yluyBPauiKSvVz3B+9kV08VS/fZAlqxkr2G2uIVeg9ECHA0QQg3s4jI0U4Bw+S0tys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XJBKYFB1zC14uN92tAbphDbsgLhMe5htriD5LS3OmaKJDh5qLt1WmwqJGWHtCphz4wAH21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Gy7UftNI/BIOVRDiNwVYyaWM2x7gfIrpuwGyn6qVjyeh9k/esc2HJGacxzfUKs2L4ePZkT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OFpzxHDyP/E4TCT9qM6SudormEdFrW2e212Lw6YXjZLo3fwyBVv4fksFt0yt8WlZTH4GlG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R8UNnLXMPtsc31Q2PIgq2PiMjRpnjEjUdeDku9oGE+JRFJaoHPbyNreODyyN1YmVFOPDV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5Inx3iuoCLpGZJbs9oI9LWzAhiystmgABu5C54LHGg6j4HZasSV+I8vAG4q1MvXTWH+ab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qDlmblsdC1xcNR6KGdtbOFrzPobaw4Bcbj84MTIv4nX8v/lb2zCt3WvP8Xye8yw0VTB+K6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+lnY8AckxefAIRhj2iqtBzXNK9Lxiwva62+K05sEkUUU90HjevFUwkagutkNE/BpvGOiE1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Je0c79VY3MH2m/JY91L3XLTW3RbLE/mRfmrWQRPF/gVyg5WxyuadnEKaa23OxP4XbearOP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3KlHMhw81a3Lb9ppCis5aRzFIUtomik6g+qhgjd0r0QJin6sjzV9pWxCMeySmWRjm/fFKC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LQcOR1KtS0FgKh3SWjqQMEboJL3R1IDaIKVMKQMogpaoKClhC1EFBS1EUUKRQVRFLQUQR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FBBFFFERjy8qXJkt7ia2A5AKgMJ9FfoaG2kc4cgVsKCyPkLPmg6QE2BSQ7lQNJUELi47q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zVuzhVIKDyVZKvcxUFpLqaL9EDtBK0xQGSrG3mnxIQ1tyDfwVz6HunZBS/ChPIlp8lRJgy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XNatXiiHeBQcwhzDTgR6hEOXWtjxTwHDwKqdh48gtpMZ8kHPtEOINgkeivkwJGAlrmvHlz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QfNBrjzZo/tah4Fb4ONFuziWj5hcXUiCg9F3+HlgamNB8Y/Z+5I/h7Hi4J23/AAv9k/Pku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jzZ49g+x4FBvkxsmEXJE7T41Y+apJaeYI9FZj8YfGd9TT4tK1tysTLP1kcbnHq32Sm01Kw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0DjXyorc/Ax5BcMxaf4ZB+YVL8LLg9sMLmj7TPaCu08WQwPYbaS0+S0w8W4hijQZBKz+GQ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XVRaEzXwSN9sBpRO4sdxPDyTWTghvnHsURj8PLDJjZhuv3cgoqh2G2TeJ1jzVBx3teABR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3NOxVzXPc2wSs72PiOmTZwTRTAAi1x09MrowEuiu91w8u/pcgJvddTGyB7p6rBxGHu8jvK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PtOTuM/dubTgUwneNnAOCZtFqha07ldpHBG5DWmww/NbYsqbKjMDGhrXc91hDWWtDHaY3P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lwp4/ejNeIVBFHcLXFxCaI+IV4zsabaeJpPjVLGjbl0i1pXUOHhzC4pTGfPcJf2RkaS6Mt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Q5/tDqm7wjmrZMeWI1JGW+oSFoQ7RsjeqsEhB9h5VBaEY21IFmtyuniPfK06q2WgtWfA5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05uSKnPoq1oyx9f8ABU6SqBSiKCCIJkKQBFRRES0wKRRBZaGpJaiBrRB2SWiHIGBTWktEF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gKKQlDUgsUSg2jaAqIWpaCIIqIMRBI2KqLHBXx+97SMovyW2VAa3oj1UDd02mjsgFIhpPJ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t1FRsYAs7ohrR7rApeyl30VQwdSmq+YSGxudlLQOQCUWgDmkDt1a0trcopCCEokBO9hXU0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D99imc9jxpe0OHmFSQboIWRsUVHYUTz7LtP3hZ5MOaM7DUPELWD4FMHEb2g5m45iipqXUc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HKl2DG/dj9Pkd1Bi1I2rJMOaP7OoeLd1Tu3bkg0R5U0fuvPod1tg4w+MguBB8WlcrUjaD0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+9bHIf5hR+ajsHFl3ildFfR24+a8/atiypovcefQ7oOu/h+XBZj+sb/FGbHyVLMl8TvaZu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sI1t+LSuhHxLHygGS6JP6xv803TUrDl5Byn94QAao0FjNgkgrsZWJi9wXw62u/huwuQ8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tzsUuTM6arOwVaJGySRblUjdYTltqkeyVayQdVuVii1u+61H92G17Kra3VuFobivlioXa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sHEHwcg5vUb+i7b5ODTMbDlYJikYADJEefmsc3CIjb8HJ1N/hfsVyVzgXNNtJHotMGZPEb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owdURIHMgKpslHcEKDrx8Zk5SgPHg4Wre84blfvIjGT1YVx9QKnLcIOrJwiF41Y2Wx38rt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v+sArxCpbK8DZxTd7JI4BziQOlrLUbME7uC22sOH77lsUrTLlbzD+lVhW5W0jfRVBVR0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gqcwpSCtCBAKIopBXaAgY/BBVSicsKXTSgVRGlEAQTIIBamqlEEDAlG0lIoCogogcFFVo2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tA1opbQtBnJZG0UbceqBdqCp+slIDR16LWIyBuN1pFLWE+SbTpNq3SgQQeSqE3QAsp0QF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jW7lK00bpR79R5IhXnfkq3KykCEUlAI2UUEB38VHez1Q1Kt1koHDvNC1WjqKDQ1w03pSuk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1KL3AnkFQRIUzXqm6KbWg0Neb5oubG/34wfNVsdafbqVBS/BjfvG4tPgVmkxJoz7hI8Ru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EHJNjYohy67hDJtLGD5qiTh8Tt4nlvkUGC0bTyYc0f2dXmFTuOeyDRHkyR+yHnT1Fq6TxW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hHlsrEoUiEtlEG1qIDm+CTcFXs5clHN1HkrpNkjnfG6xutkfFJiAxoAtY+46k0FbjsAksd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xBhD2yA+8N1mbPI3ra6WV+6sttc8hhP8ACuUreU7XwcSlhOzjXgeRWtuXh5JHfwNB8Wrlm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ha2xY7f7OwslwEEwaT4qrL7O5+PvHGZWnqzdc1r3sOzitmNxviGI4GKd23R24S6JthkbNC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mCKTY79UoFdF2mdoYMguPEsQSnoW7LnzPx35LXY0ZZGboFZbW4Z+tcPJbFixtpyPJbFmqo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kK3K95iqCoYFEFIige1LSWjaBlEtqWgZLSlqWgUttLpKsVRl9uqQQtIQIVvql2KCukKVtK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YtQooFUpNSlIBSBCKiAclAU1JSKQG1AfFAIoLYYmxNpjR57JnU47bIl1ciqi4A81plCADu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Km53pNSKq02US2jsFbG8RHYA+oRdLYcdDd/Dogor5pTzTEeKhaUCoFMIy41+KOkA0d0Fd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JtK6ybQV6T4IFqtBrZFxHQIM5AQIVpb1Q0oKtJTJigqFpTdOaCCCNsJ2knokJpTUVBY6N3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eVW5TNagtDwiZFTvaZosoLRI4HYpi2KYfWMafPqq66KXSoh4SJBcMgB8HKr6HPjNIlZQJ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KQdldI7vYS0lIjlO5qN5pniilbzWkEOrkCmEjrtEcqCBj81pAc7Uau1dGNJa3qeaRrQwa3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cSOXirEdNsrWFrnBrgOjuStMfDsge1E6F38UZsfJcrMfWPp8ViZNJH7jyFxdbdu07hD32c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075LM/GnhJEsbmnzCoj4lI332g+Y2XTxeOcmuktv8MgsIjnuYUhaQLXoD+zsvd8JiJ+1Ed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Dxqxchko/hOxRNOG1uoi1pJYHwhgrc/grZuH5EDiJInN+CjImhtuHtjkijCKyfULZSysH1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Vmy/sfFUAq/M91nqsuoqiy1EjSmQG0bSqIGUtC1EDWhdIBRA1qoNuUnwT9EGbBAxQqjYR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QG/NA4KiVG0BQ0hS0Q5AhYeiGkqxRAgChAViFIKy3wS0rtNqafEIFNdUNA6EqarPJMwtLx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kXPut+XJVl1nbone1tmikA6oITrJJq0o2PinI6AIVR2RRNEJK35okeKhQQAk7IOFIgHmj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OiYtCWkUK6oUrAwlKRWyBCgVZW3JLpQJSGlPSlbIKSN0QE5al00glC90NHVNW1qB17IE5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QNqahr32SkBC/JBaJEdRKptSyqjSx18le3cbLC19K5k+nlzQLlRmN+/VZgaK2TyCdlVuFj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Tex2ThzW891S1urrSPcu5hy1KyfQZDbzt4KxtNFDkqhC8j2nGk8cZe8NbZWt6RTmOotbfm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AiewB43A5hY5eFvaLjcHeR2XK3fbprTDsojJDJGaewj4JbUFsc8kRtjyPitkPFpWH2xq8x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Ho8bj+2kyWP4ZNwtDpcTJFujDHH7TDsvKJ2TSR+68hB6I47WkObKHAHl1T2uJFxKVvvgOW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idJ81Kq3NH1bT5rGOa3yaMiMDUPEELP8ARZByF+iCsIqFpaaIIQtAUQgFEBRQtS0BUQtRA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iiiCKeaCNoIVFFEARQUUBRtKiqGBRtICiCgcFG0oRtBQAboLUxgaBpYS/z6FBrAwFxptDq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7tyILoHxjVIQyzy6qnrtyTSPdI4ucdyhtVKgDdMdh0QGyhcgU3Sgam5oblBCFG8keXNAik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TjZAKoJaTu5KNbaBNOyQghaK8UjmbIKLQJ8kxbulQEmxZQcymh2ob9L3U6IaSgHRLSdrS7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ELSUjdOjSKrpTZWkABLpJKCpw8Eu/gryAFWfFAhUtRAhAwNdVHAE7c0m6NqoIbvvsr2kBS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FjNNFwU89NfT2zMjkmNAHmuhBjtgbtuepVrGtYKApRxXO52u2OExUzuAbqWcz3yVuSbiK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8fTnn7bA8P2eB6FVSYMErtho8wqNR23WqN4ApxWmGOXhcjd4nB4WN8UkZpzSPVdoTNJ57K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WgjzQefso6l1JcKCT3RoPkskvDpW7tpwUGe1ErmPYaIIQ1HxQXMmkjNseR8Vri4pKw08a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5FxGCTZxA8nBXd3BKLGx8QV55OyaSM2x5Cg7bsR4vQQ4KhzXM94ELNFxSVnvjV5rbHxSG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ggqtC1pDIpX3dNPgo7EcT9W4OCKovZRM+KSM+00hKgKloKIGUQUCCKKKICgoogiihQLlAU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KEQqGtEFJuigDi5xu0QNt1NVoEqsmoeiNABIoCVFOUtbqC1L6qgkV0UHmjYPNOGgbnZQLp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1hrHdCT0FKuRjdWwIQUXTgAE3Meamk2pyKAii2k7dkgNdE2/NAwaCUjhRTA+SVxtBXpSv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11SknVdqigtQbsVY7dIW7IDqFHZIXDlSKgDb3QJuiBajqHJAHdA4bt4qVfRGN1G1Y6RnLb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R0SEXsrjRPNIQgpLUKNq7SrIsWWYDQxxvrSmzW2WkNK6GTw12LGDLNEHH7Orf5LHTiaa0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XWm7GgqFrvJaBsq4naY2tO23JW2uNd56MHJXHdC0rnIqvIPsFYC5aMp/sUsdrpj6cc/azm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kLJK25rNZCZkpaUtCkNkVo75x5I63j7SoDqTh2yAvIf7zQVQ/EjebadKtJQB8EGR+HKzl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IpdQPSPLH7OaCoOcHIhwWx2GyT3DSzyYkkR3F+iBbCirII5ikdRBQXMmkjPsvIWuLikjN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pdoO9DxWN9Bx+DlorGn5AC+oXmlYyaRh9lxCg77sEkXG8O8lQ+GVh9phWKHiksezvaW+Hj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kUFBJCgct142RvQ9WlVyYTecb78iis1qWndDIw7tScightS1LQQElBRRQFRRQqiKKBFBE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gbboloATChzVCj0RA3pEjdEb+qAEdKSuICtdQ9VQ67QPXgUwfXIpQbHuqV1tQWNkLTd0V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q5pdVlAxcSoDtulNobgoLBzCcuB2VNE79EeSCzUpp8krbG9WnLyD7Q3QQNBSPaPFNrsoPc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Ckiu02UkgAOwQVmrQURCBSlqlaRe9JCgGohKSm0oaUA1JmMfK4NYC4noENFdQt/CM6LFkk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Qpa1jJb20RwYuEwyTW99ci2/kFhy+KTP9iFhhZ02ortt4ljE7uC53GjDkQiWIDW0714LM9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k4Xh42TH30jjI+99XRdiMQxig0bctl5bhmacfI0E+w/Y+q7ms3d2FMpdrhZphm/8AEPP8x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be4+JSKBy4JSdkEj3UES1ROdTqVBATyO3PiqTZ6rpHG+0LuijSlrfdM0Koa9lL8UAKRO6A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7PIIg3zQMSSNk2rbYJQUdSCJHXXNMRagbugMbnA81Zvd80tBxTigEALI3inNB81Q/Ba4+w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opmyUbQY5MSWPm2x4hUkEbFdhshcK5qOhjk3e0eqDj6kbW2TAad43fArNJjSxndtjyQIC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0FrJ5Iz7LyFsi4nKwAO9oLnAo2g7sPFI3VqNeq1aoJhZA+C8yCnZK9m7XkKaHoThseLje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Kzm2x4hc6LiczAAfaC3QcXYfeJb6oEIIO4UW7v4Jm2Q13mEhxYn+46vIorJaKtfiyt5DU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QQiCol1IWopiQpYSo0qiwg0mbzoqdUzW2VUR48CkDiFa5vsqoggoLB5pTpN6jVdPFAn2aS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WyACYbGrQVPJHRBm5VjqJ8UAK3ApQGgoQPggTuj03QEJTupqCGr5KgkkcilLiTZO6lEoEU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oJdgVLPMBBZqNeCrdufJEPJ2SHmgHVKU1oKAWeSiPMKaTSBVESoyr9okDyCoFUg+BrxsdJ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R8MsZNb+YSnJmaCDa30CN1U5jHFF25jnEm+S2Q8UmjYGONgIvgaRsFSca3UEpLp1WP7xgd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Y3SxrfAIFc3Ub2VE0gbuTsrHOWWZpkPktSM2qXPL3l3igD5qwQbc0zYfNbcyNbq3tNVJ+6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FQq04B2JCh5+CBCKS8lYbtDZAt2mrZA7KdNkB6prS2AEC7wQWWpfmkBHimokIFfzQDqRI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a+txsm70qsDwR00qLRIUwdfNU2QELpQWyQxP5tCzvwb3YVZrITsk3VGB+PIzm015KqyDuu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XJBE/m0X4hQcvUoHLY/AJ3Yfgsz8eSPm0oFtG1XuEdSC1j3MNtcQtUXEZmczqWEOTWg7MH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rZ9JhlbvpcF5q0Wvc07Ej4qaHoXY0L/dOnyVLsSRvKiFzY8+aPa9XqtcXFWEgPBaUDOa5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kwy1u1yd2NDJuLafJDbK4Add0Y5NBsgFJt8VFUWOmc8+Q5Ict/FKBShPzQEm0Q4cqSdEz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ESdglJrklLrVDWAhdikL8VOfIoJSIU00LKUlBChYCdsTn78h080HNrmgFjona4A8gSkaNx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QWPLr8QgqEWu3AKt7NIVhNHb5JC8uNHoiKx7JurUcbbQA8yrHM0n2hXVJSKSlExRaByKCs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bR2KgFbqBXNSHlsri3ULvdJW9WqE5KXtzTOagGmuSCFx8UELpGxzUC9U0YuRoSk2tGLEXE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bq1+yqcVbKbWdyw6Uj3dEoajVlMBtyW450Nk4aiGgAEpgK3KrJSBSXQDvVlWaSd62Urf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i0kA81W5tFEVaduSV7KF8ldy5IOAdzVGcblNpFIlmnkoDSBKNqOoDbmrSWkChv1SOA6IK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s+ShYKQAyEhDUUKUQNqKcP8AFVoqh+8HKkNY8FWbUCCwOs7ok70EgaVaxvzUBYTdO5Kxz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NIBKJohBO9J8giHA8+SUbJSDYooGfBC/m2j4hZ5MH+ArRyHNQvFVyQc58D2GiOSTcFdW2u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b+lIObaOpbJOHmrY4HyKzPgkYd2lAtqAi0u4QtBa1zmmwaWiLiE8R96x5rHaIKDtXvsm5i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oiBp59AgTRVu4b5JdI3KBByRBpQqNBDlAS7xSg2UzjagFKqhUUvdTn1UELy7Y8lC2jztCq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GyFk81NQ8FLsoCwWbVhkAFUjGAQT5Kk2XKiEm7HNKXG7Kc0OarO6Bg4OcS690CEBzVrWsc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YaoWWLTnS0ePmoHCkFejdGul2rOfJBwBQJyGyQjfxTG0Ca80AuhsbvoibrdKXWgXeO6CO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TahzKeOJ07xHE0ucfBBXDE6aVrG8yV2HRNghEY6LXw/hbcSPU/eQ8yq8yIk2Fyt2744ajl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my0vj3VDrc8MHNEqkxkC/FNG0rQGBztPQBIG6duq6RzyhdPWkCVZ+CUgeSMhqsVZQcdtjS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uiBiQeSUO8VDZG+yFICfFOxrSNzSrN8+iNkhUNLEAAWu1bbqkttWNmc2xtR52EpdfIUgSl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C0pSICiCtzQlVjgeaXSaQClKKsA9mlKQVUjyVmgeKRzaQAP0o95fLZIQh6ILQSmDq6Wq2k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aHtI22KBNBUUVDqPNBZqtNp2tVtFblWNcCKQQDa0WvKBvl0RaLNILO8TRlrne0L9VW6MhA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hwS2S2ifBY5eHPBOg2tuvSOSBlIokegUHJfDJH7zSEi7dNkondLJgQychRPggtATtc1poj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UHsuvmiHdKCKSWPFBxHgkq0D6lLSjek1bootrmUxPgEoajWyIFqA3zQPgoAimvdTohzRq1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NpSd6VF0ZvrQVb71He1A7aqUPK0AA8UKR5nkrIwzV9ZZFdEFbW72URzvkiCLNJCb5IITa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vkgXUeVo6kNJCA80DWkd1RLkqAUaQ5K6KCSeQRxtLiVdxLFbgYscbjqmlNuPgAm11dbZc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HjNF551yHUr1mJgQ4UQZG0X1J5leQw8t+FkiaNrSardejj7QYbsZrpHvEpO7Azl52sZS30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ve4DZZpdJabVUefjZDqbMNXgdinfGSNjaxp33L6c3JOm9ljaDqsDddd2OT73JUSmGLYEbd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WizzWSSdvfPaN6KmXxJoaY4d3Ha/BYYifGz1K3I5Z2fZsMp32oJNyd0gcUS7wWnNZo80Ng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Nk7qCwu3QsFKHFEHcqg3Yqkt112RcVAywgU80E1IUgCGyOlSkEtBRToglWiBsgE4FoFSuN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90BaVHbpRaBO6AaVAxRH0QAoJ7FpDz3QREkhqG6bat0CtvqrAOqQ+Vph7KoYXuiDR2S6rC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J5qWK5Kok2prKguadXVRzRdc1WDvzVhPggZriFaHuA975qockwNKhrR3rdNVCgErnezR5K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aCQn5DkgWrNJxzQGyhKKawgXbbJCVNyghNlQk+ilFSkBAIRBIU58kL3QMXWoBugN0xNBBL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1OQRDBpqwgbBo7IhxA8lD7SAcuaI2bSFKFFQCzsnAsgBV+iIdR/NBY6OhyVZBrcbeKJkJP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tbgKCmjSvw8CbNce7FMHNxVL3A9NldicVnwx3UbdQcdqStYyW9u2GY/CsXWG24DeuZK5bu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ZWVIIdXuM5lo6ei6GtzWB0vtynk1O2d7KZze7c1yC57em4y9OUezs7LpzJPjSodDlcNDv9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NFekbkNL+7bu4Cz5Kx80YHtUQPFamVYvFPs8NIXWXuuyeaeHiuXjH6uYkfwu3C6fGDhEE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nyLd5LXtxsuNdOTtBPK3SWAHyWJ+RJKbkeSPBVBpI9kK+OAEW7dNJcrVQt5poV8bdArdWh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jyVQvJS1cGAhQxtKCjqmbzVxi2sJBEbQLpJNqe6eSsojZI4EnkglhM145fNVlQeSCw0D4o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CUHmgJG22yrIvkrDuEBSCotNqAKwhJyQAbHdHVSU+KBKBw7qlJs2h0QBQW0KtI5ovZEOFI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557qAWUChpSu2T7okWEQgIquSm91amlHqgKiF+KJOyBSd0LooO33UpA3M/kgdigfDqp13R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E1sqvVWNcA1EOCQOdprqkgd4dU+x9UVos80Kspi3naXrfgpEpq2QuuSKUuACKnVRAOtTc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RENtUFDSfBXRx7ElFwrYKCkCtigQOascOpVdIACbT7nZWwwezrfsFYwBm9D4psZiwjomDQ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QYrJ3PIUstabKoR3NRt/BQusUEw91AG2iRaA32CavigHd7WUjhStJ2SHyQKB5KOO1Kcgo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5Kpsmk7ncclopUZETSLBoosumvH4jJHIXSjWNNDxC0/tSCODUHnW/mCNwvPd69poG0TOTz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yO/PxaGCPRE4OvckcyudNxeaQHTsPNYQHSHYfFXRYrSbebTSXO1S5z5nWbN+KsbATzWoRN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tObO2MDorWt8EwG6nJBNwFA0E2jzUAQWCO23aJaK80t0OaIJKACwUxJPJA7oE0EB80Q2+i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NhzQVvj25KsxFo1WtLyGijueqQixugp6UUAFa5oIsoNjsboEHNEkUg72dkoKAuJS1ZtEi0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vikLVfVqFgQUaT4IaSFooVySuaEFQCis0KaWtb4oKyEKTHkh1quaCVt4oJjySE9URCEK2T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1S2QdwrECLQCr3S0OvNEuA28UBbt0Ua39ED+CYmkrjtZoeCgGmxfIKV0+aAPgmI2pVEBN2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NW1FEkAVuFFm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